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Reneg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Malko nu reuşea să-şi ia privirea de la vânzătoarea brunetă a galeriei „Modern Art Project”, care aşeza o statuetă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care răspunsese la telefon când a fost cerută Amanda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cu picioarele lungi şi subţiri, cu părul lung căzând în cascadă peste umeri, un chip frumos şi armonios. De departe, ar fi putut fi luată drept Amanda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manda Delmonico, femeia care l-a sedus pe al doilea om ca importanţă din Serviciile Secrete, însărcinate cu protecţia preşedintelui Barack O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se de ce reprezenta un pericol de moarte pentru cei care organizaseră atentatul împotriva 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o văzuse la Washington, în galeria de artă unde lucra şi care se presupunea că venise să locuiască la Londra, nu era vânzătoarea din „Modern Art Project”, ci o necunoscută. Dintr-odată, moartea camuflată în accident a lui Ronald Taylor, venit la Londra să o vadă pe cea de care era îndrăgostit nebuneşte, îşi găsea o explicaţie: Ronald Taylor trebuia împiedicat, cu orice preţ, să se întâlnească faţă în faţă cu aceas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mod evident, ar fi declanşa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u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scurt în spatele lui îl făcu să tresară. Aruncă o privire în oglinda retrovizoare. O maşină de poliţie tocmai se oprise în spatele său. La Londra, semnul „no parking” era sfânt, iar infracţiunile sancţionate cu amenz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n albastru ieşi din maşină, iar Malko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âsul său cel mai umil, el susţinu că se oprise pentru câteva secunde pentru a repera unde se afla şi întinse paşaport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staţiei radio agăţate la umăr, „curcanul” verifică documentul şi numărul maşinii şi, în final, îi permise să plece, fără a-i da vreo amendă. Era şi timpul: un autobuz mare şi roşu îşi revendica locul printr-un şir de claxoane aut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mară, coborând pe strada Bayswater aproape un kilometru înainte să poată reveni pe aceeaşi rută, pentru a trece din nou prin faţa galeriei „Modern Art Pro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a însemna că FBI-ul avusese dreptate când a presupus că acea convorbire telefonică dintre Amanda Delmonico şi Ronald Taylor, din data de 15 martie, cu câteva minute înaintea sosirii preşedintelui Obama pe South Lawn, avea legătură cu atentatul comis cu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i kamikaze care s-au prăbuşit pe South Lawn în aparatul Cessna 150 îndesat cu explozibil, plecaţi spre o lume mai bună, cu Ronald Taylor scos din joc, nu mai rămânea decât o singură pistă pe care se putea ajunge la sponsorii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elmonico, cea pe care Malko o întâlnise la Washington şi care fusese expulzată la ordinul FBI pentru că încălcase regulile de securitate purtând un dialog privat cu Ronald Taylor pe când acesta din urmă se afla pe peluza South Lawn, luase un avion cu destinaţi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u intenţia de a lucra la această galerie. A aterizat cu siguranţă la Londra, dar, după aceea,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ontinuare pe teritoriul britanic sau părăsise Regatul folosindu-se de un paşaport fals? Doar Scotland Yardul şi MI 5-ul britanic l-ar putea ajuta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 cea care se dădea drept ea şi răspundea pe telefonul e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din nou prin faţa galeriei „Modern Art Project”, dar cele două vânzătoare erau în fundul magazinului, iar el nu reuşi să observe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se aflau în spatele manipulării, sosirea lui Malko la Londra er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dacă FBI-ul reactiva ancheta asupra Amandei Delmonico, nu „agenţii speciali” care o interogaseră la Washington ar veni să o vadă la Londra, ci reprezentanţii FBI din capital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ştia nu ar sesi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diciu pe care îl aveau la îndemână pentru a ajunge pe urmele Amandei Delmonico era fotografia de pe paşaport. Era ca şi cum ai căuta un ac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tât de cufundat în gândurile sale, încât fu gata să rateze intrarea pe Lane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redinţă Mini Cooperul valetului, se îndreptă spre salonul de ceai, chiar înainte de „The Library”. Gwyneth Robertson, îmbrăcată cu taiorul său de tweed uşor uzat, citea ziarul Times în faţa unei ceşti de ceai. Trebuia să ai o imaginaţie bogată pentru a bănui ce târfă sclipitoare se ascundea în spatele acestui aspect cultivat, aproape a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mericană lăsă ziarul şi î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pelul meu telefonic a serv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rugase să o ceară la telefon pe Amanda Delmonico, pentru a o identifica de afară, când urm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Malko. Mulţumită ţie, ştiu că suntem pe o pis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zumă descoperirea sa, iar ex-ofiţerul de caz al FBI-ulu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dat peste un mare pont! Ceea ce sugerează implicarea unui serviciu mare. Mi-ai spus că îi bănuieşti pe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ii care ar avea un interes în spatele acestui atentat. Problema este că a fost comis şi revendicat de membri ai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 siguranţă o explicaţie, îl asigură tânăra. Ce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Grosvenor Square1. La Langley, nu se ştie încă faptul că adevărata Amanda Delmonico a dispărut. Dacă FBI-ul nu s-ar fi grăbit, ea ar fi fost încă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i descoperit nimic, concluziona Gwyneth Robertson. Şi asta mi-a oferit plăcerea de a te revedea. Bine, eu mă duc la shopping. Acum, că am un salariu decent, mă dezmăţ. Dacă ai puţin timp liber,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fix în ochi pe Malko, îşi încrucişă încet picioarele, ceea ce făcu ca fusta să alunece şi îi permise lui Malko să observe, chiar deasupra jartierei, o porţiune de piele. Numaidecât, Gwyneth Robertson îşi trase în mod pudic fust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oamenii Mossadului de aic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dar pot să mă interesez. Sună-mă. Vrei să te la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IA vor sări în tavan când vor afla ce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Hyde Park Corner, privi maşinal în jurul său. În meseria sa, din momentul în care deţineai o informaţie foarte sensibilă, erai adeseori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tr-un taxi, amintindu-şi cu temere că agenţii Mossadului erau nişte profesionişti adevăraţi şi că, dacă l-ar urmări, ar rămâne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ilkinson scoase înregistrarea din camera digitală care semăna cu o lampă îndreptată spre stradă, prin vitrina galeriei „Modern Art Project” şi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seară, venise să verifice încasările de peste zi, rămânând câteva momente după plecarea celor două angajate. Închise galeria cu grijă, coborî pe strada Bayswater cam o sută de metri, până la o cabină telefonică, de unde dădu un telefon scurt. Apoi, merse la staţia de autobuz de pe cealaltă parte a străzii Bays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galerie, vizionase pe un monitor filmul zilei. Nimic suspect, doar staţionarea, mai puţin de trei minute, a unui Austin Cooper gri, chiar în faţa galeriei, într-o staţie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filmului permitea observarea conducătorului ieşit din maşină, interpelat de un poliţist, înainte ca acesta din urmă să-l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cest aspect nu i-ar fi atras atenţia, dar ştia că modesta sa galerie ar putea fi ţinta unor servic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ău katsa2 îl avertizase cu câteva zile înainte, dându-i această cameră de filmat cu care să supravegheze strada. Sam Wilkinson nu întrebase nimic. De altfel, nu punea niciodat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ăscuse, în iunie 1939, la Amsterdam, se numea Samuel Weckenstein. Tatăl său, Albert, deţinea o galerie de artă în capitala olandeză. În 1942, cei doi, urmăriţi de Gestapo pentru că erau evrei, fuseseră nevoiţi să părăsească Olanda. Îi lăsaseră în urma lor pe mama lui Samuel şi restul familiei, care fusese deportaţi de nazişti şi nu reveniseră niciodată din lagărele morţii. Ajuns la Londra, via Spania, în 1943, Albert Weckenstein iniţiase o afacere cu obiecte de artă şi luase cetăţenia britanică, la fel şi fiul său, sub numele d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Wilkinson murise în 1977, iar fiul său, Sam, îi preluas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era un supus al Majestăţii Sale ca toţi ceilalţi, dar nu uitase persecuţiile naziste, în fiecare an, de sărbătoarea Iom Kipur, se ducea în Israel pentru a medita îndelung la memorialul Yad Vashem, dedicat milioanelor de evrei europeni exterminaţi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ând, într-o zi, un necunoscut deschisese uşa buticului său şi îl anunţase că lucrează pentru o organizaţie de întrajutorare a evreilor săraci ajunşi în Israel şi proveniţi din ţări arabe, de unde fuseseră expulzaţi. Sam îl primise cu braţele deschise, oferindu-i numaidecât o contribuţie de 500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are se numea Uri Yacob, îl invitase la un ceai la restaurantul Dorchester şi cei doi îşi povestiseră multe. Sam Wilkinson îi depănase viaţa sa şi îşi mărturisi dragostea pentru stat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xistat aşa ceva în 1940, concluzionase el, părinţii mei n-ar fi murit în lagărele de concentrare. Voi face orice pentru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Yacob îl ascultase. Se revăzuseră şi, încet-încet, Sam Wilkinson înţelesese că asociaţia de întrajutorare a evreilor era pur şi simplu „Institutul3”, ce regrupa Serviciul de Informaţii Externe şi Serviciul de Acţiune pentru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stat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i Yacob îl întrebase dacă ar fi pregătit pentru a da o mână de ajutor „Institutului”, lui Sam Wilkinson î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se fără rezerve şi, fără să-şi dea seama, devenise un „sayan4”, voluntar evreu neretribuit d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proximativ 5000 în toată lumea, oferind diferite servicii. Adăposteau necunoscuţi, ajutându-i, în măsura posibilităţilor, pe cei care erau desemnaţi ca agenţi ai Mossadului, katsa. Sayanimilor5 li se cerea uneori să se infiltreze în asociaţii, să culeagă informaţii, dar niciodată să execute misiuni „active”, rezervate profes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Yacob, care nu se numea nici Uri, nici Yacob, îi prezentase un katsa, stabilit la Londra, care utiliza numele de cod Dan, un tânăr înalt, blond şi vesel, care râdea tot timpul şi care devenise O. L.6-ul său, când cel dintâi a dispărut definitiv, întorcându-se probabil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se întâlnise în Kingston Gardens cu Dan, care îl anunţase că „Institutul” urma să utilizeze numele uneia dintre vânzătoarele sale, Amanda Delmonico, pentru o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a cineva, trebuia să răspundă că era plecat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trebase de Amanda Delmonico, iar Sam Wilkinson aproape că uitase acest episod, până când Dan, omul său de legătură, cu care se întâlnise de data aceasta în Leicester Square, îl avertizase că s-ar putea să fie căutat, oferindu-i camera menită să supravegheze strada din faţa galeriei „Modern Art Project”, Sam Wilkinson nu pusese nici o întrebare, ca de obicei, vizionând conştiincios filmel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descoperea ceva anormal, ceea ce determinase apelul său către un număr memorat, doar pentru situaţ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un mesaj publicitar pentru un site porno fu recepţionat pe telef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entru o întâlni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osi, iar Sam Wilkinson urcă în el coborând cinci staţ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din priviri Kensington Gardens, când i se alătură un om în impermeabil care începu să meargă pe lângă el. Era Dan. Un chip atât de banal, că-l puteai uita şi după o oră petrecu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el,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yan nu trebuie să fie stre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ilkinson îi explică episodul cu Mini Coo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eva important, îl asigură katsa, introducând filmul în buzunar şi reflectând. De la moartea lui Ronald Taylor, „Baza” Mossad din Londra, situată într-o clădire fără ferestre, în capătul clădirii ambasadei Israelului, se aştepta la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problema trebuia gestionată. Mergând ca pe ace, fiindcă englezii erau foarte susceptibili faţă de serviciile străine care operau în Marea Britanie. Desigur, în aparenţă, relaţiile între Mossad şi MI 5 erau excelente, fiecare şef nou al „Bazei” având privilegiul, în general, să cineze la Traveller's, cu omologul său de la MI 5, dar britanicii nu suportau o activitate pre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îl încurajă katsa, aţi reacţionat foarte bi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bătrânul comerciant de artă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călătoria”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ă, dacă vine cineva să o chest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 ce să răspundă, zise Dan, fără să încetez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m Wilkinson înţelese că Amanda Delmonico, cea care lucra la galerie, era şi ea o sayan. Ştia că era evreică din Argentina şi o angajase oarecum şi din acest motiv, dar nu bănu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sistemul de compartimentare era respectat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şoară bătaie pe umăr, katsa îl părăsi şi se îndreptă spre strada Kensigton, iar Sam Wilkinson urmă traseul spre micuţul său apartament de celibatar. Mândru şi fericit că a adus servici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ise Ted Boteler, în timp ce intra în sala de şedinţe din Thames House, sediul MI 5, situat la al patrulea etaj, fără vreo deschidere spre exterior, cu ieşire doar către hol. Avionul a întârziat o oră. Sosesc direct de pe aeroportul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firmă William Wolseley, directorul cabinetului „5” şi gazda acestei reun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mesei era ocupat de biscuiţi cu ciocolată, un ceainic şi ceşti. Ted Boteler, director al diviziei de operaţiuni a CIA, se simţea murdar şi obosit. Nu avusese nici măcar timp să ajungă la hotel. Se aşeză lângă Richard Spicer, şeful staţiei CIA din Londra, îşi turnă puţin ceai, iar William Wolseley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cunoaşteţi pe prietenul nostru, Malko, zise el zâmbind. Gentlemanul din dreapta sa se numeşte John Cobb. A fost şef de staţie la „67” în Ierusalim, de două ori la rând şi este cel mai bun specialist al nostru pe Mossad. La noi este, desigur, la divizia „Orientul Mijlociu”. Brian Pendelstone conduce divizia A 4 şi probabil vom avea nevoie de serviciile sale. Mike Putney aparţine de DT8 şi a studiat circumstanţele morţii lui Ronald Taylor. Cât despre prietenul nostru, William Marley, este ochiul lui „C” l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ra sir George Cornwell, directorul MI 6, ramura externă a serviciilor secrete britanice. Acest apelativ data de pe vremea când numele şefului MI 6 era un secret de stat, cu mulţi ani în urmă. Acum, fotografia şi CV-ul său erau postate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schimbă un zâmbet călduros 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fler extraordinar, zise el. La Casa Albă, au înnebu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cu modestie. Această reuniune îi aminti de altele, cu doi ani în urmă, când îi ajutase pe britanici să demaşte o cârtiţă din serviciile lo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care nu avea vreun dosar în faţa lui. Cel mai gros îi aparţinea lui John Cobb, specialistul î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d Boteler îşi termină ceaiul, William Wolseley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esc, domnilor, că ne-am adunat aici pentru a încerca să aflăm dacă israelienii – şi zic bine israelienii şi nu Mossadul – sunt în spatele atentatului din 15 martie împotriva preşedintelui Obama, atribuit Hezbollahului. Nu deţinem decât puţine elemente concrete, iar ancheta va fi un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licată, adăugă reprezentantul „C” ului. Dacă există cea mai mică scurgere de informaţii despre bănuielile noastre, israelienii se vor dezlănţui. Serviciul lor de dezinformare, LAP, este foarte puternic. Şi nu respectă nimic şi pe nimeni. Această operaţiune a provocat deja mai multe victime, printre care regretatul Ronald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nvingerea că a fost asasinat? întrebă Ted Bot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vingerea, ci certitudinea, îl corectă Mike Putney, reprezentantul diviziei tehnice. Vom vorbi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William Wolseley adăug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eamintesc că tot ce are legătură cu această reuniune este clasat „beyond secret10”. Aceasta pentru a-i proteja pe cei care se vor ocupa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clasificare. Malko avu impresia că toate privirile erau fix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âţiva asasini pe urme, dar să fii în vizorul unor ucigaşi ai Mossadului, kidonim, îţi dădea frisoane. Cu foarte puţine excepţii, îşi lichidau întotdeauna ţinta. Pentru protejare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statul evreu era cu adevărat implicat în atentatul împotriva preşedintelui Statelor Unite, conducătorii lui vor fi pregătiţi să omoare pe toată lumea doar ca acest lucru să nu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i se repeta kidonimilor în formare, în baza lor militară secretă din Neguev: „Când ucideţi, nu încălcaţi legea, voi executaţi sentinţa pronunţată de primul-ministr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Livni, şeful „bazei” Mossad12 la Londra, care îi conducea cu o mână de fier pe cei doisprezece agenţi ai săi, ascultă cu răbdare raportul lui Dan, katsa care-l preluase pe Sam Wilkinson şi care, în realitate, se numea Jagur H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ituaţia este sub control, concluzionă Dan. Dar ne putem aştepta la urm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a le împiedica, îl asigură Nathan Livni. Bătrânul Sam e valoros. Va trebui să-l invităm la noi de Pesah.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ah este Paştele evreiesc; sayanimii nu erau niciodată retribuiţi; uneori, li se rambursau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a motivaţie era patriotismul lor 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izionăm filmul, propuse Nathan Livni. Îl chem p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era acel neviot13 care revenise buimac de pe Heathrow, însărcinat să „se ocupe” de un agent al CIA ce sosea din Washington. O călătorie legată de operaţiunea de protecţie a galeriei din strada Bayswater. Neviotul, înarmat cu fotografii transmise de la baza Mossadului din Washington, nu reperase „clientul” şi făcuse un raport la întoarcerea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toţi trei într-o mică sală de proiecţie. Obosit, neviotul, un băiat mare şi supraponderal, cu ochelari de baga, îşi târa uş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coase o exclamaţie în mijloc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rebuie să fi luat un al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 pe cameră arătau un bărbat blond şi înalt, lângă un Austin gri, în timp ce vorbea cu un poliţis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chimba totul. Terminaseră de examinat filmul fără a observa ceva interesant, apoi Nathan Livni îi zise lui Jagur H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filmul în fişetul tău, eu merg să anunţ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gent dispunea de un fişet în biroul său, la care accesul se făcea cu o cartelă magnetică schimbată săptămânal. Fiecare fişet era utilizat d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nici o tentativă de penetrare, dar prudenţa era a doua natură a agenţilor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Nathan Livni redactă un mesaj lung către Meir Dagan, al zecelea şef al „Institutului”, din 11 septembrie 2002, trimiţând o copie şi pentru Efraim Zeevi, directorul operaţiun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esajului, scrise menţiunea „Sodi be yotet14”, semnalul de alertă maximă. Nu cunoştea toate dedesubturile şi ramificaţiile acestei operaţiuni, doar partea care se derula la Londra. Primise ordin de la Tel Aviv să asigure un cordon de securitate în jurul galeriei lui Sam Wilkinson până la noi ordine şi să semnaleze orice eveniment suspect. Nathan Livni ştia că, în meseria sa, nu există coincidenţe. Din nefericire, filmul nu arăta numărul Austin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aloce, începând cu a doua zi, un neviot pentru protecţia galeriei de artă. În rest, nu-i rămânea decât să se roage. Poate că-şi făcea griji degeaba, dar ştia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u cincisprezece zile mai devreme, a celor doi kidonim care nu-i spuseseră nimic despre misiunea lor, îl puse în alertă. Citea ziarele – în fiecare dimineaţă un angajat al Mossadului făcea turul chioşcurilor pentru a cumpăra toate ziarele britanice şi arabe – şi le examina minuţios. Fragmentul privitor la moartea „accidentală” a lui Ronald Taylor îl făcuse să bănuiască motivul prezenţei kidonimilor la Londra. Chiar dacă nu avea nici o idee despre motivul pentru care „Institutul” şi-ar fi asumat riscul lichidării unui american aparţinând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un motiv mai mult decât imperios: un Motiv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olseley deschise discuţia, în liniştea c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pus cap la cap tot ceea ce ştim despre proprietarul acestei galerii, Sam Wilkinson. Este un evreu de origine olandeză, care se numea Samuel Weckenstein. A trăit câţiva ani în Olanda, înainte de a părăsi această ţară în 1942, împreună cu tatăl său. După ce au trecut prin Spania, s-au instalat la Londra unde aveau nişte verişori, tot în domeniul afacerilor cu artă. În 1970, a cumpărat această galerie pe care încă o exploatează. Are şaptezeci şi doi de ani. I-am întrebat pe olandezi dacă au ceva despre el.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olseley se întoarse către John Cobb, specialistul î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îşi 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găsit în nici o operaţiune a Mossadului, dar asta nu spune nimic. Poate fi un sayan. Corespunde profilului, merge în fiecare an în Israel, face donaţii către mai multe organizaţii 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Amanda Delmonic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interesant, zise Mike Putney, de la divizia tehnică. Este o evreică de origine argentiniană. A sosit la Londra în urmă cu opt ani, cu statutul de rezident. Locuieşte într-un apartament mic de pe Dorchester Terrace care a fost vizitat alaltăieri de nişte tipi de la A 4. Nu 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când e la Londra, nu a ieşit cu nimic în evidenţă. Nu are maşină şi e celib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ublinie Malko, este Amanda Delmonico care trăieşte la Londra. Ce ştiţi despre cealaltă, cea pe care am văzut-o la Washington? Cea care l-a sedus pe Ronald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scoase două fotografii din dosarul său şi i le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dreapta este Amanda Delmonico, cea „oficială”. Cealaltă este fotografia din paşaport a femeii care circula sub acest nume, cu zborul BA 6537 de la Washington la Londra. După cum vedeţi, seamănă foarte mult, dar, dacă le examinezi de aproape, se pot observa diferenţe no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ntinian. Am verificat la argentinieni. Este un „adevărat-fals”. A fost pierdut şi „spălat”, echipat cu un nume nou şi o fotograf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losit de el ca să ias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olosit nici un paşaport cu acest număr, tranşă scurt William Wolseley. Nu rămân decât două posibilităţi: fie este încă în Marea Britanie, fie a plecat cu un alt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rotindu-se în cerc într-o cameră fără ferestre. Acest episod aducea aminte de cazul Litvinenko, în care un agent FSB15, ce transporta poloniu 210, ajunsese în Marea Britanie cu un paşaport leton şi plecase cu un document sl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als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z indică implicarea unui serviciu secret „mare”, concluzionă directorul cabinet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ă de William Wols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puneţi-ne tot ceea ce ştiţi despre moartea lui Ronald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diviziei tehnice scoase un set de fotografii din dosarul său şi le etală pe masă. Unele capete erau încercuite cu roşu. Începu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otografii arată, fără îndoială, că Ronald Taylor a fost împins intenţionat peste şinele din staţia Oxford, chiar înainte ca trenul să sosească, de aceşt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ătre Malko şi Ted Boteler, aşezaţi unul lângă altul, trei poze. Se distingeau clar doi bărbaţi tineri, între douăzeci şi cinci şi treizeci de ani, unul cu părul tuns scurt, celălalt mai „burghez”, înghiontindu-l pe american, dezechilibrându-l şi, mai apoi, pierzându-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asinii! concluzionă el. Într-un buzunar de la paltonul lui Ronald Taylor, am găsit un plan al metroului londonez cu anumite indicaţii care trebuie să-i fi fost dictate de Amanda Delmonico. Ea i-a indicat să ia metroul la Heathrow, la linia Piccadilly, până la Piccadilly Circus, unde trebuia să schimbe pentru a merge pe linia Bakerloo până la Oxford Circus, unde schimba din nou pe direcţia Central Line până la Notting Hill Gate. Pe peronul de la Central Line a fost împins sub tren. Cei care au făcut-o aveau semnalmentele sale, cunoşteau orarul său aproximativ şi itinerarul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cei doi? întrebă Ted Bot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idică privirea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 Aceste fotografii nu sunt suficient de clare pentru a putea fi comparate cu fotografii de paşaport. Nu cunoaştem nici naţionalitatea lor, nici traseul şi, bineînţeles, cu atât mai puţin identitatea lor. Pot fi încă pe teritoriul Regatului sau au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strecurându-se ca un curent de aer prin zidul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olseley se întoarse către John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veţi cea mai mică idee despre ident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 Mossad dădu perplex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aminteşte de cea a kidonirnilor, asasinii Mossadului care acţionează la ordinul primului-ministru. Ştiu foarte bine să mascheze o crimă în accident. Sunt antrenaţi pentru asta. Dacă aşa este cazul, atunci sunt deja la căldurică, în Ierusalim. Aceşti asasini „guvernamentali” nu au fost prinşi decât de două ori: în Norvegia, la Lillehammer, unde au asasinat din greşeală un ospătar palestinian complet inocent, luându-l drept un terorist al lui Abu Nidal. Şi, în Iordania, când au încercat să-l lichideze pe Khaled Mashal, şeful Hamas, otrăvindu-l. Altfel, lovesc ca fulgerul şi dispar ca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olseley dădu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romantic, John. Sunt simpl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a dădu fiori, dar continu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u fost expuse toate datele concrete, Malko, aţi putea să ne spuneţi cum vedeţi derularea evenimentelor? Cu o implicare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comandat atentatul din 15 martie, zise Malko, eu cred că falsa Amanda Delmonico a fost trimisă la Washington pentru a-l seduce pe Ronald Taylor, desemnat ca „ţintă” din cauza atribuţiilor sale la Casa Albă. Era imposibil ca, la început, să aibă un obiectiv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u siguranţă să profite de această intimitate pentru a obţine informaţii despre deplasările preşedintelui Statelor Unite. Ceea ce a şi făcut. Apoi, îndeplinindu-şi misiunea, a dispărut, cu complicitatea involuntară a FBI-ului. Dacă ar fi rămas la Washington, nu ne-am fi gândit niciodată să anchetăm aici, la Londra, iar Ronald Taylor ar f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olseley se întoarse către John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etodă vi se pare comparabilă cu cele ale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răspunse fără cea mai mică ezitare specialistul în Mossad. Israelienii folosesc femei ca momeală, bat levyha, ceea ce noi numim „honeytrap16”. E ceea ce au făcut în afacerea Vanunu17, israelianul care trădase secretele nucleare ale Israelului declarând că ţara deţinea două sute de focoase nucleare. Acesta se refugiase la Londra şi i-au trimis o aşa-zisă americancă ce a reuşit să-l ademenească la Roma unde îl aştepta Mossadul. A primit doisprezece ani de puşcărie, iar acea femeie trăieşte liniştită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olseley dădu din cap cu un aer elitist şi murm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gusting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Malko îşi zise că prietena lui, Gwyneth Robertson, făcuse exact acelaşi lucru în contul CIA, seducând un savant nuclear pakistanez. Doar că ei, în plus, trebuie să-i fi făcut o oarec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olseley îi urm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entuala folosire a kidonimilor, John? Se încad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mai delicat, sir, răspunse John Cobb. Kidonimii sunt grupaţi într-o unitate specială a Mossadului. Sunt asasini profesionişti, care au lichidat în special arabi, palestinieni, membri Hamas, Al Qaida sau Hezbollah. Ar fi vreo şaizeci, dintre care douăsprezece femei. Nimeni, în afară de şeful Mossadului, nu cunoaşte nici chipul, nici numele lor adevărate. Părăsesc serviciul pe la treizeci de ani. În tot acest timp, uzura lor este foarte mare. Fiecare crimă trebuie aprobată de un comitet din care face parte şi primul-ministru. Sentinţa de lichidare trebuie să vizeze o persoană care reprezintă un pericol pentru Israel. În principiu, aceasta se referă la oameni aflaţi în afara jurisdicţiei israeliene. Israelul este singura ţară care întreţine, în mod oficial, o brigadă de asasini. Un agent Mossad mi-a zis într-o zi la Ierusalim: „Kidonimii sunt călăii oficiali ai statului evreu. Când ucid, nu încalcă legea, execută pur şi simplu sentinţa dictată de cabinet şi de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Wolseley ridică privirea şi trase concluzi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rtitudinea că Ronald Taylor a fost asasinat, dar nu ştim de către cine. Suntem la fel de siguri că adevărata Amanda Delmonico, cea care lucrează la galeria „Modern Art Project” şi-a „împrumutat” identitatea unei femei despre care nu ştim nimic. Deci, este complice. Logica ar cere ca ea să fie interogată de Departamentul Special al Yardului19. Cu siguranţă, are cev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spune nimic! replică Malko. Sunt de aceeaşi părere, este complice, dar, cu siguranţă, nu ştie cine este femeia care s-a dat drept ea la Washington. Dacă lucrează pentru Mossad, va rămâne mută. Ce puteţi să-i reproşaţi? Că cineva i-a preluat identitatea? Nu este un delict. Că este complice la moartea lui Ronald Taylor? Trebuie demonstrat că a avut legături cu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ă sir William Wolseley, nu ne interes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candalizat, iar Malko îi dădu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fără să lăsăm impresia că îi reproşăm ceva. Aş putea să o contactez pretinzând că sunt un membru al staţiei FBI din Londra, pentru a completa ancheta asupra morţii lui Ronald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ştigaţi din asta? întrebă numaidecât sir William Wols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mărturisi el, dar cred că, uneori, dacă dai un picior în muş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lucrurile în mişcare, aprobă Ted Boteler. Voi aranja acest lucru cu cei de la FB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Malko. Încercaţi să daţi de urma Amandei Delmonico, cea care a sosit de la Washington la Londra şi care, mai apoi, s-a evaporat. Să ştim unde se află. Şi dacă a părăs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asta, afirmă omul diviziei tehnice. Departamentul special al Scotland Yardului tocmai ia la mână toate dosarele de imigrare din Londra, începând cu ziua în care ea a ajuns la Washington. Ştim deja că nu a folosit acelaşi paşaport. Deci, trebuie examinate milioane de documente utilizate pentru a ieşi din ţară începând cu acea dată. O să dureze câteva zile. Cu atât mai mult cu cât trebuie să luăm măsuri de securitate pentru ca această verificare să nu fie divul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către John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în contact cu Moss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ă întâlnesc cu Nathan Livni, şeful Bazei de la Londra, destul de des. Este un tip rece, mincinos, dar simpatic. Totuşi, nu e cazul să abordez acest subiect cu el. Cunosc răspuns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grea se aşternu pentru câteva minute. Relaţiile dintre Mossad şi guvernul britanic nu au fost tot timpul dintre cele mai bune. În 1986, după descoperirea a opt paşapoarte britanice false pierdute de un agent israelian în Germania, Margaret Thatcher, „Doamna de Fier”, primise din partea Ierusalimului promisiunea solemnă că acest lucru nu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agenţii Mossad instalaţi în Marea Britanie derapaseră din nou, derulând activităţi ilicite pe teritoriul englezesc. De data aceasta, guvernul Margaret Thatcher ceruse practic închiderea biroului londonez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olseley îşi privi ce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 revedem în acelaşi format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iar William Marley, „ochiul” de la „6”, îi zise discret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ar dori să ia prânzul cu dumneavoastră. Vă aşteaptă la Traveller's, p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flatat de această invitaţie. Sir George Cornwell, proprietarul unui magnific castel la Twyford, în Hampshire, practica solidaritatea vechii nobilimi europene. În ochii săi, Malko era, înainte de toate, un membru şi, din acest motiv, eg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 pe strada Thorney, că telefonul său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seară? îl întrebă vocea animată a lui Gwyneth Robertson. Îmi datorezi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ă Malko.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să te iau la Lanesborough.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a ambasadei americane, după Richard Spicer. Şeful staţiei CIA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de frică, remarcă el şi îi înţeleg: schlomos20 pot deveni foarte agresivi. Avem tot interesul să găsim probe beton, înainte de a mişca lucrurile oficial. Pentru moment, recunoscu Malko, nu avem mai nimic. Atâta timp cât nu dăm de urma Amande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mbasadă, îl întrerupse americanul, voi pregăti interviul dumneavoastră cu „adevărat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mbasadă, Malko se instală în biroul lui Richard Spicer, care avea o privelişte minunată spre Grosvenor Square, în timp ce şeful staţi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reapăru douăzeci de minute mai târziu.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ul cu afaceri externe i-a telefonat personal acestei tinere explicându-i că autorităţile americane doresc elucidarea tuturor circumstanţelor morţii lui Ronald Taylor, anunţă Spicer. Aceasta a acceptat să se întâlnească cu un „agent special” al FBI. Dumneavoastră veţi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nunţat pe gumshoes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trâns din dinţi, dar sunt obligaţi să accepte. Este un ordin prezidenţial. Şi, după prima gafă, acum se fac mici, mici. Iată, sunaţi-o pe Amanda Delmonico. Aveţi aici cele trei numere: de la galerie, de acasă şi mobilul. Sunaţi-o de aici, ca o precauţie pentru cazul în care schlomos ar urmări apelul. Ba chiar vom merge în biro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la etajul trei, ocupat în parte de o antenă FBI. Nu era decât o secretară, iar ei se instalaseră într-un biro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ormă numărul galeriei „Modern Art Project” şi o voce de femeie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 Art Projec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cine era şi îi dădu numele unuia dintre agenţii speciali ai FBI staţionaţi la Londra, Larry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ă mă vedeţi? întrebă Amanda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aici până la şapte seara. Vreţi să vin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uţin cam târziu, zise Malko şi nu vreau să vă fac să pierdeţi vremea. Credeţi că aş putea să trec puţin înaintea închiderii şi să mergem undeva să bem ceva? Este vorba despre un interviu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eniţi la şase patruzeci şi cinci de minute, acceptă tânăra femeie şi întreb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e la etajul şapte al sediului central al Mossadului, în centrul Tel Avivului, Meir Dagan îşi rumega furia în tăcere după ce citise telegrama trimisă de Nathan Livni. Ajuns la birou la ora şase şi jumătate, ca în fiecare dimineaţă, o găsise, împreună cu celelalte noutăţi de la cele 24 de baze ale „Institutulu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e la 11 septembrie 2002 în fruntea Mossadului, Meir Dagan îi dirija cu o mână de fier pe cei 1500 de membri ai săi şi în plus pe toţi cei ce aparţineau nebuloasei care îl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spartan. Mic dejun pe la ora 5 şi jumătate, după un duş rece: iaurt, tartine cu miere şi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 trecut la genunchi, şchiopăta uşor când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se scurseseră de la numirea sa, dar avea impresia că trecuse un secol la „Institut”, atât de mare era presiunea nervoasă. Nu se aştepta să fie reconfirmat în funcţie după demisia lui Tsipi Livni, deoarece relaţiile sale cu noul prim-ministru, Benyamin Netanyahu, erau execrabile. Îl considera pe şeful partidului Likud un mincinos patentat, dar un vizionar şi la 65 de ani ar trece voluntar pe piaţ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l era arhitectul unui sistem complex de sabotaj al programului militar al Iranului, printr-o reţea de societăţi paravan, agenţi dubli, „lichidări” ale ţintelor şi, astfel, reuşise să întârzie serios progresul nuclear al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i plăcea, Netanyahu ştia asta. Şi l-a menţinut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se „bileţelul” de la Nathan Livni, îl sună pe şeful său de operaţiuni, Efraim Zeevi şi cei doi bărbaţi discutară despre soluţiile posibile la problema ivi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Dagan nu era nici tandru, nici sentimental. Născut într-un tren care îi transporta familia din Rusia în Polonia, la finalul celui de-al Doilea Război Mondial, fusese crescut în condiţii dure şi era cunoscut pentru hutzpah-ul22 său. Chiar dacă nu lua niciodată decizii în pripă. Fost membru de comando apropiat de Ariel Sharon, fost general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raim Zeevi, se puse să studieze soluţiile la problema ridicată de prezenţa la Londra a agentului CIA. Ca doi chirurgi, cântăreau argumentele pro şi contra unei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hestionării Amandei Delmonico din Washington, ei ştiau că primise la galeria „Cherub Antiques” vizita unui „client” care corespundea din punct de vedere fizic şefului misiunii CIA. Acompaniat de o femeie ca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usese reperat în faţa galeriei unde lucra adevărata Amanda Delmonico reprezenta un pericol enorm şi imediat. Căci, de îndată ce se va afla în faţa ei, va descoperi înşelătoria. Deschizând astfel cutia Pandorei. Şi riscând să arunce în aer toată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opuse o soluţie fu Efraim Ze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ducem înapoi pe Rachel, de urgenţă şi s-o ascundem pe Amanda. Dacă se va face vreo verificare, nimeni nu-şi v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Daga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trebuie ascuns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ritanicii au pus-o, cu siguranţă, sub supraveghere. Dacă este capturată în timp ce încearcă să părăsească Marea Britanie, v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mbolnăvească, timp în care nouă trebuie să ne reuşească manip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nostru va merge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grea şi plină de subînţelesuri. Cei doi oameni se cunoşteau atât de bine, că nu era nevoie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o soluţie, concluzionă Meir Dagan. În două părţi. Mai întâi, evitarea cu orice preţ a identificării Amandei, ceea ce ar duce la o catastrofă. Într-o primă etapă, o punem la adăpost, pentru a elimina pericolul. Apoi, o transferăm,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chel îi ia locul, cel puţin pentr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m operaţiunea de la metrou? Riscăm să facem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Dagan av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nctul în care suntem… Voi supune cazul lui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 toate deciziile vitale aparţineau primului-ministru şi Meir Dagan i se supunea,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plin de dezgust, îşi apelă secretara pe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comunică-i lui Bibi că trebuie să-l văd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va fi cel care va decide dacă trebuie trimis la Londra, sau nu, braţul armat a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Dagan îşi turnă încă o cafea neagră şi privi îndelung o fotografie aşezată pe biroul său. Cea a unui evreu, cu umerii acoperiţi cu un şal de rugăciune, îngenuncheat între doi ofiţer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din timpul evacuării din ghetoul Lukow, din regiunea Lublin,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arna lui 1942, iar bărbatul era bunicul său. Sprijiniţi de miliţia ucraineană, ofiţerii SS tocmai evacuau ghetoul. Două mii de evrei fuseseră omorâţi pe loc, ceilalţi trimişi la Treblinka, în camerele de gazare. De fiecare dată când privea acea fotografie, descoperită de un tânăr polonez după război, Meir Dagan, născut în 1945 sub numele de Oberman, îşi spunea că va face totul, până la ultima suflare, pentru ca acest lucru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devotamentul său fără limite faţă de statul evreu. Doar că, de când Benyamin Netanyahu îl pusese la curent cu operaţiunea de la Washington, nu-şi mai revenea. Desigur, era obligat să se supună ordinelor, pentru apărarea Israelului. Doar că dansa pe o muzică pe care nu o scrisese el şi detes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că terminase micuţele sandviciuri cu castraveţi sau cu brânză Feta, specialităţile de la Traveller's Club, când silueta înaltă de bâtlan obosit a lui sir George Cornwell apăru la intrarea micii săli de restaurant ascunse de lemnăria închisă la culoare 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I 6 abandonă mantoul de caşmir în mâinile unei gazde serioase precum un arhiepiscop şi se aşeză alături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elegant ca de fiecare dată, într-un costum de la Gieves, de pe Saville Row. Cele 250.000 de lire23 sterline pe an, reprezentând salariul său, nu îi serveau decât pentru aceste câteva fantezii, dată fiind avere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căldură mâna lui Malko cu un „Welcome back”24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a dumneavoastră prietenă nu vă acompaniază? întrebă el. Păcat, trebuia să o f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delicioasa prietenă”, se plimba între Garmisch-Partenkirchen, Lech sau Oberlech, încercând şarmul noilor sale combinezoane de schi asupra numeroşilor tineri aristocraţi singuratici ai Austriei de Sus, care visau toţi să o ducă în p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să creadă că, din când în când, reuşeau, atunci când ea era supărată pe el. Înainte să se facă seară, îl sunase să-i detalieze cu plăcere cum urma să se îmbrace pentru un dineu organizat în onoarea ei de baronul Wilfrid von Munstein. Proprietar al mai multor uzine mecanice şi al unei soţii absolut groaznice, care, slavă Domnului, avusese buna idee de a suferi un atac cerebral care o priponise într-un cărucior rulant. Când o întâlnea pe Alexandra, îl apucau nebuniile şi nu-şi disimula pasiun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n ochii săi, reprezenta târfa de familie bună, complet dezinhibată. Visul imposibil al bărbatulu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zi, preciză Alexandra cu o voce mângâietoare, am găsit la Viena o pereche extraordinară de colanţi gri cu marginile albastre. I-au făcut special pentru mine. Cred că am să-i îmbra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la schi, remarcă Malko şi că porţi pantaloni de schi şi clă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zi! Seara, oamenii nu se îmbracă gros. Da, cred că am să-i îmbrac, ştii, cu fusta aceea un pic evazată care-mi permite să port jartiere fără a arăta ca o bonă, gata de arunc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o imagină îmbrăcată astfel şi inima îi tresări. Vocea amicală a lui sir George îl trezi din v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lko, cred că suntem în faţa unei anchete extrem d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puse în faţa lor nişte meniuri groase precum Biblia, iar ei se cufundară în studiu. Pentru a alege recomandarea zilei: o minunată pulpă de miel,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 parte gelatina care o acompania, era delicioasă. Cât despre sosuri şi prăjituri, englezii erau încă î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un Château La Lagune 1996, dacă mai aveţi, ceru şeful M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sir George, am ţinut cu tot dinadinsul să discutăm faţă în faţă despre această afacere ciudată. Credeţi cu adevărat că în spatele atentatului din 15 martie se află Moss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imediat. Era o întrebar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recunoscu el, acest lucru pare imposibil. Teroriştii erau cu siguranţă membrii Hezbollah şi au revendicat atentatul. Dar, de atunci, am descoperit o serie de ciudăţenii. În special, uciderea camuflată în accident a lui Ronald Taylor. Care îşi găseşte acum o explicaţie. Or, acesta nu a fost asasinat de Hezbollah. Este, deci, implicat un alt serviciu în circuitul acestui atentat. Ceea ce s-a întâmplat cu adevăra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gustă mai întâi din vinul de Bordeaux,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umneavoastră cu privire la deplasarea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ăsat impresia că iranienii şi Hezbollahul sunt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dezminţ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sunt atât de naiv. Dar, din punct de vedere politic, nici Iranul, nici Hezbollahul nu au interesul să comită o astfel de crim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sunteţi în măsură să ştiţi că problema numărul unu a Israelului este Iranul. Nu trece o săptămână fără să atace guvernul american, cerând mai multă fermitate, ba chiar o acţiune militară preventivă. Pentagonul a fost obligat să facă mai multe simulări ale unui astfel de atac, care se terminau toate printr-o catastrofă. Ei au tot interesul să împingă Statele Unite la crimă. Ce putea fi mai convenabil decât un atentat împotriva preşedintelui Statelor Unite, revendicat de o grupare legată îndeaproape de Iran? Cu atât mai mult cu cât Barack Obama este obligat să reacţioneze dacă nu vrea să-i ia altcineva faţa… Aproape crim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nici măcar nu se uită la peştele afumat. Întrebă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explicaţi cum a reuşit Israelul să atragă în cursă Hezbo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Malko. Şi asta doare cel mai tare. Continuând această anchetă, poate că vom afl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ja această chestiune a eliminării fizice cu responsabili israelieni, continuă şeful MI 6. A fost înaintea acestei anchete. Mi-au spus dintotdeauna şi am toate motivele să îi cred că faimoşii lor kidonimi nu atacă niciodată şefi de stat. Nici măcar din statel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ănuim, totuşi, că l-au otrăvit pe Yasser Arafat, zis şi Abu Amar, replică Malko tăios şi am suficiente informaţii că au încercat acelaşi lucru şi cu Hassan Nasrallah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şefi de state, afirmă br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mielul prăjit. Începuseră să mănânce. Era cu adevărat foarte bun. După ce-l stropise cu o duşcă de Château La Lagune, sir George îşi reluă argumentaţia, aplecat peste masă, în ciuda faptului că ba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l, ştiţi prea bine că Statele Unite sunt cel mai mare aliat al Israelului. În fiecare an, această ţară beneficiază de un ajutor de trei miliarde de dolari, într-o singură tranşă, ceea ce-i permite Israelului să investească aceşti bani. Tsahal26 depinde întru totul de Statele Unite pentru armamentul său, chiar dacă Israelul deţine o importantă industrie de armament. Fără să mai vorbim de susţinerea politică, poate cel mai important aspect. Toate rezoluţiile Consiliului de Securitate ONU, începând cu 1973, au fost blocate de veto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ermină mielul şi lăsă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i face recunoscători, remarcă el. Am discutat cu Ted Boteler despre această problemă. CIA ştie sigur că Mossadul cunoştea despre existenţa şi locul unde se afla disimulat camionul-capcană care, la Beirut, în 1983, a explodat în cartierul general al Batalionului 8 al Marinei, făcând 241 de victime. Nu le-a zis nimic americanilor. Doi ani mai târziu, în 1985, un analist al U. S. Navy de religie evreiască, Jonathan Pollard, a fost recrutat de Mossad şi a furat secretele militare cele mai sensibile ale americanilor. Din propriile declaraţii, israelienii desfăşoară mai multe resurse pentru a sustrage secretele militare ale Statelor Unite decât oricare alt stat, chiar şi decât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cestea, recunoscu sir George Cornwell, doar făceam puţin pe avocatul diavolului. Israelienii sunt capabili de orice pentru a-şi proteja ţara. M-am întâlnit cu primul-ministru Ariel Sharon la Ierusalim, cu ocazia unei vizite oficiale şi mi-a spus la finalul acelui dineu: „Israelul nu poate, nu trebuie să accepte ca Iranul să ajungă în posesia armelor nucleare.” Sharon este aproape mort27, dar cred că succesorii săi au păstrat aceeaşi linie. Ceea ce face ipoteza dumneavoastră plauzibilă. Cu toate acestea, ne lipseşte ce-i mai important: modus ope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se apropie, împingând un gheridon încărcat cu produse de patiserie de toate culorile. Malko se grăbi să comand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ţineţi-mă la curent, încheie sir George şi fiţi atent. Pentru moment, prefer să las serviciile mele în afara acestei anchete. Mai puţin cu privire la moartea lui Ronald Taylor, căci am primit o solicitare oficială de la americani. MI 5 s-a alăturat căutării acestei Amanda Delmonico. Este tot ce putem fac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mult,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ridică paharul său de Bordeaux, cu un zâmbet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fort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succese”. Era un bărba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grijă să treacă din nou prin Grosvenor Square pentru a lua un taxi spre strada Bayswater. Niciodată nu poţi fi suficient de prudent. Avusese sentimentul că sir George Cornwell luase şi el în calcul ipoteza israeliană, chiar dacă nu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hiar în faţa galeriei „Modern Art Project” şi împinse uşa. Numaidecât, un bărbat corpolent, bătrân şi chel, gârbovit, ieşi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afternoon, sir, zise el cu o voce călduroasă. Căutaţ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legitimaţia falsă de FBI şi i-o arătă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special” Larry Moore, de la FBI. Am întâlnire cu domnişoara Amanda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a anunţat! Din nefericire, este reţinută de un client şi nu va reveni înainte de închidere. M-a însărcinat să vă transmit că va fixa o altă întâlnire. Aş putea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Malko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i bruscă i se păr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taxi care trecea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nesborough, zise el către şofer, un jamaican cu părul numai şuv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ul serii, nu-i rămânea să se ocupe decât de Gwyneth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eviotul, oprit pe motocicleta sa, se făcea că se uită pe o hartă a oraşului. De îndată ce „clientul” său urcă în taxi, demară în urma sa, la o distanţ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căpă din ochi decât când se opri în faţă la Lane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indică un element preţios: adresa din Londra a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oborî bine din maşină, că un valet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doamnă vă aşteaptă la Library,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ra el în întârziere, fie Gwyneth Robertson venise mai devreme. O găsi pe tânăra americancă aşezată într-un fotoliu de catifea roşie, cu vedere la bar, în faţa unei frapiere ce conţinea o sticlă de şampanie. Ea ridică veselă cupa când î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darling! Aşezându-se, observă sub fusta uşor ridicată capsa unei jartiere. Gwyneth îşi pusese ţinuta de luptă. Se aplecă spre Malko,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mare! Am fost numită „senior analyst” în grupul meu consultativ de experţi. Asta înseamnă 15.000 de lire sterline în plus, pe an. În seara asta, eu fac cinste. Hai, mai toarnă-m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temperă, luându-i sticla de Taittinger Comtes de Champagne Rose din frapieră. Nu mai rămăsese multă. Ceea ce explica exuberanţa lui Gwy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v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istru aici! Nu sunt decât curve şi moşi. Hai să mergem la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că drept, dar cu un uşor balans. În timp ce se îndreptau spre maşină, se lipi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idee bună să vii la Londra. Când valetul sosi cu Mini Cooperul, îi z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duci, eu te g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volan, inconfortabil, din cauza condusului pe partea stângă. Erau încă pe platoul din faţa hotelului, când Gwyneth se lăsă în genunchi pe podeaua maşinii. Îngrijorat, Malko o întreb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este totul OK, dar am chef să-mi ofer o mi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se strecuraseră deja sub volan şi atacaseră fermoarul pantalonului lui Malko.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drum. Dacă avem un accident, risc să te schilodesc şi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conducă cu prudenţă maximă, în timp ce Gwyneth îi făcea o demonstraţie uluitoare de felaţie mondenă. Mişcările sale erau reglate ca un refren muzical, deoarece nu-şi putea înălţa prea mult capul, lovind volanul la fiecare întoarcere. Malko nu putu să reziste decât până la intersecţia străzilor Brompton şi Kensington. Explodă în gura primitoare a femeii cu un strigăt sălbatic, chiar când semaforul se fă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ridică şi îşi reluă locul, puf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am de mult timp să fac asta, dar aveam nevoie de cineva de încredere care să conducă maşina… A dou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un sentiment ciudat. Pe de o parte, ştia că este în pericol de moarte, iar pe de altă parte, tocmai trăise ceva delicios: asta era viaţa sa. O alternanţă de plăcere şi pericol, ambel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adrena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Gwyneth, arătând spre un semn negru cu auriu: „Bedford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oborâţi din maşină, ea se lipi strâ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hef nebun de sex în seara asta! murmură ea, aşa că nu mă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duc într-un loc care te va amuza, propuse Malko. Un club foarte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âncăm.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u la sfârşitul lui martie, nu era prea cald în Neguev. Mai ales în baza militară a Armatei a 23-a israeliene. Pe lângă unitatea de frontieră, aceasta găzduia unitatea cea mai secretă a Mossadului: centrul de formare a kidonimilor. Aici erau învăţaţi să omoare în toate modurile. Metodele mergeau de la glonţul în ceafă, tras cu arma „standard” a kidonimilor, Bereta calibru 22, la otrăvire, trecând prin sugrumarea cu firul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cupa mai multe clădiri dintr-un colţ îndepărtat al bazei şi nu avea nici un contact cu militarii care ştiau doar de existenţa unei unită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lucruri secrete în Israel, încât unul în plus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acestei seri, mai era un singur birou luminat în bază: cel al „dispecerului”, care avea legătură directă criptată cu cel al lui Meir D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ul scuipase cu câteva ore mai devreme un număr de ordine, care fusese mai târziu validat pe o alt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de misiune, Moshe, „dispecerul”, făcuse selecţia printre kidonimii disponibili. Conform ordinelor, era nevoie d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erau prea numeroase: vreo zece de toate. Două erau deja în misiune, iar Moshe alesese dintre cele disponibile pe cea care corespundea profilului cerut de „Institut”: aproximativ douăzeci şi cinci de ani, foarte frumoasă, obişnuită să se învârtească într-un mediu mai degrabă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 evident, nu era numele ei adevărat – corespundea perfect profilului. Absolut splendidă, senzualitatea în sine, buze cărnoase, un bust generos şi o siluetă ven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bănui că această tânără, care se dădea drept cover-girl, era, în interior, rece ca icebergul. Cei recrutaţi pentru a fi kidonim erau avertizaţi că nu trebuiau să-şi lase niciodată sentimentele personale să interfereze cu misiunea lor. Iar femeile erau atenţionate că vor fi puse probabil în situaţia de a face dragoste cu „ţi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parte din antren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buiau să se comporte cu naturaleţe ca nişte dam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era maestră în această artă. Precedenta victimă – un tânăr arab sigur pe el, finanţator al terorismului, avusese timpul să profite de ea înainte de a fi pulverizat cu un spray mortal dintr-o sticlă de parfum. Până la acel moment, fusese convins că îşi luase o târfă magnifică, căreia îi dăruise 2000 de dolari pentru a-şi satisface caprici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ştea viaţa privată a Estherei. Nici nu se ştia dacă av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arazii ei, era un robot bine dresat în serviciul Israelului. Foarte puţine persoane cunoşteau cauzele reale ale angaj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avea un parcurs clasic. Evreu din Yemen, se contopea de minune în lumea arabă, vorbind perfect această limbă. Urmase o pregătire de comando în celebra unitate Sayret Maktai, echivalentul SAS-ului britanic, riscându-şi frecvent viaţa în misiuni secrete. Învăţase atâtea metode de a ucide, încât îi era greu să aleagă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afla în repaus după o misiune reuşită în Congo, unde eliminase un şiit libanez, susţinător activ al mişcării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i Zvi intrară la interval de câteva minute în biroul lui Moshe, „dispecerul” şi se aşezară pe scaune. Întrucât aveau de îndeplinit o misiune împreună, trebuiau să se pun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îi anunţă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ârtiile voastre. Sunteţi căsătoriţi, de naţionalitate egipteană. „Legenda” voastră e aici. Trebuie să o învăţaţi înainte de a pleca. Veţi decola mâine în direcţia Delhi şi de acolo veţi lua un zbor spre Europa. Iată în ce constă mis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în linişte, punând doar rar întrebări. Faptul că împărţeau o viaţă de cuplu nu-i deranja deloc: fuseseră antrenaţi pentru acest gen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onimii nu acţionau niciodată singuri. Dacă se iveau probleme, trebuia să existe încă unul, care să-i asigure spatele celuilalt. În principiu, bazele Mossadului nu erau la curent, dar aceştia aveau un cod de urgenţă pentru a se putea replia dacă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she termină expunerea, Esth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îi anunţă „dispe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se aşeză pe trotuarul din faţa restaurantului „Bedford Arms” şi îi făcu cu ochi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de un loc „interesant”, adineauri. Mă simt în pli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mult vin roşu şi radia a sex. De mai multe ori, în timpul cinei, Malko îi remarcă privirea şi ceea ce se citea era foarte expresiv. Dacă alte femei sunt cuprinse brusc de frenezia shoppingului, pe Gwyneth o apuca pofta de sex. În timpul cinei, nu încetase să-i facă ochi dulci unui tânăr însoţit de logodnica lui, trimiţându-i ocheade explicite. Furioasă, tânăra blondă scurtase şederea şi plecaseră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special, avertiză Malko, nu aş vrea să te şo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se acolo, cu doi ani în urmă, pe femeia pe care trebuia să o supravegheze în contul MI 5, o pakistaneză îndrăgostită de un trădător, dar care nu a putut rezista amb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imic nu poate să mă ş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ini. Tot Malko conducea, în timp ce Gwyneth se machia cât de bine putea, cu fusta ridicată foarte sus peste coapse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el, era într-o stare aparte. Prezenţa invizibilă a pericolului îi ascuţea şi mai mult simţurile. Pe de o parte, încerca să se concentreze la misiunea sa, iar pe de alta, îşi spunea că orice plăcere este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 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loc aproape de poarta neagră, de pe pustia stradă Brooks. De-abia apăsă pe soneria aproape invizibilă, că uşa se deschise în faţa unui pakistanez îmbrăcat în tunică albă. Malko îi comunică numărul său de membru al clubului, iar acesta îl invită să coboare scările adăpostite de un zid din catifea roşie. Se auzeau vag acorduri de jazz. Pătrunseră în ceva ce semăna cu o discotecă, cu bănci ce înconjurau ringul de dans, un bar pe toată lungimea şi lumin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pluri dansau, aproape imobile, alţii flirtau în separeuri, iar mai mulţi clienţi stăteau în coat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instalaţi la marginea ringului, iar Malko comandă o sticlă de Champagne Taittinger Brut, pentru a spăla vi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tău special? întrebă ea. Nu e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în afară de un cuplu care flirta de zor, ai fi zis că e o petrece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ă şampania, iar Gwyneth vru să danseze. Lipită strâns de el. Dintr-odată, îl sărută pe Malko, cu abdomenul lipit de e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m chef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fraza. O tânără cu o rochie lungă, mulată, frumoasă, cu privirea sigură, veni şi începu să danseze singură lângă ei. Lansându-i ocheade, nu lui Malko, ci lui Gwyneth. În cele din urmă, aceasta se apropie de Gwyneth şi îi zise pe un ton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young lady! Nu v-am mai văz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replică Gwyneth, 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 putea să sta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se lipi numaidecât de spatele lui Gwyneth Robertson, mulându-şi pubisul de pulpa acesteia. Aşa cum ar fac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aproape imobili, pe melodia „Blue Moon”. Brusc, Malko observă cum mâinile necunoscutei îi cuprinseră încet sânii lui Gwyneth, strângând sfârcurile între degetele sale. Remarcă privirea, complet dezorientată, a „ex-ofiţerului de caz”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oscilau în trei pe ring. Asta dură câteva clipe, apoi bruneta şopti la urechea lui Gwyn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dansez puţ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vu un gest de recul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t a dik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âmbi bruneta. Cu privirea spre Malko, întrebă: May 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deja în braţe pe Gwyneth. Amuzat, Malko se întoarse la masă, întrebându-s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discutaţi sau v-o trageţi? întrebă bruneta. Mă numesc Sherry.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alunecau în lungul trupului, iar degetele îi ajunseră la jartie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unteţi rafinată. Este ama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Gwyneth, puţin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nsară puţin, apoi Sherry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conduc în sal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sal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apropie şi mai mult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băieţi dotaţi ca nişte măgari şi îndopaţi cu Viagra. Dar nu sunteţi obligată să profita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trase spre capătul barului. Gwyneth se întoarse şi aruncă o privire tristă spre Malko, care o asigură cu un zâmbet. Totuşi, începu să fie excitat. În separeul alăturat, un gentleman grizonat îşi strecurase mâna între coapsele vecinei sale şi o mângâi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ătrunseră într-o încăpere şi mai puţin luminată, mobilată cu o canapea lungă şi mai multe saltele aşezate direct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treizeci de secunde de când erau acolo, că apăru un bărbat complet gol. Tânăr, blond, cu părul ondulat, cu trăsături regulate. Gwyneth aplecă privirea şi văzu că îşi ţinea în mâna dreaptă la orizontală sexul, de o mărime neobişnuită. Se opri în faţa ei şi începu să se mângâie încet, privind-o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Gwyneth nu reuşea să-şi ia ochii de pe membrul care părea gata să o despic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lin de tandreţe, Sherry îi ridică fusta, descoperind colanţii şi jartiera. Blondul creţ se apropie şi mângâie nailonul de deasupra sexului ei. Gwyneth crezu că-i vor cădea ovarele pe jos. Sherry î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ames are chef să vă cunoască, îi foart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strecură mâna mai sus, atingând sexul lui Gwyneth. Aceasta, înnebunită, simţi că i se înmuiară picioarele. Cu gingăşie, Sherry o prinse de mâini şi i le aşeză pe impozantul baston de carne. Maşinal, îşi strânse mâini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 îi dădea stringul jos. Îşi zise că va leşina, când un strigăt răguşit venind dinspre canapea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penumbră şi zări o femeie îmbrăcată, aplecată peste un bărbat gol, aşezat, înghiţind cu lăcomie sexul masiv. Era de un erotism absolut, dar Gwyneth simţi cum i se înmuiară genunchii când observă un jamaican atletic, ieşit din umbră şi apropiindu-se de femeia în plină f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acesta îi ridică fusta şi Gwyneth îi văzu sexul care i se păru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lasă între fesele necunoscutei şi, cu o mişcare lină şi puternică, se împinse între ele. Brusc, ea ridică capul, scoţând un strig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 îi şopti lui Gwy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y. Vine des. E dependentă… John adoră să o penetreze acolo. Zice că e chiar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apăsându-i pe ceafă, bărbatul îi trase din nou capul peste sexul său, iar ea îl înghiţi docil. John se retrase în întregime şi împinse cu toată lungimea sa, obligând-o pe Mary să scoată un strigă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simţi degetele delicate ale lui Sherry cum îi coborau stringul de-a lungul coapselor, apo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o mânca din priviri, cu sexul îndreptat spre vint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Sherry, nimeni nu va intra vreodată aşa de adânc în abdom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bolborosi Gwy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feri pe acesta? îi şopti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lui Gwyneth şi i-o puse peste rochia sa, iar aceasta simţi un sex de-a lungul abdomenului său. Incredibil. Privi chipul bine machiat, sânii enormi şi înţelese: Sherry era trans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blond se apropie. O împinse uşor de perete şi, cu mâna stângă, îi ridică fusta. Gwyneth simţi capătul sexului ridicat între coapsele sale şi înţelese că o va penetra cu toată lungimea lui. Sexul ei era inundat. Închise ochii şi îşi imagină mădularul lung de carne zdrobindu-i abdomenul. Lipită de fesele ei, Sherry se freca uşor, pregătită şi ea, să o pene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ea îi îndepărtă pe agresori şi alergă spre sala principală. Excitată şi înspăimântată în acelaşi timp. Se prăbuşi lângă Malko şi îi spuse pur şi simplu cu o voc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Rapid. Altfel, o să fac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desfăcute, se oferea rezemată de banchetă. Membrul lui Malko se desfăşură cu viteza luminii. Nu trebui decât să se lase peste ea. Cu un picior pe cotieră, Gwyneth scoase un sunet scurt şi începu să juiseze, înainte ca el să fi pătruns întru totul în vint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fu greu să se concentreze. Băuse dintr-o înghiţitură cafeaua neagră şi tare oferită de Richard Spicer. Dormise puţin. După popasul din strada Brooks, Gwyneth, dezlănţuită, revenise la Lanesborough, iar aici, Malko o posedase din nou, în toate mod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 staţiei CIA îl scoase din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ceastă întâlnire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 recunoscu Malko. Poate fi adevă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ans, iar Richard Spic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verişorilor” să facă în aşa fel încât să nu poată ieşi din ţară. Dar cred că nu va încerca: ar fi o recunoaştere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ă până mâine, mă duc direct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Richard Spicer, este de ajuns să-l aducem aici pe agentul special al FBI care a interogat-o la Washington, dar la ce bun? Odată ce bagi FBI-ul pe fir, nu mai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joacă rolul central în această operaţiune, remarcă Malko. E o simplă momeală! OK, rămân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elmonico privi textul ce se afişase pe ecranul telefonului său. O reclamă pentru tarife telefonic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erse şi se îmbrăcă. Nu mai trecuse pe la galerie de seara trecută, la ordinul omului ei de legătură. Ieşi din casă, merse o sută de metri şi se furişă într-o cabină telefonică cu pereţii plini cu afişe de call g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cu grijă un număr din memorie, complet securizat, supravegheat în timp real, apoi îl dădu pe cel de unde suna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telefonul sună. O voce de bărbat care zise pur şi simplu: „Fortum and Mason. Etajul trei.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arecum încrezătoare. În ciuda credinţei sale în Israel, îi era puţin teamă. Era pentru prima dată când depăşea utilizarea normală a sayanimilor. Din seara trecută, avea impresia că a trecut într-o cu totul altă lume, mult mai periculoasă. Din ordinul primit de la katsa, nu venise la galerie să-l întâlnească pe agentul special a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face curaj, se gândi la tinerii israelieni care, în 1948, au făcut scut împotriva armatelor arabe. Adesea cu preţul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pe strada New Bond, rătăcind prin faţa vitrinelor. Înainte de a părăsi Grosvenor Square, Richard Spicer îl obligase să ia cu el un Glock de 9 mm pe care i l-a strecurat în buzunarul pardesiului. Era încă frig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ck-ul nu-l asigura decât pe jumătate. Cu israelienii, nu risca să aibă de-a face cu un kamikaze nestăpânit, care să se năpustească asupra lui cu o secure sau un cuţit. Ucigaşii Mossadului erau mult mai sofisticaţi şi o armă de mână putea să nu-i serv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elmonico apăsă pe butonul etajului trei. Fortum and Mason, spre Piccadilly, semăna cu o bombonerie, mult mai mică decât Harrod's, dar la fel de elegantă. Se opri la etajul cu fursecuri şi, imediat, îl zări pe omul e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nu-i cunoştea decât prenumele, cu siguranţă fals, Ben. Era un bărbat la vreo patruzeci de ani, seducător, întotdeauna bine îmbrăcat. Se exprima când în engleză, când în ebraică, atunci când nu risca să se facă auzit de urechi indiscrete. Ben se apropie de ea cu un zâmbet încrezător şi zi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ai fos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ceastă eventualitate nici măcar nu-i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luă de braţ, trăgând-o în faţa unei mese pline de cutii c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rci la galerie pentru câteva zile, o anunţă el pe un ton paşnic. Te vei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elmonico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Voi rămâ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lic din buzunar şi îl strecură în mâ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aici pentru câteva zile. Ai toate indicaţiile în interior. Nu suni pe nimeni. Îţi voi da eu alte ordine. Vei pleca direct de aici. Ia metroul. Coboară la South Kensington.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zâmbet şi se îndre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tânăra femei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i Zvi se acomodaseră cu greu în minuscula cameră de la hotelul Millenium Knightbridge. Totul era mic în acest hotel, chiar şi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e lire sterline camera, ceea ce era minunat pentru Londra. În plus, hotelul era foarte bine plasat, la mai puţin de un kilometru de Lanesborough, unde stătea ţi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a Sloane, se putea ajunge pe jos. Zvi îşi luă canadia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ntâlnesc cu Mosh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era katsa care urma să-i dea toate informaţiile despre omul pe care veniseră să-l asasineze în numele stat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t de sub duş, Malko îl sună pe Richard Spicer. Ziua de ieri se scursese încet, fără nici o veste de la Amanda Delmonico. Cât despre Gwyneth Robertson, după orgia sa sexuală, se aruncase în muncă din plin, pentru a-şi justifica nou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veste, îl informă şeful staţiei CIA, de îndată ce-l avu pe Malko pe fir. Am verificat cu gumsh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anda Delmonico făcea pe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luzionă Malko, merg pe strada Bays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ra în taxi. La prima vedere, galeria „Modern Art Project” părea goală, dar, de îndată ce împinse uşa, bătrânul pe care îl văzuse înainte apăru din spatele bu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lmonico nu este ai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ilkinson arboră o expresie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unat să-mi spună că e bolnavă. Nu poate vorbi. A răcit. Dar e o chestiune de câteva zile. Îi voi aminti să vă sune de îndată ce se va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insistă şi, cum ieşi, luă un alt taxi spre Grosveno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ceală bruscă semăna mai degrabă a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vin pe „verişori” să pună un dispozitiv în jurul domiciliului acesteia, concluzionă Richard Spicer. Oricum, nu poate părăsi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 eficienţi, remarcă Malko. Pentru că, dacă nu o văd, nu mai am ce face la Londra. Nici în altă parte. Prima Amanda s-a volatilizat, dacă şi a dou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ste tot ce putem face, recunoscu Richard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termină de aranjat. Adusese la Londra o garderobă ce corespundea personajului pe care urma să-l încarneze: o demimondenă de origine marocană, care şi-a exersat talentul în Dubai, întreţinu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Taiorul cu cordon şi umerii largi, cămaşă în care se mula un bust mare, machiajul puternic, fără a fi scandalos, buzele desenate cu grijă, colanţi negri, cizme ascuţite, câteva bijuterii şi un enorm ceas Breitling Callismo împrumutat din „magazinul” kidonimilor, făceau din ea o apariţie extrem de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Z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erul unei târfe de lux, zise el,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vea vreun sentiment pentru celălalt. Erau simpli soldaţi în misiune. El tocmai se întorsese de la o şedinţă de informare de jumătate de oră despre „ţinta” sa, elemente culese de la un katsa întâlnit la Harrod's, care trăia la Londra şi ţinea legătura cu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olul lui Zvi era unui pur pasiv. Eventual, să asigure securitatea partenerei sale. Cum deocamdată nu era cazul, urma să mănânce ş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zis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aină de blană, o poşetă şi coborî. Parcurgând câţiva paşi pe strada Sloane înainte de a lu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la Londra erau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lton Towers.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a să se întâlnească cu un sayan care avea s-o sprijine în misiunea ei. Fără să ştie în ce consta. Primise ordin de la „agentul de legătură” să se întâlnească cu Esther şi să facă ceea ce îi cerea. Era un evreu irakian instalat la Londra de câţiva ani, devotat întru totul cauzei Israelului, văduv, bogat şi care se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peste şaizeci de ani, se mulţumea cu concerte, restaurante bune şi călătorii regulate în Israel, unde mai avea rude. Locuia într-un apartament situat în West End unde îşi petrecea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her intră în barul din Carlton Towers, îl reperă numaidecât şi se îndreptă spre el cu un zâmbet mi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ja în picioare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sthe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ubii.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braică, ea îi explică ce aştepta de la el. Era destul de uşor. Douăzeci de minute mai târziu ieşiră la braţ. Barmanul îi privi şi îşi spuse că trebuia să fie plăcut să fii bogat. La vârsta clientului său, nu avea cum să-şi plătească o curvă atât de frumoasă, cuplul urcă în primul taxi staţionat în faţa hotelului, iar Esther îi zi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ne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Dagan era într-o dispoziţie groaznică, după o nouă întrevedere cu primul-ministru, Se gândise să-şi prezinte demisia, dar celălalt nu ar fi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se implice într-o misiune riscantă pentru interesele Israelului, puţin justificabilă pe plan moral şi chiar periculoasă pentru doi dintre kidonimii săi. Desigur, aceştia erau obişnuiţi cu misiuni periculoase, dar în cazul de faţă riscau să dea nas în nas cu profesionişti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ţintele lor erau arabi, puţin sofisticaţi şi mai degrabă imprudenţi, chiar şi cu gărzil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pentru această misiune comandată de primul-ministru, a trebuit să mobilizeze un dispozitiv important, ce număra o duzină de agenţi de diferite niveluri. O risipă. Doar că, în cursul ultimei conversaţii cu Benyamin Netanyahu, înţelesese că şi acesta din urmă era la fel de constrâns ca el: focul ajunsese la casă şi trebuia stins,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fel ca Barack Obama cu Afganistanul, moştenise o situaţie putredă, pentru care nu existau decât soluţi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bău puţină cafea fără zahăr şi se cufundă în rapoartele trimis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întâlnire la „Library”, la o cină, cu Richard Spicer, sperând la veşti de la M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barul de la Lanesborough, aproape gol şi reperă de îndată o brunetă splendidă, cu taiorul deschis peste o cămaşă ai cărei nasturi stăteau să cedeze sub presiunea unui piept op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un „ofilit” buzat, chel, fălcos, cu privirea libid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ubînţeles, gazda hotelului îl conduse pe Malko până la masa de lângă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bruneta îi aruncă o privire scurtă înainte de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f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o vodcă Russki Standart şi privi în jurul lui. Spectacolul obişnuit: businessmeni, fete, unele mai superbe ca altele, cu meserii uşoare, toate câştigându-şi viaţa, în realitate, cu sudoare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cinii săi vorbeau cu voce tare, realiză foarte repede că se exprimau în arabă. Nu înţelegea ce spuneau, dar tonul părea destul de încordat. Se certau,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se ridică şi ieşi cu pas grăbit în afara barului. Malko crezu că plecase, dar reapăru, cu un aer furios, aruncându-i în trecere o privire scurtă, dar intensă. În mod vizibil, nu era satisfăcută de compan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 mână posesivă aşezată pe coapsa ei, îi vorbea şoptit, cu o privire şmecheră. Malko nu văz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zise Richard Spicer, zâmbind. Pot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ătă fotoliul din faţa sa, iar americanul comandă un Chivas Regal cu sifon şi gheaţă, măturând barul cu o privire gur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 aici! remarcă el. Ar trebui să vin mai des. Vorbi mai înce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din dreapta dumneavoastră est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zise Malko pe acelaşi ton. Dar trebuie să fie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abordabilă, completă şeful staţiei CIA cu o privire dezgustată spre bătrânul arab care strângea în continuare piciorul cucer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în whisky, se întoarse spre Malk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şi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rea, întâ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de la MI 5 au primit un raport de la GEHQ din Cheltenham. Care semnala o intensificare a mesajelor între Tel Aviv ş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ossadul are o misiune în desfăşurare aici. S-ar putea să nu aibă nimic de-a face cu dumneavoast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ţi să le dec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lomos ăştia sunt foarte, foarte buni în informatică şi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după avizarea din partea celor mai înalte autorităţi, MI 5 a decis să vă ofere protecţie. Discretă, prin divizia A 4. Nu şi-ar dori să pierdem o a doua persoană. Cazul Ronald Taylor i-a traumatizat. Detestă faptul că cineva a venit la ei să asasineze oameni şi bănuiesc că israelienii ar f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Delmonico i-a trimis un SMS lui Larry Moore, agentul special al FBI, pentru a-i spune că este bolnavă şi fără glas, dar că va suna de îndată ce se va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ştim că aparţine Mossadului. Trebuie să ajungem la persoan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tonul discuţiei urcase. Bruneta încercă să se ridice, dar bătrânul arab o forţă să se aşeze. Se certau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arabă, suspi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bruneta era şi mai frumoasă. Cinci minute mai târziu, bătrânul se ridică, puse un teanc de bancnote pe masă şi ieşi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tepta ca bruneta să rămână, dar se ridică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nu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ridi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ăcat.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how-ul de la „Library”, Esther se despărţise de sayan şi reveni la Millenium Knightbridge. Întinsă pe pat, se uita la televizor. Odată misiunea începută, nu-i mai rămânea decât să urmeze plan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deschise uşa, iar ea îl puse la curent cu prima sa pr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ştepte unda verde definitivă de la „Institut” pentru a acţiona, dar ştiau cu siguranţă cum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siunea îndeplinită, itinerarul de expediere era pus la punct. Vor pleca separat, cu două curse Eurostar. Unul cu destinaţia Rotterdam, celălalt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puţine controale în trenuri decât în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sraeliancă era foarte calmă, foarte detaşată. Era evident mult mai uşor să efectuezi o misiune în Marea Britanie decât într-o ţară arabă unde, în cazul în care apăreau probleme, viaţa lor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z de arest, kidonimii vor fi eliberaţi câteva luni mai târziu, cu multă discreţie. Niciodată, niciunul dintre ei nu fusese ucis în cursul vreun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cu o senzaţie ciudată de disconfort. Cina cu Richard Spicer nu adusese nimic nou. În afară de înmânarea unui beeper30 care îi permitea să comunice cu agenţii diviziei A 4 din MI 5, protecţia sa era invizibilă. În afară de asigurarea că se afla sub protecţia MI 5 şi că o supraveghere discretă era repartizată la domiciliul Amandei Delmonico. Era condamnat la inactivitate pentru câteva zile: timp în care Amanda Delmonico să se „vindece” de lipsa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dorea să declare război FBI-ului, era obligată să re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ţelegea prea bine motivul acestei eclipse. Doar dacă nu părăsise deja Marea Britanie, ceea ce era în principiu imposibil, din cauza supravegherii a cărei ţintă o constituia însăşi Amanda Delmonico, la frontiere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se învârtea în jurul dispozitivului responsabil de atentatul asupra lui Barack Obama. Şi din ce în ce mai mult, indiciile conduceau spre statul evreu. Fără cea mai mică probă, fără nici un indiciu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mandei Delmonico, veriga lipsă care ar putea conduce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Dagari deschise plicul pe care îl scosese din fişetul său şi aruncă pe birou toate fotografiile pe care le conţinea. Toate îl înfăţişau pe acelaşi om: Malko Linge, şeful de misiune al CIA. Primele fuseseră făcute în Liban, altele la Washington şi ultimel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îl interesau cel mai mult. Chiar dacă era sigur, dorea să verifice pentru ultima dată că era vorba despre ţinta vizată, înainte să asmuţă kidonim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rie: fotografii extrase de pe camera de supraveghere a lui Sam Wilkinson. Nu prea clare, dar permiteau totuşi recunoaşterea lui Malko Linge, în picioare, lângă o Mini Cooper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rie: acelaşi om coborând dintr-un taxi, intrând în galeriile „Modern Art Project”, apoi ieşind şi luând un al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i, nici o îndoială: omul care se prezentase la galerie drept agentul special FBI Larry Moore era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nvestigase la Beirut o posibilă implicare a Hezbollahului şi a iranienilor în atentatul din 15 martie asupra lui Barack Obama şi care, în plus, nu era un necunoscut pentru Mossad, căruia îi provocase deja, în trecut, un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ossadului privi gânditor pozele etalate în faţa lui. Nu avea nici un resentiment faţă de acest om, agent de informaţii ca şi el. În astfel de cazuri, lua deciziile în funcţie de un singur criteriu: protecţi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150% de „identificarea pozitivă”, puse fotografiile înapoi în plic, pe acesta în fişet şi se aşeză pentru a redacta un mesaj scurt pentru echipa sa stabilită la Londra, pe care îl duse personal în sala cifrului. Codurile israeliene nu fuseseră niciodată descifrate, ceea ce îi oferea o anumită liniş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mai devreme, avusese o şedinţă restrânsă cu primul-ministru, deoarece avea nevoie de undă verde pentru astfel de acţiuni, care nu erau niciodată dec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fizică a unui membru al unui mare serviciu şi pe deasupra al unei ţări prietene, nu era o decizie uşor de luat. În cazul de faţă, acest bărbat se apropia prea mult de interesele vitale ale Israelului. Ceea ce justifica, în ochii primului-ministru şi alor săi. O deciz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unui incendiu: dacă ataci focul repede, te fereşti de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l său, bău puţină cafea neagră şi privi Mediterana. Pe moment, resimţi o oboseală grea, ca şi cum povara tuturor deciziilor dificile pe care a trebuit să le ia pe parcursul carierei sale în serviciul secret apăsa pe um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 în subordine nişte oameni excepţionali, precum acei katsa şi sayanimi care lucraseră la cazu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intra în funcţiune braţul armat al statului evreu: kido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Dagan închise biroul, coborî la maşină şi plecă spre sud. Avea obiceiul să meargă să se roage într-o sinagogă mică şi liniştită unde regăsea pacea. Nu pentru că era prea religios, ci pentru că-şi încălzea sufletul spunându-şi că Dumnezeu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un ambuteiaj la Park Lane, Malko privea distrat faţadele înstărite ale acestui cartier luxos cum defilau exasperan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îi ceruse prin secretară să treacă de urgenţă pe la ambasadă. Poate apăruse Amanda Delmonico. Sau, Imigrările au dat de urmele celeilalte Amanda, la ieşirea din Marea Britanie. Îl găsi pe şeful staţiei CIA înconjurat de documente de avizat şi fu nevoit să aştepte ca acesta să-şi termine calvarul înainte de a se angaja în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înflăcărare sclipea în privire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Delmonico a ieşit la suprafaţ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rificat de dimineaţă cu gumsh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urmele celeilalte, cea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cred că vom obţine rezultate. A putut să iasă cu orice paşaport, sub orice identitate. Nu se fotografiază toate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 dimineaţă un mesaj lung de la Langley. Acolo, continuă să sape peste tot, cu numele pe care le-am dat. Şi, introducând numele de Sam Wilkinson în Walrus, calculatorul central al agenţiei, au descoperit două lucruri. Mai întâi, că-l bănuiau de multă vreme că ar fi sayan al Mossadului, de aceea se află pe acele liste. Apoi, că posedă patru galerii: cea din Washington, alta la New York, pe Upper Broadway, cea din Londra şi una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xtraordinar că are una şi la Ierusalim, remarcă el. Merge frecv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ecunoscu Richard Spicer, dar asta ne dă poate o pistă să o regăsim pe Amanda Delmonico, cea care s-a evaporat. E logic să se fi refugiat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recunoscu Malko, dar greu de exploatat… Ar trebui mai întâi reluat dialogul cu cea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firmă Richard Spicer. Voi verifica mai întâi la staţia din Tel Aviv dacă această galerie mai există, adresa şi maximum de informaţii. Pentru Amanda Delmonico „a noastră”, va trebui să insistăm pe „Modern Art Project”. Între timp, aveţi frâiele în mână. De îndată ce am răspunsurile de la staţia din Tel Aviv, vă luaţi zborul spre Tărâm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ea ş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rod's, marele magazin londonez, aveai chef să cumperi totul! Mecca shoppingului, pe şase etaje cu galerii imense. Egyptian Hali, decorat în cel mai pur stil kitsch, cu faraonii săi de şase metri înălţime, oferea tot ceea ce puteai visa în materie de cadouri de lux. De la broşe fantezie, dar drăguţe, la 15 lire, până la diamante roz de 20 de carate, trecând prin toate creaţiile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ţurilor nebuneşti practicate, era plin şi Malko a trebuit să dea din coate pentru a ajunge la colţul cu bijuterii-fantezie, atât de elegante, că păreau autentice. Înainte de a pleca în Israel, intenţiona clar să facă o mică escală prin Austria, pentru a o saluta p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o minunată broşă emailată reprezentând un urs panda, când mirosul unui parfum tare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mai întâi decât un palton de astrahan negru foarte lung şi un profil de femeie. Un nas uşor acvilin, părul negru căzut în valuri peste blană, buze groase şi foar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era şi ea în plină contemplare a vitrinei. Apoi, întoarse uşor capul în direcţia lui, iar privirile lor se interse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oarte frumoasă, tipul oriental, foarte machiată, cu buze bine conturate şi tone de rimei subliniind ochii ca migdala. Malko simţi numaidecât senzaţia de „deja-vu”. Apoi, prodigioasa sa memorie se puse la lucru: era necunoscuta însoţită de un bătrân arab zărită cu o seară înainte la „Library”, barul din Lanesborough. Cea care se certa cu aşa-zisul e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a recunoscut şi ea. Femeia schiţă un surâs uş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Malko. Aţi fost ieri-seară la barul din Lanesborough cu un domn care părea să vă ag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tinerei femei se lăsară într-o grimasă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Khaled este un mare porc şi crede că-şi permite orice pentru că are mulţi bani. Este un nemernic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fi cu faţa la Malko. Prin paltonul întredeschis, acesta zări o bluză care promitea mult, o fustă scurtă neagră şi colanţi asortaţi. Talia îi era strânsă de o centură lată cu o cataramă enormă de argint. Îl fixa cu un zâmbet ambiguu. Interes sau plăcere, urm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această întâmplare,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onsiderat deja încântătoare, când v-am văzut la Lanesborough. Sunteţi mai frumoasă decât î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at, dar instinctul său de vânător se trezise în faţa acestei magnifice femei, aparent disponibilă, dar, foarte posibil,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necunoscuta. Căutaţi un cadou pentru priete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vă ofer unul, ocoli Malko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cău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ierdea vremea degeaba. El îşi spuse că probabil avea un contor între picioare, dar era atât d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el. Malko privea mâna cu unghiile lungi şi roşii pe vitrină, când o vibraţie uşoară venind din fundul buzunarului îl făcu să tresare. Uitase complet de beeperul încredinţat de responsabilul echipei A 4 din cadrul MI 5 care veghea asupra lu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u se declanşa decât pentru a semnala un pericol iminent. Cu toţi muşchii încordaţi, auzi cu greu vocea necunoscut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această broşă cu negru şi email roşu. Es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Beads – cel puţin aceasta era identitatea de pe paşaportul său canadian – îşi urmărea „ţinta” de la sosirea în magazinul Harrod's. Făcea parte din echipa de şase kidonimi trimişi la Londra pentru a îndeplini dorinţele primului-ministru Netanyahu: lichidarea unui agent al CIA care punea în pericol securitate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fusese luat în grijă de alţi membri ai echipei care nu-l scăpau din ochi. Doi dintre ei aşteptau într-o maşină parcată pe strada Brompton, pentru a-l îndepărta pe asasin, odată ce şi-a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Beads, pe numele adevărat Zvi, strângea în fundul buzunarului o armă neobişnuită: un aerosol conţinând un gaz hipertoxic, preparat într-un laborator al Mossadului, cu sprijinul unor dezertori ai KGB. Ruşii erau de multă vreme maeştrii acestei forme de asasinat, a căror victimă, cea mai cunoscută, a fost un transfug bulgar pe nume Gregori Markov, asasinat la Londra cu înţepătura unui vârf de umbrelă îmbibat în otravă. A murit în chinuri groaznice,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perfecţionase metoda în centrul său de cercetări de la Nesziona, specializat în arme biologice şi chimice, utilizând otrava sub formă de aerosol: era suficient s-o vaporizezi pe piele pentru ca victima să moară câteva zile sau câteva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31 se ţinuse la o distanţă apreciabilă de ţinta sa până când a observat kidona ce lucra în tandem cu el. Rolul ei era simplu: deturnarea atenţiei victimei, astfel încât Zvi să poată să se apropie ş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a avea nici un contact cu ţinta şi îşi va continua shoppingul ca şi cum nimic nu s-ar fi întâmplat. Putea fi controlată, interogată: legenda ei era perfectă. În câteva zile va părăsi Anglia şi va ajunge în Israel pe un itinerar sec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olul ei nu era total indispensabil, dar aveau de-a face cu un profesionist şi nu-şi permiteau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kidonimi se aflau în mulţime, gata să creeze o diversiune dacă ucigaşul era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se furişă prin mulţime. Era la mai puţin de un metru de „ţinta” sa. Aceasta pălăvrăgea cu kidona care îşi etala tot şarmul pentru a-i atrage atenţia. Cu fizicul ei, era relativ uşor. Încet, Zvi scoase mâna din buzunar şi o lăsă să cadă natural de-a lungul corpului; recipientul cu gaz era aproape invizibil, ascuns între deg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o femeie care îl separa încă de bărbatul pe care urma să-l omoare şi ridică mâna dreaptă cu un ges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aerosolului mortal nu dura decât câteva secunde. Apoi, se va pierde în mulţime. În timp ce mâna lui se ridica încet, nu lăsa din ochi ceafa „ţintei” sale. Locul unde aerosolul trebuia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e alarmă suna insistent în buzunarul lui Malko. Acesta, cu stomacul strâns, se întoarse brusc. Dintr-o privire, percepu ochii aproape ficşi ai unui tânăr cu figura pătrată. În acelaşi moment, necunoscutul ridică mâna dreaptă în direcţia sa, ţinând un obiect pe care nu reuşi să-l identifi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âsâit foarte slab, pierdut în zgomotul magazinului şi Malko simţi o senzaţie de frig la ureche. Instinctiv, el apucă încheietura mâinii necunoscutului pentru a i-o întoarce. Acesta, în mod vizibil nervos, apăsă încă o dată pe butonul recipientului, declanşând un nou jet de aero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Malko îl evită, dar care o lovi în plină figură pe tânăra brunetă de lângă el. Ea scoase un ţipăt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are vaporizase sprayul mortal nu avu timp să dispară. Un bărbat masiv îl apucă de la spate, în timp ce un al doilea îi trase o lovitură seacă în mână, făcându-l să scape recipientul cu aero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poliţişti în civil ieşiră din mulţime, depărtând braţele şi formând un cerc de securitate în jurul lui Malko. Bărbatul de la pământ era deja încătuşat, cu mâinile la spate. Fu ridicat şi cercetat, fără a se găsi altceva decât bani, cărţi de credit şi un paşaport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 unul dintre poliţişti arătă mulţimii o legitimaţie a Scotland Yard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es and gentlemen, daţi-vă înapoi, vă rog, este vorba de un incident făr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ă, tânăra brunetă se sprijinea de vitrină pentru a nu cădea. Unul dintre poliţişti o remarcă şi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fără să spună ceva, leşină şi alunec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se apropie de Malko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are OK,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surâdă şi spuse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imt ceva ciudat. Un bubuit în ureche. Şi mi-e greu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ambulanţa, sir. Veţi fi transportat la Westminster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liţist ridicase bomba cu aerosol şi o împachetase într-un şerveţel. „Bobbies” în uniformă apărură şi stabiliră un cordon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din ce în ce mai rău. Unul dintre poliţiştii de la A 4 se apropie ş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perasem pe acest bărbat, sir. De ceva timp vă urmărea. Îmi pare rău că nu am reuşit să acţionăm ma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Avea impresia că întreg corpul îi era parcurs de o descărcare electrică. Auzi brusc o voce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He is passing ou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i echipei de sprijin a Mossadului ieşiră de la Harrod's pe două uşi diferite şi se alăturară celor doi kidonimi care-i aşteptau în Rov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puse unul dintre ei în ebraică. Zvi a fost ares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obilul său criptat, îl avertizase deja pe şeful bazei de la Londra. Trebuia acţion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ăm în acest moment aerosolul, anunţă şeful serviciului de urgenţă al spitalului Westminster. Cred că vom găsi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olseley, directorul cabinetului „5”,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 pe nenorociţii ăştia de israelieni. Tipul a recunoscut. Era în misiune pentru Mossad. Nu a vrut să-şi dea identitatea adevărată, dar puţin n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său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than, anunţă o voce tensionată. Vreau să vă explic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aţi nimic! i-o tăie omul de la MI 5 cu o voce glacială. Ştiu cum lucraţi dumneavoastră. Aveţi cu siguranţă la Londra o doză de antidot, în cazul în care ar fi fost un accident cu unul dintre asasinii dumneavoastră. Vreau acest antidot într-o oră aici, la spitalul Westminster. Vom sta de vorb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 este necesar, făcu israelianul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proastă zi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MI 5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dacă Malko Linge moare, omul vostru îşi va petrece restul zilelor într-un penitenciar din această ţară. Vă jur. Nu va exista nici un schimb, nici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îl privea pe Malko la reanimare, cu lacrimi în ochi. Era asistat respirator, înconjurat de tuburi, ecrane de control, perfuzii. Doi medici erau la căpătâiul său, ţinând legătura cu laboratorul de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încă dacă era vorba de sarin, tabun ori r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rau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ăpa? îl întrebă americanca pe medic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nimic! recunoscu practicianul. Din fericire, nu a primit întreaga doză, altfel, nu ar fi rămas decât să ne rugăm pentru liniştea sufletului său… Dacă primim antidotul în timp util, şansele sunt, să spunem, de 70%. Aparent, are o constituţie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MI 5 se ocupă de asta. Cred că răscolesc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îl privi pe Malko: ochii închişi, palid, era imobil, însă pieptul i se ridica ritmic, graţie aparatului care îi insufla oxigen în corp, în locul muşchilor săi respiratori, paralizaţi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une un pat alătu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problemă, Miss. Dar veţi dorm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schiţă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Vreau să fiu aici când v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erul nostru l-a sunat pe Benyamin Netanyahu, ameninţându-l că va închide din nou secţia Mossadului de la Londra. Cred că ultimul îşi va aminti de această conversaţie. S-a încurcat în scuze şi ajurat că este vorba despr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ţipă Richard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I 5 îl primise în biroul său, la ora opt dimineaţa. Early morning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ministru israelian pretinde că au confundat persoana. A recunoscut că a trimis o echipă de asasini la Londra pentru a lichida un bărbat implicat în furnizarea de material nuclear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pucă să-i omoare pe toţi cei care ajută Iranul, vor avea nevoie de personal, făcu Richard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individul a fost avertizat în mai multe rânduri şi că a refuzat să înceteze colaborarea cu Teh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să-l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îl vizau pe Malko şi nu pe altcineva. În plus, noi şti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mascat-o pe falsa Amanda Delmonico. Sau pe cea adevărată. Este un martor incomod. Şi vor să ne facă să pricepem că această afacere este de o importanţă deosebi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atul împotriv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u semna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e pentru ceea ce spuneţi? întrebă br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oar deducţii. Încă nu am aflat cum au reuşit israelienii să manipuleze Hezbollahul, dar nu avem altă ipoteză; atât timp cât nu l-am descoperit, suntem cu mâinile şi picioarele legate… Iar tocmai la asta lucr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cest ki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ste mut ca un peşte. De îndată ce Nathan Livni a adus antidotul la spital, i-am permis să-l întâlneasc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au dispărut în peisaj. Nu avem nici un element de identificare. Nu există decât un singur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 care Malko stătea de vorbă când celălalt a încercat să-l ucidă. Este o egipteancă, după paşaport. Un fel de demimondenă, dar prezenţa sa este suspectă. Când îşi va reveni o vom lua la întrebări. A fost atinsă în mod accidental de sprayul otrăvit şi i s-a administrat şi ei antidotul. De altfel, mă întreb dacă israelienii nu ne-au dat acest antidot atât de repede pentru a o salv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 s-a administrat antidotul ieri seară către ora optsprezece. De atunci, starea lui s a ameliorat. Medicii spun că îşi va reveni complet în trei sau patru zile. A scăpat destul de ieftin. De obicei, nu se sfârşeşt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dădu din cap şi mormă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fuckers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MI 5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şi-au asumat un astfel de risc, înseamnă că pentru ei este un interes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aproape că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reacţia preşedintelui Obama când va afla că aliaţii săi israelieni au încercat să-l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ostru nu va bombarda totuşi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există numeroase mijloace de a riposta. Politice, financiare şi militare. OK, plec la spital. Să mă ţineţi la curent cu reacţia guvernului dumneavoastră. Important este că Malko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îi luaseră masca de oxigen şi respira normal. Bineînţeles, se simţea încă extrem de slăbit, dar migrenele încetaseră, ca şi bizara senzaţie că era legat de o priz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eşi după o ultimă examin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ieşiţi din spital. Dar va trebu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promise Gwyneth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puţin şi prost, dar strălucea de bucurie după ce a observat că privirea lui Malko prinse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lui şi introduse o mână aventuroasă sub cearceafuri, dând la o parte tunica albă care servea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forţă să surâdă şi tresări. Degetele lui Gwyneth se strânseră în jurul sexului să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să-ţi revii, spuse ea cu un surâs plin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un scaun, ea începu să-l mângâie. Puţin câte puţin, căldura degetelor ei, vederea sutienului negru prin haina ei de caşmir, privirea tinerei, toate acestea contribuiau la redeşteptarea libidoului său. Sub degetele abile ale lui Gwyneth, sexul său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earceaful, ea se aplecă peste el şi îl luă încet în gură. Malko îşi spuse că nici în cele mai bune finishing schools nu se preda modul de administrare a unei felaţii 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oferită de gura lui Gwyneth era perfectă, însă lui îi era greu să se concentreze şi nu reuşea să se trezească… Gwyneth continuă curajos, dar el simţi că ar fi fost în van; îi luă capul cu blândeţ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Nu mă simt încă destul de bine. Dar rămân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îi reaşeza cearceaful, când Richard Spicer intră în cameră. Bineînţeles, observă cămaşa desfăcută până la talie şi privirea arzătoare a femeii, dar nu făcu nici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mai am de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i rămâneţi aici încă două zile şi apoi mergeţi la Lanesborough până ce vă veţi repune pe picioare. Oricât timp va fi necesar. Şi, vă pot garanta că nimeni nu se va putea apropi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eu? întrebă Gwyneth,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siunea mea se termină aici… remarcă el. În acest sens, este un succes, i-am forţat pe israelieni să se deco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vă puteţi imagina, completă Richard Spicer. MI 5, intrigat de absenţa prelungită a Amandei Delmonico a noastră, a efectuat o vizită la domiciliul ei din Notting Hill Gate. Nu se afla acolo şi nu mai trecuse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au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cred că o vom mai revedea curând. Probabil că deja a părăsit ţara, nu ştiu prin ce mijloace. Dacă nu, se află cu siguranţă ascunsă într-o „safe-house” 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Sam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u ştie nimic. Credea că este la ea acasă, dar nu a fost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lovitura de la Harrod's ar fi reuşit, ea ar fi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obligatoriu! obiectă americanul. Oricum, trebuie să ne gândim la viitor. Chiar dacă acum suntem convinşi că israelienii sunt în spatele atentatului de la 15 martie, încă nu ştim cum au reuşit să manipuleze Hezbollahul. Or, este un aspect crucial. Atât timp cât nu vom lămuri acest lucru, suntem neputincioşi. Am discutat ieri seară cu John Mulligan. Preşedintele Obama este nebun de furie. Vr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rae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bazei lor, Nathan Livni, jură pe Tora că nu dumneavoastră aţi fost ţinta. Ci un traficant de material nuclear care lucra cu Iranul şi care seamănă cu dumneavoastră ca două picături de apă. Bineînţeles, este un basm, dar imposibil de demonstra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cluzionă Malko, mulţumiţi-i echipei A 4. Fără ei, er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timp să vedeţi că femeia cu care vorbeaţi a primit şi ea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şi ea prin momente grele, dar va scăpa graţie antidotului. MI 5 crede că făcea parte din echipa de kidonim, dar nu au nici o probă împotriva ei. Cred că era însărcinată cu deturnarea aten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rii” o vor interoga, dar se gândesc că nu vor afla nimic. Cu siguranţă are o „legendă”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la o adică, prezenţa acestei frumoase necunoscute la Harrod's, chiar în momentul în care s-a încercat asasinarea sa, era o coincidenţ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chard Spicer îl făcu să-i deschi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primit noutăţi de la Ierusalim. Staţia a verificat şi încă mai există galeria lui Sam Wilkinson. Chiar în faţa hotelului King David,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mă trimiteţi acolo! M-au ratat aici, dar acolo, sunt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lko, aceasta este ultima pistă care ne rămâne. Să o găsim pe Amanda Delmonico de la Washington. It's worth a try34. Şi vă voi spune un lucru. În acest moment, Israelul este cel mai sigur loc din lume pentru dumneavoastră. Sunt sigur că Shin Beth vă va oferi o protecţie apropiată. Nu uitaţi că au pretins că a fost vorba de o eroare, că nu aţi fost vizat. Două erori, una după cealaltă, ar fi prea de tot;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pe israelieni. Sunt capabili să-mi provoace un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nu este trans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putea face trans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gândiţi-vă, concluzionă şeful staţiei. Pentru moment, take it easy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um iese din cameră. În ciuda afirmaţiilor lui Richard Spicer, Israelul era un loc foarte periculos pentru el. Un pericol mortal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vei duce acolo! lansă Gwyneth Robertson, indignată. În mod clar, agenţia nu s-a schimbat de la plecarea mea. Vă stoarce mereu ca pe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eth, tu ai făcut avere. Eu am un castel şi o logodnică exigentă de hrănit; mă tem că voi fi obligat să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ultraortodocşi, purtând câte o mică kipa tricotată, cu redingotele negre fluturând în vânt şi bărbi furioase, îşi adresau violent invective, pe traseul viitorului tramvai modern din Ierusalim care trecea prin Vechiul Oraş până la poarta Damasc. Acest proiect ambiţios nu adusese locuitorilor Oraşului Sfânt decât o creştere a ambuteiajelor, clasate deja printre cele mai dificile din lume. Astfel, strada Jaffa, desfundată pe toată lungimea sa, nu mai era decât o gaură imensă, iar automobiliştii erau obligaţi să se strecoare prin labirintul de mici străzi vecine acestui cartier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ezat alături de Charles Jourdan, adjunct al şefului staţiei CIA de la Tel Aviv, trimis în post la consulatul american din Ierusalimul de Est, se întoarse cătr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feră interpretările lor asupra unei fraze din Tora. Sunt oameni foarte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la pas în spatele unui taxi galben precum afişajul său. Circulaţia era infernală la finalul unei zile. Toţi evreii care trăiau în Ierusalimul de Est şi lucrau în vest se grăbeau să ajungă la casele lor. Şi, în schimb, palestinienii care lucrau în est se deplasau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osise cu o seară înainte de la Viena, fiind primit la aeroportul Ben Gurion de un membru al staţiei care îl şi luă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întâmplate la Londra, era inutil să te joci cu mănuşi cu Shin Be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coborî geamul pentru a surprinde disputa celor doi oameni în negru. Vorbind perfect ebraica, evreu laic, era cea mai bună achiziţie a staţiei, cunoscând Israelul ca pe buzunarul său şi având aici, de altfel,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lucru straniu se pe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oprit în faţa celor doi oameni, care stăteau în echilibru pe şine, le strigă ceva. Aceştia se calmară pe loc, se priviră, strigară în cor „Toda la lei”36 şi luându-se de braţ începură să danseze şi să sară, răsucindu-se pe barel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 spus?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mul-ministru a autorizat construirea a 15000 de locuinţe evreieşti în Ierusalimul de Est… Pentru naţionaliştii religioşi, Iudeea şi Samaria fac parte integrantă din Marele Israel – Eretz Israel – şi orice progres în acest scop este o surs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ea şi Samaria erau teritoriile ocupate în războiul din 1967, în ciuda voinţei Naţiunilor Unite şi a comunităţii internaţionale. Israelienilor le păsa prea puţin de diplomaţi şi anexaseră Cisiordania, divizând-o în zeci de mici bantustane37 separate de străzi rezervate israelienilor, „colonii” israeliene şi posturi militare. Charles Jourdan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oderaţi spun că ar trebui trimişi pe lună, extremiştii spun că în infern… Când Barack Obama, în discursul său de la Cairo, a cerut israelienilor stoparea colonizărilor, unele cercuri israeliene au declarat că este un antisemit de prima clasă. Un rabin s-a rugat chiar public ca focul cerului să-l fac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maşini avansa cu câţiva metri pe strada Sultan Sulaiman şi dansatorii cu kipa tricotată dispărură din câmpul lo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putu în sfârşit să întoarcă spre strada Bar Lev, marele bulevard cu două benzi care ducea către nord. Cu vocea sa profundă şi calmă, accentul său ebraic puternic, el respira calm şi inspira respect, detestat totuşi de numeroşi israelieni care îl considerau trădător: cineva care nu credea că un arab bun este unul mort trebuia lap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putere a lui Benyamin Netanyahu, susţinut de cei mai extremişti dintre israelieni, nu rezolva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şina urca către cartierul American Colony, din Ierusalimul de Est, o enclavă într-o zonă pales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părea Londra, în mijlocul kefliyeh-urilor, bărbilor şi redingotelor negre, a oamenilor grăbiţi, morocănoşi, prea puţin primitori! Cu riscul de a trăi în stare de asediu, israelienii deveniseră paranoici, privind orice străin non-evreu ca pe un inamic. Şi, în mod special, pe cei care îndrăzneau să pretindă că palestinienii erau fiinţe umane ca orica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etrecuse încă cinci zile la Londra înainte de a fi în totalitate refăcut după tentativa de otrăvire. Ultimele două zile au fost o plăcere cu o Gwyneth Robertson care trecuse prin toate fantasmele sale sexuale cu o atitudine de amor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dul dintre Marea Britanie şi Israel se reglase discret, dacă nu chiar calm. Kidonul care încercase să-l ucidă pe Malko fusese urcat într-un zbor El-Al către Tel Aviv, precum şi femeia care era suspectată de implicare în deturnarea atenţiei lui Malko. Ea fusese expediată în Egipt, fără a i se aduce vreo acuzaţie. Bineînţeles, britanicii prelevaseră tot ce se putea: amprente digitale, iris, ADN, diverse semne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n kidon, cariera s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iroul de paşapoarte şi imigrări trimisese ambasadei Canadei paşaportul fals utilizat de kidon, iar canadienii lansaseră imediat un protest oficial, de care israelienilor nici nu le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mărinimiei lor, britanicii ceruseră israelienilor să lase să intre în Gaza o misiune a MI 6, pe care Shin Beth a trebuit să o accepte strângând din dinţi. Pe scurt, totul mergea de minune în cea mai bună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enise la Harrod's, protejat ca un şef de stat, pentru a cumpăra broşa pe care o reperase pentru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or, de la Liezen, fusese fructuoasă şi profitaseră pe deplin de „camera lor de dragoste” de la primul etaj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sătura niciodată să violeze fundul magnific al eternei sale logodnice, atât pentru plăcerea pe care o resimţea personal, cât şi pentru a ei… Din păcate, fusese nevo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rase că sejurul la Ierusalim nu va fi lung. Erau 99 la sută şanse să fie inutil. Misterioasa Amanda Delmonico de la Washington, în mod sigur o katsa a Mossadului, avea un avans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întoarse pe strada moscheii Şeikh Jarzag, iluminată cu neoane roşii şi se angajă câţiva metri mai încolo spre intrarea de la American Colony Hotel, un vechi palat otoman din secolul al XIX-lea. Cel mai frumos din Ierusalim. Clădirea principală, construită în jurul unui patio unde se putea lua masa, avea vizavi o mare anexă din granit roşu, unde fusese instalat Malko. Cameră spaţioasă, vedere către colinele go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se opr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frecventau puţin acest hotel situat în zona palestiniană, unde puteau fi imediat reperaţi. Malko urcă până în camera sa de la etajul doi, se spălă pe mâini şi coborî, trecând prin faţa micii terase şi a barului exterior, unde se simţea deja o temperatură primăvă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îl aştepta în „Cellar bar” de la subsol. În faţa unui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Malko începu să se destindă. Charles Jourdan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are fucking lucky! făcu el. These bastards are mighty good at killing peopl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ziua mea, făcu simpl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avut un motiv întemeiat să vă urmărească, adăugă americanul… Mai ale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nu era la curent cu legătura dintre atentatul împotriva preşedintelui american şi misiunea lui Malko. Era încă un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 reîncepe aic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e. Nu vor face nimic. Toată lumea ştie că cer documentele chiar şi unui câine vagabond. Aici ei controlează tot. Cel puţin oficial, pentru că sunt douăsprezece mii de palestinieni care lucrează ilegal în Ierusalimul de Vest. Evident, nu e vorba de terorişti, ci de săraci care nu vor decât să-şi hrănească familiile. Şi acceptă chiar, în calitate de zidari, să construiască casele destinate israelienilor pe teritoriile „confiscate” de la „fraţii” lor palestinieni. În final, prezenţa lor foloseşte tuturor. Ei trec prin găurile din cordonul de securitate, ori trec dincolo de Zidul Ruşinii39. În acest timp, puţin câte puţin, israelienii pun stăpânire pe Ierusalim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comandă al doilea scotch, luă o lingură mare de humu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ivul pe care vi l-a spus staţia din Londra. O caut pe o anume Amanda Delmonico, care se afla la Washington cu un paşaport fals argentinian şi a cărei identitate reală nu o cunosc. Probabil că a lucrat sau lucrează la o galerie de artă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alizat galeria, confirmă Charles Jourdan. Se numeşte „Avidan” şi se află chiar în faţa hotelului King David. Vinde obiecte destul de urâte şi aparţine unei firme controlate de un anume Sam Wilkinson. Are dublă cetăţenie, britanică şi israeliană, dar trăieş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urma persoanei pe care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imic. Am trimis-o pe cea mai bună „stringer” a mea, Deborah, o lubavitch40, pe care am recrutat-o pentru că are nevoie de bani ca să-şi crească copiii. Nu e idioată, nu arată nici rău, dar sper că nu ne va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sune. I-am dat un Blackberry securizat. O vom vedea în oraş. Veniţi să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era sinistră, aproape goală, cu excepţia câtorva turişti olandezi roşii la faţă, epuizaţi de periplul prin Vechiul Oraş. Bucătăria era orientală, puţin mai bună decât cea cu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Malko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începu să mănânce un pui, probabil venit pe jos din Neghev, având în vedere musculatura sa, când mobilul îi sună. Un S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 ne aşteaptă în singurul colţ puţin mai animat din Ierusalim, anunţă el. În Nahlat Shiva. O discotecă unde nu vezi nimic, Bo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preparată de un bun falacha41 nu-ţi delecta simţurile: o supă, o salată, peşte, bere şi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era motivul pentru care Meir Dagan, memuneh42 al Mossadului, avea o f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curând de la biroul său din Tel Avi v, ceea ce reprezenta o oră şi jumătate de condus pe una dintre cele mai aglomerate autostrăzi din lumea occidentală, pentru a cina faţă în faţă cu primul-ministru Benyamin Netanyahu, în modestul său apartament din strada Aza,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unde puteau discut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cuperat oamenii? întrebă paternal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ar sunt doi care-şi vor termina cariera în acest birou. Nu mai sunt operativi. Britanicii i-au deco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lor, remarcă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Dagan ridică o privire sumb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ta. N-ar fi trebuit să mă supun niciodată ordinelor tal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securitatea Israelului,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fi gândit mai devrem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ărcată. Pentru a mai degaja tensiunea, Netanyah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mock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ieri dimineaţă de la Viena şi ia cina cu acest bastard de Charles Jourdan. Acesta nu merită să fie numit evreu… L-a instalat la American Col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a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Dagan nu mai spuse nimic, ocupându-se de peşte. Bibi profită pentru a întreba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ossadului ridică spre el o privire care ar fi fulgerat şi un m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el, cu o voce care ar fi spart o dală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aici pentru turism, obiectă Benyamin Netanyahu. Cunoşti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nebunului tău de I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 Serfaty, cel mai apropiat consilier al primului-ministru. Şoim între şoimi. Când Benyamin Netanyahu preluase puterea, îl sfătuise să atace Iranul şi Siria în acelaşi timp, bombardând totodată şi Libanul pentru a deturn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tremist periculos după părerea celor mai mulţi oameni, dar prieten intim al lui „Bibi” şi mai ales al tatălui acestuia, care împlinise o sută de ani. Benyamin Netanyahu ţinea mult la el, ceea ce era spre onoarea sa. Dar tatăl său, un sionist visceral, îi spusese într-o zi: „Fiul meu, dacă renunţi la un centimetru pătrat din Iudeea şi Samaria, voi interzice să mai vii la înmormântarea mea şi te voi blestema înainte de a ajung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 care nu te lăsau indiferent… Şi, care, mai mult, veneau în sensul convingerilor lui Benyamin Netanyahu. Isser Serfaty era acolo pentru a veghea ca bătrânul Netanyahu să moa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să-i ucidă pe toţi cei care doreau să ia acest pământ sacru de la israelieni pentru a-l da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puteau să fluture toate titlurile de proprietate date de Imperiul Otoman, Isser Serfaty considera că Dumnezeu dăduse acest pământ evreilor, cu două mii de ani înainte şi că doar Dumnezeu putea să li-l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mnezeu nu era arab… „Bibi” trecu cu vederea reticenţa lui Meir Dagan cu un gest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ul este tras, trebui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o cupă măricică! spuse şeful Mossadului. M-am supus ordinelor tale. Am riscat viaţa oamenilor mei. Ajunge. De altfel, îţi aduc aminte că acest schmock se află aici în Israel, teritoriu care nu intră în atribuţiile mele. Du-te şi te plânge lui Y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val Diskin, noul şef al Shin Beth-ului, serviciul de securitate internă a Israelului, numit de Benyamin Netany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păt discuţiei, Meir Dagan se ridică şi îşi luă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bath shalom! Trebuie să mă întorc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yamin Netanyahu îl conduse şi reveni la birou. Luă agenda electronică şi formă numărul lui Yuval Di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ceru primul-ministru. Poţi să treci mâine dimineaţă pe la birou.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eir Dagan îi dăduse o idee excelentă. Nu trebuia lăsat acest schmock să-şi bage nasul prin toate colţurile, cu riscul de a descoperi lucruri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Piaţa pisicilor”, anunţă Charles Jourdan, ieşind din parcar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isicilo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e fetele din Ierusalim vin să piardă vremea pe aici, pentru a căuta un bărbat… Este cartierul Nahlat Shiva, aproape singurul loc viu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versarea pieţei, ieşeai către strada Joseph Rivlin, o străduţă îngustă care urca spre strada Jaffa, mărginită de cafenele, de discoteci, de buticuri cu tot felul de lucruri. O mulţime pestriţă ocupa cele două străzi, cu paharul în mână. Tineri, fete în blugi şi cu pulovere minuscule, cu cercei în buze, bascheţi în picioare. Nemachiate; fumând ca nişt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pătrunse pe stradă, arătând intrarea în discoteca din care se auzea o muzică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 trebuie să ni se alăture la Bonito. De acolo, vom merge apoi pe strada Jaffa,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străduţa îngustă, strecurându-se printre grupuri de tineri. Era aceeaşi animaţie pe stradă ca şi prin baruri. La capătul străzii, nişte bariere interziceau intrarea pe strada Jaffa, desfundată d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Charles Jourdan, putem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jul inegal era alunecos. Imposibil de observat în această mulţime de oameni dacă erau urmăriţi. O fată în negru le extorcă 40 de shekeli pentru a-i lăsa să intre în Bonito. În interior, cu excepţia stroboscoapelor strălucitoare şi a unor ghirlande luminoase, nu era nici o sursă de lumină. Cupluri fumau, beau şi flirtau în toate colţurile. Există puţine ţări în care femeile sunt aşa de libertine ca în Israel. Aici, toată lumea se culcă cu toată lumea, cu excepţia religioşilo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 de umbră, un băiat şi o fată erau strânşi unul peste altul şi, după mişcarea bazinelor lor, Malko se întrebă dacă nu făceau chiar dragoste. Alţii flirtau în gura mare, fără a se preocupa de vec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ajunse la bar, o zonă relativ liberă. Muzica era asurzitoare şi, cu excepţia lor, nu erau decât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comande, americanul urlă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hici o siluetă în penumbră, care se apropia de ei. Proiectorul din bar lumină o fată înaltă cu chip puţin cabalin, cu părul despletit ieşind de sub un fel de pălărie rotundă, îmbrăcată cu o vestă lungă şi o rochie care-i cobora până la glezne, încălţată cu ba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chiată, dar cu o gură roşie, frumoasă şi ochi mari căprui, puţin cam pro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himbă câteva cuvinte cu Charles Jourdan în ebraică şi se întoarse spre Malko, întinzând o mână lungă, dia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om! Eu sunt Deborah. Dar toată lumea îmi spune D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mandă un suc din ceva roşu şi începu să se legene în ritmul muzicii. Cu o anumită senzualitate. Marea stea a lui David, agăţată la lanţul din jurul taliei sale, oscila în ritm de reggae. Părea ruptă de realitate. Se întrerupse din dansul solitar şi îi spuse câteva cuvinte lui Charles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urma cuiva care ar putea fi cea pe care o căutaţi, anunţă americanul. Vă v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l luă pe Malko de mână şi îl conduse pe pista de dans. Începu să se legene la câţiva centimetri de Malko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muz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asigură Malko. Charles mi-a spus că aţi dat de Amanda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gur. Am trecut pe la galeria de la King David. Era o vânzătoare simpatică, Neta. I-am spus că am întâlnit o fată drăguţă, la Washington, dar că nu-mi mai amintesc numele ei. Mi-a spus că lucra la această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apropie şi mai mult, aproape atin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a mi-a spus că o fată care a lucrat la Washington a stat o săptămână la galerie şi apoi a plecat să trăiască într-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şte Rachel şi este o evreică religioasă, ortodoxă. Cum a observat că şi eu sunt practicantă, mi-a acorda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ceast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uimit. Parcă nu semăna cu Amanda Delmonico din Washington, care părea foarte „liberală”. Dar existau totuşi câteva punc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tot în faţa lui, Deborah se ondula din ce în ce mai mult, frecându-se de el la fiecare ba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tredeschisă, privirea extatică, ea părea că se impregnează cu muzica jama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a pe cărbun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ul în jurul taliei tinerei israelience pentru a-şi apropia cap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pot găsi? ţipă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opri din dans, cu bazinul brusc sudat de al lui. Ca şi cum se cunoşteau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făcu ea. Această Rachel a plecat să trăiască într-o colonie ultraortodoxă. Khokav Yakov, nu departe de Ierusalim. La zece kilometri de aici, dar este foarte dificil de intrat pentru un străin. Coloniştii sunt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pus destul, reîncepu să se legene în ritmul reggae, fără a părea să realizeze că bazinul său se freca de cel al lui Malko. Acesta îi simţea osul dur al pubisului. Sub rochia sa lungă, nu av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dură câteva minute, apoi Deborah se retrase brusc, cu privirea schimbată. Îi trebuiră câteva secunde pentru a reveni pe pământ şi, din nou, îşi lipi gura de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Rachel Sherut. Nu ştiu de ce o căutaţi, dar să nu spuneţi nimănui că aţi aflat de la mine. Ar fi periculos pentru mine. Shabak44 nu iubeşte oamenii care vorbesc prea mult. Vă amintiţi de Va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unu era omul de ştiinţă israelian, pacifist convins, care spusese lumii că Israelul acumulase două sute de focoas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t la Londra, fusese răpit de o echipă a Mossadului la Roma şi petrecuse 18 ani în închisoare. Eliberat de puţin timp, nu avea nici măcar dreptul să se adreseze unui străin, sub ameninţarea reîntoarceri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afunda deja în mulţimea de pe ringul de dans. Malko se întrebă dacă ea nu profitase de dansul lor pentru a-şi provoca un orgasm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bar şi îi povesti lui Charles Jourdan ce îi spusese „stringerul” CIA. American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Deborah! Sper că nu a fost întoars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 colonia Khokav Y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colonişti religioşi care militează pentru Eretz Israel. Fac parte din mişcarea rabinului Naor 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îşi puse patru cuburi de gheaţă în scotch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interesant… El a lansat un „Psak Halakha” împotriva lui Yitzak Rabin. Chiar înainte ca acesta să fie asasinat de un evreu ultraortodox, Yigal 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Psak Hala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fatwa. Un ordin aşa-zis comunicat de Dumnezeu. Naor Dov este unul dintre rabinii cei mai extremişti din ţară. Oficiază la Hebron, în inima Teritoriilor Ocupate şi primeşte în sinagoga sa pe cei mai extremişti religioşi. În fiecare sâmbătă, zi de Sabat, merge să se roage la micul cimitir din Kyriat Arba, enorma colonie din Hebron, la mormântul doctorului Baroukh Kopel Goldstein. El a pus să fie gravată o inscripţie pe acest mormânt: „Sfântului Baroukh Goldstein, care şi-a dat viaţa pentru poporul evreu, pentru Tora, pentru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ukh Goldstein era medic la Kyriat Arba. De la strângerea de mâini din 13 septembrie 1993, pe peluza Casei Albe, dintre primul-ministru Yitzak Rabin şi Yasser Arafat, şeful Organizaţiei pentru Eliberarea Palestinei, Baroukh Goldstein credea că Israelul căzuse în păcat. Că seminţele creării unui stat palestinian pe pământul sfânt Eretz Israel erau semănate. Că era necesară o lovitură spectaculoasă pentru a întrerupe proces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ctorul Baroukh Goldstein a şi decis să facă. Vineri, 25 februarie 1994, a plecat de acasă cu un rucsac în care avea o armă de asalt Galii, încărcătoare şi o armă albă. Pentru a merge la rugăciune la Cavoul Patriarhilor, loc sacru atât pentru evrei, cât şi pentru arabi. Goldstein a intrat în sala unde doar musulmanilor le este permis să se roage. A golit cele trei încărcătoare ale armei sale Galii, ucigând 29 de bărbaţi şi copii, înainte de a fi ucis cu lovituri de bare de fier, de cătr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uzicii antrenante, a ambianţei festive, invocarea acelui masacru era şi mai înspăimântătoare. În mod clar, nebunii lui Dumnezeu erau împărţiţi în mod egal în cele două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încheie povestirea sa cu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unor oameni de genul lui Naor Dov, a ucide un arab este mult mai puţin grav decât a zdrob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 Yitzak Rabin, remarcă Malko. Nu era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ochii lui Naor Dov trebuia să moară, pentru că promisese americanilor că va reda Teritoriile Ocupate. Sfânta Iudeea-Samaria. Tot Israelul ştie că rabinul a jucat un rol major în asasinarea lui Rabin. L-a primit în sinagoga sa pe asasin, Yigal Amir şi i-a permis să mediteze în faţa unei pagini deschise din Tora, în care era descrisă pedeapsa care-i aşteaptă pe cei care trădează Eretz Israel. A fost ca şi cum l-ar f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Yigal Amir, care se află în închisoare de atunci şi chiar s-a căsătorit, nu a regretat niciodată gestul său, fiind convins că a îndeplinit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dacă s-ar căsători un om de acest gen cu o kamikaze islamistă, copiii ar ieş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făcu Charles Jourdan. Este un secret pe care-l ştie toată lumea. Chiar Shimon Peres, primul-ministru instalat după asasinarea predecesorului său Yitzak, a împiedicat ancheta care începuse. Pentru a nu semăna zâzanie printre evrei, a pretins el. În realitate, pentru că nu dorea să se descopere complicitatea dintre extremiştii religioşi şi stat, poliţie şi servicii secrete. Atunci, în mod oficial, Yigal Amir l-a ucis pe Rabin singur, fără ajutor. Ceea ce este o plăs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tupefiat. Mai comandă o vod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lovitură de senzaţie, acest rabin a m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mis o „Psak Halakha” împotriva lui Barack Obama, în urmă cu câteva luni, când acesta din urmă a cerut israelienilor să evacueze Teri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aplaudat. Aici, religioşii sunt intang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uzea gălăgia provocată de muzica tehno. De la începutul anchetei sale, era prima dată când se contura o legătură concretă între atentatul împotriva preşedintelui american şi femeia suspectată că ar fi particip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strânsă,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tremistă religioasă ar putea să lucreze pentru Mossa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ranşă problema imediat Charles Jourdan. Sunt două lu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abin, Naor Dov, este încă activ?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Este în graţii cu guvernul actual. Îl sărută pe Avidgor Lieberman pe gură şi petrece anumite seri de Sabat cu consilierul special al lui Netanyahu, Isser Serfaty, un alt nebun furios, care are avantajul de a avea biroul alături de cel al primului-ministru. V-am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gor Lieberman era ministrul Afacerilor Externe al lui Netanyahu, persona non grata în cele mai multe ţări, ca urmare a opiniilor sale extremiste. El propusese ca toţi palestinienii din Teritoriile Ocupate să fie deportaţi în Iordania vecină, la care ar fi adăugat şi palestinienii care deţineau paşaport israelian, pentru a obţine un stat etnic pur, care ar fi conţinut doar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Trebuie să ajung mâine dimineaţă la Tel Aviv. Aici se pierde mult timp pe drum. Staţia este împărţită în trei. Eu sunt arondat consulatului din Ierusalimul de Est, aproape de hotelul dumneavoastră, colegul meu Dean se află în Ierusalimul de Vest şi grosul trupelor la ambasada di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ada Joseph Rivlin, se aflau încă destui oameni, care fumau şi beau, bine îmbibaţi cu bere. Dar, în afara acestui colţ viu, Ierusalimul era la fel de mort ca un oraş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lau de-a lungul străzilor din oraşul Vechi, traversate de liniile de tramvai care nu vor vedea niciodată lumina zilei, Malk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a dumneavoastră, Deborah, este speci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avu o tresări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pică pentru aceşti extremişti religioşi: împărţită între o credinţă devoratoare şi nişte ovare în perpetuă stimulare. Cum este măritată şi nu vrea să fie repudiată, se descurcă. V-a făcut faza cu dansul di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din vechea parcare subterană din apropiere de „piaţa pisicilor” şi Charles Jourdan avu un fel de izbucn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foarte tânără în spirit şi se mulţumeşte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ste posibil să fi dat de urma acestei Amanda, concluzionă Malko. Cum ar trebui să procedez pentru a urma aceas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reflectă până la American Colony. Abia când opri în faţa intrării îi răspu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care v-ar putea ajuta. Un alt „stringer” de-al nostru. Avidgor Bilum. Un apărător fanatic al coloniştilor din Cisiordania. A scris şi o carte despre ei, iar aceştia î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eaz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m anumite favoruri, dar ne este de ajutor pentru a obţine informaţii despre colonişti. Nimic vital, dar asta ne permite să facem rapoar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erem nimic extraordinar şi are nevoie de bani. În acelaşi timp, trebuie să mai toarne uneori ceva şi la Shin Beth. Din păcate, nu avem altă sursă. Este singurul care v-ar putea ajuta să o găsiţi pe această Rachel Sherut. Acolo unde este, după spusele lui Deborah, străinii sunt primiţi cu focuri de armă… Deci, trebuie să găsim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este vorba de ceva „particular”. O fată pe care am întâlnit-o la Washington şi pe care aş dori să o re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lătim bine, nu va pune prea multe întrebări, concluzionă Charles Jourdan. Îl contactez mâine dimineaţă şi îi voi da numărul din camera dumneavoast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Malko traversă parcarea pentru a intra în anexa vechiului palat otoman. Magazinele erau închise şi nu mai era nici o „pisică” vizibilă. Îşi spuse că era locul ideal pentru a fi atacat. Din fericire, cele două uşi, de la parter şi de la etajul unu, care dădeau în anexă, erau închise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ulcă, dorind ca previziunile optimiste despre securitatea sa, enunţate de Richard Spicer, să se verifice. Se simţea cam gol, în această ţară ostilă, fără nici o altă armă în afara unei pile de unghii. Chiar dacă, conform şeful staţiei de la Londra, Mossadul veghea asupra sa ca asupr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îl trezise de mult pe Malko când sună telefonul. Linia era aşa de proastă, că abia înţelese cine îl suna. În plus, omul vorbea engleza cu un accent ebraic foarte puternic. Malko înţelese totuşi „Bilum” şi „noon at hote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care trebuia să-l ducă la Amanda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gor Bilum semăna cu un şobolan care părea atins de o maladie gravă a pielii ce-i provoca pustule repartizate inegal pe ceea ce îi mai rămăsese di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prost îmbrăcat, un palton descheiat, o veche kipa pusă câş peste părul său cu breton, Avidgor îl aştepta pe Malko în holul de la American Colony, citind o carte în ebraică. Într-un fotoliu care semăna, cu formele sale drepte, cu un scaun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ânse o mână moale şi umedă şi se prezentă. Imediat, Avidgor Bilum îi întins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urdan m-a sfătuit să vă aduc cartea mea, De ce col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ucrarea. Lumea întreagă ştia cine erau coloniştii, dar se pare că Avidgor Bilum încă îşi mai pune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douăzeci de shekel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mergem să luăm masa, sugeră Malko. Aici, nu este re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decât cuşer. Cunosc un restaurant pe Nahlat Shiva, Gabriel.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accep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axi: să circuli în centrul Ierusalimului era un miracol. Malko îşi lăsă maşina închiriată la American Col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găsea pe strada Shimon ben Shatach, în apropiere de „Piaţa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vită carnea, care nu avea niciodată gust. „Cuşer” însemna ca animalele să fie ucise prin tăierea gâtului, astfel încât să se scurgă tot sângele. În tradiţia evreiască, sângele reprezenta suflet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ri le erau deja acolo: falafel, humus, salate care păreau prăfuite. Vinul era tot cu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ră la salata de fructe, Avidgor Bilum ridică o privire tulbure de după ochel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urdan mi-a spus că doriţi să întâlniţi pe cineva care locuieşte în colonia mea. Este uşor, cunosc mulţi oameni în acest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orect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tâlnesc pe oricine. Caut o femeie pe care am cunoscut-o la Washington. Rachel Sherut. După spusele uneia dintre prietenele sale, locuieşte într-o colonie nouă în faţa oraşului Sderot, Kokhav Y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firmă israelianul. Este pe şoseaua nr. 1. Nu foarte departe. Sunt oameni foarte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cunosc… Dar sunt foarte suspicioşi. Ce doriţi de la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i spun că sunt la Ierusalim şi să 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mut, nu se gândise la acest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âlnit-o la Washington, trăia singură,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gor Bilum îi aruncă o privir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ot acest drum pentru a o revedea? Sau sunteţi la Ierusalim pentru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este momentul să-l mo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ă voi plăti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iariştii, iau 300 de shekeli pe zi, spuse israe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făcu imedia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imediat trei bilete de o sută de shekeli pe masă şi plăti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rebuie să trecem din nou p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se deja greu la stomac ceea ce mâncase. În schimb, vecinul său de masă linsese farfuria. Ca peste tot în Israel, preţurile era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poate va pune în sfârşit mâna pe misterioasa femeie care-l „abordase” pe Ronald Taylor. Falsa Amanda Delmonico. Faptul că era vorba de o ultrareligioasă îl intriga: nu se potrivea cu portretul tinerei femei pe care o văzuse la galeria „Cherub Antiques”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val Diskin, şeful, serviciului de securitate internă israelian, Shin Beth, află că întâlnirea sa cu Benyamin Netanyahu fusese amânată în ultimul moment din motive necunoscute şi reprogramată pentru după-amiază. Venit în mod special la Ierusalim pentru această întâlnire, era furios la gândul că va pierde timpul. Reuşise totuşi să rezolve de pe mobil câteva problem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biroului primului-ministru, citea în Maariv, un mare cotidian israelian, un articol scris de un fost agent Mossad devenit jurnalist, Gad Shimron, ale cărui analize erau deseori 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act permanent cu palestinienii, Yuval Diskin era mult mai la curent cu realitatea decât mulţi dintre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lui „Bibi” Netanyahu se deschise în sfârşit şi primul-ministru îl primi cu căldură. Se instalară în birou, în faţa unei mese joase şi a unui ceai. Premierul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 distrat pe Yuval Diskin care-i vorbea de noutăţile din Cisiordania: sute de microcredite acordate de noul prim-ministru, Salam Fayyad, care devenea din ce în ce ma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opular decât Mahmoud Abbas, discreditat de slăbiciunea şi corupţia Autorităţii Palestiniene; sau decât Marwan Bargouthi, popular, dar ispăşind mai multe pedepse pe viaţă într-o închisoare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subiectul nu-l pasiona pe Netanyahu. Nu avusese niciodată intenţia de a negocia cu adevărat cu palestinienii şi nu-i păsa de noile lor celebrităţ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onvocat pentru o problemă importantă, anunţă el. În acest moment, se află în Ierusalim un individ care reprezintă o potenţială ameninţare gravă pentru secur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ustriac care lucrează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hin Beth-ului rămase impasibil: avea relaţii excelente cu CIA care, ascultând de ordinele guvernului american, nu-i făcea nici un fel de probleme. Agenţii săi se deplasau, sau erau lăsaţi să se deplaseze şi niciodată nu încercau să forţeze barajele. Mai mult, colaborarea lor era preţioasă pentru lupta anti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sc cu şeful staţiei? Este un prieten, propuse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Este cineva periculos care desfăşoară o anchetă, al cărei rezultat ne-ar putea pune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val Diskin îl privi pe primul-ministru, neîncrezător. Benyamin Netanyahu era cunoscut pentru loviturile sale ascunse şi pentru iniţiativele uneori obscure. Avea impresia că, încă o dată, intrase, de bunăvoie,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stă la American Colony. Camera 27. Noua clădire. Conduce o Honda închiriată de la Avis, parcat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Shin Beth not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Îi voi pune o „ploşniţă” în maşină. Vom şti în timp real unde merge. Îi pot pune una sau două echipe pe coadă. Vorbeşte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it că nu i se cerea mai mult. Se ridică să plece, când Benyamin Netanyahu lăs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oarecare. Am avut deja o problemă cu e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realizase că, având în vedere osmoza dintre Shin Beth şi Mossad, Yuval Diskin ar fi aflat repede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nu este teritoriul meu, replică Diski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kidonimi l-au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val Diskin tresări. Ca toată lumea, auzise de problema londoneză. Ridică ochii către Benyamin Netanyahu. Kidonimii nu acţionau niciodată fără acordul său. Nu era o misiune de rutină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neţi mai multe,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yamin Netanyahu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ste „top secret”. Dar înţelege că este important să ştim unde merge acest om, cu cine se întâlneşte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şti, afirmă Yuval Diskin. Dacă doriţi, vă trimit un raport în fiecare dimineaţă. Dar să nu-mi cereţi mai mult; dacă nu face nimic ilegal, rămânem la „măsurile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doresc, afirmă „Bibi” Netanyahu, gândind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rebuia să pară foarte grăbit. Îşi acompanie vizitatorul pe culoar, conştient de faptul că a făcut totul. Pentru moment, pericolul fusese circumscris… Ce şi-ar fi dorit să fi putut refuza acordarea vizei lui Malko Linge! Dar, după Londr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American Colony la volanul Hondei sale, Malko urmă şoseaua nr. 1 pe o distanţă de trei kilometri, străjuită la stânga de vechi case palestiniene şi, la dreapta, de clădiri opulent de noi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apoi la stânga pentru a merge un kilometru de-a lungul Zidului Ruşinii până la punctul de control din Kalandiya, care separa Ierusalimul de Teritoriile Ocupate, pe drumul care ducea la Ramallah, oraşul palestinian cel mai important, unde se afla sediul Autorităţii Pales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îţi dădea frisoane, în ciuda soarelui arzător: până la orizont, coline fără nici un fel de vegetaţie. Straniu acest Pământ a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e vârful fiecărei coline se afla o „colonie” israeliană, arborând un imens drapel israelian de mai mulţi metri pătraţi. Blocuri de locuinţe trase la indigo, curate, noi. Ansamblul era înconjurat de ziduri de piatră, parapete ranforsate cu contraforturi şi proiectoare. Cel mai mic dram care ducea la colonie era apărat de enorme rulouri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ţi locuitorii acestor colonii purtau arme. În Israel, israelienii cumpărau arme de război la fel de uşor ca pâinea. Fiecare colonie era un ghetou apărat cu severitate, izolat total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colinelor, satele palestiniene erau şi ele semănate cu „check-points”, întăritori şi contraforturi, dar erau cele ale armatei israeliene, care controla depl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isajul forma un soi de pictură de minighetouri, unele ale evreilor, altele ale arabilor, cu două populaţii care se ignorau total şi, în general, se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ghetouri erau legate printr-o reţea de drumuri, unele rezervate israelienilor, altele mixte, tăiate de nenumărate baraje, „check-points”, ori controlate. Doar evreii care deţineau maşini cu plăci de înmatriculare galbene puteau circula uşor. Pentru palestinieni, fiecare deplasare era un coşmar, cu abominabilul zid şerpuind cât vedeai cu ochii – opt metri înălţime, cu desene şovine de ambele părţi – care separa uneori satele palestiniene de pământul lor. În numele securităţii, statul evreu „încercuia” locuitorii arabi din Cisiordania în batustanele lor. Doar cei care posedau o carte de identitate din Ierusalimul de Est puteau circula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nu serveau la mare lucru… În fiecare dimineaţă, mii de palestinieni luau cu asalt Zidul. Nu pentru a comite atentate, ci pentru a munci clandestin în Ierusalim. Profitau de breşele din zid, de locurile în care nu era terminat sau de cele unde doar o îngrămădire de pietre servea drept zid, pentru a se strecura în teritoriul israelian. Revenind apoi sea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curs epuizant pentru a câştiga câteva zeci de shek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anunţă Avidgor Bilum. Va trebui s-o luăm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acelaşi peisaj: coline golaşe cât vedeai cu ochii şi blocuri albe de locuinţe construite de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lucruri, Malko îşi spuse că niciodată Cisiordania nu va fi vreodată independentă. Nu se putea găsi o soluţie pentru acest puzzle israelo-palestinian, coloniile fiind totuşi construite în cea mai mare ilegalitate în ochii legislaţiei internaţionale. Rezoluţiile O. N. U. Se acumulau pe biroul premierilor israelieni, care le considerau hârţoag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Statele Unite se opuneau prin veto în Consiliul de Securitate pentru a bloca orice rezoluţie împotriva colonizării, Israelul putea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e întindea o mare colonie. Spilcuită, spoită, aproape elegantă: S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dicaţiile lui Avidgor Bilum, Malko se angajă la stânga, într-un şantier prăfuit care şerpuia pe flancul unei coline piet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termina la un kilometru depărtare, în gol. Oprit de o barieră albă, apărată de un post de gardă pe care flutura un enorm drapel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lonia Kokhav Yakov, anunţă Avidgor Bilum. Trebuie să cerem autorizaţia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arabi, protestă Malko. Iar dumneavoastră sunteţi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ţi acolo! îi ordonă Avidgor Bilum indicând un loc mai jos. Sunt foarte suspicioşi.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şi îl privi cum o ia la picior către bariera albă. Aproape că-şi pusese mâinile pe cap. Această colonie, chiar dacă era mai mică decât Sderot, era la fel de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scundea probabil cea care se numea la Washington Amanda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la volan, Malko îl observă pe Avidgor Bilum conversând aprins cu un bărbat care ieşise din postul de gardă. După câteva minute, israelianul reveni, cu figur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herut nu este acol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în această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ste la Ierusal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ar nu este sigur că ne vor lăs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rabinul Naor 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gor Bilum îi aruncă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Kiryat 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a părea să-l fi lăsat perplex pe Avidgor Bi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sfânt, spuse el, dar nu primeşte mulţi străini. Mai ales goys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ceva de făcut, replică Malko, decât să mergem la Hebron. Şi, dacă vom reuşi să-l vedem, vă promit un „bonus”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ţara era minusculă, ceea ce facilita depl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încerca, acceptă israelianul. Trebuie să ne întoarcem, pentru a ajunge pe „Tunnel Road”. Hebronul este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la nord de Ierusalim, în timp ce Hebron era la sud, precum şi colonia Kiryat Arba unde oficia rabinul Naor 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acelaşi, monoton, cu o vegetaţie pitică, sate din piatră aproape invizibile, din cauza culorii lor, care se confunda cu solul: ceea ce mai rămânea din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nel Road era „mixt”, ceea ce însemna că palestinienii şi israelienii se întâlneau sub supravegherea numeroaselor patrule ale armatei israeliene. Ocoliră Bethleemul, complet tăiat de restul lumii de o reţea de puncte de control ale armatei israeliene. Mici negustori ambulanţi ofereau la marginea şoselei portocale prăfuite, fructe, legume şi pui. Mulţi israelieni se opreau pentru a face cumpărături, pentru că preţurile erau mai mici decât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Hebron, „oraşul însângerat”. Acolo unde trăiau cinci sute de colonişti „religioşi” ultranaţionalişti, în mijlocul a 35.000 de arabi, într-un ocean de ură. Împinşi unii către alţii, legaţi inextricabil. Fără armata israeliană, de mult cei cinci sute de colonişti ar fi fost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1929, când 67 de membri ai unei vechi şi pioase colonii evreieşti au fost masacraţi de arabii din Heb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80, primul-ministru de atunci, Menahem Begin, a dat autorizaţia ca evreii să se reinstaleze chiar în centrul Hebronului. Colonia vecină, Kiryat Arba, exista din ani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ani, ura reîncepuse să se manifeste pe străduţele din Hebron, provocată de atentatele palestiniene şi represaliile col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rmă aglomerare ocupa o colină ce domina oraşul vechi Hebron, care apăru la dreapta. Kiryat Arba, colonia israeliană. Părăsiră drumul principal pentru a o lua pe un drum care cobora până la intrarea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ilaj impresionant apărat de douăzeci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maşină, îl sfătui Avidgor Bilum. Mă duc să ce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intrarea pietonală, după ce se identifică la un interfon şi dispăru în clădirea de la intrarea în Kiryat 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bia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în Honda, arboră o expresie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rabin nu vrea să primească pe nimeni, anunţă el. Totuşi, mă cunoaşte. Se roagă în acest moment. Secretarul său m-a sfătuit să î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tepta şi se resem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ne întoarcem la Kokhav Y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se afla într-o lume străină şi începea în mod serios să se îndoiască de rezultatul anchetei sale. Cele câteva femei care trecuseră pe lângă maşina sa în timp ce aştepta, cu bonetele lor din lână multicoloră pe cap până deasupra ochilor, absenţa machiajului, fustele lungi până la glezne şi cu bocancii de infanterie model 1914, nu aveau nimic de-a face cu vânzătoarea sexy, în pantofi escarpen,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u kipa, o armă de asalt M.16 pe umăr, barba blondă, privirea limpede, trecu pe lângă ei fără să-i vadă, ducând de mână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interiorul coloniei Kokhav Yakov, israelienii nu renunţau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avoare excepţională, gardianul le dăduse autorizaţia să aştepte în faţa barăcii sale întoarcerea Rachelei. Sedus de pietatea lui Avidgor Bilum, în care recunoştea un alter ego. Cei doi oameni sporovăiau în ebraică, în şoaptă, în timp ce Malko rămăsese în maşină, ascultând „Nostalgie”, legătură neînţeleasă cu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ieşiră ţipând cu bucurie dintr-o mică yeshiva47, conduşi de un tânăr rabin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urca pe drumul care ducea la colonie. Gardianul o privi şi îi adresă câteva cuvinte lui Avidgor Bi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ste Rachel Sherut, îl anunţ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creşte pulsul. Drumul de la Washington până la această gaură din deşertul Palestinei fuses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se ridică imediat, maşina fiind prevăzută cu o legitimaţie electronică. Gardianul făcu semn şofer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geamul deschis, îi adresă câteva cuvinte. Malko numără aproape o jumătate de duzină de pasageri, bărbaţi şi femei, tasaţi în break. Portiera din spate se deschise şi ieşi o femeie, acoperită cu un „clapon” din lână, tras până la urechi, nemachiată, cu o fustă lungă până la glezne şi încălţămint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fără să scape din priviri chipul necunoscutei. Comparându-l în minte cu cel al Amandei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destul de bine şi îi distingea bine nările clar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ă câteva cuvinte cu Avidgor Bilum, Rachel Sherut avansă către Malko şi îi adresă câteva cuvinte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ine sunteţi, traduse Avidgor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la Washington, făcu Malko. Lucra într-o galerie de artă, „Cherub An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gor Bilum traduse. Ca şi cum ea nu vorbea decât ebraică. Rachel Sherut îl învălui pe Malko cu o privire lungă şi ostilă şi spuse câteva cuvinte pe un ton răstit, înainte de a urca în br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vă cunoaşte, traduse israe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ul pleca deja către colonie. Malko privi praful care înconjura placa s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Rachel Sherut era chiar Amanda Delmonico pe care o văzuse la galeria „Cherub An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l sedusese pe Ronald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gor Bilum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gardianul nu este mulţumit, spune că va suna la poliţia militară. Zice că sunteţi cu siguranţă un umanitar din mişcările acelea pro-palestiniene care-i detestă p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oar o eroare, asigură Malko.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sub privirile furioase ale gardianului. Nu schimbară nici un cuvânt până la Ierusalim. Abia coborât din maşină, Avidgor Bilum dispăru ca şi cum ar fi avut un kamikaze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unei foarte frumoase ami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ă Honda şi plecă pe jos până la consulatul american, pentru a discuta cu Charles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 Serfaty ajunsese la Ierusalim către orele şapte dimineaţa, ca în toate zilele, cu excepţia Sabatului, când se închidea la vila sa din Hertzliya, la nord de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pentru restul săptămânii, când avea o activitate deb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u la uşă, secretara lui Benyamin Netanyahu intră şi îi întinse un dosa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Bibi”!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îl deschise, descoperind două rapoarte ale filajului efectuat asupra agentului CIA, Malko Linge. Shin Beth îl supraveghea atent. O „ploşniţă” fusese instalată în maşina sa, cu un GPS, ceea ce permitea supravegherea deplasărilor sale în timp real. În plus, echipele Shin Beth încercau să-i cunoască ac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 Serfaty simţi cum i se accelerează bătăile inimii citind raportul vizitei lui Malko Linge la colonia Kokhav Yakov. Bineînţeles, după vizita agentului CIA, oamenii din Shin Beth veniseră pentru a culege date şi gardianul le sp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rimului-ministru lăsă documentele, cu un nod în gât. Cum reuşise acest mic nenorocit să dea de urma Rachelei Sh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e el nu îl putea întreba şi era absolut sigur pentru ea. Dar prezenţa lui Malko Linge la Kokhav Yakov era foarte neliniştitoare. Era în plină zo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el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şef al Mossadului, preşedintele consiliului naţional de securitate israelian, consilierul politic al lui „Bibi” ştia că era suficientă o mică breşă într-un baraj pentru ca acest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lko Linge ajunsese până aici, probabil că ştia şi alte lucruri mult mai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care îl puteau orienta spre pistă. Ajunsese dej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de ceai şi începu să reflecteze. Imposibil de contat pe Shin Beth pentru o operaţiune „borderline”. Putea să se ocupe armata, dar ar fi ceru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lus apelul la Meir Dagan, care era deja „ars” şi îl detesta pe Isser Serfaty. Nu rămâneau decât circuitele celui din urmă, în care investise deja pentru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raportului primit de la Shin Beth îi dădu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juneze, merse la Hebron pentru a se întâlni cu cei pe care putea conta. Pentru a încerca să rezolve problem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părea uimit şi chia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că aţi putut vorbi cu această femeie, dar unde v-a ad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recunoscu Malko, doar că suntem siguri că Israelul are o oarecare legătură cu atentatul împotriva preşedintelui Obama. Fără a putea înţelege încă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utem reproşa nimic acestei femei, remarcă americanul. Nu a comis nici un delict. FBI a suspectat-o doar pentru că a dat un telefon, dar nu există nici o probă. Este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cunoaşteţi ţara, întrebă Malko, ce vă evo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loasa grupurilor extremiste religioase, aflate în legătură cu coloniştii şi extrema dreaptă. Cei care l-au asasinat pe Yitzak Rabin. Au ramificaţii în Mossad, poliţie, Shir, Beth, armată. Nu se cunoaşte numărul tinerilor ofiţeri care, în forul lor interior, nu se supun decât rabinului lor. Sunt oameni foarte periculoşi, dar nu au lovit niciodată în afara Israelului. Se mulţumesc să asasineze palestinieni sau chiar lideri israelieni pe care îi consideră trădători ai Eretz Israel, dar nu au legătur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rabini, oameni în negru, care scuipă deseori pe Statul Israel, dar devin furioşi când se pretinde că Israelul nu trebuie să se întindă de la Mediterana la Iordan. Ghidul lor, dacă există unul, ar fi Isser Serfaty, consilierul politic al lui „Bibi”, extremist şi el, care incită la crimă în permanenţă. Cum biroul său se află faţă în faţă cu cel al primului-ministru, are o mare capacitate de influenţă. Noi îl suspectăm că este implicat în asasinarea lui Rabin. Dar din păcate, este intangibil… Dar, la Shin Beth, există o secţiune care are sarcina de a infiltra mişcările extremiste pentru a evita ca „evreii să ucidă alţi evrei” sau să provoace grave incidente cu palestinienii… Unii dintre aceşti nebuni vor să facă să sară în aer domul din Rocher sau moscheea Al Aq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Isser Serfaty cel care-i protejează pe acei oamen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cret” cunoscut de toţi. De altfel, noi îl supraveghem cu echipele noastre de „stringers”. Nu se ascunde, circulă cu un Cadillac negru, de la domiciliul său din Hertzliya la Ierusalim. Este pasionat de muncă, ajunge la birou la ora şapte, vorbeşte cu Benyamin Netanyahu şi apoi pleacă să-şi facă lobb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upraveghea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oamenii disponibil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ansa o „campanie” împotriva lui, cât sunt eu aic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omise Charles Jourdan, voi încer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ă mai merg! mărturisi Malko. Avidgor Bilum mi-a scăpat printre degete. Şi nu văd nici o modalitate de a o recontacta pe Rachel Sherut. Oricum, n-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mai exact? întrebă Charles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apoi îşi spuse că, dacă dorea să primească ajutor, trebuia să-l lămurească pe Charles Jourdan. La urma urmelor, era un şef al staţiei CIA care prezenta total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ănuim pe israelieni că au fost implicaţi în atentatul împotriva lui Barack Obama, de la 1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îl fixă cu privire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revendicat Hezbollahul! Am vorbit cu omologii mei din Mossad: pentru ei, nu există nici un dubiu şi se miră că preşedintele american nu a avut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ck Obama nu a reacţionat pentru că nu este sigur dacă este vorba de iranieni sau de Hezbollah, explică Malko. Am efectuat o lungă anchetă la Beirut şi am sfârşit prin a avea şi eu dubii. De când am găsit-o pe Rachel Sherut şi de când sunt sigur că am văzut-o la Washington sub identitatea Amandei Delmonico, sunt convins că israelienii sunt implicaţi în această afacere. FBI este practic sigur că Amanda Delmonico este cea care a dat „startul” atacatorilor kamikaze din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părea din ce în ce mai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u cine 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ar, ea vorbeşte cu siguranţă araba, precum mulţi dintre israelieni. Sunt încă multe lucruri pe care nu le ştim şi speram că vizita mea aici mă v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ca Mossadul să se fi lansat într-o astfel de afacere, chiar dacă vom ajunge să explicăm revendicarea atentatului de către Hezbollah. Meir Dagan are defecte, dar nu este un nebun violent. După opt ani la Mossad este viclean şi prudent. Cred că sunteţi pe o pistă falsă. Aveţi o probă absolută care să indice implicarea Amandei Delmonico într-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 să recunoască Malko, dar amantul său, Ronald Taylor, a fost asasinat, după toate probabilităţile, d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ublinie el. Nu cred asta. Chiar „Bibi”, care este niţel nebun, nu s-ar lansa într-o afacere de acest gen. Îi este teamă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cluzionă Malko, decepţionat. În acest caz, nu am să mai îmbătrânesc mult timp p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văd cu nişte tipi de la CNN care sunt stabiliţi în Afganistan, diseară, îl anunţă Charles Jourdan. Vechi amici. Vreţi să cin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tr-o cârciumă din Nahiat Shiva nu fusese dezagreabilă: peşte la grătar şi legume, bere. Unul dintre cei doi băieţi de la CNN era un personaj uimitor: fost puşcaş marin, era încartiruit în Qatar, unde se îndrăgostise nebuneşte de o algeriancă răpitoare, care lucra de asemenea pentru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pusese o singură condiţie căsătoriei lor: ca el să se convertească la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dase. Discret, dar nu mai bea alcool şi îşi făcea rugăciunile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nevoia să se frece la ochi: acest bărbat masiv de 1,90 metri, blond, tatuat, 150% american, trecuse oarecum de Partea Cealaltă. Revenea dintr-un reportaj în Afganistan, într-o unitate de puşcaşi marini faţă de care se ferise să vorbească de noua s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erior, nimeni nu putea bănui convertirea sa. Dar era ceva care dădea frisoane… Malko îşi spuse în timpul mesei că, într-o zi, acest tânăr bărbat blond va intra într-un loc în care va avea acces, cu o centură de explozibil şi se va arunca în aer strigând: „Allahu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său sună. Recunoscu cu greu vocea lui Avidgor Bilum. Israelianul părea că sună din fundul un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ul Naor Dov a acceptat în sfârşit să vă vadă pentru a vă prezenta punctul său de vedere, anunţă el triumfător. Ne va primi la ora tre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fuză invitaţia. Ce îi va spune acestui rabin extremist care nu îi va dezvălui cu siguranţă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vă iau la ora două, continuă Avidgor Bilum. Nu se ştie niciodată: dacă sunt baraje, am putea pier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şi spuse Malko, acest rabin părea să fie un personaj ieşit din comun. Dacă îl va întâlni, nu se putea spune că a venit degeaba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tunelurilor” şerpuia traversând colinele golaşe din sudul Cisiordaniei, aglomerată de vechi maşini palestiniene cu numere verzi, 4X4 deosebit de noi ale coloniştilor cu numere galbene, vehicule militare şi camioane. Singura arteră pentru a parcurge cei 36 de kilometri care separau Hebronul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colise Bethleemul rupt de lume prin puncte de control ale armatei israeliene, care filtrau cu o lentoare exasperantă rarii turişti străini şi chiar pe locuitorii micii enclave palestiniene. Brusc, apăsă frâna în mijlocul unui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vechi era răsturnat pe şosea, cu roţile în aer, o familie de palestinieni resemnaţi în jurul maşinii, aşteptând în van un depa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oldaţi israelieni, coborâţi dintr-un vehicul de patrulă, vegheau locul accidentului, rezolvând problemel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şi palestinienii se ignorau. Militarii Tsahal, cu figuri dure, blindaţi cu veste antiglonţ, încărcaţi cu muniţie, căşti, înarmaţi, păreau că merg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armelor lor de asalt Galii era întoarsă către sol, dar pregătită să reacţioneze la cea mai mică provocare. Aici, nu li se mai aruncau pietre: palestinienii realizaseră în sfârşit că nu folos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gor Bilum se întoarse către Malko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Rabinul Dov nu primeşte decât foarte puţini străini. Cineva a interveni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edea cine ar fi făcut-o. Douăzeci de minute mai târziu, vedeau Kiryat Arba. Se angajă pe drumul în pantă care ducea la intrarea principală a enormei colonii şi opri în faţa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difuzor îi interpelă în ebraică, apoi în engleză, dându-le ordinul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unţa postul de gardă, anunţă Avidgor Bi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picior către zidul impresionant din fier şi beton, contraforturi, proiectoare şi camere de vederi. Exceptând cazul în care te-ai fi prezentat cu un tanc, nu vedea ce ar fi putut risca locuitorii. Flancurile colinei vecine fuseseră transformate în piatră, vegetaţia tăiată, pentru a degaja câmpul de tragere pentru eventuale t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sraelienii erau într-un mediu ostil, protejaţi doar de Tsa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gor Bilum ieşi din clădire şi îi făcu semn lui Malko, care avansă până la grilajul întredeschis. Un colonist bărbos, cu ochelari, cu un Galil pe umăr, luă loc în spatele Hondei pentru a-i ghida prin imensul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goga şi yeshiva rabinului Naor Dov se găseau chiar în capăt. O mică clădire care arbora drapelul israelian, cu un singur etaj, cu ziduri acoperite cu inscripţii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lor bătu la poartă şi un rabin tânăr le deschise. Fără nici un cuvânt, îi conduse într-un fel de salon prost luminat, cu candelabre cu şapte braţe, pe pereţi din piatră. În mijlocul camerei, instalată pe un mare pupitru, se afla Tora, bogat ilustrată. Nici un zgomot exterior nu ajunge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Naor Dov ieşi tăcut, îmbrăcat în negru, cu barba tăiată frumos, privirea pătrunzătoare şi le făcu sem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tânăr aduse ceai şi pâine nedospită, precum şi portocale. Rabinul Naor Dov spu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uă mii de ani, evreii cultivau viţă-de-vie la Hebron, traduse Avidgor Bilum. Este din ce în c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l provoa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lestinienii cultivau viţa-de-vi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marca sa fu tradusă, Naor Dov mătură palestinienii cu un gest definitiv şi Avidgor Bilum traduse răspu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ienii nu au habar de agricultură! Când, graţie lui Dumnezeu, am revenit aici, acest pământ nu era decât un deşert. Noi am făcut un paradis de lapte şi miere. Ce întrebări vreţi să-mi a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preşedintele Barack O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i aruncă o privire întunecată şi întrebă brusc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medită pentru câteva momente, apoi se lansă într-o lungă diatribă în ebraică, tradusă pe cât posibil de Avidgor Bi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ea şi Samaria ne-au fost date de Dumnezeu, în urmă cu mai mult de două mii de ani, exclamă el cu o voce nazală. Am rămas mereu aici, amestecaţi cu arabii. Totuşi, Dumnezeu ne-a ascultat rugile şi ne-a redat pământul care ne aparţ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Malko, prin intermediul lui Avidgor Bilum, puse din no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abinului Dov arunca fulgere şi trânti o frază seacă precum o rafală de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plăcere arabilor, preşedintele american a pretins că noi trebuie să evacuăm pământul sacru al Iudeei şi Samariei. Pentru aceasta, el merită pedeap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se apropie de marea Tora deschisă pe pupitru. Avidgor Bilum şi Malko îl urmară. Rabinul Naor Dov puse atunci indexul pe textul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această Sfântă Tora că Dumnezeu îi va pedepsi aspru pe cei care iau partea adversarilor lor, necredincioşii, care vor să ne ia Pământul de Lapte şi Miere. Graţie lui Dumnezeu, există în jurul acestui preşedinte american oameni care cred cu adevărat şi care îl vor împiedica să mear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alko, fulgerându-l cu privirea s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gor Bilum începu să fie în mod vizibil nervos. Malko decise să scurteze vizita. Nu ar fi scos nimic de la acest rabin fanatic. Vru totuşi să ajungă la capăt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al păcii, aţi deplâns uciderea celor 29 de palestinieni asasinaţi de doctorul Gold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gor Bilum traduse cu o voce prost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lâns arabii, precum deplâng şi muştele, lansă rabinul. Respectăm toate fiinţ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ultima întrebare. Cea care motivase călătoria sa la Heb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retind că aţi fost implicat, în urmă cu mai mulţi ani, în asasinarea premierului Yitzak Rabin, continuă el.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vocea lui Avidgor Bilum tremura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nu păr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stec în politică. Apoi spuse: sunt un om a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tânărul Yigal Amir, asasinul său? Se pare că v-a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mulţi oameni, făcu evaziv rabinul Dov înainte de a o lua către uşă, ceea ce semnala final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deschide uşa, se întoarse către Avidgor Bilum şi puse o singură întrebare în ebraică. Malko auzi numele lui Barack O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preşedintele Obama este cu adevărat musulman, traduse Avidgor Bilum. Acest lucru ar explica atitu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cunosc eu, nu, răspun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rabinul, are un prenume arab? îl cheamă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pronunţase acest nume cu un dezgus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său a fost musulman, explică Malko, dar toate aceste lucruri au fost prezentat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Naor Dov nu mai insistă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lor îi aştepta la exterior şi îi conduse la poarta de acces în Kiryat Arba. Când erau din nou pe drum, Avidgor Bil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ecunoscu Malko. Mi se pare a fi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gor Bilum păru şocat de această remarc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ul Naor Dov este un om sfânt! replică el. Este respectat de toţi coloniştii şi, contrar altor rabini, recunoaşte existenţ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istă rabini care nu recunosc Israelul? întrebă Malko,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extremişti consideră că este un păcat că a fost creat Statul care regrupează toţi evreii din lume. Acest lucru nu ar fi trebuit să se întâmple decât la revenire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la Hebro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gor Bilum manifestă un entuziasm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utorizaţie. În plus, cetăţenii israelieni nu au dreptul să intre, este prea periculos. Ne întoarcem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satul Beit Oumma, ghemuit între nişte coline, la stânga şoselei „tunelurilor”, drumul făcea o curbă destul de strâns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 încetinească, cu atât mai mult cu cât un autobuz plin, cu numere verzi, era oprit în viraj, lăsând pasageri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 fu atât de brusc, încât nu realiză imediat ce se întâmpla: o rafală de lovituri seci pe caroserie. Parbrizul Hondei se umplu de cioburi şi, brusc, volanul deveni foarte dur. Instinctiv, Malko se aplecă, ceea ce probabil că îi salv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vidgor Bilum scoase un ţipăt ascuţit şi căzu în faţă, cu chip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a făcu câteva schimbări de direcţie. Malko, incapabil să o controleze, sfârşi prin a se înfige în spatele autobuzului. Mai urmară câteva focuri de armă, care făcură să explodeze geamul din spate şi geamurile portierelor din spate, apoi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Malko văzu sânge sub pumnul său şi avu o senzaţie bizară undeva la nivelul gâtului. Duse mâna şi i se umplu de sânge. Probabil că fusese atins de un glonţ care-i trecuse pe lângă carotida stângă. Nu avu nici măcar timp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utobuzului palestinian veni să vadă pagubele şi, constatând că vehiculul său nu avea nimic, îi aruncă o privire ostilă lui Malko, după care urcă la volan şi demară într-un nor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către Avidgor Bilum, căzut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nu răspunse: cu capul în piept,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pe şosea. Mai multe vehicule palestiniene trecură fără să oprească. Apoi apăru o 4X4 cu numere galbene care se opri. Coborî un bărbos masiv, cu arma de asalt în mână şi îl interpelă în ebraică, vizibi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rătă pe Avidgor Bilum şi răspun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 an ambulance, he louks seriously wounded. We have been shot at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 căciulă de lână, cu o rochie lungă, ieşi din 4X4 şi se apropie de Avidgor Bilum, încercând în van să-l fac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flutură arma către coline strigând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i vehicule militare kaki ieşiră din viraj şi se imobilizară de-a curmezişul străzii, blocând circulaţia şi deversând soldaţi israelieni care purtau berete49 curioase, ce-i făceau să semene cu vânători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lecară în fugă în direcţia satului Beit Oumma, desfăşuraţi în evantai. Un altul, ghemuit pe şosea, vorbea febril la staţia sa radio. Alţii scoaseră cu precauţie corpul lui Avidgor Bilum din Honda şi îl întinser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tânăr bărbos, cu ochelari cu rame de oţel, se apropie de Malko şi îl întrebă în ebraică, apo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asupra noastră, explică Malko, di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terenul din ju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sraeli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 de arabi! Se apropie de şosea şi trag în maşini. Sau asupra oamenilor izolaţi. Sunteţ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zitat pe rabinul Naor Dov, la Kilyat Arba. Cu interp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sfânt, dar aţi scăpat cu bine. Sunt atacuri dese pe această rută. Veniţi, vom avea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p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hema un elicopter. Va fi aici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spatele jeepului şi se lăsă pe mâinile unei infirmiere umflate din cauza uniformei, care abuzase probabil de falafel. Îi puse două pansamente enorme, unul pe gât şi altul la mână şi ţinu să-i facă o injecţie anti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K. Capul îi vâjâia. Un soldat se apropie de ofiţer şi spu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17 găuri în caroseria maşinii dumneavoastră. Au vrut să vă omoare cu adevărat… De Kalaşnikov ori de 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ienii au 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cauza contrabandei, mormăi ofiţerul. Staţ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prezentaţi la postul de poliţie pentru a da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elicelor unui elicopter care se apropia. Pe stradă ateriză un Blackhawk camuflat, din care coborâră brancardieri. Avidgor Bilum, încă inconştient, fu pus pe o targă. Era alb ca varul. Ofiţerul avu o grimas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la spitalul din Hadassa, la Ierusalim, dar are un glonţ în cap. Dacă este prost 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cu el? întrebă Malko. Maşina mea este incapabilă să mai r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ăsaţi aici, arabii vor fu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şină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lecaţi în căutarea trăgătorilor se întoarseră. Dezamăgiţi. Unul dintre ei îi arătă ofiţerului un pumn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Galii, concluzionă acesta din urmă. Au tras tot încărcătorul. Probabil că sunt ascunşi în sat. Voi face un raport la Shabak, pentru a-i scutura pe nemernic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circulaţia se relua. Malko se aplecă pentru a urca în Blackhawk, care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în aer, îl sună pe Charles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concluzionă calm Charles Jourdan. Cu cât sunt mai mult maltrataţi palestinienii, cu atât au mai mult chef să se răzbune. Evident, nu au cum să înfrunte Tsahal direct şi atunci întind ambuscade coloniştilor izolaţi, sau trag asupra maşinilor. Anumite rute le sunt interzise, pentru a se evita astfel d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ea să gândească, era încă şocat. Şeful staţiei CIA venise să-l recupereze la coborârea din elicopter şi îl condusese direct la consulatul american din Ierusalim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vidgor Bilu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Este în comă şi, pentru moment, nu se poate extrag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aplecam, aş fi fost în locul lui, remarcă Malko. Am totuşi o impresie bizară. Nu mai cred de mult în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aranoic, mărturisi Malko, clar sunt mai multe lucruri care mi se par ciudate. De altfel, de ce a acceptat acest rabin care nu primeşte străini să mă vadă? Nu mi-a declarat nimic extraordinar, doar cuvintele obişnuite ale unui extremist. M-am tot gândit la o frază a lui Avidgor Bilum care era mirat că rabinul m-a primit: „Probabil că i s-a cerut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Malko. Nu cunosc pe nimeni în acest mediu nebunesc. Nu aţ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avut nici un efect! Sunt un necredincios în ochii rabinului Naor Dov, chiar dacă sunt evreu. În ce scop s-ar f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face să revin la Hebron, concluzionă Malko şi pentru a mi se întinde o capcană, care să nu fie atribuită israelienilor. Aceştia ştiu că după ce s-a petrecut la Londra, nu se pot atinge în mod oficial de mine fără a suferi consecinţe grave. În schimb, dacă palestinienii încearcă să mă asasineze, ei nu sun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tras de păr! obiect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unoscu Malko, dar nu uitaţi că derulez o anchetă foarte sensibilă: atentatul împotriva preşedintelui Obama. Este evident că dacă reuşim să dovedim că israelienii sunt implicaţi cu ceva, acest lucru ar avea pentru ei consecinţe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dar nu aţi găsit încă nimic, obiectă Charles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găsit-o pe Rachel Sherut, Amanda Delmonico, cea care l-a sedus pe Ronald Taylor şi care este, cu siguranţă, implicată în acest atentat. Într-o colonie de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hiar dacă ea 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est lucru nu va duce nicăieri, obiectă Charles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r m-am apropiat probabil prea mult de o zonă sensibilă. Şi „li” s-a făcu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am gândit mult de la debutul acestei anchete. După cum mi-aţi spus, sunt puţine şanse pentru ca un serviciu oficial, precum Mossadul, să se fi lansat într-o astfel de aventură. Chiar dacă israelienii ucid cu uşurinţă, nu s-au atins încă de un şef de stat. Dacă este vorba de o structură paralelă,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ssadul a încercat să vă asasineze la Londra, obiec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sadul este un serviciu de informaţii care se supune puterii politice. Aceasta din urmă, în interesul superior al Israelului, i-ar fi putut trasa o misiune, fără ca „Institutul” să fie implica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orie seducătoare, recunoscu Charles Jourdan. Dar numai o teorie. Singurul om care putea, eventual, să fie sponsorul unei operaţiuni atât de nebuneşti, este Isser Serfaty. Există în această ţară o bandă de extremişti capabili de orice pentru a apăra Eretz Israel. Dacă l-au asasinat pe Yitzak Rabin, un premier evreu, nu ar avea de ce să se jeneze să asasineze un preşedinte american, care, mai mult, este şi puţin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lucrurile aşa, pare evident, recunoscu şeful staţiei. Dar este dificil de dovedit. Şi mai este şi această revendicare a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Malko, Dar, cred că dumneavoastră puteţi încerca să aflaţi, graţie relaţiilor pe care le aveţi cu Mossadul şi cu Shi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ste delicat, făcu fără entuziasm Charles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 Beth îi supraveghează pe oamenii de teapa lui Isser Serf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ar rabinul Dov,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cu o grimasă de durere. Gâtul îi ardea, în ciuda pansamentului calmant pe care i-l aplicase soldatul Ts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dihnesc. Ne vedem mâine, încercaţi să s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propuse imediat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simţiţi bine, sun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patul mare, cu faţa la televizor, cu sonorul pe mut, Malko flirta la telefon cu Alexandra. Pericolul declanşa mereu aceleaşi reacţii asupra sa: o dorinţă puternică de a combate moartea prin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nşa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lexandra era disponibilă. Era în camera ei, din castelul Liezen. Malko nu îi spusese ce se petrecuse în cursul zilei. La ce bun? Dacă ar fi păţit ceva, ea ar fi aflat oricu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mbraci ca şi cum aş fi acolo,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lexandra se 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găsit nici o târfă care să te satisfacă! Aveam impresia că israeliencele sunt foarte abordabile. Adevărate garaje pentru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a părea foarte convinsă… Malko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m chef să flirtez,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a cu un suspin. Mă duc să mă pregătesc. Sună din nou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se concentreze pe CNN înainte de a apela din nou numărul castelului Liezen. De această dată, Alexandra avea vocea ei dulce, de târfă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chiloţii albaştri pe care tu îi apreciezi atât de mult, spuse ea. Şi un corset pentru a nu mă dezbrăca de to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te.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cravaşă cu un mâner din argint de la Hermes. Care nu servea doar la ech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e, făcu Alexandra câteva momen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u se auzi decât zgomotul respiraţiilor lor. Cea a Alexandrei deveni mai rapidă. Cu o voce schimbată, ea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ai este rece. Vrei să o înfig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 posibil,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mânerul gros din argint introdus în sexul Alexandrei până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juisa, spu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a se mângâi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isează! spuse Malko, începând să se mângâi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a pansamentul negru de la gât, în timp ce mobilul său sună. Cel puţin, nu îl durea, deşi nu er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arles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să cred că aveţi darul previziunii! exclamă americanul cu puternicul său accent ebraic. Vă trimi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fotografii erau expuse pe biroul lui Charles Jourdan, la al doilea etaj al consulatului american. Malko se apropie şi nu remarcă, la prima vedere,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 care treceau pe o şosea, în ambele sensuri. Un autobuz oprit, care îmbarca pasageri. După peisaj, părea să fie Cis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l întrebă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luate de unul dintre „stringers” explică el, un palestinian care are familia în Statele Unite. Deţine o mică fermă lângă Hebron şi vinde fructe, legume şi pui pe marginea şoselei. Cum el doreşte să ne facă pe plac, i-am încredinţat un mic aparat foto digital pentru a fotografia vehiculele care i se par interesante. Cei care nu ar trebui să treacă pe acolo… Este plasat într-un punct strategic: toţi cei care merg la Hebron sau Kiryat Arba trec prin faţa lui. Îmi dă cardurile de memorie la fiecare două zile, când îmi livrează portocale. Priviţi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degetul arătător pe trei fotografii care arătau acelaşi vehicul, din spate, apoi din faţă. Era imposibil să distingi ce era în interior, căci avea geamurile fumurii. Semăna cu o maşină americană, rar întâlnită în Israel, unde se preferau, de departe, ce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alk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illac. Sunt foarte rare în Israel. Iar aceasta aparţine unui individ de care noi am vorbit: Isser Serf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tografia unei plăcuţe de înmatriculare, foarte l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ărul maş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ra datată în 03.04.105:17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ryat Arba. A rămas acolo aproximativ o oră. Am verificat. Alaltăieri, nu era nici o ceremonie care să-i justifice prezenţa. Am verificat, prin intermediari şi agenda oficială, la secretariatul său. Nu a menţionat nici o deplasare în zonă. Oficial, a plecat de la biroul său din Ierusalim pe la ora 4 după-amiaza pentru a merge la medicul său din Hertzliya. Are probleme mari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ora la care se afla acolo… remarcă Malko. Nu avea maşină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oarte rar. Cadillacul său este blindat, oferit de Congresul Evreiesc american şi nimeni nu putea prevedea această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să ia o cafea de pe măsuţa joasă. Tulburat şi uluit în acelaşi timp. Ca un tip care descoperă o pepită de aur acolo unde aceasta nu ar trebui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trageţi? întrebă el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sser Serfaty a fost să-l vadă pe prietenul său, rabinul Naor Dov, făcu americanul. În fond, aceasta nu este o informaţie de interes: sunt foarte apropiaţi şi se văd regulat. Dar, coincidenţa este uimitoare. A doua zi, eraţi atacat pe acelaşi traseu şi era cât pe-aci să muriţi. Avidgor Bilum este în continuar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cu picioarele tremurând, ca unul care este anunţat că s-a vindecat peste noapte de cancer. Avea impresia că este descoperit, ca într-un joc de-a v-aţi ascunselea, dar nu îndrăznea încă să 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coincidenţă, se hazardă el, făcând pe avoca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care zâmbea rar, surâ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Dar am mai aflat o informaţie. Ieri seară, am luat masa, ca în fiecare săptămână, cu omul meu de contact din Shabak. Cel care se ocupă de colonişti şi de prostiile lor. Ne consultăm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despre Isser Serf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vorbit despre atacul a cărui victimă aţi fost. Bineînţeles, era deja la curent şi chiar făcuse nişte verificări. După zvonurile care circulă în mediul coloniştilor, atacul nu ar fi opera palestinienilor, ci a extremiştilor evrei. Chiar în spatele satului Beit Oumma, se află o mică colonie rebelă – câteva clădiri în vârful unui deal – care a provocat deja probleme. Aceştia se deplasează în zonă mai uşor decât palesti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izat o maşină cu numere galbene, se miră Malko, care începea să cunoască „codurile” acestei ciuda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ursei” mele, îl corectă Charles Jourdan, s-ar fi înşelat. Ar fi vizat autobuzul din care debarcau pasageri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es ast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âmbet amar al lui Charles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Baroukh Goldstein, acel colonist evreu care a deschis focul asupra musulmanilor ce se rugau în Cavoul Patriarhilor la Hebron, omorând 29? Î+i venerează memoria şi îl consideră un fel de sfânt, cinstindu-i periodic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cu Kalaşnikovuri care scuip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e întoarse către Charles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eea ce urmăriţi să-mi spuneţi este că Isser Serfaty, consilier politic al lui Benyamin Netanyahu, fostul şef al Mossadului, s-ar fi întâlnit cu rabinul Dov pentru ca acesta din urmă să-şi asmuţă nebunii furioş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onfirmă el. Isser Serfaty nu avea nici un motiv alaltăieri să-l viziteze pe Naor Dov. Nu este nici o problemă arzătoare în acest moment în zonă. „Sursa” mea din Shabak este sigură. Povestea cu eroarea de tir nu ţine. Autobuzul nu a avut nici o gaură. Or, aceşti tipi ştiu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litarii israelieni care m-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u crezut că era vorba de palestinien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Malko încerca să potrivească piesele puzzle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sser Serfaty s-a lansat într-o astfel de operaţiune, a făcut-o pentru un motiv serios,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Charles Jourdan. Se teme. Totuşi, nu este un tip ala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rătă cu dege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r trebui să ştiţi… De ce sunteţi atât de mirat? Mossadul a încercat să vă asasineze la Londra, Primiseră ordine. Aici, nu poate sau nu vrea să acţioneze. Această ambuscadă de pe şoseaua cu tuneluri era bine organizată. Dacă ar fi reuşit, nu le mai puteam reproşa nimic israelieni lor, care nu controlează în totalitate Cis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torcea degeaba creierii, nu vedea de ce se putea speria Isser Serfaty. Pista descoperită de el se oprea la misterioasa Amanda Delmonico care, plecată din Washington la Londra, ajunsese în Israel. Într-o colonie de ultraortodocşi. Chiar dacă logica lui îl suspecta pe Isser Serfaty pentru atentatul de pe şoseaua spre Hebron, nu avea nici o probă împotriva lui. Şi să-l ancheteze pe acest consilier politic era chiar imposibil. Se afla în faţa unui zid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ontinuă el. Să admitem că Isser Serfaty este implicat în atentatul din 15 martie împotriva lui Barack Obama. Nu are nimic pe conştiinţă. Dar cum i-a putut manipula pe cei din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devărata întrebare, recunos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din nou, iar Charles Jourda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Tel Aviv. Gândiţi-vă. Ne revedem diseară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spitalului Hadassa vorbea perfect engleza, iar Malko nu avu nici o problemă să se facă înţeles, când ceru detalii despre Avidgor Bi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ICU50, anunţă recepţionera. Pronosticul său vital este minim. Sunteţ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Malko, mă aflam împreună cu el când maşina noastră a fost ciuruită pe şoseaua spre Hebron. Chiar şi eu am fost rănit la gât ş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mentul de pe gâtul său era perfect vizibil. Atitudinea recepţionerei se schim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de arabi! bombăni ea. Dacă ar putea, ne-ar omorî pe toţi.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orbi. O să vă anunţ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lift, o infirmieră care semăna cu un soldat american îl întâmpină cu un zâmbet şi îl conduse la camera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prea mult! ceru ea, mai este deja un vizitator. Şi, oricum, nu puteţi vorbi cu el.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văzu mai întâi pe Avidgor Bilum întins pe patul îngust, nemişcat. Capul îi era înfăşurat în pansamente şi nu i se vedeau decât vârful nasului, gura şi bărbia. Tuburi ieşeau în toate direcţiile şi avea câte o perfuzie în fiecar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zări pe cineva aşezat pe scaunul de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cu părul scurt, care ridică privirea când îl văzu. Fermecătoare, cu trăsăturile obosite de durere, în pantalon şi pulover galben canar. I se adresă în ebraică, iar el îi răspun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rieten de-al lui Avidg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el, când maşina noastră a fost atacată!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cunoscutei se lumină. Brusc, se ridică şi îl îmbrăţiş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vă rog! Slavă Domnului, este în viaţă. Sunt Yona, sora s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se aproape totul, explicând cum Avidgor Bilum îi servea drept intermediar, când infirmiera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vină medicul, anunţă ea. Trebuie să plecaţi. Puteţi reve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ară şi merseră în parcar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lucru, zise Yona, dar aş vrea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ă Malko. Pot să vă 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Avis îi dăduse o Honda nouă, asemănătoare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 la o agenţie de voiaj pe strada Hillel. O să vă g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o lăsa în faţa unei mici agenţii, la capătul străzii Hillel, în centru.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revedem, să bem un pahar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 cinăm, chiar, dacă sunteţ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Tel Aviv, trebuie să mă întorc acolo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fiecare 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ea. Nu am găsit de lucru acolo. Pot să aranjez să dorm la părinţii mei, aici. Puteţi veni să mă luaţi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rma să-l facă să mai uite din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şi ajunse pe bulevardul Hayyim Azaz, unde se aflau toate clădirile oficiale: Knessetul, Curtea Supremă şi birourile primului-ministru. Era foarte dificil să se orienteze în acest oraş în care se urca şi se cobora fără încetare, cu zeci de sensuri interzise care escaladau colinele, cufundându-se apoi în văi. Construit la întâmplare. Parcuri, fără centru, doar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Kaplan, unde se aflau birourile primului-ministru, păzite mai ceva ca Fort Knox, era imposibil să staţionezi în altă parte decât în parcări. Nu putu decât să încetinească uşor când trecu prin faţa clădiri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cum de a reuşit să-l sperie pe unul dintre cei mai puternici oameni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o aripă a castelului său pentru a afla. Căci, astfel, ar fi înţeles manipularea din spatele atentatulu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să aştepte seara pentru a o reîntâlni pe drăguţa Y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 Serfaty, întins direct pe covor, respira adânc şi lent pentru a calma durerea atroce care îi chinuia spatele. Era singura poziţie în care se simţea cât de cât bine. Când mergea la hotel la Ierusalim, neavând timp să treacă pe acasă pe la Hertzliya, nu dormea niciodată în pat, ci direc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abinii din Israel se rugaseră pentru spatele său,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iocănind la uşă şi strig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cretara sa, nu păru deloc mirată să-l vadă în această poziţie, frecve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dumneavoastră întreabă când aveţ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i reuşi să mă ridic, făcu Isser Serfaty cu 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l ajută să se ridice, apoi să-şi îmbrace sacoul, iar el se clătină până la lift. Abia în maşina sa, cu scaune special modelate pentru el, se simţi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Netanyah, zise el, îţi voi spune eu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mers două ore, chiar şi conducând cu viteză. Netanyah era la nord de Tel Aviv, pe malul mării. Şoferul porni cu viteză în virajele lungi de la ieşirea din Ierusalim, printre camioane şi nenumăra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tostrada era mult mai dreaptă. Isser Serfaty încerca să dormiteze. Se trezi tresărind, cu puţin înainte de Tel Aviv şi îi zise lui Uri, şof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prin Ayalon, ca să câştigă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care mergea direc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 Serfaty îşi aprinse o ţigară, încercând să se destindă. Era furios pe sine, dar ştia că, atunci când comiţi o mică greşeală, uneori poţi plăti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i zi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 direcţia spre Netany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upuse. Era mult mai vesel decât Tel Avivul, cu bulevardele cochete mărginite de vegetaţie şi, în fundal, Mediterana. Vara, tot Israelul se îngrămădea acolo. Şoseaua era mărginită de mici grupuri de imobile moderne şi câteva centr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kilometri, Isser Serfaty îi zi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 dreapta şi apoi opreşte în parcarea din faţa centrulu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rtier rezidenţial cu un modest shopping center care forma colţul a două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 Serfaty îl ocoli pe jos şi ieşi de cealaltă parte, pentru a ajunge la terasa unei mici cafenele, invizibilă din locul de unde parcase. O singură masă era ocupată de un bărbat la vreo patruzeci de ani, foarte brunet, cu trăsături grase. Fără cravată, în jeans, sacou di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tă foarte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rtau cravate decât la ceremoniile oficiale. Israelul îşi amintea că, la început, era un stat socialist anti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şi îl îmbrăţişă pe Isser Serf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om, Dan! răspunse cu căldură consilierul politic al primului-ministru. Comandă-mi 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 niciodată alcool. Bărbatul căruia îi spusese Dan se duse în interiorul restaurantului şi reveni cu un pahar cu Coca Cola şi unul cu lapte. Părea intrigat de vizita surpriză a lui Isser Serf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puţin, apoi D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făcu enigmatic Isser Serfaty. Văzând expresia neliniştită din ochii interlocutorului său,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O să se aranjeze lucrurile. Ceea ce nu-l linişti pe tipul brunet. Pentru ca un om atât de ocupat ca Isser Serfaty să-şi facă timp să vină până la Netanyah în mijlocul zilei, era nevoie de un motiv grav. Foarte grav,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la restaurantul japonez de pe strada Joseph Rivlin, singurul loc unde aveau mâncare comestibilă pe o rază de un kilometru. Slavă Domnului, Yona nu mânca neapărat cuşer. Se schimbase, arborând o fustă mini şi cizme, ceea ce era culmea eleganţei în această ţară. Femeile nu se machiau, se îmbrăcau ca nişte animale şi purtau în general basc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uite de condiţia lor feminină. O amintire a celor doi ani de servici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sraeliancă îl ascultase atentă pe Malko, care se dăduse drept un anchetator din partea Naţiunilor Unite, ceea ce-i permitea să povestească despre călătoriile sale. Yona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sraelienii, nu putem călători prea mult. Multe ţări nu sunt sigure. Înainte, mergeam în Kenya, dar acum, arabii din Al Qaida ne urmăresc şi acolo. Rămân Europa, India, Asia sau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discret la ceasul Brei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ţ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la 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asă imensă, plină ochi, foarte veselă, cu muzică de la o discotecă de peste drum, iar în faţă un vânzător de kipa şi narghilea. Malko o trăsese de limbă pe Yona în privinţa convingerilor sale religioase şi descoperise că era opusul fratelui e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trăi la Ierusalim, oftă ea, cu toţi aceşti „bărbaţi în negru”. Alaltăieri, eram la Mea Sharim51 şi m-am intersectat cu un credincios. Şi-a pus mâna în faţa ochilor ca să nu mă vadă! Totuşi, aveam o ţinută „modestă” şi capul acoperit. Tel Avivul este mult mai plăcut! Poţi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era la al treilea Mojito, iar obrajii i se îmbujoraseră. În cele din urmă, era destul de sexy cu bustul ei mic, fundul cambrat şi nasul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a se uită deodată la ceas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Trebuie să mă întorc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 departe! exclam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ora asta, merge. O oră, nu mai mult. Mâine dimineaţă va trebui să mă trezesc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neţ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spre el, since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lua o cameră la American Colony,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a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E foarte scump. Cel puţin şase sute de shekeli. Cu o asemenea sumă, mă pot îmbrăca un an de zile… Nu ave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acă nu vă deranjează, pot dormi cu dumneavoastră. În armată, am dormit frecvent cu camarazii mei. Dar nu voiam să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întoarsă cu sus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asigură Malko, cuprins simultan de un râs nebun şi un început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ltfel, o să be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ărea excesiv de veselă, fredonând în maşină. Când descoperi camer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un duş? î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ducea în baie, el se întinse şi deschise televizorul pe CNN. Yona reapăru, înfăşurată într-un halat al hotelulu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în luna de miere! Când îi voi spune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la rândul lui în baie, iar când ieşi, Yona se uita la televizor, dar nu mai avea halatul pe ea. Sânii ei mici cu sfârcuri roz se iveau de sub cearşaf, iar ea nu părea să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ăstrase slipul, iar ea îi aruncă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făcut pentru vâr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un compliment spus din suflet. Când ea se mută ca să-i facă loc în pat, zări rapid triunghiul unui chilot negru, foart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st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şi rămaseră unite, iar Yona întrebă cu o voce aproap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lko să apuce să răspundă, ea exclamă aproap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este ceva care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aştem suficien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mai făcut deja dragoste cu tipi pe care îi cunoşteam şi mai puţin… Dar dumneavoastră nu sunteţ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aşteptat, încât 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Am o grămadă de prietene care au făcut dragoste cu goys. Dar mi-e un pic teamă. Trebuie să fi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alko se decise să apere reputaţia g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mai bine!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icul chilot negru era aruncat departe, iar Yona se lăsa mângâiată suspinând. Dădu brusc la o parte cearceaful, descoperind sexul excitat a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ircumcis! făcu ea. Înseamnă că nu are acelaş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o lase nelămurită, o luă uşor de ceafă şi îi coborî capul spre abdomenul său. Arătând foarte repede că nu aprecia doar mădularele circumcise, trebui să o oprească pentru a nu se elibera în gura ei. Îl aştepta deja, cu picioarele larg desfăcute. Se dezlănţuiră cu entuziasm. Yona se mişca furioasă, întâmpinându-i mişcările de penetrare. Cum ea începuse să vorbească în ebraică, el nu înţelege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Yona îl cuprinse cu braţele de spate, apăsându-l peste ea. Ceea ce avu ca efect declanşarea instantanee a org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Yona sări din pat şi se duse la baie; goală, era foarte plăcută la vedere, iar Malko regretă că nu îi încercase şi sfincterul dintre fesele rotunde. Poate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televizorul, iar Yona, când se întoarse, se culcă la celălalt capăt al patului,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dormise mult când se trezi şi realiză că patul era gol. Crezând că tânăra israeliancă se dusese să-şi satisfacă o nevoie fiziologică, nu se miră. Totuşi, nu era lumin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fel de zumzăit, care venea din fundul camerei. Se ridică din pat şi, la lumina becurilor de afară, zări o formă întins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tunci sursa zumzăitului când acesta din urmă se opri brusc, iar în acelaşi timp se auzi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linişte, tânăra se întoarse în pat. Lipită strâns de Malko,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part niciodată de vibrator. Când fac prima dată dragoste cu un bărbat nou, rareori am orgasm. În plus, faptul că tu nu eşti evreu m-a tulburat oarecu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n Yahel nu reuşea să adoarmă. Se despărţise de Isser Serfaty de aproape zece ore şi, totuşi, cuvintele lui continuau să-i răsune în cap. Cu vocea lui blândă şi clară, consilierul lui Benyamin Netanyahu îl anunţase un lucru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se în privinţa unui lucru esenţial, în ochii ofiţerului din cadrul Aman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Yahel îl cunoscuse pe Isser Serfaty cu ani în urmă, când acesta conducea Mossadul şi căuta să recruteze ofiţeri „siguri” din punct de vedere psihologic, care să accepte să meargă să lucreze în străinătate, într-una dintre „bazele”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Yahel declinase oferta, căci nu dorea să trăiască în străinătate. Se simţea aiur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e simţea bine doar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a53, era un religios convins, naţionalist. În timpul evacuării coloniştilor din Fâşia Gaza, ordonată de Ariel Sharon, refuzase să participe, în calitate de ofiţer de informaţii al Tsahal, la o evaluare psihologică menită să „ţintească” coloniştii evrei susceptibili să se opună cu forţa acţiunii armatei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legătură cu Isser Serfaty care îi aprecia credinţa în Israel, îi împărtăşise acestuia decizia, iar Isser Serfaty îl felicitas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ăseseră mereu în relaţii apropiate de pe vremea când Dan Yahel refuzase oferta de a lucra î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de afinităţile 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sser Serfaty îl dusese pe ofiţerul din cadrul Aman la Kiryat Arba, pentru a-l prezenta rabinului Naor Dov. Dan Yahel fusese extrem de flatat şi îl vizita periodic de atunci pentru rugăciuni şi explicaţii din Tora. Era impresionat de convingerile naţionaliste ale rabinului Dov, care, în ochii săi, nu păreau chiar deloc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tâlnirilor sale cu Isser Serfaty, acesta din urmă îl întreba adesea de activităţile sale în cadrul Aman. Bineînţeles, Dan Yahel nu îi ascundea nimic. Astfel, îi explicase că, din 2005, coordona „surse” libaneze, membri ai Hezbollahului, care făceau parte din reţeaua creată în 1982, în timpul ocupaţiei israeliene din sudul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de fapt, nu lucra în Liban, zonă lăsată în responsabilitatea A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Yahel îşi „dirija” sursele libaneze în cadrul întâlnirilor organizate în capitalele europene unde se puteau vedea discret. Obţinând informaţii preţioase sau organizând eliminarea fizică a şefilor din aripa militară a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unicaţii, utiliza telefoane portabile criptate şi Internetul, aşa cum lucrau şi ceilalţi ofiţeri din departamentul Liban al A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SMS-urilor criptate, avea posibilitatea să trimită numeroase informaţii, într-un timp foarte scurt, fără un risc prea mare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sser Serfaty ştia toate acestea, căci Dan Yahel nu avea secret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ofesională a acestuia din urmă se schimbase radical în urmă cu un an. După o vizită la rabinul Dov, Isser Serfaty îl dusese pe maior să cineze într-un restaurant cuşer din Ierusalim. Iar acolo îi împărtăşise un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stinat să salveze Israelul de un holocaust nuclear. Ca majoritatea israelienilor, maiorul Yahel considera Iranul ca inamicul nr. 1 al statului israelian, care visa să nimicească Israelul şi pe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ştia că guvernul israelian, deşi dispus să reacţioneze oricând la cel mai mic atac, era legat de mâini şi de picioare în privinţa Iranului, din cauza vetoului american, peste care Israelul nu putea trece. De fapt, toate simulările efectuate de Pentagon, cu privire la atacarea Iranului de către Israel, se terminau invariabil cu o catastrofă, politică sau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 Serfaty îi împărtăşise maiorului Yahel un plan machiavelic pentru a îndepărta pericolul, fiindcă-i permitea să inverseze datele problemei, declanşând fulgerul american împotriva Iranului, respectiv lăsând Israelul în afa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şa de pe tort, dacă planul reuşea, era că Statele Unite urmau să se alinieze neapărat poziţiilor celor mai dure ale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Yahel sorbise cuvintele lui Isser Serfaty şi înţelesese imediat de ce îi vorbea despre acest plan. Pe neaşteptate, el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ventual, să găsesc pe cineva potrivit, dar va lu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se Isser Serfaty. Eşti singurul în care am încredere pentru a ne ajuta să salvăm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seră, consilierul lui Benyamin Netanyahu îl pusese să jure că va păstra tăcerea absolută cu privire la discuţia lor. Dan Yahel înţelesese că era punctul obligatoriu de trecere pentru manipularea imaginată de Isser Serf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seră mai multe luni pentru a-şi convinge „sursa” din sânul Hezbollahului. Şi, de asemenea, mulţi bani. Personajul libanez al manipulării ceruse cinci sute de mii de dolari, în două tr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e punea problema să ia aceşti bani din bugetul Amanului, calculat până la ultimul shekel. Dar, prevenit, Isser Serfaty îi dăduse maiorului Yahel codurile care îi permiteau să extragă până la un milion de dolari dintr-un cont al unei bănci singap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i mai ceruse maiorului Yahel şi promisiunea absolută de a-l elimina fizic pe singurul om din Hezbollah care ar fi avut posibilitatea să-l dem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Isser Serfaty şi Dan Yahel se văzuseră adesea. Între patru ochi sau împreună cu rabinul Naor 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ărea să fie la curent, căci, din cuvintele cu subînţeles, îl felicitase pe Dan Yahel pentru angajamentul său faţă de Israel. Ceea ce îi întărise convingerea că participa la o operaţiune decisă la cel mai înalt nivel di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propierea dintre Benyamin Netanyahu şi Isser Serfaty, nu era nimic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banilor la dispoziţie îi întărise şi mai mult convingerea lui Dan Y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asemenea operaţiune era învăluită în secretul cel mai absolut i se părea la fe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sese loc atentatul asupra lui Barack Obama, Dan Yahel debordase de mândrie. Se întâlnise cu Isser Serfaty şi rabinul Dov pentru o lungă rugăciune de mulţumire faţă de Dumnezeu, care era, în cele din urmă, de parte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periorii săi nu ştiau nimic şi chiar îl însărcinaseră să înceapă o anchetă, prin intermediul surselor sale libaneze, referitor l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misiunii sale, organizase lichidarea cerută de „sursa” sa şi îi virase a doua parte a sumei con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să aştepte „jackpotul”: reacţia americană care i-ar fi sudat definitiv pe cei doi aliaţi. Când Isser Serfaty îl sunase, era convins că o făcuse pentru a-i anunţa o veste bună: o intervenţie americană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tâlnirea se transformase î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sser Serfaty îi adusese la cunoştinţă că partea pe care o organizase el, adică recrutarea unei surse din Casa Albă, conţinuse un „punct slab”. Unul grav chiar, căci FBI şi apoi CIA declanşaseră urmărirea persoanei care transmisese, la cererea lui Isser Serfaty, informaţii vitale pentru cei trei kamikaze care trebuiau să se prăbuşească pe peluz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Yahel nu-i cunoştea numele, ştiind doar că era vorba de o evreică ultra practicantă, ce aparţinea „reţelei” rabinului Naor 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Yahel fusese cel care transmisese, prin intermediul „sursei” sale din Hezbollah, numărul de telefon din SUA al lui Nassir Moussawi, responsabilul reţelei americane a organizaţiei, pentru ca „recruta” lui Isser Serfaty să poată transmite informaţia de care avea nevoie pentru a lovi Casa Albă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totul merse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Isser Serfaty îl anunţase că CIA ancheta acum în Israel posibile legături cu atentatul din 15 martie, fusese cuprins de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înspăimântat, căci consilierul lui Benyamin Netanyahu declarase că situaţia se agrava, iar Dan Yahel ar putea eventual să fie interogat de către Shi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suficient să invoce apărarea secretului de stat pentru a nu răspunde, dar er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graţie venise la finalul conversaţiei, când remarcas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ministru poate bloca această anchetă, fiindcă am acţionat la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lungă. O tăcere foarte lungă. Şi, chiar înainte ca Isser Serfaty să deschidă gura. Dan Yahel ştia ce urma să spun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se cel din urmă, nu am acţionat din ordinele lui, chiar dacă era pentru apărarea Israelului. El este cel care îmi cere socoteală. Nu trebuie, sub nici un pretext, ca această treabă să iasă la iveală. Pagubele produse ţării noastre ar fi iremediabile. Deci, dacă ajunge vreodată ancheta până la tine, trebuie să negi totul.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uierau în capul maiorului din Aman, ca şi cum ar fi fost gloanţe. Să nege era relativ uşor. Bineînţeles, nu făcuse nici un raport scris al ordinelor pe care le transmisese trădătorului din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conversaţiei cu Isser Serfaty, maiorul Dan Yahel avea în faţa ochilor o dovadă orbitoare: fără să vrea, trădase interesele ţării sale. Agitaţia lui Isser Serfaty arăta cât de gravă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atunci să-şi amintească dacă acesta din urmă îi spusese explicit că acţiona la ordinele lui Benyamin Netanyahu. Imposibil: discuţiile lor erau mereu sinuoase, cu subînţelesuri şi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la micul bar discret unde se întâlniseră, nici măcar nu dusese Coca Cola la buze, când Isser Serfaty îl părăsise, promiţându-i să-l ţină la curent cu evoluţiile situaţiei pe o notă optimistă: erau 99 la sută şanse ca Dan Yahel să nu fie nevoit să răspund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aiorul din Aman ştia că Isser Serfaty era un mincinos notoriu, ca şi Benyamin Netanyahu. Îi vedea foarte bine cum s-ar pune de acord pe la spatele lui pentru a-l scoate pe e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cam prea întreprinzător care organizează o operaţiune, la fel ca Yigal Amir care hotărâse „singur-singurel”, de capul lui, să-l asasineze pe Yitzak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nu-l speria, dezonoarea da. Maiorul Yahel se ridică încet şi o privi îndelung pe soţia sa care dormea. Era obişnuită să-l vadă lucrând până la ore târzii şi nu-l mai aştepta să adoarmă împreun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a lor şi închise uşor uşa, apoi se duse în biroul său unde luă, din primul sertar din stânga, pistolul de serviciu, un Desert Eagle 357 Magnum. Cu mâinile pe birou, adresă o lungă rugăciune lui Dumnezeu, încredinţându-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fără să se gândească, puse capătul ţevii sub bărbie şi apăsă cu un deget ferm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nou? întrebă Malko, după ce dăduse mâna cu Charles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nu s-a întâmplat mare lucru. Radioul militar tocmai a anunţat sinuciderea unui ofiţer, un maior. Depresie nervoasă. Se întâmplă uneori. Unii idealişti ai sionismului nu se mai pot comporta ca armată de ocupaţi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se galant pe Yona la biroul ei şi îi luase numărul de telefon. Dar părea o aventură fără perspective. Israelianca avea un prieten, iar Malko nu era decât un tip afla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operaţional, de la ea nu aflase nimic ce nu ştia şi el. Peste tot, dădea de fundături. Avidgor Bilum risca să nu-şi mai revină niciodată şi, fără el, îi era imposibil să pătrundă în universul coloniştilor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cum să continue ancheta. Ştia că fusese foarte aproape de a descoperi ceva. Dar stridia se închisese la loc. Trecuse aproape de adevăr fără să reuşească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îi întrerupse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la Aman pentru a le prezenta condoleanţe, zise el. Sunt în relaţii bune cu nr. 2 de la ei. Schimbăm adesea informaţii despre Liban. Lucrează destul de bine acolo şi au un rezervor bun de „surse”: toţi foşti membri ai armatei din sudul Libanului, miliţia lor. Plus druzi şi libanezi mereu avizi să facă rost de bani… Vreţi să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 frumoasă. În patioul de la American Col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 Serfaty fusese surprins. Secretara sa îi anunţase decesul maiorului Dan Yahel, chiar înainte de a fi făcut public. Consilierul primului-ministru înţeles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temere: lăsase maiorul Dan Yahel un bilet de adio care să explice ge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i telefonase şefului Informaţiilor Militare care îl cunoştea bine pe Dan Yahel. Şi el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m gestul său! îi mărturisi el lui Isser Serfaty. Era la biroul său ieri, a plecat destul de târziu, pe la şapte. Părea normal. Soţia lui ne-a anunţat astăzi pe la ora şase dimineaţa. Tocmai îl găsise în biroul său. Îşi trăsese un glonţ în cap, erau bucăţi de creier până pe tavan. Nu auzise nimic. Est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xplicaţie? Nu a lăsat nici un bilet? reuşi să întrebe cu o voce calmă Isser Serf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mic. Nici măcar pentru soţia sa. Doar să nu fi trimis vreo scrisoare ieri seară, dar m-ar mira. Nu era genul care să se adreseze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ărturisi generalul Eytan. Am scos dosarul său. Un ofiţer fără reproş, conştiincios, patriot, muncitor. Desigur, era clasat drept un ultrareligios şi ceruse să nu fie niciodată implicat în operaţiuni privind coloniile. Dar, oricum, nu era treaba lui. Nu înţeleg, nu pare să fi fost ceva premeditat. Am verificat în dosarul său medical şi nu lua nici un drog. Est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oftă Isser Serf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ropăm mâine dimineaţă la Hertzliya, anunţă generalul Ey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vin, promise Isser Serf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o va face. Prezenţa sa risca să ridice anumite întrebări. În schimb, se decise să-l viziteze pe rabinul Dov. Trebuia să ştie ce se petrecuse. În forul său interior, îl admira pe Dan Yahel. Ofiţerul nu dorise să provoace probleme ţării sale. Merit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oartea sa punea capăt oricărei anchete. Cum nu lăsase nici o urmă scrisă a manipulării sale, dusese secretu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dreapta celei la care stătea Malko, managerul italian al hotelului flirta cu două femei, italience şi ele. Mamă şi fiică. Aceasta din urmă era arhetipul femeii romane împlinite, cu câteva kilograme în plus, dar foarte apetisantă. Un pulover foarte fin din mătase neagră îi sublinia bustul greu. Purta ciorapi negri, ca o credincioasă practicantă, iar râsul ei strident făcea să tremure pereţii! Malko îi surprinsese privirea de două sau trei ori, iar ea îşi încrucişase picioarele într-un mod prea natural pentru a f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rzi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era mereu de o politeţe exagerată. Se aşeză în faţa lui Malko şi îşi aprinse o ţigară. Mereu impasibil. Malko abandonă cu regret cucerirea itali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dumneavoastră a fost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şeful staţiei CIA. Desigur, Ben m-a primii amabil, dar nu mi-a spus mare lucru. Nimic altceva în afară de faptul că ofiţerul, Dan Yahei, aparţinea de Aman şi lucra pe spaţiul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zbollah? se interesă imediat Malko,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a fost evaziv; sunt foart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auz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o explicaţie. Surmenaj. Nu avea probleme în familie, nici cu banii. Nu înţelege nimeni nimic şi par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totuşi cum îi creşte adren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o cale să aflu mai multe despre ce făcea aces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intermediul lor. Sunt muţi ca nişte peşti. Credeţi că ar putea avea vreo legătură cu ca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verific totul, recunoscu Malko. Au loc frecvent sinucider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rare. Ofiţerii preferă să-şi dea demisia când nu sunt de acord cu ceea ce l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mai multe despre acest maior. Nu aveţi nici o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ate. Un fost militar care acum este jurnalist la Haaretz, cel mai mare cotidian de stânga. Yossi Milton. El se ocupă de domeniul Informaţii în ziar. I-am cerut frecvent analize, din surse „deschise”, bineînţeles. Ştie multe lucruri. Dar degeaba, că nu pot merge să-l întâlnesc, iar el nu va discuta la telefon. Trebuie să stau după nişte senatori din Comisia de Apărare care vor să vadă Cis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eu să mă întâlnesc cu el,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jurnalist şi se lansă într-o conversaţie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i vă aşteaptă la ora trei în faţa teatrului Habima, la Tel Aviv. Acesta este numărul lui, dacă vă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ăt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artea de nord a oraşului Tel Aviv, populat mai mult de palestinieni-israelieni, cu mici magazine, străduţe înguste. Întrebă un şofer de taxi care nu vorbea decât ebraică şi se resemnă să-l sune pe Yoss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israelian încercă să-i explice şi, în cele din urmă, îi dădu un nou loc de întâlnire: Beit Hacafe, pe strada Brosdski, nr. 17. Cu harta oraşului în faţă, Malko nu avea cum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or strada Brosdski, o arteră liniştită mai la nord şi parcă maşina. Beit Hacafe era un bar-restaurant, mai retras, lângă Discount Bank. Abia intrase, că un bărbat înalt, aşezat la o masă de lângă intrare, îi făcu un semn amical. Înalt, părul grizonat tuns scurt, faţa ridată, o privire vioaie, îmbrăcat ca majoritatea israelienilor, adică complet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arătă cu degetul spr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ravată. La Tel Aviv, nici o persoană normală nu poartă cravată, decât dacă vrea să se degh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orbea un whisky, iar privirea pătrunzătoare nu-l scăp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mi-a spus că lucraţi în acelaş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o misiune de rutină, pretinse Malko. Pentagonul încearcă să afle procentul de militari apropiaţi sau foarte apropiaţi de extremiştii religioşi. Cum Charles este aglomerat, am fost nevoit să fac o deplasare în frumoasa dumneav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i Mii ton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ţi putea scrie că sunt cu unul mai puţini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s-a sinucis. Maiorul Dan Yahel. Nu era un nebun furios, dar nici departe. Refuzase, când era în Gaza, să coopereze la evacuarea coloniştilor. Îl vizita frecvent pe nebunul de Naor Dov, rabinul din Kiryat 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i se turna miere pe gât! Era n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ior era un extremist religios? Şefii lui ierarhici nu-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i Milt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golim armata de toţi tipii care gândesc ca el, ar trebui să angajăm druzi. Nimeni nu ştie exact câţi ortodocşi sunt în Tsahal, sau chiar şi în Mossad, dar sunt numeroşi. Oricum, în acest domeniu, nu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legătura” cu un anumit număr de „surse din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ar fi sărut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i Milton zâmb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mea: încerc să-i urmăresc pe ofiţeri începând de la gradul de maior în sus. Pentru a le comenta cariera, mutările, micile poveşt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la cocktailuri. Era un tip taciturn, care nu v-ar fi spus nici măcar cât este ceasul, atât de suspicios era. Tot ceea ce ştiu este că Amanul îl considera unul dintre cei mai buni cunoscători ai Hezbollahului, unde avea mai mu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orbea literalmente cuvintele. Această sinucidere banală avea toate şansele să devină o piesă de rezistenţă a anch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e ce s-a sinuc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i Milt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ste beznă totală. Mi s-a spus că a fost un motiv personal, că nu avea nici o legătură cu viaţa sa profesională. Evident, armata nu are chef să dea vreun comunica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şi sursele dumneavoastră? insis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mute. Fie nu ştiu nimic, fie au primit ordine să nu vorbească nimic. Poate că se va afla adevăru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inia dumneav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opinie, mărturisi Yossi Milion. Nu îl cunoşteam suficient. Poate este ceva legat de vreo femeie. Nu de bani, căci avea o viaţă fără probleme. Un apartament în Hertzliya, o maşină şi nu călătorea în străinătate decât pentru trebur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nu va mai scoate nimic în plus de la jurnalistul israelian. Sursele „deschise” au limitele lor. Această sinucidere îl intriga: erau prea mult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rabinul Naor Do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xtremist religios ca mulţi alţi rabini. Sunt convinşi că Dumnezeu a dat Palestina evreilor şi că arabii nu pot face nimic. Un om periculos, căci este capabil să influenţeze persoane fragile. Ca tânărul care l-a asasinat pe Rabin, Yigal Amir. Naor Dov lansase o adevărată fatwa împotriva lui R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lansat una şi împotriva lui Barack Obama, după discursul său de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recunoscu Yossi Milton zâmbind, dar nu are prea mare importanţă: nu poate face nimic împotriva Americii. Şi, fără americani, palestinienii l-ar fi tăiat de mult timp în bucăţi. OK, trebuie să mă întorc la redacţie. Spuneţi-i lui Charles că vin la Ierusalim săptămâna viitoare. Vom putea mânca împreună dacă încă mai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ai insistă Malko, când va fi înmormântar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red, la cimitirul din Hertzliya. O ceremonie discretă, unde nu cred că voi trimite pe cineva. Dacă vreţi să mergeţi, est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mergeţi la această înmormântare? se miră Charles Jourdan. Nu vor fi decât familia şi nişte militari. Nu aveţi nici o şansă să obţineţi nici cea mai mic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ştiinciozitate, răspunse Malko. După ceea ce mi-a spus prietenul dumneavoastră, Yossi, sunt convins că maiorul Dan Yahel are legătură cu ancheta noastră. Este veriga care lipseşte dintre israelieni şi Hezbollah. Dacă acesta din urmă a putut fi manipulat, este posibil să fi fost prin intermediul său. Era exact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ar nu veţi avansa nici cu un milimetru, mergând la această înmormântare. În plus, dumneavoastră nu vorbiţi ebraică. Vă veţi face remarcat ca o muscă într-un castron cu lapte. Şi, privitor la tot ce înseamnă Tsahal, israelienii sunt repede dispuşi să reclame un caz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făcu Malko, m-am gândit că aţi putea să mă însoţiţi. În calitate de membru al CIA, puteţi veni să prezentaţi condoleanţele dumneavoastră unui o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tras de păr. Nu era un prieten. Dar, dacă credeţi că vă poate fi de folos, OK, să mergem. Vă voi anunţa. În fine, cunoaşteţi Hertzliya. O să mă interesez de ora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stul va fi pr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care sufla dinspre Marea Mediterană mătura micul cimitir din Hertzliya, aducând câţiva nori. Nu era decât un mic grup adunat în jurul rabinului care citea kaddish, rugăciun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şt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şi Malko sosiseră cu câteva minute înainte de începerea ceremoniei, ceea ce le permisese să evite discuţiile cu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bineînţeles, era în primul rând, cu ochii ascunşi sub ochelari negri, înconjurată de câteva rude şi de o altă femeie. În spatele ei, o duzină de ofiţeri în uniformă şi în civil. Înmormântarea maiorului Dan Yahel nu era un eveni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terminase. Într-o linişte mormântală, sicriul acoperit cu drapelul israelian fu coborât în groapă. Mai urmară câteva rugăciuni, apoi oamenii se duseră să strângă mâna văduvei. Printre cei prezenţi, Malko reperă mai mulţi bărbaţi în negru, rabini sau simpli evrei ortodocşi, cu pălărie neagră, barbă neagră, payos, redingotă lungă care îi făcea să semene cu nişt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harles Jourdan se plasaseră ceva mai retras. Condoleanţele nu durară mult. În mai puţin de cinci minute, toţi cei prezenţi trecuseră să-şi prezinte omagiile văduvei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apoi spre ieşirea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intrigaţi la cei doi străini, fără să îndrăznească să l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ăduva rămase singură cu cealaltă femeie. Charles Jourdan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şi prietena ei se îndreptau spre ei, pentru a merge pe cărarea care ducea la ieşirea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şopti Charles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ine sunteţi, că îl ştiaţi bine pe soţul ei. Încercaţi să aflaţi ce s-a întâmplat. Mi-e teamă că nu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apropia. Ridică privirea spre ei şi încetini. Surprinsă şi ea, de prezenţa lor. Malko se întoarse: doi bărbaţi se opriseră înainte de ieşirea din cimitir şi îi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făcu un pas înainte şi, cu o mină potrivită circumstanţelor, se adresă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cum i se schimbă expresia. Era vizibil emoţionată de ceea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spunse în câteva cuvinte în ebraică. Apoi, adresându-se lui Malko, îi zi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era dispusă să vorbească. Poate că urma să afle ceva, în fine. Cu colţul ochiului, îi zări întorcându-se pe cei doi bărbaţi care î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u le convenea că se aflau acolo. Avea puţin timp pentru a obţine o confesiune de la văduva maiorului Y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vorbea calm în ebraică cu văduva lui Dan Yahel care, aparent, îi aprecia cuvintele. Malko asculta fără să înţeleagă, neştiind cam unde voia să ajungă. Ca şi cum i-ar fi citit gândurile, american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m venit să-i aduc un ultim omagiu soţului ei, pentru că am lucrat cu el. I-am spus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dacă ştie de ce şi-a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şi, imediat, faţa văduvei lui Dan Yahel se încruntă. Îi răspunse sec lui Charles Jourdan, care îi trad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cea mai mică idee. Se înţelegeau foarte bine. Cu o seară înainte, au luat masa acasă, iar el nu i-a spus nimic. Nu er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arles Jourdan se opri, iar femei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cei doi bărbaţi care îi priviseră de departe se apropiaseră şi îi pândeau, cu feţele încruntate. Fără să le întrerupă conversaţia. Văduva lui Dan Yahel mai adăugă câteva cuvinte, traduse imediat de Charles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soţul ei era încă îndrăgostit de ea. Exact cu o săptămână înainte de moartea sa, îi adusese de la Roma o rochie foarte frumoasă pe care nici măcar nu a apucat să o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rispat, văduva lui Dan Yahel pusese capăt conversaţiei şi se îndepărta spre ieşire, escortată de prietena sa, care nici nu deschise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şi Malko urmau să facă la fel, când cei doi bărbaţi le tăiară calea. Unul dintre ei îi interpelă în ebraică, vizibil furios şi băgă scurt o legitimaţie sub nasul lui Charles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 vocea sa gravă, îi răspunse calm şi, la rândul său, scoase legitimaţia de diplom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calmă oarecum pe cei doi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ă nu avem dreptul să discutăm cu această femeie al cărei soţ lucra pentru securitatea Israelului, explică Charles Jourdan. Sunt cadre ale Amanului. Ameninţă să cheme Shin Beth şi să fim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n ei cont de asta. Când este vorba de spionaj, aici nu mai există reguli. Bun, să mergem. Am ven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sraelieni nu se opuseră plecării lor, dar îi urmară până la maşină, notând atent numărul. Cum era vorba de un Ford cu numere CD, nu-i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dat cu băţul în baltă! Nu am aflat nimic. Era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marcă Malko: maiorul Dan Yahel nu părea atins de depres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spune şi de ce şi-a tras un glonţ Magnum 357 în căpăţână, făcu americanul. Fără să spună nimănui nimic, nici măcar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zicându-şi că putea exista un motiv al sinuciderii: ofiţerul israelian dorise să moară pentru a scăp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Ayalon Freeway, Charles Jourdan înjură înfundat: vehiculele înaintau cu viteza melcului, bară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la Ierusalim până la prânz, avem noroc,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celălalt era oarecum supărat pe el că îl făcuse să piardă dimineaţa degeaba. Şi el era dezamăgit: de această dată, nu mai vedea la ce uş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u pe autostrada nr. 1 şi mergeau de-a lungul aeroportului Ben Gurion, când telefonul lui Charles Jourdan sună. Discuţia fu scurtă, iar americanul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tat degeaba! Sunt convocat mâine dimineaţă de către COS54 de la Tel Aviv. Amanul a emis un protest oficial în urma „interogatoriului” pe care i l-am luat văduvei maiorului Dan Yahel şi vor să discutăm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u dumneavoastră, propuse imediat Malko. Eu v-am dus acolo, iar şeful staţiei ştie foarte bine de ce sunt aici. Oricum, nu mai am mare lucru de făcut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 Serfaty era literalmente nebun de furie, iar durerile de spate se amplificaseră. Aşezat pe pernele tari ale canapelei, se gândea la ceea ce tocmai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alogul dintre doi agenţi ai CIA şi văduva maiorului Yahel nu îl neliniştea: neştiind nimic, ea nu putea spun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obseda o întrebare: cum le venise celor doi ideea de a merge la această înmormântare? Presa nu menţionase apartenenţa maiorului la Aman şi, chiar dacă Charles Jourdan putea afla prin relaţiile sale, nu avea nici un motiv să se intereseze de moartea unui ofiţer inferi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i de ofiţeri ca el în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ericanii aveau o informaţie. Dar care? Aştepta să primească raportul de la Shin Beth, care tocmai o chestiona pe văduvă pentru a afla exact ce întrebări îi puseseră. Apoi, va decide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l sugrume cu mâinile lui pe Malko Linge, ar fi făcut-o cu aceeaşi bucurie cu care ar sugruma şi un arab. Iar pentru Charles Jourdan la fel. În plus, era şi evreu! Îşi trăda 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Isser Serfaty avea mâinile legate: Charles Jourdan era protejat de imunitate diplomatică şi era membru al CIA, o agenţie aflată dintr-o ţară mai mult decât prietenă. Apoi, de la acţiunea de la Londra, Malko Linge era de neatins. Situaţia devenea cu atât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o grimasă de durere. Nu spera să mai apuc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încordată domnea în sala de mese de la ambasada americană din Tel Aviv, în ciuda soarelui strălucitor care reuşea să treacă prin geamurile blindate ale încăperii, care dădea spre una dintre plajele cele mai frecventate di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 cascadă de terase separa clădirea principală de esplanada Herbert Samuel, care mergea de-a lungul plajei cu chioşcuri şi restaurant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unde era intrarea principală a ambasadei, strada Hayarkon era la fel de zgomotoasă, îngustă şi aglomerată. Ciudat, cele două clădiri ultramoderne ale ambasadei fuseseră ridicate în cartierul cel mai frecventat de turişti din Tel Aviv, între operă şi un lanţ de hoteluri de lux, Dan, Hilton şi She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ă pe toate laturile, izolată fonic, apărată de o mulţime de senzori electronici, ambasada era o bulă securizată în mijlocul unei lumi ostile. Acoperişul dotat cu antene de toate formele servea şi de heliport, ceea ce facilita mult viaţa anumitor agenţi ai CIA, infiltraţi discret în Israel. Dar şi pentru scoaterea din ţară a palestinienilor de bună credinţă, urmăriţi de Shi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now, şeful staţiei, un brunet longilin şi cam auster, cu ochelari pătraţi fără montură, un craniu bombat şi un costum fin cu dunguliţe, ridică paharul de Chab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Tel Aviv, domnule Linge! Chiar dacă îmi provocaţi un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personal, răspunse imediat Malko puţin cam sec. Am îndeplinit o misiune într-un cadru foarte strict. Cerută de John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şeful staţiei, puţin cam jenat. Staţia este în întregime la dispoziţia dumneavoastră. Am nevoie doar de câteva elemente pentru a răspunde la nota oficială pe care am primit-o de la Shin Beth. Dar vom vedea asta mai târziu. Bon appetit, adăugă e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pentru a merge să se servească de la bufet: o masă mare, acoperită cu peşte fript, copt sau fiert, cu un sortiment complet de mezeluri orientale şi salate americane. Din considerente de discreţie, şeful staţiei preferase această masă servit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egustării peştelui, evocară diferite probleme din regiune, blocajul negocierilor de pace israeliano-pales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itchell vine de fiecare dată să se plângă pe umărul meu, mărturisi şeful staţiei, ca şi cum l-aş putea ajuta. Israelienii sunt ca betonul. Trebuie să-i ataci cu picamărul. Preşedintele Obama îşi închipuie că-i seduce. E doar o pierdere de timp. Oricum, situaţia este blocată şi toată lumea es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now îi aruncă o privire maliţioasă şi enu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raelienii, bineînţeles, care ţin la statu-quo-ul ce le permite să colonizeze Cisiordania, până ce situaţia devine ireversibilă. Hamas, care nu vrea nişte negocieri în urma cărora şi-ar pierde influenţa. Şi chiar şi palestinienii din Cisiordania. Graţie grămezilor de dolari date de Uniunea Europeană şi de alţi donatori, printre care şi noi, trăiesc ceva mai bine. Israelienii au eliminat anumite baraje, iar la Ramallah, banii curg în valuri. Abu Mazeir55 nu îşi mai face iluzii. Ştie că nu va ajunge niciodată la nimic. Este discreditat, dar el dă asigurăr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ajuns într-un impas, concluzi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Orient. Nimic nu este niciodată sigur. În acest moment, există un tip care creşte pe poziţii, în Cisiordania: Salam Fayyad, noul prim-ministru. A lansat sute de microcredite, merge personal să inaugureze noile străzi, micile dispensare, creşele… Începe să fie foarte popular. Dacă continuă, poate foarte bine să câştige viitoarele alegeri palestiniene a căror dată încă nu a fost fixată şi, din mers, să proclame crearea unilaterală a Statului Palestinian… Iar în acest caz, nimeni nu ştie ce se va petrece. Israelienii vor fi la ananghie, căci nu vor să anexeze oficial Cisiordania, deoarece ar fi obligaţi să preia populaţia. Deja, situaţia financiară nu este strălucitoare aici. Cunosc familii care trăiesc cu 3000 de shekeli pe lună. Bun, să revenim la oile noastre. Ce să le spun prietenilor mei din Shin Beth? De ce e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el cu un zâmbet plin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unt autoriza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Olivier Snow avea să-l sugrume şi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anchetă primesc ordine doar de la John Mulligan. Să spun de ce ne aflam la cimitirul din Hertzliya ar pune în pericol siguranţ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ămase blocat. Malk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couri legat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recunoscu şeful staţiei. Israelienii sunt foarte discreţi. Nu prea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noştinţa dumneavoastră, sunt mulţi „rezidenţi” israelieni care lucrează pentru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manul este serviciul care se ocupă, iar noi avem puţin contacte cu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cafea. Charles Jourdan se uită discre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altfel dorm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now se întoarse spre Malko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le spun prietenilor noştri că nu aţi vrut să-m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ădeau în strada Hayarkon, plină de oameni. Dizengorf, marea arteră comercială, era în lucrări şi trebuiră să facă un ocol enorm pentru a ajunge pe Ayalon Fre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veţi mare lucru de făcut în Israel, concluzionă Charles Jourdan. Şi eu mă întreb dacă nu cumva sinuciderea acestui ofiţer din Aman nu este legată de ancheta noastră, dar cum să av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văd cu sursele dumneavoastră, sugeră Malko. Yossi Milton părea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rase o idee în cap: să dea cu piciorul în muşuroiul de furnici. Reacţia israelienilor după vizita lor la cimitir dovedea că atinseseră un punct sensibil. Logic, totul se lega. Pentru a manipula Hezbollahul, le trebuia un vector. Cine altcineva decât un ofiţer israelian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se întrebe dacă nu cumva maiorul Yahel fuses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opere „sursele” sale li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recţie trebuia să caute. Malko avea din nou senzaţia că „arde”, dar îi lipse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 Serfaty primise în urmă cu o oră raportul de la Shin Beth despre discuţia văduvei lui Dan Yahel cu cei doi agenţi ai CIA. La prima vedere, nu găsise nimic îngrijorător. Faptul că sinuciderea nu avea explicaţie nu era chiar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itindu-l, dăduse peste ceva care îi îngheţase vene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care, potenţial, putea să se dovedească devastatoare. Cu condiţia ca aceia care o culesese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un subiect atât de sensibil nu putea să-şi permit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neapărat să elimine pericolul. Înainte ca aceia care ascultaseră confidenţele văduvei maiorului să realizeze că aveau în mână o pistă f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supunea o operaţiune delicată şi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de la cimitirul din Hertzliya, Malko trăia o senzaţie ciudată. Avea impresia că era pândit de o ameninţare invizibilă şi, în acelaşi timp, era foarte aproape de scopul său. Totuşi, dacă nu apărea ceva neprevăzut, deplasarea sa în Israel se încheia în coadă de peşte. Nu avea nimic concret de raportat la Casa Albă, chiar dacă era convins că pista oferită de Amanda Delmonico îl dusese la adevăraţii sponsori ai atentatului împotriva lui Barack Obama. Degeaba, îi lipsea legătura cu autorii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eflecta mai mult, cu atât era mai convins că maiorul Dan Yahel jucase un rol în această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 de manipulant al anumitor membri ai Hezbollahului pe care îi coordona. Dar din ordin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fle? Amanul nu avea să-şi deschidă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avea nici o legătură dovedită între maiorul Dan Yahel şi Isser Serf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o singură posibilitate: să afle mai multe despre maiorul din Aman prin intermediul vădu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de la cimitir îi lăsase un gust amar. Doar că, nu vorbea ebraică şi nu voia să-l implice pe Charles Jourdan, blocat în ierarhia sa. Nu mai rămânea decât o posibilitate ceva mai acrobatică: să apeleze la Yona, sora vitregă a lui Avidgor Bilum. Chiar dacă trebuia să inventeze o poveste pentru a-i explica solici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 Serfaty ieşi din biroul primului-ministru, cu cămaşa lipită de spate din cauza transpiraţiei. Fusese supus unui interogatoriu riguros şi jignitor. Fără să o spună deschis, interlocutorul său îl bănuia că provocase moartea tânărului maior din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 Beth a deschis o anchetă, îl anunţase el şi eu nu mă pot opune. Sper că nu vor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oc cariera s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găsi nimic, îi jurase Isser Serfaty, fiindcă nu este nimic. Chiar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m spus că îl minţisem. Îl lăsasem să înţeleagă că dumneavoastră sunteţi la curent cu acel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yamin Netanyahu scutură din cap, fără să răspundă. Minţise atât de mult în viaţa sa, încât nu era în măsură să d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simţea uşurat. Sinuciderea maiorului Yahel făcea să dispară ultimul risc legat de această operaţiun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 îşi zise că va profita la maximum faţă de americani. Acum, când era sigur că grenada nu îi va explod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luzionă el. Să ascundem toate acestea în adâncul memoriei noastre. Nu mai vreau să aud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mai auzi niciodată, îl asigură Isser Serf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pună că va finaliza organizarea unei ultime măsuri de securitate. Când nu puteai citi în mintea cuiva, era mai bine să îl distrugi. Îi era imposibil să afle dacă agentul CIA care discutase cu văduva lui Dan Yahel realizase că aceasta îi dăduse o informaţie valoroasă. Deci, era indispensabil să elimine acest risc. Situaţia era presantă: acesta nu avea să rămână o veşnicie în Israel. În afara ţării, Isser Serfaty nu avea braţul suficient de lung pentru a lovi. Cu atât mai rău, dacă era o elimina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până la lift unde îl aştepta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derot! anunţă el. Ia o maşin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 lase prea multe urme în această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Yona păruse încântată că Malko o sună la agenţia de voiaj pentru a o invita la masă. Apoi, în acea zi, avea o pauză până la ora patru. În fine, în timp ce stăteau la masă la „Dauphin”, acceptase ideea că Malko vrea să intre în legătură cu văduva unui ofiţer israelian cunoscut cu ocazia uneia dintre deplasările sale precedente în Israel în contul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borda subiectul, Malko luase de la Charles Jourdan adresa maiorului din Aman, deci şi pe cea a vădu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cuperă maşina din parcare, iar Yona îl conduse până la ieşirea vestică a Ierusalimului, fericită că ajunge aproap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vidgo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Yone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pun că poate rămâne în comă ani de zile, ca Ariel Sharon. Dar, dacă îl vor debranşa de la aparate, va muri imediat. Familia mea a cerut sfatul unui rabin; încă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yalon Freeway, se mergea aproape bine. După patruzeci de minute, erau la Hertzl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trecătorii, Yona ajunse până la micul imobil cochet cu trei etaje, parte dintr-o reşedinţă cu o piscină comună şi o vedere minunată spre Mediteran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intrarea în imobil, apărură doi bărbaţi dintr-o Toyota albă parcată la câţiva metri distanţă şi le bloc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i interpelă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a se întoarse spre Malko, surprinsă ş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ştie la cin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Shi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a părea complet descurajată. Malko fierbea în sinea sa. În mod clar, israelienii erau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mergem la văduva maiorului Dan Y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eşte aici şi, oricum, nu are dreptul să discute c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hin Beth blocau intrarea în imobil. Malko înţelese că nu folosea la nimic să insiste. Se retrase, iar cei doi agenţi nu îi scăpară din ochi până ce nu ieşiră din parcare. Unul dintre ei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şi povestea asta? întrebă Yona ceva mai târziu. De ce era Shin Beth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tinse Malko. Aparent, Dan Yahel avea un post important.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a îl privi pieziş şi nu răspunse. Mai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erut numele şi locul de muncă. Sunt sigură că mă vor convoca. Sunt obsedaţi de problem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Malko. Nu credeam că această vizită va cr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nici o vorbă până la Ierusalim. Yona coborî din maşină în faţa agenţiei de voiaj, cu un zâmbet cam crispat şi fără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Al Mabrouk fuma în timp ce-şi privea picioarele, ascultând propunerea pe care i-o făcea, cu o voce blândă şi într-o arabă excelentă, bărbatul care venise în căsuţa din Sderot, păzită zi şi noapte de soldaţii din Tsahal. După ce precizase ultimul punct, interlocutorul său întrebă cu aceeaşi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ra umor evreiesc, ori interlocutorul său nu cunoştea adevărata situaţie. Hani Al Mabrouk avea acelaşi coşmar în fiecare noapte: ucigaşi din unitatea de securitate internă a mişcării Hamas îl prindeau şi, după ce îl agăţau de un cârlig de carmangerie, îl tranşau de viu, aruncând bucăţi din el la câini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nci ani, Hani Al Mabrouk era un militant al mişcării Hamas respectat de şef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chebab”56, care înfruntase membri ai Autorităţii Palestiniene. În compensarea serviciilor sale, fusese numit în fruntea serviciului de protecţie a şefilor din Hamas. Ceea ce îi oferea acces la toate micile lor secrete. Unii îi cereau să-i conducă la amantele lor, alţii făceau trafic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dea ochii şi se îmbog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ra sa se îmbolnăvise. La început, o oboseală groaznică, apoi o pierdere îngrijorătoare în greutate. În Gaza, i se descoperise un cancer al glandelor limfatice, iar medicii îl anunţaseră pe Hani că nu mai avea de trăit decât şase luni, deoarece nu aveau medicamentele extrem de scumpe care ar fi putut încetini curs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după ce îşi termina treaba, se ducea să petreacă două ore cu ea, dar asta nu o vindeca. Apoi, într-o zi, primise un mesaj din Egipt. Un medic pretindea că o poate vindeca pe sora sa şi îi dădea întâlnire la Rafah, de parte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Al Mabrouk se dusese printr-unul din tunelurile de contrabandă. Bărbatul îl aştepta într-o mică benzinărie şi îl dusese să ia masa. Pe lângă faptul că era medic, îi mărturisise foarte repede că lucra pentru Shin Beth. Şi îi propusese: în Israel, sora lui Hani Al Mabrouk ar putea fi tratată, iar viaţa i-ar fi prelungită graţie tratamente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 ajutor avea o contra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Hani Al Mabrouk trebuia să lucreze pentru Israel, să-i spioneze pe şefii 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cceptase. Pentru a-şi salv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fusese transportată oficial în Israel, pentru analize şi nu se mai întorsese niciodată. Versiunea lui Hani era că sora sa murise acolo. În realitate, era îngrijită şi trăia în condiţii 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de zile, Hani Al Mabrouk nu avusese mare lucru de făcut pentru noii săi „angajatori”. Întâlnise în Egipt un emisar al Shin Beth care prelua informaţiile… Apoi, acesta din urmă îi înmânase un dispozitiv electronic care trebuia lipit sub caroseria maşinii unuia dintre şefii 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Mercedesul acestuia din urmă fusese dezintegrat de o rachetă trasă cu mare precizie de un elicopter israelian. Ajutată în principal de ghidajul electronic al dispozitivului montat de Hani Al Mabrouk. Operaţiunea se reluase de trei ori într-un an. Sora lui Hani se simţea tot mai bine, iar nucleul de conducere al Hamas era dec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lucrurile cele mai bune au un sfârşit: serviciul de securitate al Hamas anchetase serios şi descoperise că sora lui Hani trăia în Israel. Concluzia era uşor d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Al Mabrouk scăpase la limită de lichidatorii trimişi de Hamas. Fugise până la Eretz, punctul de control de la nord de Fâşia Gaza, interzis palestinienilor, dar, graţie unui număr de telefon confidenţial dat de persoana de legătură din Shin Beth, Hani AI Mabrouk luase legătura cu cineva care îl ajutase să părăsească Fâşia Gaza. Veniseră să-l preia pentru a-l instala în orăşelul Sderot, la vreo zece kilometri de Fâşia Gaza, bombardată regulat de rachetele trase de 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lă, cu alţ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inimie, israelienii continuau să aibă grijă de sora sa, dar ştia că nu va dura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nici măcar să meargă să lucreze clandestin cu alţi palestinieni, de teamă să nu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 în mai multe reprize, nu mai avea ce să le spună anchetatorilor săi. Un trădător inutil nu are un viit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a piciorul în afara Israelului, era mort. De altfel, fără paşaport,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ăspunzând la întrebarea interlocutorului său fără ca măcar să-şi foloseasc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cuviinţă interlocutorul său. Odată ce veţi îndeplini contractul, vă veţi instala în Tel Aviv, nu departe de spitalul unde este tratată sora dumneavoastră şi veţi primi o carte de rezidenţă care vă va permite să găsiţi de lucru. Evident, va trebui să păstraţi secret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ăcu ca un ecou Hani Al Mab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uaţi-vă lucrurile, încheie bărbatul care se prezentase sub numele de „Benjamin”, vă voi explica restul pe drum. Plecăm sp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ase masa cu Charles Jourdan în restaurantul de la American Colony, pentru a face bilanţul. Trebuia să-i spună de escapada sa şefului staţiei CIA, iar acesta din urmă concluz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aflat dacă Shin Beth chiar are ceva de ascuns ori este doar o măsură de rutină. Au oroare de faptul că ofiţerii care ocupă posturi „sensibile” intră în contact cu străinii, chiar şi aliaţi, insistenţa noastră de a discuta cu văduva lui Dan Yahel le-a atras atenţia. Sau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cale de a afla mai multe, oftă Malko. Cred că nu o să stau prea mult pe aici. Mâine dimineaţă, voi veni să-i trimit un mesaj lui John Mulligan prin intermediul liniei sec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nu văd ce puteţi face mai mult, concluzionă şef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staţia de taxi. Charles Jourdan îşi luă maşina, iar Malko urcă treptele care duceau la clădirea unde locuia. În momentul în care intra, îşi abţinu o înjurătură, realizând că uitase în cameră cheia cu care descuia uşa exterioară a clădirii. Mai era una şi la primul etaj, la care se ajungea printr-o scară exterioară, dar şi aceea era încuiat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întoarcă la recepţie când, din nimereală, apăs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uşa se deschise fără dificultate, nefiind încuiată cu cheia. Or, din motive de securitate, această uşă, ca şi cea de sus, era încuiată mereu, fiecare client având cheia sa la un loc cu cea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recere, uşa se închidea automat. Intrigat, Malko aprinse lumina de pe culoar şi se uită în jurul său, apoi la picioare. Zări un obiect pe jos, în dreptul tocului uşii. Se aplecă şi îl ridică: era o aşchie de lemn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i crescu instantaneu: cineva blocase încuietoarea cu pana de lemn, astfel încât uşa să nu se încuie. Privi pe culoarul care ducea la lift. Gol. Dar cineva se putea ascunde pe culoa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e, îl sună imediat pe Charles Jourdan. Americanul nu ajunsese încă acasă. După ce-l ascultase pe Malko,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 holul de la intrarea hotelului, sos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Al Mabrouk era pitit în umbra unui colţ de la primul etaj, invizibil dinspre palier. Doar cei doi ocupanţi ai camerelor din spatele lui puteau veni pe acolo. Or, una dintre ele era goală, iar cealaltă era ocupată de bărbatul pe care i se ceruse să-l omoare. La acea oră, nu risca să fie deranjat de personalul de serviciu, care nu lucr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de o jumătate de oră. Urmând instrucţiunile „sponsorului” său, intrase fără dificultate în clădire. Uşa nu era încuiată, aşa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buzunarului, strângea un pistolet automat de calibrul 38, dotat cu amortizor de zgomot. Furnizat tot de „sponsor”. Acesta din urmă trebuia să-l recupereze la staţia de autobuz de la Poarta Damasc şi apoi să-l ducă într-o ascunzătoare sigură. Totul părea de o simplitate derizorie. Nu îşi văzuse „ţinta”, dar nu putea fi decât bărbatul care ar intra în camer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Sosea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Al Mabrouk se ridică uşor şi se lipi de perete, practic invizibil în întuneric, cu pistoletul la capătul braţului, cu glonţ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care se auzea de la parter îi încremeni şira spinării. O voce israeliană care zise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panica îl ţintui pe loc. Apoi, auzi discuţii şi paşi pe scări. Privi în jurul său: locul unde se afla era o fundătură. Nu voia să-i înfrunte pe poliţiştii israelieni care, dând peste un palestinian înarmat, l-ar ucid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rea, ce se întâmpla cu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o soluţie: aşezând capătul ţevii pistoletului pe încuietoarea camerei 24, apăsă de două or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pufnituri surde şi încuietoarea zbură în bucăţi. Hani Al Mabrouk împinse cu umărul în uşă pentru a o deschide. Intră şi o închise în urma sa, pentru a câştiga ceva timp şi se duse la fereastră. Când făcuse recunoaşterea, reperase o grădină lângă clădire, separată de un şantier printr-un zid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dădu la o parte perdeaua, încălecă pervazul şi sări, traversând apoi în alergare grădina pustie. Ajuns la zid, îl escaladă cu energia disperării. Era încă în echilibru pe zid când apăru un cap la fereastra pe care tocmai sărise şi o voce strigă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sărea de cealaltă parte, se auziră două focuri de armă, dar el fug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 pentru a mă omorî! concluzionă Malko, în timp ce inspecta încuietoare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israelian îndreptă lanterna spre încuietoare. Se distingeau clar găurile prin care ieşiseră cele două gloanţe. Unul dintre colegii săi adunase două tuburi de cartuş încă fierbinţi. Un al treilea, întorcându-se de la fereastră, vorbea frenetic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rificat cartierul! anunţă Charles Jourdan. Îl vor prinde, cu siguranţă, căci la această oră nu este prea multă lum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aveţi dreptate! făcu Malko. Acest individ nu poate fi decât un ucigaş plătit. Trebuie să ştiu cine l-a trimis. Ar fi răspunsul la toate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sunat de Malko, Charles Jourdan anunţase imediat poliţia israeliană, care trimisese un vehicul. La Ierusalim nu era ignorată nic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utem coborî! concluzionă Charles Jourdan. Cu siguranţă, nu va reveni… Trebuie să vă schimb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rămaseră pe loc, iar ei se duseră în holul de la American Colony, în clădirea principală unde angajatul de la recepţie, prevenit, trimise doi colegi să mute lucrurile lui Malko într-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totul va fi gata, îl asigur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culc, concluzionă Charles Jou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onduse în parcarea din lateral, înainte de a se despărţi, americanul scoase un pistolet din buzunar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S-ar zice că nu sunteţi prea popula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ereta 92,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gă arma la curea. Rugându-se ca poliţia israeliană să-l prindă pe atacator. Astfel ar revoluţiona toat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Al Mabrouk mergea cât de repede putea de-a lungul şinelor viitorului tramvai, protejat de umbra zidurilor oraşului vechi. Degeaba, şantierul se termina puţin mai departe şi urma să fie obligat să traverseze zona luminată pentru a ajunge la Poart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 o maşină albastră de poliţie care trecea cu viteză pe lângă el. Avea de făcut o alegere delicată: dacă era arestat cu o armă asupra sa, mai ales un pistolet cu amortizor, era terminat. „Protectorii” săi l-ar lăsa să cadă. Evident, dacă se întorcea fără armă, risca să fie admonest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soluţia cea mai puţin dezavantajoasă, ascunzând pistoletul de-a lungul unei şine. A doua zi, ar putea reven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cepu partea cea mai periculoasă a parcursului său, mergând cu un pas voit lent. Era ora la care mulţi palestinieni se întorceau în partea de est a Ierusalimului. Evident, el nu avea acte, dar asta era mai puţi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junse la Poarta Damasc. Pe mica esplanadă de la intrarea în oraşul vechi, erau taxiuri, autobuze şi câteva maşini particulare. În momentul în care traversa, una dintre maşini îi făcu un semn cu farurile, iar el se simţi uşurat. Nu îl u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cu putere şi se aşeză pe banchetă. Bărbatul de la volan era cel care îl lăsase ceva mai devreme. „Benjamin” îi aruncă o privire scurtă lui Hani Al Mabrouk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toletul.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rămase, câteva secunde, cu gâtul blocat, incapabil să răspundă, apo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primit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Al Mabrouk îi explică greoi, mort de frică. Deja, îşi vedea sora aruncată afară din spital. Cu o voce nesigură, tânguită, explică faptul că poliţiştii apăruseră în clădirea unde îşi aştepta ţinta şi că fusese oblig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istoletul? întrebă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ns lângă zidul Oraşului Vechi. Voi merge să-l ca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emară. Rulară de-a lungul zidurilor Oraşului Vechi, fără să schimbe nici o vorbă. Şoferul maşinii era furios. Acest pistolet nu era un model uzual. Se putea ajunge la el. Însemna un cataclism, dacă intra pe mâin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bâigui Hani Al Mabrouk, arătând şinele tramvaiului, imediat după poarta J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era nici un loc unde să parcheze şi trebuiră să meargă până la hotelul Mamilla pentru a găsi un loc. Revenind apoi pe jos. Escortat de „Benjamin”, Hani Al Mabrouk se simţea în siguranţă. De altfel, căutările poliţiei păreau să fi încetat. Nu se înregistra nici o activitate anormală a patr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este bariera care separa bulevardul Sultan Suleiman de traseul viitorului tramvai şi merseră printre şine, cu palestinianul în frunte. Ajuns în dreptul locului unde ascunsese pistoletul, se aplecă şi îl ridică, ţinându-l de ţeav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cu el triumfător. Nu am uitat locul. Mâine, voi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îl privi îndelung fără să zică nimic. Apucase pistoletul de mâner şi îl ţinea pe lângă corp. Se întoarse spre şosea. Foarte puţine maşini treceau la acea oră şi erau aproape invizibili în umbra zid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ata să trag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ică nimic, israelianul ridică ţeava armei la orizontală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Ai Mabrouk se prăbuşi fără nici un sunet, între şine. Israelianul se apropie şi, fără să se aplece, îi trase un al treilea glonţ în cap. În fine, băgă pistoletul în buzunarul interior al pardesiului său şi plecă,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reptul porţii Jaffa: corpul lui Hani Al Mabrouk era aproape invizibil. În cel mai rău caz, îl vor lua drept un beţivan. Desigur, graţie amprentelor, va fi identificat, mai devreme sau mai târziu, dar nu prezenta importanţă. Putea foarte bine să fugă de la „reşedinţa supravegheată” din Sderot şi să fie eliminat de foşti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devărata problemă nu fusese rezolvată, ceea ce era extrem de supărător, dar nu trebuia să forţeze nota. De această dată, catastrofa fusese evitată la limită. Dacă Hani Al Mabrouk ar fi fost prins în viaţă de poliţia israeliană, Isser Serfaty ar fi oprit cu greu ancheta. Or, pierdut sau nu, palestinianul ar fi turnat totul. Era suficient ca mărturiile sale să ajungă pe mâini nepotrivite pentru a declanşa un tsunam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un palestinian fără acte de identitate, ucis cu trei gloanţe, de-a lungul zidurilor Oraşului Vechi, anunţă Charles Jourdan. Două în piept şi unul în cap. A fost ucis ieri seară, potrivit poliţiei, în timpul raziei. S-a folosit, desigur, un amortizor, căci nimeni nu a auzit nimic. Aici, cel mai mic foc de armă alertează două sute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cel care mă aştepta pentru a mă ucide, concluzionă Malko. „Sponsorii” săi nu i-au apreciat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ourdan îşi aprinse o Marl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să aveţi dreptate. Era un plan bun. Un jaf care s-a terminat prost. Se întâmplă în această parte de oraş. Serviciile israeliene nu ar fi fost amestecate. Un lucru nu înţeleg eu: de ce atâta încrâncenare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Nu pot răspunde la ea. Ştiu că deranjez anumiţi israelieni. Probabil banda lui Isser Serfaty. Sunt tot mai convins că ei au fost în spatele atentatului din 15 martie. Totuşi, ei ştiu că o să părăsesc Israelul. De ce să îşi asume riscuri inutile pentru a mă lichida, când nu am nici o probă împotriva lor? Ultima mea tentativă de a o întâlni pe văduva lui Dan Yahel a dovedit că totul este sub control: nu se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Charles Jourdan. Dar trebuie, totuşi, să existe un motiv. Israelienii sunt brutali, dar nu sunt nişte nebuni furioşi: omoară „util”. Mai ales că, în cazul dumneavoastră, nu era un „simplu bum-bum”, cum spun ei execuţiilor activiştilor palestinieni, ci o operaţie care comportă mari riscuri politice.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ngley este de acord, o să plec în Liban, decise Malko. Acolo, cel puţin, dacă nu am o pistă, am o idee. Adevărul trebuie să se afle în interiorul Hezbollahului. Printre cei care au fost recrutaţi de israelieni. Sinuciderea maiorului Dan Yahel mă îndreaptă spre această cale. De altfel, poate că „a fost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imaţi să-i găsiţi pe cei pe care îi coordona?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imposibil. Conducerea Hezbollahului nu i-a identificat, altfel ar fi fost deja scoşi din luptă. Dar acolo se află cheia problemei, chiar dacă nu reuşesc să o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zbor zilnic spre Beirut, via Amman, zise americanul. Este mai simplu decât prin Cipru, iar orarele sunt mai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zerva un loc. Vedeţi altceva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americanul. Suntem pe „gazonul” lor, iar ei ştiu să se apere. Dar, dacă ar fi să vă dau un sfat, fiţi foarte atent până la plecare. Din nefericire, nu am „baby-sitters” să vă dau. Ne lipsesc mul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işca din hotel, îl asigură Malko. De altfel,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 Serfaty oscila între nelinişte şi uşurare. Slavă Domnului, pentru „tentativa de ucidere de la American Colony” americanii nu puteau acuza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tabileau o legătură între mortul găsit pe şinele tramvaiului şi incidentul de la American Colony. Cei din Sderot semnalaseră către Shin Beth dispariţia lui Hani Al Mabrouk şi toată lumea ar concluziona că palestinianul a fost răpit de foştii să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urorii lui, încă mai avea dreptul la şase luni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municase orarul de plecare a lui Malko Linge, iar aceasta îl făcuse să tresară. Nu pleca nici în Europa şi nici în Statele Unite, ci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avea o idee oarecare de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afară de o bombă în avionul lui, nu putea face nimic să-l oprească. Se linişti zicându-şi că, fără un punct de plecare precis, nu va ajun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nabilul culoar circular al aeroportului Ben Gurion semăna cu un culoar de metrou, atâta lume era. Malko îşi căuta zborul: ciudat, nu era anunţat pe tabela de plecări. Degeaba se uitase la toate culoarele care porneau din cel central, că nici un panou nu anunţa zborul de Amman. Nici un angajat al El-Al în zonă. Parcurse încă o dată cu privirea tabela de afişaj, când un anunţ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talia. Roma.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ţelese de ce intenţionaseră să-l omoare în ajun: fără să ştie, avea un diaman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ei piste pentru a descoperi autorii atentatului din 1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ţinea pe teren neutru, în salonul noului hotel Four Seasons, ultima perlă hotelieră din Beirut, chiar în faţa hotelului Phoenicia. Abia fusese deschis şi încă nu era prea căutat. Malko închiriase acolo un apartament cu o vedere uimitoare spre port. Desigur, era mai puţin vesel decât la Phoenicia, dar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yracuse, şeful staţiei CIA de la Beirut, pălăvrăgea cu colonelul Wissam Al Hassan şi cu Malko, aşteptându-l pe ultimul participant la şedinţă, directorul informaţiilor militare, Edmond F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 Hassan, şeful Maaloumat, serviciul de contraspionaj din cadrul FSI58, „dirija” reţelele israeliene din Liban, în cooperare cu informaţiile militare, lăsând deoparte siguranţa generală, condusă de un ş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dmond Fadei deschise uşa, cu o servietă mare în mână. Maronit59, elegant, mustaţă fină, era obişnuit să lucreze cu străinii şi, în special,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aduse cafea, se mai discută puţin despre ploaie şi vreme frumoasă, apoi Ray Syracus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Malko tocmai s-a întors din Israel. În urma unei lungi anchete, aici, la Washington, la Londra şi în Israel, deduce că israelienii ar fi în spatele atentatului contra preşedintelui Obama, revendicat de Hezbollah. Acum câteva săptămâni, şefii grupării au jurat că nu au nici o legătură. Aţi auzit ceva leg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issam Al Hassan luă primu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nu. După opinia noastră, operaţiunea ar fi putut fi organizată şi de iranieni, dar ei neagă cu îndârjire. Dacă ar fi pornit de aici, cel care l-a înlocuit pe Imad Mugniyeh în fruntea operaţiunilor externe ale Hezbollahului, Mustafa Shahabe, ar fi coordonat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Shahabe a fost asasinat în timp ce mă aflam la Beirut,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colonelul Al Hassan. După aceea, a fost înlocuit de un anume Marwan Al Fadiq, din aripa militară. Conform surselor noastre, decizia a fost luată în Choura Al Quarar, comitetul decizional al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înain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eful securităţii Hezbollahului în Dahle. Nu poate fi implicat în această treabă fiindcă şi-a preluat postul doar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artea iraniană, Imad Mugniyeh a fost înlocui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u, fiindcă, de atunci, şeful operaţiunilor externe se află la Beirut. Se zice că Ali, nepotul său, încă mai are contacte neoficiale pe această linie. După cum ştiţi, ne ocupăm mai puţin de operaţiunile externe, mai ales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cât să bea puţină cafea, apoi Malko întreb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ustafa Shahabe trăia, coordona singur reţeaua Hezbollah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 Hassan îşi consultă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i adjuncţi, Nawaf Al Indi şi şeicul Ali Dogmush.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este simplă, explică Malko. Cred că israelienii au „cooptat” pe cineva care putea să dea ordine capilor „aripii militare” a Hezbollahulu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oria dumneavoastră este corectă, avansă Edmond Fadei, se explică uciderea lui Mustafa Shahabe. Fusese recrutat de israelieni, s-au folosit de el pentru a organiza acest atentat la Washington şi, după aceea, l-au eliminat pentru a nu putea vorbi. Făcându-l, în acelaşi timp,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in Maalouma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uspectat?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firmă colonelul Al Hassan, dar a trebuit să ofere, într-o primă fază, explicaţii camarazilor săi… Apoi, moartea sa a pus capăt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putut fi motivaţia s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urentă: banii. Bineînţeles, nu avea un stil de viaţă bogat, dar israelienii îşi plătesc mereu oamenii în străinătate. Poate are un cont bancar mare într-un paradis fiscal, de care nu se va ma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ziceţi este logic, aprobă Malko, dar nu se potriveşte cu ceea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ustafa Shahabe nu este amestecat în operaţiunea de la Washington? întrebă naiv Wissam Al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cazul, israelienii nu ar mai fi avut de ce să se teamă că le este descoperită „manipularea”. Or, în timpul şederii mele în Israel, au încercat să mă asasineze de două ori. Oficial, era vorba de palestinieni. Or, eu nu am nici o treabă cu palestinienii. Convingerea mea este că israelienii au tras sforile. Care israelieni, nu ştiu. Dar, dacă au vrut să mă suprime, înseamnă că se tem că pot descoperi ceva. Însă, a doua tentativă a avut loc chiar înaintea plecării mele din Israel încoace. Ceea ce îmi întăreşte convingerea. „Trădătorul” recrutat de Aman sau Mossad este încă în viaţă şi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sa fu salutată printr-o lungă tăcere, ruptă de Wissam Al Hassan. Toţi îl priveau cu respect. Un bărbat care scăpase kidonimilor Mossadului şi echipelor dirijate de un serviciu israelian merita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vag, mărturisi Malko. Dar este posibil să am o pistă. Plec de la principiul că „trădătorul” care a cooperat cu israelienii pentru atentatul de la Washington este încă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petă Edmond Fadei, nu credeţi în vinovăţia lui Mustafa Sha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israelienii ar fi recrutat un tip de o asemenea importanţă pentru ei, nu l-ar fi ucis. Nici chiar pentru a acoperi o operaţiune. În schimb, lichidând un membru perfect loial Hezbollahului, dar suspectat de trădare, făceau un potenţial vinovat din el. Ceea ce oprea ancheta pentru descoperirea adevăratulu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dicii pentru a identifica acest „trădător” care ar fi încă în viaţă? întrebă colonelul din Maalo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hiar dacă vi se va părea tras de păr. Înainte de plecarea mea de la Ierusalim, un ofiţer israelian din Aman, care coordona „surse” libaneze, s-a sinucis. Fără un motiv aparent. Or, avea legături cu extremişti israelieni care ar putea să fi conceput manipularea cu atentatul atribuit Hezbollahului. Am întâlnit-o pe văduva sa la înmormântare. Fără să vrea, mi-a dat o informaţie: exact cu opt zile înainte de sinuciderea sa, soţul ei se afla în misiune la Roma de unde îi adusese o rochie. Cred că se dusese să transmită ordine unuia dintre „clienţii” din Hezbollah. Este clasic. Or, a doua zi după această întâlnire, s-a încercat asasinarea mea. Ceea ce îmi întăreşte ipoteza. Am o întrebare: este posibil să aflu dacă un membru important al Hezbollahului se afla în afara Libanului în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a de plumb: cei doi ofiţeri din contraspionajul libanez se priveau, per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st ofiţer israelian? întrebă Wissam Al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Y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b ce pseudonim contacta 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relaţii atât de bune cu israelienii ca să-mi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e mult timp în domeniul reţelelor israeliene de spionaj din Liban, explică ofiţerul din Maaloumat. Am arestat destui oameni – şaptezeci în total. Unii au făcut aluzie la un anume „Alex”, omul lor de legătură. L-au întâlnit în diferite ţări din Europa, dar şi la Singapore. Un bărbat la vreo patruzeci de ani, sportiv, simpatic, care vorbea perfect mai multe limbi străine, printre care şi arab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cunoscu Malko, nu l-am văzut decât în sicriu şi nu a fost publicată nici o fotograf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yracus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olicit staţiei de la Tel Aviv să se intereseze, dar mă îndoiesc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 mă interesează, corectă Malko, ci cel pe care-l coordona. Chiar dacă „Alex” era Dan Yahel, a fost înlocuit. Deci, ce credeţi despre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n nefericire, este nerealistă, zise colonelul Al Hassan. Din două motive. Mai întâi, ne este imposibil să urmărim deplasările membrilor Hezbollah: majoritatea pleacă prin Siria şi iau avionul de la Damasc, cu paşaport fals. Teoretic, ideea dumneavoastră este seducătoare, dar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ască decepţia cu un zâmbet politicos. Încă o dată, se lovea de un zid. Israelienii – dacă erau ei – etanşeizaseră bin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atenua duritatea cuvintelor sale, colonelul din FSI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mult să vă ajutăm, deoarece spionajul israelian în Liban este una din problemele noastre majore, dar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dentificat spioni israelieni în interiorul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ii sunt sub supraveghere. Alţii au fost arestaţi de Hezbollah şi lichidaţi. Nu ne spun nouă to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sub privirea furioasă a lui Edmond F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i se ascundea ceva. Pentru moment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el. Ne vom gândi. Nu vedeţi pe nimeni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himburi de priviri, apoi colonelul libanez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interogaţi, cu acordul nostru, un bărbat pe care l-am arestat acum câteva luni. Zyad Homsi, un ex-morabitoun, un extremist sunit care iniţiase o afacere cu export de smochine. Călăto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umi60,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cep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veni să vă iau mâine dimineaţă la ora nouă, concluzionă colonelul din F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generalului Rifi că îmi voi permite să-i fac o vizită mâine, preci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iar întâlnirea se încheie. Rămas singur cu Malko, Ray Syracus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vă ajute, dar ei nu ştiu mare lucru. Reţelele israeliene sunt foarte conspirative şi nu le-au identificat pe toate. Israelienii au stat mult timp în sudul Libanului. Încă mai au mulţi partizani. Apoi, mai sunt banii… Evident, Hezbollahul îi taie de vii pe trădători, dar nu obţii nimic gratis. Eu cred în povestea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Liban nu Mossadul operează, ci serviciul Aman, sosit în camioanele Tsahalului, în 1982. De atunci, au făcut pui. Deci, teoria dumneavoastr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chise Malko. Rămân multe de făcut. O să merg la Roumi mâine dimineaţă.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 Serfaty îi zâmbi călduros interlocutorului său. Un Spielmann, şeful departamentului „Liban” din Aman. Şeful regretatu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plicitatea secretarei lui Benyamin Netanyahu, îl invitase pe Un Spielmann la cantina rezervată colaboratorilor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lui Malko Linge spre Liban, era cuprins de nelinişte. Cum să afle ce făcea acolo? O singură persoană îl putea ajuta: cel care lua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clină Un Spielmann. Va trebui să plec înapoi spre Tel Aviv. De ce v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recunoscu consilierul lui Benyamin Netanyahu. Urmărim de ceva vreme un agent al CIA, Malko Linge, care poate să provoace mari necazuri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rbit cu Shi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dar a părăsit Israelul spre Liban. Un teritoriu unde tu eşti bine implantat. Ai putea să mă ajuţi să aflu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elmann nu răspunse imediat. Teoretic, Isser Serfaty nu era abilitat să-i dea acest gen de ordine. Doar că, anterior, condusese Mossadul şi făcea parte din „garda apropiată” a lui Benyamin Netanyahu. Dacă ceea ce-i cerea nu depăşea cadrul legal al activităţilor sale, nu avea motive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i exac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i să afli cu cine se vede acolo, la Beirut şi ce caută. Prin sursele „tale”, ar trebui să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ecunoscu Un Spielmann. Ştii la ce hotel s-a c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trebui să nu fie greu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Imediat ce voi avea informaţiile, ţi le voi trimite pri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intrigat. Persoana pe care trebuia să o urmărească semăna mult cu bărbatul venit la înmormântarea maiorului Dan Yahel. În fine, atât timp cât Isser Serfaty nu-i cerea nimic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Gamra Al Shaalan Bin Saoud tocmai îşi punea unghii false de trei centimetri când telefonul „Vertu” din platină, încrustat cu diamante discrete şi câteva pietre colorate pentru a fi mai vesel, scoase câteva note mel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ilipinezele care îi masa capul luă aparatul şi i-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ta avu nevoie de câteva secunde pentru a recunoaşt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zise ea mieroasă. Eşti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aproape. La Four Sea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cini, şopti ea. Vino la mine, dau o mică recepţie diseară. Apartamentul meu este, în sfârşit, finalizat. Vino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ai mult de două sute de persoane… Care stăteau toate în salon. Malko aruncă o privire în locul unde, în urmă cu câteva luni, o posedase pe prinţesa saudită pe aceeaşi mochetă, întinsă pe haina ei de vizon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era magnifică. Mulată într-o rochie din lame, care o făcea să semene cu un lingou de aur. Atât de mulată, încât se întrebă cum se putuse îmbrăca. Fermoarul era invizibil, iar rochia se mula cu o precizie anatomică pe bustul greu, fundul magnific, şoldurile uşor comprimate. Decolteul pătrat oferea privirilor două sfere albe în care îţi venea să-ţi înfig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ra urmări privirea lui Malko şi zâmb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fac sex! Rochia a fost cusută pe mine… Dar, dacă vrei, mai târziu, mă voi ocupa de tine.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iruetă, îi întoarse spatele şi se ondulă până la un grup de invitaţi. Pe un mic podium, o orchestră acompania o dansatoare orientală aproape la fel de atrăgătoare ca şi gazda serii. Peste tot, se bea, se servea mâncare în porţii uriaşe. Se dansa puţin. Cât vedeai cu ochii, nu erau decât smochinguri şi rochii de seară. Libanezele adorau să se îmbrace. Toate erau în poziţie de atac, cu privirea insistentă, gura oferită şi, uneori,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ăsi vodcă Russki Standart şi se servi generos. După Israel, era plăcut să regăsească civilizaţia. Toate femeile păreau gata să se ofere, în timp ce bărbaţii se îndopau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reptul unei ferestre, Malko reperă o creatură magnifică: singura care nu era în rochie de seară. Picioare de trei metri mulate într-un pantalon din piele neagră, la fel de strâmt ca şi rochia gazdei, o vestă din piele foarte strânsă din care ieşea o bluză de mătase roşie şi o figură imposibil de uitat. Ochii migdalaţi, nasul subţiat cu bisturiul, gura cărnoasă şi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îşi plimba cei un metru şi optzeci de centimetri de frumuseţe sexuală cu o nonşalanţă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regăsi ceva mai târziu la un bufet, iar ea îi aruncă o privire scurtă, după care întoarse capul în altă parte. O urmări prin mulţime. Se apropiase de orchestră şi, deodată, începu să se onduleze ca şi dansatoarea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se formă un cerc de admiratori în jurul ei. Bărbaţi care aplaudau, femei cu priviri pline de ură. Necunoscuta îşi legăna şoldurile învăluite în negru, cu mişcări scurte, în direcţia bărbaţilor cei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gnifică, nu? îi şopti lui Malko la ureche un bărbat care exploda în smochingul să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adi, decoratoarea Gam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zicul ei, precis îşi găsea uşor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arcă această fiinţă era pe altă planetă. Malko o cunoştea pe saudită: dacă se apropia de decoratoare, prinţesa era în stare să-i scoată ochii. Şi restul. Era posesivă. Nu din gelozie, ci din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o vodcă, se strecură aproape de Gamra, înconjurată de un cerc de admiratori şi îi atinse discret fundul. Aceasta se întoarse imediat cu un zâmbet poft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cam multă lume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şi-o imagină pe această somptuoasă bombă sexuală în armura sa aurie, în timp ce-i oferea gura, fără să se poată servi de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asm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mai aştepte până la ora trei sau patru dimineaţa. Iar Gamra, cu Champagne Taittinger care curgea în valuri, ar fi putut uita de promisiune. Se retrase discret, întâlnind persoane care abia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ălătoria lui „Alex” la Roma î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în jurul unei coline, oferind o vedere tot mai uimitoare asupra golfului Beirutului. Închisoarea din Roumi era la înălţime, într-o zonă împădurită, presărată cu vile elegante. Frumos loc. Din celulele lor, deţinuţii aveau o panoramă uimitoare. Un adevărat sanatoriu. Colonelul Al Hassa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adrăm în timp, anunţă el. L-au scos din cel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cooperat, sublinie ofiţerul libanez, îşi dă seama că a făcut o mare prostie. Se putea refugia în Cipru şi de acolo în Israel, dar a prefera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un sunit, a lucrat cu israe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dorinţa de câştig, ci fiindcă îi urăşte pe şiiţi. Deci, Hezbollahul. Datează din vremuri străvechi. Cei din Morabitun îi ardeau de vii pe şiiţii pe care îi prindeau. Sparg capetele bebeluşilor de pereţi şi înjunghie femeile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lădiri din piatră închisă la culoare, în terase, asigurate cu o uşă metalică masivă. Porţile se deschiseră şi cei doi se opriră în curtea centrală a închisorii. Directorul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vorbitor, îi anunţă el. Vreţi să beţi o cafea înainte de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cli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vadă cum arăta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era slab luminat de un neon palid, mobilat cu o masă şi două scaune. Zări un bărbat îmbrăcat într-o uniformă verzuie care se ridică vioi când îi văzu venind. Colonelul Al Hassan îi zise câteva cuvinte în arabă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unteţi de la CIA şi că este autorizat să vă spună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iar Malko se aşeză în faţa prizonierului care îl privea curios. Era slăbit, bărbos, dar cu privirea vioaie. Uniforma verzuie semăna cu o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câteva întrebări despre un aspect anume, îi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răspunse Zyad Hom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Alex”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Da, bineînţeles. Era ofiţerul meu de legătură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la vreo patruzeci de ani, alură sportivă, părul negru scurt, trăsături regulate. Nimic particular. Vorbeam în arabă, iar el era mereu foarte politicos. Cred că mânca doar cuşer, fiindcă refuza să meargă în anumite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ul pe care îl „di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ordona o mare parte din reţeaua li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ş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l bulverseze. Răspundea mecanic, ca toţi cei care au fost interogaţi mult timp. Libanezii îl făcuseră să spună tot ce ştia, iar Malko îşi zise deodată că această vizită nu avea să-i folos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aşina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unde îl întâl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ferite locuri. Îmi lăsa mesaje anonime semnate „Alex” la recepţ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ta dei Monti. Un mic stabiliment pe strada T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ţi mereu la acelaş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lex” avea prieteni acolo. Era un loc sigu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l mai asculta. Ca şi la aeroportul Ben Gurion, tocmai i se aprinsese un be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menţionat acest hotel în interogatoriile dumneavoast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ad Homsi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dar nu are prea mare importanţă, fiindcă „Alex” nu se caza niciodată acolo. Nu ştiu unde locuia când ven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cere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gajase să fotografiez, cu o minicameră disimulată în antena maşinii mele parcate pe şoseaua din Beqaa, toate maşinile aparţinând Hezbollahului care mergeau spre Siria. Apoi, i le transmiteam prin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enunţat nişte vecini. Remarcaseră că maşina mea rămânea parcată cu orele pe marginea şoselei. M-au denunţat la Hezbollah, iar ei la F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grăbit să verifice ceva. Se ridică şi întinse mâna sp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ate că voi reven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issam Al Hassan îl aştepta ronţăind biscuiţi cu miere şi fumând narghilea în biroul directorulu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el.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ărturisi Malko. Trebuie să verific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ibanez nu îşi ascunse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 nu vă poate spune nimic despre Hezbollah. Îi detestă. Nu este foarte şiret. L-am interogat destul pentru a spune tot ce ştia. Era doar el în reţea. Israelienii au o mulţime de celule izolate. Este foarte dificil de dibuit. Nu există o reţea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serpentinele colinei, Malko îşi zise că avea totuşi un fir pe ca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elaţii bune cu SISMI61? întrebă Malko imediat ce rămase singur cu Ray Syra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aflu lista libanezilor care s-au cazat într-un anumit hotel din Roma, într-o anumită perioadă. Presupun că reţin identitatea tuturor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onfirmă americanul. Trebuie să sun la staţia de la Roma. Este mare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treizeci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Trinita dei Monti, pe strada Tritone, preciză Malko. Perioada care mă interesează este 30 martie – 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i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turiştii din Orientul Mijlociu. Inclusiv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o şansă de una la un miliard ca un ofiţer de legătură israelian să se cazeze în acelaşi hotel cu sur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de ce? întrebă Ray Syra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este cu bătaie lungă, zise şeful staţiei, dar nu este exclus. Va dura cam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celor de la staţia din Roma să îi însoţească pe colegii lor de la SIS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ontinuă Ray Syracuse, generalul Rifi vă aşteaptă în biroul său de la FSI astăzi, la ora trei. Mi-a spus că est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Hezbollahului împotriva lui Malko fiind îndepărtată, Ray Syracuse îi pusese la dispoziţie un simplu Mercedes cu numere libaneze, fără blindaj. Malko nu îi mai recontactase pe cei din Hezbollah şi, cu atât mai puţin, pe i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atât timp cât nu era concentrat pe o pis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ră manipulaţi de israelieni, avea destul timp să le-o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sa Albă urmărea evoluţia lui Malko, prin mesajele îngrijorate al lui John Mulligan, consilierul principal pe securitate, la rândul său pistonat de preşedintele Obama, care voia cu orice preţ să-i fie oferite elementele ce-i puteau permite să riposteze atacului împotriva Casei Albe, fără să greşească în privinţa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iscul, Pentagonul plănuia o expediţie aeriană punitivă împotriva Iranului, cu F-22 „Raptor” şi bombardiere B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ainte de a-i acoperi pe iranieni cu bombe, trebuia să fie sigur de vinovă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fi, mereu elegant în uniforma sa albastru-petrol, era în continuare la fel de primitor. Îl primi pe Malko în sala mare de şedinţe de la etajul doi al sediului FSI. O altă persoană era deja acolo: colonelul Wissam Al Hassan, şeful Maaloumat, direcţia de contraspionaj a FSI, pe care Malko îl mai întâlnise deja în compania şefului securităţii militare, Edmond F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l Hassan mi-a vorbit despre ultima dumneavoastră discuţie, anunţă şeful FSI după saluturile iniţiale. Mi-a ceru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o informaţie total confidenţială despre reţelele israeliene, graţie securităţii militare care lucrează mult în Sud, în mijlocul reţelelor ASL62. Informaţiile militare au reperat un locuitor al satului Marjayoun, în sud, bănuit de colaborare cu israelienii. Younes Hayimeh, un mare producător de tutun care vindea o parte din recoltă israelienilor. L-au „agăţat” în acest mod. A fost prins într-o manieră stupidă: se ducea la picnic în zona de frontieră şi, de acolo, printr-un miniradio, transmitea mesaje „legăturii” sale israeliene. Într-o zi, a fost interceptat la întoarcere şi s-au descoperit asupra sa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un secret absolut. De mai bine de trei luni. Ne-a declarat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ştiu că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o înţelegere cu el. Pentru a evita ca amanta sa să fie arestată, a acceptat să coopereze. Continuă să comunice cu „legătura” sa, sub contr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oate interesa pe m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sa, Hanadi Jbail, este şi ea tot din Marjayoun. A venit să locuiască la Beirut unde este decoratoare. O femeie foarte frumoasă, de care Younes Hayimeh este îndrăgosti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 acceptat această femeie să lucreze pentru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Younes Hayimeh pretinde că ea i-a plăcut mereu pe israelieni, dar noi credem că a acceptat fiindcă el a ajutat-o mult pentru a se instala la Beirut. Nu avea bani, iar el i-a închiriat un apartament, apoi a prezentat-o multor oameni. Ne-a mărturisit că i-a dat, din ordinul israelienilor, un telefon mobil criptat prin care comunică cu numere din Iordania sau Cipru. Cunoaştem aceste numere, dar nu ştim conţinutul mesajelor, căci sunt criptate. Graţie unui program utilizat în cazul Hariri, ştim că acest telefon nu este folosit decât pentru a lua legătura cu aces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 Hass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 cale o mică manevră. Prietenul nostru Younes Hayimeh a pretins că a fost obligat să meargă în Irak pentru treburi. Îi dă veşti periodic, sub contr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Prefera să nu ştie cum l-a convins Maaloumat pe trădător să-şi trădeze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nelul turna ce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Hanadi nu ar fi cumva o tânără foarte sexy, cu ochi albaştri, cam la 1,80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de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vizita sa la prinţesa saudită şi întâlnirea întâmplătoare cu Hanadi Jbail, decoratoarea prinţesei. Cei doi păreau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bine! oftă colonelul Al Hassan. Chiar mă întreb de ce lucrează pentru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f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implicată de Younes Hayimeh, care i-a făcut multe servicii, iar acum nu mai ştie cum să iasă din combinaţie, gândindu-se că, dacă încetează să coopereze, israelienii o vor deco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cluzionă Malko, cu ce mă poate ajuta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este şiită şi cunoaşte multă lume din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cluzionă Malko, dar pentru moment nu văd cum o pot folosi. Am o altă pistă de urmat, despre care vă voi vorb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FSI, puţin cam decepţionat. Neînţelegând cum îl putea ajuta această „cârtiţă” israeliană să găsească trădătorul din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aştepte răspunsul de la Roma. Dacă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di Jbail tocmai făcuse baie şi, înfăşurată într-un halat galben, se machia. La aproape patruzeci de ani, încă era extrem de apetisantă, iar majoritatea clienţilor ei masculini încercau să o aducă în patul lor. Ceea ce o lăsa rece. Acum, că era independentă financiar, voia să aleagă ea bărbaţii pe care să-i bage în patul ei. Era o femeie foarte senzuală, dar care se controla perfect. Putea sta luni de zile fără să facă dragoste, satisfăcându-se cu mici bucurii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ecarea amantului ei Younes Hayimeh îi convenea: nu fusese niciodată îndrăgostită de el, punându-i la dispoziţie trupul ei pentru a-i mulţumi faţă de tot ceea ce făcu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Younes nu se întorcea din Irak, era perfect. Îi mai rămânea un singur lucru de rezolvat: legătura ei cu Israelul. Un cadou otrăvit de la Younes, de care nu ştia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seria de spion o amuzase, dar acum se temea, cunoscând soarta neplăcută pe care libanezii o rezervau spionilor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ermina de creionat buzele, telefonul „negru” ţiui. Un mesaj de la „legătura” sa pe care o cunoştea doar sub pseudonimul de „Alex”. Ecranul afişa un şir de lite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di Jbail se duse să caute în trusa de toaletă un dispozitiv miniaturizat şi îl conectă la telefon. Imediat, textul criptat se afiş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erea să intre în contact cu un anume Malko Linge, care era cazat la Four Seasons din Beirut, camera 1444, pentru a-i cunoaşte ac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şterse automat, iar ea privi îndelung la ecranul negru. Uneori, dorea să se ducă la siguranţa generală şi să mărturisească totul, chiar dacă ajungea în închisoare. Apoi, se speria. Dacă va termina cu poliţia oficială, mai rămânea Hezbollahul. În satul natal, Marjayoun, organizaţia era atotputernică şi risca să-şi plătească scump trădarea. Deci, continua să alerge ca un răţoi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avea să-şi „contactez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 Seasons aflându-se lângă clădirea unde locuia clienta ei saudită, ar trebui să poată reuşi fără prea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bărbaţi rezistau sex-appea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chie, îşi puse un string negru şi se strecură în pantalonul negru care îi punea atât de bine în valoare minunatul ei fund şi picioarel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râzând în sinea ei, că era suficient să meargă să bea un pahar la Four Seasons pentru ca „clientul ei” să vină, singur, să i se arunce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ar mai avea decât să ceară ordine de l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oarelui minunat care inundase Beirutul de două zile, Malko număra orele. Nici o veste de la Roma. Se gândi din nou la „cârtiţa” israeliană, Hanadi Jbail. Graţie sauditei, ar putea să o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prinţesa saudită şi dădu pest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ună înapoi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rămas ieri seară, îi reproşă ea. A fost o greşeală. Eram foarte frumoasă în ace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îmbrăca din nou, o asigură Malko filosofic. Apropo, am remarcat ieri seară la tine acasă o superbă creatură. Se pare că este decora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 apoi saudit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Ai chef să i-o tragi târfei de Hanadi! Şi îmi ceri m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vorbit cu ea, afirmă Malko, bătând în retragere, doar am găsit-o spectaculoasă. Apropo, de unde ştii că 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foarte bine şi mi-a devenit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Gamra gustase din decoratoare. Ştiind-o, Malko nu er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gelozia ei, ea care consuma bărbaţii precum respira, era amuzant. De altfel, se calmase la fel de repede cum explodase. Şi, poate că îi venise o idee când îi propuse lui Malko, cu o voce îndu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bea un pahar mâine pe la şap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alunga plictiseala. Câteva clipe mai târziu,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y Syra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de la Roma, îl informă şef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ista libanezilor care s-au cazat la hotelul Trinita dei Monti. În perioada indicată, anunţă Ray Syracuse. Nu sunt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lista scurtă. Un cuplu, Ibrahim şi Laura Najjar din Tripoli. Un bărbat singur, Abdel Wahab, din Chtaura. Fotocopiile celor trei paşapoarte erau anexate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 Malko luă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au la FSI pentru verificare, anunţă Ray Syracuse. Dar cred că pista dumneavoastră a intrat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yracuse arbora o figură de înmormântare. Îl privi descurajat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i veţi explica personal lui John Mulligan că nu aţi găsit nimic. Şeful de staţie care va anunţa Casei Albe că nu este în stare să-i descopere pe autorii atacului din 15 martie riscă să ajungă în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nunţa chiar eu,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la rândul lui. Era în continuare convins de culpabilitatea israelienilor, dar era incapabil să adune probele care îi incri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zise el, mă duc să-l văd pe colonelul Al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uita din griji, se dusese să bea un pahar la Phoenicia, mereu plin ca un stup. Prostituatele erau mai puţine, dar atmosfera întotdeauna simpatică. Se întrebă dacă israelienii îl supravegheau în continuare. Cu toate reţelele de care dispuneau în Liban, nu pute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odată la Mourad Trabulsi. Generalul libanez, în principiu, nu ştia de prezenţa lui la Beirut. Or, fusese întotdeauna un sfetnic bun. Îl sună, iar generalul libanez se arătă la fel d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zise el. Ce bucurie să vă ştiu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abulsi izbucni în râsul să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meu. La clubul de pe Cornişă. Veniţi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l aştepta la intrarea în club şi se îmbrăţişară ca nişte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dumneavoastră, pufni Mourad Trabuls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în imensul salon cu ferestre largi. Până la o canapea, unde zări un păr negru ca tăciunele. O femeie, cu picioarele încrucişate foarte sus, cu ciorapi negri. Înainte chiar să se întoarcă, ştiu că era vorba de Sybil Murr, voluptuoasa soţie a unui general din armata libaneză cu care Malko mai petrecuse deja momente fierbinţi. Ea îşi dezveli dinţii de fiară într-un zâmbet senzual şi îi întinse mâna să i-o sărute ca şi cum nu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mieună ea. Mourad mă anunţase de sosirea unui priete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la fel de sexy. Şi înfierbântată. Malko luă loc în faţa ei, astfel încât să-i vadă picioarele pe care şi le oferea cu plăcere privirilor. Se uitară scurt unul altul, apoi, la a treia cafea, 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ridica, Malko nu se putu abţin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chimba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f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mi ştiţ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oficial, între ei nu erau decât relaţii mondene. Imediat ce plecă, îl întrebă pe Mourad Trabu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 decoratoare pe nume Hanadi Jb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izbucni în râs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d că ştii atât de bine Beirutul! Este una din noile figur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pe cale să îi bage în şomaj pe toţi decoratorii masculini sau homosexuali. Datorită ei, bărbaţii se interesează de decoraţiuni. Nu s-ar zice deloc că vine dintr-un sat sărac din sudul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amant, mare comerciant de tutun şi bărbat foarte bine. Şi el tot din Marjayoun. A sponsorizat-o şi a prezentat-o la toată lumea. Cum are gust, a început să câştige mulţi bani. Unde aţ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ţesa Ga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ul lui Mourad Trabul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le două se înţeleg foarte bine, în timpul decorării. Este genul de femeie care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saudita avea o reputaţie mereu la fel de sulf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mai mult despre ea?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d Trabuls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şiită şireată care nu ţine cont de religie. Nu va purta niqab niciodată. Are, desigur, amanţi, dar nu se cunosc. În afară de cel din Marjayoun, care nu mai pare să fie în top. Va fi, cu siguranţă, răpită de un saudit. Eu nu am văzut-o de aproape, dar se pare că est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ă clasă,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ourad Trabulsi, unul dintre oamenii cei mai bine informaţi, nu ştia de legăturile ei cu Israelul. Îl lăsă pe generalul libanez pentru a merge la colonelul Al Hassan cu care av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cele trei nume pe care ni le-a comunicat Ray, anunţă ofiţerul din Maaloumat. Cuplul locuieşte efectiv în Beirut şi ne-a confirmat călătoria la Roma. Nu le-am spus de ce ne inter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ndivid, Abdel Wahab, este exact din Cht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o lovitur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 Hassan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mică problemă. Abdel Wahab este mort de trei ani. Am verificat şi chiar am găsit mormântul lui. Familia sa este uimită. Sunt şiiţi care nu se amestecă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lko începu să spe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cineva a folosit paşaportul unui mort pentru a efectua această deplasar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nu se ambaleze. Putea să nu aibă nici o legătură cu ceea ce căuta. Mulţi libanezi călătoreau cu acte false. Dar era totuş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le de a afla cine a folosit acest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S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tadiu, nu. Nu a fost fotografiat de italieni, nici aici, la Imigrări. Nu aveau nici un motiv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emis acest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ani, dar a fost reînnoit acum doi ani, când proprietarul său legitim era deja mort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ătre cel care îl ut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deodat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acest caz, completează o cerere şi că rămâne în arhive o fotografie a solici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 Hass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cerut primăriei din Chtaura să ne trimită documentul. Îl vom prim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şi stăpânească bucuria. Chiar dacă era vorba de un trădător în solda israelienilor, chiar dacă era un membru al Hezbollahului, nu însemna că era vorba de cel care fusese manipulat de „Alex” pentru a lansa atacul împotriv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ceva, continuă colonelul din Maaloumat. Supraveghem telefonul mobil al lui Hanadi Jbail. Este activat foarte rar, iar asta ne-a permis să-l reperăm. A primit ieri un mesaj, din Iordania, pe care din nefericire nu l-am putut decripta. Dar aceasta are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este un agent „adormit”. Se pare că a fost activată. Sper că nu are legătură cu prezenţa dumneavoastră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totuşi o furnicătură neplăcută pe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această femeie e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ofiţerul libanez. Am verificat apartamentul ei în amănunt, în timp ce lipsea şi nu am descoperit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i spuse că şi otrava era o armă şi nu se depista atât de uşor ca o ar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revăd mâine dimineaţă,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ora zece, completă libanezul, pentru că nu voi avea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avea să doarmă prost. Ieşind din clădirea FSI, îl luă cu ameţeală. Mai avea două ore până la întâlnirea de la prinţesa Gamra şi se decise să treacă înainte pe la Four Seasons. Atât timp cât nu avea nimic concret, nu îl va anunţa pe Ray Syracuse. Avuseseră deja prea multe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hise uşa un majordom în uniformă albă, că Malko zări, după divanul pe care o răsturnase odinioară pe prinţesa saudită, două picioare înfăşurate în piele neagră, care păreau că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di Jbail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urta aceeaşi ţinută ca în seara în care o văzuse pentru prima dată. Un fel de dublură a corpului strânsă pe talie cu o curea lată, iar în picioare pantofi înalţi. Privirea ei îl învălui pe Malko rapid, îi adresă un zâmbet feroce şi îşi turnă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prietena mea, Hanadi, zise Gamra. O apreciez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erbă. Hanadi Jbail îi aruncă lui Malko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ne-am mai întâlnit. Nu v-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mari afişau o inocenţă totală. Malko îşi zise instantaneu că, spioană sau nu, ar face totul pentru a o duce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utea folosi această „cârtiţă” israeliană? Îşi aminti ce-i spusese colonelul Al Hassan. Mesajul care o reactivase. Chiar era el cel vizat? Avea o ocazie excelentă pentru a verifica… Ascultă un timp discuţia celor două femei, referitoare la decorarea camerelor de oaspeţi, în total de 3000 de metri pătraţi, se uită ostentativ la cea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tă întâlnire. Când putem lua cina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ta zâmbi ca 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preferi să cinezi singur cu Ha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cea tot ce putea pentru a-l ataca pe Malko. Răutat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di Jbail zâmbi, plină d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taţi! Trebuie să merg mâine la un cocktail la Mandaloum at Sea. Să mergem toţi trei. P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acceptă imediat Malko.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toate mâinile care i se întindeau şi se retrase sub privirea grea a Gamrei. Era edificat. Frumoasa Hanadi îl „contactase”. Foarte probabil la ordinul israe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cheta sa se oprea brusc a doua zi, utilizatorul paşaportului fals nefiind de găsit, îi mai rămânea să o cucerească pe voluptuoasa decoratoare. Doar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vea grijă. Nu-i putea fi de folos să aibă un contact cu israelienii, mai ales dacă aceştia nu suspect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sprezece fotografii, format mare, erau întinse pe masa de şedinţe. Doar figuri, mai mult sau mai puţin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 Hassan îl primi pe Malko cu un zâmbet indiferent şi îi arătă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otografiile principalilor membri ai aripii militare a Hezbollahului. Cei care călătoresc şi ar putea să se identifice cu cel pe care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hiar dumneavoastră, răspunse ofiţerul, întinzându-i lui Malko o fotografie mărită a celei de pe paşaport. Nu vreau să vă influe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fotografia şi începu să o compare cu cele întinse pe masă. Multe semănau, dar a cincea avea similitudini uimitoare. Coafura nu era aceeaşi, dar cele două feţe erau foarte asemănătoare. O frunte joasă şi plată, un nas acvilin impozant şi o mustaţă foarte groasă, bin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două se aseamănă m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 Hassan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jungem la aceleaşi concluzii. Cred că nu este îndoială. Şi descrierea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awaf Al Indi, adjunctul lui Mustafa Sha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l bărbatului care coordona „operaţiunile externe” ale Hezbollahului, până la asasinarea sa, în urmă c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djunctul lui Marwan Al Fadiq, care i-a succedat lui Mustafa Sha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creşte pulsul. De această dată, avea senzaţia că făcuse un pas uriaş. Tocmai descoperise, aproape sigur, un spion israelian în sânul Hezbollahului. Un tip care nu putea da de bănuit şiiţilor. Nu era neapărat cel pe care îl căuta. Şi, mai ales, exista o întrebare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f Al Indi, înainte de a muri Mustafa Shahabe, avea autoritatea de a transmite ordine ramurii Hezbollahului din „exterior”? Adică aripii militare implantate în Statele Unite care revendicase atentatul împotriv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fiţerul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redeţi că Nawaf Al Indi poate fi cel pe care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 Hassan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nu-şi arate satisfacţia prea explicit. Nu voia să fie prea optimist. Totuşi, părerea colonelului din Maaloumat avea greutat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teoria mea. Că un şef din Hezbollah, recrutat de israelieni, a transmis şefului aripii „americane” ordinul de a comite acest atentat împotriva lui Barack Obama. Este posibil ca, în opinia dumneavoastră, cel căutat să fie Nawaf Al Indi, în perioada în care Mustafa Shahabe era însărcinat cu relaţiile cu „arip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 Hassan se aşeză şi îşi tur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dmise el. Ştiu cum funcţionează Hezbollahul. Şefii ştiu că sunt vizaţi de serviciile israeliene care lovesc fără să facă prea multe valuri. Pentru a-şi menţine capacitatea operaţională intactă, sunt obligaţi să lucreze frecvent cu „dublă comandă”. Deci, cred că Nawaf Al Indi, fiind „supleantul” lui Mustafa Shahabe, deţine codurile şi procedurile care să-i permită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ssir Moussawi nu ar fi bănuit ceva?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Nu ştim cum au fost transmise aceste ordine. Pentru o operaţiune atât de importantă, a avut loc, desigur, o întâlnire. Nici în Liban şi nici în Statele Unite. Într-o ţar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Shahabe nu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Totul este foarte compartimentat. Odată ce a primit ordinele, Nassir Moussawi, responsabilul „aripii americane”, dacă nu a bănuit nimic, nu avea nici un motiv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motivaţia atentatului – răzbunarea lui Imad Mugniyeh – făcea parte din linia parti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Malko prindea contur, în fine, dar mai rămâneau destule zon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acest Nawaf Al Indi? îl întrebă pe colonelul din Maalo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mărturisi libanezul. Nu are o poziţie atât de înaltă în ierarhia Hezbollahului pentru a ne ocupa de el, mai mult decât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de a controla deplasările sal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membrii aripii militare a Hezbollahului tranzitează Siria când călătoresc în străinătate. Noi nu controlăm frontiera libanezo-siriană. Trec fără să lase vreo urmă, prin reţeaua de drumuri militare 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reo explicaţie a unei eventuale trădări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are i-au motivat pe ceilalţi „trădători”. În principal,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îmi daţi? insistă Malko. Este ţara dumneavoastră. O cunoaşteţ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issam Al Hassan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licat, mărturisi el. Mai întâi, în calitate de ofiţer al Maaloumat, sunt obligat să raportez ierarhic faptul că am dat peste un spion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ciunile sunt suficiente pentru a-l pune sub supraveghere. Ceea ce poate lua mult timp. Dacă Hezbollahul nu l-a demascat, înseamnă că este foarte abil. Evident, avem posibilitatea să anunţăm Hezbollahul. În acest moment, suntem într-o fază de „reîncălzire” a relaţiilor politice. Doar că, în acest caz, am pierde controlul anchetei, iar Hezbollahul nu ne va spune decât ceea ce vrea. Inclusiv în cazul în care îi dovedesc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teţi aştepta câteva zile până să vă anunţaţi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sam Al Hassan zâmb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indcă dumneavoastră ne ajutaţi să demascăm „trădător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sale. Unde locuieşte, unde lucrează, maşina pe care o conduce, tot ce se poate afla despre mediul său rel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ansmit toate astea, promise colonelul din Maaloumat. Totuşi, vă cer să nu încercaţi să întreprindeţi nimic împotriva lui fără să mă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gajez,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să ţină un consiliu de război cu Ray Syracuse şi, eventual, cu Ted Bot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în zori de telefonul lui Malko, din cauza decalajului orar dintre Beirut şi Washington, Ted Boteler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as formidabil, îi zise el lui Malko. Acum, trebuie, cu orice preţ, să punem mâna pe acest Nawaf Al Indi. Şi să-l facem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temper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cest om beneficiază de protecţia Hezbollahului. Doar n-o să ne lansăm într-un război de stradă. Apoi, trebuie să negociem cu libanezii. Totuşi, sunt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reacţia lui Ted Boteler că directorul diviziei de operaţiuni considera această reţinere slab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c,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aţi-vă. Îl vreau pe acest tip. Înainte ca schlomos să-l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se, Ray Syracu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 să recunoască Malko, dar va trebui să găsim una. Ceva destul de subtil pentru a nu trezi bănuielile israelienilor şi nici pe ale lib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uadratur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Isser Serfaty deschise plicul care tocmai îi fusese adus de un mesager al Amanului. Primele veşti despre Malko Linge de la plecarea sa din Israel. Textul era scurt: „„Ţinta„ era cazată la hotelul Four Seasons şi fusese contactată de unul din agenţii Amanului, care spera să afle mai mult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decât nimic, dar aceasta nu îi calmă complet neliniştea lui Isser Serfaty. Dacă ar fi putut, ar fi tras chiar el două gloanţe în capul acestui bărbat care îl făcea să uite de dureril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Libanul era „off limits” pentru un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sută de invitaţi se înghesuiau spre sala mare de la Mandaloum at Sea, într-o hărmălai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îşi serba demn a zecea aniversare de la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beau şi vorbeau între ei, iar femeile erau toate împodobite ca nişte pomi de Crăciun, aşa cum se întâmpla adesea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ansă curajos printre invitaţi şi o reperă repede pe Hanadi Jbail, care depăşea mulţimea cu o jumătat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ână la ea. Decoratoarea îi întinse mâna cu un zâmbet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ra nu este aici? întrebă Malko, văzând doar bărbaţ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di Jbail scutură din părul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cis să meargă la altă petrecere, îmi puteţi aduce un pahar de şampanie de la bar? Sunt moart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eni cu o cupă de Taittinger Comtes de Champagne Blanc de Blanes în care tânăra îşi înmuie buzele cu o graţie de pisică. În jurul lor, zgomotul era aproape insuportabil. Un cerc de admiratori se înghesuia în jurul lui Hanadi Jbail ca ursul la stupul cu miere. Malko reuşi să se apropie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căpaţi de această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ur Seasons. Are un restauran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că ezită, apoi zise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mergem. Vin după dumneavoastră. O să le spun că mai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teptă şi cinci minute mai târziu ea i se alătură, apoi se tolăni în Mercedes cu un ofta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satur să stau în picioar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demara, îi aruncă o privire cu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invităm şi pe Gamra la această cină? Ştiu unde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edie zâmbetul său cel ma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cinez între patru ochi cu dumneavoastră. M-am săturat de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di Jbail nu insistă şi îşi aprinse o ţigară în timp ce el conducea spre centru. De când se despărţise de Ray Syracuse, construise un plan de acţiune, dar totul depindea de acest prim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f Al Indi cina acasă la el cu soţia şi cei cinci copii, privind distrat la Al Manar, televiziunea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în altă parte, sub privirea bovină a soţiei sale „îmbrobo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răda pentru Israel, nu era niciodată complet liniştit. Operaţiunea „specială” cerută de „Alex” îl zguduise serios. Din ziua în care singurul care ar fi putut descoperi adevărul cu privire la rolul său în atentatul de la Washington a fost lichidat, nu mai închisese un ochi. Aşteptându-se în fiecare minut să-i vadă debarcând pe cei din securitatea internă a Hezbollahului. Cu ei nu erau decât două soluţii: să mărturiseşti foarte repede şi să primeşti apoi un glonte în cap. Ori să încerci să negi şi să suporţi tratamente care ar fi făcut ca torturile practicate de Inchiziţie să pară joa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f Al Indi asistase odată la pedepsirea unui trădător pe care îl băgaseră de viu într-o baie de acid, după ce îi găuriseră amândoi genunchii cu bor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sale reţinuseră mult timp urletele inumane când acidul începuse să-i road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um avea un milion de dolari într-o bancă din Singapore care îi promisese o gestionare exemplară a capitalului său, dar avea şi teama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intraseră pe un făgaş mai calm. Periodic, se deplasa la Roma pentru a interoga agenţi ai Hezbollahului implantaţi în Libia şi profita astfel pentru a se întâlni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era acelaşi bărbat pe care îl cunoscuse când fusese contactat şi înţelesese că „Alex” era numele generic al „legăturii” sale, oricare era ea. Ceea ce nu prea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u reuşea să înţeleagă cum de fusese recrutat atât de uşor. Până la urmă, Israelul era inamicul său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ău statut de „cârtiţă” avea cel puţin două avantaje. Mai întâi, nu se mai temea să nu fie lichidat de israelieni care acţionau uşor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pozitul său exotic se rotunjea pe parcursul lunilor şi îşi imagina ziua în care se va putea retrage, lăsându-şi în Liban toată familia, pentru a se instala într-un loc unde ar avea soare şi prostituate. De care putea profita graţie econom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osibilitatea de a fi demascat îi tulbura acest tablou al unui viitor id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ar simţi în pericol, trebuia să trimită un mesaj de alarmă şi i se indica o modalitate sigură de a dispărea. Îşi zise că, vinerea următoare, o va vizita pe mama sa, rămasă în satul ei natal din sud, Nabat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zi, era obligat să fugă, nu mai avea cum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aliză deodată că Hanadi Jbail arbora aceeaşi ţinută ca ultimele două dăţi când o mai văzuse. Singura schimbare: cămaşa, de sub costumul din piele neagră, era bej, ca şi pantofii. Când traversară sala restaurantului de la Four Seasons, tânăra fu urmărită de privirile tuturor bărbaţilor prezenţi, înnebuniţi. Acel fund înfăşurat în piele neagră era un obiect sexual halu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iar el remar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brăcaţi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di Jbai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dică. Educaţia mea şiită. Nu îmi place să-mi arăt picioarele. Nu vă place? Într-o zi, dacă ne mai revedem, voi îmbrăca o rochie, pentru plă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ipocrizie. Având în vedere silueta ei, această ţinută era de o mie de ori mai provocatoare decât oric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Malko, şeful de sală aduse o sticlă de Taittinger Comtes de Champagne Blanc de Blanes într-o frapier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umplu paharul, că Hanadi îşi înm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ea să o „simtă” pe tânără. Părea relaxată, curioasă, deschisă, dar nu era decât o aparenţă. Langusta şi salatele trecură rapid. Hanadi îşi desfăcuse cele două cureluşe ale combinezonului din piele, dezvelind cămaşa umflată de bustul magnific. Privirea îi era extraordinar de inteligentă ş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trecu repede. Malko amâna momentul fatal în care îşi va înfige banderilele63, profitând de prezenţa acestei superbe creaturi. Ea îşi luă repede telefonul din gean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mra, zise ea. Este la Grey's şi ne propune să mergem şi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ceptă Malko, dar, înainte, voiam să discut cu dumneavoastră despre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 surpriză apăru în ochii albaştri ai lui Hanadi Jb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Dar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cunosc oarecum, corectă el. V-am făcut chiar şi un mare serviciu recent. Făr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di Jbail se încordase brusc de parcă îi injectase acid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lovise ca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ipa adevărului. Malko urma să joace dublu sau nimic. Dacă manevra îi eşua, er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zise el cu o voce calmă, trebuia să dormiţi în închisoarea Roumi. Sau să fiţi în subsolul cartierului general al 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un agent „sionist”, cum se spune aici, explică el. Aţi fost demascată din cauza telefonului criptat pe care îl utilizaţi ca să comunicaţi cu „legătura” dumneavoastră. Care v-a trimis, acum patruzeci şi opt de or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nadi Jbail păreau ca două bucăţi de cobalt. Buzele cărnoase i se retraseră şi o simţea gata să sară precum 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hipuiri! zise ea în şoaptă. Cine sunteţi? Cine v-a poves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Wissam Al Hassan, care conduce Maaloumat. Arestarea dumneavoastră era programată pentru aceste zile. Sunt agent CIA, iar omologii mei din FSI mi-au dat această informaţie. Cum avem o operaţiune în derulare în care vă putem utiliza, le-am cerut să amâne această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di Jbail rămase tăcută, apoi întinse mâna spre cupa de şampanie. Goală. Malko se grăbi s-o umple. Când bulele dispărură, libaneza îşi regăsise sângele rece. Era o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vea nevoie de mine? întrebă ea, cu o urmă de iron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ajuta să prindem un alt agent israelian, care, pentru noi, este mult mai important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di Jbail încercă o luptă de onoare. Îşi încheie combinezonul, apoi schiţă c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ne! zise ea, cu o voce încordată.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nse de mână şi o forţă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adi, făcu el, sunteţi prea inteligentă ca să nu ştiţi că vă spun adevărul. Bineînţeles, puteţi încerca să părăsiţi Libanul, dar nu veţi reuşi. Sunteţi supravegheată permanent. Libanezii nu vor să vă lase să scăpaţi. Sunteţi o pradă prea frumoasă. Or, cunoaşteţi legea aici: puteţi fi ţinută în închisoare oricât, fără a fi judecată. Ca şi cei patru generali din cazul Hariri, care au rămas patru ani în subsolurile Ministe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stemul de arest preventiv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di Jbail se ridică, cu faţa încruntată, iar Malko îşi înfipse ultima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aţi să cooperaţi, nu veţi face nici o zi de închisoare şi vă vom oferi o protecţie eficace, pentru a scăpa de libanezi şi de israelieni… Gândiţi-vă. Mai vorbim la final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la Grey's era întotdeauna la fel de electrizantă. Trebuia să urli pentru a te înţelege, dar nu avea nimeni chef să vorbească. Clienţii erau prea ocupaţi să bea, să mănânce şi să flirteze. Malko nu avea cel mai rău loc, între Hanadi Jbail şi prinţesa Gamra, absolut orbitoare într-o rochie din mătase roşie, care îi dezvelea mare parte din bust, decorată cu destule diamante cât să reconstruiască Haiti. Erau şi alte femei foarte drăguţe la masă, curtate de mustăcioşi graşi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ra se aplecă la urech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ac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ta stătea dreaptă, cu privirea fixată pe cântăreaţă, dar cu piciorul înfăşurat în piele lipit de cel al lui Malko. Dată fiind dimensiunea canapelei, era imposibil de ştiut dacă era un semnal sau o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frumoasă ca ea! afirmă Malko cu diplomaţie, dar are mult ş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ra râse la limita grosolăniei şi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i penetrezi fundul, nu? Dacă nu a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dea cu cine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rezolvă destul de repede. Hanadi schimbă câteva cuvinte în arabă cu saudita şi îi zi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Nu îmi place acest loc. Fiindcă ştiţi totul despre mine, sunaţi-m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f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gă mâna în geantă şi îi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ridice de pe canapea şi se duse spre ieşire. Malko nu era decât pe jumătate liniştit: deşi era supravegheată de Maaloumat, putea foarte bine să dispară şi, în acest caz, nu avea un plan B. Dacă va trimite un SOS „legăturii” sale, israelienii vor face totul pentru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asurzitoare. Gamra se urcă cu picioarele pe canapea, apoi pe masă şi începu să se învârtă ca o dansatoare orientală, umflându-şi poalele de mătase roşi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gura ei se lipi de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de aici!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di Jbail luase un taxi pentru a se întoarce acasă. Străzile defilau fără ca ea să le vadă. Buimacă, de parcă ar fi anunţat-o că are cancer în fază terminală. Avea destulă experienţă de viaţă pentru a şti că agentul CIA Malko Linge îi spusese adevărul. Chiar dacă nu avusese nici un semn prevestitor. În Israel, urmase cursuri de contraspionaj şi ştia cum se proceda. Faptul că Malko Linge menţionase telefonul criptat dovedea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creierul încă îi era paralizat. Incapabilă să ia o decizie. Se băgă sub un duş, apo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ea mai simplă era, evident, să fugă. Imediat. Trebuia să trimită un semnal de alarmă, iar sistemul se punea în funcţiune. Israelienii erau foarte puternici şi poate că reuşeau să o scoată de acolo. Dar după aceea? Să trăiască cu ucigaşii pe urmele ei şi, mai ales, să locuiască în Israel,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cise să se lase pe seama destinului, înghiţi două Valium 50 şi încerc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ră Malko şi Gamra în imensul hol al apartamentului sauditei, că două filipineze apărute ca din senin se precipitară spre Gamra. Prinţesa saudită le lăsă vizonul şi le zi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instalezi în salon! îi spuse ea lui Malko. O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u una din filipineze, iar cealaltă se precipită spre bar pentru a-l serv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dimineaţa, dar părea ceva firesc ca ele să fie la dispoziţia patroa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za îi aduse lui Malko cuburi de gheaţă, o sticlă de Russki Standart,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cu greu să se gândească la surpriza pe care i-o rezerva Gamra. În acel moment, Hanadi Jbail poate că tocmai fugea spre Israel… Dar era strategia sa… Auzi zgomot de tocuri pe hol şi întoarse capul. Gamra apăru în uşa salonului. Doamna Goldfinger! Îmbrăcase rochia lungă, aurie, care părea vopsită pe ea. Înaintând până la canapeaua unde se afla Malko, îi adresă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ochie m-a costat 20.000 de dolari! Nu vreau s-o strici. Deci, va trebui să te mulţumeşti cu ceea ce vreau eu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Tot ce vedea el din corpul ei erau cele două sfere albe a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întrebă ea,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recunoscu el. Parcă ai fi Viţelul de Aur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Gamra era o specialistă în „joacă”. Îi mai dovedise deja, cu şase luni în urmă, cu un pantalon din piele imposibil de dezbrăcat. Desigur, i-ar fi putut smulge rochia aurie, dar ar fi fost prea mulţumită. Era ceea ce sp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uditei se transformă imediat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vacă! Nu eşti decâ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un recital animalier. 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expresie. Eşti frumoasă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sânii ridicându-se sub carapacea de aur şi, brusc, agasarea lăsă loc unei dorinţe violente. Înfigându-şi degetele în carnea albă a sânilor, începu să-i masez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ă doare! urlă Ga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i luă mâna dreaptă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apte bună, zise el. Jocurile astea nu mai sunt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in urmă la uşă şi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joc! protestă ea. Ştii, nu am nimic pe sub rochie. Mă excită să ştiu că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ci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fruntă privirea câteva fracţiuni de secundă, apoi se lăsă în genunchi în faţa lui şi îndepărtă ceea ce îi stătea în calea sexului lui. Malko aruncă o privire în oglinda mare. Spectacolul acestei statui de aur care îi înghiţea furioasă sexul avea ceva prodigios de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ceafa Gamrei pentru a o forţa să-i înghită şi mai mult mădularul. Ea mormăi, dar se lăsă în voia lui. De acum, el îşi ghida propria plăcere. Simţi cum aceast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smulse mădularul gata să explodeze şi îl băgă între sâ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eliberă, c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e spate, Gamra semăna cu o madonă crucificată. Când îşi mai reveni, î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o tragi tu. O chem pe servitoare să vină să-mi dea jos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promise el politicos, când filipineza apăru, găsind-o pe stăpâna ei îngenuncheată pe mochetă într-o poziţie care nu lăsa nici un dubiu în privinţa a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urmată de un ţipăt în arabă, iar Malko apăsă pe butonul liftului. Din nou, gândindu-se doar la Hanadi Jb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uză de relaxare nu prea îl relax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mise prost, privind răsăritul cum se ridică în port. Impunându-şi să nu o sune pe Hanadi Jbail înainte de ora nouă. Dacă nu răspundea, va alerta imediat F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încet şi aşteptă, cu stomac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cam răguşită a şi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Malko. Vă sun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foarte scurtă care i se păru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 Movenpick? întrebă ea. Ne întâlnim acolo pentru a lua masa. Nu este departe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Malko avea impresia că i se umple pieptul cu heliu. După atâtea poticneli, poate reuşea să încheie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cea mai mică urmă de erotism în relaţia lor. Totuşi, Hanadi Jbail era la fel de provocatoare. Ea şi Malko mâncaseră la Movenpick un peşte aproape fript, stropit cu apă minerală, iar şiita fumase mult. Malko o întrebă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discuţi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ă să co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di Jbail stinse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 această dimineaţă cu şeful staţiei CIA din Liban, care a primit ordine de la Washington, explică Malko. Într-o primă fază, vă punem la adăpost de orice reacţie libaneză. Apoi, vă vom sprijini să părăsiţi Libanul şi veţi fi preluată într-un program de protecţie a martorilor. Atât timp cât va fi nevoie. Când lucrurile se vor linişti, vă veţi instala unde veţi dori, sub o nou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 întrebă Hanadi Jbail sec. Aici câşti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iscuta acest aspect cu cei din CIA, zise Malko, dar am convingerea că sunt dispuşi să facă un foarte mare efort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osta oricum mai puţin decât un război cu 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di Jbail învârti îndelung cu linguriţa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lbastră se mai stinsese, dar vocea era la fel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spuneţi câte ceva despre dumneavoastră. Cel puţin sub aspect profesional. Nu de decoraţiuni. De cât timp lucraţi pentru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ximativ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Younes Hayimeh, v-a rec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deja, de ce mă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în faţa faptului împlinit. Dacă acceptam, mă scotea din sud şi mă ajuta să îmi fac o situaţi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nut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ţi sentiment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rece ca o lamă. O adevărată pasăre de pradă. O feme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Younes Hayimeh, mai cunoaşteţi alţi agenţi israelieni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dată fiind compart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comunicaţi cu „legăt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Younes mi-a dat un telefon mobil criptat şi un număr din Iordania. Pentru a trimite SMS. Nu am vorbit nicioda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rdinele le primeaţi prin S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criptaţi mesajele pe care l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i un dispozitiv miniaturizat pe care îl conectez la telefon şi care decriptează automat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câteva clipe pentru a pune întrebarea care îi ardea buzele, căci de ea depindea continuare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fac parte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vă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ntru în legătură cu dumneavoastră şi să încerc să aflu ce faceţi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rutat-o. Totuşi, trăsăturile i se înăspriseră, iar buzele îi deveniseră două lin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nsmis dej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am intrat în legătur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printr-un SMS cri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resupune că veţi continua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încă o cafea. Până aici, lucrurile se prezentau aşa cum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Ne revedem diseară la ora şapte la Four Seasons. La bar. Nu uitaţi că, de acum înainte, sunteţi de cealaltă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inteligentă pentru a fi nevoie să-i spună mai multe. De acum, trebuia să planifice continuarea „manipulării”. Cu Ray Syracuse şi lib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yracuse fuma ţigări Marlboro fără oprire, în timp ce îl asculta pe Malko. Când acesta din urmă terminase, stinse ţigara în scrumieră şi rez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da de înţeles israelienilor, prin intermediul lui Hanadi Jbail, că îl vizaţi pe Nawaf Al 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nu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ledă Malko. O să fac în aşa fel încât ea să le comunice o informaţie care nu-i va permite ei să-l identifice pe Al Indi, dar care îi va alerta pe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zice în SMS-ul către Aman că mă interesez de Hezbollah şi că am întrebat-o dacă cunoaşte oameni din satul Nabatiyeh,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bat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tul natal al lui Nawaf Al Indi. Ştiţi că, în Liban, când se fac verificări despre cineva, se începe mereu cu satul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va fi suficient pentru a-i alerta pe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jur, dar cred că da. Evident, ei ştiu că Nawaf Al Indi este născut acolo. De obicei, reacţion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trebuie să ne rugăm foarte tare. Calculul meu este că israelienii, ştiind că agentul lor este în pericol, vor face totul pentru a-l scoat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afla de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lanul A şi Planul B, explică Malko. Planul A este cel mai sigur. Presupun că Nawaf Al Indi comunică cu Aman în acelaşi mod ca şi Hanadi Jbail. Prin SMS criptat. Deci, îi vor trimite un mesaj. Ideal ar fi ca noi să interceptăm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va fi cri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cheii de decriptare pe care o posedă Hanadi Jbail pentru a decodifica mesajele pe care l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scutură din cap,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este sigur faptul că Maaloumat cunoaşte numărul de telefon al lui Nawaf Al Indi utilizat pentru a ţine legătura cu centrala sa. Apoi, israelienii sunt foarte prudenţi. Sunt slabe şanse să utilizeze acelaşi cod pentru doi agenţi diferiţi. Care este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em forţelor Maaloumat ca, începând din momentul în care Hanadi Jbail expediază SMS-ul prin care îi anunţă pe israelieni despre acest agent de care ea nu ştie nimic, doar satul natal, să realizeze o supraveghere continuă asupra lui Nawaf Al Indi. Pentru a-l inter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yracus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eacă, via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or încerca, probabil, să o rezolve cât mai simplu: să se apropie de frontiera israeliană, unde un elicopter al Tsahal poate veni să-l recupereze. Satul său nu este decât la câţiva kilometri d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acord cu dumneavoastră, răspunse americanul, dar cum facem să-l recup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ând sub nasul libanezilor. Dacă lucrurile decurg aşa cum estimez, trebuie să aveţi un elicopter în stand-by în spaţiul aerian libanez care să poată reacţion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dmise Ray Syracuse. Dar sunt prea mulţi de „dacă” în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mulţi „dacă” şi în viaţ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vinde asta colonelului Al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shraf Rifi se invitase şi el la întâlnirea cerută de urgenţă de Ray Syracuse. Cei patru bărbaţi erau în marea sală de şedinţe de la al doilea etaj, iar Malko tocmai încheie prezentarea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 Hassan răspunse,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 nu mi se pare posibil, anunţă el. Nu ştim numărul de telefon folosit de Nawaf Al Indi. Apoi, mă îndoiesc şi eu că israelienii utilizează acelaşi cod de criptare pentru doi agenţi. Deci, trebuie să aplicăm Planul B. Acesta nu ridică probleme tehnice pentru a-l urmări pe Nawaf Al Indi, fără să-şi dea seama, dar nu ar trebui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nul meu, răspunse Malko, dacă nu are nici o reacţie în patruzeci şi opt de ore, nu va avea deloc şi, în acest caz, nu vă rămâne decât să-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in Maaloumat schimbă câteva cuvinte în arabă cu generalul Rifi ş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Când daţi und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pregătiţi din această seară, zise Malko. Mesajul de alertă va pleca în jur d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di Jbail sosise mai devreme, stând în faţa unei „cafele albe”, în semiîntunericul de la barul din Four Seasons. De această dată, schimbase eternii pantaloni cu o rochie neagră prinsă în capse, de la gât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 un SMS pe care îl veţi transmite, anunţă el. În fine, sunt elementele principale. Corectaţi-l în stilul dumneavoastră. Iată, sunt interesat să vă întreb despre Hezbollah, ştiind că sunteţi şiită şi dacă aveţi prieteni în satul Rma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di Jbail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aich? Dar este o văgăună, aproap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Malko. Nu discutăm. Vreau ca SMS-ul să plece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îşi termină „cafeaua albă” şi se ridică. Malko făcu la fel şi îi zise cu o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 we are în business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în care ea îşi juca pielea. Dacă israelienii descopereau jocul dublu, speranţa ei de viaţă se diminu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Spielmann era încă la biroul său la ora nouă seara, la etajul al şaselea din Ministerul Apărării, la Tel Aviv, când un agent al diviziei de telecomunicaţii intră şi lăsă o foaie de hârtie pe biroul său. Un mesaj primit prin sistemul codificat de legătură al agenţilor Aman din Liban cu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u un singur cuvânt: DA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nimul agentului care expediase SMS-ul. Mesajul era scurt, iar Uri Spielmann îl parcurse rapid. Subliniind un nume cu pix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seiful a cărui combinaţie se schimba în fiecare dimineaţă, pentru a lua din el un dosar negru în care se aflau identităţile agenţilor libanezi din legătura serviciului. La a cincea pagină, găsi elementul care îi permitea să identifice aproape cu certitudine agentul menţionat indirect în mesajul de la DA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nici o secundă, formă numărul ofiţerului însărcinat cu probleme urgente, căpitanul Yehuda Spitz. Trei minute mai târziu, acesta din urmă sosea în biroul său. Uri Spielmann tocmai redacta ordinele care îi erau destinate. Căpitanul aşteptă în picioare, în tăcere, ca Uri Spielmann să termin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întins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ega” este în pericol, anunţă el. Trebuie transferat de urgenţă. Ţineţi-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aşinărie de salvare a Amanului avea să se pună în mişcare instantaneu. Resursele umane erau cea mai mare bogăţie a unui serviciu de informaţii. Trebuia să facă totul pentru a-l salva pe „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Uri Spielmann se simţi recunoscător lui Isser Serfaty. Fără el, „Mega” ar fi ajuns probabil într-o închisoare li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f Al Indi dormea profund când fu trezit de două sonerii stridente. Se ridică în pat, cu pulsul la 150. De când avea telefonul de legătură cu Israelul, era prima dată când primea un SM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oţia sa dormea în camera alăturată, cu una dintre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ă SMS-ul, apoi îl decriptă şi avu impresia că o mână invizibilă îi strângea stomacul. Textul îi dansa în faţa ochilor: „Pericol. Castelul Beaufort. 1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eaufort se înălţa în vârful unui deal golaş, la sud de Nabatiyeh, în sudul Libanului. Pe vremuri, cu secole în urmă, punct de sprijin al cruciaţilor, acum nu mai erau decât câteva ziduri măturate de vânt. În timpul retragerii lor din Liban, în 2000, israelienii îl distruseseră şi mai mult. Acest mesaj nu putea avea decât o semnificaţie. Hezbollahul sau serviciile libaneze îl bănuiau şi trebui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roază şi panică, se duse la fereastră şi priv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doarmă la loc. Gândurile i se învălmăşeau în cap. Ştia că nu avea nici un minut de pierdut, dar dacă fugea în mijlocul nopţii, risca să o alerteze pe soţia sa şi, poate, pe cei cu care lucra. Soluţia îi veni o oră mai târziu. Avea să-i povestească soţiei şi la birou că mama sa avea o criză cardiacă şi că trebuia, cu orice preţ, să meargă la căpătâ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comenta acest pretext. Or, mama sa era în satul lui natal, Nabatiyeh. Castelul Beaufort era la douăzeci de kilometri depărtare. Pentru a fi acolo la ora zece, aşa cum cerea SMS-ul, trebuia să plece la ora opt,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său era parcat în faţa casei şi nu îşi va lua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adoarmă. Ştiind că nu-şi va mai revedea copiii şi nici soţia. Nici Libanul. Era un şoc. Bineînţeles, se aşteptase la acest gen de lucruri, dar, când se întâmplă în realitate, nu este acelaşi lucru… Pentru a-şi ridica moralul, se forţă să se gândească la mica avere care îl aştepta î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entru a profita de ea, trebuia să iasă din Liban. Serviciile libaneze l-au „ţintit” deja? Avea să afl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licăriri ale răsăritului invadară camera, avea ochii deschişi, ca o cucuvea. Se ridică şi făcu un duş,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ărit ceţos se ridica peste Beirut, care îşi pierdea din farmecul oriental în lips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se de trei sau de patru ori în timpul nopţii. Când lucrezi fără plasă de siguranţă, nervii îţi sunt puşi la încercare. În fiecare secundă, putea apărea ceva neprevăzut. Hanadi Jbail era o dură. Putea să-l păcălească pe Malko în timp ce îşi pregăte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făcu să tresară. Aruncă o privire la Breitling: 6:55. Vocea colonelului Wissam Al Hassan îl tr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nterceptat o comunicaţie între Nawaf Al Indi şi un membru al Hezbollahului care lucrează cu el. Îl anunţa că trebuie să plece de urgenţă să-şi vadă mama lovită de o criză cardiacă, în satul său, Rma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crescu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potriveşte, confirmă ofiţerul din Maaloumat. Dispozitivul nostru este pe poziţii, îl vom prelua la ieşirea din Beirut. Oricum, nu există decât o singură cale de a ajunge în sud: autostrad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probă Malko. Îl anunţ pe Ray.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bloca frontiera la sud de Rmaich, explică colonelul Al Hassan. Îl vom umfla când va fi în satul lui, care nu este decât la cinci kilometri de frontiera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 că îl sună pe Ray Syracuse. Tre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peraţiona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e puseseră de acord asupra dispozitivului terestru. Şeful staţiei va avea două vehicule, iar Malko Merced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notei comunicate în urmă cu câteva zile de Maaloumat, cunoşteau numărul de înmatriculare al maşinii lui Nawaf Al Indi. Un Mercedes 200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într-o oră pe autostradă, în faţa localităţii Khalde. Este o benzinărie 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l asigură Malko. Cu Hanadi Jb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băga sub duş, o sună pe libaneză, care răspunse cu o voce ciudat de vioaie, dată fiind ora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în faţa casei dumneavoastră în treizeci de minute,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timp să ceară explicaţii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 caldă reuşea să-l învioreze, îşi zise că mai avea o problemă spinoasă de rezolvat: să-l răpească pe Nawaf Al Indi de sub nasul libanezilor. Cu condiţia ca acesta să nu le scape printre degete. Nu ştiau planul pus la punct de israelieni. Putea să se ascundă în oraş şi să aştepte să fie scos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venea să cânte, ieşind de sub duş: cu nişte indicii minuscule, reuşise să descopere „cârtiţa” israeliană din sânul Hezb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f Al Indi nu înceta să se uite în oglinda retrovizoare, fără să se poată abţine. Era în dreptul aeroportului şi era puţină circulaţi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ea puţină pentru a-şi da seama dacă era urmărit. Cei din serviciile libaneze nu erau nişte începători şi risca să nu sesizeze nimic. Totuşi, cu cât parcurgea mai mulţi kilometri, cu atât îi revenea încrederea. Până la urmă, nu aveau nici un motiv să fie interesaţi de el. Temerile israelienilor puteau fi nefondate sau pre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itor reuşi să-i mai ridice moralul. Soţia sa nu spusese nimic, la fel ca şi adjunctul său. În Liban, familia er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âşia de asfalt, în faţa lui: încă aproape două ore de mers pe şosea. În loc să urmeze autostrada până la Tyr, o va părăsi la bifurcaţia spre Nabatiyeh. Castelul Beaufort se afla la douăzeci de minute spre sud de această mare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di Jbail îl aştepta pe Malko în faţa casei, în aceeaşi ţinută din piele. Machiată, în ciuda orei matinale. Se urcă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ărturisi Malko, dar mă tem că nu veţi revedea Beirutu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acţionă, în timp ce Malko cobora pe bulevardul Pacific El Hariri pentru a ajunge la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semnaliză pentru a intra în benzinăria Esso, vizavi de Kh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4x4 albe erau deja acolo, cu geamuri fumurii. Ray Syracuse coborî şi veni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veşti, anunţă el. Nawaf Al Indi a ieşit din casă. Va trece pe aici cam în zece minute. Problema este că nu ştim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Malko. Obligatoriu spre Israel. Cum staţi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decolat de pe o fregată aflată la sud de coasta libaneză. Îi voi da ordine prin intermediul staţiei. Când vom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mericanulu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lonelul Al Hassan, anunţă el. Nawaf Al Indi a intrat pe autostradă. Va trece prin faţa noastr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nesc în urma lui, propuse Malko. Rămâneţi ceva mai în spate, cu „baby-si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fiecare în maş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şapte minute, Malko văzu trecând prin faţa lui un vechi Mercedes 200 negru. Pulsul îi crescu când citi plăcuţele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waf Al 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enzinărie şi Mercedesul era la trei sute de metri distanţă. Acceleră ceva mai mult pentru a-l menţine î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l Hassan era într-o Toyota cu motor modificat, însoţit de una din asistentele sale, cu capul acoperit de niqab. Un cuplu liniştit, care mergea spre sud. Alte două maşini ale Maaloumat mergeau în faţă, pentru a lăsa Mercedesul lui Nawaf Al Indi să le depăşească, apoi să-l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probleme, putea alerta secţia din Sour, mult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u kilometrii, cu atât pulsul lui Nawaf Al Indi se calma. Trecuse de Saida şi, în douăzeci de minute, avea să ajungă în dreptul bifurcaţiei spre Nabat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la timp pentru întâlnirea de la Castelul Beaufort. Era convins: israelienii urmau să-i trimită un elicopter. Frontiera israeliană se afla la vreo zece kilometri, iar ei controlau complet spaţiul aerian. Relaxat, îşi aprinse o ţigară şi aproape că o termină când viră spre Nabatiyeh. O şosea destul de bine întreţinută, cu două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jungă mai devreme la întâlnire. Era atât de euforic, încât nu se mai gândea că ar mai pute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aloumat care preluase urmărirea încetini. În mod normal, Mercedesul 200 ar fi trebuit să fie deja în urma lor şi să-i dub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apelă imediat prin radio pe colonelul Wissam Al Hassan care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luat-o spre Nabatiyeh. Avem alţi oameni în urma lui. Întoarceţi-vă şi veniţ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ra decât o şosea pentru a ajunge la Nabat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ase şi el pe şoseaua spre Nabatiyeh. Lângă el, Hanadi Jbail fuma fără oprire,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întrebă Ray Syra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ntrat pe şoseaua spre Nabatiyeh. Mă întreb dacă nu merge cumva la Castelul Beaufort, răspunse Malko. Este locul ideal pentru o „ridi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ib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udi în spatele meu care ar putea fi al lor, dar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200 al lui Nawaf Al Indi mergea în faţă, la cel puţin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după o lungă porţiune de linie dreaptă în pantă, apărură primele case din Nabatiyeh. Nu era nici o variantă de ocolire a oraşului, iar Malko se trezi foarte repede prins în trafic. Audi-ul alb aproape că se lipise de bara din spate. Nu mai avea îndoieli: erau cei de la Maaloumat. Ceea ce avea să f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timp ce traversa Nabatiyeh, la modalitatea de rezolvare. Mercedesul 200 se afla la cel puţin cinci sute de metri în faţa lui, dar, din cauza circulaţiei intense, nu risca să fie remarcat. La ieşirea din oraş, Mercedesul 200 intră pe şoseaua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di Jbai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arjay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ăcu Malko. Realizând că îi mai rămânea foarte puţin timp pentru a scăpa de libanezi. Bifurcaţia care ducea la Castelul Beaufort se afla la douăzeci de kilometri depărtare, în mijlocul satului Kfar Tebnit. Apoi, şoseaua urca pe aproape şase kilometri pân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in Nabat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ţi. Prindeţi-mă din urmă. Am în spate un Audi alb. Cu siguranţă că sunt prietenii noştri. Depăşiţi-i. Veţi ajunge într-un sat unde şoseaua face o curbă, Kfar Tebnit. Simulaţi că aţi rămas în pană în mijlocul satului, pentru a bloca Audi-ul. Est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firm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trebuie să fie în zonă în zece minute, continuă Malko.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Nawaf Al Indi crescuse mult. De un timp, reperase un Mercedes gri care venea pe urmele lui. Bineînţeles, nu exista prea multă circulaţie înspre Marjayoun, dar era totu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luă din torpedo un Glock de 9 mm, care avea mereu un glonţ pe ţeavă şi îl puse î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uită la ceas: ora nouă şi douăzeci. În trei minute, ajungea la Kfar Tebnit. Acolo, va şti cu siguranţă dacă era urmăr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lua măsur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pache al Tsahal, „închiriat” de Aman, aştepta pe un teren militar din Bet Hilel, la nord de Kiryat Schmona, la zece minute de zbor de Castelul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primise ordin să decoleze la 09:45, pentru a sta cât mai puţin posibil în spaţiul aerian libanez. Avea nevoie de mai puţin de şase minute pentru a ajunge la Castelul Beaufort. Erau doi piloţi şi doi mitraliori, pentru cazul în care ar întâmpina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sprezece minut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şinii Audi aparţinând Maaloumat văzu trecând o umbră albă pe partea stângă, apoi o a doua şi trase de volan. Deja, cele două maşini 4x4 se repliaseră şi rulau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îl sună pe colonelul Al Hassan pe staţie şi semnală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linişti ofiţerul din Maaloumat, sunt cam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f Al Indi îşi abţinu o înjurătură: Mercedesul gri tocmai intrase după el pe drumul care ducea la Castelul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fu sigur: era urmărit. Se uită în retrovizoare, fără să reuşească să distingă ocupanţii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se întoarcă: vedea deja în depărtare ruinele Castelului. Încercă să se mai liniştească, zicându-şi că israelienii urmau să vină după el cu un elicopter. Era suficient să reziste câteva minute şi, cu pistolul Glock, ar reuşi. Apoi, israelienii i-ar pulveriza pe urmăritorii săi cu o rafală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sfârşitul chinurilor sale. Grămada de pietre vechi care fuseseră, cu secole în urmă, una din fortificaţiile cruciaţilor,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un punct negru pe cerul albastru: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şinii Audi alb al Maaloumat apăsă frâna, scoţând o înjurătură. Una din maşinile 4x4 care îl depăşiseră tocmai se oprise între casele din Kfar Tebnit. Şoseaua era prea îngustă pentru a o depăşi şi claxon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şofer ieşind din maşină şi ducându-se să ridice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coborî din 4x4 şi veni spre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re stuck, explică el. Fuel pump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aaloumat luă staţia radio şi îi raportă imediat colonelului Wissam Al Hassan. Al doilea 4x4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 pe americani, răspunse şeful său, cu o voce ceva mai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i plăcea această „pană” providenţială care îl lăsa pe Nawaf Al Indi sub controlul americanilor. Planul său era evident acum: urma să fie recuperat de un elicopter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f Al Indi dădu spre esplanada care servea drept parcare, lângă ceea ce mai rămăsese din Castelul Beaufort. De un timp, radioul difuza numai posturi israeliene. Emiţătoarele israeliene, fiind mai apropiate şi foarte puternice, piratau staţiile li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ercedesul gri încă nu se vedea. Băgând pistoletul la curea, coborî din maşină, simţind în plină faţă un vânt violent şi rece, în ciuda cer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slab îl făcu să tresară. Ridică privirea şi văzu un elicopter, aproape în zbor staţionar, care începea să coboar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paratul ateriza într-un nor de praf, la marginea parcării. Nawaf Al Indi porni aler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le continuau să se învârtă, iar el se aplecă pentru a reuşi să ajungă la una din uşile laterale. Când ridică privirea, zări un militar în uniformă kaki, cu cască, care îi întindea mâna pentru a pute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plin de praf, Nawaf Al Indi se trezi aşezat cu burta pe planşeul aparatului. Se ridică şi îl privi pe bărbatul care tocmai îl ajutase. Primul lucru pe care îl văzu fu ecusonul american cusut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un bărbat şi o femeie care urcau şi ei în elicopter. Acesta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f Al Indi căzu pe planşeul metalic, copleşit, incapabil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che-ul israelian tocmai decolase din Beit Hilel, pe direcţia vest. Vremea era atât de senină, încât se vedeau cu ochiul liber ruinele Castelului Beaufort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Yehuda Spitz, aşezat lângă pilot, luă binoclul, observând obiectivul. Avu brusc senzaţia că are halucinaţii: un alt elicopter, aproape invizibil din cauza camuflajului „deşert”, tocmai decola de pe esplanada Castelului şi zbura spre vest, la câteva sute de kilometri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ntinua drept spre vârful dealului, iar Yehuda Spitz zări un Mercedes închis la culoare, cu portiera deschisă şi un al doilea, gri, cu ambele portier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che-ul era acum la verticala celor două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pu să coboare. Oprit imediat de căpitanul Yehuda Spitz care zis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ompartimentul de la clasa I al zborului Frankfurt-Washington fusese rezervat de CIA. Pentru Nawaf Al Indi, Hanadi Jbail, Malko şi o escortă de patru ofiţeri de teren,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pădurile de brad din jurul oraşului dispărând în ceaţă şi se întoarse spre Hanadi Jb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cepe o nouă viaţă, remarcă el cu un zâmbet.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u prea îmi vine să cred că nu voi mai revedea Libanul. O să-mi lipse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udent să vă întoarceţi acolo, o sfăt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au platour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din spatele lor, Nawaf Al Indi urma să mănânce, legat cu mâna stângă de ofiţerul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rea sa la Frankfurt nu fusese uşoară. Timp de trei zile, rămăsese tăcut, fără să răspundă nici la întrebările puse în arabă, nici la cele în engleză. Anchetatorii CIA făceau cu schimbul pentru a-l convinge că soarta sa, chiar dacă nu i se părea de invidiat, era mai bună decât ceea ce îl aştepta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tru a-l face să vorbească, şeful anchetatorilor recursese la un argument fără replică. Dacă Nawaf Al Indi continua să tacă, urma să fie trimis în Uzbekistan, pentru interogatorii „solide”. Serviciile uzbece cooperau bucuroase cu CIA folosind vechile metode ale KGB-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şi de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ul” era cufundat într-un recipient enorm din cupru, încălzit cu lămpi cu gaz. Se dădea drumul la gaz şi se lăsa la marinat. Majoritatea vorbeau înainte să aibă arsuri de gradul I, din cauza apei care se încălzea progresiv. Unii rezistau până ce pielea li se topea. În general, nu supravi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slamişti, îndeosebi cei fanatici, preferaseră să moară asfixiaţi de apa fierbinte, în timp ce strigau „Allahu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metode primitive dar eficace nu erau oficiale, dar toată lumea le cunoştea. Uzbekistanul devenise coşmarul absolut al inamicilor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awaf Al Indi începuse să vorbească. Mărturia lui durase trei zile. Erau şaizeci de pagini de declaraţii în care prezenta traseul lui din momentul în care fusese recrutat de „Alex” la Roma. Americanii voiau să ştie totul, să înţeleagă totul, pentru a prezenta un dosar solid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ase, printre altele, metoda folosită pentru a-l informa pe Nassir Moussawi. Îl convocase pe acesta la Roma şi îi transmisese ordinele presupuse a fi din partea lui Mustafa Shahabe, ocupat cu treburi la Beirut. Şeful aripii militare externe a Hezbollahului din Statele Unite nu bănu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f Ai Indi urma să fie deferit unui tribunal american pentru rolul jucat în atentatul împotriva lui Barack O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un punct de lămurit, pe care doar preşedintele Statelor Unite îl putea decide: va fi judecat public sau cu uşile închise? În primul caz, rolul Israelului ar fi expus marelui public, cu consecinţe politice devastatoare, în celălalt, manipularea, concepută de Isser Serfaty fără aprobarea guvernului israelian, ar putea trece drept o invenţie. Printre consilierii preşedintelui care erau la curent cu cazul, se formaseră două tabere. Potrivit simpatiilor faţă d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platourile. Boeingul 777 zbura la peste 10.000 de metri, fără o zgud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bărbatului cu şaptesprezece urechi, generalul Mourad Trabulsi şi altor contacte la nivel politic, Malko se clarificase cu privire la atitudinea Hezbollahului care rămăsese tăcut. Nici o reacţie oficială de la „răpirea” lui Nawaf Al Indi. Desigur, conducătorii erau furioşi că fuseseră penetraţi de israelieni, dar, în acelaşi timp, mişcarea scăpa de orice bănuieli în privinţa atentatului împotriva preşedintelui O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ra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încăpăţânări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laxa în cele din urmă. Lumina din cabină fusese redusă, pentru noapte. Zumzetul reactoarelor îi făcea pe pasageri să adoarmă. Malko o văzu pe Hanadi Jbail trecând prin faţa lui şi ducându-s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se aşeze lângă el, remarcă imediat un detaliu tulburător: se schimbase, îmbrăcând în locul pantalonului din piele o fustă foarte scurtă, care îi dezvelea aproape în totalitate picioarel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ică, îşi trase imediat o pătură peste genunchi şi se întoarse spre hublou, cu capul pe pernă. Malko rămase fără reacţie un timp. Aruncând o privire la cei doi ofiţeri din gardă aflaţi la dreapta lui, văzu că dormeau cu pumnii strânşi, cu ochelari din pânză pe ochi. Până la Washington nu se putea întâmpla nimic. Când băgă mâna pe sub cuvertură, atingând carnea caldă şi fermă a coapsei, pulsul îi crescu puternic. Se opri. Hanadi Jbail n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ă, urcând mai sus, strecurându-şi mâna între coapse. Tânăra se mişcă uşor, iar degetele lui Malko atinseră un sex dezgolit, cald şi umed. Fusta scurtă i se ridicase pe şolduri. Instantaneu, înţelese că schimbarea de ţinută nu era făcut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ea că doarme în continuare, dar când degetele lui îi pătrunseră în sex, se cambră ca pentru a-şi ofer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alko se jucă cu sexul ei, excitând-o tot mai tare. Sexul lui, înghesuit în pantalon, aproape că îl rănea, atât de excitat era. În cele din urmă, se descheie şi îşi lipi mădularul fierbinte de fundul şi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lipiţi unul de celălalt. Poziţia nu era foarte confortabilă, dar Malko reuşi totuşi, pe pipăite, să găsească intrarea în vintrele H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împinse cu forţă şi penetră complet sexul in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pulsând în tâmple, rămase nemişcat, înfipt în minunata libaneză. Apoi, ea începu să se mişte. Neputând să reziste, o apucă de şolduri, aşezând-o în genunchi pe scaune. Apoi, cu un braţ în jurul taliei ei, o pătrunse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prijinit de hublou, tânăra răspundea cu gemete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e eliberă în ea, cu un geamă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Hanadi îşi reluă poziţia pe scaun, ghemuită, cu spatele la el. Cu un gest automat, îşi trase pătur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se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jurul său: toată lumea dormea. Îşi aranjă hainele şi, la rândul lui, adormi. Cu nervii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i trezi cu micul dejun. Hanadi Jbail se întoarse spre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picioarele ei. Îmbrăcase la loc pantalonul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avea un vii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mpersonală a căpitanulu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eriza într-o jumătate de oră la Washington DC. Vremea este înnorată, iar temperatura 80 de grade Fahre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yamin Netanyahu, primul-ministru al Israelului, mergea la Canossa, într-un Boeing 747 al companiei El-Al. În ajunul plecării sale, ambasadorul Statelor Unite la Tel Aviv îi înmânase un plic sigilat. O scrisoare personală de la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o scrisoar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ista cu ceea ce Statele Unite cereau pentru a nu face public complotul pus la cale de Isser Serfaty. Bineînţeles, prima măsură consta în îndepărtarea sa definitivă de la Afaceri. Era măsura cea mai uşoară. Celelalte îi strângeau stomacul. În cel mai bun caz, riscau să-i distrugă cariera politică, definitiv de această dată. În cel mai rău caz, să declanşeze o criză politică în Israel, cu consecinţe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această scrisoare nu era o listă de propuneri, ci de ordine exprimate politicos, fără să-i lase nici cea mai mică marjă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rul negru şi la stele, dorind ca avionul El-Al să continue să zboare în jurul pământului şi să nu ajungă niciodată la Washing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ent de contact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O. Corespondent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uralul de la saya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fiţer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 6 – Serviciul de Informaţii Externe al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vizi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SAS nr. 106-107 Al Qaida atacă! Editura Meteor Press (2009),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mult decâ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Israel, Mossadul nu răspunde decât în faţa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ebraică, Ha Mossad le Teum. Institut de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gent însărcinat cu supravegherea şi f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rviciul secret al Rusiei, succesorul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pcan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ordechai Vanunu, fost inginer nuclear israelian, care şi-a declarat opoziţia faţă de armele de distrugere în masă, dezvăluind presei britanice detalii despre programul nuclear al Israelului. A fost nominalizat de câteva ori la Premiul Nobel pentru Pace,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cotland Yard – Poliţ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sraelienii, în argo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poi, în 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oximativ 280.00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cântat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assan Nasrallah, secretarul general al organizaţiei libaneze Hezbollah,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rmata Israelulu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riel Sharon se află de patru ani în comă, în urma unui atac cerebral suferit în ianuarie 2006.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u sunt les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spozitiv de avertizar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gură biblică, judecătorul Israelului. Numele lui înseamnă „Distrugătorul” sau „Marele războinic”,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umnezeul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erită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uaţi-o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inecuvântat f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numirea unor teritorii din Africa de Sud, populate de etnii indigene şi care beneficiază de o anumită autonomie internă,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veţi noroc! Nenorociţii ăştia sunt extraordinar de bun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inia de demarcaţie între israelieni şi palestinieni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amură ultra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vreu di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imus inter pares („primul între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obitoc, în argou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cronimul israelian pentru Shin Beth.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a amiaz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on-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Şcoal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ună după o ambulanţă. Pare că este rănit grav. S-a tras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 realitate, erau plase de camuflaj destinate a ascunde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ntensive Care Unit –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rtierul evreilor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erviciul Israelian de Informaţii Militar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ăscut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hief of Station (Şef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seudonimul lui Mahmoud Abbas, preşedintele Autorităţii Pales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orţele de Securitat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atolic din Liban.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chisoare di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erviciul Italian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rmata din Sudul Libanulu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uliţe ornate cu benzi multicolore folosite de toreador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imbolul bogăţie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cum suntem în aceeaşi afacer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m rămas în pană. Pompa de combust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6:00Z</dcterms:created>
  <dc:creator>Renegatul V2 2.0 n</dc:creator>
  <dc:description/>
  <cp:keywords/>
  <dc:language>en-US</dc:language>
  <cp:lastModifiedBy>User John</cp:lastModifiedBy>
  <dcterms:modified xsi:type="dcterms:W3CDTF">2013-08-22T08:06:00Z</dcterms:modified>
  <cp:revision>2</cp:revision>
  <dc:subject/>
  <dc:title>Gerard de Villiers</dc:title>
</cp:coreProperties>
</file>