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Revoltă în Birma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şi o fată înaintau încetişor, învăluiţi în ceaţa foarte fină ce plutea peste dealurile acoperite de jungla care înconjura Pasul celor Trei pagode. Drumeagul pe care mergeau şerpuia puţin mai sus de şoseaua cu hârtoape ce ducea în nord, la Sangkhlaburi, primul târguşor thailandez după Birmania. Graniţa dintre cele două ţări fiind închisă de câţiva ani, în afara traficului local, numai vehiculele 4x4 se puteau aventura pe drumul aproape impract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fruntea grupului se opri câteva clipe, cercetând postul de frontieră de la Phra Chedi Sam Ong, aflat la mai mult de un kilometru la poalele dealului. Câţiva soldaţi controlau aici traficul rutier aproape inexistent, ferindu-se să patruleze prin jungla deasă cu teren accidentat de care erau înconjuraţi şi străbătută se un labirint de poteci ascunse, croite cu maceta. În acest loc, contrabandiştii făceau legea, fiind mult mai bine înarmaţi decât armata regulată, văzându-şi nestingheriţi de activităţile clandestine şi profitabile. Thailanda era plină de mărfuri, în timp ce în Birmania nu se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efectuat în tăcere, micul grup plecă la drum, înaintând cu greutate pe solul denivelat, făcând mare economie de energie. Fata trecu în frunte. Numai părul lung, negru şi ridicat într-un coc prins cu un pieptene la ceafă o deosebea de tovarăşii ei de drum. Ca şi aceştia, ea purta o cămaşă şi un longyi1 şi avea în picioare nişte sandale din plastic. Toţi cărau pe umeri câte o desagă din lână colorată în care îşi îndesaseră hrana – peşte uscat, banane şi găluşte de orez – şi câteva haine de schimb. Plecaseră din Rangoon în urmă cu zece zile, apoi se opriseră o zi la Ye, regiune aflată la şaizeci de kilometri de frontieră în linie dreaptă, ca să-şi adune forţele înainte de ultima etapă a drumului unde îi aştepta jungla cu teren accidentat şi plină de ţânţari purtători de malarie, cu şerpi şi câmpuri minate de soldaţii birmanezi. Îşi calculaseră că această etapă va dura trei zile şi tremurau la gândul că vor putea fi interceptaţi de o patrulă, pişcaţi de ţânţari, bând doar câte un strop de apă sălcie. În plus, trebuiau să urce şi să coboare neîncetat colinele care păreau să nu se mai termine. Ma Don, fata, înainta ca un automat, încordată de oboseală. Ştiau cu toţii ce îi aştepta dacă erau prinşi. Poliţiştii armatei birmaneze i-ar masacra pe loc sau i-ar duce în nord folosindu-i la deminarea câmpurilor, în lupta acestora împotriva rebelilor karen, care ocupau un teritoriu destul de întins şi foarte greu accesibil, aflat la graniţa dintre Thailanda şi Birmania, dar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opri gâfâind, iar băieţii o ajunseră imediat din urmă. Păreau de cincisprezece ani, însă, în realitate, aveau douăzeci şi cinci. Erau la capătul puterilor, cu privirea fixă, înfierbântaţi, traşi la faţă. Cel mai tânăr dintre ei, Kyaw Zaw, se aşeză pe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Ye-We, conducătorul grupului. Satul părăsit se află pe următoarea creastă. Cred că mai avem de mers aproximativ o jumătate de oră. Încă un efor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oboseală. În timpul studenţiei nu făcuse sport. Înăbuşirea mişcării democratice începută în 1988 îl îndemnase să intre în rezistenţă, apoi în ilegalitate. Însă, în interiorul Birmaniei, lupta era inegală. Trebuia ca bătălia să vină din afară, să găsească ajutor în străinătate. Altminteri, sărmana lui ţărişoară va rămâne închisă lumii ani buni de acum încolo. La fel ca România pe vrem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se uită la vârfurile copacilor. Ceaţa se risipea sub razele soarelui. Totuşi, era încă destul de răcoare, căci se găseau la peste o mie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Ye-We tăia cu maceta crengile care îi stăteau în cale. Porniră iarăşi la drum. Liniştea era absolută, întreruptă din când în când doar de ciripitul păsărilor. Se rugau cu toţii să nu cadă într-o ambuscadă. Poliţiştii birmanezi se aventurau rareori în această zonă, ajutaţi de autorităţile thai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a coloanei, Ma Don alunecă, dar se ţinu la timp de o liană din mijlocul drumului. Merseră mult, şerpuind pe coasta greu accesibilă a dealului ca să ajungă pe un platou în mijlocul căruia se găsea un imens smochi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Ye-We o făcu pe Ma Don să tresară. Veni lângă el. În faţa lor, jungla se rărea, lăsând să se distingă ruinele câtorva căsuţe din bambus năpădite de vegetaţie ce forma un soi de luminiş. În mijlocul lui staţiona un Jeep în care nu era nimeni. Grăbiră paşii, iar în momentul în care Ye-We ajunse în dreptul vehiculului, din spatele unei case apăru un om care se îndreptă spre ei. Era un alb, îmbrăcat cu nişte jeanşi şi în tricou, cu ochelari cu lentile groase, o mustaţă pe oală şi un nas lung şi ascuţit. Îl îmbrăţişa pe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jung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e rând, lăsând-o la urmă pe Ma Don. Tânăra se aruncă în braţele acestuia, fără să spună nimic. Tremura din tot corpul. Murmură în bi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merican, George Kearod vorbea la perfecţie limba lor. Cei trei băieţi se aşezară pe jos sprijiniţi de Jeep, gata să adoarmă. Kyaw Zaw încercă să mănânce puţin orez, însă nu-i intra pe gâtul uscat de sete şi de praf şi îl scuipă. Ye-We îl apucă de umăr pe celălalt băiat şi îi spuse lui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ratele meu, Tim-Yo. A urmat cursurile militare la rebelii karen şi acum ştie să mânuiască substanţe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 ploscă. Apa era călduţă şi cu siguranţă plină de microbi, însă tinerilor birmanezi li se păru nemaipomenită. George Kearod scoase din buzunar o ciocolată şi i-o puse lui Ye-W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ită la tableta maronie şi o adulmec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dădu din cap amuzat. Uitase că birmanezii habar nu aveau ce este ciocolata şi că Ye-We nu ieşise niciodată din ţară. Era greu să-i explice cum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apropie de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pă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îi dădu altă tabletă pe care fata o înfulecă imediat. Cu un an şi jumătate, în urmă, adică în 1988, americanul făcuse cunoştinţă cu toţi liderii studenţilor. Întreaga populaţie birmaneză, condusă de studenţi, încercase să scape de jugul dictaturii militare a generalului Ne Win, care conducea ţara de la puciul di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nului 1988, birmanezii au manifestat pe străzile Rangoon-ului, în timp ce puterea părea să slăbească. Timp de două săptămâni, din 24 august până în 18 septembrie, armata se dezlănţuise şi trăgea în mulţime, masacrând peste trei mii de persoane. Liderii studenţilor, care au supravieţuit, fiind hăituiţi de o represiune feroce, au început să acţioneze în ilegalitate. George Kearod o ascunsese la el pe Ma Don mai mult de două săptămâni. După aceea, viaţa şi-a reluat cursul normal sub tirania generalului Saw Maung, supranumit „măcelarul din Rangoon”. Noul guvern a schimbat numele ţării în „Uniunea Myanma”2 şi a continuat să-i hăituiască pe contest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reuşise să păstreze legătura cu prietenii lui studenţi. Mai ales cu Ye-We şi cu Ma Don, cu care avusese o scurtă aventură cât stăt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legerilor din 1990, promise de Junta, studenţii încercaseră să-şi regrupeze opozanţii în jurul Ligii pentru Democraţie. George Kearod, care îşi împărţea timpul între Rangoon şi Bangkok, îi ajuta cum putea mai bine. Se întâlnise cu regularitate cu Ma Don, care se ascundea printre cele trei milioane şi jumătate de locuitori ai Rang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ciuda perioadei foarte lungi în care nu s-au văzut, era foarte atrăgătoare, cu faţa ei ascuţită, cu pieptul mic şi obraznic, cu şoldurile rotunde, înfăşurate în veşmântul lung pătat ş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la Rangoon după plecarea mea?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ascund tot timpul, zise Ma Don. Din fericire, preoţii budişti ai lui Red Eagle ne-au ajutat. Până la urmă,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Ma Don şi prietenii lor militau în „Liga Naţională pentru Democraţie”, partidul înfiinţat de Aung San Suu-Kyi, fiica întemeietorului Birmaniei independente, reîntoarsă în ţară în aprilie 1988. Oaia neagră a dictaturii din cauza farmecului ei şi aurei internaţionaliste, avea domiciliu forţat şi era ruptă de restul lumii. Studenţii erau îngrozitor de izolaţi. Găsindu-se între Bangladesh, ai cărui locuitori mureau de foame, puţin le păsa de vecinii de la Răsărit, Thailanda care îi detesta pe birmanezi şi China, al cărei guvern, felicitat de la Ne Win pentru represiunea din Piaţa Tien An Men, au aplaudat cu înverşunare masacrele di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şi Tim-Yo se ghemuiseră mai departe şi ronţăiau ciocolata. Kyaw Zaw dormea cu gura căscată. George puse mâna pe şoldul lui M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rămas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udentă plecă privirea. Era îngrozitor de fâstâcită. Birmanezii se întâlneau câteva luni, abia după aceea se hotărau să facă dragoste. Însă cu străinii era altceva. Ei nu pregetau să se poarte într-un mod neobişnuit pentru un birmanez. Ma Don era mândră că fusese iniţiată de acest Kala-pyu3 care a învăţat-o să primească şi să ofere plăcere. Atingerea mâinii acestuia o înfiora. După tensiunea în care trăise în ultimele săptămâni, simţea nevoia să se destindă într-un mod cât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la Bangkok chiar acum, sugeră ea. Vom dorm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spele şi să se relax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ăm puţin, spuse George Kearod. Armata thailandeză patrulează de ieri zona dintre Sangkhlaburi şi graniţă. Caută clandestini ca voi. Birmanezii au controlat pescarii thailandezi în sud. Îi lasă să plece în Thailanda numai dacă primesc studen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făcu livi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îi zâmbi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âine vor pleca. Am primit deja nişte informaţii. Putem să ajungem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cu câţiva oameni de la Ambasada americană, preciza Ma Don.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admise George. Dar nu trebuie să vă prindă.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apropiaseră de ei şi ascultau tăcuţi. Erau dezamăgiţi. Mai ales Ye-We. Îi venea să plângă. După o săptămână plină de pericole, credea că se terminase. George îl cupr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Spuse el în birmaneză. O să vă conduc pe toţi patru într-o pagodă părăsită unde veţi rămâne până la sfârşitul zilei şi la noapte. Mâine dimineaţă voi veni să vă iau ca să plecăm spre Bangkok. Nu trebuie să rămânem mult timp aic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semenea influenţă asupra lor, încât se suiră docili în Jeep fără un cuvânt şi îşi aruncară sacii pe podea. Cei trei băieţi stăteau în spate, iar Ma Do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fundă pe o cărare abia vizibilă care şerpuia prin junglă. După câteva minute, nici nu mai ştiau unde se află, urcând şi coborând pe dealuri, neavând nici un punct de reper. Deseori erau obligaţi să se aplece ca să nu fie zgâriaţi de crengile copacilor. Când se întoarseră, în urmă nu văzură decât un covor imens verde. Ceaţa se risipise complet, iar soarele le dogorea umerii prin pânza subţire a cămăşilor. Băieţii erau atât de obosiţi încât moţăiau sprijini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nu depăşea douăzeci de kilometri la oră şi mergea pe drumurile care se întretăiau prin junglă, însă George părea că ştie foarte bine încotro se îndrepta. Coborâră într-o vale pe malul unui mic râu. Ma Don îi ceru să oprească şi se duse să se spele în râu fără să-şi scoată veşmintele. Cu toate că nu purtau nimic pe dedesubt, birmanezii erau extrem de ruşinoşi. După aceea, copacii începură să se rărească şi zăriră printre ei turnul alb al unei pagode putrezite din cauza umezelii şi năpădită de liane. Dumnezeu ştie de ce o construiseră într-un loc atât de izolat. În jurul ei, platoul stâncos era acoperit cu iarbă, iar contrabandiştii furaseră capetele statuilor. Roiuri mari de muşte bâzâiau în soare, ca nişte nori groşi. Când Jeep-ul se opri, un şarpe se refugie între, ierburile înalte, iar Ma Don ţipă de spaimă. George îi puse mâna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băieţii se întindeau. Coborâră şi se duseră pe platoul din jurul pagodei. George mai fusese pe aici. Pătrunse sub arcadele care înconjurau spaţiul în care se găsea o statuie a lui Budha din piatră albă şi aruncă pe podea mai multe cuverturi şi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ă mâine veţi fi liniş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ce domnea sub arcade contrasta în mod plăcut cu soarele dogoritor de afară. Ye-We se uită la 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spuse George. Aici nu riscaţi nimic. Poliţiştii birmanezi nu se aventurează aşa departe, iar armata thailandeză controlează numai drumurile. Vă las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oliţiştii nu pot să vină după noi? Insistă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puse mâna masivă pe umărul fragil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ci, vă aflaţi la câţiva kilometri de graniţă. Puteţi să dormiţi liniştiţi. Odihniţi-vă. Ma Don, vino cu mine, vreau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şezară cuminţi pe rogojină. Erau prea obosiţi ca să mai stea la discuţii. Când începuseră să manifesteze pe străzile din Rangoon, animaţi de o speranţă nebună, Ye-We era student la filosofie, iar fratele său, la chimie, ca şi Kyaw Zaw. Credeau sincer că armata va abandona puterea în Birmania. Însă masacrele din septembrie le spulberaseră aceste speranţe. Când se gândea la aceste atrocităţi, lui Ye-We i se făcea pielea de găină şi îi mai suna în urechi păcănitul sinistru al mitralierelor grele care măcelăreau mulţimea de manifestanţi pacifişti şi neînarmaţi, ca în Tien An Men. Prietenul lui cel mai bun fusese ciuruit chiar lângă el cu gloanţe de calibrul 12,7 şi transformat într-o mas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aseră lupta în clandestinitate, fuga, schimbarea ascunzătorilor şi frica viscerală. Au avut nevoie de o energie fantastică pentru a lua legătura cu ceilalţi membri ai cooperării studenţeşti şi pentru a crea noi reţele. Dar mai ales, să realizeze contactul cu exteriorul. Luptând cu înverşunare şi datorită lui George Kearod, reuşiseră să intre în contact cu un american din ambasadă care le-a promis ajutorul cu condiţia să treacă în Thailanda ca să organizeze o bază. Acolo, vor primi arme care să suplimenteze puţinele puşti de asalt şi pistoalele furate de la soldaţi, ascunse cu multă grijă în pagode. După discuţii îndelungate, se hotărâseră să trimită o delegaţie la Bangkok care să le povestească americanilor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îl urmă ascultătoare pe George Kearod până la Jeep, din care luă o rogojină mare făcută sul. Se întoarseră la pagodă, o ocoliră ca să ajungă la un spaţiu închis cu un zid de piatră în care se afla o statuie, dincolo de partea unde dormeau băieţii. George Kearod desfăcu rogojina şi se aşeză pe ea. Ma Don se ghemui lângă el, puţin mai relaxată. Apa rece a pârâului în care se spălase mai devreme îi făcuse foarte bine. Rochia era încă udă, lipită de piept şi de fese, iar George o învăluia într-o privi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în timp ce o trăg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lăsă în voia lui liniştită, culcându-se pe o parte ca statuia lui Budha odihnindu-se. George băgă mâna pe sub pânz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îi desfăcu nodul din talie, apoi îşi strecură mâinile pe şoldurile goale şi coborî încetişor spre pântece, îi dezveli coapsele şi picioarele. Ma Don abia se apăra, scoţând ţipete slabe. Ca toate birmanezele, era extrem de pudică şi se ruşina să apară goală la lumina zilei, chiar în faţa unui bărbat cu care mai făcuse dragoste. Însă lui George nu-i păsa de acest lucru. El prinsese deja în căuşul palmei triunghiul negru şi mătăsos dintre coapse. Ochii îi străluceau prin lentilele groase ale ochelarilor. Era nebun după trupurile fragile ale asiaticelor, aproape androgine, cu pielea fină ca mătasea. Ma Don oftă uşurel. Era atât de obosită, încât se întreba, dacă mai putea simţi vreo plăcere. Aplecat peste ea, Kearod îi cerceta cu avidita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i me la? 4 o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rde5, murmură M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se de cei trei băieţi care habar nu aveau ce făceau ei acum sub soarele torid care îi încălzea pielea satinată. Se simţea bine alături de George. O pasăre îşi luă zborul cu un ţipăt ascuţit chiar lângă ei, iar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riscăm nimi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mplet goală pe rogojină şi privea cerul senin. George respira tot mai sacadat. Îşi descheie pantalonii cu nervozitate şi dădu la iveală slipul întins din cauza erecţiei. Zis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taon-b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 Don îndepărtă slipul şi scoase un membru de două ori mai impozant decât acela al conaţionalilor săi. La început, o înspăimântase. Apoi, îşi dădu seama că pereţii elastici ai vaginului ei se vor acomoda perfect şi va simţi o plăcere intensă şi neobişnuită. Ascultând rugămintea bărbatului, ea îi cuprinse membrul imens cu degetele prelungi şi trase cu blândeţe pielea în jos. Aşa cum o învăţase, ea „strânse” puţin din dinţi şi îl afundă în gură. George se întinse pe rogojină şi închise ochii savurând plăcerea. Cu regularitatea unui metronom, Ma Don îl înghiţea cât mai mult posibil, jucându-se abil cu limba, neştiind dacă el voia să se răspândească în gură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o învăţase să fie ascultătoare, lucru atavic, păstrat deja în sânge. În Birmania, femeia era un simplu obiect de plăcere pentru bărbaţi. Culcat pe rogojină, George gâfâia ca o focă obosită, ridicând instinctiv şoldurile ca să vină în întâmpinarea mângâ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eni brusc pofta să termine. O apucă de coc şi smulse sexul din gură. Tânăra se întinse imediat pe spate. Dar George nu se mulţumea doar cu atât. Se ridică şi se rostogoli în iarbă. Nu îşi scosese ghetele din cauza şerpilor. Se ridică în picioare lângă parapetul din piatră şi trase rogojina cu Ma Don pe ea, apoi îi ridică picioarele. Extremitatea congestionată a membrului se afla în dreptul sexului fetei. Cu o mişcare nemiloasă a bazinului, el se afundă cu toată puterea. Birmaneza scoase un ţipăt de durere, de – surpriză şi de plăcere, când se simţi cotropită de această imensitate. Ca şi cum nu ar fi fost de ajuns, George îi prinse coapsele şi o lipi şi mai mult de el. Simţi cum membrul se poticneşte în fundul vaginului totuşi elastic şi avu o senzaţie nemaipomenită. Niciodată nu simţise aşa ceva cu o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înainte şi înapoi, ţinând strâns coapsele de torsul lui. Ma Don gemea încetişor, înălţată de pe rogojină de mişcările energice. Cerul albastru dansa deasupra lor. George făcu un ultim efort şi se răspândi în ea, prea devreme pentru fată ca să mai juiseze. Din politeţe, fata simula un orgasm cu un ţipăt de şoricel, în timp ce el se retrăgea, apoi se înti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ână la Sangkhlaburi, oftă el. Mă întâlnesc cu un ofiţer thailandez ca să-mi dea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îl privea sprijinit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Vom pleca imedia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mbrăcase. Ma Don îşi puse longyi-ul umed încă şi se lipi de el cu pieptul gol. George îi mângâie fesele rotunde cu palma lui imensă ş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o să te iau pe la s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ecând, recunoscătoare. O ajutase foarte mult pe ea şi pe prietenii ei. Gurile rele din Rangoon spuneau că făcuse asta pentru că lucra pentru americani şi că îi plăcea să seducă studentele. Probabil că amândouă zvonurile erau adevărate, însă şi el riscase totuşi în faţa acestui regim feroce care înăbuşea orice fel de opoziţie. Dacă nu ar fi fost el, Ma Don ar fi fost cu siguranţă violată, torturată şi împuşcată într-o cazarmă a soldaţilor Tatmadaw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Jeep-ului care demara o întrista. Dacă păţea ceva! Nici măcar nu ştiau unde se află, nici încotro să meargă ca să nu ajungă din nou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conducea cât putea de repede, străduindu-se să nu iasă de pe drumeagul îngust. Jeep-ul urcă pe o creastă şi se opri. Cămaşa i se lipise de spate din cauza transpiraţiei. Cât vedea cu ochii, se întindea jungla de un verde închis, dar nu era nici un sat. Aşezările se aflau mult mai la vest, pe malurile râului Menam Mae K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prise, scoase din geantă un radio portabil şi înălţă antena. După ce căută frecvenţa potrivită, începu să vorbească. Din cauza terenului accidentat, aparatul nu avea bătaie lungă. Fusese nevoit să repete de zece ori mesajele până să recepteze un răspuns slab printre paraziţi. Se auzea atât de rău, încât fusese nevoit să se deplaseze ca să poată auzi mai bine. Transmiterea îi luă zece minute. După aceea, puse aparatul la loc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 pe drumul dintre Pasul celor Trei pagode şi Sangkhlaburi. Viră la stânga şi coborî către satul thailandez. În faţa lui, se întindea o vale plină cu orezarii de un verde mai închis. Depăşi un elefant care târa după el câţiva butuci din lemn de tek, iar puţin mai departe, întâlni un autobuz plin până la refuz, semn clar că pe aici exist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trezise de o oră şi pândea zgomotele nopţii. După aventura amoroasă cu George, se dusese lângă prietenii ei care avuseseră bunul-simţ să nu o întrebe nimic. Deşi erau foarte ruşinoşi, birmanezii aveau libertate în gândire şi-apoi, George era un străin, iar asta nu co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în şoaptă, supraveghind jungla din jurul lor, apoi liniştea ei le domolise temerile. Fuseseră răpuşi numaidecât de oboseală. La urma urmei, erau în Thailanda, departe de armata birmaneză şi în curând vor ajunge la Bangkok. Ideea de a se alia cu nişte străini în slujba cauzei lor îi înflăcăra peste măsură. În sfârşit, li se ivea posibilitatea de a învinge. Ye-We întocmise deja „lista cu cumpărături”: arme, muniţie, aparate de radio. Rebelii karen îşi vor lua angajamentul să le antreneze prietenii. Urau guvernul de la centru, iar visul lor era să-l dea jos pe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noapte zbură pe deasupra lor, iar Ma Don, care era superstiţioasă, îşi puse o dorinţă. În această pagodă, se simţea în siguranţă. Înainte de culcare, culesese câteva fructe sălbatice şi le depusese în faţa statuii învechite a lui Budha. În zori se făcuse frig, iar negura îi dădea junglei un aspect fantomatic. Deodată, i se păru că aude foşnet de frunze, ca şi cum ar fi trecut prin preajmă un animal de talie mare. În această regiune unde nimeni nu mai vâna, trebuie să mişune mulţi tigri. De frică, îl zgudui uşor pe camara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ul mârâi, dar nu se trezi. Ma Don scrută jungla în direcţia în care auzise zgomotul. Inima îi bătea cu putere în piept. Ea îl zgudui încă o dată pe Ye-We, iar acesta se deşte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recă la ochi somnoros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nu apucă să-i răspundă. Tim-Yo, care se trezise 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liziera junglei. La vreo douăzeci de metri, zăriră mai multe siluete în uniforme verzui, cu căşti camuflate cu frunze, echipaţi cu puşti de asalt – greoaiele G.3 din dotarea armatei birm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u fără grabă, cu puştile îndreptate spre pagodă. Ma Don reacţiona prima. Se ridică şi intenţională fugă în partea cealaltă, însă se ciocni de alte siluete identice. În total, erau vreo treizeci de soldaţi. Unul dintre ei coborî ţeava armei şi trase câteva rafale care destrămară liniştea. Gloanţele desprinseră tencuiala din pereţii pagodei, iar o voce strigă în bi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se întoarse în fugă şi se aruncă în braţele lui Ye-We. Băiatul părea năucit de-a binelea. Nu era în stare să scoată un cuvânt. Soldaţii se apropiau calmi şi fără grabă. Ceilalţi studenţi înţeleseră că, la prima mişcare, vor fi seceraţi de gloanţe. Rămaseră în picioare în faţa statuii lui Budha,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oldaţii îi înconjurară. Erau la fel de tineri ca şi ei, dar aveau o expresie sfidătoare. Băieţii fură controlaţi. Ye-We protestă şi se trezi cu un şut în burtă, care îl făcu să se încovoaie. După aceea, le legară gleznele şi mâinile la spate. Lui Ma Don îi legaseră doar mâinile pe pântece cu o curea, ca pe un animal. Îi adunaseră pe toţi şi îi forţaseră să stea pe vine. Un locotenent veni lângă micul grup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ţi că scăp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înălţă capul şi simţi că inima i se face cât un purice. Era unul dintre cei mai temuţi torţionari din Rangoon, care făcea parte din Brigăzile speciale ale generalului Thiha Latt, şeful NIB8. Înainte de a avea loc masacrele, el o interogase pălmuind-o şi ameninţând-o întruna. Ce căuta aici? Furia o făcu să-şi stăpânească teama. Ma Don se uită în ochii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eniţi aici, căci suntem în Thailanda! În curând va sosi armat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rmanez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 Ne aflăm pe teritoriul Uniunii Myanma. Thailanda e la câţiva kilometri mai încolo. Iar thailandezilor nu le plac comuniştii ca voi. Am fi putut să vă urmărim până la Bangkok, căci ei ar fi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îşi stăvili ura. Era sigură că îi minţea! George nu se putuse înşela în asemenea hal. Când va sosi, va cădea direct în capcană. Gândul acesta o îngheţă. Soldaţii se risipiseră şi se ascunseseră în junglă. Cei patru studenţi rămaseră singuri cu locotenentul. Ce mai aştepta? De ce nu îi lua de aici? Fata nu înţelegea. Birmanezul îşi aprinse o ţigară şi suflă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ţi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i răspunse. Ofiţ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m la Rangoon ca să vă judecăm şi să vă executăm. Sau mai bine vă trimitem la rebelii karen ca să le deminaţi câmpurile. Ori îmi acceptaţ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înălţă capul şi întrebă cu sf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iat deştept! Se vede că ai studii. Nu te întrebi de ce nu v-am împuşcat pe loc şi de ce îmi pierd timpul cu voi? Pentru că avem nevoie de voi. Trebuie să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urie, tânărul Kyaw Zaw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 pe prietenii noştri! Strigă el. Nu ascultăm decât de preaiubita noastră conducătoare,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politicienei birmaneze, locotenentul se strâmbă cu dezgust. Apoi se apropie încet de Kyaw Z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nu glum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din teaca metalică un cuţit de comando cu lama lungă de treizeci de centimetri. Ma Don simţi o gheară în inimă. Ofiţerul apăsă cu bocancul umărul lui Kyaw Zaw şi îl forţă să se culce pe spate. Studentul îl privea îngrozit. Locotenentul se aplecă şi puse vârful pumnalului pe piept, puţin mai în dreapta sternului. Pipăi câteva secunde, apoi apăsă, iar lama pătrunse câţiva milimetri. Kyaw Zaw urlă de durer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o scurtă pauză, apoi cu un zâmbet plin de ură, începu să apese mânerul înfigând lama milimetru cu milimetru în piep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zi că Aung San Suu-Kyi te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w Zaw deschise gura larg şi slobozi un ţipăt înfundat când lama îi atinse inima. Corpul se încorda într-o tresărire scurtă şi inutilă. Îngrozită, Ma Don văzu lama pumnalului dispărând în întregime în pieptul camaradului ei. Acesta tresări de câteva or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seră câteva picături de sânge. Studentul avea deja privirea fixă. Locotenentul se ridică, lăsând pumnalul înfipt în pieptul firav, cu vârful care îi străpunsese spatele. Zise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trei mă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i venea să creadă că prietenul ei murise. Dinţii îi clănţăneau. Se uită la locotenentul care îi adresă un zâmbet înfricoşător. Ceea ce citi în privirile lui o îngheţă. Cu un gest firesc, el îi strigă pe soldaţii care vene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de stârvul ăsta, l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Don băgă mâinile legate în sacul din lână. Ofiţerul nu avu timp s-o împiedice. Fără să-l ridice, ea apucă pistolul dinăuntru. Era furat de la un soldat în timpul „evenimentelor” şi îl păstra ca să se omoare dacă erau prinşi. Strânse crosa cu o mână, găsi trăgaciul şi apăsă. Stătea în genunchi pe ciment şi îl ochi pe soldat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fu înăbuşită de lână. Dar soldatul se prăbuşi ţinându-se de burtă. Cel de lângă el ţipă când glonţul îi străpunse ochiul stâng şi se învârti de câteva ori pe loc, apoi căzu la pământ. Ma Don nu avu timp să tragă şi a treia oară, căci locotenentul îi trase un picior în mână, iar ea scăpă pistolul ţipând. Trase un şut sacului şi îl azvârli cât colo. Al treilea şut o nimeri pe Ma Don în tâmplă şi o răsturnă într-o parte. Strânse buzele de furie şi smulse o macetă din centura unui soldat. Nu mai asculta ordinele, cruzimea asiatică răbufnind la suprafaţă ca un vulcan. Ma Don văzu cum se repede la ea şi se ghemui să se apere cât de cât. Ofiţerul se aplecă şi îi smulse veşmântul, dezgolindu-i pântecele. Fără să mai aştepte, abătu maceta chiar deasupra pubisului. Lama pătrunse câţiva centimetri, iar Ma Don urlă de moarte. Locotenentul smulse lama din burtă şi începu să-i spintece sânii, şoldurile, burta. Parcă înnebunise. Sângele ţâşnea stropindu-i bocancii, dar nu-i păsa. Ma Don nu mai mişca, dar el continua s-o ciopârţească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întoarse bietul trup zdrenţuit şi însângerat pe o parte şi, cu o icnitură de călău, abătu maceta către ceafă. Lama se înfipse între vertebrele cervicale şi abia reuşi să o sco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n nu mai trăia. Totuşi, ofiţerul birmanez o lovea în continuare, până când îi tăie capul de tot, într-o baltă de sânge. Îşi luă avânt şi îi trase un şut ca la fotbal macabrului trofeu, aruncându-l departe în iarbă. Era transpirat, ochii îi străluceau, iar inima îi bătea să-i spargă pieptul. Dintre cei doi soldaţi împuşcaţi de studentă doar unul mai trăia, dar era alb ca varul şi respira anevoie. Camarazii lui îi puseseră un pansament, dar nu aveau ce să-i facă deoarece nu puteau opri hemorag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 repede o targa! Ordon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rănitul nu va supravieţui. Pentru el nu conta. Băgă mâna în sac şi scoase pistolul cu care trăsese fata. Era o copie chinezească a unui Makarov de nouă milimetri. Îi scoase încărcătorul. Mai rămăseseră cinci gloanţe. Se blestemă că fusese atât de imprudent. Ar fi trebuit să controleze sacul. Dar studenţii nu umblau niciodată înarmaţi. Furia îi mai trecu şi smulse pumnalul din trupul inert al lui Kyaw Zaw. Acum nu trebuia să mai greşească. Altminteri, misiunea lui dădea greş, iar şefii lui aveau mari preten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văzu că se apropie de el şi înţepeni de groază. Ofiţerul legăna pumnalul încă mânjit cu sângele prietenului său. Tim-Yo stătea ghemuit lângă el, mut ca o stană de piatră. Locotenentul îl apucă pe Ye-We de păr şi î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l întrebă el. Vrei să lucrezi în continuare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mura capul studentului. Îşi ascunse mulţumirea şi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doi vom putea să discutăm. Dar înainte, îmi vei curăţa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faţa studentului spre bocancii stropiţi cu sângele lui Ma Don. Ye-We ezită câteva clipe, suspină, apoi începu să lingă încetişor pielea bocancilor pătată de sânge. Era mânat de un singur gând: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infernal al nenumăratelor jonci care străbăteau râul Menam Chao Phraya se auzea prin geamurile groase ale apartamentului ocupat de Malko, la etajul al şaisprezecelea în hotelul Oriental. Era singura zonă din Bangkok în care traficul nu era chiar atât de aglomerat. În rest, oraşul era strangulat în permanenţă de un uriaş ambuteiaj. Motoarele ambarcaţiunilor duduiau încontinuu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convenient, Malko rămăsese fidel acestui hotel construit chiar pe malul râului. Întotdeauna revenea cu plăcere în acest loc de un lux pretenţios. Thailanda se schimba pe zi ce trecea, însă hotelul Oriental rămânea mereu aceeaşi oază inegalabilă de rafinament. Privi câteva clipe mulţimea de ambarcaţiuni care mişunau pe apă. Cursese multă apă prin faţa hotelului de la prima misiune a lui Malko în Thailanda, care trecuse din lumea a treia în cea modernă. În prezent, aeroportul Don Muang semăna cu cel din Frankfurt, chiar şi în privinţa eficienţei. Puteau să se perinde milioane de turişti, că afluxul putea fi uşor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brăcat. Datorită zborului Air France, fără escală Paris-Bangkok, se simţea proaspăt ca un nou-născut. Din cauza zgârceniei contabililor de la CIA, care refuzau cu încăpăţânare să plătească bilete de clasa întâi, încercase pentru prima oară clasa „Club”. Dar nu regret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Mike. Vă aştept la Sea Food Restaurant, pe New Petchburi Road, colţ cu Asoke Road. Este cel mai bun restaurant cu meniu pescăresc din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oberts, adjunctul CIA la Bangkok, vechi admirator al Asiei, căsătorit cu o thailandeză, ştia întotdeauna care este cel mai bun restaurant. Numai că acesta se găsea în partea estică a oraşului, iar lui Malko îi trebuiau patruzeci şi cinci de minut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sfârşit, într-un loc mai degrabă sinistru, care semăna cu un restaurant japonez, cu un acvariu imens unde se zbenguiau nişte peşti uriaşi şi un enorm salon, dar cam mohorât şi aproape gol. Mike Roberts, o namilă de om cu un păr des şi negru, îi făcu semn. Era însoţit de un bărbat cu nas lung şi ascuţit pe care tronau nişte ochelari cu lentile groase şi o mustăcioară cam neîngrijită. Americanul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el este George Kearod, „strânger”-ul nostru în Birmania. Malko Linge, cel mai bun şef de misiune al nostru. Dacă aş avea timp să vă povestesc toate chestiile care i-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cu zâmbetul lui ironic şi nesincer, plus privirea alunecoasă, îi fu pe loc antipatic lui Malko, însă el nu arătă acest lucru şi se aşeză în faţ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deja, îl anunţă Mike. Aici mâncarea este delicioasă. Dacă vă plac cleştişorii de crabi gratinaţi, racii şi rocklob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ui problemă era mâncarea. Niciodată nu avea destui nasturi la cămaşă care să reziste presiunii stomacului îmbuibat. De doisprezece ani locuia la Bangkok din cauza nevestei care era thailandeză şi din dragoste pentru Asia e Sud-Est. Malko abia îşi terminase berea, că americanul îl şi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in Viena v-a înştiinţat că avem o problemă î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 spus 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tr-un hohot de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ă. Birmania este un fel de Românie a Asiei. Numai că aici, generalul Ne Win, adevăratul conducător al ţării, este mereu prezent. Pe lângă el, Nicolae Ceauşescu era aproape un liberal. În numai doi ani, Ne Win a masacrat câteva mii de studenţi şi a scăldat într-o baie de sânge o revoltă populară. Birmania nu mai rezistă. Este ţară izolată de restul lumii se aproape douăzeci şi şapte de ani. Îi lipsesc toate cele necesare, în timp ce este o ţară foarte bogată. Însă Ne Win este nebun, xenofob şi deţine puterea. În afară de chinezi, de japonezi şi de thailandezi, toată lumea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hai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oberts îşi frecă arătătorul de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acerilor. Cumpără de la birmanezi, pentru un coltuc de pâine, lemn preţios şi îl vând mult mai scump în ţările scandinave. Aşa că, le convine dictatura lui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aprobă din cap în timp ce mânca cleştişorii de crab. Malko îşi spuse că George Bush nu era în toate minţile. Mai întâi, Panama, iar acum, Birmania. În God we trust9. Trebuia să atârne în salonul de la Casa Albă capetele dictatorilor, aşa cum alţii îşi etalau trofeele de vânătoare. Toată lumea ştia că cele patruzeci de milioane de birmanezi îndurau din 1962 o dictatură mărginită şi xenofobă, botezată mai apoi „socialistă”, ca până la urmă, să strice relaţiile şi cu Răsăritul şi cu Apusul, menţinându-se la putere doar prin forţa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nişte amănunte, ceru Malko. Există o opoziţ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IA făc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brion. De la masacrele din septembrie 1988, o mână de studenţi s-au organizat în mod ilegal, iar alţii s-au refugiat la rebelii-karen care controlează călare zona muntoasă dintre Thailanda şi Birmania, beştelind guvernul birmanez de vreo douăzeci de ani încoace. Noi am încercat să-i ajutăm pe studenţi. Le-am adus mercenari ca să-i instruiască, însă, după câteva luni, aproape toţi au abandonat lupta, fără nici un motiv. Compania s-a hotărât să înceteze programul. Birmanezii nu sunt ca af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olul meu în cazul acesta? Întrebă Malko în timp ce îşi curăţa tacticos rocklobster-ul cu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o noutate, începu Mike Roberts. Aung San Suu-Kyi, fiica fondatorului Birmaniei, s-a întors din Anglia ca să-şi salveze ţara. A făcut un partid, Liga Naţională pentru Democraţie şi a devenit Ioana d'Arc a meleagurilor ei. Este susţinută de o organizaţie clandestin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sfârşi ca eroina franceză,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Win i-a asigurat domiciliu forţat şi este supravegheată în permanenţă, zise Mike Roberts. Nu are nici un contact cu ce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o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luat legătura cu grupul care o susţine. Membrii lui supravieţuiesc numai datorită ajutorului logistic al unei reţele de preoţi budişti conduşi de un şef spiritual, un bătrân înţelept al cărui nume birmanez se traduce „Red Eagle10”. Ne-au cerut ajutorul. Cazul a fost supus atenţiei Consiliului de Securitate, iar preşedintele a hotărât să studieze posibilitatea de a scăpa Birmania de junta militară care o sufocă. Cele patruzeci de milioane de locuitori, marea majoritate budişti, cer într-un glas să se instaurez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u atenţie, dar era puţin surprins. Nu era vorba nici mai mult, nici mai puţin decât de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priveşte Centrala din Rangoon? Obiectă el mirat că o operaţiune de o asemenea importanţă este condusă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oberts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Însă şeful Centralei noastre din Rangoon nu crede că poate să facă ceva. Prin urmare, cu acordul celor de la Langley, l-am scos din circuit cu ajutorul lui Georg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un vechi „strânger” de-al nostru. Locuieşte în Birmania de douăzeci de ani, vorbeşte limba la perfecţie şi mai face câteva mici afaceri cu guvernul birmanez. Oficial, lucrează pentru National Geographic Magazine, ceea ce îi permite să aibă multe cunoştinţe. El a asigurat legătura acestor studenţi cu trimisul unei delegaţii în Thailanda ca să examineze împreună ajutorul pe care putem să-l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care sugea de zor cleştii racilor cu delicateţea unui purceluş, se oprise din mâncat, plecându-şi cu modestie capul.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atru din Rangoon, însă trei dintre ei au fost împuşcaţi de poliţiştii birmanezi în apropiere de graniţă. Unul singur a supravieţuit. Ye-We, un student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la Bangkok, adăugă Mike. Ţine legătura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este un băiat extraordinar. Îl cunosc de mai bine de doi ani. Anul trecut, a fost la rebelii karen să se antreneze. Fratele său, Tim-Yo, a fost ucis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ercetă cu privirea p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cunoscu americanul oftând amar. Thailandezii sunt foarte geloşi pe prerogativele lor şi consideră că Birmania aparţine zonei lor de influenţă. Nu vor să ne amestecăm în treburile lor. Mercenarii pe care i-am împrumutat de la rebelii karen au fost plătiţi oficial de chinezii naţionalişti din Taiwan. Sunt nevoit să fiu foarte prudent. Cel puţin, ca să salvez aparenţele, cu toate că serviciile thailandeze ştiu că ne aflăm în spatele lor. Prin urmare, nu pot să-l „abordez” în mod deschis pe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chiar de la el, zise Mike. A refuzat să vorbească cu George şi a cerut un „trimis special” de la Langley. Susţine că are informaţii capitale şi un mesaj secret de la Aung San Suu-K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îşi scutură mustaţa de câteva resturi de crustace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eară. I-am dat dou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Se ascunde. Se teme foarte tare de poliţia secretă thailandeză care colaborează strâns cu cea birmaneză. Le comunică adresele studenţilor contestatari refugiaţi aici, iar ucigaşii birmanezi din MIS11 îi lichidează. De aceea îi dau o a doua întâlnire de siguranţă, în cazul în care nu poate să vină la prima. Cunoaşteţi bine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pe Patpong Road I, în localul numit Crazy Horse. Acolo, i-am dat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să mănânce fructele de mare şi îşi ascunse mirarea. Această importantă misiune începea într-un mod ciudat. Să facă el cincisprezece mii de kilometri ca să scape un student aflat la ananghie, în timp ce Alexandra era plecată la Lech la schi împreună cu un grup de tineri arătoşi, era cel mai mare chin. Mike comandă o sticlă de Gaston de Lagrange şi îşi umplu cu generozitate paharul. Nu se compara cu coniacul chinezesc. Malko se gândi că îşi va reînnoi garderoba la Bangkok. Aici se găseau cele mai frumoase cămăşi din lume pentru smoching, la un preţ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la Crazy Hors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urdo-muţi pusese stăpânire pe Patpong Road ca să-şi instaleze tarabele în faţa nenumăratelor baruri cu târfe din cartierul fierbinte al Bangkok-ului. De pe Silom Road până pe strada Suriwong, îi agasau pe trecători cu gesturile lor mute şi jalnice, băgându-le în ochi fleacurile lor. Acest balet silenţios contrasta în mod vădit cu vacarmul discotecilor în aer liber, al barurilor şi al persoanelor care te invitau în localurile lor. Aproape la fiecare pas, Malko era agăţat de un thailandez care îi propunea în şoaptă spectacole pe viu cu femei, cu copii, cu animale, adică orice fiinţă care putea face dragoste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fetiţe thailandeze agăţau turiştii cu glasurile lor piţigăiate, cu fustiţele până la fund, cu buzele ca purpura şi priviri galeşe. Însă cei mai agresivi erau homosexualii travestiţi în femei, care vindeau vagine artificiale la preţuri foarte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un tânăr scandinav foarte înalt, aproape albinos, care se oprise în faţa unui travestit care îi ajungea până la piept şi care îşi oferea serviciile masându-l între picioare cu o bunăvoinţă înduioşătoare. Şi asta sub privirile nepăsătoare ale unui poliţist thailandez care îşi mânca Tom Yam Khun-ul12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pong, totul era de vânzare, de cumpărat sau de închiriat. Micuţele thailandeze abia sosite din satul lor aveau nişte salarii de mizerie ca „go-go girls”, fiind nevoite să câştige un supliment cu „sudoarea feselor”. În cazul în care nu se îmbolnăveau de SIDA, se întorceau în sat şi îşi cumpărau o mică orezărie, renunţând definitiv la portjartierele lor cu strasuri. Malko intră în sfârşit în barul Crazy Horse şi fu cât pe ce să se întoarcă din cauza vacarmul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go-go girls” în costume de baie sau în bustiere dansau pe o scenă în formă de „Y”, mărginită de taburete. Alte fete aşteptau ascunse în toate colţurile sălii. Îndată ce Malko se aşeză lângă un travestit în bustieră albă, cu o coadă de cal lungă, o ceată de fetiţe se năpusti asupra lui, ciripind voioase şi pipăindu-l peste tot, spunând fraze ademenitoare ş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a lui George Kearod apăru în cadrul uşii şi îşi croi drum spre volieră. Americanul se complăcea în acest mediu, având o privire înflăcărată în spatele ochelarilor. Mângâie coapsele fetelor, glumi în thailandeză cu „gazdele”, apoi îş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pun că sunteţi frumos! Dacă asta v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idată sigură la titlul de „Miss SIDA” îşi strecurase deja mâna cu unghii nemăsurat de lungi în buzunarul lui Malko, încercând să ajungă la părţ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manezul dumneavoastră? Întrebă el, grăbindu-se să fugă cât mai repede din atmosfera asta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mă duc să-l întreb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lond lat în umeri, cu pungi imense sub ochi şi cu un aer de depravat. Îi adresă lui Malko un zâmbet servil şi şuşoti ceva la urechea unei thailandeze cu o gură enormă. Aceasta veni numaidecât şi se lipi de Malko, apoi începu să-l lingă în ureche. George Kearod se întorc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din partea casei, spuse el. Puteţi să vă duceţi cu ea, căci e sănătoasă tun. A sosit de-abia acum opt zile din satul ei. Ye-We nu a venit încă. Ce vreţi să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ducea deja o sticlă de Moet cu o aromă extraordinară. George Kearod era bin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faceţi în Birmania?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u în brânci pentru revista National Geographic, aşa că mă ocup şi eu de niscaiva afaceri. În prezent, vând autobuze_ recondiţionate de thailandezi. De aceea mă aflu în Bangkok. Însă eu locuiesc în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manezi nu-i îngrijorează naţion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încredere în nimeni, dar eu trăiesc aici de douăzeci de ani şi nu fac politică. Nimeni nu ştie că am legături cu Compania şi nu am nici o treabă cu Centrala di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scuns câţiv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âse.) Serviciile birmaneze cunosc faptul că îmi plac la nebunie fetiţele de aici. Asta a fost întotdeauna slăbiciunea mea. Cu una sau două în plus. Pe urmă, sunt foarte atent la telefoane şi la spioni. Birmanezii au mania denunţurilor. Este o a doua natură a lor. Însă au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nu mai vine, observă Malko după un timp. George privi în jur şi goli dintr-o d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mai devreme şi i s-a făcut frică. Este foarte sperios. Atunci, mergem la întâlnirea de rezervă, la Mon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toate motivele din lume să se descotorosească de „cadoul”, oferit de patronul cu privirea perversă. Patpong Road gemea de turişti, de fete şi de tarabe care te îmbiau cu produse Chanel, Vuitton sau Cartier, însă toate false şi la preţuri de nimic. Se simţi mai uşurat când traversară strada Suriwong ca să ajungă la hotelul Montien. Intrară în holul imens care ocupa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se îndreptă către un tânăr în cămaşă albă care stătea cuminte pe canapeaua de lângă intrare. Se ridică şi îl întâmpină pe american. Acesta schimbă câteva cuvinte cu el, apoi îl prezentă pe Malko cu emfază, de parcă ar fi fost Dalai Lam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Ye-We. Fiindcă nu are bani, nu s-a încumetat să vină la Crazy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lăsă cu modestie privirea în pământ. Îi strânse mâna fără vlagă. Avea un chip blajin, aproape feminin şi un trup firav. Numai inteligenţa din priviri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rsoana despre care v-am vorbit, începu Kearod, trimisul de la Washington. Puteţi să-i transmiteţi mesajul doamnei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birmanez îşi fixă privirea asupra lui Malko, admirativă, aproape halucinată, în timp ce George se îndepărt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chinuit foarte mult să plecaţi din Birmania, începu Malko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se scutură, îşi umezi buzele cu limba de parcă ar fi intrat în transă. La început, cuvintele se învălmăşeau în gură, engleza lui părând şi mai de neînţeles. Apoi, se mai linişti 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Am plecat patru din Rangoon, împreună cu fratele meu, Tim-Yo, prietenul lui, Kyaw Zaw şi cu încă o prietenă, Ma Don. Când am ajuns la graniţă, am picat într-o ambuscadă a poliţiştilor. Ma Don a călcat pe o mină şi a trebuit s-o lăsăm acolo. După aceea, fratele meu şi Kyaw Zaw au fost omorâţi. Eu am reuşit să mă ascund câteva zile, fără mâncare, am fost pişcat de ţânţari şi m-am îmbolnăvit de materie. Am crezut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ajungeţ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âlnire cu Ule13 George. M-a căutat prin junglă, pe la Pasul celor Trei pa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în Thai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îşi freca cu înfrigurare mâinile. Starea lui de nervozitate îl intriga pe Malko. În ciuda aerului condiţionat, era lac de sudoare, înainte de a răspunde se uită în jur. La câţiva metri mai încolo, George, încerca s-o agate pe recepţio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important de la Daw14 Aung San Suu-Kyi pentru americani, spuse în şoaptă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ul îl cercetă un timp cu privirea ca adineauri, apoi se aplecă spre el şi începu să vorbească foarte repede, cu o expresie de dur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de o importanţă majoră. Doamna Suu-Kyi a luat legătura cu generalul Thiha Latt, şeful NIB, unul dintre cei mai puternici oameni din ţară. Un moderat. A protestat în faţa generalului Ne Win când soldaţii au tras în noi. S-a antrenat în Anglia. Acum este pregătit să colaboreze cu doamna Suu-Kyi, în vederea viitoarelor alegeri şi chiar s-o elibereze, ca să se poată prezenta şi chiar să poată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Malko mai degra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uzise despre militarii birmanezi. Ye-We clătină cu seriozitate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generalul Thiha Latt este un om foarte prudent. Vrea să fie sigur că americanii o vor susţine pe doamna Suu-Kyi. Adică să aibă o întrevedere cu unul dintre responsabi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reu, observă Malko, la Rangoon există o Ambasad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făcu un gest nervos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u se poate. Americanii din Rangoon sunt strict supravegheaţi de Military Intelligence Service, iar câţiva membri îi raportează direct generalului Ne Win. Generalul Thiha Latt vrea un contact absolut secret cu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a cu atenţie, dar neîncrezător. Fireşte că povestea lui era credibilă. În timpurile acestea instabile de dictatură, militarii se dădeau încotro bătea vântul. Iar generalul birmanez nu era nici primul şi nic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şti că i se adresează unui reprezentant al americani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răspunse imediat Ye-We. Ştie că am venit aici să-i expunem propunerea. Trebuie să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oi întâlni cu generalul? Întrebă Malko. Ye-We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eu această responsabilitate. Organizaţia noastră vă va contacta la Rangoon şi vă va con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cheiem acordul, ce se va întâmpla după acee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legeri, generalul va organiza o lovitură de stat, îi va elimina pe partizanii lui Ne Win şi o va elibera pe doamna Suu-Kyi ca să se poată prezenta în faţa alegătorilor. Fiindcă se bucură de o popularitate foarte mare, va fi aleasă şi se va instala la putere. Birmania va redeveni o ţa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mocratică” a fost şi în timpul represaliilor sângeroase împotriva studenţilor din septe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generalul Thiha 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elua comanda armatei şi o va ajuta pe doamna Suu-Kyi să instaurez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se acest mesaj, Ye-We tăcu. Malko analiza ceea ce auzise. Experienţa îl învăţase să nu respingă absolut nici o idee. Propunerea transmisă de student conţinea mai multe aspecte. Ori era o capcană grosolană, deşi tânărul părea foarte sincer, ori generalul Latt avea chef să pună mâna pe putere folosindu-se de americani, sau dorea pur şi simplu să reinstaurez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rareori se cunoştea răspunsul la timp. Malko se ridică şi îi întinse mâna tânărul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vă întâlnesc? Trebuie să cer acordul şef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dresă stabilă, dar îi dau telefon în fiecare zi unchiului George. Trebuie să fim foarte atenţi cu thailand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uteţi să-mi telefonaţi, zise Malko. Locuiesc la Oriental, la camera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îşi notă pe o agendă minusculă. George Kearod se apropie în sfârşit, schimbă câteva cuvinte în birmaneză cu tânărul, apoi îi strecură o bancnotă de o sută de baths15. Studentul făcu nenumărate plecăciuni, apoi dispăru. Americanul îi spuse imediat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e scurt ce discutase cu Ye-We. George nu îşi ascun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u-Kyi este o femeie extraordinară. Sunt sigur că va ajunge la putere ca Indira Gandhi, Corazon Aquino sau ca Benazir But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generalul Thiha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şeful cel mare al Serviciilor secrete birmaneze. Se vorbeşte că Ne Win a vrut să-l asasineze de mai multe ori, dar este mult prea puternic şi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copil, nu vi se pare? Însă la cei douăzeci şi şase de ani ai săi, a creat deja o reţea de rezistenţă şi e hotărât să-şi consacre întreaga viaţă luptei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ul Montien în atmosfera călduţă a nopţii. Câţiva negustori întârziaţi îşi ofereau nimicurile, iar Patpong Road strălucea în lumin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ovesti totul lui Mike Roberts, spuse Malko. Pe curând! Opri un taxi care cobora pe Suriwong. Încă o dată CIA îl îndemna să-şi bage capul direct în gura leului. Dar cu speranţa ca fiara să nu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Exclamă Mik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ea o bucurie sinceră, iar cureaua stătea să-i plesnească sub presiunea burţii. Semăna cu un Budha gras şi fericit. Biroul său din Ambasada Statelor Unite de pe Wireless Road avea vedere la o străduţă liniştită, departe de vacarmul circulaţiei. Malko îl găsise la masă, degustând din supa chinezească adusă din colţul străzii, luând ca aperitiv un coniac Gaston de Lagrange. După aspect, cu părul negru şi cam slinos, cu cămaşa nu prea de calitate şi pantalonii ca un burlan, nu părea să aibă statutul unui diplomat. Însă Malko îl aprecia datorită faptului că era un bun cunoscător al Asiei de Sud-Est, dar mai ales, ţinuta morală. Era omul care făcuse din eliberarea Birmaniei o lup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ovestea lui Ye-We? Îl întrebă Malko. Mike îşi aprinse o ţigară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numerăm elementele pe rând, spuse el. Să începem cu Ye-We. George l-a avut sub observaţie mai bine de un an şi jumătate. Este unul dintre principalii lideri ai studenţilor. Era să plătească de mai multe ori cu viaţa. Ştim că este un apropiat al doamnei Aung San Suu-Kyi. A urmat timp de trei luni un antrenament militar la rebelii karen, cu instructori de-ai noştri, l-am văzut notele. În ciuda aspectului său fragil, este foarte dotat. O dată am ales şi noi un armăs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generalul Thiha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gâscă în altă traistă, recunoscu americanul. Conduce NIB cu mână de fier care perie toate serviciile birmaneze, cum ar fi Bureau of Special Investigations, Poliţia politică, Military Intelligence Service, cel mai periculos dintre toate şi Lon Htein, forţa de securitate specializată în organizarea represiunilor. Aparent, a rămas în afara masacrelor din septembrie 1988. Din numeroase surse ale noastre, am aflat că raporturile lui cu Ne Win sunt sub orice critică. Anul trecut, a protestat când au schimbat bancnotele şi i-au nenorocit pe bi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curată! Oftă americanul. În septembrie 1987, guvernul birmanez a hotărât începând de a doua zi că bancnotele de şaptezeci şi cinci, treizeci şi cinci şi douăzeci şi cinci de kyaţi nu mai au nici o valoare şi le-au înlocuit cu hârtii de nouăzeci şi patruzeci şi cinci de kyaţi. Această hotărâre a ruinat mulţi birmanezi care nu prea folosesc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procedat astfe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lui Ne Win căruia îi place la nebunie cifra nouă şi multiplii acesteia. Astrologul lui, care este pasionat şi el de numerologie, i-a şoptit că această schimbare îi va aduce noroc. De altfel, toate deciziile importante au fost luate în zilele de 9, 18 şi 27. Sângerosul masacru al studenţilor a avut loc pe data de 18 septembrie. Pe generalul Latt îl mai îngrijorează şi boicotul internaţional împotriva Birmaniei, continuă Mike Roberts. Japonezii au anulat ajutorul şi cer alegeri libere. Omologii noştri japonezi ne-au înştiinţat că Latt şi-a manifestat în mod deschis dorinţa de a purta discuţi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situaţia din România. Până la urmă, tiranii erau trădaţi tot d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face propriul joc?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ulberat ca Egon Krentz, în Germania Democrată! Aung San Suu-Kyi este o persoană foarte populară. Cred că avem o şans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ra să se urce în vârful furnalului ca să vadă dacă frige. Mike se scarpină pe burtă. Începuse să i se facă foa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ţară de nebuni, recunoscu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arăt pe generalul Thiha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nişte dosare şi scoase o fotografie în care erau mai mulţi militari, iar unul dintre ei era încercuit. Avea un cap rotund, buze subţiri şi privirea fixă. Malko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imediat un telex la Langley, spuse Mike. Sunt obligat să am acoperire într-o situaţie atât de importantă. Vor supune această hotărâre atenţiei Consiliului Naţional de Securitate care se întruneşte chiar astăzi. Vom primi un răspuns mâine. Până atunci, profitaţi că vă aflaţi în Bangkok. Dacă vreţi, vin să luăm masa de prânz împreună la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Era a treia zi când Malko făcea plajă la piscina hotelului Oriental. Lângă el, decoratorul Claude Dalle, sosit de la Tokyo, îşi etala pe şezlonguri ultimele creaţii în faţa japonezi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iar el se pregătea să plece, când zări silueta rotofeie a lui Mike Roberts care străbătea grădina. Îl strigă pe american. Acesta se aruncă într-un şezlong suspinâ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 fost prea uşor,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i ăia nu ştiu nimic despre Asia. Şi-apoi, şeful Centralei din Rangoon a făcut tot ce a putut ca să mă împiedice. În fine, i-am convins. Este o misiune de primă importanţă pentru care mi-au acordat o sumă convenabilă. Bine că am prieteni în Divizia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concretiza din punct de vedere practic? Întrebă Malko. Nu va fi simplu să trec în Birmania, fiindcă este o ţar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a ocupat de acest lucru de când aţi venit, spuse americanul. Cum se are bine cu şefii turismului birmanez, vă va trece ca agent de voiaj. Acum au mare nevoie de dolari. În principiu, nu riscaţi nimic deoarece vă veţi întâlni cu şefu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a să strice bucuria şefului Centralei din Thailanda. La urma urmei, era iarnă, iar castelul din Liezen îşi cerea şirul lung de reparaţii, unele mai costisitoare decât altele. Elko Krisantem îi teroriza pe muncitori, căci trebuia să-i mai şi plătească din când în când. În plus, Malko trebuia să înlocuiască mobilierul distrus când a fost atacat castelul, un superb pat Ludovic al XV-lea, cu aplicaţii din bronz auriu, creaţie a lui Claude Dalle. De aceea nu putea să abandoneze CIA şi misiunile ei îngrozitoare. Cu cât lista succeselor se umplea mai tare, cu atât îi mergea vestea că putea să facă de toate. Iar ecoul ultimei misiuni în Columbia, ajunsese până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l merge bine cu generalul Latt, începu el. Ce voi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omplet şi detaliat pe care îl voi trimite la Langley. Zise americanul. De acolo va pleca la Casa Albă, iar generalul Latt va fi prezentat oficial ca unul dintre protejaţii noştri. Bineînţeles, cu condiţia să-şi respecte toate promisiunile. Alegerile vor avea loc peste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ung San Suu-Kyi? Trebuie neapărat să mă întâlnesc cu ea ca să verific spus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ul test! Îi veţi cere să vă întâlniţi, lucru pe care nu l-a făcut nimeni de când are domiciliu forţat. Casa este înconjurată de santinele din doi în doi metri, iar personalul a fost înlocuit cu militari, numai bătrânul ei secretar, U Tun, a mai rămas. Telefonul a fost întrerupt, iar corespondenţa este verificată. Este rup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Mă voi duce la Rangoon. În cazul în care întâlnirea mea cu generalul nu va fi tocmai idilică, aţi prevăzut cumva şi o posibil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firmă americanul. Haideţi să halim ceva, vă expli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a numere de telefon, în timp ce Mike se îndopa cu pilaf. Întinse degetul ca un cârnăci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ndrea Meyer, este nemţoaică. S-ar putea să vă înţelegeţi bine. Ne face mici servicii, neştiute fireşte întotdeauna de şeful centralei. Soţul ei este simpatic, dar are o meteahnă: e pederast. Fugăreşte băieţii ca un apucat. Ea cunoaşte bine Birmania şi puteţi să luaţi legătura fără teamă că veţi atrage atenţia. Se ocupă cu turismul în cadrul ambasadei noastre. Totuşi, fiţi foarte atent când vorbi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de acasă pistolul extrapla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a mine. Vi-l trimit prin valiza diplomatică. O să vi-l dea Andrea. Dar cred că nu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au la f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George la Rangoo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ike Roberts, dar va organiza totul. Am stabilit o întâlnire în numele dumneavoastră. Vă aşteaptă mâine dimineaţă la agenţia lui de voiaj. Cred că veţi putea pleca peste două zile. Va reuşi să obţină repede viza. Mă veţi ţine la curent prin Andrea Meyer. Spuneţi-i cât mai puţin lui Jack Mankoff, şeful centralei, dacă îl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îi întinse lui Malko paşaportul nou-nouţ pentru Birmania, valabil cincisprezece zile. Se găseau în birourile agenţiei Skyline Travel unde americanul cunoştea pe toată lumea. Thailandeza încântătoare care se ocupa de călătoria lui Malko era amanta lui George şi pufnea la toate gl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el nu veţi risca absolut nimic, zise americanul în încheiere. Sunteţi cazat la Strand Hotel, în centrul oraşului, l-am anunţat pe angajaţii de la Myanma Turism din Rangoon că dispuneţi de mijloace proprii de transport şi că sunteţi un prieten de-al meu. Îndată ce veţi ajunge, veţi suna acasă la mine căci bona mea, Myunt-Myunt, care este o karen, ştie să conducă. Vă va sta la dispoziţie împreună cu Toyota. Luaţi mulţi dolari la dumneavoastră, căci tot ea îi va schimba pe piaţa neagră, cu 50 de kyaţi la un dolar, în loc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stabili legătura cu generalul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vă va spune în seara asta. Ne întâlnim pe terasă la Oriental,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sunat de dimineaţă la hotel, dar nu eram în cameră şi nu a lăsat nici un număr la care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părea surprins, aproape contrariat, iar privirea îi fugea mai rău ca de obicei. Îi dădu lui Malko un plic de la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gent de voiaj austriac în căutare de circuite noi. Când doriţi să vă întâlniţi cu cineva în linişte, duceţi-vă la mine. Nu sunt microbi, iar vecinii sunt obişnuiţi să vadă străin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ici o clipă că birmanezele nu poartă chiloţi, deşi sunt foarte ruşinoase. Dacă îşi ridică poalele, înseamnă că aţi încurcat-o! Acolo, nu există SIDA. Bine că mi-am amintit, să luaţi cât mai multe cosmetice, căci la Rangoon nu se găsesc, iar birmanezele sunt toarte cochete. Este un mijloc de a le a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în buzunar biletele de avion, paşaportul şi voucher-ele16. George păru deodată extrem de neliniştit. Îşi luă rămas bun rapid, iar Malko îl văzu sărind în primul sam-lo care trecu pe acolo. Micuţa thailandeză tăcu o plecăciu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Ul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nu ţi se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pe CNN în camera lui, când sună telefonul. Era vocea veselă a lui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o mică schimbare. Ne întâlnim la ora zece la Pink Panther, pe Patpong Road I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urişti înflăcăraţi se înghesuia pe scara ce ducea la primul etaj al localului Pink Panther, unde se ţineau spectacolele live. La parter, obişnuitele „go-go girls” se zbenguiau pe scenă, cam fără vlagă. George Kearod îl trăgea după el pe Ye-We, încercând să-şi facă drum prin mulţime. Malko venea în urma lor. Americanul Cunoştea pe toată lumea. Portarul de la intrare îl bătu amical pe umăr, iar o fată îmbrăcată numai în corset îi conduse imediat la o masă de lângă scenă. Un chelner aduse o sticlă de Jonny Walker şi pahare. Încă un local în care George era foarte popular. Oamenii se înghesuiseră deja în jurul unui podium dreptunghiular pe care nu era încă nimeni. Un bărbos îi făcu semn americanului care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atronul,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nu prea părea în apele lui şi îşi rotea întruna privirea parcă înfricoşată. Malko se aplecă spre el şi strigă să acoper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ne întâlni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bani. Trebuie să-i daţi o mie de dolari. Mai are doar douăzeci de baths în buzunar cu care nu poate să-şi cumpere decât orez. Nu-i aşa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tânărul birmanez, repetând automat. Am nevo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ita să se uite la Malko. Acesta nu înţelegea de ce. Totuşi, lucrurile decurgeau normal. Se auzi sunetul gongului. O pereche se urcă pe podium O thailandeză în bikini destul de plinuţă şi un băiat extrem de slab. Începură un dans erotic, dezbrăcându-se reciproc, fără prea multă tragere de inimă. Turiştii priveau muţi şi excitaţi. Acum fata se aplecase peste pântecele partenerului şi îi administra conştiincioasă o felaţie. George şopti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mi-a spus cu cine trebuie să luaţi legătura la Rangoon. Este o chinezoaică, patroana unui magazin de antichităţi pe nume Chit-Kin, pe Bon-Tha Road, chiar în centrul cartierului chinezesc. La numărul 45, la primul etaj. Toată lumea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perindă multă lume pe la ea. Practic, toţi turiştii intră în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a recunoaşt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ând intraţi, îi spuneţi „Lalli W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asă şi frumoasă"! Este un compliment birmanez care se face femeilor. Nici un străin nu-l cunoaşte. Şi eu o salut mereu în felul acesta. A fost anunţată de un mesager, după instrucţiunile lui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băiatul se ridicase în picioare. Sexul era disproporţionat în comparaţie cu corpul, părând şi mai obscen. Se roti încetişor pe loc să-l arate spectatorilor, apoi îşi apucă partenera de mijloc şi se afundă în ea dintr-o dată, până la rădăcină. În local nu se auzea nici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fetei apăru la comandă o expresie de extaz, în timp ce băiatul o pistona cu blândeţe. Din când în când îi ridica un picior şi o întorcea cu spatele la el, retrăgându-şi sexul ca să-l mai arate asistenţei. Ascultătoare, fata se aşeză în patru labe, iar el o posedă pe la spate, acompaniat de strigăte de prefăcu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vedeţi aşa ceva la Rangoon, ricana George Kearod la ureche. Locul cel mai vesel este barul hotelului Strand, dar seamănă mai degrabă cu un cimitir. Singura distracţie adevărată rămâne alungatul şobolanilor şi vânătoarea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centra toată atenţia asupra lui Ye-We. Tânărul părea din ce în ce mai nervos, dar nu din cauza spectacolului. Se întorsese cu spatele la el. Malko nu se simţea în largul lui. De câteva ori, întâlnise privirea birmanezului şi avusese impresia că voia să-i spună ceva, însă, îndată ce George îşi dădea seama, Ye-We se uita în altă parte. Malko încercă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ână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t să vă dau adresa, o cămăruţă pe Rajawithee Road numărul 65, la etajul al treilea. La parter este un anticariat. De fapt, eu dorm în depozit, dar am o maşină de scris şi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notă adresa. Chiar dacă nu avea timp să-l vadă înainte de plecare, Mike Roberts îi va face o vizită tânărului birmanez. Dar ceva îl intriga. Se vedea clar că Ye-We voia să-i transmită un mesaj fără ştirea lui George. Probabil, în legătură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să plec, trec să vă aduc o mie de dolari. George Kearod aprob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i daţi şi o armă! La Bangkok, nu prea e în siguranţă. Agenţii Securităţii birmaneze îi urmăresc pe studenţi până aici, apoi îi arestează sau îi ucid. Mai mulţi prieteni de-ai lui Ye-We au dispărut deja, iar cadavrele lor au fost descoperite î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acest lucru lui Mike, spuse Malko fără să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Ye-We se ridică zâmbind ca să se scuze şi se du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pele lui,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rvos, recunoscu George. Şi aici se simte la fel de ameninţat ca î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se întoarse după spectacol. După câteva momente, fata apăru din nou tot în slip, cu o sarbacană în mână. George îşi turnă o porţie zdravănă de whisky şi se aşeză mai confortabil. După câteva mişcări care se voiau senzuale, fata se culcă pe spate pe o rogojină, cu picioarele depărtate, arătându-şi sexul ras. Spectatorii îşi ţineau răsuflarea. Malko simţi deodată nişte degete atingându-l. II zări cu coada ochiului pe Ye-We care îl apucase de mână. Ori avea înclinaţii contra naturii, ori voia să-i spună ceva. Intrigat, Malko nici nu se clinti. George îi dădu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se o săgeţică în sarbacană, apoi introduse un capăt în vagin. Îndreptă tubul către un panou din apropiere de care erau agăţate vreo zece baloane de toate culorile şi îşi încorda muşchii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când unul dintre baloane se sparse înţepat de mica săgeată. Izbucni un ropot de aplauze când fata introduse altă săgeată în tub şi se aşeză în acelaşi loc. Malko simţi o bucată de hârtie între degete. Ye-We încerca să-i dea ceva. George se întoarse exact în acel moment şi zări mâna tânărului care o ţinea pe a lui Malko. Strălucirea lentilelor împiedica să se vadă expresia din ochi atunci când îi întâlni privirea lui Ye-We. Tânărul îşi retrase imediat mâna în care av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începură să se succeadă. Baloanele se spărgeau pe rând. Brusc, Ye-We ţipă uşor. Malko zări înfipt în obraz una dintre minusculele săgeţi trase de fată care greşise ţinta. Birmanezul o scoase cu grijă, în timp ce ea îşi vedea de treabă. George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al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We surâse încurcat. Malko abia aştepta să se termine spectacolul. Voia să rămână singur cu Ye-W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spre el. Malko văzu imediat că ceva nu era în regulă. Ye-We era palid, pupilele se micşoraseră şi avea trăsăturile încordate. Fără să scoată un sunet, alunecă brusc de pe taburet şi se prăbuşi la pământ. Malko se grăbi să-l ridice, dar văzându-i privirea fixă,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runca săgeţi îşi terminase numărul, se ridică şi ieşi de pe scenă prin partea opusă. Spectatorii se ridicau fără să acorde nici o atenţie corpului întins pe podea. George se aplecă deasupra lui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irmanezului devenise deja vânătă şi cianotizată. Săgeata trebuie să fi fost înmuiată în curara, în cianură sau într-o otravă vegetală asemănătoare. George Kearod rămăsese stană de piatră. Malko se ridică răsturnând tabu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indem repe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George pierdură un timp preţios până îşi făcură loc prin mulţimea compactă a spectatorilor care voiau să plece. După aceea, mai pierdură câteva minute parlamentând cu gorila thailandeză care interzicea accesul în culisele de la Pink Panther. Cei doi ajunseră în sfârşit într-o cămăruţă sordidă, mobilată doar cu taburete şi puternic luminată de nişte becuri fără abajur, în care se înghesuiau „artiştii”, bărbaţi şi femei laolaltă. Unii stăteau pe vine şi câteva fete îşi refăceau machiajul. Mirosea a parfum amestecat cu sudoare şi cu un vag fum gras, specific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fund se deschidea într-un coridor care ducea spre ieşirea personalului. Malko se uită în jur. Fata cu sarbacana dispăruse. Se întoarse căt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e întrebă în thailandeză, apoi îi trad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mediat după ce şi-a terminat numărul. Mai mult nu ştiu nici ele. Trebuie să-l întrebăm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onul care se golea. Aruncaseră un cearceaf peste cadavrul lui Ye-We, iar doi chelneri îl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patron, îl îndemnă Malko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la bar. Malko se aplecă peste cadavru, ridică cearceaful şi se uită la mâinile birmanezului. Faţa devenise acum de un albastru de ardezie. Îi desfăcu degetele de la mâna dreaptă şi luă bucăţica de hârtie. Dar nu avu răgazul s-o citească, căci George se întorcea cu patronul, un european bărbos, cu figur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 pe fata aceea, spuse americanul. A înlocuit-o doar pe cea care făcea de obicei numărul. În Bangkok sunt vreo douăsprezece fete care fac aşa ceva. Trebuie să aşteptăm până mâine când va veni tit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fi la Rangoon,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eu împreună cu poliţia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oarse fără grabă ca să-i primească pe cei doi poliţişti care tocmai intrau. Era mai degrabă supărat. Incidentul acesta va mai adăuga o şpagă la şirul celorlalte pe care le dădea ca să funcţioneze fără dureri de cap. Malko şi George nu mai aveau ce să facă, prin urmare, dispărură. La parter, o grămadă de turişti aşteptau să înceapă următorul spectacol. În timp ce mergeau pe Patpong Road,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sasinat pe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in Serviciile secrete birmaneze, spuse imediat americanul, li voiau demult pielea. Au plătit-o pe fata aceea pe care probabil o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Ye-We se ducea în seara asta la Pink Panth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americanul. Ye-We a cerut să schimbăm planul. Voia să vadă şi el cum este. Poate că i-a spus vre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Malko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lor întâlnire, Malko avea senzaţia că George stătuse ca un zid între el şi Ye-We. Însă, de ce oare? Starea lui proastă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găsim acum pe fata care făcea numărul în mod obişnuit? Aşa, vom putea ajung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u ştie unde stă. Fetele îşi schimbă mereu locuinţa. De-abia ştie cum le cheamă şi nici nu-i pasă. Aici nu le oferă nici siguranţă, nici contract. Le plăteşte lunar. Când dispar,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 bun, observă Malko gânditor. De ce l-au lichidat serviciile birmaneze pe Ye-We, dacă tot vor să colaboreze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spuse George Kearod. Asta este o înţelegere de un secret absolut. Subordonaţii generalului Latt nu sunt la curent cu acest lucru şi îşi văd de treabă eliminând oameni ca Ye-We. Asta nu înseamnă că Thiha Latt face un joc dublu. Dar e îngrozitor. Mă ataşasem mult de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colţul străzii Silom. În seara asta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Sunaţi-l mâine în jurul prânzului pe Mike şi vedem c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tocmi îndelung cu un taximetrist, apoi plecă spre Oriental. Moartea subită a lui Ye-We punea multe întrebări. Chiar de la începutul serii, studentul încercase să-i transmită ceva fără ştirea lui George Kearod, prin intermediul acelei bucăţi de hârtie. Malko o despături. Dar nu găsi decât un număr scris cu stângăcie: 71 106 şi un nume: Y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în apartamentul de la Oriental, el formă numărul. Dar nu răspundea nimeni. Auzi în engleză că numărul apelat era inexistent. Doar dacă nu cumva era un număr din Birmania. Mike Roberts putea să facă un pic de lumină. Contemplă gânditor râul Menam Chao Phraya, pe care circulau câteva j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ăr din Rangoon sau din Mandalay, spuse Mike Roberts, căci are cinci cifre. Cât despre nume, cred că e chinez, însă mulţi birmanezi sunt de origine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George Kearod? Îl întrebă Malko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privi pe Malko puţin încurcat. El îi povestise cum decursese asasinarea birmanezului, dar nu îi împărtăşise şi îndo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poţi să ai încredere într-un tip care lucrează cu tine de aproape douăzeci de ani. Practic, este singurul nostru informator din Birmania. Ne-a furnizat o grămadă de informaţii pe care le-am verificat şi a simpatizat cu mişcarea studenţilor urmând instrucţiunile noastre. Am controlat în mai multe rânduri cât de devotat ne este. Nu are apucături homosexuale, nici comunist nu e şi nu prea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ezii nu îl au la mână cu aventur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ste celibatar. Nu au cum să-l facă să ciripească. Iar pentru ei, poveştile de amor nu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Ye-We s-a comportat destul de ciudat, insistă Malko. De ce se temea de George? În plus. Am avut impresia că americanul nu voia cu nici un preţ să-l lase sing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ţi întâlnit astă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Malko, dar între timp a murit. Oricum a vrut să vină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oberts îi aruncă o priv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George ar fi comanda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gur de nimic, spuse cu prudenţă Malko, dar simt că ceva nu este în ordine. Poate că Ye-We nu avea încredere în George dintr-un motiv străin de problema noastră. Sau poate că George ştia ceva necurat despre el. Oricum, suntem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mai amâna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citea puţină tristeţe. Această misiune era copilul lui. Malko nu voia să-i spună ce gândea. Americanul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astăzi, ne va lua ceva timp ca să reorganizăm totul. Cât despre George, pot să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l vedea pe Malko începându-şi misiunea era aproape de plâns. Din milă, dar şi puţin dezamăgi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la Criminalistică aici în Thailanda, zise imediat americanul. Voi încerca să fac lumină în această poveste urâtă. S-au mai întâmplat cazuri ca acesta. Serviciile birmaneze folosesc multă otravă şi pumnale. Cred că nu este o coincidenţă. Dar este pielea dumneavoastră în joc şi aveţi tot dreptul s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cre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şi exprimă uşurarea scoţând din birou o sticlă de coniac Gaston de Lagrange începută deja. Fiindcă Malko se scuzase că nu bea alcool aşa de dimineaţă, americanul îşi turnă o porţie dublă într-un pahar imens şi adulme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George în priză diseară, când vom cina împreună, ca să urmărească îndeaproape ancheta poliţiştilor thailandezi. Îi voi transmite rezultatul lui Jack Mankoff, şeful Centralei di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a să se amestece în povestea asta. Mike râ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ăm pentru aceeaşi misiune. Este obligat să transmită la rândul lui ceea ce află de la noi. În plus, este un tip simpatic. Cam prude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aţi-m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dumneavoastră în fiecare zi, spuse Mik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îl aştepta pe Malko în holul răcoros al hotelului Oriental. Când îl văzu,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A fost găsită fata care l-a ucis pe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nal, cu gâtul tăiat. Poliţia thailandeză ne asigură că a fost executată aseară, după ce şi-a terminat numărul, i-au promis bani, dar au plătit-o în acest fel. Ticăloşii de birm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oprea brusc. Malko vru totuşi să alunge suspiciunile care î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Ye-We nu părea în apele lui, remarcă el. Nu aţ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aprob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 un băiat foarte sentimental. Logodnica lui a rămas la Rangoon şi voia să-i transmită un mesaj. Eu l-am sfătuit cât am putut să renunţe, dar nu m-a ascultat. Cred că intenţiona să vă roage pe dumneavoastră pe ascuns. Nu v-a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uase o piatră de pe inimă. În sfârşit, acum ştia de ce Ye-We se comportas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a avut timp să vorbească. Dar, chiar înainte de a muri, a încercat să-mi strecoare o bucată de hârtie pe care scrisese un nume – You-Yi – ş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o lui Mike, dar nu spuse că ştia număru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Ye-We, oftă americanul copleşit de tristeţe. Era foarte sentimental ca toţi birmanezii. El, care voia să-şi consacre întreaga viaţă revoluţiei! În orice caz, să nu încercaţi să luaţi legătura cu această You-Yi, căci este în mod sigur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od îşi scosese ochelarii şi îl fixa pe Malko cu ochii lui miopi. Era sinc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 îl linişti Malko. Totuşi, nu vă miră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răspunse americanul. Serviciile birmaneze îi urmăresc în permanenţă pe oamenii ca Ye-We şi nu sunt deloc fiinţ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filiera pe care m-a îndrumat să fie cea bună, făcu Malko. Dumneavoastră nu veniţi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epinde de autobuze. Dacă mă voi hotărî să vin, vă voi anunţa din timp. Nu vă conduc la aeroport. Este plin de agenţi care supraveghează zborurile spre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delung, iar Malko se urcă în limuzina hotelulu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on Airport. Inscripţia se etala pe toată lungimea unei clădiri albe şi mizere. Lui Malko îi trebui ceva timp ca să-şi dea seama că Yangon era numele birmanez al capitalei Rangoon. Avionul Airbus aparţinând companiei Thai' era foarte aglomerat, deoarece oamenii o preferau în locul companiei Burma Airways, ale cărei aparate cădeau ca muştele. În zece ani, flota lor ajunsese de la cincisprezece aparate, doar la cinci. Cu ea mergeau foarte puţini străini, ci numai birmanezii, uşor de recunoscut după veşmintele lor şi câţiva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oadă pentru formalităţile de la vamă. Aeroportul nu avea aer condiţionat şi atmosfera era îngrozitoare. În spatele poliţiştilor de la sosire, câţiva civili îi cercetau cu suspiciune pe nou-veniţi. Erau agenţii Serviciului secret. Controlară cu mare atenţie valiza şi servieta lui Malko. În sfârşit, apăru o birmaneză micuţă de statură care îl tr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 Linge, începu ea, sunt funcţionară la Myanma Travel. Domnul George ne-a anunţat să vă trecem la clasa VIP pentru că lucraţi în turism. V-am rezervat cea mai bună cameră la Ştrand Hotel. Vă va duce o maşin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puţin de o oră până îşi recupera bagajele. Malko îşi găsi călăuza la ieşire, după ce schimbase o sută de dolari la cursul oficial de şapte kyaţi pentru un dolar. La acest curs, Birmania era mai scumpa decât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prea erau maşini, ci o grămadă de tricicluri, iar unele. Aveau câte un ataş lateral. La bordul unui Peugeot vechi, merseră pe un bulevard larg, mărginit cu vegetaţie luxuriantă şi întâlniră autobuze verzi antice, în care oamenii stăteau ca sardelele. Pietonii se plimbau pe trotuar. Erau foarte puţine maşini particulare. Parcă era acum cincizeci de ani. Nişte camionete mici de fabricaţie japoneză, marca Mazda, serveau drept taxiuri colective, cu două băncuţe de o parte şi de alta în care se înghesuiau vreo douăsprezece persoane. Oraşul semăna cu un parc întins, cu căsuţe inundate de verdeaţă. Când începură să coboare pe Kaba Aye Pagoda Road, călăuza îi arătă lui Malko acoperişul auriu al unei imense pa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wedagon Pagoda, very beaut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pagodă din lume, cu dimensiuni impresionante. Vegetaţia începea să se rărească, făcând loc unor largi bulevarde cu nenumărate intersecţii, pline de biciclişti şi de ricşe. Trotuarele gemeau de negustori în aer liber şi de o mulţime ameţitoare. Bărbaţii şi femeile erau îmbrăcaţi cu tradiţionalele longyi. Malko zări catargele câtorva cargouri ancorate pe fluviul Rangoon, chiar vizavi de Strand Hotel. Cu o jumătate de secol în urmă, ar fi fost unul dintre cele mai vesele hoteluri engleze. Astăzi însă, cu coloanele de un ocru murdar şi cu aparatele de climatizare care depăşeau ferestrele ca nişte bomboane imense, construcţia semăna cu un diplodoc eşuat în mâlul fluviului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 acaju, cu plafoane imense şi ventilatoare – parcă era un decor din romanele lui Somerset Maugham. Camerele erau aliniate de-a lungul unei galerii situate deasupra unei imense curţi interioare. Ascensorul în care se urcase Malko se balansa cu un scârţâit înfiorător, dar îl duse totuşi la e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i deschise uşa „apartamentului”, o grămadă de gândaci grăsuţi şi rapizi se împrăştiară în toate părţile. Schelele întunecau ferestrele, din tavan cădeau bucăţi mari de tencuială, iar baia ar fi făcut de râs chiar şi 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aldă curge doar de la opt, la opt şi jumătate dimineaţa, îl informă băiat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telefon care era mai mult ca sigur ascultat. Malko ceru imediat numărul din Rangoon al lui George. Îi răspunse o femeie care nu vorbea prea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lui George şi am sosit acum în Rangoon,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răspunse Myunt-Myunt. Vin să vă iau. La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informă şi, după ce închise, formă numărul Andreei Mayer. Tânăra diplomat îi răspunse imediat şi discutară în germană ca şi cum se cunoşteau de când lumea. Ea îi vorbi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să cinăm, îi propuse aceasta. Vă trimit o maşină la hotel. Dar devreme, pe la şapte, din cauza interdicţiei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jos, îl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liftul „astmatic” şi coborî pe scări. O birmaneză tânără cu o figură fină şi cu o coadă lungă împletită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yunt-Myunt. Domnul George mi-a spus să mă ocup de dumneavoastră. Am venit cu maşina. Vreţi să merg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vreau să merg puţin pe la antic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îl avertiză birmaneză şi nu 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înţelege destul de bine în engleză. Malko o urmă până la o rablă de Toyota pe care numai vopseaua o mai ţinea să nu se dezmembreze. Viteza a treia abia depăşea patruzeci de kilometri la oră şi îi punea în pericol de moarte. Un abur uşor ieşea prin orificiile climatizorului, iar Myunt-Myunt pândea cu groază „sughiţurile” motorului. Ea îl purtă pe bulevardele animate din centrul oraşului, iar el privea fără pic de interes vitrinele magazinelor care ofereau false obiecte de anticariat şi sculpturi în lemn. Când consideră că a văzut des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Chi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ă o cunoştea. Puţin tulburată, era cât pe ce să treacă pe roşu, dar dădu înapoi sub privirile uimite ale poliţistului cu caschetă albă. În ciuda traficului modest, se pare că birmanezii erau la fel de disciplinaţi ca elveţienii. Trebuie menţionat faptul că o amendă se ridica la două sute de kyaţi, adică jumătate din salariul lunar. Ajunseră pe Merchant Street, unul din marile bulevarde din sud-vestul oraşului şi trecură pe lângă Ambasada americană. Aşezat în mijlocul trotuarului de vizavi, un panou conţinea următoarea lozincă: „Jos cu homosexualii care pactizează cu imperialiştii!” Era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untei de altădată, bolnavă de xenofobie galopantă, toţi străinii erau catalogaţi drept imperialişti. Chiar şi sovieticii care i-au ajutat atât de mult, înainte de a arunca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încă trei blocuri, ajunseră în cartierul chinezesc. Mirosurile erau altele, iar străzile şi mai aglomerate. Myunt-Myunt se opri pe o străduţă transversală, plină de gropi ca un drum african şi îi arătă un portic pe partea cealaltă şi o scar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hit-Kin. Vreţi să schimbaţi dolari pe piaţa neagră? Malko îi dădu trei sute şi coborî. Dar vru să se suie imediat în maşină. Sute de peşti uscaţi erau înşiraţi pe trotuar într-o putoare îngrozitoare. Traversă în grabă şi intră pe culoar. Scara era neagră de murdărie. Când ajunse la primul etaj, bătu la o uşă din lemn. Aproape imediat, se deschise o ferestruică aflată chiar vizavi de casa scării în cadrul căreia apăru figura luminoasă a unei chinez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hit-Kin?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După câteva clipe, se auzi zgomotul unor zăvoare, iar uşa se întredeschise şi pătrunse într-o încăpere ticsită cu fel de fel de obiecte al cărei miros îl făcea să regrete duhoarea din stradă. Putoarea de hazna îl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peste tot şi până în tavan, zăceau mobile, păpuşi tradiţionale, tobe, lemnărie aurită, bibelouri. În mijlocul încăperii, un hamac era agăţat de tavan cu patru lanţuri în care dormea ghemuit un bătrânel. În fund, Malko zări o bucătărioară de o împuţeală respingătoare. Chinezoaica dădu la o parte draperia care separa altă cameră şi mai dezordonată. Malko descoperi cu uimire un pat mare cu baldachin, cu nişte perdele chinezeşti superbe, dar cam zdrenţuite şi alte obiecte de porţelan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trona un monstru adipos şi fără vârstă. Alături, zăcea o ceaşcă ciobită şi un ceainic albastru de Hue17. Picioarele goale erau negre de murdărie, iar ochii oblici, porcini, erau ascunşi de pleoapele grase. Chinezoaica îi zise lui Malko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18 Ch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dezgustul, el reuşi să zâm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li W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i chinezoaice îi trebuiră zece secunde că să înţeleagă ce a vrut să spună Malko. Apoi izbucni brusc într-un hohot de râs sănătos care îi zguduia toate şuncile, repetând întruna ce spusese el. Râdea cu lacrimi. Cuvintele lui avuseseră efect. În fine, se linişti şi întinse mâna grăsulie, făcându-i loc lângă ea. Li se aduse ceaiul. Malko simţi privirea vicleană a chinezoaicei care îl studia şi simţea în nări duhoarea îngrozitoare care domnea în încăpere. Chit-Kin râse din nou, murmurând „Lalli Wa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Ye-We, spuse Malk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Kin reluă tonul serios şi clătină cu gravitate din cap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fost prevenită că veţi sosi. Aici, nu există nici un pericol, toată lumea vine să o vadă pe Chi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Malko, uşa din lemn fusese deschisă doar de trei ori. Nou-veniţii se instalau într-un colţ din camera mare şi şuşoteau în mare taină. Chit-Kin avea o mulţim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rez, iar chinezoaica îi arătă „regatul” cu un gest amplu ş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eri ceva de la mine, astfel, agenţii din Special Branch nu îşi vor da seama de nimic. Eu voi telefona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at un telefon vechi, formă un număr şi vorbi în chineză. Malko începu să examineze acel talmeş-balmeş, căutând un obiect care se putea cumpăra. Până la urmă, se opri la o cutie lăcuită, vopsită în albastru care nu suferise prea multe stricăciuni, în orice caz, legătura cu Ye-We funcţionase. Nu ajunsese încă la generalul Thiha Latt, dar apucase un capăt al firului. Când se întoarse cu cutia albastră în mână, Chit-Kin închisese deja şi se îndopa cu orez. Ea clătină din cap în semn de aprobare. Foarte bine, este cea mai frumoasă. Şi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ică din nou de râs. După ce se potoli, îşi reluă tonul seri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kyaţi! Pentru întâlnire, mai trebuie să aşteptaţi puţin. Persoana o să vină. Duceţi-vă şi staţi alături. Trebuie să-i primesc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bătaie în uşă. Aşezat pe un scaun chinezesc îngrozitor de inconfortabil, Malko văzu doi bărbaţi şi o femeie care discutau în şoaptă cu Chit-Kin. După aceea unul dintre bărbaţi rămase singur în picioare, aşteptând vreo zece minute până catadicsi să-l primească. Se încinse o discuţie aprinsă jumătate în birmaneză, jumătate în chineză. Oare cu cine se v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chinezoaică foarte palidă deschise uşa, ţinând un pachet cât o cărămidă în mână, învelit într-un ziar vechi. Malko zări printr-o crăpătură, nişte bancnote de 90 de kyaţi. Se pare că „regatul” lui Chit-Kin era centrul nenumăratelor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fârşit, în prag apărând o asiatică de vreo patruzeci de ani, absolut superbă, deşi cam voinică. Era machiată cu multă grijă, într-o rochie elegantă, mulată, cu tocuri înalte, cu unghii lungi şi roşii. Intră în camera lui Chit-Kin cu privirea în pământ ş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hit-Kin îl strigă pe Malko, cu o lucire veselă în priviri. Musafira stătea cuminte pe marginea patului. Ea îi zâmbi cu căldură lui Malko, iar Chit-Kin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 May Sein. Este persoana cu care trebuia să vă întâlniţi. Este prietenă foarte bună cu cel pe care l-aţi văzu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apetisantă nu avea nimic în comun cu Ye-We, studentul timid. May Sein ganguri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unteţi prieten şi cu Geor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zolarea nu era tocmai punctul forte al birmanezilor. May Sein răsuci un fir tras din ciorap 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ţi venit la Rangoon şi pe cine vreţi să vedeţi, însă această întâlnire trebuie să fie învăluită într-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au de dumneavoastră?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obţine un răspuns, vă voi contacta eu. O voi suna pe Myunt-Myunt, bona lui George şi îi voi spune că trec pe la ea să iau nişte „Kalagas19”. Voi avea un mesaj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întinse mâna care părea să nu aibă nici un os. Malko nu ştia că se afla într-un cinematograf birmanez. Oricum, May Sein era mai mult decât seducătoare. Plecă învăluită într-un abur par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rdeaua fu dată la o parte de o mână nevăzută. Apoi, Malko zări încântătoarea faţă ascuţită şi netedă cu buze groase şi roşii cu nişte ochi oblici şi foarte negri. Era o femeie foarte tânără. Chit-Kin îi făcu semn să intre. Malko îşi ţinu răsuflarea. Era îmbrăcată în veşmântul tradiţional birmanez, cu un soi de bolerou mulat pe pieptul destul de mare pentru o asiatică şi un longyi roz care îi strângea şoldurile rotunde şi foarte arcuite. Schimbă câteva cuvinte cu Chit-Kin. La ordinul acesteia, fata se duse şi scotoci într-un cufăr şi scoase nişte rujuri şi alte farduri pe care le băgă imediat în geantă, apoi le plăti cu dolari îndoiţ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cu ochii în pământ, sub privirea şireată a lui Chit-Kin, care izbucni în râ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işte sâni ca ai ei, nu rămâi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ândut f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cea grasă spu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c din Rangoon unde se mai găsesc. Cu toate că nu prea are nevoie. Este superbă. A refuzat să se mărite cu un general pentru că nu-i plac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tace, zise cu o lucire amuz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etreci o seară cu ea, trebuie să-mi aduci un cartuş de „55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Întrebă Malko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riţă, ca şi cealaltă. O cheamă You-Yi. În chineză, numele ei înseamnă „Floar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pulsul o ia razna. Întâmplarea i-o scosese în cale pe logodnica lui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iend is waitting for you at the ba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ix. Se întorsese la hotel acum o jumătate de oră direct de la Chit-Kin, când începuse să se întunece. Myunt-Myunt îl lăsase la Strand şi îi dădu întâlnire a doua ai. De când se întorsese, se tot întrebase dacă s-o sune pe superba You-Yi sau să acţioneze cu mai multă prudenţă. Probabil că telefonul din cameră era ascultat şi-apoi, You-Yi putea să-l aibă la fel de bine sub supraveghere. Noaptea era întotdeauna un sfetnic bun. Îşi pusese o cămaşă din voal şi un costum din alpaca, apoi coborî. La asfinţit, nu mai era căldura aia sufocantă. Barul imens cu opt ventilatoare era absolut pustiu, în afară de o blondă, sprijinită cu spatele de tejghea, care îl priv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zbit de la început de masca de o insolentă senzualitate şi de zâmbetul animalic ce trăda o infinită poftă pentru plăcerile vieţii. Era o femeie impunătoare ai cărei ochi cenuşii îl măsurau cu o aviditate abia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mai prejos, Malko o cercetă şi el cu privirea. Rochia dintr-o lână uşoară, albă, se mula pe sânii umflaţi şi bine strânşi în sutien şi se termina foarte sus pe coapse, dezvăluindu-i picioarele lungi în formă de fus. Cureaua, care îi strângea puţin cam tare mijlocul şi pantofii cu tocul înalt, adăugau un farmec vulcanic acestui ansamblu dej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aturaleţe absolută, ea îl sărută pe Malko, atingându-i buzele ca şi cum s-ar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rea Meyer, spuse ea. Bun-venit la Rangoon! Vocea era caldă, cu un accent bavarez pronunţat. Malko nu se aşteptase la o asemenea surpriză. Dacă agenţii din NIB îi supravegheau, vedeau doar o revede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v-aţi deranj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ţi fi găsit casa în veci! Mai ales că se stinge lumina, trebuie să cinăm foarte devreme, nicht w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ână la Mercedesul 190 în jurul căruia se adunaseră deja câţiva gură-cască. O maşină ca asta valora salariul unui birmanez modest de-a lungul a zece secole. Andrea Meyer se urcă la volan şi merseră pe Pansodan Street. Când trecură prin dreptul unei clădiri albe păzite de un poliţist, cu bare la toate ferestrele de la parter, tânăra nemţoa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diul BSI. Adică al tipilor care ne „veghează”. Au sute de informatori în oraş. Liniile noastre telefonice sunt ascultate şi deseori suntem urmăriţi. Dar nu se ating de noi, căci nu vor să aibă necazur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într-o piaţetă rotundă unde se întâlneau numeroase bulevarde. Andrea Meyer intră pe o alee neasfaltată, înghesuită între două bulevarde, la capătul căreia se înălţa o casă mare în stil colonial englez. Holul era imens, cu lambriuri peste tot şi tavanul foarte înalt. În dreapta, Malko zări sufrageria, iar pe masă, doar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plecat la Mandalay pentru câteva zile. Trebuie să mă duc şi eu, îi explică Andrea. Cât despre Jack Mankoff, vrea să vă întâlniţi numai în cazul în care apare un motiv serios. Ştiţi foarte bine că nu-i place prezenţa dumneavoastră aici. În plus, birmanezii îl supraveghează îndeaproape. Nu este cazul să le atrageţ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primi pist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două zile, dar fără îndoială, nu veţi avea nevoie de el. Când nu sunt măceluri, ţara este foart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în faţa uşii-ferestre la o masă joasă, cu picior în formă de panteră din bronz ce susţinea o placă din sticlă, achiziţionată, fireşte, de la Romeo. Andrea îi dădu lui Malko un pahar de Cointreau cu multe cuburi de gheaţă şi îşi luă şi ea unul.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jurul dumneavoastră la Rangoon. Am primit ordin să vă stau la dispoziţie, dar nu ştiu exact ce trebui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ânjenit. Andrea nu era îndreptăţită să ştie ce misiune îi fusese încredinţată de CIA şi nu glumea c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a nu era decât un „strânger”. Până la urmă, se mulţum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iau legătura cu partizanii lui Aung San Suu-Kyi şi să evalu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vârtea cuburile de gheaţă în pahar şi îi adulmeca arom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a un ghimpe în talpa guvernului militar, spuse ea. Cu ocazia ultimelor evenimente şi-a câştigat o popularitate incredibilă. Contestatarii aveau nevoie de un portdrapel. Şi au găsit persoana. De trei luni, are domiciliu forţat şi nu are nici o legătură cu exteriorul ca să nu se poată prezenta la alegeri. Japonezii au suspendat ajutorul cât timp va sta sub supraveghere. Iar birmanezii au nevoie cu disperare de banii lor. Nu ca să cumpere arme cu care să tragă în mulţime. Dacă o vor elibera, sigur va câştiga alegerile. Nu aş vrea să fiu în locul generalului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piciorul, iar Malko zări în treacăt coapsa fusiformă şi lungă. Acest „tete-a-tete” neaşteptat îi făcea plăcere. Dacă toţi „strânger”-ii CIA ar arăta ca această tânără încântătoare. Andrea chicoti cu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să mă aflu aici cu dumneavoastră. Sunteţi o legendă a Companiei. Aveţi într-adevăr nişte ochi aurii uimitori. Ce mai e p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işor, zise Malko zâmbind, dar mă costă o avere.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asă, nu prea avem mult timp. Se stinge lumina. Sufrageria era decorată cu tablouri superbe de pictori italieni, vesela fină şi vinul rafinat. Un majordom indian îi servise tăcut un curry delicios, lux neaşteptat în această ţară, în care domnea o penurie totală. În lumina lumânărilor, ochii Andreei scânteiau, aruncându-i lui Malko ocheade pofticioase. După ce terminaseră de mâncat, se duser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o oarecare Chit-Kin?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uită la el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început să apreciaţi deja folclorul birmanez! Ce persoană din Rangoon n-o cunoaşte pe Chit-Kin? Toţi colegii noştri bărbaţi au avut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mijlocitoare” din oraş. Magazinul de antichităţi este doar un paravan. De altfel, este foarte bogată şi nu are nevoie să-şi câştige existenţa. Se spune că are sute de lingouri de aur îngropate în grădina casei. Dacă aveţi nevoie de o birmaneză încântătoare, aproape virgină şi supusă, sau de o actriţă, ori de o bonă care să vă trezească dimineaţa răsfăţându-vă, toate astea le găs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o reţea de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re şi un supermagazin cu lucruri care nu se găsesc pe la noi. Femeile au prins năravul să-şi vândă farmecele în schimbul lucrurilor pe care şi le doresc. Cum Chit-Kin se ocupă atât de mult cu piaţa neagră, le face rost de tot ce au nevoie şi împuşcă doi iep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rviciile supraveghează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i sunt mai corupţi decât ceilalţi. Chit-Kin suge de la două oi. În plus, cum este lesbiană, încearcă mai întâi fetele pe care le recomandă apo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şi îndru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spune acest lucru tuturor angajaţilor. Cine v-a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Ke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h” spunea mai mult decât cuvintele înseşi. Andrea rămase pe gânduri, învârtind maşinal cuburile de gheaţă în paharul cu Cointreau. Malko o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veţi reţineri în legătură cu el. Cu toate astea, lucrează pentru Companie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âteodată face treabă bună şi vorbeşte birmaneză, ceea ce este vital pentru noi. În timpul evenimentelor, l-am văzut cu toţii alături de studenţi şi ştiu că i-a ascuns la el. Însă uneori este puţin. Cam uşuratic. Şi pe urmă, nimeni nu ştie prea multe despre viaţa lui. Eu personal nu am încredere tota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fiori reci pe şira spinării. Nu era posibil ca ideea nebunească ce îi încolţise la Bangkok să devină concretă. Mai ales acum, când venise la Rangoon. Iar George Kearod ştia ce misiune are. Trebuia cu orice preţ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mărturisi ea. Sunt doar zvonuri. Aici, nouăzeci la sută din ce se spune este fals. Anumite persoane au povestit că George a fost arestat şi închis timp de douăzeci de zile de Military Intelligence, dar apo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iar George ascunsese acest fapt celor de la CIA, însemna că era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O întrebă el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Se deplasează mereu între Rangoon şi Bangkok. În plus, noi nu avem informatori în interiorul Serviciilor birmaneze. Nici măcar japonezii nu au reuşit. Numai thailandezii au făcut-o, dar ei spun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o răceală în spate. Dacă birmanezii îi cunosc misiunea, era în pericol de moarte. Andrea îl fixa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i-aţi spus totul, oftă ea. Nu trimit ei un om ca dumneavoastră doar pentru o „evaluare”. Ar fi putut s-o facă şi Georg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tacă. Trebuia să strângă informaţ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generalul Thiha 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nume. Nu se arată niciodată aşa cum o fac toţi conducătorii Birmaniei. Este cel mai inteligent din grupul lui. Un japonez care îl cunoaşte mi-a spus că va fi în mod sigur viitorul şef de stat. În orice caz, în Birmania nu se întreprinde nimic fără acordul lui. Coordonează Serviciile de Informaţii care împânzesc toată ţara şi a destrămat reţelele de rezistenţă care abia se înfir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făcu o strâmbătu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 dumneavoastră nu vă cunosc. Dacă veţi lua legătura cu persoane „sensibile”, atunci îi veţi interesa. În situaţia asta, nu vă vor lăsa în pace. În cel mai rău caz, vă vor expulza. Nu vor să aibă probleme cu străinii. Şi aşa le este destul de greu să stăpânească cazul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iesa lui Eugene Ionesco Comment s'en debarrasser? 22 Este povestea unui cadavru închis într-un dulap care creştea şi creştea întruna. Ei bine, cam aşa e şi cu asta. Aung San Suu-Kyi este oaia neagră a Juntei. Este o persoană fermecătoare, cunoscută în străinătate, capabilă să catalizeze opoziţia. Este fiica primului preşedinte al Birmaniei şi se bucură de un mare prestigiu. Au venit s-o asculte mii de studenţi. Obligând-o la domiciliu forţat, guvernul a crezut că o va neutraliza. Vă imaginaţi una ca asta? Să nu aibă dreptul să comunice cu nimeni de parcă ar fi singură pe Lună! Au, încercat să o murdărească, dar nu au găsit cu ce. A emoţionat toată străinătatea. Vorbeşte japoneza, iar americanii şi europenii o apreciază foarte mult. Prin urmare, se fac presiuni asupra Juntei ca să fie eliberată. Numai că, dacă o pun în libertate, vor pierde alegerile. Aşa spusese şi Mike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ercat să o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însă ar fi fost prea mare tev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orbea cuvintele. Toate acestea confirmau faptul că generalul Thiha Latt trebuia să-şi scoată cât mai repede ghimpele di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uită la ce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duc la hotel din cauza întreruperii luminii. Malko se simţea oarecum dezamăgit. Sperase ca tânăra nemţoaică să-l invite în patul ei. De câteva ori în decursul serii, ea îl privise cu o expresie tulbure. O urmă la Mercedes. Cerul era plin de stele şi aproape că se răcorise. Când rula pe un mare bulevard mărginit de un zid înalt de cărămidă, 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88, aici au fost măcelăriţi cu mitraliera sute de studenţi. E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 şosea. Semăna cu un oraş mort, chiar şi în centru. Câţiva trecători rari şi grăbiţi întorceau capul cu teamă când auzeau zgomotul maşinii. Andrea viră în sfârşit pe Stran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spăimântaţi, căci religia lor i-a îndemnat întotdeauna să fie paşnici. Or, în fruntea acestei ţări, se află o bandă de ucigaşi fără scrupule. Ca să se dezvinovăţească, se denunţă unii pe alţii. Deci fiţi atent cu cine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hotelului. Andrea se întoarse spre el cu un zâmbet pofticios. Se priviră câteva clipe, apoi, brusc, îşi apropie obrajii de Malko şi îi strivi buzele cu gura ei. Tânăra se desprinse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rimesc arma dumneavoastră, vă sun. Dacă aveţi nevoie de mine, nu ezitaţi să mă chemaţi. Soţul meu este plecat toată săptămâna la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ercedesul îndepărtându-se, încă şocat de ceea ce aflase despre George Kearod. Ca să se liniştească se gândi că, dacă americanul fusese obligat să se răzgândească, singura persoană care făcuse acest lucru era aceea cu care avea el întâlnire: generalul Thiha Latt. Se afla în Asia, iar lucrurile erau deseori extraordinar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trăgea distrat din cheroot-ul23 său, legănându-se într-un vechi fotoliu turnant, al cărui scârţâit acoperea uneori vocea oaspete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preot budist, aşezat pe o băncuţă, bălmăjea ruşinat câteva nume de opozanţi ai Juntei. Era unul dintre nenumăraţii informatori pe care îi avea generalul care îl asculta personal, din respect pentru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pecial Branch descoperiseră că se deda în mod regulat plăcerilor cărnii fragede. Decât să se retragă într-o mănăstire îndepărtată, preferase să îngroaşe rândurile informatorilor folosiţi de NIB, convins fiind că nu putea fi bănuit de o asemenea activitate. Dar habar nu avea că toate „confesiunile” sale erau înregistrate. Un beculeţ roşu se aprinse pe biroul generalului, iar acesta îşi opri interlocutorul cu un ges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este extrem de interesant, ne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ridică vioi şi, înfăşurat în rochia lungă de culoarea şofranului, dispăru pe uşa care ducea la lift, folosită în exclusivitate de anumiţi vizitatori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birmaneze stinse trabucul în scrumieră. Organizaţia lui ocupa etajul al patrulea din Ministerul Apărării, un imens cadrilater plasat chiar în centrul oraşului Rangoon, între Zoological Garden's Street şi Shwedagon Pagoda Road, înconjurat de un gard de sârmă ghimpată, iar în exterior, de un zid din cărămidă nou-nouţ, străpuns cu mortiere din cinci în cinci metri. Totul era pregătit pentru o răscoală populară. Dispozitivul era completat de câteva foişoare echipate cu mitraliere. Biroul lui Thiha Latt era situat pe colţ şi avea vedere şi spre Zoo şi spre Simpson Road. Era o încăpere mare cu lambriuri din lemn natur, cu mobilier funcţional şi cu câteva fotografii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ăsă pe butonul cu beculeţ roşu care se stinse. Aproape imediat, ajutorul său poftise o femeie elegantă, foarte machiată, plină de bijuterii şi având nişte unghii lungi, roşii. Umerii extrem de înguşti contrastau cu pieptul somptuos, strâns într-un ingyi24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a cu paşi mărunţi în încăperea imensă, cu privirile în pământ. Thiha Latt ocoli biroul şi o conduse pe canapea. Mângâie în treacăt şoldul rotund acoperit cu longyi-ul mov. Ca şi maestrul său, Ne Win, care fusese căsătorit de şapte ori, era înnebunit după femei. Iar May Sein era cu siguranţă una dintre cele mai seducătoare fete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alo-ba25, spu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insa pibile26, răspunse actriţa cu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hokai27, făcu generalul cu ochii strălucind de dorinţă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a ei, generalul îşi amintea de prima lor întâlnire. Pe atunci, nu era încă o actriţă cunoscută în Birmania şi o convocase tot în acest birou ca să-i reproşeze că nu îşi pusese semnătura în josul paginii unui manifest împotriva guvernului. Se aşteptase ca ea să-l ia de sus, însă, dimpotrivă, fusese supusă, aşa încât el profitase şi o violase cu blândeţe pe birou. May Sein era conştientă că, actriţă sau nu, el putea s-o trimită cât ar bate din palme la rebelii karen ca să le demineze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âteva clipe. May Sein, care devenise informatoarea permanentă a generalului, se bucura de anumite avantaje, tăinuind secretul arestării ei. În schimb, el primea vizite şi momente plăcute de relaxare. De când îi vedea chipul pe toate afişele cinematografelor din Rangoon, în ciuda puterii pe care o influenţa asupra ei, îl intimida puţin. Un soldat intră, după ce ciocănise la uşă şi aduse ceaiul. Generalul Thiha Latt aşteptă să ias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in îşi umflă pieptul ştiind ce efect avea acest lucru asupr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aşteptam a sosit, spuse ea. El zâmbi politicos, dar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 nimic din ceea ce se petrecea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ontinuă May Sein şi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zbucni Thiha 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turnă în ceşti câte puţin ceai la fel de negru ca şi cafeaua. După obiceiul ţării, May Sein vărsă puţin în farfurioară, apoi sorbi lichidul din ea. Şi el făcu la fel. După ce le goliră în acest fel, le umplură din nou cu ceaiul chinezesc şi le bău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 nepătruns, generalul îşi afişa acum mulţumirea. Operaţiunea complexă pe care a iniţiat-o cu câteva săptămâni în urmă îşi arăta în sfârşit roadele. Cel mai greu lucru se în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st Kala-pyu? Întrebă el. Înainte să-i răspundă, ea îşi dădu cu ruj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blond cu ochi galbeni ca aurul. Cred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iculos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merican,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ha Latt surâse fiindcă apreciase remarca. Xenofob ca toţi birmanezii, îi detesta îndeosebi pe anglo-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o să-i spu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cu atenţie, apoi, când se ridică să plece, spus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whisky, nic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secrete se duse la dulap şi scoase o sticlă de Johnny Walker Blak Label şi un cartuş de State Express 555. Aceste produse valorau cât salariul lunar al unui funcţionar modest. I le dădu musafirei şi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Tatmadaw la fel de bine şi în continuare. Profitând că avea mâinile ocupate, o îmbrăţişa scurt, lipind-o cu spatele de el, frecându-se puţin de fesele rotunde. May Sein se prefăcu că nu observă. Atingerea cu mătasea longyi-ului mulat pe carnea tare er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ha Latt avu puterea să întrerupă acest scurt intermezzo, iar May Sein se duse la uşă, lăsându-l pe general într-o stare euforică. Dacă lovitura îi va reuşi, va fi stăpânul Bi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unt-Myunt se instalase cuminte la volanul anticei Toyota, în faţa hotelului Strand. Cum singura grijă a lui Malko era să aştepte telefonul lui May Sein, se hotărî să mai croşeteze puţin pe marginea acope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goon există un centru comerci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yoke Market, răspunse ea. Acolo se gă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Merseră pe malul fluviului Rangoon, apoi o luară către nord şi intrară pe Bogyoke Aung San Street, marele bulevard ce tăia oraşul de la est la vest, cu circulaţie destul de rară, în afara autobuzelor verzi cu botul turtit care se târau ca râmele cu zece kilomet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oon semăna întru câtva cu Delhi, cu bulevardele largi şi umbroase, puţin circulate şi cu casele ascunde de vegetaţia tropicală. Aici se împleteau toate stilurile, de la mastodonţii din cărămidă roşie, datând din timpul ocupaţiei engleze, până la vechile case chinezeşti cu balcoane şi la complicatele construcţii indiene. Erau puţine clădiri moderne, însă peste tot se întâlneau pagode. În mod curios, acest oraş budist avea mai multe biserici cu săgeţi înalte care depăşeau înălţimea pagodelor, în afară de Shwedagon. Myunt-Myunt îl lăsă în faţa marelui magazin acoperit, Bogy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ogyoke Aung San era mărginit de bariere metalice ca să-i împiedice pe pietoni să traverseze, obligându-i în acest fel să o ia pe enormele pasarele care treceau peste şosea, deşi traficul era aproape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construit pasarelele? O întrebă Malko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ici de-acum un an. În timpul manifestaţiilor, le permit soldaţilor să tragă mai uşor în mulţime. Anul trecut s-au plâns superiorilor lor că era greu să tragă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eauşescu nu se gândise la aşa ceva. Malko intră în centrul comercial Bogyoke. Toate obiectele de uz casnic, ţesăturile de bumbac şi câteva bijuterii de o calitate îndoielnică se vindeau la preţuri demne de Piaţa Vendome. Câţiva copii îl urmăreau curioşi. În final, cumpără harta oraşului şi o traistă „Shan” din lână colorată, aşa cum purtau pe umăr toţi birm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yunt-Myunt curăţa carburatorul. Ea îl puse repede la loc şi îl a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benzină, căci nu prea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locul unde are domiciliu forţat Aung San Suu-Kyi,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lui George Kearod privi în jur cu un aer speriat, ca şi cum asfaltul ar fi avut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spuse ea, dar nu pot să opresc şi nici măcar să încetinesc, fiindcă îmi iau numărul maşinii şi n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nord, mergând pe lângă Grădina Zoologică, apoi pe lângă Royal Lake. În stânga, se ivea din marea de verdeaţă săgeata pagodei Shwedagon. După ce trecură de lac, oraşul semăna cu un parc întins, presărat cu căsuţe mizere, nişte cocioabe din lemn pe jumătate dărâmate în care domnea populaţia tăcută şi resemnată. Într-un loc, era doar o stivă de scânduri, căci totul fusese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i-a alungat pe oamenii care ocupau ilegal aceste cocioabe, îi explică bona. Le-au dat locuinţe departe de centru, pe malul celălalt al râului Rangoon. În cazul în care au loc manifestaţii, oraşul este mai uşor de controlat. În plus, dau bani mulţi pe noul teren. Altfel, nu apar în registrele administraţiei şi sunt trimişi în nord, unde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ă în continuare pe Kokine Road, depăşind grupuri de preoţi budişti care căutau de mâncare. Myunt-Myunt se opri deodată lângă o femeie aşezată la o tarabă pe care erau aliniate nişte sticle alături de canistre. Coborî şi se întoarse cu cinci sticle al căror conţinut îl vărsă în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nzină, spuse ea. Benzinăriile au fost desfiinţate. Prin urmare, cumpăr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aren o luă din loc, iar ceva mai departe încetini când ajunse la o intersecţie ca să virez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iversity Avenue, zise ea. Casa doamnei Aung San Suu-Kyi este pe dreapta, acolo unde vedeţi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Avenue mergea pe malul lacului Inya spre sud, mărginit de case plasate cu spatele la apă, ale căror acoperişuri se iveau din întinse grădini tropicale. Malko zări imediat o gheretă în care stătea o santinelă înarmată cu un G. 3. După o poartă cu grilaj roşu, se distingea o alee. Casa nu se vedea de verdeaţă. La zece metri mai departe, mai er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cinci. Păzeau faţada pe o lungime de patruzeci de metri. Ei trecuseră deja. Malko se întoarse şi privi încă o dată locul în care se găsea tânăra femeie, de fapt, miza misiunii sale. Myunt-Myunt nu era în apele e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militar, oprit pe marginea drumului, porni în urma lor. Malko simţi cum i se contractă stomacul. Fuses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rvoşi, observă Myunt-Myunt. Le e frică să nu ia legătura cu cei din Vest. Acum două săptămâni, toţi ambasadorii din Rangoon au venit şi au defilat prin faţa casei în semn de solidaritate, claxonând când treceau. Ambasadorul Australiei a vrut să se oprească, iar o santinelă s-a apropiat de el, i-a pus ţeava puştii de asalt la tâmplă şi i-a strigat: „Bona-li, Kala-pyu! 28” Iar ambasadorul a demarat cât a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dversari, regimul lui Ne Win se îndrepta vertiginos spre izbândă. Puţin mai departe, Myunt-Myunt o luă la stânga pe Inya Road ca să ajungă în centru. Jeep-ul merse drept înainte. Era doar un control de rutină. Influenţa guvernului totalitar se făcea simţită în toată teroarea ei, iar frica er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hotel? Îl întrebă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înainte, aş vrea să dau un telefon. Avea proaspăt în minte numărul lui You-Yi pe care i-l dăduse Ye-We. Acum că Chit-Kin îi oferise o acoperire ca să o poată aborda, voia să încerce. Dar nu ca să scape de bănuieli în privinţa lui George Ke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ă bem un ceai cu rom, îi propuse tânăra. După ce mai parcurseră cinci sute de metri, ea opri lângă o porţiune de trotuar pe care se aliniau nişte băncuţe ca pentru pitici. Aceste „tea-rooms” apăreau zilnic pe înserat şi erau strânse abia după miezul nopţii. Erau alimentate de la un restauran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aloane de ceai” frecventate în special de studenţii rămaşi pe din afară din cauza închiderii universităţilor, plecau zvonurile cele mai ciudate. Se spunea că paraşutiştii americani vor ateriza aici ca să-i alunge pe militari. Myunt-Myunt şi Malko se aşezară la o masă foarte joasă, că lui îi ajungeau genunchii la gură şi li se aduse un ceai mai negru decât catranul. La un moment dat, tânăra karen se ridică şi se duse în restaurant. Când se întoars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lefon lângă casă. L-am anunţa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Malko formă numărul lui You-Yi. Răspunse o femeie care spuse ceva în bi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Yi? You are You-Yi? O întrebă Malko numaidecât. După o clipă de tăcere, vocea timidă şi uim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Who are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Ch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aveţi telef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dat. V-am zărit aseară la ea. Eram acolo când aţi venit să cumpăraţ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apoi se auzi râsul jenat ş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străinul blond ş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momentu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âlnim. Am adus produse cosmetice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uşor, acum lucrez mult la un film. Am trecut pe acolo fiindcă lucram pe o stradă din apropiere. Şi-apoi, nici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prieten comun, spuse Malko, când vă voi dezvălui numele, veţi fi foarte surprinsă. Mi-ar face plăcere să vă văd, găsesc că sunteţ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chicot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o femeie superbă, zise ea. May Sein este una dintre cele mai cunoscute actriţe ale noastre. Nu credeţi că est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ă fie mamă, spuse Malko, cu rea-credinţă. Acceptaţi să be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You-Y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ot să vin la hotel,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casa unui prieten care în momentul acesta este plecat din Birmania. Îl cheamă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 George! Sunteţ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l. Mă ocup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 seara asta, îi propuse You-Yi. După ce terminăm de filmat. Dar nu voi 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spuse Malko. Vă voi da tot ce am adus de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la băncuţa minusculă ca să guste din ceaiul cu microbi. În ciuda spuselor lui George Kearod, în mintea lui încolţise un grăunte de îndoială în privinţa misterioasei You-Yi. Trebuia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tapiseriile care decorau pereţii salonului lui George Kearod. Aceste tapiserii birmaneze confecţionate în toată ţara erau foarte căutate de străini. Una dintre ele reprezenta o pereche în timp ce făcea dragoste pe o rogojină. Era cu siguranţă o comandă specială a lui George. Myunt-Myunt îl condusese direct acasă la american în vederea întâlnirii cu You-Yi. Ea parcase maşina în curte şi lăsase cheia în contact, lucru care îl miră pe Malko. Îi explică atunci că în Birmania nu se fur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eorge era situată în cartierul rezidenţial Golden Valley, destul de micuţă şi fără cine ştie ce confort. Practic, nu era mobilată deloc, în afară de câteva măsuţe joase, nişte pernuţe din mătase puse direct pe podea, un televizor şi un video Samsung. Se întreba dacă logodnica lui Ye-We avea să vină. Nu o auzi venind pe Myunt-Myunt, mereu zâmbitoare, car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intră în încăpere, strânsă într-un bolerou şi un longyi care detaliau toate formele corpului, buzele erau date cu mult ruj, iar obrajii îi fardase cu o pudră maro care o făcea să semene cu o indiancă în vremea războiului. Văzând cum o priveşte Malko, ea râ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uă, străinilor, nu vă place tanakha! Însă fardurile costă o avere la noi, iar eu mă machiez aşa doar pentru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unt-Myunt aduse ceaiul şi se înclină. Îndată ce plecă. Malko îi arătă actriţei o cutie plină cu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m promis! De acum înainte, nu veţi mai avea nevoie de tan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You-Yi se aplecă spre el şi îl sărută pe obraz,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se descurca bine, căci pleoapele erau adumbrite cu puţin fard verde, gura era perfect conturată, iar unghiile erau foarte lungi şi lăcuite. Era o încântătoare făptură orientală, cu sâni ascuţiţi care umflau orgolioşi boleroul. Malko, care îşi pusese pofta-n cui aseară, după micul flirt cu Andrea, simţea nişte furnicături plăcute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eaiul în linişte. You-Yi se instalase lângă el pe mai multe pernuţe. Uneori îi surprindea privirea maliţioasă aţintită asupra lui. Era împărţit între dorinţa de a lămuri misterul mesajului de dincolo de mormânt al lui Ye-We şi pofta pe care i-o provoca vecina sa. Aceasta ronţăi câteva migdale în timp ce privea cu insistenţă tapiseria ce înfăţişa scen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şi îi aruncă o privire jenată şi nelămurită. Malko puse mâna pe coapsă. Cu un surâs încurcat, ea îl opri, dar întoarse imediat capul spre el, se aplecă şi, ascultătoare; deschise gura dându-i un sărut care nu avea nimic frăţesc în el. Însă, când simţi degetele lui Malko desfăcându-i nodul rochiei, ea îl opr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pentru asta. Nici nu ne cunoaştem. Crezând că protestează doar de formă, Malko insistă şi o răsturnă pe spate. Se luptară câteva clipe, apoi îşi dădu seama că ea nu glumea. You-Yi se ridică puţin ciufulită, roşie în obraji şi cu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în timp ce se pregăte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achetul. You-Yi îi aruncă o privire surprinsă şi spuse cu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a de Chit-Kin v-a spus că o să mă culc cu dumneavoastră? Şi v-a cerut bani pentru că v-a dat numărul meu de telefon! Mereu face aşa. Dar eu nu sunt cum crede ea. Nu fac dragos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în poală pachetul preg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enit degeaba, îi spuse el zâmbindu-i. Nu cer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deschise cutia cu cosmetice şi o cercetă încântată. Apoi îl sărută cu tandreţe pe obraz şi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amabil. Că veni vorba, mi-aţi spus la telefon că avem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de a o seduce, Malko se jena puţin să-i pomenească de Ye-We. Îşi ascunse stânjeneala într-un zâmbet, după metoda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logodnicul dumneavoastr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uită la el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meu? Dar eu nu am nici un logodnic. Acum venise rândul lui Malko să fie mirat. Simţi un val de adrenalină inundându-i arterele. Cineva minţea. Ori Ye-We, ori George Kearod. Sau You-Yi. Insistă ca să elimine orice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Prieten, în fine, un bărbat cu care face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 întrist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un prieten care a fost ucis în timpul evenimentelor de o rafală de mitralieră, iar soldaţii l-au decapitat când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n băiat pe nume Ye-We?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You-Yi tresărise, iar privirea căpătă o lucire. Se uită fix în ochii lui Malko, cu trăsăturile încordate şi îl întrebă cu un so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Ye-W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el mi-a dat numărul dumneavoastr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vrut să-i pronunţ nume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lecă spre el, iar cuvintele i se învălmăş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face?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i George Kearod, spuse el, răspunzând mai întâi la ultima întrebare. Dar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eea ce s-a petrecut, dar nu-i aminti despre CIA. Îi spusese doar că îl cunoscuse pe Ye-We prin intermediul lui George Kearod. You-Yi îl asculta sorbindu-i fiecare cuvinţel. După ce termină, ea îl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mi-a cerut să iau legătura cu cei din Rezistenţă. Cu prietenii lui Aung San Suu-K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istenţa! Exclamă ea. Dar cu cine v-a spus Ye-W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brusc în mijlocul unei tragice neînţelegeri, dar nu putea să meargă mai departe fără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logodnica lui Ye-We, atunci, cine sunteţi de fapt? Se pare că, pe de o parte, trebuia să vă contactez, iar pe de alta, m-a trimis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trigase, dar ochii îi ieşiseră din cap. Cum Malko nu spunea nimic, ea repetă întrebarea, apoi, după câteva secunde de tăcer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Sein, ea 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Încurajată de tăcerea lui, ea continu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v-a trimi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ână la urmă Malko. Prin intermediul lui Chit-Kin. Actriţa rămase mult timp pe gânduri, cu privirea rătăcită, apoi se ridică brusc. Îi spuse lui Malk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telefonaţi niciodată. Niciodată. Plecaţi din Birmania, căci sunteţi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Yi, începu Malko, cine sunteţi? Ce legătură aveţi cu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Malko îi b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Altfel, nu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 altă parte şi se roti. O zări prea târziu luând statuia lui Budha sculptată în fildeş. Cu o forţă nebănuită, ea îl lovi cu violenţ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l îşi pierdu echilibrul şi căzu, pierzându-şi cunoştinţa câteva secunde. You-Yi sări imediat peste el şi fugi. El se ridică ameţit, cu capul vâjâindu-i şi alergă în grădină. Ajunse în stradă exact în clipa în care o ricşă se îndepărta în viteză, dispărând după colţ. Se uită prin living-room tulburat. Oare ce însemnase această panică bruscă în care intrase You-Yi? Şi de ce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un ieşi din vila lui Aung San Suu-Kyi, împingând bicicleta de care prinsese un coş imens. Doi ofiţeri din Military Intelligence Service, cu figurile inexpresive, se urcară într-un Jeep fără număr şi se luară după el când începu să coboare pe University Avenue. Acest bătrânel de optzeci şi doi de ani era singura legătură cu lumea de afară a liderului Ligii pentru Democraţie. Venea în fiecare dimineaţă să-i facă piaţa şi să vadă de ce mai avea nevoie, sub paza vigilentă a oamenilor din Special Branch, care vegheau să nu intre în contact cu nimeni, dar mai ales cu vreun străin. U Tun fusese deja arestat şi închis, însă, deşi intrase în opoziţie, calitatea sa de vechi camarad de luptă al lui Ne Win îl făcea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vârsta lui, nici nu mai reprezenta vreun pericol real. În afara legăturii lui cu Aung San Suu-Kyi. După o jumătate de oră, ajunse la Bogyoke Market şi lăsă bicicle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geri păzitori veneau în urma lui. Începu să facă turul tarabelor, economisind fiecare bănuţ, strigat de precupeţele care îl cunoşteau şi care voiau să-i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e, vino să vezi ce orez frumos am eu! Nu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pe gânduri până alese taraba unei băbuţe zbârcite, cu un longyi jegos, care îi cântări o litră de orez cu douăzeci de kyaţi kilogramul, în loc de douăzeci şi cinci. Când se uitară unul la celălalt, îşi zâmbiră. Mai cumpără nişte banane, puţin peşte uscat, alte fructe, apoi plecă încărcat. Aung San Suu-Kyi mânca puţin din cauza inactivităţii şi furiei. Îi confiscaseră aparatul de radio şi televizorul şi îşi petrecea ziua scriind sau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cinci de minute, moşul se întorcea tot pe University Avenue. Puse cumpărăturile în bucătărie şi, îndată ce poliţiştii ieşiră, el deschise săculeţul cu orez. Într-un tub din plastic era o hârtie împăturită. U Tun o luă şi se duse în living-room, unde tânăra citea cu faţa spre lacul I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în bucătărie, Daw Suu-Kyi, spus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zări bucata de hârtie în mână. Se ridică citind, o luă şi o băgă în centura care îi strângea longyi-ul. Amândoi se temeau să vorbească din pricina microfoanelor de care era împânz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şi luă bicicleta şi începu să pedaleze în soarele arzător. Această plimbare zilnică îl obosea, dar el era singura legătură dintre sechestrată şi Opoziţie. Dacă făcea un infarct, tânăra nu mai avea posibilitatea să comunice. Şi pe el îl păzeau cu stricteţe, iar telefonul era ascultat. Avea mare grijă să nu vorbească cu vreo persoană care nu era pe placul celor din MIS. De altfel, refuzase să se întâlnească în mod oficial cu câţiva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dormise bine, fiind cuprins de grijă. Myunt-Myunt îi masase tâmpla umflată cu o alifie de tigru, iar acum avea o vagă migrenă. Ceva nu se lega în povestea asta. Plecase din hotel în zori şi încercase să o sune pe tânăra actriţă dintr-o cabină telefonică. Dar nu răspundea. Urcase din nou în cameră şi întoarse pe toate feţele lucrurile aflate în ajun. Oare cine îl minţise? În timp ce reflecta, sună telefonul. Era 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iau, aşa cum mi-aţi cerut,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ceruse absolut nimic, însemna că era altceva la mijloc. El o aşteptă în faţa hotelului şi se urcă imedi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 May Sein vrea să vă vadă, îl anunţă ea. Vă aşteaptă. Malko fu cât pe ce să coboare. Atât timp cât nu clarificase misterul lui Ye-We, orice acţiune era periculoasă. Dacă însă ar fi întrerupt brusc orice legătură, consecinţele puteau fi destul de grave. Când ajunse acasă la George Kearod, văzu un Datsun parc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puse Myunt-My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in îl aştepta în salon cu o ceaşcă de ceai în faţă, chiar în locul unde stătuse ieri You-Yi. Ea îi surâse veselă lui Malko. Boleroul decoltat lăsa să se vadă sânii generoşi, iar gura conturată cu grijă părea pregătită să înghită pe loc un sex. Faţă de majoritatea birmanezelor, ea purta bijuterii, iar nemachiată, era şi mai distinsă. Ea aruncă o privire la ceasul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la dispoziţie,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ă duceţi la Inya Lake Hotel, pe la şase. Ca în fiecare sâmbătă, în salonul pentru banchete va fi o nuntă. Amestecaţi-vă printre invitaţi. Cineva va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Ba Tan, un profesor. El va organiza etapa următoare. Malk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ea măsuri de prevedere? Credeam că generalul are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dar este necesar ca subordonaţii să nu afle că are legătu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lu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sumaţi asemenea riscuri? O întrebă el. Este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in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a devenit insuportabilă! Depindem de birocraţi obscuri în toate domeniile. Totul trece pe la militari. Ne trebui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iha Latt nu este 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 fost crescut în Anglia. L-a interesat foarte mult cinematografia. Datorită lui, eu nu am avut niciodată probleme, deşi mă opun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veţi încredere în el? În pofida funcţiilor pe care l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in î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poţi avea încredere în nimeni. Trebuie să te temi de tot ce auzi. Chiar mâine, aş putea fi arestată şi torturată, deşi sunt actriţa cea mai cunoscută din ţară şi nimeni nu ar mişca un deget. Aung San Suu-Kyi este alt soi, ea vrea democraţi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vă întâlnesc?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contactez eu, telefonul meu este ascultat. Peste două sau trei zile, voi termina filmările şi voi fi mai liniştită. Veţi veni să cinaţi la mine împreună cu prietenii mei, actorii.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uşă, când deodată, privirea se opri la fardurile lui Y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a zâmbind, aţi adus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unor prieteni, spuse Malko. Dacă vr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câteva rujuri de buze pe care le băgă în geantă. El o conduse până la maşină, iar ea se întoarse brusc spre el. Orice ar fi, avea nevoie de o legătură cu CIA, căci era prea mult mister în această afacere. Singura persoană cu care putea discuta era Andrea Meyer. O sună la Ambasada americană. Abia prinsese legătura, că ea î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le pe care le-aţi cerut au sosit. Vreţ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Malko. Cu această ocazie, aş dori să-i mulţumesc persoanei care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fi posibil, făcu Andrea Meyer după o scurtă ezitare. O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În orice caz, mesajul ajunse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190 se opri în faţa hotelului Strand, iar Malko se urcă numaidecât. Andrea Meyer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De ce vreţi să vă întâlniţi cu Jack Ma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s-a întâmplat un lucru ciudat. Trebuie să iau neapărat legătura cu Bangko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zise tânăra. Vom încerca să ne întâlnim cu el. Eu l-am anunţat deja. Locuieşte lângă mine. Oficial, ne ducem la mine, apoi vom merge pe un drum nebănuit ca să ajungem la el. Numai că nu vom avea timp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junseră acasă la ea. Andrea urcă peronul urmată de Malko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le-am dat drum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e va 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dresă un zâmbet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deseori prieteni când soţul meu este plecat. Ei ştiu de ce şi chiar îi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era mira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homosexual. Acum, face o mică orgie cu câţiva băieţaşi la Mand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ăsătorit cu el? O întrebă Malko.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turna puţin Cointreau, Andrea îi răspunse prea repede ca să f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Era foarte frumos şi m-am îndrăgostit nebuneşte de el. La puţin timp după nuntă, l-am surprins într-o zi agitându-se deasupra unui băiat încântător. Asta m-a dezgustat în asemenea hal, încât nu am mai vrut să mă culc cu el şi mă recreez în altă parte. Când întâlnesc un bărbat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expresia pofticioasă pe care o avusese la prima lor întâlnire. Cu o mişcare suplă, se lipi de el şi îi simţi pubisul apăsându-l energic pe al lui. Privirea îi scapăr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mi doresc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imţi lăsându-se moale pe el. Se desprinse de el cu părere de rău, sorbi puţin Cointreau şi puse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l îndemnă ea, nu avem prea mult timp la dispoziţie. Trebuie să vă recuperaţi obiect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pistolul extraplat pe care îl strecură imediat în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 grabă scara ce ducea la subsolul care se găsea la acelaşi nivel cu o grădină părăginită, umbrită de tufişuri enorme. O cărăruie se afunda în verdeaţă. Din casă, nu puteau fi zăriţi. În această parte a Rangoon-ului, casele se învecinau cu terenuri virane sau cu porţiuni din junglă. Parcurseră o sută de metri şi ajunseră la un zid cu o poartă. Andrea avea cheie. O răsuci în broască şi spuse pe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Jack este însurat, altminteri, ar fi mult mai practic. Şi grădina şefului centralei era în paragină, înconjurată de un zid înalt din piatră. Proiectoarele instalate pe faţada casei imense inundau în lumină toată curtea o dată cu lăsarea întunericului. Şeful centralei er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ndrea ajunseră în faţa uşii din spate care dădea într-un holişor pustiu. Andrea îi arătă scara fără să scoată un cuvânt, iar Malko o luă pe urmele ei. Casa părea nelocuită. Când ajunseră la etajul al doilea, ea împinse o uşă şi pătrunseră într-o încăpere cu obloanele închise, luminată de o lucire roşiatică. Un bărbat mic de statură, cu mustaţa în furculiţă şi figura fină, îi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ack Mankoff, îi spuse el lui Malko. Aici putem să stăm de vorbă. Încăperea asta a fost „deratizată” de oamenii din Divizia Tehnică şi nu mai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avanul şi pereţii erau acoperiţi cu plăci mari din lemn de plută care împiedicau propagarea sunetelor. În afară de un birou, mai era un imens seif, un fişet metalic, o masă joasă şi câteva scaune. Jack Mankoff îi invită pe oaspeţi să se aşeze. Pe masă zăceau nişte sandviciuri, o sticlă de Johnny Walker şi mai multe sticle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ă pot oferi, începu şeful centralei cu un zâmbet de scuză. Bucătarul a crezut că mănânc singur. Dacă aş fi comandat mai multă mâncare, s-ar fi mirat şi le-ar fi spus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citea o umbr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primit, spuse Malko.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întrerupse ca să spună cu voc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bunul ăla bătrân de Mike nu v-a băgat prea tare în rahat. Eu am fost împotriva venirii dumneavoastră la Rangoon, căci este prea periculos. Birmanezii sunt foarte ciudaţi. Dar Mike este încăpăţânat ca un catâr şi, colac peste pupăză, s-a îndrăgostit de Jeann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lko era informat. Lihnit de foamea luă un sandvici cu şun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m confruntat cu un caz neobişnuit şi vreau să-i anunţ pe cei d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pe scurt lui Jack povestea cu You-Yi. Americanul se trăgea de mustaţă, vizibil încurcat. După ce Malko termină, 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şansă. Îndată ce Andrea mi-a spus că vreţi să vă întâlniţi cu mine, am luat legătura la Bangkok. Mike a fost nevoit să plece pentru patru zile la Chiang Mai. Acum trebuie să fie la rebelii karen. Am aflat doar că poliţia thailandeză nu a aflat nimic în plus despre uciderea lui Ye-We. Iar despre You-Yi, eu nu am auzit niciodată, ceea ce înseamnă că nu are importanţă. Eu nu mă ocup de astfel de probleme. Dar există cineva care vă poate lumina în privinţa persoanei lui You-Yi. Este un preot budist pe nume Red Eagle, dar acum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problema era simplă. Trebuia să afle dacă George Kearod fusese „deturnat” dintr-un motiv oarecare de birmanezi. Însă, în cazul acesta, Ye-We era complice. Şi toată afacerea se înfierbânta. Jack Manko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ş lua primul avion spre Bangkok. Toată povestea asta 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iliera asta de apropiere de generalul Thiha Latt vi se pare norma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nkoff termină de mâncat sandvici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y Sein este amanta lui. Bătrâna Chit-Kin suge de la două oi, iar acest U Ba Tan este un fel de „interfaţă” între colonia străină şi regim. Soţia lui împreună cu el îi fac serviciul de a transmite mesajele. În orice caz, cineva a minţit. Fie că a fost Ye-We, George Kearod, ori You-Yi. Sau deopotrivă toţi trei. Însă, acest lucru este extrem de grav. Dar mai ales periculos pentru dumneavoastră. Cu toate astea, am auzit de acest Ye-We. Un lucru este clar: s-a jertfit în timpul evenimentelor. Cât despre George, el este unul dintre „agenţii” favoriţi ai lui Mike. În fine, dumneavoastră ştiţi că în meseria noastră nu eşti niciodată sigur de nimic. Ăsta este şi farmecul, conchise el cu un zâmbet ironic, în timp ce se şterg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aţi. Eu sunt una dintre ţintele favorite ale Serviciului Militar de Informaţii. Haid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ângă fereastră. Făcuse o găurică într-un oblon. Malko zări intrarea principală a vilei, un drumeag şi, chiar vizavi, un fel de cabană pe margine, în care stătea culca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veghează zi şi noapte, îi explică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o husă gri care acoperea o serie de aparate de transmisie ultra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un rezumat al întâlnirii noastre la Bangkok, spuse el. Ce să le spun? Plecaţi sau mai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nkoff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totuşi să vă avertizez că, dacă vor fi probleme, nu trebuie să vă bazaţi pe mine că voi putea să vă scot de aici. Eu am o misiune în această ţară pe care nu pot s-o da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nunţat, spuse Malko în timp ce dă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vila împreună cu Andrea şi auziră în urma lor cum pocneau încuietorile de protecţie. Când ajunse în grădină la ea, Andrea Meyer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este o jigodie, dar nu-l poate suferi pe Mike. Crede că v-aţi format în acest viespar. Nu vrea să aibă probleme, căci misiunea lui se termină peste trei luni. De fapt, eu cred că are dreptate, ar trebu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zise Malko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ndreei Meyer era cufundată în linişte. Tânăra se uită la ceas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mbasadă, oftă ea. Dar am putea să luăm cina aici. Oricum, în oraş nu prea există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Malko, imediat dup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întrebă cu cine, ci se lipi strâns de el şi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o să vă fac să regretaţi că nu m-aţi întâlnit mai devreme. Veţi vedea diferenţa dintre mine şi toate femeile orientale care nu ştiu să facă dragos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oliticos. Deocamdată, vulcanica Andrea nu se situa în topul preocupărilor sale. Ca şi în Columbia, prevedea ceva putred în această situaţie din care voia să i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i rezerva întâlnirea de la Inya Lake Hotel? Putea să-şi sfărâme mintea, că tot nu îşi dădea seama de ce birmanezii se osteneau într-atât ca să prindă în cursă un amărât de şef de misiune din cadrul CIA. Acesta era şi motivul pentru care nu renunţa încă. Doar dacă nu mai era şi altceva. D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ya Lake Hotel simboliza în totalitate „graţia” construcţiilor staliniste din anii '30, cadou din partea Uniunii Sovietice oferit Republicii Socialiste Birmania înainte ca aceasta să respingă ideologia marxistă. Construit chiar pe malul lacului Inya, hotelul semăna cu un imens pachebot din beton cenuşiu, eşuat în adâncul junglei. Malko pătrunse în holul solemn şi nemăsurat de mare. Magazinele cu amintiri situate în partea dreaptă nu aveau clienţi, dar nici la bar nu era nimeni. Hotelul părea nelocuit, complet părăsit. Drept în faţă, Malko zări un coridor larg ce ducea într-un şir de saloane. Aici mai era ceva animaţie. Mulţimea gălăgioasă se înghesuia la uşa săli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un sfert de oră, în timp ce străbătea oraşul, stând inconfortabil pe bancheta din lemn a unui Mazda transformat în taxi colectiv. Privi în jur. Câţiva birmanezi în longyi se uitau în gol – mai mult ca sigur turnători – iar un bărbat îmbrăcat într-un costum european citea Daily Mirror. Perechi de birmanezi intrau în continuu în hotel, îndreptându-se spre salonul în care se sărbătorea nunta. Femeile erau machiate toate, elegante, în longyi-uri din mătase, iar bărbaţii erau îmbrăcaţi la fel, numai că veşmintele lor aveau carouri. Judecând după burţile revărsate şi după cantitatea de bijuterii, aceştia erau profitori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mestecă printre invitaţi, urmărit de privirile pline de nedumerire. Căzuse ca musca-n lapte. Voia să se ducă la bufet, când un birmanez îşi făcu loc prin mulţime ca să vină lângă el. Când ajunse în dreptul lui, îi luă amândouă mâinile şi i le scutură uşurel, aproape masându-le. Ochii bulbucaţi exprimau o bucurie care nu avea nici o legătură cu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 Ba Tan, zise el cu preţiozitate. Mă bucur să vă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măsură din priviri. Aproape că era fardat ca o femeie, cu obrajii pudraţi şi buzele groase date cu ruj. Îi mai lipsea o fustă crăpată. Haina brodată, foarte elegantă, se asorta cu longyi-ul său în carouri albastre. Până la urmă îi dădu drumul lui Malko ş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May Sein ne-a promis că o să veniţi. Da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perfectă, sâsâin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rimirea făcută,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ţi şi să mâncaţi, îi propuse no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 îi întinse o farfurie plină cu ouă de prepeliţă servite cu un sos foarte picant şi un suc de mango. Birmanezii din jurul lor îl mâncau pe Malko din priviri, sporovăind în limba lor. U Ba Tan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a sosi şi nevastă-mea, vom merge la noi. Ne vom simţi mai bine acolo. Sunteţi de mult timp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ocupaţi de turism, continuă birmanezul. Avem o ţară atât de frumoasă, dar ne lipsesc mijloacele necesare. Acest hotel este cel mai bun din oraş. Vreţi să-l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Malko, îl trase spre hol. U Ba Tan pălăvrăgea întruna. Făcură înconjurul clădirii şi ajunseră lângă piscina luminată şi pustie de pe marginea lacului. U Ba Tan îl prinse pe Malko de braţ şi î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ascultă nimeni! Ştiu de ce vă aflaţi aici. Soţia mea a aranjat o întâlnire cu persoana pe care o cunoaşteţi după dineu, acasă la mine. Acum este la un cocteil dat de Ambasada Japoniei, însă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totuşi cum inima o ia din loc. Nu îşi închipuise că lucrurile se precipitau într-atât. Reveni la subiectul care îl intrig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ersonalitatea celui pe care trebuie să-l întâlnesc, de ce aţi luat atâtea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Ba Tan privi din nou în jur cu un aer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este supravegheat chiar de subordonaţii lui, spuse birmanezul. Generalul Ne Win se teme de toată lumea. Dacă ar şti că prietenul nostru se întâlneşte în secret cu străini şi ce se întâmplă, l-ar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eflecta în lacul Inya, iar ambianţa era parcă dintr-o acuarelă chinezească. Cine ar fi crezut că la mijloc era un complot! U Ba Tan reluă, strângându-l în continuare pe Malko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primim mulţi străini în casă, de aceea prezenţa dumneavoastră nu va atrage în mod specia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hotel. Acum se făcuse aproape răcoare. Malko era împărţit între mai multe sentimente. Pe de o parte, emoţia întâlnirii cu unul dintre şefii Birmaniei, dar mai ales, tristeţea datorată incidentelor nefericite care marcaseră începutul misiunii lui: asasinatul lui Ye-We şi misterul care o înconjura pe You-Yi. Putea să-şi sfărâme creierii mult şi bine, că tot nu va reuşi să ghicească ce motive aveau birmanezii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 Ba Tan înainta în paşi de dans ca o balerină. Poate că era un fals complotist, însă cu siguranţă, un adevărat homosexual. Îi adresă o privire de îndrăgostit băiatului de la intrare şi se întoarse brusc spre Malko, vesel, ca şi cum ar fi aflat că vine Mes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 Sandy, soţia me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we avea o figură care invita parcă la dragoste. Malko văzuse rareori atâta desfrânare în ochii unei femei. Era mică de statură, cu o gură prea mare pentru figura ei de pasăre cu maxilare proeminente şi nişte ochi negri ca tăciunele, strălucitori. Părul era ridicat într-un coc, ceea ce îi scotea în evidenţă forma capului cu temporalii ieşiţi în afară, făcând-o să semene cu un craniu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spre Malko cu paşi fermi, buzele se întredeschiseră într-un surâs carnasier, lăsând să se vadă dinţii neregulaţi şi îi întinse mâna cu degete lungi şi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angoon! Îi ură ea cu voce groasă de fumătoare. Sunt bucuroasă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cu forţa unui bărbat. Nu avea vârstă. Trebuie să fi avut între treizeci şi cincizeci de ani. Pieptul mic de abia îi deforma longyi-ul tradiţional. Veşmântul, bine strâns pe şolduri, lăsa să se ghicească un trup subţirel şi vânjos. Pantofii cu tocul de cincisprezece centimetri erau singurul adaos occidental la ţinuta ei, împreună cu parfumul, bineînţeles. Ea îl luă cu familiaritate pe Malko de braţ şi îl antren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ape şapte, spuse e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yota nouă-nouţă condusă de un şofer ieşi din parcare. U Ba Tan se urcă în faţă, lăsând-o pe soţia lui în spate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vizită în Birmania? Îl întrebă Sandy Nwe în timp ce îşi fixa o ţigară într-un lung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dar puţin în afara timpului. Sandy Nwe râ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em săraci. Însă Rangoon-ul este mai liniştit decât Bangkokul şi nu avem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că o luară pe University Avenue şi trecură prin dreptul reşedinţei lui Aung San Suu-Kyi. Ce coincidenţă! Văzând că se uită pe geam, Sandy Nwe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rea departe. Pe Windermere Road, în apropiere de Golden Valley. Este plăcut, multă verdeaţă, iar vecinul nostru este un bărbat încântător, ambasador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Toyota viră la stânga şi intrară într-un parc imens cu multe vile, unele mai luxoase, altele mai puţin. Casa în faţa căreia se opriră nu era peste măsură de luxoasă. Era o clădire mică albă, înconjurată de o grădiniţă. Alături, Malko zări cercul roşu al drapelului japonez. Un servitor se grăbi să deschidă poarta cu grilaj, după ce fusese anunţat cu un clax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şi intrară într-o încăpere lungă. În partea dreaptă, pe o etajeră imensă, erau înşirate vreo douăsprezece statui cu câteva ofrande în faţă. Se auzi din nou râsul răguşit al lui Sandy N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foarte credincios. Crede că toate aceste spirite n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sufragerie banală în care masa era aşezată. În faţa mesei, un televizor Akai era deschis. Era ora când se prezentau ştirile. Ca în fiecare seară, câţiva militari cu zâmbetul pe buze ofereau daruri oamenilor din provinciile îndepărtate pe fondul unei melodii populare. Această propagandă masiva şi stângace era, teoretic, destinată să lege mai mult populaţia de Tatmadaw, armata sacrosanctă, care o măcelărise cu atâta voie-bună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e aşteptase să-l găsească pe generalul Thiha Latt, fusese dezamăgit când văzu doar tre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mâncare tipic birmaneză, care se numeşte mohingha, îi explică Sandy Nwe.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ră la masă, că apăru imediat o făptură ciudată cu un platou din care ieşeau aburi. Era o fetiţă ce nu părea să aibă mai mult de doisprezece ani, îmbrăcată în veşmântul tradiţional şi desculţă. Pe Malko îl frapa figura acesteia. Parcă era o hetairă! Ochii erau fardaţi cu mov, cu pleoapele alungite cu paiete argintii, iar două cercuri roşiatice de tanakha îi colorau obrajii. Gura imensă şi prea roşie semăna cu un far în noapte. Puse platoul pe masă fără să spună nimic şi fără să zâmbească, iar când se îndreptă spre bucătărie, Malko observă părul lung care îi acoperea fesele. Sandy Nwe îi surâ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Wendy, nepoţica mea. Îi place la nebunie să se machieze şi vrea să ajungă vedetă de cinema ca May 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mai aduse un platou cu nems. Ea îl aşeză în faţa lui Malko şi îi aruncă o privire grea de femeie cu experienţă, care îl făcu să se simtă stânjenit. II privea cu o expresie deşănţată şi nesănătoasă cu ochii ei prea fardaţi. După aceea, îşi trecu mâinile încet peste pieptul fraged, apoi peste pântece, se întoarse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stă puţin din mohigha. Semăna cu un curry amestecat cu supă de peşte în care pluteau câteva bucăţi de banană. Din fericire, mai avea şi orez, nems şi crevet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ca Wendy se întoarse cu fructe. Mango, litchi29 şi banane. Discutau despre lucruri neînsemnate. După ce gustă ultimul fruct, U Ba Tan se ridică zâmbin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las, spuse ea. Sunt puţin cam obosit. Malko abia apucă să-i strângă mâna. Ştia că birmanezii obişnuiau să se ridice de la masă imediat ce terminau de mâncat. Sandy Nwe îşi dezveli dinţii neregulaţi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îi place să se culce devreme. Chiar dacă nu ar fi stingerea, s-ar băga în p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era ora opt.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 şi pătrunse într-o încăpere mică cu podeaua acoperită de pernuţe din mătase, ce formau un amestec confortabil. Malko descoperi într-un colţ un televizor şi un video Akai. Sandy Nwe se aşeză lângă o măsuţă joasă pe care se găsea un serviciu de ceai negru ca tuşul. Un miros vag de cenuşă plutea în încăpere, iar liniştea er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ersoana cu care trebuie să mă întâlnesc?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w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ore.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Andrea va înnebu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terdicţia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groase înflori un surâ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sertarul de la măsuţa joasă şi scoase un tub lung maro. O pipă pentru opiu. După aceea, scoase pe rând toate cele necesare: acele, lampa şi micile cuburi negricioase. După ce aprinse lampa, luă o bilă de opiu şi începu s-o încălzească deasupra flăcării cu gesturi sigure şi experimentate.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frumos moment al zilei, zise ea oftând. Primesc acest opiu direct din regiunea Shan. Este din ce în ce mai greu de găsit. Îl transformă pe tot în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cu nesaţ din pipa lipită de buze, apoi suflă fumul cu voluptate. Trase de vreo trei ori. Deodată, Malko simţi prezenţa cuiva în cameră. Întoarse capul şi o descoperi pe nepoţică în cadrul uşii. Pulsul crescu brusc. Numai părul foarte lung îi acoperea goliciunea. Fără haine, corpul părea mai puţin copilăros, înainta ca o somnambulă spre Malko şi Sandy, apoi îngenunche cu graţie în faţa lui, uitându-se fix la pantalonul lui. Mirosul fad al drogului făcea imaginea să pară şi mai stranie. Câteva clipe, se auziră doar zgomotele făcute de pipă, apoi Sandy spuse cu vocea e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ca mea este prea tânără ca să fumeze opiu, dar îi place să-m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Oare ce semnificaţie avea scenariul acesta? Sandy Nwe voia să-i amăgească vigilenţa sau era o mânărie orientală? Deodată, ecranul televizorului se lumină. Sandy îl porni din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ră două personaje, un bărbat şi o femeie în costume naţionale, care dansau pe o muzic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mişcase din loc. Malko privea dansul distrat. Dar mişcările se schimbară brusc. Bărbatul se prefăcea că o violează, înainta spre parteneră în salturi. Din pantaloni ţâşni un sex de o lungime incredibilă, uşor curbat în sus, ca un iatagan. Dansatoarea făcu câţiva paşi înapoi, prefăcându-se înfricoşată, iar Sandy se aplecă la urechea lui Malko zicându-i cu răsufla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un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dansatoarea stătea sprijinită de o masă. Bărbatul veni lângă ea. Îi depărta coapsele cu un gest brutal, o culcă peste masă şi, dintr-un singur elan, se afundă în ea până la rădăcină. Dansatoarea se lăsă pe spate cu capul_ într-o parte, uitându-se la spectatori şi arborând o expresie de încântare. Dansatorul, simulând pofta, îi ridică picioarele şi începu s-o pistoneze sărind pe loc ca un crab. Malko era absorbit de această scenă şi tresări când simţi o ating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se apropiase de el târându-se pe burtă, cu bazinul foarte cambrat. Încerca să-i elibereze virilitatea cu mare grijă, cu vădita intenţie de a-i oferi gura roşie drept ofrandă, sub privirile aprobatoare ale mătuş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filmul? Îl întrebă birmaneză, ca şi cum nu se întâmpla nimic în încăpere. Cu câteva figurante, ne-am gândit să înviorăm puţin vechiul nostru folclor. Din păcate, este ilegal. Observând că intenţionează să respingă fata, ea continuă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o facă. Adoră acest lucru! Este jucăria ei. Nu vă fie teamă că nu mai este virgină de mult! A împlinit dej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ase. Femeia era urmărită de un satir, care în final o prinse, o îngenunche în faţa lui şi îi smulse masca. Se prăbuşi în momentul în care sexul se afundă în crupă. Malko o recunoscu pe May Sein. Sexul care o pătrunse ieşea şi intra uşurel, perforând deschizătura dintre picioare. Cel care o poseda era înfăşurat într-un soi de capă aurie imensă şi nu i se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a o pisică înaintea lui Malko, Wendy pândea ochi în ochi cu el ceea ce venise să capete. Însă el o respinse cu hotărâre şi se întoarse spr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trăbătu cu repeziciune ochii lui Sandy N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ost, izbucni ea, nici nu ştiţi ce pierdeţi! O face mai bine decât cea mai bună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ca pe un arc şi o apucă pe fată de păr, o smulse din locul în care stătea şi îi atrase faţa către pântecele ei. De abia atunci îşi dădu seama Malko că îşi desfăcuse longyi-ul. Îi zări coloanele arămii ale coapselor şi triunghiul negru în care micuţa sclavă îşi afundase ascultătoare buzele roşii şi groase. Sandy se culcă pe perne cu picioarele larg desfăcute şi pupilele dilatate. Urla de plăcere. Pipăi cu mâna printre perne şi scoase un falus din fildeş, sculptat cu măiestrie într-un colţ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bătu asupra fetei ca pe un pumnal oarecare şi, fără să ezite, îl afundă înăuntru. Fetiţa tresări, dar Sandy începu un dute-vino cu obiectul în deschizătura ascunsă, cu şi mai multă înverşunare. Wendy se zbătea ca un fluture înţepat cu acul, fără să-şi dezlipească gura de sexul pe care îl onora. Sandy se uită la Malko cu privirea d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dumneavoastră! Vreau s-o aud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i deveneau şi mai rapide. Malko nu se clinti din loc. Brusc, Sandy slobozi un urlet puternic şi rămase nemişcată, cu gura întredeschisă. Fetiţa înălţă capul cu privirea înceţoşată, apoi se ascunse în întuneric şi se făcu nevăzută, lăsându-şi „mătuşica” străbătu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tr-un sat în care murea de foame, îi explică Sandy cu voce liniştită. Părinţii ei, care i-au ajutat pe rebelii karen, au fost măcelăriţi de soldaţi. Ea a fost violată de nenumărate ori. Asta i-a salvat viaţa. De atunci, imediat ce vede un bărbat, i s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spuse Malko. Sandy Nw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Va fi o nevastă bună şi supusă care îşi va face bărbatul fericit. Nimic nu o dezgustă. Oricum, e mai bine decât să i se taie capul cum a păţi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ei era dezarmant. Filmul continua cu dansuri populare, însă pe Malko nu-l mai interesa. Se uită la ceas. Se făcuse zece fără cinci. Tot nu înţelegea de ce fusese nevoit să asiste la un asemenea scenariu. O femeie se ivi brusc în pragul uşii, apoi veni şi şopti ceva la urechea lui Sandy N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hiha Latt vă aşteaptă, îl anunţă birmanez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până la primul etaj, iar însoţitoarea lui îl pofti într-un birou mobilat doar cu o masă şi câteva scaune. La masă, stătea un bărbat îmbrăcat în uniformă kaki, fără galoane şi fuma un trabuc gros. Malko îl recunoscu fără dificultate pe şeful Serviciilor de Informaţii birmaneze, generalul Thiha Latt, datorită fotografiei pe care i-o arătase Mike Roberts. Faţa netedă şi părul ţepos îl făceau să pară mai tânăr de cincizeci şi patru de ani. Era totuşi un mo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rmanez îi adresă un zâmbet neutru, îi făcu semn să se aşeze şi spuse într-o engleză excelentă, pe un ton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vut bunăvoinţa să faceţi această călătorie la Bangkok ca să vă întâlniţi cu mine în Rangoon, căci mie îmi este imposibil să părăsesc postu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o urmă de accent oxfordian. Lui Malko îi venea greu să creadă că în faţa lui stătea unul dintre cei mai puternici oameni din ţară, care tocmai complota împotriva superiorilor şi prietenilor lui. Aşa-numita realpolitik30 avea micile ei secrete. În lumea paralelă a războiului din umbră, nimic nu părea imposibil, ci, pur şi simplu, în spatele unui complot putea să se ascund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astă călătorie să merite osteneala, zise Malko, dacă este corect ceea ce mi-a spus persoana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tt miji ochii, uitându-se urât la el. Brusc, semăna cu statuia unui Budha jovial, deşi avea buzele subţiri şi răceala unui şarpe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adevărului care îi punea pe amândo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hotărât să vă desolidarizaţi de Junta militară şi să o ajutaţi pe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era ca de plumb. Generalul strivi trabucul care mirosea în toată încăperea şi îl corectă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ituaţia nu e chiar atât de simplă. Este sigur că oameni ca U Ne Win, pentru care am un nemărginit respect, nu au urmărit direcţia în care a evoluat lumea. Sunt foarte bătrâni şi nu înţeleg întotdeauna aspiraţiile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rerupse avânt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vor avea loc în luna mai. Sunteţi dispus să o ajutaţi pe Aung San Suu-Ky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ilor de Informaţii birmaneze zâmbi, privindu-l pe Malko ca pisica pe şoricel.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se Malko puţin mai relaxat. Generalul rel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atele Unite văd cu ochi buni posibila alegere a acestei persoane şi un rol major al partidului său, Liga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 să vă spun că ceea ce spuneţi este întru totul adevărat, confirmă Malko. Însă, pentru acest lucru, ar trebui să aibă posibilitatea să se înscrie pe listele electorale şi să se prezinte. Dar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zise generalul Thiha Latt. Eu sunt pregătit să-mi asum riscul de a-i înfrunta pe anumiţi membri din Tatmadaw ca s-o eliberez pe doamna Aung San Suu-K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eneralul Ne Win sau fidelii acestuia vor reacţio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birmanez făcu o mutră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n vârstă pe care acum îl preocupă mai mult astrologia decât puterea, răspunse el. Numai că, înainte de a mă aventura în această operaţiune, am nevoie de nişte garan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n zâmbet sălbatic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găm mâna într-un angrenaj periculos. Birmania riscă să se trezească într-un haos total. În acest caz, Tatmadaw va fi singura forţă reală. Trebuie să fiu sigur că voi rămâne în fruntea Serviciilor de Informaţii şi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l voia să controleze armata birmaneză. Ca să-l asigure în această privinţă, depăşea atribuţiile lui Malko, iar el se hotărî să mai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în măsură să vă răspund la această întrebare, recunoscu el. Mai întâi, ar trebui să ne asigurăm că vă aliaţi cu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întâlnesc cu ea, spuse Malko.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rămase tăcut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riscant, dar sunt de acord. În acest fel, veţi beneficia de toate elementele ca să veniţi după aceea cu acord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răspunse Malko, fără să se compromită. Dar mai este o chestiune care trebuie abordată. Anumiţi ofiţeri nu sunt acceptaţi de Liga pentru Democraţie, din cauza atitudinii lor din timpul evenimentelor. În special, generalul Sein Lwin, care a dat girul represiunii feroce din vara lu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ha Latt nu se lăs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care s-au abătut de la regulile de onoare din Tatmadaw vor fi judecaţi, spuse el fără să se tulbure. Iar dacă vor fi găsiţi vinovaţi, vor fi aspr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ea deja păcănitul armelor plutonului de execuţie. Generalul birmanez nu avea suflet. Urmase cursurile intensive ale stalinismului. Malko începu să se mai liniştească puţin. Până la urmă, aventura lui birmaneză nu fusese o capcană. Bărbatul care se afla în carne şi oase în faţa lui era şeful suprem al Serviciilor Secrete. Ca atare, cel mai periculos şi mai puternic om din ţară. Profită de acest lucru că să înlăture şi ultima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cepu el, de ce aţi folosit o metodă atât de complicată şi ocolită ca să ajung la dumneavoastră? Având în vedere funcţiile pe care le deţineţi, vă aflaţi la adăpos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ha Latt se rezemă şi râse cu ironie, puţin cam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e care mă pregătesc să o urmez este opusul celei determinate de U Ne Win. Anumiţi subordonaţi ai mei îi sunt devotaţi în totalitate şi nu vor ezita nici o secundă să mă elimine, dacă vo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de-atât nici că putea să fie. Ofiţerul superior birmanez le oferea americanilor o întorsătură favorabilă a lucrurilor şi o garanţie de netăgăduit. Poate că sufletele nobile ar fi numit-o trădare. Rămânea însă o mare necunoscută. Thiha Latt avea oare puterea să atragă armata de partea lui? Se pare că americanii credeau acest lucru. Malko se hotărî să mai înainteze cu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cereţ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cu ambasadorul Statelor Unite la Rangoon care îmi va confirma spusele dumneavoastră. Plus garanţia că guvernul provizoriu pe care îl voi conduce va fi recunoscut de Statele Unite, iar ajutorul financiar va fi restabilit până la alegerile la care se va prezenta doamna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Partidul Tasagn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rezenta şi el candidaţii, doar vor fi alegeri democratice, nu-i aşa? Replică ofiţerul birmanez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e lăsă tăcerea, dar Malko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cipala parte interesată va da undă verde, cred că vom putea proced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i organiza o întrevedere cu doamna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domniei sale, fireşte. În altă parte, ar fi foarte dificil. Va dura cel puţin patruzeci şi opt de ore. Trebuie să mă asigur că toţi cei care vor fi acolo sunt persoane de încredere. Va fi simplu, vă va lua un Jeep de la hotel şi vă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fla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poimâine, să fiţi la hotel la ora şase. În ziua respectivă, Sandy Nwe vă va telefona ca să vă invite la un cocteil. A doua zi seara, va veni un Jeep să vă ia de la hotel. Eu vă voi găsi la doamna Suu-Kyi. Dacă veţi fi mulţumit de întrevedere, veţi pleca la Bangkok ca să daţi raportul. Restul va fi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erfe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îndelung, apoi generalul Thiha Latt ieşi primul şi închise uşa în urma lui. După câteva clipe, Sandy Nwe apăru cu o figură pofticioasă făcând 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apoi, spuse ea. Dacă nu cumva preferaţi să dorm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Totul se derulase parcă prea bine. De data asta, se urcă la volan Sandy Nwe. Străzile erau complet necirculate, iar ea mergea cu toată viteza şi cu faza mare 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dicţie de circulaţie, observă Malko, nu vă este teamă că soldaţii vor trag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ă se uită la el cu un zâmb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maşina. Am şi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rima verigă a puterii. După zece minute, rulau pe Strand Road. Înainte de a-şi lua rămas bun, Sandy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gros, apoi Malko se dădu jos din maşină. Hotelul se închisese deja şi fu nevoit să bată la uşă. Mai târziu, lungit în patul său, în liniştea absolută a nopţii, încercă să aşeze piesele jocului de puzzle. Se întâlnise cu şeful Serviciilor de Informaţii birm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ie că generalul Thiha Latt spunea adevărul, fie că exista ceva ce el nu ştia. Se uită la cele trei mesaje pe care le găsi la întoarcere. Andrea Meyer nu apreciase faptul că o lăs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strălucea deasupra Rangoon-ului părea să fi alungat toate fantomele nopţii trecute. Sunetul telefonului îl scoase pe Malko de sub duşul rece. Vocea Andreei Meyer nu îl încăl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singurică, începu ea fără menajamente. Îmi faceţi onoarea să luaţ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să mă luaţi de la ambasadă, nu este departe de hotel. P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oaleta rustică şi coborî. Ca să-şi mai omoare timpul, o luă pe jos către Merchant Street, paralelă cu Strand Road şi trecu prin dreptul sediului BSI. Cartierul chinezesc începea imediat de aici. Avea chef să se ducă la Chit-Kin ca să afle veşti despre You-Yi şi se tocmi cu şoferul unui taxi colectiv pe care îl orienta prin gesturi. Strada pe care se afla anticariatul mirosea a peşte uscat şi aceeaşi putoare domnea şi pe scara din lemn. Îi deschise aceeaşi chinezoaică diafană. Chit-Kin zăcea în patul ei cu baldachin ca un monstru marin eşuat pe ţărm. Ea întredeschise un ochi, îl recunoscu pe Malko şi izbucni în râsul e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lli wallo, lalli w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orbe de vreo douăzeci de ori, stricându-se de râs. Malko o lăsă să se linişt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văd pe prietena dumneavoastră, You-Yi. Trăsăturile gelatinoase ale femeii se încordară imperceptibil şi se prefăcu că nu a auzit, propunându-i să cumpere o ladă de zestre dată cu un lac portocaliu. Malko nu se lăsă şi vorbi rar, apăs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friend, You-Yi! The young actress, very beatiful. De data asta Chit-Kin clătină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provincie să joace teatru pentru două săptămâni, spuse ea. Dar mai cunosc şi alte actriţ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ăgubaş şi regăsi aproape bucuros mirosul de peşte uscat din stradă. Pe Merchant Street îl aborda un puşti zdrenţăros care îi dădu o carte de vizită. Malko citi: Miss Kyi-Kyi, Palm Reading-Astrologist. Asta-i mai lipsea! O ghicitoare. În plus, abia avea timp să ajungă la ambasadă. Îl îndepărtă pe puşti, însă acesta se agăţă de el, fluturându-i cartea de vizită. Malko îi întinse o hârtie de cinci kyaţi, ceea ce reprezenta o avere pentru el. Dar puştiul refuză banii şi flutura întruna cartonaşul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o idee. În Rangoon nu erau cerşetori. De multă vreme, guvernul militar îi alungase în nordul ţării sau îi masacrase pur şi simplu. Numai preoţii budişti aveau dreptul să ceară de mâncare sau bani. Acest puşti era ceva neobişnuit. Privirile se întâlniră, iar Malko citi în ochii lui o asemenea tristeţe, încât îi făcu semn că acceptă să-l urmeze. Acesta o luă atât de repede la goană printre tarabele de pe trotuar, că Malko abia reuşi să se ţină după el. La trei străzi mai departe, puştiul o luă pe o scară foarte. Abruptă a unei case chinezeşti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urma lui şi ajunseră într-un mic salon de aşteptare cu fotolii cu arcurile rupte. O draperie o despărţea de altă cameră. Puştiul o dădu la o parte, iar Malko zări un birou îngust, cu pereţii acoperiţi de hărţi astrologice. La o masă, stătea o femeie cu ochelari. Îi spuse ceva puştiului şi îi făcu semn lui Malko să se aşeze, îi luă mâna dreaptă şi o puse pe un tampon îmbibat cu cerneală, apoi pe o foaie de hârtie pe care se imprimară liniile din palmă. Făcu acelaşi lucru şi cu mâna stângă, apoi îl duse pe balcon, unde se găsea un soi de fântâniţă, o chiuvetă şi o coaj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puştiului, Malko nu reuşi să se cureţe de tot de cerneala neagră şi uleioasă care rămase în cutele palmei. Se aşeză din nou în faţa ghicitoarei destul de agasat. Aceasta începu să-i examineze palmele cu atenţie, bolborosind ceva în birmaneză, notând o grămadă de lucruri pe o hârtie. Malko se foia pe scaun furios. Chiar şi în Rangoon turiştii erau escrocaţi. Fusese racolat de un puşti oarecare şi dus la o ghicitoare pentru 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Birmania lucrurile erau tărăgănate la nesfârşit, începu să se neliniştească, când puştiul apăru şi şuşoti ceva la urechea ghicitoarei. Ea îi făcu semn că şedinţa s-a terminat, scrise „concluziile”, împături cu grijă foaia de hârtie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muc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neză scrise cifra o sută. La cursul oficial, însemnau cincisprezece dolari. La acest preţ, viitorul trebuia să fie roz. Plăti şi coborî scara abruptă. Era imposibil să găsească un taxi. Ajunse la Ambasada americană ceva mai târziu. Andrea Meyer îl aştepta în hol, îmbrăcată într-o rochie supraelastică roşie, absolut superbă, dar rece ca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ia Ruby's, un restaurant chinezesc, îl anunţă ea.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jos, căci localul se afla la patru blocuri mai încolo, foarte aproape de hotel, pe strada pe care era Poşta. Ruby's era un birt infam, cu feţele de masă rupte şi pereţii jegoşi. Totul era de o murdărie respingătoare. Însuşi patronul, un bătrân chinez scăpat din Kuomintang, se lăsase de traficul de opiu şi se apucase de afacerea cu restaurantul. Andrea Meyer începu să comande în birmaneză. Malko nu înţelese decât răspunsul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hibou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ea se repezi la orez şi la cleştişorii de c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le sunt tuberculoase, spuse nemţoaica, porcii suferă de alte boli, iar oi nu se găsesc pe aici. Ce vi s-a întâmplat ieri? Î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s-a prelungit mai mult decât era prevăzut, răspunse el A fost imposibil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cu Sandy N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oarecare măsură,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nu-l lăsă să continue şi îl întrerupse cu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ţeleg că aţi fos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nemţoaicei scă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este Sandy Nwe? Birmanezii obişnuiţi nu au voie să aibă legături cu străinii, în afară de unii sponsorizaţi de Serviciile secrete. Printre ei se află şi această pereche. El este homosexual, iar ea face ce o taie capul. Am auzit că se culcă şi cu şerpii! Au datoria să-i „tamponeze” pe diplomaţi, bărbaţi, femei, pederaşti, ca apoi să informeze Junta. Din cauza asta, au tot ce vor: călătorii, bani. Aparate video, maşini şi benzină ieftină. Cunosc cel puţin patru ambasadori care au murit fermecaţi de Sandy. Bineînţeles că filmează toate ghiduşiile acestora, apoi îi ş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nedumerită a lui Malko, ea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fost tratat ca un ambasador. Aţi „gustat” şi din nepoţ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a. Sunt nişte târfuliţe foarte tinere, în general închiriate de la părinţii lor, pentru treizeci de kyaţi pe seară. Chit-Kin îi face rost de ele. Când mai cresc, sunt vândute în bordelurile chineze sau thailandeze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începea să se crape rău de tot. Malko îşi spuse că generalul Thiha Latt avea prieteni ciudaţi. Văzând că nu zice nimic, Andrea nu mai insistă, mulţumin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Sandy de aţi întârzi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Malko. M-am dus la o ghicitoare. Uitaţi-vă la mâinile mele, parcă aş fi un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Andrea puţin mai îmbunată. Şi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hârtia la care nici măcar nu se uitase şi i-o dădu. Andrea aruncă o privire, iar Malko văzu c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La sfârşitul textului în birmaneză, erau două rânduri în engleză, scrise de o altă mână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ONE WILL COME TO SEE YOU AT MR. GEORGE'S PLACE. 5 PM. VERY IMPORTANT. DO NOT TALK TO ANYBODY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erau subliniate cu tr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hârtia în buzunar. Era prima notă falsă în plimbarea în aparenţă idilică în Birmania. Fusese nevoie de o întreagă organizaţie clandestină ca să-i poată parveni acest mesaj. Şi, în plus, nişte măsuri de preveder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mi trimită acest mesaj? O întrebă el încet p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opoziţie, răspunse tânăra. Dar fiindcă aveţi legături mai sus, eu nu mâ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rup de preoţi budişti care, din punct de vedere politic, sunt alături de studenţii contestatari conduşi de bătrânul şef al pagodei, pe care îl cheamă Red Eagle. Dar ei nu au nici o legătură cu străinii. Se mulţumesc să le acorde studenţilor un ajutor logistic, iar aceştia sunt prigoniţi de militari şi de Serviciile secrete. Nu poate fi vorba decât de Liga pentru Democraţie a lui Aung San Suu-Kyi, sau de misterioasă Y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a prin intermediul lui Chit-Kin, dar se pare că este plecată într-u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Andrea, birmanezii sunt înnebuniţi dup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Îşi zicea în sinea lui că acest mesaj ciudat avea legătură cu fuga neaşteptată a lui You-Yi. Andrea îi întrerupse gândurile cu 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vă veţi lămuri. Dacă doriţi, vă las la George. Faptul că a făcut aluzie la el dovedeşte că sunteţ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cu un ceai greţos în care pluteau câteva cocoloaşe de lapte bătut. Lui Malko i se făcuse greaţă. După ce lăsă un pumn de kyaţi, se duseră până în Merchant Street ca să ia Mercedesul Andreei. După un sfert de oră, ajunseră acasă la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mbasadă, oftă Andrea Meyer. Rochia strech se ridicase pe coapse şi îl privea pe Malko cu ochii ei cenuşii, plini de ironie, apo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ania este foarte complexă şi una dintre ţările cele mai refractare la cultura occidentală. Aici, ne aflăm în fundul Asiei, cu capcane cu mai multe arcuri, mult prea complicate pentru noi. Este un teatru al umbrelor, greu de descifrat. Prin urmare, fiţ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oapsele fusiforme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scuze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şi mai carna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eara asta nu îmi veţi mai trageţi clapa, vo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iolat-o pe loc. Tânăra îl măsura amuzată şi trase rochia pe sâni ca să-i scoată şi mai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fără cinci. De când se despărţise de Andrea, Malko se învârtise ca un leu în cuşcă. Nu se putu abţine să nu iasă în grădină ca să se uite afară. Nu ştia cu cine avea întâlnire, cu un bărbat, cu o femeie sau c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o maşină, apoi un taxi Mazda. În momentul în care se pregătea să intre în casă, văzu apărând din curba străzii Golden Valley un bărbat pe bicicletă. Era în vârstă şi pedala încet cu o geantă agăţată de ghidon. Avea faţa zbârcită, un longyi albastru în carouri şi craniul aproape chel. În spatele lui apăru o ricşă, iar cel ce o conducea pedala în picioare, cu un pasager în ataş. Cu siguranţă că Rangoon-ul era ultimul oraş din Asia în care un asemenea spectacol era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înainta câţiva paşi, apoi auzi un ţipăt. Se întoarse la bariera care despărţea grădina de drum şi rămase locului îngrozit. Ricşa îl ajunsese din urmă pe bătrân. Pasagerul, care stătea în picioare în ataş. Îl lovea cu un fel de ţeava pe care o strângea cu toată puterea în mână. Plin de sânge, bătrânul de pe bicicletă mergea în zigzag, încercând să scape de agresor. Scena se petrecea doar la treizeci de metri de Malko. Acesta se grăbi să scoată sârma ghimpată cu care era închisă poarta ca să vină în ajuto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l zări, agresorul sări din ataş, îl apucă pe bătrân de umăr şi îl azvârli cu putere la pământ. Începu să-l lovească imediat numai în cap cu o sălbăticie nemaiîntâlnită. Se vedea clar că voia să-l ucidă. Zgomotul făcut de ţeava din metal care trosnea oasele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se să scoată toate sârmele şi ajunse pe Golden Valley Road. Ucigaşul îl mai lovi o dată în tâmplă pe bătrânul care nu se mai mişca şi sări în ricşa care se întoarse. Malko o urmări, dar renunţă foarte repede, căci aceasta mergea cu viteză prea mare. În plus, când trecu pe lângă corpul ce zăcea pe jos, i se păru că aude un geamăt. Se întoarse şi îngenunche lângă bătrân. Arma crimei, o ţeava groasă din plumb, îndoită din cauza loviturilor, rămăsese acolo. În jurul capului bătrânului se forma o baltă mare de sânge. Capul fusese spart în mai multe locuri, nasul era rupt şi buzele crăpat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Ricşa dispăruse fără urmă pe aleile umbroase din cartierul rezidenţial. Privi în jurul lui. Nu era nimeni. Veni un taxi şi frână lângă corpul întins pe jos. Şoferul clătină din cap şi plecă în viteză, ca şi cum îl văzuse p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ţiva oameni ieşiră din casa vecină. Două femei acoperiră faţa mortului şi un preot budist se rugă îngenuncheat în mijlocul şoselei. Peste măsură de şocat, Malko intră în casa lui George Kearod. Se făcuse cinci şi zece. Bătrânul asasinat era persoana cu care avea întâlnire. De ce îl omorâse? Dar mai ale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revenise încă după asasinatul violent al bătrânului cu care trebuia să se întâlnească, când urca treptele casei Andreei Meyer. Pistolul extraplat din centură îl mai liniştea puţin. Tânăra îi deschise, splendidă, într-o rochie de lână neagră extrem de 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când văzu cum arăta. Malko abia apucă să-i povestească ce s-a întâmplat înainte de a fi întrerupt de soneria telefonului. Andrea răspunse. Când reveni, trăsăturile deveniseră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s-a primit un telefon anonim. Bărbatul omorât în faţa casei lui George a fost secretarul personal al doamnei Suu-Kyi, U Tun, un domn în vârstă de optzeci şi doi de ani, singura persoană cu care se vedea zilnic, li făcea cumpărătu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rimă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birmanezii sunt foarte pacifişti, aici nu a avut niciodată loc vreo spargere. Puţinii răufăcători sunt hoţi mărunţi de buzunare. Iar bătrânii sunt prea respectaţi ca să fie omorâţi în acest mod. Suntem într-o ţară cu religie budistă. În plus, U Tun era foarte cunoscut în Rangoon şi toţi ştiau că nu era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de ucigaşi profesionişti care ştiu sigur că nu vor fi pedepsiţi, conchise Malko. Altminteri nu ar fi acţionat ziua în amiaza mare cu riscul de a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din jocul de puzzle fusese pusă la locul ei. Aung San Suu-Kyi îl trimisese pe U Tun ca să-l anunţe pe Malko să se ferească de ceva sau de cineva. Dimpotrivă, asasinarea bătrânului însemna că anumiţi oameni voiau cu tot dinadinsul să evite contactul direct dintre Aung San Suu-Kyi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mestecat Serviciile secrete, ar fi procedat mai simplu, expulzându-l. Rămânea generalul Thiha Latt. La prima vedere, s-ar părea să nu fie el, fiindcă organiza o întrevedere între Malko şi liderul Ligii pentru Democraţie. Prin urmare, generalul birmanez îl minţise. Iar Malko era manipulat şi împins într-o îngrozitoare capcană asiatică. Andrea îl prive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âncăm ceva,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o cină rece. Malko mancă fără tragere de inimă, obsedat de o singură întrebare. Cum să scape din plasa pe care o simţea închizându-l înăuntru? Deodată Andrea i se păru venită de pe altă planetă, cu gura ei cărnoasă şi sânii aroganţi. Ea simţi şi, îndată ce terminară de mâncat,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străzile Rangoon-ului, Malko se gândi la George Kearod. El deţinea cheia misterului. Numai că se găsea la Bangkok. Avea senzaţia că exista o legătură între întâlnirea lui cu You-Yi' şi ceea ce se întâmplase, dar nu reuşea să înţeleagă cu claritate înlănţuirea evenimentelor. Şi în tot acest timp, numărătoarea inversă începuse. De la o zi la alta, trebuia să primească unda verde în vederea întâlnirii lui cu Aung San Suu-Kyi şi cu generalul Thiha Latt. Însă totul se învârtea în jurul acestuia. Andrea îl îmbrăţişa înainte de a-l lăsa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umneavoast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i se păru absolut sinistră. Până la urmă adormi cu greutate şi fu trezit a doua zi la ora nouă de un moşuleţ gârbovit, care îi aduse micul dejun compus din câteva felii de pâine veche, unt şi o cafea scârboasă. Ca în fiecare zi, îi dădu o hârtie de nouăzeci de kyaţi, iar servitorul se duse jos să o schimbe. Când se întoarse, Malko făcea duş cu apă rece ca de obicei, iar bătrânul pusese restul pe platou. Când ieşi din baie, Malko se grăbi să-l bage în buzunar, dar văzu scris cu litere mari pe o bancnotă de un kyat: Pagoda Shwedagon, 5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dar servitorul dispăruse. Încă o întâlnire secretă! Sub calmul aparent al dictaturii triumfătoare, se ascundea de fapt o întreagă reţea de opozanţi. Aceste mesaje presante, trimise cu riscuri enorme, însemnau că îl păştea un oarecare pericol. Dar care anume? Dacă generalul Thiha Latt ar fi vrut să scape de el, ar fi făcut-o foarte uşor. Până la ora cinci, trebuia să-şi omoare timpul într-un fel ca să-i treacă stare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oda Shwedagon se înălţa chiar în centrul Rangoon-ului, pe Singuttara Hill, cu o săgeată enormă în formă de con, înaltă de o sută de metri şi acoperită cu foiţă de aur. Cu totul, cântărea şaizeci de tone şi valora un miliard de dolari. Era cea de-a opta minune a lumii. Puţinii turişti din Rangoon se-nghesuiau s-o vadă, aşa că prezenţa lui aici se putea justifica cu uşurinţă. Când coborî şi vru să ia un taxi până acolo, nu întâmpină nici un obstacol. Triciclul se îndreptă spre nord. Sacul Shan atârna greu de braţul lui Malko. Ascunsese pistolul extraplat sub diferite hârtii. S-ar putea să aibă nevoie de el. Se întreba dacă toate cursele lui erau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maiestuoasă aurită, luminată de razele soarelui, se zărea printre smochinii de pe Pagoda Road care ducea direct la Shwedagon. Era o imagine feerică. De aproape, era şi mai impresionantă. Taxiul îl lăsă pe Malko în faţa porţii sudice. În faţa lui se deschidea o scară uriaşă neacoperită, cu multe paliere, mărginită de numeroase dughene în care se vindea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îngrămădea mulţimea gălăgioasă, mai cu seamă femei cu obrajii roşii de tanakha. Care cumpărau lumânări, beţişoare şi ghirlande de flori. Preoţii în robele lor ca şofranul contemplau serioşi această agitaţie mercantilă, însoţiţi de câţiva militari înarmaţi cu G. 3, care păzeau intrarea în pag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pantofii în sac, Malko urcă scara. Se întreba cum îl vor recunoaşte. Esplanada care înconjura stupă unde se înghesuiau toţi pelerinii măsura aproape patru hectare. Evident, practic nu erau străini. Ajuns în capul scării, Malko nu se putea uita la statuia lui Budha fără să nu i se facă greaţă. Se găseau cu miile pe tarabele de pe scări, făcute din lemn, din piatră, din bronz sau pur şi simplu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un păsărar vindea o grămadă de colivii pline cu păsări. Esplanada era în întregime un kitsch. De jur-împrejurul stupei acoperite cu aur, se înălţau sute de pagode mai mici, construite de bogaţi ca să capete câteva „merite”. Uneori semănau cu o criptă urcată pe o stupă, vopsită într-o culoare vie, înconjurată de un grilaj care proteja ofrandele. Unele erau de dimensiunile unei case adevărate. Oamenii se rugau pretutindeni, prosternaţi în direcţia pagodei centrale sau în faţa statuii lui Budha. Mulţimea se deplasa în jurul monumentului din mijloc, rotindu-se în sensul acelor de ceasornic, iar Malko se amestecă printre pelerini. Nimeni nu se sinchisea de prezenţa lui, budismul fiind o religie deschisă şi tolerantă. Ajunse astfel în dreptul intrării din partea nordică, de unde pleca o scară identică cu aceea pe care urcase. Un grup se reculegea în jurul unei fântâni în care se aflau câteva şuviţe din părul lui Budha şi aruncau flori şi alte ofran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flori îi oferi pentru un kyat un bucheţel de orhidee pe care îl aruncă în fântână sub privirile înduioşate ale vecinilor lui. Femeile erau uimitor de apetisante, cu buzele date cu ruj, îngrijite şi elegante în longyi-urile lor multicolore. Se pregătea să iasă din mulţime ca să se plimbe când dădu nas în nas cu un tânăr cu un aer pios. Simţi că îl strânge rapid de mână, privindu-l insistent. Apoi se dădu înapoi. Legătura fuses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se îndreptă către pavilionul regelui Tharawaddi, care se afla în dreapta, îngenunche în faţa lui, apoi se ridică şi se angaja pe scara de la ieşirea nordică. Malko îl urmă pe birmanez la o oarecare distanţă şi îl văzu oprindu-se în faţa numeroaselor magazine, imediat după primul palier,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vreun eventual urmăritor, Malko traversă şi privi cu interes micuţele statuete din lemn, care nu i se părură prea urâte, se tocmi la preţ şi cumpără până la urmă una cu suma modică de doisprezece dolari. Pe piaţa neagră, evident. În timp ce vânzătorul i-o împacheta, el se uită în jur. Tânărul nu apăruse şi nu vedea nimic suspect, în afară de cele două şiruri de pelerini care urcau şi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făcu câţiva paşi, uitându-se la tapiseriile hidoase şi traversă palierul din nou. Magazinul în care intrase tânărul oferea, în afara ororilor obişnuite, păpuşi vechi din lemn ce aparţinuseră teatrului birmanez, îmbrăcate în zdrenţe divers colorate. Vânzătorul luă una ce reprezenta un magician îmbrăcat numai în roşu, îl agită în faţa lui Malko, apoi îi făcu semn gesticulând să intre în magazin, unde erau înghesuite antichităţi „vechi” de trei săptămâni. Locul era aşa de strâmt, că nici nu avea und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epede. După ce aruncă o privire afară, vânzătorul dădu la o parte o draperie care ascundea un coridor îngust ce ducea în spate. În mijloc, Malko zări o trapă în duşumea. Se aplecă şi văzu un puţ întunecos şi o scară. Vânzătorul îl împinse forţându-l să coboare. Puse piciorul pe prima treaptă şi simţi imediat un miros pestilenţial de canal. Trapa se închise repede, lăsându-l în întunericul absolut. Pipăia cu piciorul căutând solul, când fasciculul unei lanterne lumină cutii, păpuşi agăţate de perete şi numeroase statui reprezentându-l pe Budha îngrămădite pe podeaua din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o lumânare şi înainta spre el. În lumina jucăuşă a flăcării, el recunoscu figura şireată a lui You-Yi. Era la fel de încântătoare, însă trăsăturile netede căpătaseră o expresie dură, încordată. În spatele ei se aflau trei bărbaţi foarte tineri. Unul dintre ei avea o puşcă de asalt G. 3, cu încărcătorul 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ou-Yi tun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rece, aproape ameninţător. Îi arătă lui Malko cu mâna ei prelungă un scaun pe care era o pernuţă uzată. El se aşeză şi aruncă o privire rapidă locului în care se afla. Era un soi de pivniţă-depozit ticsită de obiecte întunecate. Mirosul de mucegai îţi irita nările. Într-o nişă din zid, strălucea cu tristeţe un Budha auriu, înconjurat de multe beţişoare care ardeau, într-o luptă inegală cu putoarea acelui loc. Pe jos, fuseseră înşirate câteva grenade defensive, încărcătoare pentru G. 3 şi un vechi pistol-mitralieră fără marcă. Cei trei băieţi aveau figuri concentrate, aproape agresive. Unul dintre ei strângea mânerul puştii de asalt ca pe băţul unu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încerc să dau de dumneavoastră, spuse Malko, dar nu aţi răspuns la telefon şi mi s-a spus că aţi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gură a lui You-Yi se strâmb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Şobolanul ăla împuţit! Ea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pri cu un gest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Yi, începu el, haideţi să nu ne mai jucăm de-a v-aţi ascunselea. Ştiţi bine cine sunt şi ce caut în Birmania. Însă eu nu ştiu nimic despre dumneavoastră. Am crezut că sunteţi logodnica lui Ye-We, lucru care s-a dovedit neadevărat. Dar am găsit numărul dumneavoastră de telefon asupra lui. Cine sunteţi de fapt? Şi ce legătură av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coordonarea din interior pentru alegerea doamnei Aung San Suu-Kyi, răspunse ea cu emfază. Noi suntem braţul înarmat al Ligii pentru Democraţie. Ye-We era camaradul meu de luptă. Tocmai fusese numit responsabil cu coordonarea din exterior. Adică el conducea acţiunile din afara ţării şi avea grijă de contactele cu cei care voiau să ne ajute. Pe mine trebuia să mă contactaţi pentru misiunea din Rangoon,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ă Ye-We nu mi-a pomenit niciodată despre dumneavoastră şi m-a îndrumat către altă persoană, care este May Sein? Ea nu are nici o legătură c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pioană din Special Branch! Zise You-Yi cu brutalitate. A fost amanta generalului Thiha Latt, duşmanul nostru. Ştim cu toţii că lucrează cu Tatmadaw şi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 trimis Ye-We la ea şi nu la dumneavoastr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i care stătea pe vine lângă zid îşi aprinsese un trabuc gros al cărui miros acru făcea aerul de nerespirat. You-Yi tăcu. Era descumpănită. În f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e când a plecat din Rangoon împreună cu camarazii noştri Kyaw Zaw, Ma Don şi Tim-Yo, fratele lui. Am avut încredere oarbă în el. Se pare că au fost prinşi de poliţişti. Nişte oameni mi-au spus că fratele lui, Tim-Yo se află la închisoarea Insein de câteva zile, însă nu am avut posibilitatea să verific. A plecat cu el.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Malko o privi cu milă. Nu era prima oară într-un război clandestin când un şef de reţea era „întors”, începând să lucreze pentru duşman. Dintr-un motiv pe care nu-l aflase încă, Ye-We probabil că trădase în schimbul vieţii fratelui său. Iată de ce la Bangkok, nu se simţise în largul lui. Acest lucru însemna că George Kearod era cu siguranţă compl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George Kearod? Aveţi încredere în el? Pentru că la Bangkok, era cu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zis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Am avut încredere în el. Ne-a încurajat şi i-a ascuns pe câţiva oameni de-ai noştri. Nu-i plac militarii. Dar el ştia foarte bine că May Sein nu face parte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veţi vreo bănuială, spuse Malko, Ye-We şi George Kearod au fost „întorşi” amândoi. Poate că într-o zi ne vom lăm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ericanul nu i se păruse demn de încredere. Bietul Mike Roberts, trebuia s-o lase mai moale cu „visul” lui. El, care ţinea atât de mult să salveze Birmania! Cu toate astea, nu era un naiv. Din păcate, trădătorii erau descoperiţi prea târziu. Tuşi din cauza fumului greţos al trabuc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începutul poveştii ăsteia, spuneţi-mi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sprijini de zid. Părea dezamăgită de noua trădare a lui Ye-We. Explică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u-mi acţiunea clandestină, am reuşit să nu fiu descoperită de tipii din MIS. Îmi vedeam liniştită de meseria mea de actriţă, pentru ca a doua zi după întâlnirea cu dumneavoastră, să mă trezesc acasă cu o echipă din MIS. Nu ştiau că aveam armă, prin urmare, am reuşit să scap ucigându-l pe unul dintre ei. Acum sunt urmărită şi trebuie să rămân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uzat-o pe Chit-Kin că v-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a lucrează pentru Serviciile secrete. Credeam că aţi făcut imprudenţa să-i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hit-Kin. Am pomenit numele dumneavoastră după problemele pe care le-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a de capăt. La Bangkok, Malko îi lăsase lui Mike Roberts numărul de telefon al lui You-Yi. Iar el nu avea secrete faţă de prietenul său, George Kearod. Pentru că acesta era un trădător, îi era uşor să-l dea birm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cest lucru lui You-Yi, care rămase mută de dezgust. Trebuia să mai ridice şi ultimul colţ al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trimis pe U Tun la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format-o pe doamna Suu-Kyi despre ce se urzea după întâlnirea noastră. Ea a vrut să vă pună în gardă în legătură cu generalul Thiha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oamenii di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urmăresc. Au făcut acelaşi lucru şi cu U Tun. Când au văzut că vine la dumneavoastră, l-au omorât ca să-l împiedice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prin vene îi curgea plumb, nu sânge. Asta nu numai că se afla în pericol de moarte, ci şi pentru că fusese manipulat ca un învăţăcel chiar de la început. Întrebarea-cheie e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generalul Latt cu acest plan ciu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îşi dădu la o parte părul ere îi că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licaţia este simplă. Junta nu ştie cum să scape de doamna Aung San Suu-Kyi. Nu îndrăznesc să o ucidă pentru că ar avea un efect negativ în străinătate. În acest caz, vor să o compromită. Birmanezii sunt foarte naţionalişti. Dacă Serviciile ar putea să dovedească faptul că are legătură cu CIA, ar fi desconsiderată şi, în plus, ar putea să-i intenteze un proces şi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cu greu scepticismul. Trebuiau să existe şi mijloace mai simple de a neutraliza o femeie ca Aung San Suu-Kyi. În acelaşi timp însă, întreg mecanismul acestei manipulări părea destinat să-l facă pe el, un agent din CIA, să o întâlnească pe ea, un lider birmanez. You-Yi îl observa vizibil încurcată de rezerva lui. Î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preot bătrân căruia i se spune Red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este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Red Eagle revenea mereu în rapoartele întocmite de CIA în privinţa insurecţiei din iulie 1988. Era traducerea în engleză a numelui unui preot de rang înalt, care ajutase şi protejase studenţii şi organizase acţiunea împotriva guvernului. De atunci, nu s-a mai auzit nimic de el şi se credea că e fie mort, fie închis. Malko revedea în minte fotografiile: ras în capul perfect rotund, nasul proeminent, gura mică ca de peşte şi privirea foar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anjez o întâlnire cu el, spuse You-Yi. Vă va confirma ceea ce v-am spus.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donă ceva în birmaneză, iar doi dintre băieţi mutară câteva lăzi puse una peste alta lângă zid şi descoperiră intrarea într-o galerie care stătea să se surpe. Judecând după direcţie, Malko îşi dădu seama că ducea la pagoda Shwedagon. Înainte de a intra, You-Y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lui Red Eagle, nu am fi putut niciodată să organizăm o luptă de rezistenţă. În Birmania, soldaţii nu au dreptul să intre într-o pagodă cu armele sau fără să se descalţe. Asta ne permite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tunel, mergând aplecaţi şi în şir indian, poticnindu-se pe terenul denivelat, iar şobolanii fugeau printre picioarele lor. Galeria se termina cu o scară. You-Yi urcă prima şi ridică o trapă. Malko veni după ea şi ajunseră într-o cămăruţă în care se aflau trei preoţi în robe galbene. Vegheau lângă o uşă masivă din lemn închis la culoare şi cu ţinte, stând pe nişte rogojini. You-Yi începu să discute în şoaptă cu ei. Unul dintre preoţi întredeschise uşa, se strecură, apoi dispăru. După douăzeci de minute se întoarse şi disc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Eagle vă primeşte, spuse You-Yi, dar această întrevedere trebuie să rămână secretă. Nu vorbeşt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a care dădea într-un culoar slab luminat. Se găseau chiar sub pagoda Shwedagon. Pătrunseră într-o încăpere în care mirosea a cenuşă şi unde erau nişte etajere pline cu statuetele lui Budha şi ale altor zeităţi. Peste tot ardeau lumânări. Un preot în vârstă citea nişte rugăciuni cu glas tare, înconjurat de doi discipoli. Malko îl recunoscu imediat pe Red Eagle. Se aşeză în faţa preotului care îşi termină de citit pagina, apoi ridica privirea din carte. Spuse cu un zâmbet şmecher,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Birmania, este un proverb care spune: „Nu te grăbi să te duci la Mandalay, căci oraşul nu pleacă din loc.” Timpul nu ne aparţine, iar o rugăciune este mai folositoare decât un act necugetat. Aţi vrut să m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You-Yi v-a spus pe cine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Red Eagle. Am obţinut puţin ajutor din afară şi suntem bucuroşi să constatăm că lucrurile se schimbă. Însă prietenii noştri nu ar trebui să se comporte precum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agle se uită insistent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au spus că doamna Suu-Kyi este gata să se alieze cu generalul Thiha Latt v-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calm şi apăsat, cu capul uşor aplecat înainte, iar discipolii îi sorb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ul dintre cei mai aprigi duşmani, un adversar de temut. Este corupt, dornic de putere şi fără scrupule, în timpul masacrelor, a vrut să percheziţioneze pagoda Dagpaungsu, aflându-se în fruntea armatei sale. Unul dintre cei mai vechi schimnici ai acestei pagode – un sfânt între sfinţi – s-a ridicat înaintea lui şi i-a spus: „Dacă nu îţi scoţi încălţămintea şi dacă nu laşi armele la intrare, va trebui să mă omori ca să treci.” Atunci, generalul Thiha Latt a golit tot încărcătorul armei în trupul lui. Din partea unui astfel de om nu poate veni nimic bun. Se înverşunează împotriva noastră şi va face tot ce îi va sta în puteri ca să păstreze puterea. Fiindcă ţi-am spus această poveste, pleacă din Birmania şi spune pest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câteva clipe, apoi se aplecă peste cartea de rugăciuni şi începu să citească. You-Yi îl trase pe Malko de mânecă. „Consultaţia” luase sfârşit. Se întoarseră pe acelaşi drum. Malko se convinsese definitiv. Nu se îndoia de sinceritatea preotului, ca şi de rolul acestuia în Rezistenţă. Malko fusese dus de nas. Acum trebuia să evite catastrofa. Când ajunseră la intrarea în tunel, You-Yi îl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alko. Are legături cu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dar pe căi foarte întortocheate. Cum v-am mai spus, el ne furnizează toată logistica mişcării noastre de rezistenţă. Dacă nu ar fi pagodele şi pongyi-i34, nu am putea supravieţui. Preoţii cred în pace şi democraţie. Pe mulţi dintre ei armata i-a asasinat, cum a păţit acel biet sch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ă atâta violenţă într-o ţară cu atâta credinţă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înrolează de foarte tineri. Sunt analfabeţi, iar ofiţerii îi fac să creadă că preoţii sunt comunişti, că nu mai sunt slujitorii lui Dumnezeu. În plus, când îi trimit să ia cu asalt o pagodă, le dau să bea rom pe stomacul gol. Atunci,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ţi preoţii sunt de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xistă solidaritatea generaţiilor. Mulţi conducători de pagode au aceeaşi vârstă cu Ne Win şi cu a celor care dirijează Tatmadaw. Preoţii îi cred, iar aceştia îi copleşesc cu daruri. Zilele acestea, s-a anunţat la televizor că guvernul a deblocat nişte credite ca să construiască o scară rulantă în locul celei vechi de la pagoda Shwedagon, pentru a uşura accesul pelerinilor. Evident, preoţii bătrâni cred că această idee este minunată. Dar nu se gândesc la muritorii de foame, pentru că un kilogram de orez a ajuns la douăzeci şi cinci de ky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unel. Malko era furios la culme, toată această „primire” în Birmania era o farsă pusă la cale de Ye-We şi de George Kearod, angajatul CIA! Fără încăpăţânarea lui Ye-We, ar fi ajuns direct în plasă, cu capul plecat, suportând consecinţe îngrozitoare. Un şobolan fugi printre picioarele lor, aproape strivit de bocancul băiatului din faţă, cu un ţipăt ascuţit. Ajunseră prăfuiţi în pivniţa negustorului de păpuşi. Pe Malko îl fulgeră un gând şi se întoarse către Y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irea propusă de generalul Tiha Latt este o capcană, atunci de ce nu m-a dus imediat la Aung San Suu-Kyi? Înainte de a interve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birmaneză rămase tăcută, încercând să găsească un răspuns, apo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ată povestea este organizată de generalul Ne Win. Or, el nu ia nici o hotărâre importantă fără să-şi consulte astrologul, U Nga Myaing. Astăzi suntem în şase, iar el crede în puterea benefică a cifrei nouă. Dumneavoastră trebuie să vă întâlniţi cu el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i răspundă, dar îl opri un tropăit de picioare care se auzi deasupra capetelor lor. You-Yi se uită în sus neliniştită. Îşi ţinură cu toţii răsuflarea. După câteva secunde, trapa era lovi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madaw! Şopti Y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acţiona, se auziră trei focuri de armă înfundate chiar deasupra lor. Zăriră o rază de lumină. Cineva ridica trapa. Adăpostul fu luminat de fasciculul puternic al unei lanterne, într-un gest reflex, băiatul care avea G. 3 ridică arma şi trase o rafală, fără să ştie dacă fuseseră văzuţi sau nu. Trapa fu trântită la loc. Malko îi auzi pe tinerii birmanezi care se strigau pe întuneric. Băgă mâna în sacul de lână şi scoase pistolul extraplat, apoi introduse un glonţ pe ţeava. Tâmplele îi zvâcneau. Oare cum se va termina această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trigă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apa se deschise. Malko zări o mână care aruncă un obiect rotund.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ţipă ascuţit. Fasciculul lanternei lumină galeria strâmtă în clipa în care grenada căzu pe sol. Malko văzu cum se rostogoleşte la picioarele lui. Avea mai puţin de zece secunde ca să acţioneze. Fără să mai stea pe gânduri, luă grenada de jos şi o aruncă în galerie. Se întâmplară mai multe lucruri dintr-o dată. Malko se ascunse după o ladă mare, You-Yi urlă şi unul dintre băieţi intră în tunel fiindcă nu îl văzuse pe Malko când aruncase grena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ceasta explodă cu un zgomot surd. Tânărul birmanez, care rămăsese la intrarea în tunel, sări ca un dop de şampanie şi căzu pe sol, chircit, ţinându-se cu ambele mâini de burtă. Lanterna îi lumină faţa mutilată şi pieptul plin de sânge. You-Yi îl privea paralizată. Malko tuşi din cauza mirosului de explozibil. Probabil că cei de sus îi credeau morţi. Explozia unei grenade defensive într-un spaţiu atât de îngust nu iert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You-Yi în tunel şi merseră în patru labe. În urma lor veniră şi cei doi supravieţuitori. Străbătură astfel vreo douăzeci de metri în tăcere, apoi lanterna fetei lumină o ramificaţie în partea stângă pe care Malko nu o observase când trecură prima da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aici, spuse fata,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o brichetă. Malko zări fitilul unui cablu care lega mai multe „pâini” de explozibil lipite de perete. Studenţii nu erau chiar atât de slab echipaţi. Fitilul începu să sfârâie încet, iar ei se îndepărtară cât putură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o explozie înfundată. Tunelul pe unde veniseră se surpase. Galeria în care se găseau acum se înfunda, dar dădea în alt puţ. Pe perete erau puse nişte bare pe care puteau să urce. Malko împreună cu ceilalţi ajunse pe o platformă de unde plecau alte două tunelur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scurtă discuţie în birmaneză, apoi cei doi băieţi se îndepărtară. Stând jos, cu spatele lipit de zidul umed, You-Yi îşi trăgea sufletul. Ea se strădui să-i zâmbeas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uneluri au fost săpate în timpul războiului anglo-birmanez din 1852 de jefuitorii britanici care căutau comori, îi explică ea. Am găsit planurile datorită preoţilor pagodei care sun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 la soldaţi în timpul insurecţiei. Avem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imediat fusese alungat, însă nu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şor, căci am o organizaţie întreagă de ascunzători. Aceasta a fost descoperită, dar nu-i nimic. Voi continua lupta împotriva Juntei. Şi pentru dumneavoastră e simplu: duceţi-vă la Bangkok şi găsiţi-l pe trădătorul de George Kearod. Povestiţi-le prietenilor dumneavoastră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MIS m-au urmărit, spuse el. Nu au ajuns aic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îşi aprinse o „555 State Express”. În ciuda celor întâmplate, era de un calm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l supraveghează şi pe prietenul nostru din magazin, zise ea. Au spioni peste tot. Dacă au aflat că ne-am întâlnit, or să vă om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Yi, ce se va întâmpla cu Aung San Suu-Kyi, dacă plec?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oftând. O vor păzi în continuare până vor trece alegerile şi îi vor da drumul când nu va mai constitui nici un pericol pentru ei. Însă până la urmă, vom învinge, chiar dacă vor fi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triv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rmaţi tunelul din stânga care vă duce la ruinele unei pagode aflate într-o zonă împădurită. E noapte şi nu riscaţi nimic. De acolo, luaţi-o pe drumul cu care se prelungeşte intrarea sudică a pagodei Shwe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ai întâlnes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fiţi torturat. Nu pot să vă spun nimic, organizaţia noastră este slab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În timp ce dispărea în tunel, ea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aţi salvat viaţa. Sunteţi curajos. Sper să nu ne trădaţi. Dacă aveţi nevoie de mine, duceţi-vă la pagoda Mingaladon, în nordul oraşului, imediat după aeroport. Acolo este îmbălsămat un bătrân preot karen. Alt preot îl veghează mereu şi adună ofrandele. Daţi-i acest obiect. După aceea, aşteptaţi, plimbaţi-vă pe acolo şi faceţi ce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un Budha minuscul din fildeş, de mărimea unui portchei. Ea se afundă în tunel, iar Malko văzu doar lumina lanternei. Plecă şi el. După ce parcurse o sută de metri, tunelul începu să urce, apoi dădu peste un puţ vertical cu bare ruginite. Aerul era mai răcoros aici. Ajunse pe un grohotiş şi un şobolan o zbughi prin faţa lui. Auzea zgomotul unei străzi animate. În jurul lui totul era întunecat. Se sui pe nişte pietre şi dădu peste o potecă. O urmă şi se pomeni între două clădiri jegoase. În stânga, zări de departe intrarea pe scara acoperită care ducea la pagoda Shwedagon. Pe stradă era aglomeraţie, iar el se amestecă în mulţime. La ferestre atârnau rufe, negustorii ocupau trotuarele, copiii se jucau în toate părţile. Parcă era într-un Neapole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tr-un cartier mai liniştit, opri un taxi colectiv şi se aşeză pe bancheta din lemn. Răcoarea îi aerisea hainele de mirosul din tunel. You-Yi avea dreptate. Dacă se arunca în capcana întinsă de generalul Thiha Latt cu complicitatea lui George Kearod, "strânger-ul din CIA, dădea gata dintr-o lovitură cariera politică şi poate chiar viaţa lui Aung San Suu-Kyi sau, în acelaşi timp,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şef de misiune, fusese dus de nas foarte frumos. Dacă se gândea bine, acţiunea armatei de la negustorul de păpuşi nu avea nici o legătură cu el, dacă soldaţii nu ar fi aruncat o grenadă în pivniţă. Dacă murea, nu-i mai era de nici un folos generalului Thiha Latt. Acesta îl păzea ca pe ochii din cap până în momentul întâlnirii cu doamna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ou-Yi avusese dreptate în privinţa datei, însemna că mai avea un răgaz de patruzeci şi opt de ore ca să-şi pregătească plecarea în cea mai mare taină, căci altfel, generalul birmanez, văzându-şi planul destrămat, îl va lichi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Strand era pustiu, ca şi barul în care ventilatoarele imense se învârteau lent în tavan. Malko se linişti numaidecât. Se aşeză la o masă şi îi comandă barmanului un rom de Mandalay în loc de votcă. Evenimentele din acea zi îl zguduiseră serios. Încă o dată, trecuse pe lângă moarte. Acum ştia ce trebuia să facă: să renunţe. Se afla în faţa a ceea ce se cheamă „un caz neadecvat”. Majoritatea şefilor de misiune care trecuseră peste avertismentele destinului nu mai erau acolo să-i spună acest lucru. Trebuia să plece din Birmania, însă nu putea fi vorba de o ieşire oficială, prin urmare, era necesară o exfiltrare. Singura persoană care putea să-l ajute era Andrea Meyer. Lăsă romul pe masă şi se duse să de un telefon. Îi răspunse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destul de plictisitoare, zise Malko şi mă gândeam să vă invit la cină ca să mă mai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amabil, spuse Andrea, dar am dej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em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iau cu mine, spuse Andrea după un scurt moment de ezitare. Dineul are loc la un prieten, un diplomat indian. Trec să vă iau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masă şi la romul lui puţin mai destins. Perspectiva de a o reîntâlni pe apetisanta Andrea, după ce trecuse prin toate aceste primejdii, îi dădea o poftă nebună de a-şi lua revanşa asupra morţii. Termină de băut romul dintr-o dată şi urcă cu liftul obosit. Trebuia să plece urgent. Generalul Thiha Latt îi va da dintr-o clipă în alta semnalul întâlnirii-capcană. Birmanezul pusese la cale o splendidă operaţiune de dezinformare, feroce şi bine ticluită, ca pendula unui orologiu, aducându-l de partea lui pe unul dintre conducătorii mişcării birmaneze de rezistenţă şi un om-cheie din dispozitivul părţii adverse. Mişcare clasică, dar i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străbătu holul hotelului Ştrand cu paşi hotărâţi, absolut superbă, într-o rochie pentru cocteil, negară, al cărei decolteu era la limita provocării, oferind privirii sânii bine strânşi în sutien. Fotografului care voia să imortalizeze mirii care coborau scările precum două păpuşi mecanice bine reglate îi tremură blitz-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prijinit cu coatele de bar, Malko simţi un val de lavă incandescentă care îi furnica pântecele. Ciorapii negri cu dungă ai tinerei nemţoaice păreau să dispreţuiască clima tropicală, iar ochii cenuşii, alungiţi cu dermatograf verde, străluceau ca doi ochi de pisică. Cât despre zâmbetul afişat pe buzele cărnoase, părea să-i spună lui Malko: „în seara asta sunt a ta.” Ea îl sărută uşor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bem nimic, zise ea, Hotshand se v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otshand? O întrebă Malko în timp ce străbăteau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b diplomat indian care are vădita intenţie să mă aibă în seara asta, zise Andrea cu veselie. De luni de zile visează la asta, iar soţia lui a plecat ieri la Delhi. Crede că vin singură. Dă o petrecere mare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îi va trece veselia după ce va afla ce i s-a întâmplat. În timp ce străbăteau Rangoon-ul ca să ajungă la lacul Inya, unde locuia indianul, Malko o informă p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imediat pe Mike Roberts ca să-l pună pe nemernicul ăla de George Kearod cu botul pe labe. Şi-a ascuns bine jocul. Se prefăcea atât de bine că simpatizează cu ace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imediat despre asta, spuse el în timp ce îi mângâia genunchiul strâns în ciorapul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rome Road şi se angajară pe un drum mărginit de vile luxoase, de-a lungul lacului Inya. Fură nevoiţi să oprească la un post de control păzit de soldaţi care îi controlară îndelung, apoi îl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Win locuieşte în apropiere, îi explică Andrea, este locul cel mai bine păzit din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tânăra intră în parcul unei vile în care se găseau deja vreo zece maşini. Vila era superbă, despărţită de lac de o peluză mare, ce cobora spre mal în pantă lină. Un bărbat înalt se grăbi să o întâmpine pe Andrea şi se schimbă la faţă când îl zări pe Malko. Tânăra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un vechi prieten austriac, ce tocmai a venit la Rangoon. Nu puteam să-l las singur, mă înţelegeţi, domnule Hotshand. Hotshand Sabraj, strălucitul prim-consilier de la Ambasada Indie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indian îi strânse mâna lui Malko cu entuziasmul pe care îl avusese Hiro-Hito când dăduse mâna cu generalul Mac Arthur în 1945. Judecând după expresia feţei, el l-ar fi lăsat bucuros pe Malko în camera lui de hotel sau, mai bine, în pivniţă, legat fedeleş. Era un bărbat superb, cu părul negru şi des, nasul acvilin, ochii migdalaţi, îmbrăcat într-un smoching alb, gen Mao. O privea intens pe Andrea, ca un etiopian poposit într-un supermagazin plin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sunteţi fantastică, spuse el pe un ton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invitaţilor – aproape toţi diplomaţi – care se înghesuiau în jurul barurilor aşezate într-un salon imens şi pe peluză. Andrea puse mai multe cuburi de gheaţă într-un pahar şi. Turnă încet puţin Cointreau. În contact cu gheaţa, lichidul deveni op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Îl întrebă ea înainte să-şi înmoaie buzel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licile de convenienţă, Andrea şi Malko reuşiră să se retragă pe marginea lacului. Când ajunseră la un mic ponton, Andrea puse paharul pe un stâlp şi îl îmbrăţişa pe Malko. El o mângâie cu blândeţe, simţind prin mătasea rochiei jartier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gemu ea, altminteri voi deveni o fântână. Rămaseră strânşi unul în celălalt, savurând dorinţ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barcă cu motor legată de ponton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plimbar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noaptea, din cauza lui Ne Win. Şi-apoi, nu e destul de conforta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expresia feţei insolenta senzualitate animalică de care fu izbit la prima lor întâlnire. Un majordom îmbrăcat în alb veni să-i anunţe că masa e servită. Se întoarseră în sufrageria de o eleganţă plină de rafinament, creaţie a decoratorului Claude Dalle. O masă mare din lac sidefiu, cu încrustaţii de lapislazuli cu scaune în ton. Bineînţeles că Andrea stătea în dreapta diplomatului indian, iar Malko în capul mesei. Ce modestă răzbunare. În zumzetul discuţiilor, nici nu reuşi să-i adreseze vreun cuvânt. Cum invitaţii întârziaseră la masă, băură cafeaua în viteză din cauza stingerii luminii. Hotshand Sabraj sărută cu lăcomie mâna Andreei şi spuse cu voc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exprimă aceeaşi dorinţă şi faţă de Malko. Îndată ce se urcă în Mercedes împreună cu Andrea, acea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otshand, cred că a fost cea mai nefericită serată din viaţa lui! Când a văzut că port ciorapi, a înnebunit de-a binelea. Este fantezia lui cea mai de preţ. Am pulpele pline de vânătăi, de cât m-a ciupit. Credeam că o să-mi smulgă chiloţii. A trebuit să-i promit că voi mai veni, cu ciorapi, da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rumurile care şerpuiau în jurul lacului Inya erau sinistre. Nu circula nici o maşină. Când mâna lui Malko urcă de-a lungul ciorapului Andreei până la piele, iar după aceea, puţin mai sus, tânăra devie brusc, gata să ajung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imploră e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în holul vilei soţilor Meyer, se îmbrăţişară cu furie. Geanta îi căzu pe jos, iar Malko aruncă pistolul într-un fotoliu. Nu avea destule mâini ca s-o mângâie pe tânăra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dormitor, spuse ea,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plece înainte de ivirea zorilor. După această aşteptare îndelungată, Malko nu mai avea răbdare să ajungă în dormitor. Fără să dea nici o atenţie sticlei de şampanie din frapieră, se tolăniră pe covorul chinezesc. El o dezbrăcă, eliberându-i sânii umflaţi şi îi desfăcu picioarele cu genunchiul. Apoi se lăsă peste ea care râdea în timp ce îl săruta. Sexul întărit nu-i mai dădea pace şi îşi îndepărtă slipul fără să-l scoată de tot, apoi se afundă în ea dintr-un singur elan. Gâfâind, Andrea stătea nemişcată, ţintuită pe covor. Malko, cu tâmplele zvâcnind, se bucura de aceste clip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lat! Spuse cu tandreţe Andrea, dar e minunat. El începu să se mişte, dar tânăra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excitat, vreau să mai ţin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îmbrăţişare şi îl târî într-un dormitor cu pat imens foarte jos în care se aruncară amândoi deodată. Andrea îi smulse imediat cămaşa, sărutându-i şi mângâindu-i pieptul cu o măiestrie demnă de o asiatică. El începu să-i mângâie cu blândeţe coapsele strânse în nailon, dar, când ajunse la marginea ciorapilor, Andrea zise cu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făcu catarama şi înghiţi muşchiul dur care o posedase până acum. Lungită pe o parte, ea îl făcu să-şi mărească şi mai tare volumul cu multă înverşunare, folosind mâinile şi gura. Malko ajunse în scurt timp în pragul ejaculării. Atunci, Andrea încetini ritmul, masturbându-l cu blândeţe, jucându-se şugubeaţă cu limba, apoi îl afundă iar în gură. Într-o scurtă pauză, ea suflă cu voce răguşită, plină de plăcere, uitându-se la bastonul din carne pe care îl strângea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troduci în fundul pântecelui. Şi mai departe dacă vrei. O să mă faci să explodez de plăcere. O să mă des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ita de propriile-i cuvinte. Gura se năpusti din nou asupra lui. Malko aşteptă puţin ca să iasă. Apoi o îndepărtă şi îi scoase rochia, lăsându-i doar ciorapii. După ce îi puse o pernă sub şezut, o posedă îndelung. De fiecare dată când simţea că nu mai poate, el se oprea înăuntru. Chiar şi atunci când nu se mişca, ea gângurea de plăcere. Andrea nu se putea opri, scuturată de spasme,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lko o întoarse cu spatele. Se afundă în ea dintr-o dată până la rădăcină, oprelişte fiindu-i crupa elastică. Andrea mârâi ca o leoaic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pe-mă! Fă-mă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ăgea şi revenea strângând-o de şolduri cu toată puterea. Apoi, se afundă iarăşi în sexul ei şi Andrea urlă când simţi senzaţia nouă. El trecu astfel de la o deschizătură la alta până când explodă în ea epuizat. Andrea mai ţipă oa dată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nu am mai făcut dragoste în halul ăsta. Te-am dorit din clipa în car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i imprima vocii ei un timbru şi mai răguşit. Părul se lipise de frunte, fardul îi cursese, un ciorap îi căzuse, însă Andrea era şi mai frumoasă. Sânii umflaţi păreau că îşi dublaseră volumul, iar sfârcurile erau înfiorate. Din păcate, momentul de recreer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începu Malko, trebuie să plec din Birmania clandestin. Graniţa cu Thailanda poate fi trec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primejdios şi foarte dificil. Marginile frontierei sunt minate şi patrulate de poliţişti cât vezi cu ochii. Pentru un străin ca tine, este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ack Mankoff ar putea să organizeze o exfiltrare cu aju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Din păcate, cred că nu avem la îndemână logistica necesară. Practic, eu sunt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chisese subiectul. Andrea îşi aprinse o ţigară şi îl priv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conving pe You-Yi să mă ajute, dacă pot să ajung la ea. Nu 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 braţe şi îl strâns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lulea de tine, murmură, aş face oric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jloacele de care dispunea erau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eai de aeroportul din Rangoon, te pomeneai direct la ţară, cu relieful accidentat, cu orezarii ce alternau cu porţiuni de junglă din care se iveau câteva pagode. Circulau doar câteva autobuze japoneze verzi şi foarte puţine camioane. Malko chemase un taxi la hotel, pretextând că vrea să viziteze pagodele, principala atracţie a acestei ţări. Era a treia, cu cea de la Mingaladon în care se odihnea bătrânul preot karen. Era un soi de amestec lăptos în care se îngemănau stilurile indiene şi birmaneze, cu câteva statui ale divinităţilor din Ramasutra, cu stupă tradiţională în centru. Moartea bătrânului preot oprise în loc toate lucrurile. Cutiile pentru ofrande, pline ochi în alte pagode, aici aveau doar câteva hârtii de un ky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pagoda şi ajunse într-un fel de hangar vechi ticsit cu scânduri. O scară din lemn care se hâţâna urca la primul etaj unde mai era un pic de lux. Un preot uscat ca o lumânare moţăia într-un colţ, păzind moaştele marelui preot bu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măna cu o mumie de lux fiindcă îi înlocuiseră bentiţele cu foiţă de aur. Malko îl ocoli, scoase o bancnotă de zece kyaţi din buzunar şi îi dădu preotului. Acesta începu imediat să bată ca un apucat într-un gong cu un ciocan din bronz ca să anunţe divinităţile că nobilul străin tocmai câştigase o seamă de „merite”. Malko aşteptă să termine, apoi îi puse în faţă micul Budha pe care i-l dăduse Y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atinse de el. Aplecă uşor capul fără să scoată o vorbă şi se cufundă din nou în meditaţia lui. Malko coborî şi încercă să pară interesat de sculpturi, învârtindu-se în jurul pagodei. Era la al treilea rond, când un ucenic ras în cap apăru în faţa lui. Asigurându-se că nu-i vede nimeni, el îi strecură în palmă o bucată de hârt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decât câteva cuvinte: Botataung Pagoda. Hall of mirrors. 3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istemul instituit de Red Eagle funcţiona fără cusur. Studenţii răzvrătiţi se bizuiau pe preoţii budişti. Iar aceştia erau respectaţi şi hrăniţi peste tot. Iar soldaţii îi omorau cu încetul. Trebuie să se fi sunat de la o pagodă la alta. Prin urmare, You-Yi nu fusese prinsă până acum. Rămânea doar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lko intră în holul hotelului Strand, după această plimbare, crezu că are o vedenie. George Kearod îl aştepta într-un fotoliu. Se ridică şi veni spre el cu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scap de autobuze! Exclamă el încântat. Asta e, contractul a fost semnat şi toată lumea este mulţumită. Birmanezii vor fi mai puţin încântaţi când vor vedea în ce stare se găsesc. Oricum au plătit în avans. Haide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pofta să-l strângă de gâtul lui cam zbârcit. Nu trebuia cu nici un preţ să-i dea ceva de bănuit. Va regla conturile după aceea, dacă va exista ace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el. M-am întâlnit cu oamenii pe care trebuia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i-am făcut sânge rău la Bangkok. Acum în ce stadiu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tâl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ndidat serios la Oscarul ticăloşilor. Se aplecă brusc spre Malko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 Aveţi o ghicitoare în palmă? E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mâinile lui. Cerneala uleioasă nu se curăţ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ghicit una pe stradă. Că veni vorba, aţi aflat noutăţi despre moartea lui Ye-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thailandeză susţine că s-a lovit de un zid, însă eu cred că, de fapt, nu vor să spună nimic. Sunt prieteni la cataramă cu birm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îngheaţă. Întoarcerea neaşteptată a „strânger”-ului din CIA avea o singură semnificaţie: ştia ce se va întâmpla şi nu voia să fie la Bangkok când CIA va descope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Propuse George Kearod. La mine sau la restaurant. După aceea, pot să vă duc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acoste. Nu voia să-l scape din ochi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cred că mă voi duce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să pună capăt discuţiei şi scăpă fără să vrea sacul din lână care ateriza cu un zgomot metalic pe sol. George nu scăpă mome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v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de fotografiat, zise Malko luând sacul de jos. Bine, mă duc să mă odihnesc. Vă su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ambasadă, zise americanul. Dacă vă simţiţi mai bine, am putea bea ceva în salonul de ceai al hotelului Dagon care se află chiar lângă agenţia Air France, vizavi de pagoda Sule. Trebuie să mă duc să-mi pregătesc apropiata călătorie în Europa. Cum merg mai mult cu clasa „Club”, compania se ocupă de toate, cu cazarea, cu închirierea unei maşini, cu toate serviciile foarte importante. Arunci, ne întâlnim la pa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acolo, accep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Era lihnit de foame. Aşteptă o oră, apoi coborî. În hol nu era nimeni. Găsi un taxi care îl duse la Botataung Pagoda, în apropiere de Rangoon River, la capătul unui drum plin de praf. Din afară, semăna cu toate celelalte pagode, cu rugăciunile strigate în megafoane. Malko se descălţă şi intră în holul principal. Cutiile milei dădeau pe din afară de bancnote, iar gongul care anunţa „meritele” donatorilor nu se mai oprea. Trei soldaţi de pază îi aruncară o privire distrată. De la evenimente încoace, când pagodele serviseră drept refugiu studenţilor răzvrătiţi, toate erau păzit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ce ducea în centru, întrebându-se ce voia să spună mesajul cu „Hali of mirrors”. Dar înţelese numaidecât. Mijlocul pagodei, în care se aflau câteva şuviţe din părul lui Budha aduse aici cu două mii de ani în urmă din India, sub escortă înarmată, era înconjurat de un labirint de galerii cu pereţii acoperiţi cu bucăţele mici de oglindă. În ei erau săpate nişte vitrine ce conţineau ofrandele pagodei. Peste tot, credincioşii se rugau cu faţa la oglinzi şi cu spatele l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epu explorarea. Se oprea în spatele fiecărui credincios în parte, încercând să-l identifice. În sfârşit, ajunse într-un colţ retras în care trei persoane erau cufundate în rugăciune. Doi preoţi şi o femeie. Aceasta stătea în colţul oglinzilor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ea să treacă mai departe, când privirea îi fu atrasă de un amănunt. O cocoaşă suspectă deforma roba unuia dintre preoţi. Nu îi trebui mult timp ca să-şi dea seama că avea o armă. Le cercetă mai bine figurile şi îl recunoscu pe unul dintre studenţii pe care îi întâlnise în tunel împreună cu You-Yi. Se răseseră în cap precum preoţii. În acel moment, femeia înălţă capul şi privirile lor se întâlniră. Era studenta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în genunchi,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În mod sigur părul lui blond atrăgea privirile, însă cei doi „preoţi” se ridicară şi îl acopereau de privirile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You-Yi. Este foarte periculos să mă de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spuse Malko. Prietenii mei nu pot să mă ajute să plec din Birmania.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întoarse uşurel spre el. În câteva zile, îmbătrânise cu zece ani. Bucuria care îi lumina privirea se transformase într-o lucire plină de tristeţe. Colţurile gurii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simplu. Nu am dreptul, îmi este imposibil să pun în pericol puţinul care a mai rămas din reţea pentru dumneavoastră. Americanii sunt bogaţi şi puternici. Dispun de avioane şi de elicoptere. Pe când noi, avem doar o mână de fi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câteva secunde. Malko îşi aminti de prima lor întâlnire. Simţea că nu o va putea convinge şi, pe de o parte, o înţelegea. Făcu totuşi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We v-a trăd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rge Kearod,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în birmaneză celor doi falşi preoţi şi se pierdură în labirintul de oglinzi. You-Yi se pomenise într-un univers feroce şi glacial în care sentimentele nu mai aveau loc. Tulburat, Malko ieşi din pagodă, iar soarele îi încălzi brusc umerii. Toate opţiunile se prăbuşiseră pentru el, cu excepţia uneia: să aştepte telefonul generalului şi să cadă în capcană. Sau să-şi tragă pe loc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balustrada care înconjura bazinul cu apă verzuie plin cu broaşte ţestoase, Malko încercă să găsească o soluţie, legănat de cântările ascuţite. Nu reuşi, însă ajunsese la concluzia că trebuia să mai rămână câteva zi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şi răguşită a lui Sandy Nwe trimise un val de adrenalină în arte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un cocteil foarte simpatic, spuse ea. Dacă sunteţi liber, trecem să vă luăm de la hotel p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zise Malko,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va timp pentru ca pulsul să revină la normal. Capcana începea să se închidă. Ieşi din cameră şi o luă pe jos spre Merchant Street. Era cinci şi jumătate, iar funcţionarii Ambasadei americane începeau să iasă. Ajunse la timp, în clipa în care Andrea Meyer se urca în Mercedes. Nu mai vorbiseră de dimineaţă. După figura lui Malko, tânăra văzu imediat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am întâlnit cu You-Yi ş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dicţia studentei se realizase: mâine era nouă. Ziua norocoasă a lui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femeia. Este îngrozitor. Eu l-am tatonat pe Jack Mankoff. Nici el nu poate să te ajute cu nimic.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mi rezolvi problema, însă poţi să câştigi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ietenul tău indian îşi doreşte să vii la cină. De ce n-ai face-o mâi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ornise motorul. Era stupefiată. Malko îi explică atunci ce idee îi venise. Andrea îl ascultă până la capăt cu o lucire de tandreţe în ochii cenuşii. Apoi, se aplecă spre el şi îi murmură luându-l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ac orice pentru tine. Sunt de acord, dar nu sunt sigură că va merge. Este viaţ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spuse Malko. Dacă faci exact cum îţi spun, mai am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a. Chiar dacă voi fi expulzată din Birmania. Dacă ţi se întâmplă ceva, îl omor pe nemernicul de George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ână acolo, of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astăzi de acest lucru, îi suflă Andrea la ureche. Aveam o invitaţie la cină, dar o voi amâna. Am pate de ficat în frigider şi o sticlă de Moet din '85. În plus,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cetişor. Malko nu dormise la hotel, profitând de Andrea toată noaptea. Poate că fusese ultima lui noapte. În timpul zilei ieşise foarte puţin, fiindcă se săturase de pagode, iar mintea lui era prea plină ca să-l preocupe toate fleacurile! Timpul parcă se oprise în loc. Zarurile fuseseră aruncate. Pistolul extraplat stătea frumos în fundului sacului Shan, cu un glonţ pe ţeava. Meschin mijloc de apărare împotriva a tot ce avea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xpediind o bruscă descărcare de adrenalină în venele lui Malko. Generalul Thiha Latt era cu un pas înaintea lui. Ridică receptorul şi auzi vocea lui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ţi dus cu preşul, făcu americanul. Am sunat la hotel şi mi s-a spus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limbat pe malul fluviului Rangoon. Acum mă simt mai bine. Din fericire, pentru că am o întâlnire important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George Kearod. O să-mi povestiţi mâine. Veniţi la prânz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ntru cultura lui, ar fi vrut să afle cum reuşiseră birmanezii să-l aducă pe George de partea lor. Acum, acest lucru nu avea prea mare importanţă. Se scurse o oră. Apoi telefonul sună din nou. O voce de femei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shand Sabraj o primi pe Andrea Meyer îmbrăcat într-un longyi de un „albastru al mărilor din Sud”, prins foarte jos în talie, cu pieptul abia acoperit cu o haină brodată, prin care i se vedeau pectoralii. Ochii mari şi negri sclipeau efectiv de dorinţă. Sărută mâna tinerei aşa cum învăţase la Oxford. Telefonul Andreei îl cufundase într-o mare de fericire şi anulase o întâlnire cu ambasadorul ca să o primeasc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câteva mici chestii de mâncare, spuse e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masa joasă, era aranjat un bufet somptuos alcătuit din mai multe feluri de curry şi o sticlă de Moet, care era dispus în mod discret în faţa patului, în dormitorul mobilat foarte neobişnuit. Totul era îmbrăcat în oglinzi. Tăblia patului, noptierele, chiar şi comoda. Andrea se ve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 întrebă Hotshand. Se numeşte „Taj Mahore” şi l-am comandat special la Paris, la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din partea ei, el o aruncă pe cuvertura dintr-un satin de culoarea fildeşului, sărutând-o peste tot, urmărind liniile corpului cu aviditate, până la coapse. Când descoperi ciorapii, aproape că se sufocă de plăcere. Pentru un hindus, era un lucr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runcă o privire rapidă fongyaului indianului care se deformase deja din cauza umflăturii exagerate. În ciuda împrejurărilor, acest asalt o tulbura puţin. Prietenele sale care trecuseră prin patul diplomatului se felicitaseră. Abia apucase să-şi înmoaie buzele în puţin suc de mango, că el se şi năpustise la ea, obligând-o să se culc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o strivi cu greutatea corpului său şi începu să se mişte peste ea murmurând obscenităţi rafinate extrase direct din Kama-Sutra, în timp ce îşi strecura mâinile între picioare. Când ajunse la pielea goală neacoperită de ciorapi, trase un răcnet în adevăratul sens al cuvântului. Apoi mâinile se crispară pe nailonul ce de-abia îi proteja pântecele. Era prea mult pentru el şi trase ca un apucat, smulgându-i slipul şi rupându-i-l, apoi i-l arătă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shand, opriţi-vă! Strigă Andrea puţin depăşită de această furie, dar emoţion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cercat să oprească o locomotivă. Hotshand Sabraj se dezbrăcă de haină, descoperind umerii largi şi torsul ras şi uns. Era un animal frumos. Andrea nu se putu abţine să nu simtă o furnicătură în stomac. El se apucase deja de treabă, ridicându-i rochia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şi dădu longyi-ul jos. Presiunea erecţiei îl îndepărtă de pe şolduri, iar sexul apăru în toată splendoarea lui, maroniu, foarte lung şi puţin curb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t de mult te vreau!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uită la ceas. Hotshand se sui peste ea şi îi desfăcu picioarele strânse în ciorapi cu genunchiul. Se pare că avea vocaţia unui asemenea semi-viol, căci, fără să tatoneze, îşi lipi sexul de al Andreei şi împinse dintr-o singură mişcare a şoldurilor, penetrând-o pe femeie cât put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ase un oftat adânc, furioasă pe ea însăşi. Indianul o invadase, făcând-o să curgă ca un izvor. Desfăcu picioarele şi câteva secunde nu se mai luptă. Hotshand se dezlănţui, gâfâind de bucurie, posedând-o lent şi profund, apoi mai rapid, aducând-o pe Andrea în pragul orgasmului. Ea ţipă, se destinse, strângând cu putere şoldurile chipeş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insese deja Nirvana. O dorea de luni de zile pe Andrea, cea mai frumoasă femeie din colonia străină. Se retrase din pântecele ei cu sexul intact, lucind de secreţiile tinerei femei. Aceasta ştia de la prietene că se putea controla perfect, făcând dragoste timp îndelungat., în picioare lângă pat, el o privea, încă nebun de dorinţă. O venă proeminentă se zbătea de-a lungul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am un chef nebun de gura ta, spuse el. Andrea se ridică, însă, în loc să îngenuncheze dinaintea lui, scăpă din mâna care o prinsese deja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cu vocea tulburată încă de plăcere. Băgă mâna în sac şi se întoarse. Falca indianului fu cât pe ce să se desprindă. Andrea îl ameninţa cu un mic pistol Beretta cu calibrul de nouă milimetri şi cu ţeav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i un serviciu, spuse Andrea cu cea mai blând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r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irea din priviri, îşi dădu seama că o credea nebună de legat şi că se temea de ea. Încet, încet, triumfătoarei erecţie se lăsă de-a lungul coapsei ca un balon dezumflat. Abi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va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ez lacul, zise ea simplu. Să iau pe cineva care se află la Aung San Suu-Ky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indianul luă de jos longyi-ul şi îl înfăşură în jurul bazinului, uitându-se fix la pistolul îndreptat spr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Tu nu ştii că în acea zonă navigatul este interzis? O să ne împuşte. Şi-apoi, nu te gândeşti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u se tulbură deloc. Trase încetişor piedica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shand, nu ţi-am cerut părerea Eu sunt obligată să merg acolo numaidecât. Cum nu pot să te las aici, îţi trag imediat un glonţ în cap, dacă mă refuzi. Ai zece secunde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iplomatul indian o privea uimit pe această tânără pe care o întâlnise doar la reuniunile mondene, atrăgătoare, elegantă şi foarte bine educată, care se comporta ca o ucigaşă. Lucirea din ochii ei îi dădu de înţeles că nu glumea. Vocea i se auzi ca venită d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shand, oricum tu nu vei suporta consecinţe foarte grave, în cel mai rău caz, vei fi declarat „persona non grata” şi te vor expulza. În orice caz, este mai bine decât să te repatrieze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dar Andreei, care tremura în sinea ei, i se părură secole. Ştia că nu este în stare să conducă o barcă şi nu ştia nici măcar unde se găseau cheile. Diplomatul lăsă umerii în jos dintr-o dată. Văzuse degetul Andreei cum apăsa încetişor pe trăgaci. Se afla la patru paşi de eternitate. De aceea, credea î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u t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nainta un pas şi propti ţeava pistolului în burta indianului care se dădu brusc înapoi, dar tânăra îşi lipi uşurel gura de buzele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i primit răsplata. Nu te mai reţine nimic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iar Hotshand scoase cheile dintr-un sertar, apoi îşi trase un trening pe el. Ieşiră pe peluză. Lacul Inya era calm şi liniştit. Sabraj se întoarse către Andrea care ţinea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redem că eşti diploma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răspuns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că. El scoase prelata şi sări pe punte, urmat de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uzi motorul, obi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tii bine că ei nu au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sufoca. Ea pândea zgomotele împuşcăturilor. Torsul motorului avu efectul tunetului. Diplomatul se aşeză la cârmă şi îi aruncă o privir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ea pe un ton ce nu admitea replică. Dinaintea ei, apele întunecate ale lacului nu aveau nici o sclipire. Se întreba dacă nu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Jeep-ul de fabricaţie rusească cu strângere de inimă. Nu-l avea decât pe şofer, un soldat în uniformă kaki fără grad, care nici nu se uită la el. Străbătură străzile pustii, îndreptându-se către nord. Singurul semn de viaţă venea din partea muncitorilor care reparau drumul. Malko se întoarse. Nu îi urmărea nimeni. Puteau fi reperaţi – străbătând oraşul mort, ce semăna cu o aşezare părăsită. Încercă să nu se gândească la nimic şi să se concentreze asupra minutelor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intersecţia cu University Avenue. Jeep-ul viră la stânga, iar farurile luminară un baraj care bloca University Avenue. În timpul nopţii, circulaţia era interzisă pe acest tronson ca să se evite infiltrarea oricărui suspect. Şoferul lui Malko schimbă câteva cuvinte cu un paznic care dădu bariera la o parte. După o sută de metri, Malko zări primele santinele. Şoferul încetini. Mai aveau de trecut încă trei posturi. Pe dreapta, văzu lampionul unui magazin care se închidea. După aceea, botul Jeep-ului se opri la câţiva centimetri de poarta reşedinţei lui Aung. Soldaţii îl înconjurară cu puştile de asalt în mâini, ameninţându-i nervoşi. Şoferul le întinse o foaie de hârtie fără să spună nimic, iar soldaţii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eschise un batant, apoi îl închise imediat după ce intrară. Malko zări un cort instalat lângă un smochin indian şi mai mulţi soldaţi. Jeep-ul oprise lângă peron. Văzu lumină în casă. Oare Aung San Suu-Kyi ştia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 din maşină. Şoferul opri motorul, iar liniştea îi învălu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Toyota a generalului Thiha Latt staţiona cu toate farurile stinse la o sută de metri de intrarea în proprietatea doamnei Suu-Kyi, în partea opusă celei din care ven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rmanez oftă când maşina în care se afla Malko intrase pe poarta casei. Se întoarse şi îi spuse lui George Ke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erican îl încercau mai multe sentimente. Pe de o parte, uşurarea, emoţia, teama şi o doză mai mare de ruşine. Nu era uşor să fii trădător. Fireşte că abia îl cunoscuse pe Malko, dar nu se putea uita în ochii lui Mike pe care îl dusese de nas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generale? Se auzi e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ule George. Meritaţi toată re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utea să-i spună lui George că, Malko odată reţinut în reşedinţa lui Aung San Suu-Kyi, el va fi dus undeva şi ucis pe loc. Acest lucru va întări denunţarea complotului CIA de răpire a liderului rebel. Şi-apoi, mort, George Kearod era mai puţin periculos decât viu. Fotografiile lui vor sta bine lângă cele ale lui Malko în compania lui Aung San Suu-Kyi. Generalul se întoarse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şina demară, acesta luă de jos un Uzi şi îl armă. George Kearod nu se simţea bine gândindu-se că se va găsi faţă în faţă cu Malko. Nu avea chef să-i explice cum i se schimbase viaţa cu un an în urmă. Oamenii din MIS veniseră la el după evenimente. S-au purtat foarte bine. Apoi l-au condus la Ministerul Apărării şi l-au introdus în biroul generalului Thiha Latt. Acesta etalase mai multe fotografii ale studenţilor din opoziţie care intrau şi ieşeau din casa lui George. Unul dintre ei ascundea cu stângăcie o puşcă de asalt înfăşurată într-o rogojină. Ofiţerul zi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arod, noi ştim de multă vreme că faceţi parte din CIA. Acest lucru nu ne deranjează. Acum însă v-aţi amestecat într-un mod inadmisibil în afacerile noastre naţionale susţinând un complot comunist. Prin urmare, veţi fi judecat. După ce vă veţi ispăşi pedeapsa – probabil zece ani de închisoare – veţi fi expulzat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simţise că îi fuge pământul de sub picioare. Birmania era viaţa lui de douăzeci de ani de când se afla aici. Era singura ţară în care avea legături, un mijloc confortabil de a-şi câştiga existenţa, cu mici combinaţii cu fete tinere, aşa cum îi plăcea lui. Mia de dolari pe lună alocată de CIA îi permitea, datorită pieţei negre, să trăiască aproape în lux. În altă parte a lumii, ar fi hibernat. Era un marginalizat care îşi găsise echilibrul în Asia. În altă parte, s-ar fi simţit ca un miop care şi-a pierdut ochelarii. Nu îl lăsaseră să scoată o vorbă şi îl duseseră imediat într-o celulă aflată în subsolul Ministerului Apărării, unde zăcuse trei zile. După aceea, îşi făcuse apariţia o veche cunoştinţă de-a lui, actriţa May Sein, cu care se culca din când în când. Nu fusese prea surprins, fiindcă ştia că era şi amanta generalului. Ea îi adusese ţigări şi se arătase foarte îngrijorată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imprudent, îi spusese ea. Ţi-am susţinut cauza în faţa generalului. Ar vrea să te ajute, dar trebuie să-i dea socoteală lui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ein îl consolase destul şi la sfârşit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 Să-i faci un mare serviciu generalului. În acest caz, ar putea să treac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uşor putea o persoană să trădeze. După vreo opt zile, George se întorsese acasă. Numai Myunt-Myunt ştiuse că fusese arestat. MIS îi promisese că, dacă vorbea, o vor împuşca. De atunci, George îl asculta orbeşte pe general şi aştepta să se sfârşească acest coşmar. Ajunses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generalului Latt frână brusc în faţa discului roşu ce baricada poarta lui Aung San Suu-Kyi. Girofarul albastru lumină trei siluete în uniformă, care stăteau în partea dreaptă a porţii. Generalul coborî din maşină, îndreptă Uzi spre ei şi apăsă pe trăgaci, împuşcându-i cu raf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se prăbuşiră la pământ şi generalul descarcă arma trăgându-le câte un glonţ în cap. Aceştia nu erau soldaţi adevăraţi, ci nişte deţinuţi politici deghizaţi special pentru această împrejurare. Puştile lor G. 3 erau goale. Cadavrele lor aduceau o probă în plus a sălbăticiei celor din CIA. Caseta trimisă de Sandy Nwe mai aducea o dovadă a „depravării” prietenilor lui Aung San Suu-Kyi. Acest lucru va avea un efect foarte favorabil în faţa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oarele din reşedinţă se aprinseră în acelaşi timp. Rafala trasă de Uzi constituia semnalul că vânătoarea începuse şi avea un singur scop: prinderea spionului din CI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eronul cu mâna băgată în sacul din lână în care avea pistolul. Împinse uşa şi intră într-un holişor slab luminat, închi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aproape imediat şi în prag apăru o tânără înaltă îmbrăcată în costum tradiţional, cu părul strâns şi figura gravă. Fără nici un fel de introducere, ea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Plecaţi cât mai repede de aici, vă rog! Aţi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ucă să-i răspundă. Proiectoarele din grădină luminară puternic casa, iar o voce urlă în engleză într-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ion imp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g San Suu-Kyi râmase încremenită, cu trăsăturile încordate de groază. Malko se adăposti pe coridor şi ajunse la o scară care cobora la subsol. Acesta dădea în curtea din spatele casei. Împinse o uşă şi ajunse într-o porţiune neluminată. Urcă treptele şi se duse pe malul lacului. Abia reuşise să parcurgă vreo zece metri, că o siluetă apăru dinaintea lui, spunându-i ceva în birmaneză, dar el nu înţelesese. Er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sese deja pistolul extraplat din sac. Cu un gest de automat, el ochi şi trase. Silueta se prăbuşi ca o ţintă de la târg. Trecu peste trupul neînsufleţit şi fugi pe mal. Acum stătea cu spatele lipit de zid. Picioarele îi alunecau în mâl şi privi apa întunecată a lacului I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Şi nici urmă de vreo ambarcaţiune cât de mică. În spatele lui se auziră strigăte. Toată casa era scăldată în lumină, iar soldaţii alergau încoace şi-n colo, strigându-se. Dacă ar încerca să scape înotând, ar fi fost prins, căci toată zona era încercuită. Dacă se întorcea, se arunca direct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âţiva soldaţi cercetau împrejurimile casei cu lanternele aprinse. Disperat, Malko înainta în apă până la mijloc. Unde era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shand Sabraj apăsa cu disperare demarorul fără să reuşească să pornească motorul. Andrea strânse buzele, ţinând strâns mânerul pistolului Beretta şi încercând să-şi stăpâneasc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aci una ca asta. Te împuşc pe loc!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se auziseră focuri de armă în grădina lui Aung San Suu-Kyi, apoi se aprinseseră proiectoarele, luminând puternic în noapte. Andrea şi Hotshand Sabraj ajunseseră pe malul mlăştinos la cinci sute de metri de ţintă, acum un sfert de oră şi opriseră motorul ca să nu fie reperaţi. Brusc, motorul se auzi din nou. Diplomatul indian se ridică, palid, lac de sudoare, îngrozit. Andrea îl dădu la o parte cu brutalitate şi prelua cârma, îndreptându-se în direcţia în care se auziseră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fu cât pe ce să-l lovească pe Malko în cap cu etrava. Când auzi motorul, începu să înoate. Hotshand îl ajută să se suie pe punte şi scoase o exclamaţie de surpriză cân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le spuse Malko în timp ce se întindea pe punte. Exact la timp, căci sclipirile focurilor de armă veneau succesiv de pe mal. Norocul lor că birmanezii ţinteau prost. În sfârşit, ajunseră în dreptul unui mal înalt care le servea drept adăpost. Andrea trecu la comandă, iar ambarcaţiunea străbătea drept lacul Inya. Diplomatul indian se ridică în picioare, bâlbâi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socoteală! Puteau să ne omoare. Vor găsi vaporul şi mă vor expu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mereu că detestaţi ţara asta. Vă sfătuiesc să spuneţi că dormeaţi şi nu ştiţ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shand Sabraj tăcu, iar ei îşi continuară drumul pe lacul pustiu, până la ponton. Străbătură peluza până la cas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Malko se suiră în Mercedes, iar tânăra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shand, plecaţi de-aici! Nu uitaţi să spuneţi că dormeaţi! Ea demară, iar Malko, nelinişti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peste b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uţele de înmatriculare şi un permis diplomatic,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i opriră soldaţii care stăteau la pândă lângă un baraj. Andrea Meyer le arătă imediat legitimaţia de diplomat şi o lăsar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ajungem la mine, spuse ea, aruncând o privire la hainele ude a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începea Odiseea. Se strădui să nu se mai gândească la viitor, în timp ce Andrea se strecura pe străduţele înguste ca să evite eventualel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privea cele patru cadavre puse unul lângă altul, cu stomacul strâns de furie. Omorâse cu mâinile lui trei soldaţi falşi, iar fugarul doborâse unul adevărat. Nu se gândise nici o clipă că planul său va da greş. Se înfuria şi mai tare la gândul că agentul CIA reuşise să organizeze o contraofensivă, practic sub nasul lui. Dar cine l-a ajutat? Aceasta era o bilă neagră pentru el. Jack Mankoff, şeful centralei, era supravegheat zi şi noapte, iar telefonul la fel. El nu avea nici un amestec. Era clar că Malko luase legătura cu mişcarea de rezistenţă, însă rebelii nu dispuneau de mijloacele necesare ca să-l ajute. Nu aveau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S nu cunoştea bine reţelele americanilor aflaţi în Rangoon. Era o gravă greşeală profesională. Se întoarse către George Kearod, care se transformase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înghiţi în sec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erale, am avut impresia că nu bănuieşte nimic. Chiar az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uşinarea, George Kearod, care voia să-şi salveze pielea,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o germană, care lucrează pentru CIA. O cheamă Andrea Meyer. S-au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rmanez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menit niciodată nimic desp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 despre ea şi nici nu mi-aţi cerut-o, protes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ofiţerul birmanez o să-l pălmuiască, dar se mulţumi să spun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trebuie să părăsească Birmania cu nici un preţ. Trebuie să mă ajutaţi să-l găsesc.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însă George Kearod simţi fiori reci pe şira spinării. Generalul Thiha Latt era budist convins, lucru care îi interzicea să omoare fiinţe vii, dar nu să le şi supună torturilor. Cunoştea unele istorisiri care aveau în mod sigur o bază reală. Nu era uşor să cureţi de mine câmpuri întregi, dacă aveai ochii scoşi. Trebuia neapărat să-l găsească pe Malko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inişti în momentul în care maşina Andreei intră pe poartă. Peste Rangoon, domnea o linişte apăsătoare, ca o mantie neagră. Îndată ce intrară, Malko îşi lepădă hainele ude şi se duse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pe care-l avea risca să fie doar provizoriu. Generalul Thiha Latt va face totul ca să pună mâna pe el. Nu se putea ascunde la nesfârşit în casa Andreei, mai cu seamă că soţul ei trebuia să se întoarcă din călătorie. Omorâse un soldat din armata birmaneză, iar acest lucru era în mod sigur considerat un incident diplomatic foarte grav. Când ieşi din duş, Andrea îl aştepta cu un pahar de votcă Stalicinaia şi cu un halat di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relaxezi, îl îndemnă ea. După aceea, trebuie să pregătesc raportul pentru Jack Mankoff. Ceea ce s-a întâmplat în seara asta va fac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 dormitor. Ca de fiecare dată când îşi risca viaţa, avea un chef nebun să facă dragoste. Încercă să nu se mai gândească la nimic. Acum trăia doar pentru plăcerea pe care io provocau mângâierile şi şoaptele delicios de obscene pe care i le murmura Andrea, o adevărată femeie însetată de amor. Malko simţea că e puţin cam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ea sexul în gură, îngenuncheată ca o vestală, el se smulse şi o întoarse, apoi o apucă de şolduri. Dintr-o singură mişcare a bazinului, el se afundă în pântecele ei până la rădăcină. Andrea îşi ridică puţin crupa ca să-i uşureze munca lui Malko, cu pieptul strivit de aşternut. Cu braţele ridicate, ea strângea cearceaful în mâini ca o pisică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complet, apoi alunecă puţin mai sus şi, fără să stea pe gânduri, se afundă în deschizătură. O clipă de rezistenţă, un ţipăt ascuţit şi se pomeni lipit de fesele ei, vârât până la rădăcină în cuptorul fierbinte. Andrea tremura din toate încheieturile, iar părul i se lipise de ceafă din cauza transpiraţiei. Malko rămase un moment nemiş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i murmură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puţin capul într-o parte ca să-i vadă expresia tulbure şi avidă din och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 wunderba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părtase puţin genunchii ca să-i permită să o pătrundă şi mai adânc. El făcu acest lucru cu o încetineală calculată. Arcuită şi cu capul lipit de pat, Andrea slobozea câte un geamăt scurt de fiecare dată când, aproape ieşit, el revenea cu toată puterea. Ea începu să şoptească vorbe fără noimă, ondulându-şi crupa, venind în întâmpinarea lui, înfigându-şi degetele în aşternut. Din cauza tensiunii nervoase, Malko nu reuşea să termine, dar Andrea nu 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cu voce răguşită, am senzaţia că mă rup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n culmea fericirii. Se retrăgea şi revenea peste fesele rotunde şi ferme, sodomizând-o cât de mult putea. Într-un ultim elan plin de sălbăticie, Malko simţi sămânţa urcând din străfunduri. Intuind sfârşitul, Andrea gemu lung şi se lipi de cearceaf, zguduită de tremurături, apoi rămase nemişcată. Murmură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e simt micuţii birmanezi sodomizaţi de bărbatul meu, dacă este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în sus şi se întinse ca o pisică fericită, cu ochii cenuşii luminaţi de bucurie şi cu membrul lui Malko în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a fos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dea în minte pata roşie de pe chipul soldatului pe care îl împuşcase. El nu mai simţea nimic. Aşa e viaţa. O paranteză mică şi de scurtă durată. În clipa în care se smulgea din ea, sună telefonul. Andrea răspunse, puse mâna pe receptor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orge Kea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nteţi în Rangoon? Ce s-a întâmplat? Îl întrebă ea pe un ton normal.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e ascultare ca să audă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pot să vă spun la telefon, aş putea să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terdicţi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ă cunosc,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l întrebă pe Malko din priviri, iar 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ar nu staţi prea mult, admise ea. Imediat după ce închise, Malk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sta vine să afle noutăţi! Vrea să ştie unde sunt. Ce îi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nu te-am văzut. Rămâi aici, eu mă duc să-mi trag jeanş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ispăru, iar după câteva minute, Malko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se strecură prin crăpătura uşii cu un aer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lui Malko Linge, începu el. Nu s-a întors la hotel, iar în seara asta avea o întâlnire acasă la Aung San Suu-K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este imposibil! Protest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u i-am aranjat întâlnirea. Cu ajutorul legăturilor mele cu Rezistenţa, dar mi-e teamă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restat, îi sugeră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ugit, adăugă George. Va fi prins. Ar trebui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oberts mi-a spus la Bangkok că dumneavoastră sunteţi legătura 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recuperat de membrii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zită, stânjenit. Andrea căscă în mod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zise ea în încheiere. Dacă aflu ceva, vă anunţ.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se retrase cu părere de rău. Andrea închise uşa în urma lui şi se du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sta te caută. Este mână în mână cu birmanezii. Voi trimite o telegramă la Bangkok ca să-l anunţ pe Mike Ma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bligat să facă ceva când va afla că eşti aici, spuse 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o descurajeze. Şeful centralei nu va mişca un deget. Pentru moment, avea nevoie mai ales de timp. Viitorul îi cer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şteptă tresărind. Andrea stătea aplecată peste el, cu o privire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use la o fereastră de unde se zărea drumul care ducea în piaţa mare. Chiar la intrare, văzu dugheana unui negustor de frigărui, spectacol des întâlnit în Rang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nimeni în acel loc, îi explică Andrea Meyer. Este una dintre metodele preferate de MIS ca să supravegheze casele suspecte, l-au făcut-o dej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strângea. Bineînţeles că reşedinţa familiei Meyer avea imunitate diplomatică, iar birmanezii nu puteau să dea buzna să-l înşface pe Malko. Însă, de când cu năbădăile generalului Noriega din Panama, toată lumea ştia că genul acesta de aventură se termina întotdeaun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Andrea. Eu mă duc la ambasadă să vorbesc cu Jack Man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se întoarse în mai puţin de o oră, cu o figură tristă. Îşi aruncă poşeta pe măsuţa joasă de lângă fereastră ş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vrea să facă nimic. Susţine că nu are mijloace. Iar Mike Roberts s-a dat peste cap ca să te aducă aici, dar nu s-a gândit cum te va scoate din ţară. În plus, am fost convocată de ambasador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ti bune. Malko se abţinu cu greu să nu-i lase baltă. Apărându-şi interesele globale, CIA practic îl abandona, condamnându-l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ercedesului 190 al Andreei Meyer care intrase în grădină îl smulse pe Malko din gândurile lui negre. Fiind obligată să se ducă până la ambasadă, tânăra îl lăsase singur în casă. El îşi omorâse timpul uitându-se la un film vechi pe video. Vizavi, „restaurantul” în aer liber funcţiona în continuare, cu pândacii lui, amintindu-i că birmanezii nu se lăsau cu una, cu două. Veni lângă Andrea care se întorsese şi ma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arte proaste pentru tine, îi şopti ea la ureche. Situaţia putea deveni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nostru a fost convocat în dimineaţa asta la Ministerul Afacerilor Externe. Birmanezii i-au înmânat un protest solemn ca urmare a incidentelor de aseară. Susţin că un agent CIA a omorât patru soldaţi când încerca să o ajute să evadeze pe doamna Suu-Kyi. Şi că s-a refugiat la un diplomat din ambasadă care de asemenea lucrează pentru CIA. Mi-au dat numele. Ambasadorul m-a întrebat dacă este adevărat. Eu i-am răspuns că te aflai deja la mine. Iar birmanezii mă ameninţă cu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em într-un stat de drept. Departamentul de Stat a dat instrucţiuni foarte clare prin care interzice orice fel de incidente cu guvernul birmanez actual. Prin urmare, ambasadorul a acceptat să însoţească un înalt funcţionar din Ministerul Afacerilor Externe care va veni la mine acasă să se asigure că nu ascund pe nimeni. Astfel, ambasadorul nostru va putea la rândul lui să protesteze solemn împotriva acuzaţiilor birmanezilor, împreună cu sprijinul întregului corp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foca de furie. Într-adevăr, toţi diplomaţii erau la fel, cu acelaşi slogan: „Nu faceţi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â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un „da” plin de ruşine din gura Andree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şi Jack Mankoff. Este distrus, spuse tânăra. Mi-a jurat că era convins că Mike Roberts prevăzuse şi o modalitate de a ieşi din ţară. Cei din Bangkok i-au trimis un fax prin care îi cereau să facă tot posibilul să te ajute, fără să-l înfrunte pe ambasador. Am văzut faxul. Sunt îngroziţi la gândul că ai putea să cazi viu în mâinile birm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mai bun lucru ar fi să-mi trag un glonţ în cap, zise cu răcea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runcă o privire înspăimântată, întrebându-se dacă n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spre canapeaua de lângă fereastră. Nu mai era furios şi deveni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cul, Andrea, zise el. Eu sunt un luptător din umbră şi ştiu ce riscuri mi-am asumat. Dacă reuşesc, nu vor găsi cuvinte mai elogioase, iar dacă dau greş, nimeni nu mă mai cunoaşte. Ştiu că Mike Roberts este supărat până la Dumnezeu, dar nici măcar el nu poate să încalce consemnele generale date de Langley. Un simplu colaborator ca mine este uşor de renegat în cazul unui eşec. Eu nu mai exist. Aminteşte-ţi de Richard Sorge, spionul sovietic care a căzut în mâinile japonezilor. A adus Kremlinului nişte servicii imense, printre care şi planul invaziei Rusiei din 1941. Japonezii l-au condamnat la moarte, dar l-ar fi schimbat bucuroşi. Acesta a fost sfârşitul războiului. Ei bine, a primit în celula lui vizita unui trimis personal al lui Stalin care i-a spus aşa: „Tovarăşe Sorge, tovarăşul Stalin te asigură de prietenia lui. Dar nu putem face nimic pentru tine. M-au însărcinat să-ţi transmit recunoştinţa Sovietului Suprem. Adio.” Iar Richard Sorge a fost împuşcat în 1945. De atunci, a devenit eroul Uniunii Sovietice şi au emis un timbru cu efigia lui. Totul, 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or, făcu Malko cu un zâmbet rece. Îndată ce se va înnopta, vei încerca să mă scoţi de aici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ajutor bătrânului preot, Red Eagle. El dispune de o reţea logistică importantă. Trebuie să reuşească să mă scoată di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 când vei avea nevoie de mine? Îl întrebă And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Studenţii şi preoţii se folosesc de copii. Dacă eşti acostată de cineva fără vreun motiv anume, urmează-l. Acum trebuie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ieşi de la ea pe la ora şapte. Fiind sigură că telefonul era ascultat, anunţase în acest fel că ia cina cu un coleg australian. Profitând de întuneric, Malko se ascunsese în portbagaj, luând cu el o lanternă şi pistolul. Înainte de a pleca, el şi Andrea mai făcuseră încă o dată dragoste cu patimă, fără un cuvânt, numai pentru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rămase puţin în poarta luminată ca să vadă că era singură, apoi se duse la maşină, cu inima bătând nebuneşte. De abia ajunse în piaţă, că se şi ridică un bărbat ghemuit lângă negustorul de frigărui şi sări pe o motocicletă care o urmări. Era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Şuieră printre dinţi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pagoda Shwedagon, ea o luă către nord, unde se afla reşedinţa diplomatului cu care trebuia să cineze. Motocicleta venea în urma maşinii. Traficul era prea fluid, ca să poată scăpa de el. Nu se punea problema să-l ia pe Malk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Andrea căuta cu disperare o ieşire. Merse pe Zoological Gardens Street, pe lângă Ministerul Apărării, apoi viră la stânga pe Uhtaung Bo Street, coti iar la stângă, pe Shwedagon Pagoda Street şi coborî spre sud. Bulevardul în pantă era întrerupt de un singur stop, la intersecţia cu Simpson Road. Stopul era p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verifică în oglinda retrovizoare dacă spionul se afla la câţiva metri în spatele ei. Apoi, strivi frâna brusc, ca şi când se făcea roşu, cârmind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auzi un scrâşnet puternic de roţi, apoi simţi şocul care zgudui cu violenţă Mercedesul. Spionul care o urmărea se ciocnise de bara de protecţie din spate. Fu proiectat pe portbagaj, se lovi de caroserie şi căzu la pământ, în timp ce motocicleta se făcea ţăndări ciocnindu-se de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nu se putu abţine şi râse cu nervozitate. Soţul ei se va înfuria, dar puţin îi păsa. Demară din nou, întorcându-se de unde venise. Spionul abia se ridica ameţi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pornea de la pagoda Shwedagon către nord, foarte aglomerată în timpul zilei, era aproape pustie, magazinele închizându-se devreme. Andrea deschise portbagajul, după ce oprise Mercedesul lângă o tabără de corturi ale oamenilor fără locuinţă care se demontau. Zona împădurită începea undeva pe dreapta, imediat după ce se terminau casele. Era un labirint de junglă şi de case vechi demolate ş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intrarea în puţul care lega tunelurile folosite de studenţi. Malko ieşi din portbagaj, iar ea îi explică de ce îl zgu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şi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putea să plece de lângă el. Fu nevoit să o îndepărteze cu părere de rău. În fiecare clipă pericolul putea apărea de oriunde. Nu mai era mâna de fier a CIA, ci un biet om hăituit de toate serviciile birmaneze. Andrea îl privi dispărând între două case şi afundându-s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âjbâi vreo zece minute până găsi puţul. Se strecură înăuntru, dar putoarea îi mută nasul. Oare ce va găsi la capătul lui? Nimic nu-i spunea că această reţea mai funcţiona. Înainta încetişor, trecând de numeroase întretăieri, orientându-se după busola agăţată de lanternă. Când ajunse în săliţa de unde pleca puţul ce ducea în încăperea în care îi văzuse pe cei trei preoţi, oftă de uşurare. Urcă scara şi ridică trapa uşor ş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un preot care agita un baston imens cu care se pregătea să-l ameţească. Lăsă reteveiul în jos când îl văzu pe străin şi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Eagle!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lui trebuie să fi fost defectuoasă, căci fu nevoit să întrebe de trei ori până observă o lucire de înţelegere în privirea interlocutorului său. Cei trei preoţi se sfătuiră câteva clipe. După aceea, unul dintre ei deschise uşa pe care mai intrase o dată şi îl conduse pe un coridor către încăperea unde se întâlnise cu bătrânul preot în urmă cu trei zile. Dar Red Eagle nu se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ltar pentru rugăciuni erau doar câteva cărţi şi rogojina. Preoţii îi făcură semn să se aşeze pe o rogojină, li aduseră un bol cu orez, peşte uscat care putea de la un kilometru şi un fruct de mango. O masă regească. Deşi era sătul, Malko se strădui să mănânce şi bău o ceaşcă de ceai negru neîndulcit. Unul dintre preoţi dispăruse. Ceilalţi se culcară pe rogojinile lor, punând capul pe o pernă din lemn. Malko. Făcu la fel şi, fiind extrem de obosit, adormi fără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resărind. Un preot îl scutura cu respect de umăr. Red Eagle stătea în faţa lui, nemişcat, în hainele lui portocalii.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revăd, spuse el simpl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prevăzut, din păcate s-a adeverit, începu Malko. Îi povesti cu lux de amănunte tot ce se petrecuse de la ultimă lor întâlnire. Red Eagle îl asculta cu pleoapele lăsate. Stătea atât de nemişcat, încât Malko crezu că adormise. Însă, când îi ceru să-l ajute ca să iasă din Birmania, privirea lui magnetică îl fix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aici cât doriţi, dar mai mult nu am cum să fac. Sunteţi un străin uşor de reperat. Nu pot să pun în pericol aşa uşor viaţa unor oameni devotaţi. Ar fi trebuit să mă ascultaţi atunci.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resentimente, ca un tată. Cei trei preoţi îi sorbeau cuvintele, deşi nu înţelegeau o boabă. Malko înghiţi şi această nouă decepţie. Ultima lui speranţă se ducea pe apa sâmbetei. Dar Red Eagle îi dăd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jută doamna You-Yi, î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zise Malko, abţinându-se să precizeze că îl refuzase deja.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Eagle stătu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tâln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în birmaneză unui discipol, iar acesta dispăru pe culoar. Unul dintre preoţi începu să spună o rugăciune cu voce ascuţită. Atmosfera era ireală. Malko avea impresia că se găsea în fundul unei piramide egiptene. Abia auzi când sosise You-Yi. Purta un longyi galben şi încheiat până sus, foarte pătat. Era trasă la faţă, iar privirea, întunecată. Se uită la Malko cu răceala unui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ovestea de la capăt. You-Yi de-abia îl asculta. Se vedea că ce i se întâmplase lui Malko era cea mai mare grijă a ei. Nu reacţiona în nici un fel până când Malko nu pomeni de întâlnirea fugitivă cu Aung San Suu-Kyi, apoi privirea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mare imprudenţă că v-aţi întors aici, îi reproşa ea. Puteaţi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zise el, începând să se enerveze. Vă reamintesc totuşi că am venit în Birmania ca să vă ajut pe dumneavoastră şi mişcarea de rezistenţă. Nu sunt cu nimic responsabil de trădarea prietenului dumneavoastră Ye-We. Nici măcar de a lui George Kearod. Se mai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rescândă cu care vorbea păru s-o înduplece pe You-Yi. Preoţii se adânciseră în rugăciunile lor, iar ei aveau senzaţia că sunt singuri. Trăsăturile tinerei studente se îndulciră abia vizi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Am responsabilităţi mari. Iar această poveste s-a transformat într-o catastrofă, deşi nu este vina dumneavoastră. Azi am primit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onfirmarea că fratele lui Ye-We, Tim-Yo, se află într-adevăr în închisoarea Insein. A reuşit să corespondeze cu noi. Ne-a confirmat că au căzut într-o ambuscadă la graniţa cu Thailanda. Au fost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Ule George. El i-a dus într-un loc aşa-zis sigur din Thailanda, care, de fapt, se găsea în Birmania. Tim-Yo crede că a făcut acest lucru ca să le dea răgaz poliţiştilor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e-We de ce a trecut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îi străbăt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salveze fratele. Poliţiştii i-au ucis pe Kyaw Zaw şi pe Ma Don şi se pregăteau să-l omoare şi pe Tim-Yo. Ye-We a acceptat să colaboreze, iar ei l-au luat ostatic pe Tim-Yo. Acum că planul generalului Thiha Latt a eşuat, nu le mai serveşte la nimic. Va fi transferat la centrul de interogare din Mingaladon de unde nu se scapă niciodată. Îl vor tortura, iar apoi îl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cauza CIA. Malko suferea, uitând de propri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şcarea noastră, este o catastrofă, reluă Y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a fost instruit la rebelii karen în privinţa armelor şi explozibililor. Astfel, a putut să-i formez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You-Yi părea cufundată într-o meditaţie adâncă. Brusc, înălţă capul şi se uit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ă-l scăpăm pe Tim-Yo înainte să fie transferat la Mingal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amestec de furie şi de stupefacţie. Era singur, hăituit, iar acum i se cerea să facă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o faceţi singuri? Nu se putu el abţine să întrebe. Aveţi arme, vă cunoaşte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rămase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să facem astfel de lucruri, mărturisi ea. Nu avem formaţie militară. Dacă încercăm s-o facem singuri, vom fi masacraţi. Pe când în cazul dumneavoastră, asta vă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liniştea. Apoi You-Yi spuse cu vocea e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aţi la evadarea lui Tim-Yo, el vă va scoate din Birmania. Cunoaşte o filieră sigură. De altfel, va pleca împreună cu dumneavoastră, căci este prea periculos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eticenţa lui Malko, tânăra studen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pentru el. Acum eu conduc mişcare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ăucit. Avea impresia că se afunda într-o spirală diabolică. Ca să poată pleca din ţară, trebuia să facă lucruri din ce în ce mai periculoase. Propunerea lui You-Yi era nebunească. Pe de o parte, era constrâns. Era imposibil să-şi petreacă viitorii zece ani în măruntaiele unei pagode, protejat de un preot paci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ijloc de transpor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You-Yi. Trebuie să găs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de parcă Malko acceptase deja. Or, fără vehicul, indiferent unde se afla închisoarea, însemna o sinucidere în masă. Deodată îi veni în minte o soluţie posibilă. Privirea lui o întâlni pe a lui You-Yi care îl fixa cu o intensitate aproape dureroasă. Îşi dădu seama că îi ceruse acest lucru fără să creadă că va accepta, doar ca să scape de el, dar văzându-i reacţia, îşi recapă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înainte de a vă da un răspuns, zise el. Puteţi să comunicaţi în vreun fel cu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ul unui gardian pe care l-am cumpărat. Îi aduce câte ceva de mâncare şi mes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m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şti de asalt G. 3 ş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ncărcătoare pentru puşti şi unul pentru pistol. Avem şi câteva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mai bine decât nimic. Nici armata nu dispunea de prea mare lucru. Câteva blindate amărâte, nişte jeep-uri, mitraliere puse în camioane şi multă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Yo stă numai în celulă sau mai ie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în fiecare zi pe câmpul închisorii, pentru că nu a fost înc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chisoarea In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estul oraşului, în apropiere de aeroport, de-a lungul liniei ferate care ocoleşte Rangoon-ul la staţia Ywama. Alături, este Cartierul General al CID, iar la vest, malul râului Hlaing. Aici se află pădurea şi câteva săt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trecem râul, putem să ne refugiem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sunt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ntâlniţi cu gardianul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ătuc de pe malul râului, Kanna, unde este şi o piaţă. Se află la aproape un kilometru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luă o hârtie de la un preot şi desen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rost de mersul trenurilor? Întrebă Malko. De obicei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vreau să le folosesc. Calea ferată se află exact între închisoare şi drumul care ajung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izualiz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u multe arme? O întrebă din no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fara închisorii. Cred că au pistoale. Celelalte sunt în foişoare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rost de o maşină şi îl ajut pe Tim-Yo să evadeze, dumneavoastră mă veţi scoa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Vă expun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reuşea să fugă din Birmania, se afunda într-o aventură nebunească. Dar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nu închisese ochii toată noaptea. De altfel, după operaţiunea ratată acasă la Aung San Suu-Kyi, practic nu mai putea dormi deloc. Fumase opiu la Sandy Nwe, dar nici drogul nu reuşise să-l liniştească. Generalul nu glumea, iar George îi cunoştea ferocitatea. Americanul era sigur că Malko se refugiase pentru un timp la Andrea Meyer, dar mai ştia că acum nu se mai găsea acolo. Und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unt-Myunt îi aduse ceaiul, iar el îl bău cu lăcomie, fiind într-o dispoziţie proastă. Telefonul sună şi se repezi să răspundă ca un apucat. De-ar fi Malko! Dar vocea pe care o auzi î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pună „Nimic, generale”, când îşi aminti brusc de ceva. Instinctul de conservare îi împrospăta memoria adormită de atâţia ani de când fuma opiu. Se ridică în picioare şi răsturnă ceaşca de ceai,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subit un amănunt: stânjeneala lui Malko atunci când îi observase urmele de tuş de pe degete. De la început, nu avusese încredere în el, prin urmare, acest lucru avea o legătură cu misiunea lui. Într-o zi, studenţii îi pomeniseră de o ghicitoare în stele care avea legături strânse cu Red Eagle, pentru că era foarte credincioasă. În timpul evenimentelor, ea făcuse de multe ori legătura între pagode şi studenţi. O oarecare Kyi-Kyi, cu domiciliul pe Bagyar Street. Era o fată bătrână de patruzeci de ani. Îi spuse generalului c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ei, am putea ajunge la reţeaua unde se ascunde omul pe care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generalul Latt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măcar să-i mulţumească, iar George Kearod îşi bău ceaiul negru şi fierbinte, încercând să nu se gândească la ceea ce făcuse. Trebuia să se concentreze la cel mai important lucru de pe lumea ast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vehiculului Mazda luminau numeroasele siluete care mergeau grăbite pe marginea drumului. Insein Road cobora spre sud, paralel cu calea ferată. Satele se succedau, întrerupte pe alocuri de zone împădurite. Practic nu existau maşini particulare, ci numai şiruri de biciclişti, de autobuze şi de taxiuri colective. Se lăsase întunericul, iar de pe stradă, nu se putea distinge pielea albă a lui Malko. You-Yi aranjase această plimbare cu ajutorul nepotului unui preot de la Shwedagon, care era şofer pe un taxi colectiv. El îl luase pe Malko de la marginea unei păduri din Bahan, fără să-i adreseze nici un cuvânt, căci nu vorbe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Insein Road, având în dreapta calea ferată. Câţiva oameni mergeau între şine. Nepotul preotului încetini. Strada se bifurca după trecerea la nivel. Dar nu o luă pe acolo, ci merse drept înainte şi întinse mâna arătând cu degetul în partea dreaptă, dincolo de calea ferată. Era un câmp împrejmuit cu un gard de sârmă ghimpată, „curtea de recreere” a închisorii. Imediat după ea, se zăreau câteva construcţii dreptunghiulare cu turnuri de pază şi o clădire rotundă ca o roată enormă de şva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i înainta puţin, apoi se întoarse, ajungând exact în faţa u lui atelier mecanic în aer liber, plin cu vagoane stricate. Malko cerceta închisoarea din priviri. Peluza nu era înconjurată de foişoare. Un huruit îl făcu să întoarcă capul. Dinspre sud, venea un tren plin cu călători, care abia se târa. Opri în gara Ywama, iar o parte a garniturii se opri în dreptul trecerii la nivel, blocând-o. Malko cronometra cât staţiona trenul în gară. Patru minute i se păreau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garnitura se puse în mişcare, ei traversară calea ferată şi o luară pe un drum de ţară mărginit de case pe piloni, construite după stilul birmanez. După un kilometru, Malko zări râul Hlaing şi sătucul cu piaţă, apoi debarcaderul unde erau ancorate, joncile, ca în Thailanda. Acela era locul în care se întâlneau prietenii lui Tim-Yo cu gardianul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şoferului că văzuse destul. Luară drumul în sens invers, mergând cu douăzeci de kilometri la oră, hurducându-se ca într-o căruţă. Din economie, japonezii nu mai montaseră amortizoarele, făcând treaba de mântuială, ca pentru birm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 până la Insein, Malko ştia că planul său nu era chiar atât de nebunesc. Avea nevoie de un orar precis, de o organizare fără cusur şi de puţin noroc. Mai era necesar ca studenţii, care nu luptaseră niciodată, să fie în stare să întreprindă o acţiune de comando. Oricum avea puţine alternative. Sau îi reuşea această tentativă, sau rămânea în pagod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Kyi-Kyi nu vedea nimic. Lumea era redusă doar la nişte umbre. După lovitura primită, nasul o durea îngrozitor. Oamenii din MIS dăduseră buzna chiar în timpul unei consultaţii. Clienta, o bătrânică de la ţară, fusese alungată cu brutalitate şi îi răscoliseră fiecare colţişor al apartamentului. Din nefericire, ea păstrase documentele care atestau legătura ei cu Red Eagle. Soldaţii care îi însoţeau pe cei trei civili băgaseră toate cărţile şi toate hârtiile în saci mari de plastic, iar pe ea o legaseră cu mâinile la spate şi o îmbrânciră într-un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nu îndrăznise să pună întrebări, însă, când trecură de bariera roşie păzită de poliţia militară, recunoscuse centrul pentru interogatorii din Mingaladon, cu reputaţia lui sinistră. O aruncase într-o celulă goală, fără să primească mâncare, unde îşi petrecuse noaptea, fiind bătută cu regularitate d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ea distinse două siluete care o ridicară şi o târâră în altă încăpere. O aşezară cu forţa pe un scaun în faţa unui birou la care stătea un căpitan. În spatele lui, zări un fel de masă de operaţii şi nişte instrumente care îi făcură pielea de găină. Ofiţerul din MIS nu pierdu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îţi dăm drumul imediat. Altminteri, ne vom purta fără milă. Trebuie să punem capăt complotului comunist care vrea să distrugă Uniunea Myanma. Săptămâna trecută, ai primit vizita unui stră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se aşteptas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 venit la mine, dar eu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Urlă militarul, tu nu primeşti niciodată străini! Cum de a nimerit tocmai la tine? Îl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întâlneşti cu numeroşi preoţi şi te cul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îngrozită, căzu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ă ea. Eu sunt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usţii că nu ai ştiut cine este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Lasă c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ezlegă şi o târî până la masa de metal pe care o culcă pe spate. Îi legă mâinile şi picioarele. Apoi, ofiţerul se întoarse cu un pumnal cu lama curbată. Ea crezu că îi va tăia gâtul şi închise ochii. Însă zgomotul pânzei sfâşiate o făcu să-i deschidă. El îi sfâşia longyi-ul cu lama cuţitului, dezgolindu-i coapsele şi pântecele. Ea ţip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începu să plângă. Era îngrozitor să rămână goală în faţa acestui om care o privea rânjind. Oare cum putea un budist să facă aşa ceva? Contrar aşteptărilor ei, acesta nu o violă. Se aplecă deasupra ei cu un instrument ciudat în mână: era vârful îngălbenit al unui fildeş de elefant, de vreo treizeci de centimetri lungime, iar baza având diametrul de şapte sau opt centimetri. În partea plată, înşurubaseră un mâner ca să poată fi ţinut mai bine. Ofiţerul din MIS se aplecă peste Kyi-K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o lecţie. Nu trebuie să-ţi baţi joc de Tatmad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tinse cu vârful aspru sexul neprotejat al birmanezei. Pipăi puţin, apoi împinse mânerul cu toată puterea. Kyi-Kyi urlă înfiorător. Vârful pătrunse în himen şi îi tăie pereţii vaginului. Durerea se amesteca cu umilinţa. Călăul său împingea din ce în ce mai tare, strângând din dinţi. Colţul de elefant se afundă dintr-o dată aproape cincisprezece centimetri, fiind reţinut doar de muşchii vaginului îngust. Kyi-Kyi se zvârcolea, simţind în pântece o durer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verifică dacă avea hemoragie. Liniştit, acesta mări presiunea apoi, după urletele tot mai puternice, înţelese că vârful de fildeş atingea peretele uterului şi risca să-şi omoare victima. Toţi cei care interogau, primiseră câteva instrucţiuni medicale ca să evite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la pământ, Kyi-Kyi nu răspunse nimic. Atunci, el se distra lărgind colul, cu mişcări circulare, până când victima îşi pierdu cunoştinţa. Un firişor de sânge se prelingea pe coapse. În acel moment, el aruncă instrumentul într-o găleată cu apă murdară şi se aşeză din nou la birou. Era sigur că această fată deţinea informaţii vitale. Iar el voia să le afle. Însă budiştii rezistau uneori extrem de bine la dureri, tocmai din cauza credinţei lor. Kyi-Kyi îşi reveni şi, plângând în hohote, se răsucea în legături. El se 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trebându-se ce puteau să-i facă mai mult. Ofiţerul ştia că tortura pură avea limite. Ştia mai bine cum să procedeze cu o femeie. El le făcu semn celor doi soldaţi să o dezlege şi se urcară toţi patru într-un Jeep care se pierdu în interiorul taberei, îndreptându-se spre barăcile care nu se vedeau din stradă, ascunse de o denivelare a terenului. Aici se găsea adevăratul centru de tortură de unde nu se scăpa decât foarte rar. Intrară pe o uşă secretă păzită de doi soldaţi. Clădirile erau dispuse în formă de careu şi adăposteau celule de două persoane în care prizonierii erau înghesuiţi uneori şi câte cincisprezece la un loc. Mirosul pestilenţial îţi muta n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erau vreo zece găuri în sol, închise cu scânduri. „Celule” conice în care supravieţuiau prizonierii care primeau un strop de hrană. Aceştia erau folosiţi la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Nuu,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dădu la o parte o trapă şi introduse o scară, apoi dispăru înăuntru. După câteva clipe, apăru capul ras al unui moşneag, năuc, cu privirea pierdută în gol. Ca să-l poată aduce aici, îi puseseră heroină în supă. Era un preot care nu îl lăsase să intre în pagodă. Era numai piele şi oase, cu bube şi cu muşcături de şobolani pe tot corpul. Tovarăşii lui îi furau mâncarea. Căpitanul se întoarse către Kyi-Ky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lac preoţii! Ei bine, vei împărţi celu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ât se poate de firesc, scoase pistolul şi îl sprijini de urechea preotului. Împuşcătura o făcu pe tânără să ţipe. Moşneagul fu aruncat la pământ, iar glonţul îi ieşise prin cap, aruncând cât colo o bună part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nu avu timp să se înfioare de groază, căci soldaţii ridicară cadavrul şi îl aruncară peste ea. Cât ai clipi, aceştia îl, legară strâns de Kyi-Kyi. Căpitanul contemplă acest sandvici îngrozitor mulţumit de treaba făcută. Le ordonă ceva subalternilor săi, iar aceştia ridicară o altă trapă aflată ceva mai încolo. Aici erau aruncaţi morţii sau muribunzii. Kyi-Kyi urlă şi mai tare când o aruncară înăuntru. Căpitanul se aplecă peste gaură şi strigă, alungând câţiva şobolani care devora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b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u grijă inelul de sârmă ghimpată cu care era închisă poarta lui George Kearod. Se lăsase întunericul, iar taxiul îl aştepta ceva mai departe. Cu câteva ore în urmă, aflase de la You-Yi despre arestarea^ ghicitoarei şi îşi dădu seama că aici era tot mâna americanului. Îşi pusese în centură pistolul extraplat şi era hotărâ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bătea cu repeziciune. Toyota era parcată în faţa porţii, în concluzie, George Kearod era acasă. Se apropie tiptil-tiptil de portieră şi apăsă mânerul, iar aceasta se deschise fără probleme. Se strecură înăuntru, pipăi şi găsi cheile în contact. Myunt-Myunt îi spusese că în Birmania nu se furau maşini şi că proprietarii lăsau întotdeauna cheil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iar motorul porni imediat. Acceleră şi trecu direct în viteza întâi. Uşa casei se deschise, iar în prag apăru George Kearod în persoană, îmbrăcat în longyi, exact în momentul în care Malko ieşea pe poartă. Parcurse vreo sută de metri, apoi încetini ca să lase să treacă Mazda înaintea lui. După douăzeci de minute, intrau în grădina unei căsuţe. Toyota fu acoperită imediat cu o prelată, iar Malko se urcă în Mazda. Era bucuros. Tocmai făcuse rost de ceea ce îi lipsea ca să-l ajute pe Tim-Yo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i la volanul Toyotei lui George Kearod. Plinul fusese făcut cu ajutorul sticlelor cu benzină cumpărate de pe piaţa neagră, iar motorul verificat. Trebuia să nu meargă cu viteza a treia şi să nu depăşească cincizeci de kilometri la oră. You-Yi se aşeză lângă el, iar cei doi tovarăşi ai ei în spate, înarmaţi cu puştile de asalt. Mazda venea în urma lor cu ceilalţi doi studenţi şi cu grenadele. Rulau cu viteză redusă, atenţi să nu încalce nici o regulă de circulaţie. Cel mult într-o oră, va şti dacă va câştiga pariul său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treze, Malko încetini când ajunse în dreptul gării Ywama. În dreapta, îi apăru câmpia împrejmuită cu sârmă ghimpată care aparţinea închisorii din Insein. Zeci de prizonieri, unii îmbrăcaţi în alb, tăceau diferite exerciţii de gimnastică, alţii se plimbau în grupuri mici sau se odihneau stând pe iarbă. Se vedeau vreo şase gardieni înarmaţi cu pistoale şi cu puşt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mbrăcaţi în alb au comis acte mărunte şi pot fi eliberaţi, îi explică You-Yi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până la atelierul mecanic. În afară de gardienii închisorii, nu mai erau alţi poliţişti. Întoarse şi traversă calea ferată care ducea la Kanna şi se opri puţin mai departe. Paznicul de la închisoare cumpărat care îi aştepta la debarcader era obişnuit să-l vadă pe unul dintre băieţi. Dacă vedea un alb, putea să se sperie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yota domnea o linişte mormântală, tulburată uneori de huruitul unui autobuz verde supraaglomerat care se târa pe drumurile de ţară. În maşină domnea o tensiune de nedescris. Malko se întoarse şi văzu figurile încordate ale celor doi studenţi. Era prima oară când participau la o acţiune de comando. Clipele treceau cu greutate. You-Yi se mişcă, neluându-şi ochii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a apăru şi se opri în faţa lor. Şoferul veni la ei. Malko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Yo e pe câmp! Spuse el. Mai st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 Se întoarse. După câteva minute, le apăru în faţă trecerea la nivel. Malko opri exact în cealaltă parte a căii ferate şi se uită la ceas. Era două şi zece. Mai aveau cinci minute până sosea trenul următor. Cum er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hiculului Mazda scoase un imens zmeu şi îl desfăcu. Începu să alerge paralel cu calea ferată şi cu gardul de sârmă ghimpată care împrejmuia închisoarea. Pentru Tim-Yo, acesta er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uitară în direcţia triunghiului de pânză divers colorată. Erau înălţate multe zmee pe aici, însă acesta era portocaliu, culoarea robei preoţilor. Cel care îl trăgea alerga cu sufletul la gură. Malko, cu pulsul extrem de accelerat, îi pândea pe prizonieri. You-Yi dădu semnalul strigând cu voc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cela de lângă coşuril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deţinut care se îndrepta spre deschizătură. La început, cu paşi normali, apoi mergând din ce în ce mai repede. Era Tim-Yo, fratele lui Ye-We. Pentru moment, gardienii nu-i dădeau atenţie, însă totul avea să se petreacă foarte rapid. Malk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ştele.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i luă un cleşte imens, întinzându-i arma G. 3 lui Malko, uşurat că nu fusese nevoit să tragă. Tim-Yo se afla la vreo douăzeci de metri de gardul de sârmă ghimpată, când un gardian îi strigă ceva. Tânărul se grăbi, dar gardianul începu să fug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maşină cu puşca de asalt G. 3 înfăşurată într-un carton, traversă calea ferată şi se aşeză la câţiva metri de gard, în timp ce tânărul cu cleştele începu să taie sârma ghimpată. Tim-Yo se apropia, dar venea şi gardianul în urma lui. Acesta începu să alerge şi se pregăti să scoată pistolul. Malko ridică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îl urmărea pe Tim-Yo nu îl văzu, însă îl zări alt paznic. El scoase arma numaidecât şi ochi cu atenţie. Malko nu avea de ales. Puşca tresări lovindu-i umărul când trase prima rafală. Gardianul se clătină, apoi se prăbuşi şi rămase întins la pământ. Împuşcăturile declanşară o serie întreagă de reacţii. Se auzeau fluierături din toate părţile, prizonierii începură să fugă spre clădire, alungaţi de gardieni. Alţii, dimpotrivă, încercară să alerge spre gardul din sârmă ghimpată. Tim-Yo ajunse lângă gard. Malko văzu trăsăturile aproape copilăreşti ale băiatului crispându-se de groază şi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im-Y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alergă spre el. Tânărul cu cleştele se fâstâcise atât de tare, încât devenise neîndemânatic şi nu reuşi să taie sâ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focuri de armă trase de gardieni în ei. You-Yi apăru lângă Malko înnebunit, neştiind ce să facă. Prietenul lui se chinuia în continuare să taie sâ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îi ceru Malko stu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jos şi smulse cleştele din mâinile tânărului şi începu să taie sârmele. Un glonţ ricoşa cu un şuierat, trecând pe lângă el. Un fluierat strident îi făcu pe Malko să întoarcă capul. Sosea un tren cu câteva minute înainte. Huruitul vagoanelor acoperi câteva clipe zgomotul împuşcăturilor. Tim-Yo stătea pe gândur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şină! Îi ordonă Malko lui Tim-Yo şi lui You-Yi. Vă a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a să mai tragă o rafală în trei gardieni care se apropiau un pic mai mult, un urlet ascuţit acoperi toate celelalte zgomote. Era sirenă închisorii care dădea alarma. You-Yi şi Tim-Yo se ascunseră sub vagoanele oprite în gară. Malko se pregătea să se adăpostească şi el, când se auzi păcănitul sinistru al unei mitraliere. Prizonierii care alergau spre gardul de sârmă ghimpată începură să cadă ca muştele, seceraţi de rafalele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Malko propti patul puştii în umăr şi trase o rafală lungă înspre foişor, dar mitraliera nu tăcu. Se întoarse. Rămăsese singur cu studentul cu cleştele care stătea cu arma în mână, dar nu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epură să şuiere împrejurul lor. Trăgătorul de la mitralieră îi observase. Malko plonja sub un vagon şi se târî între şine. Din toate vagoanele se auzeau urlete, iar toate geamurile vagoanelor se prefăceau în ţăndări. Gardienii furioşi trăgeau în vagoane, sperând să-i nimerească. Martore ale ferocităţii lor erau zecile de cadavre care zăceau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partea cealaltă, adăpostit de tren. Toyota se afla acolo, păzită de You-Yi cu puşca de asalt în mână. Aruncă o privire înapoi. Însoţitorul lui nu era cu el. Tirul se auzea neîncetat. Nu dispuneau de prea mult timp. Ajutoarele din sediul CID de alături nu vor întârzia să apară. Aşteptă câteva secunde, apoi se ascunse sub vagon. Adăpostit după o roată, el îl găsi pe student acolo unde îl lăsase,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retragă. După ce îşi trase puţin sufletul, se repezi la Toyota al cărei motor era pornit. You-Yi îl strângea la piept pe Tim-Yo pe bancheta din spate. Malko porni spre nord. Trenul nu se urnise din loc când o luară pe cărarea pe care o observaseră mai înainte. Mazda mergea în faţa lor. Timp de douăzeci de minute, se îndreptară către centrul Rangon-ului, cu nervii întinşi precum coardele de vioară. Dăduseră cu siguranţă alarma, însă poliţia birmaneză nu dispunea de prea multe mijloace de comunicaţie. În plus, trenul oprit în gară îi împiedicase pe gardieni să vadă Toyota. Le trebuia ceva timp ca să facă legătura între maşină şi evadare. Cât despre Mazda, Rangoon-ul este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Tim-Yo tremura din toate încheieturile, neputând să scoată o vorbă. Cele două vehicule intrară în oraş. Nu putea să păstreze Toyota lui George, fiindcă era foarte uşor de recunoscut. Dar acest lucru fusese prevăzut din timp. Ajunseră în dreptul unui garaj şi opriră pe marginea drumului. O altă Mazda îi aştepta, iar la volan era un student. Abandonară Toyota şi porniră imediat la drum. Prelata maşinii era lăsată, iar Malko abia putea să vadă pe unde treceau. Recunoscu parcul Thakus Mya, apoi o luară pe o străduţă din cartierul chinezesc. Obişnuitul miros de peşte uscat îi invada nările. Câteva hârtoape şi o frână bruscă. Prelata fu ridicată. Erau într-o curte pustie. You-Y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întunecoasă care putea, apoi o încăpere mare, aproape goală, cu pereţii înnegriţi, cu tavanul foarte înalt şi stive de cutii de carton cu inscripţii chinezeşti. În celălalt capăt al încăperii, era o scară în spirală de unde apăru capul unei chinezoaice în Ai-do, cu părul lung, lăsat pe spate. Ea se aruncă în braţele lui You-Yi şi cele două fete se îmbrăţişară. Tim-Yo se lăsă pe o rogojină şi vorbi în şoaptă cu ceilalţi băieţi. Malko rămase în picioare, rezemat de o ladă. You-Yi veni lângă el puţin mai liniştită şi se uită la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unteţi unul de-ai noştri, spuse ea. Aţi fost minunat, l-aţi salvat viaţa lui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Ea este o prietenă din copilărie. Cei doi fraţi ai ei au murit sufocaţi în duba poliţiei în timpul rebeliunii. De aceea urăşte acest regim. Nu am folosit niciodată această ascunzătoare, prin urmare, este sigură. Toată clădirea este a lor, iar aici, suntem la chinezi şi ei ştiu să-şi ţină gura. La parter au un restaurant şi un salon de coafură. Sunt trei ieşiri, dintre care una, pe acoperiş. Odihniţi-vă, apoi vom pune la punct evad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îşi ascundea furia fumând un trabuc imens care îl învăluia într-un fum înecăcios. Se vedea că evadarea lui Tim-Yo fusese mâna unui profesionist. Îi cunoştea destul de bine pe studenţi ca să-şi dea seama că nu ar fi fost în stare s-o organizeze singuri. Nu numai că îşi pierduse reputaţia, însă cel pe care voia să-l manipuleze, o făcea el acum. În definitiv, puţin îi păsa de Tim-Yo, însă, ceea ce se petrecuse însemna că omul din CIA lucra de acum încolo cu studenţii rebeli susţinuţi de Red Eagle. Se auzi o bătaie în uşă, iar el strig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apăru cu mâinile legate la spate, cu părul în ochi, clipind des din ochi, fiindcă nu mai avea ochelari şi cu faţa plină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rmanez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la evadarea unui prizonier periculos în urma căreia mai mulţi membri din Tatmadaw au fost ucişi. Sunteţi pasibil d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ă americanul. Eu am stat toată ziua în birou, la Minister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losită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o aseară! Strigă George Kearod. Am făcut plângere la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zise generalul.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că George nu avea nici un amestec în evadarea lui Tim-Yo şi intenţiona să-i dea drumul peste câteva ore. Dar nu era rău să-l facă să simtă puţin ce însemna teroarea. Putea să-l folosească în acest caz soldat cu un eşec. Pentru moment, cea mai bună şansă ca să reia pista era Kyi-Kyi, ghicitoarea în palmă. Dacă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două ore şi mâncase un bol de quapi37, apoi băuse bere călduţă chinezească, deoarece frigiderul se str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rezemat de cutiile din carton cu conserve de crab, în timp ce You-Yi discuta cu voce tare cu Tim-Yo. Tânăra veni ş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începu ea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imens efort să nu sară în sus. Trăia mitul lui Sisif care împingea pe munte bolovanul, dar nu reuşea să ajung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ordată, încât se strădui să-l liniştească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ea. Numai că filiera lui Tim-Yo de a vă scoate din ţară funcţionează doar de la Mandalay. De acolo pleacă contrabandiştii cu mobilier şi obiecte de artă pentru anticarii thailandezi. Va trebui să-i plăt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grav, spuse Malko. Mai avea la el câteva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ajungem la Mand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birmanez, nu ar fi nici o greutate, v-aţi fi ras în cap şi v-aţi fi deghizat în preot budist, dar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ucea mintea cum să treacă şi de această piedică. O singură persoană îl putea ajuta: Andrea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de încredere la Ambasada americană, zise el. Ar trebui să vorbesc cu ea. Aţi put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nu părea pr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spuse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ă o discuţie nesfârşită în celălalt capăt al încăperii, lăsându-l pe Malko cu tristeţea lui. Până la urmă, serviciile birmaneze vor pune mâna pe el, dacă va rămâne la Rangoon. El ştia foarte bine că în acest joc mortal de-a şoarecele şi pisica, felina câştiga întotdeauna. Dacă reuşeau, totul era pierdut. Adio, Liezen, adio, Alexandra, adi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care ridicau pachetul format de Kyi-Kyi şi bătrânul preot asasinat glumeau pe seama greutăţii lui. Total lipsiţi de sensibilitate, ca majoritatea orientalilor, îndoctrinaţi până în măduva oaselor, în afara armatei nu vedeau altceva decât pe comunişti şi pe aceia care trebuiau eliminaţi. Nici măcar duhoarea care ieşea din groapă nu-i deranja. Aruncară pe sol cele două trupuri. Între ele mişuna ceva. Era un şobolan care mânca din cadavru. Unul dintre soldaţi îi sfărâmă ţeasta cu patul arm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egară pe Kyi-Kyi şi o târâră până în sala de interogatorii. Şobolanii o muşcaseră şi pe ea de ureche. Tânăra birmaneză era ameţită de groază, tremura din toate încheieturile, iar creierul era paralizat. Uriaşe toată noaptea, uitând de foame şi de sete. De abia simţi când o aşezar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blândă a căpitanului care o interogase ieri. Ea nici măcar nu avu curajul să-i răspundă. De altfel, nici nu îşi găsea cuvintele. Îndată ce închidea ochii, vedea cadavrele umflate intrate în putrefacţie şi formele întunecate şi agile ale şobolanilor care le devorau zi şi noapte. Nici măcar nu ştia de ce se afla aici. Căpitanul se proţăpi în faţa ei strâmbându-se dezgust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mi spui unde este Red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tresări. Nu îndrăznea să nege. Atunci, nu spuse nimic, nefiind în stare să se apere. Îl auzi pe căpitan ordonându-le subordon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lelalte cadavre şi puneţi-o cu moşul. Aşa că şobolanii vor avea ce să mănânce deocamdată. (Se întoarse spre ea şi spuse cu răutate). Şobolanii nu prea s-au dat la tine fiindcă au avut ocupaţie, dar acum, situaţia s-a schimbat. Şi cum îi preferă pe cei vii, vor avea un adevărat festin. Te vor devora de viei Hai,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Kyi râmase nemişcată până când trecu pragul. Însă, când zări la lumina zilei gaura neagră, începu să urle ca o sirenă, zbătându-se cu toată puterea, scrijelind zidul cu unghiile. Căpitanul o studia nepăsător în timp ce soldaţii o târau spre groapă. Apoi făcu un gest abia vizibil, iar ei o lăsară. Kyi-Kyi se prăbuşi la pământ, făcând o criză de nervi şi urlând fără încetare. Când se mai linişti puţin, ofiţ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să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dar el înţelese că femeia ajunsese la capătul puterilor. O aşezară din nou pe scaun, îi dădură un pahar cu apă şi începu adevărat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pătrunse cu înţelegere în încăperea în care se învârteau două ventilatoare. Când ieşise din ambasadă şi se dusese la maşină, găsise un puşti care îi ştergea parbrizul. Vru să-i dea un kyat, dar el nu întinse mâna şi, dintr-o privire, îi făcu semn să-l urmeze. Ea îl văzu urcându-se într-o ricşă, iar ea făcu la fel, amintindu-şi de sfatul lui Malko să fie atentă. Ricşa o duse în cartierul chinezesc, pe o străduţă îngus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lăsă la intrarea unui magazin, care semăna cu un restaurant. O chinezoaică tânără şi foarte palidă înainta spre ea ocolind o masă la care stăteau vreo şase conaţional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iau comand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zări imediat un salon mic de coafură despărţit de restaurant cu un zid. În Rangoon, erau puţine saloane de acest fel, iar majoritatea erau bordeluri. Ea se aşeză cuminte pe scaun, iar chinezoaica începu s-o spele pe cap cu apă rece. Era cam neplăcut. În acest cartier, nu era deloc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dura cu stoicism supliciul. Apoi o uscă cu un foen anemic. Când întoarse capi, zări pe trotuar un bărbat care se plimba. Era îngerul lor păzitor. Era aproape gata când lumina se stinse într-un concert de ţipete. În Rangoon, curentul se oprea mereu, căci centrala rămânea în pană de combustibil. Pe întuneric, Andrea simţi că cineva o ia de mână. Inima îi bătea cu putere în piept şi se lăsă purtată, se lovi de trepte, se împiedică de o rampă, până când zări la lumina unei lumânări că ajunsese într-o încăpere de la primul etaj şi figura unei birm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îi spuse aceasta, vă aşteaptă cineva. Andrea străbătu încăperea şi îl zări pe Malko. Se aruncă imediat în braţele lui. You-Yi se îndepărtă cu discreţie. Malko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Este o pană provocată. Chiar dacă eşti urmărit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 ce problemă se confrunta, că nu putea să ajungă la Mandalay. Andr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afirmă ea. Oricum trebuie să mă întâlnesc cu soţul meu. La Mandalay. Pot să cumpăr două bilete la trenul de noapte. Dar ar fi prea primejdios să pleci din gara centrală care geme de agenţi. Ai putea foarte bine să prinzi trenul la periferie, căci în unele porţiuni circulă doar cu zece kilometri pe oră. După aceea, te vei aşeza lângă mine, locu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aseu nu sunt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afară de cel al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olosi paşaportul soţului meu. Pe diplomaţi nu îi controlează. Aici totul este închis. Dacă se află ceva, la Mandalay nu se ştie de existenţa ta. După aceea, vei căuta persoanele care te vor ajuta să treci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riscant, însă era mai bine decât să rămână la Rangoon unde tot avea să fie pri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ercăm varianta asta, conchise Malko. Când poţi să cumperi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abia, pentru că nu sunt locuri. Trenul pleacă în fiecare seară la şase şi jumătate, când se întunecă deja. Este uşor, căci are numai două vagoane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apăru în lumina jucăuşă 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acu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strânse cu putere degetele şi o urmă pe birmaneză. Când lumina se aprinse din nou, ea stătea în fotoliu şi îşi ştergea părul. Lăsă o hârtie de patruzeci şi cinci de kyaţi şi se 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aşeză lângă Malko cu un bol de orez în mână. Părea încordată, iar pulsul lui se acceleră rapid. Oare ce catastrofă îi va spune că s-a întâmplat? Cu toate astea, ea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ste foarte dulce. Aş vrea să am piele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fermecătoare, You-Yi,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nu! Aş vrea să am pielea deschisă la culoare,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de naivitatea ei, destul de des întâlnită la asiatice. You-Yi rămase cu beţigaşele în aer. O frământ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Ul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întotdeauna. El o întreb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mai mare Tim-Yo nu vrea să plece din Rangoon fără să-l răzbune pe Y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a să organizeze execuţia oficialităţilor birmaneze în străinătate,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You-Yi, dar nu este acelaşi lucru. Vrea să-l omoare pe cel răspunzător de mo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George Kearod. Malko simţi cum îl cuprinde disperarea. Nu va pleca în vecii vecilor de aici. Încercă să-şi ascundă dezamăgirea şi furia într-un zâmbet cal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fără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cutură din cap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e Malko, numai Tim-Yo ştie cu cine trebuie să vorbeas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Zgomotele străzii care ajungeau vag până la ei îi amintiră lui Malko că generalul Thiha Latt nu renunţase la ideea să pună mâna pe el şi că fiecare oră petrecută în Rangoon reprezenta u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să procedeze ca să-l asasineze pe George Kearod?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uită la el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l ajuţi, Ul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se uita fix în ochii lui Malko. El se gândea dacă nu cumva, în loc să-l ajute să plece din Birmania, studenţii rebeli încercau să-l păstreze la nesfârşit pe post de „consilier tehnic”. Tim-Yo aştepta stând pe rogojină, privindu-l pe Malko cu umilinţă, îl prinseseră încă o dată în capcană. Birmanezul se ridică, se apropie şi luă mâna lui Malko într-ale sale. Înclină capul cu respect ş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 Ule Malko, dar trebuie să-mi răzbun fratele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uştan de cincisprezece ani, cu faţa netedă şi plin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 toţii încredere în Ule George. Dacă nu făcea ceea ce a făcut, Ye-We nu ar fi fost obligat să ne trădeze. A vrut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l prindeţ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jinglee, spuse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rea o spiţă de la roata unei biciclete căreia îi ascuţise ambele capete, transformând-o într-o veritabilă săgeată. Tim-Yo scoase din buzunar un soi de praştie cu care putea s-o trimită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în încheiere, aş vrea să mergeţi cu mine la el acasă ca să nu se teamă. Dumneavoastră vă va deschide. Eu îl voi omorî şi vom fugi cu maşin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precaut acum, era mai uşor să ia cu asalt Ministerul Apărării decât să-l prindă pe picior greşit pe George Kearod. Malko ştia că trebuia să participe şi la răzbunarea lui Tim-Yo ca să iasă din această capcană. Se gândi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on Htein, specialişti în represiune, încercuiră fără zgomot Tasapatkin Pagoda, izolată în pădurea de la Shwegondaing, în partea de nord a lacului Royal. Un preot preda o lecţie de religie celor douăzeci de discipoli cu vârsta cuprinsă între zece şi şaisprezece ani. Însă elevilor le era greu să se concentreze fiindcă un alt preot, îngenuncheat înaintea lui Budha, spunea o rugăciune ce răsuna în megafon. Câţiva credincioşi veniţi pe jos se rugau în faţa ofrande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rarea care şerpuia prin pădure, apăru un Jeep şi se opri brusc. Din el coborâră doi membri din MIS în uniformă şi cu pistoalele în mâini. Se auzi un fluier, iar oamenii lui Lon Htein apărură şi încercuiră împrejurimile. În afară de arme, aveau cu toţii bâte cu capătul înfăşurat în sârmă ghimpată. Erau nişte brute neştiutoare de carte, convinse că Tatmadaw deţinea adevărul absolut. Căpitanul Mo, care îi comanda, intră în pagodă făcând să scârţâie scândurile din lemn de tek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imediat de lângă tablă şi veni la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scoateţi pantofii? Întrebă el politicos. Vă aflaţi într-un lăc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fiţerul ridică bocancul şi apăsă cu toată puterea pe degetele de la picioare, iar preotul urlă de durere. Căpitanul Mo îl îmbrânci şi îl trânti la pământ, apoi începu să-l lovească cu picioarele rostogolindu-l, până când îi umplu faţa de sânge. Elevii asistau la această scenă muţi de groază. Câţiva dintre ei încercară să fugă, dar soldaţii îi îmbrânciră înapoi cu brutalitate. Căpitanul îl ridică pe preotul plin de sâng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d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Ofiţerul se întoarse şi îi făcu semn unuia dintre oamenii lui care veni în fugă şi îi dădu o bâtă. El o luă şi lovi cu toată puterea umerii firavi ai preotului. Sârma ghimpată smulse bucăţi de carne, iar fâşiile robei portocalii îi tăiau clavicula. Nefericitul încercă să fugă de-a buşilea, dar călăul îl urmări cu urletele lu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d Eagle? Unde se ascunde viermele ăla? Tăcu gâfâind căci preotul nu se mai mişca, fiind ameţit şi plin de sânge. O voce răsună din logia care se afla deasupra locului în care stăteau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ălţă capul şi zări un preot bătrân, mic de statură, care se uita la el cu dispreţ. Începu să coboare treptele şi se apropi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peri rău de tot pe Dumnezeu, spuse el cu voce calmă. Va trebui să dobândeşti multe „merite” ca să nu îţi continui viaţa sub diferite form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bucurie se ivi în ochii căpitanului din MIS. Îl avea în faţă pe omul pe care toate serviciile îl căutau de luni de zile. Făcuse foarte bine că „tratase” cu Kyi-Kyi în felul lui. Cu comuniştii, subtilităţile nu aveau trecere. Iar Red Eagle era doar o verigă a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Dumnezeu şi răspunde-mi, strigă el. Unde este femeia, comunista, care se numeşte You-Yi? Ştim că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imediat, căci un om ca Red Eagle putea să înfrunte tortura şi moartea. În plus, şefii săi nu-l vor lăsa să-l interogheze cu brutalitatea necesară. Dimpotrivă, chiar îi venise o idee diabolică. Cum bătrânul preot nu scotea o vorbă, ofiţerul lansă un ordin oamenilor lui. Aceştia, cu bâtele şi cu picioarele, îi adunară pe bieţii discipoli îngroziţi într-o masă portocalie lângă statuia lui Budha. Căpitanul Mo îl înfruntă cu privirea pe Red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spui tot ce ştii, oamenii mei o să-i strivească ca p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drăzni să comiţi această crimă, spuse Red Eagle. Fără să-i răspundă, căpitanul se întoarse şi strigă ceva. Dintr-o singură mişcare, oamenii în verde îi înconjurară pe copii şi începură să-i lovească cu bâtele cu sârmă ghimpată. Dădeau în ei ca ap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îngrozitoare. Copiii se urcau unii peste alţii, ca nişte vite înnebunite, încercând să scape de loviturile care le sfâşiau carnea de pe ei. Soldaţii lui Lon Htein se înverşunau şi mai tare, rupându-le oasele, sfâşiindu-le carnea, într-un concert de urlete. Un preot tânăr, lovit drept în faţă, desfigurat, era călcat în picioare de călăii lui. Se auzeau ţipete de durere şi zgomotul înfundat al bâtelor care smulgeau carnea. Era o masă de sânge, de carne şi de fâşii din robele galbene. Red Eagle înţelese că toţi elevii vor fi ucişi dacă nu intervenea. Avea de a face cu nişte brut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un ordin şi, cu părere de rău, oamenii lui încetară loviturile. Copiii gemeau şi se zvârcoleau de durere, fiind loviţi cu bocancii de călăii lor care voiau să se retragă. În sufletul şi în conştiinţa lui, Red Eagle luase o hotărâre. O admira pe You-Yi, însă ea alesese armele. Pe când aceşti tineri erau total nevinovaţi şi nu putea să-i lase să fie masacraţi. Căpitanul Mo se proţăp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mă minţi, moşneag de nimic! Tu vii cu noi, iar ei rămân aici. Dacă nu o găsim pe fată, oamenii mei îi masacreaz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Red Eagle se îndreptă către Jeep şi se aşeză foarte ţeapăn, uitându-se în gol şi rugându-se. Nu se confruntase niciodată cu o asemene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hwedagon Pagoda, spuse el. La intrar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dormea, frântă de oboseală, într-una din încăperile special amenajate sub pagoda Shwedagon, când un preot se aplecă deasupra ei şi o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vrea să te vad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udentă îl urmă în încăperea unde se-ntâlneau toate tunelurile care duceau în subteranele pagodei. În momentul în care îi văzu pe oamenii care îl înconjurau pe preot, avu impresia că primeşte un pumnal în stomac. I se muiară genunchii. Soldaţii lui Lon Htein se năpustiră la ea şi îi legară mâinile la spate. Red Eagle se apropie cu o tristeţe imens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începu el, nu am avut încotro. Altminteri, îmi omorau toţi elevii, nişte copii nevinovaţi. Dumnezeu o să-i pedepsească. Vei avea nevoie de mult curaj, dar aceşti oameni mi-au promis că se vor purta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nu reuşi să-i răspundă, simţind în gât un nod de groază, de furie şi de descurajare. Bătrânul preot avea dreptate. Pentru el, viaţa unei răzvrătite nu valora nimic pe lângă cea a elevilor nevinovaţi. El fusese acela care o sfătuise să le dea armele înapoi soldaţilor de la care le luaseră studenţii în timpul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terestră avea o importanţă limitată. Înainte de toate, trebuia să rămână fidel ideilor sale. Cu capul plecat, You-Yi nu zise nimic. Ea observă că ofiţerul se descălţase. Ce comedie sinistră! Se lăsă purtată fără să opună rezistenţă, ştiind foarte bine că începea coborâre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era îngrijorat. Bărbatul care ieşise din biroul lui era cel mai mare credincios din ţară, un preot bătrân a cărui înţelepciune era respectată pretutindeni. Vestea bătăii primite de tinerii lui discipoli se dusese ca vântul. Toate comunităţile religioase erau îngrozite. Iar acest lucru risca să zădărnicească susţinerea tacită a unei părţi din ierarhia religioasă adusă regimului condus de Ne 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nebun de bucurie în seara asta, lua cina la generalul Ne Win şi îi aducea veşti bune. Mişcarea de rezistenţă fusese decapitată. Red Eagle şi You-Yi fuseseră arestaţi. Căpitanul Mo a făcut o treabă remarcabilă. Interogatoriul celor doi le va permite să pună în sfârşit mâna pe agentul CIA şi să-i intenteze proces lui Aung San Suu-Kyi. Se auzi o bătaie în uşă, iar o santinelă îl introduse pe căpitanul Mo. Acesta îşi ascundea mândria sub masca modestiei. Superiorul îi ascultă raportul, aprobându-l din când în când din cap. După ce termină, îi adresă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lucru extraordinar.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un ghem în stomac. Superiorul să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i-aţi tratat pe tinerii discipoli i-a revoltat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ăceam, nemernicul ăla bătrân nu ar fi vorbit! Protestă căpitanul Mo. Am omorât doar doi dintre ei. Ceilalţi s-au ales doar cu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un ochi scos, oase rupte, ficat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 obligat să iau măsuri disciplinare împotriva dumneavoastră, continuă generalul Latt în timp ce apăsa butonul un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u arma în mănă int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mpuşcat, continuă cu voce calmă generalul Thiha Latt. Chiar acum. Aţi dezonorat Tatmad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 nu avu timp să reacţioneze. Cei doi soldaţi îi smulseră pistolul şi îl luară. După ce rămase singur, generalul Latt îşi aprinse un trabuc şi îşi spuse că, până la urmă, avusese o zi bună. Acum trebuia să vorbească cât mai repede cu You-Yi. Cu ea nu erau probleme. Chiar dacă ar jupuit-o de vie, nimeni nu ar zice nimic. Avea intenţia s-o facă să plătească foarte scump atitudinea ei. Cu metode sofisticate, puteau să tortureze oamenii săptămâni în şir. O delegaţie a Serviciilor Secrete chineze poposise la Rangoon două luni ca să înveţe câteva şmecherii tehnice din interogatoriile efectuate de MIS. După aceea, îi venea rândul agentului din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Yi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semăna cu un animal hăituit. Malko avu impresia că primeşte un pumn în plex. Se ridică şi se uită la ceas. E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agoda Shwedagon. A venit un preot să mă anunţe. A fost reţinut şi Red Eagle. Est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 aici. Imedi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se uită la el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Nici un loc nu este sigur. Mai ales dacă preoţii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ca şi cum cineva i-ar putea auzi, deşi erau singuri, iar magazinul de la parter era închis. Era un dezastru total. Mai erau douăzeci şi patru de ore până pleca la Mandalay. Malko se întrebă cât timp va rezista You-Yi torturilor. Două ore sau două zile? Viaţa lor depindea de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rămânea decât să se roage. Chiar dacă Tim-Yo renunţase să se răzbune, nu puteau să plece din Rangoon mai devreme de mâine seară, din cauza Andreei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dormim puţin, îl sfătui Malko. You-Yi este curajoasă şi ie v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lko părură să-l mai liniştească pe Tim-Yo. Se înveli cu o rogojină, ţinând strâns puşca G. 3, ca un copil cu ursuleţul de pluş. Malko nu reuşi să închidă un ochi. Avea senzaţia că se scufunda în nisipurile mişcătoare. Această misiune se transforma într-un coşmar. Dacă pierdea trenul de Mandalay, risca să rămână pentru totdeauna în Rangoon. Mike Roberts trebuie să se dea acum de ceasul morţii la Bangkok. Birmania nu era ca Panama: nu puteau trimite aici Divizia a 18-a de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se foi în somn şi mormăi câteva cuvinte în birm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Malko închise ochii încercând să adoarmă, apoi îi apăru în minte figura şi trupul somptuos al Alexandrei strâns în corsetul alb ce contrasta cu pielea bronzată. Acum ea se afla la Salzburg. Stătea la pândă în liniştea atât de adâncă a nopţii, încât fiecare zgomot părea amp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butoi de pulbere. În fiecare clipă, You-Yi putea să cedeze şi să le dea de gol ascunzătoarea. În orice caz, nu puteau ţine piept armatei birmaneze cu cele două puşti de asalt şi pistolul lui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ufundă într-un somn adânc. În zori, îl treziră tinerele chinezoaice care îi aduseră ceaiul. Tim-Yo era deja în picioare. Din cauza încăpăţânării lui, vor avea încă o problemă. Lui Malko îi mai rămaseră doar câteva ore ca să-şi realizeze planul prin care se hotăra soarta lui George Kearod. Era ziua cea mai lungă. Dacă nu lua trenul de Mandalay în seara asta.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ridică receptorul pe bâjbâite, împingând-o pe femeia care dormea lângă el. Fusese eliberat după câteva ore de detenţie. May Sein fusese de acord să doarmă la el, fiindcă o prinsese interdicţia de circulaţie, iar el profitase din plin de corpul ei durduliu. Se câtva timp, nu prea avusese parte de surprize plăcute. Inima îi tresări în piept când recunoscu vocea lui Malko. Se ridică brusc, parcă s-ar fi electrocutat şi aproap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sfârşitul necazurilor lui se prefigur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scuns în Rangoon împreună cu studenţii, îi explică Malko cu voce obosită. Nu am îndrăznit să iau legătura cu dumneavoastră ca să nu vă compromit, dar am ajuns la capătul puterilor. Toată lumea pe care o cunoşteam a fost arestată şi mă vor prin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Spuse rugător George Kearo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 precizie. Aţi putea să mă găzduiţ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Georg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ericanul strângea receptorul gata să-l sfărâme. Malko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locul în care trebuia să ne întâlnim când v-aţi întors şi nu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loc,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receptorului în furcă sună ca o muzică minunată în urechea lui George Kea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u înfrigurare numărul direct al generalului 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Yo coborî încet Sule Pagoda Road, îndreptându-se spre sud. Lăsând în dreapta moscheea din Rangoon şi o clădire ciudată vopsită în roz bombon datând din vremea englezilor, se angaja în rondul care înconjura pagoda aflată în renovare, pierzându-se în traficul care venea dinspre Mahabandoola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acestei străzi, chiar în faţa lui, se afla agenţia Air France. La câţiva metri mai încolo, era hotelul Dagon cu salonul de ceai în aer liber. La mese stăteau câţiva clienţi, printre care şi George Kearod. Americanul era singur la masă şi fuma, iar maşina o lăsase puţin mai departe, în parcarea hotelului. Tânărul birmanez merse în continuare pe Sule Pagoda Road, pe lângă parcul Bandoola. Zări cu coada ochiului după gardul cu grilaj, un număr neobişnuit de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trebuie să mişune de poliţişti. Spre norocul lui, ei căutau un străin, nu un localnic. Merse cuminte până în Merchant Street, care avea sens unic, o luă la dreapta şi se întoarse spre nord pe o străduţă paralelă. Inima îi bătea cu putere. Se rugă ia Dumnezeu ca totul să decurgă bine. Malko îl aştepta în ascunzătoarea lor. Dacă studentul nu se întorcea, era pierdut. Se opri între două camioane şi făcu schimb cu însoţitorul lui. Motorul micuţei Mazda pârâia într-o veselie. Toată partea din spate era încărcată cu baloturi, ca să poată fi apăraţi de gloanţe, în caz că erau urmăriţi. Scoase săgeata din sacoşă şi o fixă în praştie. Era atât de emoţionat, încât îi tremurau mâinile şi inspiră adânc să se mai liniştească. Îşi şterse palmele de jeanşi şi îi spu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vreo douăsprezece blocuri, paralel cu Sule Pagoda Road, ajungând pe aceasta în partea de nord a străzii Sule Pagoda. Traficul era atât de intens, încât Tim-Yo se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ămase pe o alee din partea dreaptă. Tim-Yo încerca să-i descopere pe poliţişti. Zări câţiva pe pasarela care trecea peste sensul giratoriu de pe Sule Pagoda Road, apoi observă alţii în faţa moscheei, deghizaţi în măturători. În afară de aceia care se ascundeau în maşinile staţionate. Mazda ocoli rondul şi intră pe alee. Tim-Yo ridică praştia şi trase elasticul cât putu de tare. Avea o singură încercare. Dacă îl rata pe George Kearod, era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Kearod strivi nervos ţigara în scrumiera din faţa lui. Nu se atinsese de sucul de lămâie verde, simţind un ghem în stomac. Trecuseră zece minute de la ora stabilită a întâlnirii şi nu îşi mai găsea locul. Ca să-şi alunge neliniştea, se ridică şi se duse la maşină ca să-şi ia ţigările. Împrejurimile erau înţesate de oamenii din Special Branch. Se întrebă o clipă dacă oamenii generalului Latt nu-l interceptaseră deja pe Malko, iar acum aştept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r avantaja şi mai tare, căci ar putea spune că nu era cu nimic implicat în capturarea lui Malko. Simţea că CIA îl bănuia de schimbarea atitudinii faţă de Andrea Meyer. Îi făcuseră mici şicane când voise să-şi reînnoiască paşaportul. Devenise o persoană indezirabilă. Din fericire, se alesese, dacă nu cu prietenia, măcar cu sprijinul generalului 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să nu fie călcat de Mazda care venea direct spre el. Se uită instinctiv la cabină. Avu răgazul să observe o figură crispată care îi spunea vag ceva şi zări un obiect sclipitor în lumina soarelui. Aproape în aceeaşi clipă, simţi o durere puternică în piept, ca un fier înroşit. Lăsă privirea în jos şi văzu o tijă subţire din oţel înfiptă chiar în inimă, care depăşea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culul stâng intră imediat în fibrilaţie. Avu senzaţia că îi vor plesni coastele, un văl negru îi întunecă ochii şi se clătină, încercând să se sprijine de ceva. După aceea, căzu într-un genunchi, văzu cum solul se apropie vertiginos de el, îl cuprinse o ameţeală îngrozitoare şi se prăbuşi zguduit de câteva tresăriri. Mazda îşi vedea în continuare de drum, mergând pe lângă parcul Bandoola. Nimeni nu observase nimic. Poliţiştii care erau dispersaţi peste tot crezuseră la început că George Kearod fusese lovit de maşină. Dar cum nu se ridica de jos, doi dintre ei alergară la el. Numai după ce îl întoarseră cu faţa în sus, observară spiţa de la roata de bicicletă înfiptă în inimă. Fără să ştie, George Kearod venise în întâmpinarea morţii, uşurând enorm sarcina lui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i avea faţa plină de vânătăi, iar corpul era brăzdat de arsuri de ţigară, mai ales pe sâni şi între coapse. În afara hematoamelor provocate de şuturi, de pumni şi de lovituri de baston. De când fusese arestată, se afla într-una dintre puţinele celule din subsolul Ministerului Apărării. Gardienii se străduiau să-i slăbească rezistenţa la tortură, aşa cum se lasă carnea la „frăg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unci când intrase în biroul generalului Thiha Latt, creierul îi funcţiona perfect. Durerea fizică nu o făcuse încă să-şi piardă facultăţile mintale. Totuşi, ea nu ignora faptul că torţionarii săi aveau destul timp şi până la urmă, va ceda. În trecutul ei nu fusese pregătita să suporte aceste orori şi, cu toate astea, rezista. Era călăuzită de un singur gând: să nu-şi trădeze camarazii. Ştia că Malko şi Tim-Yo nu fuseseră prinşi încă, fiindcă, altfel, s-ar fi aflat acum în acelaşi loc în care era ea. Această idee îi dădea o for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Le ordonă generalul Thiha Latt celor doi soldaţi care o încad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You-Yi nu avea cum să reprezinte un pericol. Soldaţii se îndepărtară de ea şi se duseră spre uşă, în timp ce generalul ocoli biroul şi se apropie de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viteza fulgerului. Tânăra sări ca o felină, mai întâi pe o măsuţă joasă, apoi pe spătarul canapelei şi se aruncă pe fereastră. Geamul se sparse, iar ea căzu în gol. Generalul se repezi la fereastră. Când se aplecă, zări corpul lui You-Yi întins pe platforma de ciment unde aveau loc paradele militare. Se aruncase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maşină, Tim-Yo plângea şi râdea în acelaşi timp. Fusese ridicol de uşor. O luă apoi pe Merchant Street şi se pierdu în circulaţi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blocuri mai departe, sări din vehicul, lăsând arma acolo şi continuă drumul pe jos. Se grăbea să-l anunţ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fuseseră cele mai lungi. În fiecare secundă, Malko şi Tim-Yo se aşteptau să audă paşi pe scări. Acum, începea să se însereze, iar ei trebuiau să plece peste câteva minute, abandonând o mare parte din arme. Malko îşi păstră pistolul extraplat, iar Tim-Yo luă trei grenade. Era prea periculos să se plimbe cu puştile G. 3, stânjenitoare şi nede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Tim-Yo îi înmânase lui Malko o scrisoare în birmaneză destinată „călăuzelor”, cu adresa anticariatului din Mandalay care le servea drept bază, în cazul în care erau nevoiţi să se despartă. Era prima veste bună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T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amândoi să procedeze la fel. Vor călători pur şi simplu în vagoane diferite. Şoferul vehiculului Mazda îi aştepta afară. Sosise clipa cea mai periculoasă, căci agenţii îl puteau zări pe Malko. Se gândi cu îngrijorare la You-Yi. Datorită curajului ei, ma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rimul în Mazda şi porniră numaidecât către vest. Tim-Yo se hotărâse să se urce în tren în satul Togyaungale. Imediat după podul de pe râul Ngamoyek Chaung. Calea ferată străbătea o porţiune de junglă presărată ici-colo de case, iar trenurile încetineau. Le trebui o jumătate de oră ca să ajungă. Se făcuse şase şi jumătate. Oamenii mergeau între şine, de parcă nu ar fi circulat nimic. Câteva case fuseseră construite chiar lângă linia de tren, iar stăpânii lor mânc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opri lângă trecerea la nivel, chiar înainte de a ajunge în sat şi se instala în ceainărie. După câteva minute, auziră sunetul strident al unei sonerii şi se lăsară barierele. Trenul de Mandalay ajunge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im-Yo coborâră din Mazda şi alergară pe lângă şine, alegând un loc fără case. Se pitulară pe terasamen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T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Mandalay mergea ca melcul, şuierând că să-i avertizeze pe oamenii care mergeau între linii. Lăsară să treacă locomotiva şi cele două vagoane de marfă. Malko sări pe prima treaptă a celui de-al treilea vagon, urmat de Tim-Yo şi deschise uşa. Putoarea îl izbi drept în nas. Un pelerin dormea ghemuit într-un colţ. Păşi peste el în timp ce Tim-Yo o luă în direcţia opusă. Se întâlneau la anticariatul din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extraplat în curea, Malko înainta în vagonul-cuşetă în care călătorii se pregăteau de culcare. Străbătu încă un vagon şi ajunse la clasa întâi, unde era aproape gol. Nu erau străini deloc. Începu să se îngrijoreze când deschise uşa celui de-al treilea vagon. Dar zări imediat părul blond al Andreei Meyer. Aici erau vreo şase tineri, străini şi birmanezi. Într-un difuzor se auzea o muzică infernală, încât Malko fu nevoit s-o bată pe umăr pe Andrea ca să o facă atentă. Un zâmbet radios îi lumină toată fa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rmură ea, credeam că nu o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George Kearod a fot omor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se mai multe întrebări. Nimeni nu atrăsese atenţia lui Malko în mod deosebit. Aerul răcoros intra pe ferestrele deschise, iar vagonul era pe jumătate plin cu birmanezi destul de gălăgioşi care aveau coşuri pline cu merinde. În Birmania, nu existau vagoane-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lecat, spuse Andrea, până la Mandalay suntem liniştiţi. Cincisprezece ore de drumul Trenul ăsta opreşte peste tot şi fiindcă este linie unică, nu poate să meargă cu viteză mare. Am adus mâncare şi o pătură căci noaptea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ând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prinse oarecare viteză. Malko începu să se relaxeze, în sfârşit, plecase din Rangoon. Andrea puse mâna p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oapte lungă! Zise ea. Nu opresc muzica şi nu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îi hurducau atât de tare, încât Malko avea impresia că mergea călare. Muzica supărătoare din difuzoare nu se mai auzea de vreo zece ore. Erau pornite înaintea fiecărei gări, auzindu-se doar câteva acorduri, urmate de anunţurile în birmaneză şi în engleză. În aceeaşi clipă, valuri de negustori ambulanţi asediau vagoanele, oferindu-le călătorilor tot felul de mâncăruri. Malko împărţise sandviciurile şi bananele cu Andrea, iar acum încercau să doarmă, scuturaţi ca nişte pomi fructiferi. Lumina slabă îmbia la somn. Trenul şuieră îndelung, încetini şi ap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u vânzătorii ambulanţi. Ajunseser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Meyer îl linişt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n macaz. Aşteptăm trenul care vine de la Mandalay. Durează o oră sau două, căci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dormeau, iar în vagon domnea calmul. Când staţiona, scaunele erau aproape confortabile. Imediat simţi o mână care suia în lungul coapsei, oprindu-se pe sex. Visa şi simţi cum se întăreşte. Andrea gangur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şi ascunsă sub pătură, ea îi desfăcu uşurel fermoarul, îndepărtă obstacolele care îi stăteau în cale şi strânse între degete bărbăţia goală. Începu să-l masturbeze încetişor pe Malko, astfel încât să nu atragă atenţia celorlalţi călători. El se lăsa în voia ei. Era extraordinar. Dar se simţi şi mai bine, când Andrea îşi strecură mâna pe sub cămaşă şi îl ciupi de sfârcuri. De data asta, membrul reacţiona în adevăratul sens al cuvântului, spre marea bucurie a Andreei care privea întrun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re şi cărnoasă era întredeschisă, gata să devoreze prada. Malko le aruncă o privire vecinilor. În faţa lor, stătea o pereche de birmanezi care dormeau ţinându-se de mână. În spate, un alt birmanez dormea cu gura căscată, iar cei doi hippie vorbeau în şoaptă. Vecinul de pe partea cealaltă a culoarului studia ghidul Bi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u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excită şi mai tare, sub mângâierile abile ale Andreei. Apoi îi lăsă pieptul în pace şi duse mâna la propriul pântece. Sub pătură, Malko îşi dădu seama că ea îşi administra acelaşi tratament ca şi lui. Acest lucru îl exci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ea îi strângea sexul şi mai tare şi îşi mişca mâna încet, în ritmul unui metronom. Pătura aspră îi rodea pielea sensibilă şi îl făcu să tresară. Crezând că va termina, Andrea îşi retrase mâna rapid şi spuse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term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întâlni privirea interesată a fetei hippie care se uita la umflătura de sub pătură care nu putea fi cauza decât a unui singur lucru. Se cufundă din nou în lectură. Respiraţia Andreei se accelerase şi simţi cum îi strânge sexul în mod mecanic. După tremurul braţului, Malko îşi dădu seama că era în pragul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mi doresc să fac dragoste! Spuse ea în şoaptă. Dacă nu ar fi toţ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îşi pierduseră vizibil din prestanţă, iar privirea era mai puţin magnetică. Totuşi, începu să se ocupe de Malko folosind ambele mâini. Simţi o smucitură. Trenul se pusese în mişcare. Luă viteză şi vagonul începu să se balanseze, precum un armăsar care mergea la trap. Mâna Andreei se opri. Malko ajunse la limita rezistenţei. Andrea îi strânsese cu viclenie baza sexului ca să împiedice ejacularea. Acum, el simţea cum se apropie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 vrea, făcând să scârţâie înfiorător scaunul. Tânăra hippie lăsă ghidul din mână şi se uită la ei în timp ce îşi frecau coapsel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cceleră şi, o dată cu el, mişcările lui Malko. Nu se putu abţine să nu scoată un mârâit abia auzit, simţind seva urcând din străfunduri. Andrea smulse brusc pătura, lăsându-l pe Malko cu sexul ridicat în semiîntuneric, doar o fracţiune de secundă, căci se repezi imediat cu gura asupra lui, înghiţindu-l dintr-o dată. Senzaţia lui Malko fu atât de neaşteptată, încât aproape că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privirea înflăcărată a tinerei hippie. Capul urca şi cobora ca pistonul locomotivei cu o furie de necrezut. Când seva ţâşni, ea îl strânse şi mai tare între buzele cărnoase aspirând până la ultima picătură, curăţând membrul cu o mişcare circulară. Malko nu îşi pierduse virilitatea, însă ea o ascunse imediat sub pătură. Tânăra hippie se uita la ei ca o nebună. Malko avu impresia că, dacă ar mai fi rămas o clipă dezvelit, ar fi dat-o cu siguranţă pe Andrea la o parte şi i-ar fi luat locul. O luă pe And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l lua somnul, dar se trezea când porneau difuzoarele. După aceea, simţi gura Andreei lipită de ureche şi îşi dădu seama că trenul îşi micşorase mult viteza. Zări pe fereastră un fel de savană netedă, cu imenşi arbori spinoşi, cu smochini indieni şi cu eternele pagode din depărtare. Erau câteva case şi o ga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 curând, şopti Andrea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Acolo trebuia să fie următorul obstacol. Pulsul i se acceleră pe dată şi verifică maşinal pistolul. Trebuia să iasă din gară fără neplăceri şi să-l găsească apoi pe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deau seama că fugise, puteau să fie supravegheaţi mult mai atent. Andrea îi întinse paşaportul şi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Herr Meyer!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ippie nu-i scăpa o clipă din priviri, fascinată de spectacolul la care asistase. De-a lungul căii ferate, Malko zări un grilaj înalt care izola gara de şosea, în spatele căruia câţiva soldaţi stăteau aşezaţi direct pe sol. Era la fel de primitor ca la Auschwitz. Pe peronul celălalt, soldaţii şi călătorii resemnaţi, cu baloturi şi cu păsări, aşteptau alt tren. Garnitura se opri într-un scrâşne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Andrea coborâră pe peron. Într-o engleză aproximativă, un birmanez cât un munte, îi dirija către un coridor făcut din două grilaje înalte care ajungea în capătul peronului. Nu se putea trece prin altă parte. Toţi călătorii urmau acest traseu. În capăt, Malko zări doi poliţişti birmanezi în civil care controlau toat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Dacă se întâmpla cel mai mic incident, fiind înconjuraţi de zeci de soldaţi, Malko era terminat. Andrea îl strânse tare de mână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Nimic nu era ma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tre grilajele înalte, călătorii care veniseră de la Rangoon semănau cu evreii aduşi în lagărele de concentrare în timpul războiului. La capătul acestui coridor, doi poliţişti în civil le controlau actele, iar pe cei care nu erau în regulă, îi conduceau imediat într-un spaţiu păzit de soldaţi. Andrea şi Malko ajunseră în dreptul poliţiştilor. Tânăra avea un aer distant. Ea dădu la control cele două paşapoarte diplomatice cu un zâmb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diplomats,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ici nu se uită la documente şi le făcu semn din cap să treacă. Dimpotrivă, colegul lui se repezi la paşaportul tinerei hippie şi începu să rupă toate foile. Andrea şi Malko se îndreptară spre ieşirea situată în mijlocul gării. Aproape că ajunseseră când auziră zarvă în urma lor. Malko se întoarse şi i se puse un nod în gât. Unul dintre poliţişti agita un document urlând, în timp ce colegul lui încerca să potolească un tânăr care se zbătea. Era Tim-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dură mult. Tim-Yo reuşi să scape, se lipi cu spatele de un vagon şi agită un obiect pe care îl avea în mâna dreaptă. Dar fu imediat înconjurat de alţi poliţişti. Unul dintre ei scoase un pistol şi trase în abdomenul studentului. Malko văzu clar obiectul rotund care îi scăpă din mână şi se rostogol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pucă să-i răspundă. O explozie surdă zgudui gara. Oamenii se prăbuşiră într-un nor de fum, iar Tim-Yo dispăru sub vagon. Malko simţi că îl ustură ochii. Au crezut că glumeşte cu grenada. Starea de confuzie ajunsese la apogeu. Soldaţii alergau în toate direcţiile, oamenii fugeau şi câteva trupuri rămaseră întinse în locul unde explodase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alko. Tim-Yo a fost prins şi acum e mort. Riscau să aibă parte de controale şi oricum nu mai puteau face nimic pentru Tim-Yo. Cu un glonţ în burtă şi cu schijele din grenadă, bietul om nu mai avea nici o şansă. Ajunseră într-o piaţă largă din care pleca un bulevard drept, asaltat de conductorii de ricşe zdrenţăroşi. Mandalay era un oraş plat şi elegant, plin de verdeaţă, asemănător cu unul american, cu multe străzi şi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oţul meu, spuse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zvelt, cu o superbă mustaţă roşcată, coborî dintr-un Jeep ce data din vremea celui de-al doilea război mondial, condus de un birmanez bătrân. Înainta spre ei, o sărută pe Andrea pe obraji şi îi strânse mâna lui Malko,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lucrează cu prietenii noştri de la ambasadă, îi explic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andalay, spuse soţul Andreei cu politeţe. Acum timpul este excelent, deşi este mult praf. Veţi sta şi dumneavoastră la Mandalay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şi Malko schimbară o privire plină de înţeles. Tânăra spuse cu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 să se ducă la câţiva anticari, iar după aceea, cred că se duce la Pagan, nu-i aşa? II voi însoţi, da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cceptă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Jeep. Andrea şi Malko stăteau în spate. Parcă se întorseseră cu cincizeci de ani în urmă. Aproape că nu erau maşini, ci numai tricicluri şi biciclete. Ajunseră într-un bulevard mărginit de numeroase ziduri pavate de şanţuri adânc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ostul palat regal, îi explică Andrea, inima oraşului. Englezii l-au bombardat în timpul războiului, iar înăuntru au rămas doar taber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y Hotel, situat vizavi de zidurile fostului palat al regelui Mindon, cu holul în aer liber şi cu un singur etaj, semăna cu un motel mai mare. Soţul Andreei luă bagajele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hârtia de la Tim-Yo. Era un plan destul de bine întocmit. Locul pe care îl căuta se găsea lângă Zegyo Market, pe Strada 28, între străzile 22 şi 23. Şoferul porni şi îi 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locul? Îl întrebă Andrea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a de prea mult timp. Tim-Yo va fi identificat cu siguranţă, iar generalul Thiha Latt va trage concluzia că Malko se găsea şi el în Mandalay. Prin urmare, vor intensifica şi dincolo căutările. Un străin în acest oraş nu va trece mult timp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pe jos spre pagodă, lăsându-l pe şofer în maşină. Oamenii se uitau la ei cu curiozitate. Malko studie planul. Ajunseră într-o mică înfundătură cu un indicator şi o urmară până văzură un fel de cabană mai retrasă. Malko deschise uşa. Sute de tapiserii erau înghesuite peste tot, pe pereţi, pe podea, amestecate cu obiecte vechi false şi cu câteva păpuşi. De după un teanc de tapiserii, apăru o birmaneză grasă care îi întâmpină cu un zâmbet comercial. Abia ştia să vorbească englezeşte. Şuşoti la urechea lui Malko cu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Ea îl conduse în altă încăpere şi mai mică decât prima, unde se auzea o muzică misterioasă ce ieşea dintr-o casetă din sticlă rozalie pe care cerea un preţ exorbitant. Se jucase destul. Malko îi întinse mesajul de la Tim-Yo. Matroana îl parcurse, apoi îl băg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cum, o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lăsă pe bătrână stană de piatră. Se vedea că îl cântăreşte pe Malko, întrebându-se ce îi putea raporta. Doar nu era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Yo mi-a spus că aveţi o filieră ca să plec din Birmania, spuse el. Sunt gata să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zise matroana pe un ton plângăreţ. Trebuie să veni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a să hoinărească pe străzile din Mandalay era un risc enorm. Trebuie să geamă de agenţi. Andre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ndalay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oc în care îl vor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t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nu întrebă de ce. Ea deschise o uşă care dădea într-un atelier în care câteva fete de vreo doisprezece ani ţeseau covoare, stând direct pe sol. Nişte copile. Drepturile Omului nu ajunseseră până aici. Unele dintre ele erau machiate strident, în stilul birmanez, ceea ce le conferea un aer de Lolite exotice, cu buzele lor groase şi privirile cristaline. Cea mai mare dintre ele, cu părul negru prins cu un pieptene din fildeş, trebuie să fi avut vreo şaisprezece sau optsprezece ani. Era încântătoare, cu faţa ascuţită, cu buze cărnoase şi privirea obraznică. Ea se uită drept în ochii lui Malko fără nici un fel de jenă. După acest atelier, era un fel de hambar plin cu mobilă, cu figurine sculptate în lemn, cu fel de fel de statui, printre care şi ale lui Budha. Malko înţelese imediat despre ce era vorba: era un depozit ilegal de obiecte de artă pentru Thailanda. Printre acestea erau şi câteva tobe autentice din aramă, care valorau o avere la Bangkok. Andrea privi în jur cu dezgust. Birmaneză cea grasă îi făcu lui Malko un culcuş din tapiser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nişte negustori care vin diseară la mine. Dar sunt foar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Veţi primi două sute de dolar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trebuia întotdeauna încurajată, de aceea îi întinse imediat o hârtie de douăzeci. Pe piaţa neagră, valora o mie de kyaţi, o adevărată avere. Andrea se uită nervoas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tunci,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îi ceru Malko. Dar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devărul. Puţin îi pa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ub privirea neruşinată a grăsanei care o conduse pe Andrea la lumină. Malko verifică pistolul extraplat şi se instala de bine de rău în culcuşul prăfuit. Puţin mai târziu, uşa se deschise, iar el tresări. Era „şefa de atelier” care venise după un ghem de lână. Ea se apropie de el cu un zâmbet provocator şi întinse mâna bâiguind ceva în birmaneză. El îi dădu cinci kyaţi pe care îi strânse la piept cu un surâ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ercetă ascunzătoarea. Nu exista altă ieşire. Dacă grăsana de birmaneză avea chef să-l denunţe, nu prea avea şanse să scape. Se gândi cu amărăciune la birocraţii din CIA care făceau fel de fel de planuri pentru salvarea Birmaniei. Mike Roberts era singurul de acolo care îşi făcea griji pentru el. Măcar de ar funcţiona bine filiera ca să plece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hinezi. Doi gălbejiţi, cu părul scurt şi o femeie cu nişte ochelari imenşi, îmbrăcată într-un pantalon fără formă şi cap de broască. Intraseră în sălaşul matroanei şi se aşezaseră în jurul lui Malko, pitulaţi ca hienele. Birmaneză rămăsese în picioare, sprijinită de o vitrină şi făcea p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amion care pleacă în noaptea asta cu tot ce este aici. Se duce la Chiang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raducerea. Aceştia vorbeau doar chineza şi birmaneză. Ochii lor negri, reci şi ficşi, îl cântăreau pe Malko, întrebându-se cu ce se alegeau. Unul dintre ei spus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trecut câţiva oameni, dar este foarte greu, traduse anticăreasa. Sunt baraje pe toate drumurile, iar soldaţii sunt foarte nervoşi. După aceea, trebuiau să aranjeze şi cu rebelii karen. L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ă această teorie ca să-i arate câte cheltuieli aveau. Erau în Asia, iar aceşti contrabandişti care făceau mereu acest traseu erau extrem de bine organizaţi şi plăteau şpagă peste tot. Malko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cât mai repede. Tim-Yo mi-a promis că mă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zu ca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Yo a murit, a fost imprudent, spuse gră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aflau repede, iar preţul îl va simţi pe pielea lui. Fata întrebă ceva şi matroan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naivă. Malk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apoi grăsana zise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ouă sute cincizeci de mii de kyaţi. Puteau să-şi cumpere o vilă. Malko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lătinară din cap cu ironie, oftară, apoi cei doi bărbaţi se ridicară, dar matroana le tăie numaidecât calea, aruncând o privire disperat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reîncepea. După o oră, ajunseseră la suma de două mii cinci sute de dolari pe loc, iar încă o mie după aceea. Fata spuse câteva cuvinte cu teamă pe care grăsana le trad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încetişor teancurile şi pistolul ca din întâmplare. Asta doar ca să stârpească intenţiile nesănătoase. Feţele chinezilor se luminară din nou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apt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ru alt chinez puţin mai în vârstă. Îl puseseră în temă şi pe el, iar Malko îşi dădu seama imediat că nu-i convenea târgul. Stând pe vine, începu să vorbească repede, cu gesturi furioase. Se schimbaseră cu toţii la faţă. Disperată, matroana îi tradu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pune că este prea periculos pentru c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târguiala. Malko atinse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oar lu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traduse. Privirea şoferului se plimbă de colo-colo, apoi clătină din cap şi rosti o frază lungă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ropunerea Unchiului este generoasă, dar nu poate s-o accepte. Soldaţii nu îl vor lăsa să treacă şi îi vor omorî pe toţi. Discuţia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idică şi ieşi din încăpere. Cu părere de rău, cei trei chinezi îl urmară. Malko rămase singur cu matroana care era distrusă. Avea senzaţia că primise un pumn în plină figură. De data asta, i se închidea în nas şi ultima uşă. Dacă şi tâlharii ăştia îl refuzau, însemna că într-adevăr riscurile erau imense. Probabil că Tim-Yo i-ar fi putut convinge. Era capturat definitiv în Mandalay. Matroana se ghemui lângă el ş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aici cât doriţi. Îmi daţi douăzeci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neruşinare. După ce îşi va termina dolarii, îl va trăda ca să primească o primă. Din păcate, deocamdată era obligat să accepte. O întrebă dacă întâmplător cunoştea altă filieră, dar ea clătină din cap că nu cunoştea. O mică mină de aur ca el o păstra numai pentru ea. Ea plecă închizând uşa în urmă, lăsându-l cu gândur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când auzi uşa deschizându-se. Era 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ple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himbă la faţă când îi povesti ultima lui păţ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la hotel ni s-au pus tot felul de întrebări ciudate în legătură cu persoana cu care am fost în tren. M-am prefăcut că nu înţeleg. Sau aşa au fost ordinele de la Rangoon, ori au crezut că îmi înşel soţul şi au vrut să afle. Sunt tipii din Myanma Travel care lucrează cu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m oprit în mai multe magazine înainte de a intra aici.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şi-o punea şi Malko de când plecaseră chinezii. Dar nu găsise nici un răspuns. Era inutil să încerce să ajungă singur la graniţă. Dar nici să se întoarcă la Rangoon nu putea. Dacă rămânea în Mandalay, mai devreme sau mai târziu, tot îl prindeau. Se afla într-un impas total. Andrea îl priv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 peste pupăză, plec mâine la lacul Inie cu soţul meu şi cu un grup de turişti şi de diplomaţi. Voi st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Un Fokker 27. Vom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cul 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dintre graniţă şi Mandalay. Este un loc superb. A trebuit să facem rost de o autorizaţie specială de la guvern, căci nimeni nu are voie acolo. Este zon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sunt numa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lus doi ghizi de la Myanma Travel. Malko se uita la ea zâmbind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mijloc de a mă întoarce acasă. Andrea îl privi fără să înţeleagă bine, d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turna avionul. Cred că are destulă benzină ca să ajungă dincolo de graniţă, la Chiang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cutură îngroz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eroportul este supravegheat şi n-ai să poţi trece de porţile magnetic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alko, este singura mea şansă. Sau vrei să rămân în văgăuna asta cu şobolani în care mă vor găsi poliţiştii birmanezi. Voi încerca să mă urc la bord şi să-i ordon mai târziu pilotului să schimbe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dacă pilotul refuză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recunoscu Malko. Dar mă gândesc că nu va dori să pună în pericol viaţa diploma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îţi iei pistolul, cum vei urca la bord? Nici măcar nu poţi să-ţi cumperi bilet, căci este o cur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puse el. Trebuie să-i spui soţului tău să-mi dea locul lui. La plecare, poliţia vă contr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umeri şi îşi adânci privirea aur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tu eşti ultima mea speranţă. Trebuie să-l convingi pe soţul tău. La ce oră pleac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ei de aici la opt. Aproape că o dădu afară. Îşi juca ultima carte. Îndată ce rămase singur, îl năpădi o tristeţe apăsătoare. Era o încercare de-a dreptul nebunească. Să deturneze el singur un avion. Oricum, merita mai mult decât să putrezească în văgăuna asta. Furia de a se răzbuna era mai puternică decât spaima. De asemenea şi dorinţa de a-şi regăsi viaţa cu care fusese obişnuit. Balurile din castelele Austriei, femeile frumoase, votca şi caviarul, adică toate plăcerile pentru care îşi risca viaţa. Trebuia neapărat să se agate de aceste amintiri ca să nu se de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la somptuoasa Alexandra, care se distra înnebunindu-l pe Malko şi pe musafirul lui, un bancher din Salzburg, stând pe o canapea pufoasă, punând picior peste picior. Îşi dădu seama deodată că fantezia lui îl excitase. În acel moment, uşa se deschise şi apăru „şefa de atelier” care îi aducea o farfurie cu orez şi Coca-Cola. Ea lăsă totul jos şi se aşeză în faţa lui. Rămase cu privirea pironită la umflătura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acest fenomen o fascina. Machiajul strident şi aerul acestei Lolite lipsite de amor îl aduseră pe Malko din vis la realitate. Se strădui să-şi mănânce orezul, dar nu reuşi. Puse la loc farfuria. Tânăra birmaneză se apropie imediat de el, înclină capul şi îşi lipi gura rujată cu stângăcie de locul care o interesa. Contactul buzelor ei calde şi cărnoase spori tulburarea lui Malko. Nu se mişcau, ci apăsau doar, transmiţând căldura lor. Era deopotrivă extraordinar de obscen şi foart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atelierul se închisese. „Şefa de atelier” îşi strecură brusc mâna în buzunar, vrând probabil să-l mângâie. Dar degetele atinseră teancul de bani. Ea îl scoase şi îl cercetă la lumină. Scoase cu grijă o hârtie de o sută de dolari şi i-o flutură lui Malko pe sub nas, apoi îi arăt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iar fata împături bancnota şi o strecură în sân. De data asta, ea se puse pe treabă, trăgând fără îndemânare fermoarul, îndepărtând tot ce îi stătea în cale, până când apucă în palme lujer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cuture cu blândeţe, apoi îngenunche şi Malko simţi vârful limbii care îi atingea membrul încordat. Se purta ca o târfuliţă, nefiind intimidată de acest obiect gros care se legăna dinaintea ochilor. Se ridică brusc, desfăcu nodul longyi-ului şi scoase la iveală rotunjimea coapselor lungi. Ea îl apăsă pe umeri ca să se întindă. Îl încalecă imediat cu o siguranţă diabolică şi se împlântă în el. Malko avu senzaţia că membrul era strâns într-un corset foarte îngust, elastic şi umed. Cu o strâmbătură caraghioasă, partenera lui se lăsă din ce în ce mai jos, ca să se afunde mai bine. Se vedea că nu era prima dată când se deda la un asemene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ambele mâini de pieptul lui Malko, începu să se mişte, afundând tot mai mult în ea membrul prea gros pentru ea. Malko, explodă imediat în pântecele fetei. Tânăra birmaneză se desprinse cu graţ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ongyi-ul cât ai clipi, luă farfuria cu orez de jos şi fugi în tăcere cu picioarele goale, ca o mică fantomă a iubirii, lăsându-l pe Malko tânjind. Imaginea Alexandrei îi reveni imediat în minte şi se gândi că nu fusese decât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ispăru plăcerea, se simţi cuprins din nou de tristeţe. Poate că îşi trăia ultimele ore din viaţă. Se cuibări cum putu mai bine în tapiserii, cu pistolul extraplat lângă el şi încercă să adoarmă. Noaptea avea să f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l deşteptă pe Malko la ora şapte. Se simţea murdar, era neras, iar hainele semănau cu nişte cârpe. Rămase acolo până când tânăra lui „şefă” îi aduse ceaiul amar şi tare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până la şapte şi jumătate, cu o strângere în stomac. Oare Andrea reuşise? Ea sosi la opt fără un sfert. Era doar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 zise ea. Ne ducem direc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 îmi va merge bine, voi ce veţi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expulza,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lângă zidurile fostului palat regal, And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răzgândeşti? Ceea ce vrei să faci est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eroport. Cerul era senin. Împrejurul micului aeroport, în care nu existau decât curse interioare, când erau avioane, nu era lume. Un grup mic de străini aştepta în faţa aerogării. Atmosfera părea destinsă, iar câţiva soldaţi se uitau în gol la intrarea î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lor aflaţi aici că Charles s-a îmbolnăvit subit şi că te foloseşti tu de biletul lui, îi explică Andrea. Mă duc să mă ocup de documentele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rea se ducea la ghişeu, Malko cercetă împrejurimile. Aparatul Fokker 27, un turbo-prop cu aripa înaltă, cu o capacitate de cincizeci de locuri, era garat exact în faţa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ângă harta Birmaniei pusă într-o ramă pe perete. Distanţa dintre lac şi Mandalay era de aproximativ 1 300 de kilometri. Raza de acţiune a aparatului era de 1 500. Trebuia să ţină figura. În trei ore de la decolare, cu 400 la oră, viteza de croazieră, trebuia să ajungă în Thailanda. Andrea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tichetele de îmbarcare,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o auzi, ci rămase paralizat de groază. Doi militari veniseră la poarta magnetică şi o activară. Prin aceasta se făcea accesul în sala de aşteptare, în care pe panouri era afişat: Flight 675 Helio Airport. Adică aeroportul lacului Inie. Malko nu va reuşi să treacă de poartă cu pistolul extraplat. Or, fără armă, nu era posibil să deturneze avionul. Furios la culme, rămase cu ochii pironiţi la acei militari. Andrea avea dreptate: încercarea lui se dovedea imposibilă, i se înfundase. Tânăra, care îi observase şi ea pe soldaţi, îl strânse de braţ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hiha Latt ieşi ca o vijelie din birou şi se urcă în Toyota Land-Cruiser. Era turbat de furie. Raportul referitor la moartea lui Tim-Yo ajunsese la el după o zi şi ceva. Or, dacă studentul se afla în Mandalay, agentul din CIA era şi el acolo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aeroport! Îi ordon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onducă el însuşi cercetările. Mandalay era mai uşor de răscolit decât Rangoon fiindcă semăna cu o înfundătură. Graniţa cea mai apropiată era cea cu China şi nu avea de ce să se teamă. Timp de douăzeci de minute, cât durase drumul până la aeroport, nu reuşise să se calmeze. Când ajunse acolo, se îndreptă imediat spre turn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vion! Zise el. Vreau să mă duc la Manda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sultă tablou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birmaneză era extrem de săracă. Câteva aparate ca vai de capul lor, iar generalii foloseau avioanele civile aparţinând companiei Myanma Airways. Problema era că, în zece ani, de la cincisprezece aparate, ajunseseră doar la cinci. Foloseau un singur Fokker 28 cu reacţie pentru zborurile internaţionale şi unele la Mandalay. Generalul Latt îl fulgeră pe subordonatul să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ă nevoie d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din nou pe pan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okker 27 care duce câţiva diplomaţi la lacul Ini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zborul, tună Thiha Latt şi aduceţi numaidecât aparatul la Rangoon. Vreau să plec de aic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e la Mandalay, nu se întâmpla nimic de douăzeci de minute, deşi ora plecării spre lacul Inie fusese depăşită de mult. Funcţionarii de la Myanma Travel păreau foarte ocupaţi, iar călătorii începuseră să se neliniştească. Andrea şi Malko rămăseseră perplecşi. Birmanezii îi ameţeau că era vorba doar de o întârziere de ordin tehnic, dar lor li se părea din ce în ce mai bizar. Mai cu seamă că echipajul avionului se afl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îi arătă poliţiştii care controlau plecarea avionului părăsind poarta magnetică şi dispărând într-o cămăruţă. Vehiculul cu bagaje era abandonat în mijlocu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un nod în gât din cauza neliniştii. Brusc, zgomotul unuia dintre motoarele avionului îl făcu să tresară. O elice începu să se învârtească. În acel moment, reprezentanta agenţiei Myanma Travel luă microfonul şi anunţă cu siguran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că zborul a întârziat câteva ore, dar vă vom con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se rep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ea. Depăşită de situaţie, birmanez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foarte importantă are nevoie de acest avion. Va face un tur deasupra Rangoon-ului şi va reveni. Nu-i nimic, vom pleca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orni şi cel de-al doilea motor. Doi funcţionari se îndreptară fără grabă spre aparat ca să tragă scara şi să închidă uşa. Huruitul reactoarelor acoperea concertul de proteste. Malko observă poarta deschisă şi rămasă fără supraveghere. Nu se va mai întâlni în veci cu o asemenea ocazie. Se aplecă spre Andrea şi o sărută uşo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 vedem în curând la Bangkok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artă cu paşi hotărâţi, cu sacul Shan pe umăr şi trecu de ea. Reprezentantul agenţiei Myanma Travel îşi dădu seama destul de târziu şi îl strigă. Dar vocea era acoperită de vacarm. Imediat, porni în goană după el, dar Malko avea un avans prea mare. Dintr-un salt, ajunse în cabina aparatului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se uitară surprinşi la Malko când îl văzură apărând în cabină. Uimirea le fu şi mai mare, când văzură pistolul îndreptat spre ei. Cu un gest rapid, Malko smulse căştile pilotului şi îi strigă în engleză direc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ţi imediat sa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extraplat înfundat în gâtul pilotului dădea o oarecare greutate cuvintelor sale. Birmanezul ezită şi încercă să tragă de timp. Cu mâna pe manşă, pilotul apăsă butonul de pornire a radioului care făcea legătură permanentă cu turnul de control. Malko mişcă puţin ţeava pistolului şi apăsă pe trăgaci înspre podea. Glonţul atinse uşor genunchiul pilotului care sări din scaun, asurzit de împuşcătură. Vocea din turnul de control. Ţâşni din difuzor, vădit neliniştită de zgomot şi întrebă ce s-a întâmplat. Malko ştia că dispunea de. Foarte puţin timp. Lipi ţeava încă fierbinte a pistolului după urechea pilotului birmanez şi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peţi decolarea, vă împuşc şi o va face colegul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lotul nu mai stătu pe gânduri. Verifică poziţia voletelor, procedura în caz de avarie la unul dintre motoare, trecu în revistă vitezele, V 1 şi V 2 şi afişă puterea. După aceea, trase frânele şi începu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kker 27 ajunse pe pistă. Turnul încetase să mai pună întrebări. Malko era lac de sudoare şi asta nu numai din cauza căldurii. Deodată văzu un vehicul care se apropia cu toată viteza dinspre aeroport. Era plin cu soldaţi. Se dăduse alarma. Apăsă mai tare ţeava în gâtul pilotului. Aparatul era pregătit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ecolaţi acum! Dacă mă ascultaţi, totul va fi bin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scultă, debloca toate comenzile şi îi zise co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ruleze şi luă viteză. Se simţi un mic şoc, roţile se desprinseră de sol, iar trenul de aterizare intră în locaşul lui. Malko aruncă o privire la indicatoarele de carburant. Rezervoarele erau pline. Se aplecă spre pil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irecţia spre Chiang Mai.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junge kero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vom prăbu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andalay semăna cu o imensă tablă de şah cu pata verde a palatului şi a pagodelor din Mandalay Hill. Se gândi cu recunoştinţă la Andrea. Apoi se aplecă, luă harta de pe genunchii pilotului, o examina rapi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150. Nivel 250. Dacă vă abateţi de la traseu,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cerul se desfăşura gol-goluţ. Puteau să zboare încotro voiau. În depărtare, se zăreau crestele violet ale munţilor din ţinutul Shan. Dincolo, îl aştep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trafic de la Rangoon închise telefonul şi îl anunţă pe generalul Thiha L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decolat de la Mandalay. Va ajunge aici peste aproximativ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neralul, aduceţi-mi un ceai şi puţin orez. Îşi aprinse o ţigară, satisfăcut. Când va ajunge la Mandalay, va da un nou impuls cercetărilor, iar până la urmă, tot îl va prinde pe agentul CIA. După aceea, va avea în fine un proces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către Malko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la Chiang Mai. Mai am combustibil doar pentru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dea că nu îl minţea. Zborul se derulase fără incidente şi fără legături radio. Se uită pe hartă şi descoperi repede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eriza la Mae Hong Son, ordonă el. Est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ren micuţ situat imediat după graniţa birmano-thailandeză, cu o pistă lungă de şase sute de metri, în creierul munţilor. Din fericire, aveau parte de vreme bună, cu vizibilitate maximă. Pilotul înclină aparatul uşor către sud şi începu coborârea. Colinele acoperite de junglă se întindeau cât vedeai cu ochii. Ascunsă undeva, era frontiera. Pilotul începu să cheme turnul de control din Mae Hong 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ăru terenul încadrat de două creste. Pilotul şi secundul începură manevra de aterizare. Aparatul se balansa. În sfârşit, îşi îndreptă botul spre banda de asfalt şi, după câteva secunde, roţile atinseră solul, apoi mai rulă aproape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birmanezi erau vizibil uşuraţi. Malko ascunse pistolul extraplat. Tocmai îi făcuse cel mai mare serviciu din cariera lui. Aparatul se opri în faţa unei construcţii din lemn. Nu mai era nici un avion. O maşină cu doi poliţişti thailandezi se îndrepta spre ei. Malko deschise uşa din spate, sări jos şi se îndreptă spre e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ream is ove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Malko era tristeţe, dar şi înţelegere. Lângă el, Mike Roberts clătină din cap, cu un nod în gât, amintindu-şi ce îi spusese cu ocazia primei lor întâlniri. Operaţiunea de apropiere între Aung San Suu-Kyi şi generalul Latt era un vis care se transformase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IA privea cu aviditate neoanele sclipitoare ale reclamelor de pe Don Muang. Pleca din Thailanda definitiv. Fusese numit de Companie în funcţie la Washington. El o considera o pedeapsă. Din cauza eşecului sângeros al unei misiuni în care el crezuse orbeşte. Mai contribuiseră şi discuţiile cu poliţia thailandeză ca să nu-l judece pe Malko ca pirat al aerului. Mike Roberts se bucurase timp de doisprezece ani de multe relaţii, însă acum acestea s-au cam rărit. Thailandezilor nu le plăcea să li se forţeze mâna. În final, afacerea fusese acoperită, în ciuda strigătelor disperate ale birm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că acest lucru îl costa pe Mike Roberts plecarea definitivă din Thailanda lui iubită. Bărbatul acesta masiv i se păru dintr-o dată sfrijit. El care era întotdeauna atât de jovial, acum nu îşi descleşta gura. Taxiul se angaja pe o rampă ce ducea la Don Muang, la plecări. Malko se îmbarca pentru zborul companiei Air France Seul-Bangkok-Paris care le permitea oamenilor de afaceri să se destindă în Thailanda după ce veneau din austera Coree. Consultă tabela de afişaj: zborul nu avea întârziere. O angajată îi luă biletul la clas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Viena, îi spuse ea. Doriţi să vă aştep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 Îi telefonase deja Alexandrei care venea să-l ia de la aeroportul Swchechat şi îi aducea şi smochingul. În seara următoare, aveau un mare bal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îi ură stewardesa. În seara asta aveţi de ales între peşte, file la grătar sau specialitatea zilei, varză 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iletul de îmbarcare. Îl cuprinsese brusc oboseala şi abia aştepta să se odihnească toată noaptea pe scaunele confortabile de la clasa Club. Această capcană birmaneză îl epuizase. Ştia că Mike Roberts purta pe nedrept pe umeri povar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 consultară împreună lista plecărilor. Zborul companiei Panam la Washington avea două ore întârziere. Însă Mike nu păru prea afectat. Avea răgazul să-şi ia adio. Cei doi bărbaţi îşi strânseră mâinile îndelung. Mike Roberts spuse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îmi pare rău. Dacă a mers, a fost extraordinar, vom reuşi să smulgem Birmania din ghearele dictaturii. Acum nu se va mai ocupa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Mai emoţionat decât părea, Malko î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ău îi lăsase totuşi un gust amar. Numai că, în meseria lui, nu câştiga întotdeauna toate bătăliile. Iar Tim-Yo, Ma Don, You-Yi şi Ye-We nu vor mai juca în actul urm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rochie lungă până la glezne, prinsă cu un nod imens în talie. Veşmânt tradiţional birmanez deopotrivă pentru femei şi pentru bărba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ul nume al birmanez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la – străin; Kala-pyu – străin cu pielea al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g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mata, cum este Tsahal pentru israelie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tional Intelligence Bureau, organizaţie ce cuprinde totalitatea Serviciilor secrete birmanez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că-se voia Domnului (eng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ulturul Roş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litary Intelligence Serv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ă de crev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am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oximativ 30 de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cument prin care se garantează anumite servicii în turism (e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stă capitală a Vietnamului, unificată de Gia Long în 1802 unde se găsesc palate, mormintele împăraţilor şi temple. Măsoară aproximativ 209 000 h.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am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apis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555 State Express. Ţigări englez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ă aşteaptă un prieten la ba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m să scapi de un lucr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buc ordinar fabricat din tutun verd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luză birmaneză foarte aj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 deranjez? (Literal: Aţi terminat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 dulce e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ră-te de-aici, străin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bore tropical cu fructul s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olitica vizând eficienţa, indiferent de doctrina sau de princip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rtidul susţinut de arm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ave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neva va veni să vă vadă acasă la dl. George la ora 17. Foarte important. Nu vorbiţi cu nimen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eoţi budi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ine lucr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ste minunat (germa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os de peş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aideţi, domnule Meye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sul s-a sfârşit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4:00Z</dcterms:created>
  <dc:creator>Revolta in Birmania 1.0 N</dc:creator>
  <dc:description/>
  <cp:keywords/>
  <dc:language>en-US</dc:language>
  <cp:lastModifiedBy>User John</cp:lastModifiedBy>
  <dcterms:modified xsi:type="dcterms:W3CDTF">2013-08-22T08:34:00Z</dcterms:modified>
  <cp:revision>2</cp:revision>
  <dc:subject/>
  <dc:title>Gerard de Villiers</dc:title>
</cp:coreProperties>
</file>