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Samba pentru SA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Langustelor avea un ritm îndrăcit. Deodată muzica se opri brusc şi predicatorul continuă cu vocea lui mieroasă: „Rugaţi-vă, fraţilor. Spălaţi-vă sufletul de păcate aşa cum vă spălaţi cămaşa. Astăzi este Sărbătoarea Sufletelor, sărbătoarea celor neprihăniţi. Nu trebuie să facem nici o faptă rea până când soarele nu va răsări din nou</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cor intona o veche melod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lipită de tranzistor, un negru mare şi deşelat asculta emisiunea transmisă de Radio-Guanabara, legănându-se în ritmul cântecului religios. În spatele lui, de-a lungul cartierului Mono Babylonia, se întindea un şir lung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sau în grupuri mici, negrii coborau din favellas” cu o luminare aprinsă în mână. Ai fi zis că ai în faţă un vierme lucitor cu nenumărate tentacule, şerpuind pe cărările din coasta munţilor Mor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dea cu brutalitate peste Rio de Janeiro, aşa cum se întâmpla totdeauna la tropice. Building-urile moderne care mărgineau oceanul de la Copacabana pină la Flamingo îşi aprinseseră luminile, în magherniţele agăţate de flancurile munţilor, asemenea unor abcese monstruoase, câteva lămpi cu petrol pâlpâiau parcă cu sfială. Casele bogaţilor*. Nu există oraş în lume unde luxul şi mizeria să se înlănţuie mai strâns ca la Rio. Brazilienii au clădit imobile moderne pe terenul neted, lăsând pantele munţilor în stăpânirea junglei şi 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ntrul oraşului, e destul să ridici capul ca să dai de o favella, bidonvil tropical: fără apă, fără electricitate, o încăpere pentru zece suflete, unul din locurile cu cea mai mare mortalitate din lume şi unde găseşti cei mai buni dansatori de samba di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egrii coborau fără să danseze spre trotuarele din mozaic ale oraşului bogaţilor. Îşi purtau cu gravitate luminarea de zece cruzeiros cumpărată pe credit. De Sărbătoarea Sufletelor, care pica în prima zi de luni din mai, toţi cei care aveau posibilităţi trebuiau să-şi cinstească morţii, ducând o luminare la altarele improvizate răsplndiţe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se găsea chiar la capătul tunelului care lega Copacabana de Botafogo, cartierul central din Rio de Janeiro. Sute de flăcări mici ardeau deja deasupra unei plăci unde puteai citi că cele o sută şaisprezece familii de nevoiaşi, care locuiseră în acel loc înainte de construirea tunelului, fuseseră mutate în superbe HLM-uri” oferite de guvernatorul Lacerda. Placa nu spunea însă nimic despre miile de familii care nu avuseseră norocul să-şi aibă domiciliul pe locul unui viitor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tăcută se uita cum ardeau luminările. Îngenunchiaţi sau în picioare, oamenii se ru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clopotele bisericilor din Rio începură să bată, cu dangătul lor firav sau puternic, acoperind zgomotul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bătrână, care se întorcea de la lucru, legănându-şi capul în ritmul clopotelor, se opri deodată locului zăpăcită de spaimă. La vreo zece metri de altarul pe care ardeau luminările, pe Avenida Juliano Moreira, patru luminări încadrau un corp întins pe şosea. După toate aparenţele, nu toată lumea urmase sfintele poveţe din acea zi de cinstire a celor dispăruţi, căci nenorocitul purta în spate urmele unei morţi violente: două găuri de gloanţe de calib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şi făcu repede semnul crucii, mormăi o rugăciune şi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iştii ocoleau cu respect corpul, iar trecătorii îl priveau cu teamă. Dar puţini se opreau. În Brazilia există o practică curentă: în caz de accident sau moarte violentă, cadavrul este lăsat acolo unde se găseşte, aşteptând ca familia să-l ceară. Ca această lăsare în părăsire să fie înconjurată de respect, se fixează direct pe sol patru luminări, atât pentru a-i semnala prezenţa, cit şi pentru a se aduce un omagiu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vellas – cartiere de magherniţe, agăţate de pantele munţilor, adevărate oraşe ale mizeri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grii din Morro Babylonia, care văzuseră primii cadavrul, nu ezitaseră. Fără să meargă până la altar, ei îşi aşezaseră luminările pe asfaltul încă fierbinte, în jurul corpului, înainte de a se duce să se reculeagă. Acest element nou intervenit în programul lor chiar le bucurase inima. Pietatea nu îi împiedicase însă să remarce că mortul purta un costum costisitor, de culoare gri, o cămaşă imaculată şi pantofi negri, din piele fină. Fireşte, costumul era deteriorat de pata mare de singe care se întindea pe spatele omului. Dar, era totuşi foarte reconfortant să-ţi spui că cineva poate fi atât de bine îmbrăcat şi să moară în stradă ca un amărât de la magher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poliţiei opri lângă cadavru. Cei doi poliţişti cu şapcă îşi făcură semnul crucii şi întoarseră corpul ca să-i vadă faţa. Omul zăcea perpendicular pe direcţia trotuarului şi probabil că fusese împuşcat din spate în timp ce tra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vreo patruzeci de ani, era blond şi purta un inel cu blazon pe inelarul de la mina stângă. Avea ochii deschişi şi nici măcar nu păre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liţişti îl scotoci în buzunare. Scoase mai întâi un portofel şi talonul unui bilet de avion dus-întors pe ruta Zurich-Rio de Janeiro cu Scandinavian Airlines System. Omul sosise la Rio chiar în dimineaţa aceea. Nu-şi rezervase loc pentru întoarcere. Poliţistul găsi în buzunarul hainei un paşaport american pe numele prinţului Malko Linge, născut la Viena. Fotografia corespundea şi documentul părea autentic. Un singur lucru nu era în regulă: pistolul negru, scurt şi plat care forma o umflătură pe pântecul mortului. Arma era încărcată şi avea glonj pe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liţistul brazilian scoase din buzunarul pantalonilor un teanc mare de bancnote de cinci mii de cruzeiros. Ezită o clipă, apoi aşeză banii în portofel. Pentru orice eventualitate, îi întrebă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ar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ormântală. Toate privirile se îndreptară spre cadavru. Nimerâi n-ar fi scos o vorbă, chiar dacă ar fi văzut ceva. De ce să-ţi pierzi o zi însorită într-un comisariat, spunând o poveste care tot nu l-ar fi înviat pe mort? Numai că de data asta era adevărat, nimeni nu văzuse. Omul fusese ucis cu un pistol silenţios şi se trăsese dintr-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resemnat din umeri, zise „să nu se atingă nimeni de corp” şi urcă iar în maşina de patrulare. Ordinul lui era inutil: nici un brazilian din clasa mijlocie nu ar fi riscat să se atingă de cadavru, exceptând poate cazul în care l-ar fi tentat pantofii. Dar în situaţia de faţă era prea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ăzleţi şi mortul rămase singur, protejat de cele patru lumânări şi de murmurul rugăciunilor venind dinspre cei îngenunchiaţi în jurul altarului vecin. În fond, murise într-o zi fastă, îşi ziceau negrii în sinea lor. Era un semn bun pentru odihn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lumânări arseseră aproape de tot şi pata formată de sângele ce se prelingea din pieptul cadavrului se mărise considerabil, cind o maşină lungă de culoare neagră se opri lângă el. Din ea coborâră trei bărbaţi. Unul deschise uşa din spate, iar ceilalţi doi apucară mortul de umeri şi îl aruncară pe o targa scoasă din maşină, în timpul acestei mişcări, una din lumânări se stinse, lovită de picior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 care nu erau brazilieni, urcară din nou în vehiculul lor tip vagon, fără să arunce nici măcar o privire celor de faţă. Maşina întoarse şi dispăru în tunelul ce ducea la Copacabana. Cind nu se mai văzu deloc, ciţiva copii se repeziră să ia luminările rămase. Apoi le înfipseră triumfători la altarul din Morro Babylonia şi îngenunchiară şi ei în faţa lui ca oame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nu mai rămăsese decât o pată întunecată de sânge, absorbită încet de asfalt, şi urm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şina neagră se deplasa pe aleea Barata Tiberio, de-a lungul plajei de la Copacabana. Trecu prin tunelul ce ducea la Ipanema, cartier rezidenţial, traversă Leblon, alt district elegant, şi ieşi din oraş pe Avenida Niemeyer, de-a lungul ţărmului. Merse pe acest drum vreo zece kilometri spre nord, apoi făcu la stânga spre „Barra din Tijuca”, cea mai frumoasă plajă, situată în nordul oraşului Rio, care se întinde pe o lungime de tre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 din Tijuca este celebră la Rio ca fiind locul de întâlnire al tuturor femeilor infidele, care vin aici să cedeze ispitei în culcuşul maşinitor complice, cu faţa la ocean, după o seară petrecută într-un local. Dar chiar şi în plină zi poţi vedea totdeauna cel puţin zece maşini oprite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eagră trecu pe lângă îndrăgostiţi, întoarse spatele oceanului, intră pe un drumeag şi se opri lângă u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se petrecu foarte repede. Cei trei bărbaţi se apucară să sape în pământul afânat cu uneltele scoase din maşină şi în curând obţinură un mormânt cât se poate de mulţumitor. Corpul fu tras din vehicul şi împins în groapă fără o vorbă. Apoi puseră pământul la loc, îl bătătoriră şi adăugară câteva lopeţi de pietre. Abia peste câteva luni aveau să-l dezgroape lacomii urub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toarse şi porni spre Rio. Cei trei bărbaţi nu acordară nici o atenţie unui Volkswagen oprit de-a lungul drumului cu faţa la mare, la fel ca maşinile îndrăgostiţilor. Totuşi nu se afla acolo de multă vreme, iar celor patru oameni dinăuntru numai de amor nu le ardea. Maşina neagră fu lăsată să treacă mai înainte ca toţi patru să sară afară din vehiculul lor. Doi dintre ei aveau lanterne. Ar fi făcut orice ca să găsească mormântul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trânti o înjurătură şi o luă la fugă; la două sute de metri mai încolo se găsea şantierul unui club î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în grabă cu două lopeţi. Săpară pe rând vreme de zece minute, până când reuşiră să-l dezgroape pe bărbatul blond. Îl întinseră pe iarbă şi începură să-l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l dezbrăcară până la brâu, unul din cei patru îl întoarse pe o parte, apoi scoase din buzunar un cuţit şi îi acţiona resortul. Oţelul luci slab în lumina lunii. Arma era lungă şi subţire ca un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tăiat un tort, omul înfipse vârful lamei în carnea flască, astfel încât să delimiteze un dreptunghi care să cuprindă în el subsuoara mortului. Apoi, ridicând cu două degete un colţ de piele, începu să desprindă dreptunghiul precum coaja unui fruct. Operaţiunea aceasta nu-l scârbea câtuşi de puţin, mai mult, îşi încrunta sprâncenele ca un elev sârgu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în întregime bucata de piele, şterse cu grijă lama de braţul mortului, închise cuţitul şi îl puse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fusese o treabă de profesionist. Dar rana era curată. Autorul ei luă de jos maioul mortului, înveli în el acea rămăşiţă macabră şi băgă totul în buzunar. Apoi se ridică cu o strâmbătură: stătuse prea mult pe vine şi acum il dureau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ră locul doi dintre însoţitorii lui. Aceştia îl reîmbrăcară pe mort cu cămaşa şi cu haina, după aceea îl târâră până la groapă şi îl aruncară înăuntru. Cadavrul căzu cu faţa în jos, răsucit într-o poziţie grotescă. Unul dintre cei patru îl îndreptă de bine de rău, lovind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tovarăşii lui luară lopeţile şi se apucară să astupe groapa. La sfârşit au fost nevoiţi să bătătorească pământul cu piciorul pentru ca mormântul să nu fie prea vizibil. În cele din urmă se opriră răsuflând din greu, lac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utilase cadavrul stătea de pază la drum. Dar în afara îndrăgostiţilor, nimeni nu trecea pe acolo. Iar perechilor din maşini nu le păsa nici cât negru sub unghie de ce se petrece afară. Mai ales că valurile mari ale Atlanticului se rostogoleau ritmic pe plajă şi înăbuşeau orice a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martori ai acelei scene macrabe erau nişte păsărele ciudate, cu mişcări sacadate de desen animat, care alergau pe plajă în căutarea scoicilor: micuţii sand-pipers'\par</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ubus – vultur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cei patru se întoarseră la maşina lor cu care se îndreptară spre Rio. Merseră încet de-a lungul plajei, aruncând din când în când o privire în spate să vadă dacă nu erau cumva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ul Volkswagen intră în oraş prin Ipanema şi Copacabana. În faţă la Hotel Excelsior, cel de la volan zări deodată doi urubus bâlăbănindu-se plini de melancolie pe plaja pustie. Opri maşina, coborî şi intră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rse spre ei încet ca să nu îi sperie. Când ajunse destul de aproape, scoase pachetul macabru din buzunar, desfăcu maioul şi aruncă bucata de piele celor două păsări. Acestea se apropiară şontâc-şontâc şi una dintre ele îşi înfipse numaidecât ciocul în ea. Cealaltă încercă imediat să i-o smulgă. Satisfăcut, omul râse scurt şi se întoarse la maşină scuturându-şi nisipul de p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receau prin piaţa Principesa Isabel, ca să traverseze tunelul spre Botafogo, cel de la volan vorb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itoc, făcu el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proba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olkswagen fu înghiţit de valul de maşini ce se deplasa spre Avenida Presidente Vargas. Rămas singur, după trei opriri scurte care le permiseseră celorlalţi să coboare pe rând, omul de la volan duse maşina într-o curte ferită şi se pierdu şi el în mulţime. Deşi se făcuse târziu, încă mai era cald şi o mulţime de cariocas” hoinărea pe trotuarele de mozaic în căutarea unei unde d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ele muntelui Tijuca, muntele cel mare acoperit cu verdeaţă care domină oraşul Rio, aerul este mult mai răcoros decât în oraş. Pădurea, verde şi deasă, e străbătută doar de câteva drumuri turistice. Nu te afli decât la cinci-şase kilometri de Rio şi te-ai putea crede în Amazonia. De altfel aici cresc aceiaşi arbori, sufocanţi şi înghesuiţi ca nişte fir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versantului, aproape de vârful muntelui, o potecă îngustă se înfundă în junglă în mijlocul florilor multicolore şi a arborilor exotici cu flori roşii. Ca să ajungi până aici trebuie să străbaţi kilometri de serpentine pe drumul spre Vista Chinese, să treci de Corcovado, marea statuie a lui Cristos care domină Rio din înălţimea celor 785 de metri, şi oricum să urci împresurat de miresmele grele a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i de cei doi poliţişti care păzesc Vista Chinese – unul din punctele de unde ai cea mai frumoasă vedere a oraşului – nu mai dai de nimeni. Nici măcar de o favella. Negrilor le este frică de pădure</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seara aceea era multă lume. De la zece metri ai fi putut să crezi că luminişul e pustiu. Trunchiurile înalte ale giganţilor pădurii tropicale formau un gard viu des care se pierdea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ile puncte luminoase ale ţigărilor dansau în noapte. Vreo douăzeci de oameni formau un cerc, unii stând pe jos, alţii sprijiniţi de trunchiurile copacilor. Nici măcar nu li se vedea faţa. Nu vorbeau. Nu se auzea decât susurul uşor al unui râuleţ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iocas – locuitorii oraşului Rio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urlet neomenesc ţâşni din centrul luminişului, strigătul unui om care înfrunta o durere insuportabilă. Cu feţele nepăsătoare, cei care fumau îşi stinseră discret ţigările strivindu-le sub talpă. Ceremonia începea. Nimeni nu mişca. În atitudinea lor nu era nici ostilitate, nici curiozitate. Numai aşteptare neutră. Dar toate privirele se îndreptau spre centrul luminişului. Pe pământ era întins un om gol, dezbrăcat de toate hainele, cu faţa în jos, având încheietura mâinilor şi gleznele legate de două scânduri bătute în cuie în formă de cruce. Pielea de culoare deschisă îi contura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ul corpului său se înălţa o escrescenţă grotescă: un corn de bou cu vârful tăiat, pâlnie naturală ce fusese înfiptă zece centimetri în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era un om îmbrăcat într-un costum albastru impecabil, cu părul negru pieptănat perfect pe spate. În mână ţinea o bucată de lemn tăiată în formă de con: al doilea accesoriu al supliciului. Două cercuri concentrice – cel din exterior, roşu, cel din interior, negru – înconjurau corpul culcat pe pământ. Între ele erau înfipte luminări la fiecare douăzeci de centimetri. În timp ce călăul aştepta, un ajutor ieşi din întuneric şi le aprinse cu o feştilă de 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un alt ajutor. Acesta ţinea în mână un diavol roşu din lemn de jacaranda, mutilat, fără braţe, picioare şi cap, pe care îl fixă cu un gest teatral în faţa omului ce trebuia să sufere supliciul. Acesta nu făcu nici o mişcare. Doar un tremur uşor îi agită pleoapele. Era un metis cu o mustaţă mică şi trăsături fine. Buzele puţin cam groase lăsau să se vadă nişte dinţ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e terminaseră. Omul în negru ridică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acii care înconjurau luminişul începură să se audă bătăile foarte uşoare ale unei tobe. Era un ritm sălbatic şi complicat pe care iniţiaţii şi-l transmiteau din generaţie în generaţie. Începea macu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reci foarte aproape de drum ca să percepi pulsaţiile tobei făcută din piei de pisică întinse pe un butoi vechi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fi îndrăznit să se aventureze prin pădure în plină noapte? Nici chiar băieţii răi de la magherniţe, care dădeau târcoale pe la Vista Chinese, gata să jefuiască turiştii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care asistau stăteau cu spatele drept şi mâinile sprijinite pe genunchi. Două rochii de culoare deschisă contrastau uşor cu costumele întunecate: două elegante care îşi scoseseră pantofii cu toc ca să meargă pe potec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tobei deveni mai accelerat. Mergând cu un pas lent, un negru având pe el un şort lung de pânză care îi ajungea până la jumătatea pulpei, intră în cerc aducând un urcior din gresie marcat cu semnul lui Solomon. Se apropie de omul în negru, îngenunche lângă condamnat şi turnă în cornul de bou o pastă pe care o scotea din urcior cu o lingură m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cumba – ceremonie de iniţiere magică tradiţională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istirul atroce al vrăjitorilor din Amazonia: un amestec de creozot, seu şi piper roşu. O mixtură care roade rapid pereţii intestinali, provocând o peritonită acută. Cu un gest solemn, omul în negru împinse conul de lemn în cornul de bou, injectând amestecul în corp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ţâşni, şi de data asta dură, repercutându-se printre copaci, modulându-se într-o tânguire stridentă şi terminându-se cu un lung oftat. Toba acompania în surdină, ritmând durerea. Mâinile negre atingeau uşor pielea de pisică, iar cei care asistau se legănau înainte şi înapoi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kilometri mai jos, cei doi poliţişti de pază la Vista Chinese se apropiara instinctiv unul de altul. Strigătul parcă le îngheţase sângele în vine. Erau prea tineri în meserie pentru ca pistolul lor mitralieră să neutralizeze vechea teroare pe care le-o inspira pădurea cu riturile e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fără să ridice ochii, continua să manevreze pistonul de lemn. Îngenunchiat în faţa lui, ajutorul turna mereu din groaznica mixtură. La fiecare împingere a conului, torturatul avea o tresărire disperată. Nu mai urla decât cu intermitenţă, dar dintre buze îi ieşea acum un geamăt continuu. Era devorat de viu, pe dinăuntru. Cu cât i se injecta mai mult amestec, cu atât îl ardea mai tare, durerea iradiind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rciorul se 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împinse pentru ultima dată pistonul, apoi smulse cornul de bou cu o mişcare scurtă. Prima parte a supliciului luase sfârşit. Nenorocitul, doborât de durere, era inert. Ştia că va muri, dar nu avea nici măcar forţă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negrul care adusese urciorul înlocui diavolul roşu mutilat din faţa victimei cu o statuetă 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tobelor se schimbă şi deveni aproape vesel. Diavolul, considerat a fi în corpul victimei, era pe moarte. Unul câte unul, cei care asistau se ridicară în picioare. Începură să se rotească în jurul victimei pe un ritm de samba. În curând formară un cerc mişcător, adevărate umbre chinezeşti pe fondul luminos format de licărul luminărilor înfip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tobelor rămase neschimbat vreme de aproape o oră. Infernala sambă continua în jurul muribundului, pată luminoasă între cercuri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pierduseră noţiunea timpului şi a locului. Noroc că, cinci sute de metri mai jos, cinci capangas – oamenii de acţiune ai marilor proprietari de terenuri din Brazilia – vegheau lângă o veche mitralieră germană. Chiar şi patrula poliţiei, dacă ar fi apărut, ar fi fost secerat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rpul torturatului se răsuci luând forma unui arc de cerc. Deschise gura, căutând aer ca să urle. Apoi strigătul care ţâşni ar fi fost în stare să îngheţe chiar şi un călău profesionist. Amestecul se răspândea în pântecul victimei. Urma sfârşitul. Ţipătul declanşa un soi de isterie colectivă. Samba îşi acceleră ritmul. Cele două femei părăsiră cercul şi începură să danseze pe loc, smulgându-şi bluzele, sutienele, ţopăind în jurul victimei. Cu ochii daţi peste cap, amândouă îşi clătinau capetele de parcă ar fi fost 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se acceleră şi mai mult; dansatorii nu rămaseră nici ei mai prejos. Treptat, fiecare îşi scotea haina şi cămaşa, în timp ce sudoarea le curg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opri brusc. Dansatorii căzură pe loc epuizaţi. Luminările se stinseră una după alta. Macumba se sfârşise. Diavolul murise la timp. Totul era bine. După ce se îmbrăcară în tăcere, toţi dansatorii defilară în ordine prin faţa muribundului căruia durerea îi smulgea încă tresăriri. Când ajungeau în faţa statuetei, fiecare schiţa repede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creierul sinistrei execuţii, supraveghea defilarea cu braţele încrucişate. Numai el nu dansase, contemplând tămbălăul în picioare, tras mai la o parte. Pentru el, această pseudo-ceremonie magică era o excelentă adunare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nară, dansatorii dispărură în întuneric. Maşinile lor erau ascunse pe o potecă, un kilometru mai jos. Nu le mai rămânea decât să coboare liniştiţi spre Rio şi lum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omul în negru dădu încet un ordin. Cei doi asistenţi desprinseră de pe cruce corpul încă cald şi unul dintre ei îl săltă pe umăr ca pe un pachet. În luminişul bătătorit de dansatori nu mai rămăseseră decât crucea de lemn, statueta Fecioarei şi dârele de ceară ale luminărilor. Omul în negru plecă ultimul. Nevasta îl aştepta deja în maşină. Cei doi negri cu pieptul gol se instalară în spate, cu cadavrul victimei pe genunchi. Noroc că marea Aerowillys era încăpătoare. Coborârea spre Rio avu loc în tăcere. Pe drum îi întâlniră pe cei cinci capangas care se îndreptau spre jeep-ul lor cu mitraliera şi mu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icăriri ale zorilor luminau cerul, când maşina omului în negru intră în tunelul de la Marqués Porto, după ce coborâse în mare viteză serpentinele de la Vista Chinese, trecând pe lângă cei doi poliţişti care dormeau zgribuliţ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pe Avenida Juliano Moreira, în faţa porţii unei reşedinţe somptuoase cu obloanele închise. De-a latul drumului se mai distingeau încă grămăjoarele de ceară lăsate de patru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Un negru sări jos. În preajmă nu se vedea nimeni, îl urmă şi al doilea. Amândoi traseră corpul şi îl aruncară pe şosea, unde se rostogoli cu faţa la asfalt între urmel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ri făcură un gest de rămas bun şi dispărură în direcţia unei poteci care urca spre Morro Babylonia. Maşina demară din nou şi cadavrul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vehiculul oprea în faţa unei clădiri elegante, pe Praia de Botafogo, la marginea oceanului. Politicos, omul în negru îşi ajută nevasta să coboare înainte de a duce maşina la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ăntoc care dormea în faţa clădirii, afară, direct pe mozaic, deschise ochii şi privi cu invidie la aceşti bogătani care risipeau într-o noapte de chef atâţia cruzeiros cât i-ar fi ajuns lui să trăiască o lună întreagă. Ap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inima oraşului Rio, la numărul 147 de pe Avenida Presidente Wilson, se înălţa building-ul din sticlă şi aluminiu al ambasadei Statelor Unite. La etajul şase, o mulţime veselă şi pestriţă se înghesuia în jurul bu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bătorea sosirea noului viceconsul. Bărbaţii purtau costume de culoare deschisă şi cravate, iar femeile rochii cu decolteuri ameţitoare: pudoarea exagerată nu-i caracterizează pe brazilieni. Whisky era la discreţie. Numai alcool de contrabandă. Din motive economice, orice import era interzis, chiar şi prin intermediul valizei diplomatice. De aceea, la sfârşitul recepţiilor oficiale, înalţii funcţionari brazilieni plecau discret cu o sticlă de J &amp; B sub braţ, oferită în numele bunelor relaţii americano-braziliene. Asta nu împiedica deloc mulţimea să înjure constant ambasada americană, aşa cum se întâmplă frecvent în toate ţările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iceconsul era foarte ocupat într-un colţ al încăperii, unde câteva femei frumoase încercau să-l monopo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iplomat era înalt şi blond, purta un smoking impecabil cu gulerul şi reverele din şantung albastru, iar pe piept îi atârna o panoplie impresionantă de decoraţii, dintre care unele erau total necunoscute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această cruce albastră? Întrebă tânăra nevastă a unui senator, de parcă i-ar fi spus: „Când vrei să fi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plecă ochii aurii spre decolteul generos şi îi şopti ca şi cum i-ar fi spus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ucea de Mare Maestru al Ordinului Lân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subj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cedat imediat frumosului diplomat, cu condiţia să nu-şi dea jos decoraţia. Nici nu ne trece prin minte cât de fetişiste sun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oul viceconsul le cucerise pe invitate. Unele făcuseră în aşa fel încât să-i fie prezentate de două ori, ca să simtă din nou pe mână atingerea catifelată a buzelor lu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l simpatizau şi ei. Cu zâmbetul lui natural şi purtarea nonşalantă a diplomatului de carieră, la care se adăuga puţin umor rece şi rafinat, nu putea să-şi facă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se decanul corpului diplomatic de la Rio, bătrânul ambasador al Irlandei, care abia mai vedea. Noul viceconsul se grăbi să-i vină în întâmpinare, îl conduse până la fotoliu şi schimbă cu el câteva banalităţi 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americanii ne-ar trimite numai oameni aşa de bine crescuţi, mormăi bătrânul după plecarea vice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consilierul doi al ambasadei părea puţin agasat de succesul subordonatului său, mai ales pe lângă o doamnă pe care pusese el ochii. Aşa că îşi croi drum prin grupul parfumat care îl înconjura pe tânărul diplomat şi î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reau să-ţi prezin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propiară de un brazilian de vreo patruzeci de ani, distins, slab şi cu ochi pătrunzători, care întinse o mână uscată vicecons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pe unul dintre cei mai fideli susţinători ai noştri pe lângă guvernul brazilian, zise consilierul. Doctorul Alfonso Crandao, care este şi avocatul domnului Alvaro 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upă banalităţile de rigoare, nu încercă să continue conversaţia. Ai fi zis că e preocupat mai curând de femeile drăguţe. Îl părăsi foarte repede pe noul diplomat şi porni în urmărirea unei splendide creaturi împopoţonată cu o rochie-pareo” cu flori care păreau pictate direc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iplomat nu avu însă timp să-şi tragă sufletul. Un lungan cu o tunsoare romantică şi faţa suptă se înclină adânc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von Ri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i mâna strânsă ca într-un cleşte. Omul avea o privire tulbure şi pupilele dilatate ca ale unui drogat. Nu-i lăsă timp viceconsulului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vă primesc, într-una din seri, la mine la cină sau să luăm dejunul la yacht-club. Am fost foarte legat de predecesorul dumneavoastră. Mi-ar place să fie la fel</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plomat îl asigură că va fi cu siguranţă la fel. Dar în sinea lui avea o mică rezervă. Predecesorului său i se cunoaşte gustul pentru divertismentele amoroase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ersdorf îi strecură cartea lui de vizită, debită câteva banalităţi despre timpul excepţional pentru anotimpul în care se găseau, 35 de grade şi 100% umiditate, şi încă nu erau decât la începutul iernii, apoi dispăr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noul diplomat îşi tampona pe ascuns fruntea cu o batistă de mătase. Ar fi dat o sută de dolari să-şi poată scoate smoking-ul de culoare închisă. Era luna mai şi în Brazilia era toamnă, anotimpurile fiind inversate în emisfera sudică. Şi după toate probabilităţile urma să plouă</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Dintre toate femeile care îşi îngânaseră numele în faţa lui, numai una îl interesase cu adevărat. O metisă superbă, aproape neagră, angajata ambasadei în cadrul serviciului relaţii cu publicul. Se numea Ruth Castella şi avea un mic apartament în Copacabana, cartierul cel mai plăcut di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eo – fişie de pânză purtată în jurul coapse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continua. La acest gen de recepţii intâlneai tot felul de lume. Femei drăguţe în căutarea norocului, aventurieri, afacerişti şi câţiva diplomaţi adevăraţi care îşi împărtăşeau prin colţuri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nsulul fu tulburat şi de altă apariţie încântătoare şi destul de neaşteptată: o chinezoaică înaltă, cu o rochie despicată şi părul împletit într-o coadă grea. Cu mutrişoara dispreţuitoare şi sânii provocatori, tânăra îi privea cu insistenţă pe bărbaţi. Dar nu avu timp să-şi exercite farmecul. Doi membri ai ambasadei o încadrară discret şi o împinseră spre o altă încăpere. Urmă o discuţie în urma căreia tânăra chinezoaică plecă zbârli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n tânăr înalt şi brunet, foarte bronzat, se repezi la viceconsul şi îi scutură braţul gata să i-l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u, nu? Zise el. Veţi vedea, aici e formidabil. Ai tot ce vrei. Sper că veţi veni pe vasul meu. Şi va trebui să încercaţi maşinile mele. În cazul în care veţi dori să cumpăraţi una</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yboy-ul negustor de maşini bătu însă în retragere la apariţia consilierului. Acesta îl prinse pe viceconsul de braţ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tipul ăsta. E un mare concesionar, dar în trei ani nu a vândut decât o singură-maşină</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În schimb, vasul său se întoarce în fiecare săptămână din Uruguay burduşit cu cravate şi whisky. Şi să n-ai de-a face cu el la poker</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Jaguari. E un dur. Se mai ocupă şi cu multe alte lucruri. Dar vino să-ţi prezint o persoană foarte importan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 faţa unui omuleţ mustăcios, cu faţa arsă de soare, îmbrăcat într-un costum strâmt din gabardina de cu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l pe noul nostru viceconsul, zise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tinse o mână durdulie, apoi, răzgândindu-se, încercă să-l cuprindă pe diplomat cu mâinile lui scurte, bătându-l viguros cu palmele pe spate. Acesta era abrazo, salutul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Carala, zise el cu o voce răguşită.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ala, reluă consilierul, va apăra culorile noastre mâine în Senat, la Brasilia, în legătura cu un proiect la care noi ţinem mult. (Făcu cu ochiul spre consul.) José nu se lasă cu una cu două</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os immondos^ răcni brazilianul. Ştiu eu ce să spun</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puţin haina lăsând să se zărească minerul de sidef al unui Colt 45 vârât chiar la centură. José bătu uşor peste patul armei: -Astapentru oposición</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nsulul se îndepărtă cu prudenţă de acest senator ciudat, încă nu asistase niciodată la o reuniune diplomatică unde participanţii să-şi arate armele de foc. Aproape imediat nimeri peste un personaj posomorit care purta, deşi era foarte cald, un costum gros şi nişte pantofi mari cu talpă triplă. La privirea diplomatului, personajul înclină uşor Qapul, dar nu încerc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 întrebă consulul pe Ruth Castella care tocmai scăpase dintr-un grup de masculi</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îi răspunse ea cu o strâmbătură dispreţuitoare, conduce Sovexport-ul la Rio. În realitate e vorba de importanta Residentie a KG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ăltă cu lehamit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eni altul. Cel puţin acesta e cunoscut. Şi are şi protectori; guvernatorul statului Bahia, print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gresă părea că se plictiseşte de moarte. În timp ce vorbea, se sprijinea când pe un picior, când pe celălalt, iar rochia ei aproape transparentă era îmbibată de transpiraţie. Nu purta pe dedesubt decât un slip micuţ, ceea ce se vedea foarte bine. Şi tot atât de bine se vedea că îi plăcea de noul vice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eniţi la piscina de la yacht-club, domnule viceconsul? Îi propus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os immondos – câini sclrboş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ă invit împreună cu câţiva prieteni la o porţie de fejou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am timp acum pentru piscină. Dar ce este fejou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noastră tradiţională. Fasole roşie, varză, manioc şi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încerca să vin la fejouade imediat ce sfârşesc cu obligaţi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ărăsi cu un zâmbet promiţător, legănându-şi picioarele lungi. Consilierul doi al ambasadei, care se numea Larry Gallo, era nervos. Se apropie de vice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va trage clapa,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ro Cunha, singurul om care ne interesează în momentul ăsta. Aş fi vrut să-l poţi vedea. De altfel, nu-l aşteptăm numai no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bărbatul cu costum de lână aştepta nemişcat. Dar invitaţii începeau să plece. Era târziu şi trebuiau să se pregăteasc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emperatura nu scăzuse nici măcar cu u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 climatizarea? Întrebă viceconsulul. Larry Gallo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paratele sunt noi. Dar că să le faci să meargă e nevoie de apă. Şi vara nu există apă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acum aproape goală. În faţa bufetului devastat, viceconsulul remarcă un bărbat care îi depăşea binişor în înălţime pe cei ce încă mai zăboveau. Un blond uriaş cu o faţă rumenă ca dejiounâscut şi nişte ochi albaştri foarte limpezi. Purta un smoking cu o croială învechită, dar întreaga lui persoană degaja o mare distincţie. Îl văzu pe consul în sfârşit singur şi veni spre e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Kurt von Falkenhausen, zise el. Parcă am auzit că sunteţi prinţul Malko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Malko, puţin surprins. Îmi pare bine că am găsit aici un compatriot.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tinuă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dragul meu, eşti şi langraf de Kletgan, margraf al Lusaciei de Jos şi mare voievod al voievodatului Se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lko îşi privi interlocutorul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um 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ul verbal al lui Kurt von Falkenhausen deveni şi ma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minunată şi extraordinară coincidenţă, dragul meu. Castelul familiei dumitale e situat pe frontiera ungară, lângă Lin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 nostru era doar la vreo douăzeci de kilometri în interior. Şi, cam în urmă cu un secol, străbunicul meu a luat în căsătorie o prinţesă, Clara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umez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de ani de zile, când întâlnea un membru al familiei sale. Părinţii lui muriseră când era încă mic şi doar nişte rude îndepărtate, exilate în Africa de Sud, îi mai scria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o clipă cu zâmbetul pe buze apoi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ilienii numesc asta abrazo, remarcă Kurt: Dar aceşti sălbatici nu-l practică decât spre a se convinge că nu sunt înarmaţi. E lamentabil. Hai să închinăm un pahar în cinstea întâlnirii noastre, dragul meu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bar şi comandară două vodci fără apă. După ce băură, Malko remarcă că vărul lui nu purta decât un inel de aur cu bl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alkenhausen ridică ochii la cer şi mai comandă o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i altfel în ţara asta? Femeile sunt încântătoare, dar toatăjumea are cel puţin câteva picături de sânge negru în vine. Asta ar putea să reapară la un nepot, ceea ce n-ar sta deloc bine numelui de Falkenhausen. Mai bine mor fără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probă. Îşi povesti şi el în mare viaţa, având prudenţa sâ-l lase pe interlocutorul lui să creadă că era diplomat de carieră. Apoi îi vorbi de castel. Fu rândul celuilalt să se îndui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stel adevărat</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Vreau să văd fotografiile, planurile! Poate îţi dau nişte sugestii. Eu nu mai am decât o vilă la Ipanema. Uneori privesc marea şi îmi spun că la mii de kilometri de aici sunt pădurile şi oraşele Austriei. Nu am mai fost în Europa de doisprezece ani. La ce bun, când nu mai am pe nimeni. Aşa că vânez şi pescuiesc, să nu mai simt cum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la Rio? Îl întrebă Malko. Kurt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treabă foarte simplă: conduc banca Marilor Mine”. Esenţialul constă în închirierea de seifuri unor mari proprietari care îngrămădesc în ele sute de milioane. Treaba serioasă se face la New York</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uşi lângă ei. Larry Gallo se scuz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te aşteaptă în biroul meu, îi zise el lui Malko. Dacă vrei</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rea avea chef să-şi părăsească vărul abia descoperit. Dar nu se putea împotrivi. Kurt mai bău o vodcă, apoi îşi strânseră amândoi mâna schimbând cărţil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inăm mâine împreună, propuse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ptă imediat, bucuros că va putea să vorbească despre lambriurile lui cu cineva care îl înţelegea. Apoi îl urmă pe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cu uşa capitonată, care dădea spre partea din spate a clădirii. Un bărbat se găsea deja în birou şi se ridică la intrarea celor doi diplomaţi. Necunoscutul era îmbrăcat după moda americană, dar faţa foarte bronzată îl făcea să semene cu un brazilian. Avea o privire dură şi iscoditoare; costumul subţire, ajustat pe corp, îi scotea în evidenţa umerii atl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rank Gunder, reprezentantul Company-ei în Brazili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nas Gérais – Mine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ede tot, aude tot, adăugă el râzând. Frank, îţi prezint pe noul nostru viceconsul, prinţul Malko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o îl învălui pe american cu o privire lungă. Instinctiv, îi fu antipatic. În ochii lui cenuşii stăruia ceva inuman. Probabil că era mai tânăr decât Malko cu cinci-şase ani şi nu purta verighetă. Un om ca el nu putea fi căsătorit. Malko întâlnise deja mulţi de teapa lui. Pentru ei oamenii erau nişte abstracţiuni. Şi pentru ca existenţa lor să fie limpede şi frumoasă, nu ezitau niciodată să elimine câteva abstracţiuni. Frank Gunder avea probabil tot atâta sensibilitate ca şi coşul unui şemineu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crispa imediat pe Malko. Frank îşi rodea unghiile. Era extrem de îngrijit, cu părul tuns scurt, avea un costum impecabil şi cravată de mătase, în schimb degetele i se terminau cu nişte cioturi sângerii. Când începea să reflecteze nu se putea abţine să nu-şi ronţăie unghiile. Şi cum reflecta tot timpul</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Gunder simţi probabil că nu îi inspira prea mul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consul? Zise el uitându-se la Malko şi zâmbind mânzeşte. De când îşi alege diplomaţia oamenii dintre agenţii secreţi? E un om al nostru, o ştii la fel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Zise al doilea consilier. Ăsta e un secret care trebuie să rămânâ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er izbucni într-un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n deget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i zise el, de ieri eşti mort! Cel puţin pentru brazilieni. Ar fi mai bine să nu-ţi găsească cadavrul, altfel asta ţi-ar complica viaţa. Oamenii de aici sunt superstiţioşi. În orice caz, sosirea dumitale e un secret pe care-l ştiu toţi</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luă un aer înţepat şi surprins. Frank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onsilier, nu te mai juca de-a agentul secret. Nu e treaba dumitale. Dacă n-aş fi intervenit ieri, s-ar fi putut declanşa o catastrofă. Pentru că un tip dându-se drept prinţul Malko Linge, se ducea să sune ia uşa lui senhor Alvaro Cunha când l-am neutralizat</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vă fac o schiţă? În orice caz, am avut noi grijă să-i dispară corpul. În felul ăsta brazilienii nu se vor amesteca în această mică spălare a rufelor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tulburat. Hotărât lucru, era o ţar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ublura mea? Întrebă el. Gund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ea paşaport austriac şi venea de la Zurich cu Scandinavian Airlines care, între paranteze fie zis, mergea şi la Moscova. Cu siguranţă că ruşii îi trimiseseră întăriri amicului nostru Dimitri, pe care l-ai văzut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flat de venirea lu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zită o fracţiune de secundă înainte de a răspunde. Nu-i plăcea să-şi desconspire informatorii, nici pentru a satisface curiozitatea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Ruth mi-a furnizat informaţia, răspunse el cu regret. Se pare că are pe cineva la aeroport care supraveghează sosiril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ul a fost foarte simplu. L-am găsit pe şoferul taxiului care l-a dus pe tip până la Excelsior, tot datorită lui Ruth, şi ne-am pus la pândă. Şi când nenişorul nostru s-a arătat la Cunha, pur şi simplu l-am şters dintre vii</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ko se pierd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nteţi bine organizaţi</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Şi eu care credeam că Brazilia e o ţară liniştită</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Voi renunţa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încântat de noua funcţie. Căci Alteţa sa Serenisimă prinţul Malko Linge putea în sfârşit să se prezinte cu titlul şi cu numele lui adevărat. De obicei lucra sub alte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 retras în Statele Unite, Malko nu acceptase să lucreze pentru CIA” ca agent secret de lux decât dintr-un singur motiv: avea mare nevoie de bani ca să restaureze castelul familiei, situat la frontiera Ungariei cu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A – CENTRAL INTELLIGENCE AGENCY. L-a succedat în 1947 aşa numitei GIP. Până la începutul celui de al doilea război mondial, contraspionajul american era asigurat atât de serviciul de informaţii al armatei cât şi de FBI Dezastrul provocat de japonezi la Peart Harbor (7 dec. 1941) l-a determinat pe preşedintele Roosevelt să dea ţării sale un adevărat serviciu de informaţii. CIA a renăscut după terminarea conflictului din motive impuse de războiul re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de care se bucura în rândul serviciilor secrete se datora unor calităţi destul de rare. Mai întâi avea o memorie prodigioasă. După treizeci de ani era în stare să recunoască o siluetă zărită în treacăt. Această memorie îl ajuta să vorbească vreo douăsprezece limbi mai puţin răspândite precum turca, persana sau japoneza. Dar mai ales ştia să se folosească de creierul lui fiind în acelaşi timp un adevărat gentleman. Armele de foc îl dezgustau când nu era vorba de vânătoare, şi se servea de ele cât mai puţi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emeile, care cădeau în plasa ochilor lui aurii una după alta, îi salvaseră viaţ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viciile secrete americane, Alteţa sa Serenisimă era SAS; şi unii după alţii, colegii săi din lumea întreagă – inclusiv cei sovietici – adoptaseră în privinţa lui această poreclă, care îmbina respectul cu conc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onul de la Washington îl întrebase dacă acceptă să plece la Rio de Janeiro ca viceconsul al Statelor Unite – bineînţeles un post de acoperire – aproape că nici nu discutase preţul onorariului. Abia avusese timp să comande cărţile de vizită cu câteva dintre titlurile lui: mare voievod al voievodatului Serbiei, cavaler al Ordinului Suveran de Malta, cavaler de drept al Ordinului Vulturul Negru. Şi mai erau şi altele. Brazilienii n-ar fi înţeles nimic, dar în fine</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viceconsul îmbolnăvindu-se „din fericire”, în două zile Malko se prezentase la post. La aeroport se bucurase mult în sinea lui văzând că e primit de un ataşat al ambasadei. O schimbare faţă de obişnuitele mutre bune de spânzurat ale agenţilor prieteni sa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instalat foarte bine în rolul lui de diplomat fără să se preocupe de restul. Se simţea făcut pentru asta. Dar Larry Gallo gândea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AS – şi el i se adresa astfel, mai scurt – va trebui să te pui serios pe treabă. Prietenul nostru Frank îţi va rezum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strivi ţigara într-o scrumieră. Ai fi zis că e un conferenţia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ai fost trimis aici? Îl întrebă el puţin cam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u mai sunteţi stăpâni pe situaţie,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şi închipuie Washington-ul. O să vezi că n-ai să faci mai mult decât mine. Tipul ăsta e tare ca lemnul de jacaranda. Nu ştii de unde să-l 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dai câteva detalii,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 căldură, iar ochii îl usturau de sudoare. Şi se mai gândea şi la frumoasa Ruth. Ea se potrivea mai bine decât Frank cu ideea pe care şi-o făcuse despre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acela magneziu? Atac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zise Malko. Parcă un metal care se foloseşte la anumite ali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gneziul este un metal rar, nobil şi strategic. Fără el nu poţi să faci tunuri, blindaje, portavioane</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Durerea e că noi nu avem deloc magneziu pe teritoriul SUA, sau aproape deloc. Nouăzeci şi cinci la sută din nevoi le satisfacem prin import. Din India şi din Brazilia. În India ştii ce se întâmplă. Azi-mâine intră chinezii acolo, şi atunci adio magneziu. Sau s-ar mai putea ca unul dintre succesorii lui Nehru să ia hotărârea să nu ne mai vândă, în numele coexistenţei paşnice. Rămâne prin urmare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r părea că sunteţi bine plasaţi, îl întrerup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Tonul lui Frank era amar.) Ţara asta are o capacitate de absorbţie a dolarului pur şi simplu prodigioasă. Iar brazilienii nu prea ne au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magnez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ierdea răbdarea. La Washington i se spusese că misiunea asta va fi diferită de celelalte. Fără violenţă sau încăierări, în schimb se cerea multă diplomaţie. Detaliile urma să le afle la faţa locului. Numai că personajul lui Frank nu se prea potrivea cu imaginea unui diplomat</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ziul, continuă omul de la CIA, se găseşte la aproape trei mii de kilometri de aici, la nord de gura Amazonului, pe teritoriul Amapâ, un colţişor încântător unde ai putea putrezi de viu, aşa e de sănătos. Dar aici se găseşte cea mai mare grămadă de magneziu din lume: în jur de treizeci de milioane de tone, ceva mai mult de un miliard de dolari</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Şi e la suprafaţă; practic n-ai decât să*te apleci ş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e aflăm în Brazilia</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Că acest magneziu e brazilian, mai exact este proprietatea unui anume Alvaro Cunha. Aici se strică treaba. Până acum, Alvaro Cunha nu şi-a exploatat niciodată magneziul; este atât de bogat încât îl plictisea simplul efort de a discuta un contract. Posedă probabil două-trei milioane de hectare pe care creşte vite. Munceşte o singură zi pe an – atunci când le vinde. Dar are o fiică, Linda. Şi ea s-a hotărât să se mărite. Iar scumpul ei tătic vrea să-i dea o zestre demnă de reputaţia lui. De aceea catadicseşte să se ocupe de magneziu. Nu s-a dus să-l vadă şi nici măcar nu ştie cum arată, dar acum câteva luni a anunţat că vrea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ţi mai spun ce scandal a declanşat taica Alvaro. Lui puţin îi păsa, nu voia decât grămada enormă de dolari pentru micuţa Linda. Vindea magneziul cum ar fi vândut o vilă la periferie… Când s-a aflat toată povestea asta, au aterizat la Rio atâţia agenţi secreţi încât s-ar fi putut ţine un congres. Te scutesc de detaliul graţioaselor preliminarii. Pentru unii, plimbarea la Rio a fost ultima lor călătorie. Cu atât mai mult cu cât brazilienii s-au trezit şi ei. Când s-a aflat că bătrânul Cunha va „scoate la mezat” străinilor o bogăţie naţională, au scos un strigăt de indignare care mai ţine şi acum. S-a vorbit de 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ha, care nu se lăsa impresionat atât de uşor, a cumpărat un lot de mitraliere din Paraguay, a închiriat serviciile unui grup de caboclos” încadraţi de capangas – ucigaşi – şi a anunţat că va trage fără somaţie în toţi cei care vor pune piciorul pe pământurile lui, inclusiv în guvernatorul provinciei. Asta a calmat spiritele înfierbântate ale brazilienilor. Restul l-am făcut noi. Cu puţină persuasiune şi mulţi dolari, l-am convins pe bătrân, că noi suntem singurii cumpărători valabili şi că afurisiţii de chinezi îl vor plăti în tractoare</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Totul era OK. Aveam un contract de două sute de pagini unde totul, dar absolut totul, era prevăzut. Totul în afara unui lucru</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Malko cap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ătrânul nu va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a fel de grea ca aerul fierbinte. Apoi american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boclos – metişi (o.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otul a fost hotărât, bătrânul a început să ezite, să amâne semnarea, spunând în acelaşi timp că nu renunţă la afacere. Era gata să ne ţicnim când l-am auzit</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I s-a promis totul, chiar să-i construim pe cheltuiala noastră o cale ferată până la zăcământul lui să poată merge duminica să-l vadă</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Nimic. Tot ezită. Singura chestie pozitivă este că a cerut să semneze cu cineva trimis special de la Washington, ca să dea mai multă solemnitate afacerii. De aceea te-au trimis fuga fuguţa</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În plus, am impresia că nu-i prea place d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ăru deloc surprins de această ultimă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el, după câte înţeleg eu, asta e treaba unui ataşat comercial. Ce să fac eu aici? Nu cunosc nimic în materie de contracte</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nu zicea nimic. Frank săltă nepăsă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contract. Avem zece tipi pe care nu-i ţinem decât pentru asta. Îl învaţă pe de rost cu virgule cu tot. Noi însă avem nevoie de cineva destul de şiret ca să-l facă pe bătrân să semneze şi să-l împiedice să semneze cu alţii. Şi s-ar părea că pasărea asta rară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părea prea încântat că i se lua pâinea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bagă unii o şopârlă, continuă el. Ar fi prea simplu dacă guvernul american ar putea interveni direct. Dar brazilienii sunt susceptibili ca nişte fete bătrâne când e vorba de bogăţiile lor naturale. Ca să exploatăm blestematul ăsta de magneziu suntem obligaţi să înfiinţăm o societate falsă americano-braziliană, ca afacerea să iasă cu obrazul curat. Bineînţeles, brazilienii care vor face parte din ea sunt oamenii noştri</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Doar că nu numai noi ne-am gândit la asta. În acest moment sunt o duzină de societăţi la Rio care n-au alt scop decât să şterpelească afurisitul ăsta de magneziu. Şi află acum cine este cu adevărat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m descoperit una deosebit de dubioasă care, prin venezueleni, brazilieni şi olandezi, lucra în realitate pentru Germania de Est</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Înţelegi unde ar fi ajuns magneziul. Trebuie'să ne mai ferim şi de francezi. Sunt capabili să-l plaseze chinezilor, iar ăştia să-l folosească la bombele pe care le vor arunca apoi în capul nostru</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ampona fruntea de sudoare. Începea să înţeleagă. Ce intrigă 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trebă el, de ce să trimită un agent cu identitatea mea, şi de ce voi l-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priv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păi tocmai ţi-am explicat. Închipuie-ţi că falsul Malko Linge ar fi ajuns la prietenul nostru Cunha şi i-ar fi zis: „Eu sunt omul trimis de Washington ca să semnez contractul cu dumneata”. Ceea ce tocmai intenţiona să facă când l-am oprit noi</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Închipuie-ţi că printr-o minune, taica Cunha ar fi avut mare chef să dea autografe şi că şi-ar fi pus apostila pe contract. Închipuie-ţi că missi dominici” de la Washington, l-ar fi făcut să semneze cu o societate indicată de el şi care să nu fie a noastră, ci una a adversarilor noştri</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Închipuie-ţi că acest nefericit de Cunha, după ce semna, avea un accident stupid, cum ar fi o maşină care face explozie sau o grenadă la micul dejun</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Vezi tabloul. Adio magneziu! Lată de ce n-am lăsat dublurii timp să admire Brazilia. Şi bin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ădu aprob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evăr că Frank a avut dreptate să recurgă la această metodă destul de brutală. Miza este mult prea importantă. În fond, omul acela ştia la ce se expune uzurpându-ţi personalitatea</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zilienii ce-au spus de moartea lu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Frank. Deoarece cadavrul a dispărut aproape imediat. Lor le-au rămas actele. Însă fără cadavru, sunt prea leneşi ca să-şi dea multă osteneală. Bun, acum e rânduldumitale să intri în joc. Obiectivul: să-l faci pe bătrân să semneze. În acest scop foloseşti farmecul personal sau îl arzi cu feştila latălpi – rămân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îl tracasau pe Malko. Înregistrase toată convorbirea ca un magnetofon şi acum o reved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uaţi banii pentru această societate falsă? Întrebă el. Pentru că nu puteţi convinge Congresul să voteze nici măcar un dolar pentru o afacer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ssi dominici – trimisul stăpâni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s-a şterpelit din fondurile secrete între 43 şi 45 ca să se facă bomba atomică, fără a stârni Congresul şi opinia publică? Două miliarde de dolari! Aşa că, pentru magneziul nostru, nu e cazul să ne jenăm</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dar ai cumva idee pentru ce amicul dumitale Alvaro nu mai vrea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am cu toptanul, răspunse Frank. Nu-ţi rămâne decât să alegi. După aceea vei avea dureri de cap la fel ca mine. Primul motiv care îmi vine în minte: cineva i-a oferit mai mult ca noi. Posibil, dar puţin probabil. Variantă: vrea să obţină mai mult scoţându-ne din minţi. S-ar potrivi cu felul lui d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poteză. Brazilienii l-au ameninţat că-i iau gâtul dacă va semna contractul cu străinii. Ăsta ar fi lucrul cel mai rău care s-ar putea întâmpla. În cazul ăsta ar însemna că mai întâi ar trebui să punem la cale o micuţă lovitură de stat, ca să plasăm oameni de-ai noştri acolo unde trebuie înainte de a relua negocierile. Mă rog în fiecare zi să nu se fi întâmpl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mai putea să fi fost ameninţat de unii din concurenţii noştri</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În situaţia asta, trebuie aflat cine sunt şi lichidaţi. Luau cu mult mai uşor de realizat, fără să fie nevoie să declanşăm o revoluţie. Sau poate că pur şi simplu bătrânul s-a răzgândit şi nu vrea să spună de teamă că nu l-am crede şi l-am lichida în scop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 tot ce pot să-ţi spun. Toţi informatorii mei lucrează de zor. Încă n-am aflat nimic sigur. Sunt numai bănuieli. Te voi ţine la curent. Pot să-l lichidez pe Cunha în 24 de ore. Dar poate fi cea mai rea soluţie. Dumnezeu ştie ce ne mai aşteaptă după aceea. Fiindcă rămâne fata</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Altă figură şi ea. Care urmează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on Ritersdorf. Un german stabilit în Brazilia de multă vreme. Se ocupă de afaceri imobiliare. Fără nici o legătură politică în aparenţă. Are aerul că trăieşte în afara istoriei. Poate puţin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nk era un adevărat fişier. Malko mai avea o întrebare importantă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în anturajul lui Cunha? Frank luă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Îl cheamă Gustavo Orico. Este secretarul particular al lui Alvaro Cunha. L-am dat atâţia dolari încât ar putea să cumpere singur blestematul ăsta de zăcământ. Numai că, de câteva zile, am impresia că mă duce cu preşul. De două ori mi-a dat plasă şi n-am primit nici un telefon de la el. În mod normal, ne întâlneam miercurea şi sâmbăta, pe la şapte, la barul hotelului Excels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ntrerup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m vorbit cu el la telefon. Era foarte excitat. Mi-a spus că mă sunase pentru că are ceva foarte important să-mi spună. Din nenorocire, se găsea acasă la Cunha. Probabil că bătrânul a intrat în încăpere şi a trebuit să închidă brusc.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Frank îşi ronţăi un vârf de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angajat? Întrebă Malko. Americanul îi aruncă o privire cruc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rios. În fine, dacă te interesează asta, Ruth mi l-a adus. E unul din foştii ei amanţi. Fata e utilă, continuă el serios. Cunoaşte mulţi oameni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 acest Orico?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t ca un şarpe. De asta nici nu-mi fac prea multe griji în privinţa lui. Nu iese aproape niciodată din vilă, ar putea să te taie cu cuţitul fâşiuţe mai înainte de a-ţi da seama şi are tot timpul puşcoci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ă spere că Orico va reveni pe linia de plutire. Malko îşi notă numărul de telefon de la vila lui Alvaro Cu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Îl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 Copacabana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oraşul ăsta afurisit, acolo e cel mai puţin nasol. Şi măcar are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Gunder se ridică. Făcu un mic gest cu mâna în semn de rămas bun şi închise uşor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dur şi fără scrupule, suspină consilierul, dar foart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şi de ast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omului de la CIA îl şocă puţin. Şi el fusese amestecat în poveşti urâte, dar niciodată nu putuse să pună la cale o crimă cu sânge rece sau să aibă în vedere nişte calcule atât de lipsite de omenie ca cele ale lui Frank. Totuşi trebuia să recunoască că americanul îşi cunoştea bine meseria şi putea fi un aliat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razilianul înarmat până în dinţi pe care mi l-aţi prezentat? Îl întrebă el p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hor José Carala. Unul din prietenii noştri buni. Şi e sincer. Mâine va avea loc în Senat o dezbatere în privinţa concesiilor date societăţilor străine. Carala trebuie să împiedice votarea unui proiect. Va ti ceva agitaţie. Ar trebui să dai o raită pe acolo. Paşaportul diplomatic pe care îl ai îţi va permite să intri cu uşurinţă. Dar să-i telefonezi lui Alvaro Cunha di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mâna cu Larry Gallo şi porni spre uşă. Acesta îl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hevrolet a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i atent la staţ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placă cu CD. Consilierul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le pasă. Cruzeiro a ajuns să valoreze atât de puţin încât preţul unei amenzi este în jur de o treime din valoarea unei fise de telefon. Aşa că poliţiştii au găsit un mijloc foarte simplu ca să-i descurajeze pe contravenienţi: le dezumflă roţile de la maşină</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laca CD, nici măcar nu ştiu ce înseamnă. De la ultima revoluţie, puterea e în mâinile militarilor şi soldaţii au luat locul agenţilor de circulaţie. Săptămâna trecută, în faţa Camerei, au dezumflat roţile de la maşina preşedintelui Adunării Naţionale! Era gata să asistăm la a doua revoluţie</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Îţi urez totu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volan, Malko nu se gândea decât la un singur lucru: să găsească o oază de răcoare şi să se destindă puţin. Era timpul să ajungă la intilnirea cu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un plan al oraşului ca să nu fie nevoit să-şi ia şofer. Rio se întindea pe malul oceanului. Dar circulaţia se dovedea pur şi simplu delirantă. Nu era de mirare că asigurarea nu exista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porni uşor de lângă trotuar şi se îndreptă spre Copacabana pe Avenida Auguste Severo. La o sută de metri în spatele lui demară imediat un mic Volkswagen verde cu patru oameni la bord. Chevrolet-ul putea 'fi urmărit cu uşurinţă: la Rio circulau sute de maşini Volkswagen</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ăsi destul de uşor apartamentul în care locuia Ruth Castella, pe strada Figuerido, foarte aproape de hotelul lui. Parcă maşina şi luă ascensorul până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chiar Ruth. Tânăra îşi schimbase rochia de la cocktail cu un fel de pareo ce i se mula şi mai strâns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 îl intâmpină ea veselă. Intră. Nu te prezint. Vei vedea mai târziu. Dar acum trebuie să te fac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upă un duş reconfortant, Malko îşi făcu apariţia îmbrăcat într-un pareo. Apartamentul era mic, dar plăcut. Câteva divane, un televizor aşezat direct pe podea şi mulţi tineri. Toţi în pareo sau pantaloni de pânză. Într-un colţ, Malko îl recunoscu pe Bob Jaguari, bând un rom alb dintr-un pahar mare de sticlă. Erau în total vreo 12 persoane, fete şi băieţi, care beau şi flecăreau. Ruth îi aduse o farfurie fumegândă şi o lingur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şi promisa fejouade, zise ea. Împreună cu cond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sticluţă cu ulei în care pluteau bucăţele mici de ardei. Probabil că tânăra deja băuse, căci ochii ei mari şi căprui străluceau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urnă din belşug ardei peste fasole. Ruth se uită la el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ânci tot ce ai în farfurie, va trebui să-ţi găsim imedia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din ce în ce mai mult impresia că nu ar fi fost nevoie să o caute prea departe. Îi era foame şi începu să mănânce. Prima înghiţitură fu gata să o scuipe jos: parcă era foc lichid. Dar hotărî să nu se facă de ruşine în faţa fetei. Numai că o dată cu conţinutul farfuriei dădu gata şi o sticlă întreagă de vin roşu, foarte dulce ş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mânca alături de el aşezată pe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rio Tamb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măcar nu şti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apropie de pick-up şi puse un disc. Era o samba îndrăcită. Ca la o comandă, Ruth începu să se legene pe loc. Un băiat cu pantaloni de pânză sări în picioare şi începu să danseze în faţa ei. Un fior electric parcurse instantaneu asistenţa. Niciodată nu mai simţise Malko o atmosferă atât de erotică. Nu putea să-şi ia ochii de la Ruth. Avea dansul în sânge, ca toţi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prăbuşi în cele din urmă lângă el, la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ua la dans. Îţi place? Zise ea sprijinindu-se de el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Jaguari îşi părăsi colţul şi îi făcu un semn. Ea se ridică şi se duse la el. Urmă o discuţie însufleţită. Bărbatul lăsa impresia că ar vrea să o ia cu el. Până la urmă plecă fără să-şi ia rămas bun şi Ruth se întoarse lângă Malko. Ceilalţi continuau să bea şi să râdă. Malko se uită la ea cu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şi îşi apropie gura de urechea lui. Trupul ei mirosea a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meu sau viceconsulul?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uzele tinerei îi atinseră uşor gura. Malko avu senzaţia că intră în contact cu un cablu de înaltă tensiune. Fata asta avea 220 de volţi. Abia se stăpâni să nu o ia în braţe. Căci gestul ar fi însemnat lipsă de ţinută din partea unui membru al corpului diplomatic. Malko regăsea aici Brazilia pe care o visas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vea nevoie de mine,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treabă. De aceea era preocupat. Nu-i place să facă treabă. Trebuie să iasă în larg după o încărcătură de cravate de mătase ce îi va fi aruncată de pe un c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jeito. '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e să se descurce, aresistem, sistemul D. Bob nu suferă să stea în birou şi să vândă maşini. În schimb îi place vasul, aşa că se descurcă cu el. Şi pe urmă joacă foarte bine poker şi ştie să prindă peşt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un mâna pe 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ţi vameşii din Rio poartă cravate de mătase</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Numai că dacă mă duceam cu el riscurile erau mai mici. Când întâlneam un vas al vămii, ne suiam pe punte şi făceam pe îndrăgostiţii</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culcă cu mine din când în când. Îmi place tare mult. O mulţime de fete din Rio ar vrea să fie în locul meu. Face foarte bine dragoste şi are, în fine, are</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 asta că mă ex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zu pe gânduri. Contrabanda putea duce la orice. Dar Ruth nu-l lăsă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şină domnule vice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scăldăm la Barra din Ti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le explică tuturor ideea ei. Toţi ajunseră în stradă cât ai clipi din ochi. Ruth urcă în Chevrolet, ceilalţi în maşinile priet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pe unde s-o iei, îi zise ea lui Malko. Apoi alunecă spre el şi îşi lăsă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top, Ruth se lipi strâns de el şi îl sărută uşor, fără să spună o vorbă. După aceea îşi lăsă mâna lungă şi brună să se odihnească pe coa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o jumătate de oră. Malko, atent la drumul necunoscut şi captivat de prezenţa fetei, nu remarcă Volkswagen-ul verde care îl urmărea la o sută de metri în spate. Nici Ruth nu întoarse ca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un drum desfundat şi pustiu, care urma malul apei. Malko zări o tablă indicatoare în lumina farurilor: Praia dos Bandeir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Ruth. Opreşte maşina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şi stinse farurile. Ceilalţi încă nu se vedeau. Volkswagen-ul se oprise ceva mai încolo,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lerga deja pe nisip. Malko venea în urma ei, stingherit de pareo. Luna lumina ca în plină zi. Când se văzu prinsă din urmă, tânăra femeie se aruncă în braţele lui şi se rostogoliră amândo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desfăcu pareo cu un gest grăbit. Nu purta nimic pe dedesubt. Avea o piele arămie şi netedă, dar Malko nu avu timp să o admire. Tânăra se lipi de el şi îl sărută, înfundându-i umerii în nisip. Apoi rămase aşa, culcată peste el. Plaja era pustie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alergă până la apă. Era caldă! Aproape 27 de grade. Malko plonja cu mare plăcere. Ruth înota în faţa lui ca o anghilă. Se jucară un moment print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pe plajă, Ruth luă cele două bucăţi de stofă şi le întinse pe nisip, lângă un boschet. Apoi se lungi pe ele cu un suspin de satisfacţie. Deşi era noapte, Malko vedea perfect contururile corpului. Ruth se li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bine de făcut dragoste, şopti ea sărutându-l. În felul ăsta nu mă vezi că sun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mângâia, Malko îşi zise că ar fi fost o greşeală să aibă complexe: corpul ei putea să stârnească dorinţa multor albi. Ruth suspina uşor, strângându-l de umeri cu amândouă mâinile. Puţin câte puţin, nisipul aproape alb lua forma trupurilor lor. Tânăra se răsuci brusc sub el, apoi începu pur şi simplu să toarcă. Malko, cu mintea încă înceţoşată, se întreba cum puteau oamenii din această ţară să se gândească la altceva decât la ceea ce făcea el acum</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Întrebă el fără convingere.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la fel ca noi. Toată lumea ştie ce înseamnă întâlnire la Tijuca</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Uneori vezi aici bărbaţi singuri dând târcoale noaptea maşinilor oprite de-a lungul apei. Sunt soţi g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in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sipul? Este foarte greu să-ţi scoţi hainele, meu bom'1. Eu nu sunt măritată, aşa că pot să fac ce vreau, dar ceilalţi</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u nisipul. Malko îl simţea lipit pe tot corpul. Se ridică, o trase după el pe Ruth, apoi alergară spre apă şi se aruncar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apă foarte romantic, purtând-o în braţe pe Ruth. Dar fu gata să o scape jos: venind pe plajă, patru siluete negre se îndrepta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urmură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Malko. În nici un caz nişte hoinari neprihăniţi. Ceva îi spunea că acei patru oameni nu-i voiau binele. Acum se blestema că se lăsase dus pe această plajă pustie. Aruncă o privire spre Ruth. Tânăra femeie privea încremenită la cele patru umbre. Maşina era în spatele lor. Necunoscuţii înaintau încet, siguri de ei, |egănându-şi braţele. Nu li se puteau vedea feţele, se găseau încă prea departe. Malko strânse din buze fără să spună nimic. Tare secretă mai fusese ţinută venirea lui! De parcă s-ar fi plimbat pe piept cu inscripţia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nu mai aveau până la ei decât vre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care-ţi poartă sâmbetele? Întrebă Ruth. Îştia nu sunt soţi g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Malko cu prudenţă. Tânăra negresă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rebuie să cazi în mâna lor. La noi oamenii sunt cruzi, la maşina şi fugi. Eu mă duc spre ei, apoi am să încerc să-i atrag după mine. O voi lua la fugă spre satul Ti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ea scuturând din cap. Sunt reprezentanta Braziliei la proba de fond</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nu mai erau acum decât la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opti Ruth, după aceea va fi prea târziu. Du-te după ajutor la Rio. Te aştept ascunsă pe plajă la Tijuca. Claxonezi de trei ori.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orni rapid spre cei patru necunoscuţi. Malko nu ezită decât o fracţiune de secundă. O rupse la fugă aşa cum era, gol din cap până în picioare. După douăzeci de metri întoarse capul: tânăra femeie era aproape faţă în faţă cu ei. Probabil că îş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u bom – dragul meu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şină nu mai erau decât douăzeci de metri. În spatele său se auzi un ţipăt. Doi dintre necunoscuţi o porneau în urmărirea lui. O întrezări şi pe Ruth ţâşnind ca o săgeată de-a lungul plajei, cu ceilalţi doi pe urmele ei. Ai fi zis că e o adevărată ga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în braziliană. Cu un ultim efort, Malko se aruncă spre portieră. Un obiect îi şuieră pe la ureche şi ricoşa din caroserie: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zece secunde ca să se aşeze la volan şi să pornească motorul. Urlând din toate cauciucurile, Chevroletul o porni cu vitez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mura de frig şi de enervare. Urmăritorii rămăseseră pe marginea drumului. Zări trei siluete pe plajă. Ruth părea că se distanţase de cei care o urmăreau. Alerga cu paşi mari şi supli. Dacă trăgeau în ea era pierdută</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se concentra asupra drumului. Se blestema că o părăsise astfel pe Ruth. De nu i s-ar întâmpla ceva. Conduse nebuneşte până la Copa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opri în faţa hotelului îşi dădu seama că nu avea nimic pe el. Hainele rămăseseră acasă la Ruth şi pareo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vu o tresărire când îl văzu pe acest domn gol puşcă ţâşnind afară din maşină. Dar nu avu timp să-l oprească. Malko merse demn până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heia de la 17, ceru el scurt. Am fost atacat de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dădu cheia, mut de uimire. În hol se stârni rumoare, dar Malko trecu nepăsător. Ajunse la ascensorul care tocmai cobora. Uşa se deschise şi apărură trei brazilienc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ădu politicos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raziliancă scoase un strigăt ascuţit şi o luă la fugă. Celelalte două rămaseră pe loc, dar ţipătul lor se auzi până la bloc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abana Palace, care nu avea nimic dintr-un hotel de lux, pierduse trei cliente. În realitate era un hotel vechi, construit în 1930, singurul lui avantaj fiind că era aşezat cu faţa spre micul golf Copacabana. Camera lui Malko avea mobile vechi, baia răspândea un miros infect şi instalaţia pentru aer condiţionat funcţiona cu intermitenţă. Dar, aşa cum era, n-ai fi putut găsi nimic mai bun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nu scoase o vorbă, dar îşi întoarse pudic privirea în altă parte. Malko alese unul din costumele lui de alpaca şi în cinci minute era îmbrăcat. Apoi desfăcu fundul dublu al valijoarei Samsonite fără care nu pleca niciodată în misiune: era asigurarea lui pe viaţă. Scoase din ea un pistol lung şi negru, foarte plat: o armă fabricată special de CIA. Pistolul era perfect silenţios, fără să fie nevoie să i se adauge vreuh dispozitiv special. Serviciul tehnic al Agenţiei muncise pe brinci luni de zile până când îl pusese la punct. El era destinat numai câtorva agenţi de mare încredere. CIA trăia cu frica în sân ca nu cumva unul din aceste pistoale să cadă în mâna borfaşilor. Deja, teroriştii evrei din Irgoun îşi procuraseră câteva şi le folosiseră împotriva englezilor în Palestina</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se arma la centură şi luă două încărcătoare de schimb. În minte avea tot timpul imaginea acelei siluete zvelte alergând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şi ceru numărul personal al lui Frank Gunder. Avu norocul să-i răspun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alko la telefon. Am nevoie de tine. Sunt la hotel. În cinci minute trec să te ia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e aştept afară., Frank se grăbi să închidă. Vocea lui fusese calmă. Nu pusese nici o întrebare. Era un bun profesionist. Malko evită să ia ascensorul ca să câştige timp. Traversă holul urmat de o rumoare confuză, deşi ţinuta lui se ameliorase radical. Frank locuia ceva mai încolo, pe Avenida Nostra Senhora de Copa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nu opri decât o secundă. Americanul aştepta pe margine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aşezându-se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puţin ironic. Malko îi explică toată întâmplarea. Celălalt ascult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le-ai scăpat, zise el. Dacă erau brazilieni, aşa cum am impresia, cred că ai fi încurcat-o</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elimine, dar şi să ne sperie. Să sperăm că frumoasa Ruth n-a căzut în mâinile lor. Bine făcută cum e</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uncă o privire piezişă, dar fu mai departe atent pe unde conducea maşina. Tocmai intra pe serpentinele de pe Avenida Niemeyer, care purta numele unui arhitect din Br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a? Întrebă el când drumul redeven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ăcu Frank cu un ton calm. Dar n-am făcut-o numai de plăcere. Ruth e ambiţioasă. Nu din întâmplare o fată ca ea lucrează într-o ambasadă. Dar n-am putut să aflu mare lucru. E mută ca un peşte. O plătesc când îmi aduce informaţi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e. Cine pe cine va răsturna. Adevăratele alianţe. Intenţia mea este să o ţin în rezervă. E frumoasă şi poate că într-o zi o va dori un tip influent</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expunea ideile pe îndelete. Într-un fel, lui Malko îi părea bine că e cu el. Era un profesionist rece şi cinic, dar redutabil pentru adversari. Când se culcase cu Ruth, probabil că nu se gândise serios decât la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intră pe ultima linie dreaptă care duce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oase de la subsuoară un Smith &amp; Wesson cu ţeava lungă şi îl încarcă. Apoi îl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m în maşină, riscăm să ne facă frigare, remarcă americanul. Poate că tipii aceia ne aşteaptă. Claxonează şi lasă farurile aprinse ca micuţa să vadă maşina</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Noi vom fi ceva mai departe. Pentru orice eventualitate</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întocmai. După ce trecu de primele case din sat, opri brusc şi claxona de trei ori. Apoi săriră amândoi din maşină. Alergară până la un boschet de pe marginea drumului şi se ghemuiră la douăzeci de metri unul de altul. Chevroletul era perfec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ul valurilor acoperea micile zgomote ale nopţii. Plaja era în continuare la fel de pustie. Inima lui Malko bătea cu putere. El nu era nepăsător ca Frank şi ştia cât de cruzi pot fi oamenii</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Dacă Ruth nu răspundea, ăsta era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eja rece, şopti el. Ne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umeri, dar îl urmă pe Malko când acesta se ridică. Poate că era o prostie să facă pe eroul pentru o fată pe care o cunoscuse numai de două ore, dar Malko îşi amintea că strămoşii lui ştiuseră uneori să moară pentru onoarea unei doamne. E greu să te descotoroseşti de ata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plajă cu armele în mână. Nisipul le scârţâi sub picioare. Bărcile, în spatele cărora se puteau ascunde adversarii lor, formau nişte pete întunecate. Luna era la fel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proape că se împiedică de fată. Îl chemă pe Malko cu un fluierat discret. Ruth zăcea întinsă pe burtă, cu faţa în nisip. Malko se lăsă în genunchi lângă ea. O apucă de umăr vrând să o întoarcă pe spate. Mâna îi alunecă însă pe un lichid vâscos: s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Întrebă Frank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pe vine, cu arma în mână, americanul supraveghea plaja şi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era rece şi nu mişca. Malko îşi strecură mâna sub ea. Inima îi băt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Malko. Dar probabil că e grav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fu deloc uşor să o salte pe umăr. Tânăra femeie era foarte grea. Se îndreptară spre maşină, Frank încheind retragerea.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ntinse pe bancheta din spate. Negresa primise o lovitură violentă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recu la volan şi porniră cu toată viteza spre Rio. După un moment, Ruth mişcă uşor, deschise ochii şi îi zâmbi imediat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Şopti ea, că te vei întoarce să mă iei</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Nu m-au prins. Dar unul a aruncat cu ceva. Am putut să mă târăsc în întuneric şi nu m-au văzut. Apoi nu-mi mai amintesc. Mă doare capul</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fără incidente în Copacabana şi opriră în faţa apartamentului lui Frank. Malko o înveli de bine de rău pe Ruth cu haina lui şi amândoi o scoaseră din maşină. Dar în momentul acela, în spatele lui Malko se auzi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Zise vocea în braz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Erau înconjuraţi de trei soldaţi cu pistoalele-mitralieră la şold. O patrulă a poliţ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razilienii, ceilalţi ar fi folosit arme de foc. _ par cum m-au identificat atit de repede? ^ _ Nu ştiu. Poate că au pe cineva la noi. Sau vreun şmecheraş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a remarcat că au sosit doi Malko Linge</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lăti cinci sute de cruzeiros şi urcară amândoi în maşină. Malko şi Frank ieşiră la nouă dimineaţa de la comisariatul central Americanul îi arătă lui Malko teancul mare de bancnote pe care îl din Rio. Malko era furios la culme. Nici că se putea o intrare în scenă aV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retă! Fusese nevoie de intervenţia personală a _ De la devalorizare, zise el, nu mai există monede. Iar bancnota ambasadorului, trezit în plină noapte, şi a guvernatorului statului cea mai mare, cincizeci de cruzeiros, nu valorează mai mult de un Guanabara ca să fie eliberaţi repede. Brazilienii credeau că e vorba de dolar şi jumătate! Aici preţurile se schimbă în fiecare săptămână. O afacere dubioasă de moravuri şi sperau că au în sfârşit o poveste Malko îl lăsă la el acasă. Stabiliseră să se întâlnească mai târziu ca bună de servit ziarelor: doi diplomaţi găsiţi la Copacabana cu o fată sa ia dejunul la yacht-club. Portarul de la Copacabana îi dădu cheia goalâ”şi drogată! Phvindu-l cu un aer ciudat. Probabil că auzise de apariţia lui şocantă în cele din urmă, guvernatorul în persoană semnase ordinul de din ajun. Malko ajunse la el în cameră şi se prăbuşi pe pat. Oricum, tot punere în libertate, după o convorbire telefonică furtunoasă cu Frank. Nu avea nimic de făcut înainte de ora unsprezece. Lumea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 intervenit chiar guvernatorul în favoarea scoală devreme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Îl întrebă Malko la ieşirea din comisariat. Se trezi la ora zece şi ceru imediat numărul lui Alvaro 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interes, făcu americanul. Anul trecut, înainte de Carnaval, După un lung moment, o voce posacă îi răspunse în braziliană. Malko a declanşat o mare campanie care viza debarasarea oraşului de îşi spuse numele şi ceru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 Rezultatele au fost formidabile. Într-o săptămână nu a mai – Momento, făcu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un cerşetor. Şi pentru motive temeinice, căci îi aruncase cu Malko aşteptă cu receptorul la ureche vreme de cinci minute. In grămada în ocean! Dar a avut ghinion. Unul din băieţii mei a filmat sfârşit, vocea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cu o cameră video. Filmul e la ambasadă, la loc sigur. Aşa că – Senhor Cunha vă va primi mâine la orele două, zise celălalt, în momentul ăsta, când nu prea e în relaţii bune cu guvernu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referă să ştie că filmul rămâne acolo unde este. Haide, Promiţător ca ospitalitate! Malko o sună apoi pe Ruth. Dormea, vino să bem o cafezinho. Infirmiera care avea grijă de ea îl sfătui să telefoneze din nou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tr-o mică cafenea. După examinarea de la sfârşitul după-amiezii. Spital, Ruth fusese transportată acasă. Avea o plagă a pielii de la în faţa ostilităţii evenimentelor, Malko luă un prosop, coborî, ceafă. Malko înghiţi cu plăcere cafeaua fierbinte. Ziua se anunţa caldă, traversă strada şi se duse, în mod democratic, să se întind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vado se detaşa pe cerul imaculat. Zeci de autobuze treceau dej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ensurile, încărcate cu muncitori şi funcţionari. Oceanul rostogolea valuri mari şi temperatura era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treia cafezinho Malko simţi că trăieşte din nou. Cu cea din California în plină vară. Iar la New York,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ia să mă omoare noaptea trecută? Întrebă el. Dârdâiai de frig. În jurul lui Malko, zeci de zmee pictate în culori vesele Frank săltă din umeri. Pluteau în aer. Ele constituiau unul din produsele micii, industri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eni. Simplă intimidare. În cazul ăsta au fost mai Rio. Erau vândute turiştilor pentru un dolar, dar cariocas spuneau că nu consimţeau să zboare decât spre cerul din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apă. Înotul îl ajuta să reflecteze. Numai misium liniştită nu se putea numi asta! De la sosirea lui avuseseră loc cel puţi, un omor şi două tentative. Toate în 48 de ore. Aici nu era nevoie de u diplomat, ci de un batalion de puşcaşi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înţeleagă de ce fusese trimis în Brazilia. În realitate Frank plutea în necunoscut. Nimeni nu ştia de ce bătrânul brazilia refuza să semneze şi cine îl împiedica. Asta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era Ruth. Ea părea să cunoască pe toată lumea şi Malkt simţea că tânăra ar fi putut să-l ajute în mo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aldă, Malko se întoarse la hotel, unde găsi un mese din partea prinţului de Falkenhausen care confirma înţelegerea de; cina împreună. O surpriză plăcută. El cel puţin era în afara aces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bine în cameră că sună telefonul. Era Frank Gu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corvoadă, dragul meu Malko, îl anunţă el sarcastic Ambasadorul ţine neapărat să pleci la Brasilia ca să asişti la intervenţia prietenului nostru, senatorul José Carala. Şi eu trebuie şi te însoţesc. Plecarea peste un sfert de oră din faţa hotelului. Vom lăsa maşina la ambasadă. Aeroportul e chia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brăcă un costum impecabil din alpaca de culoarea antracitului, Malko coborî. Frank îi spusese că era indispensabil, brazilienii fiind foarte susceptibili în privinţa asta. Nu voiau să se spună că Brazilia e o ţară tropicală. Chiar şi cu 55 de grade la umbră şi c umiditate d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osi imediat. Americanul ştia cum să facă să pară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 Îl întrebă e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să merg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ăcu Frank, aici aproape toată lumea e înarmată. E ceva de rutină. Necazul e ca atunci când ai o armă, îţi vine chef să te foloseşt de ea</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maşina în parcarea rezervată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 Santos-Dumont este chiar în partea cealaltă a bulevardului. Cursele spre Brasilia pleacă din oră în oră. Încă o şmecherie a brazilienilor. Guvernul a ţinut să transfere administraţia federală la Brasilia. Dar cum nimeni nu vrea să rămână acolo, companiile aeriene fac afaceri de milioane. Îţi închipui, după Rio, să te trezeşti în plină junglă, la mii de kilometri, fără nimic</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Malko vedea un aeroport în pl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devărat. După cinci minute de mers pe jos se aflau în holul de plecare. Avioanele decolau deasupra oceanului. Urcară într-un Convair vechi al companiei Cruzeiro do Sul şi aparatul decola imediat. Luând înălţime, avionul aproape că atinse Căpăţina de Zahă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r descurca pe timp de ceaţă?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când rugăciuni, zise flegmatic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limatizare, cabina mai era echipată cu mici ventilatoare orientabile, pentru fiecare scaun, care agitau un aer fierbinte şi lipicios. Avionul zbura deasupra unui ţinut superb şi pustiu. Râuri ferecate în trecători abrupte din stânci roşiatice, câteva sate cocoţate pe piscuri şi peste tot pădurea tropicală. Cu faţa lipită de hublou, Malko privea, această ţară imensă care nu era încă decât un pustiu. Pe autostrada Rio-Brasilia, maşinile rare semănau cu nişt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ură o oră şi jumătate. În sfârşit apăru şi Brasilia: un pâlc de clădiri futuriste, împrăştiate pe alei imense, în mijlocul unui luminiş al junglei tropicale. Deloc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cât 70 de mii de locuitori, zise Frank. Dintre care cincizeci de mii de înfometaţi care au venit pentru construirea oraşului şi n-au mai putut pleca niciodată</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taxiul o jumătate de oră pe o alee pustie până să ajungă la Senat. Legitimaţia lor de diplomaţi îi ajută să treacă de toate bar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ătâna de Zahăr – în portugheză Păo de Agucar, relief granitic, la intrarea în micul golf Guanabara, 395 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senatului erau pline, dar spectatorii erau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amândoi confortabil şi priviră. Şedinţa tocmai începuse. Preşedintele anunţa interpelările. Când pronunţă numele lui Carala se auziră urle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omul nostru, îi şopt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la, suit pe o bancă, agita pumnul către cei care îl huiduiau. În jurul lui, o mână de oameni cu feţe sălbatice aruncau priviri ameninţătoare spre advers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noastră nu e chiar gratuita, continuă Frank cu glas scăzut Carala ştie multe lucruri. Până acum n-a vrut să se compromită, dar i-a promis consilierului că îţi va spune to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Pentru că după ce-ţi termini misiunea, vei pleca de aici şi nu ve fi tentat să foloseşti ce ştii împotriva lui</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Atenţi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strigă numele lui Carala. Micul şi clocotitorul brazilian s$ ridică de pe bancă. Dar imediat, din cealaltă parte a sălii, un colos purtând pe cap o pălărie de pai, îşi croi drum prin mulţimea colegilor şi înainta până la tribună, urmat de vreo 12 inşi. Apucă microfonul cu c mână mare cât o labă de urs şi începu să urle invective la adresa lui Ca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nse din zbor căo imundo, bandeirante, americano şi alte drăgălăşenii. Apucatul vorbi aproape zece minute. Un ropot de aplauze acoperi sfârşitul discursului său. Frank ascult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cu scântei, îi zise el lui Malko. Individul ăsta îl acuză pe amicul nostru că s-a vândut străinătăţii şi că a scos ţara la mezat</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mai strigă încă o frază lungă şi aşteptă sprijinit d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sé Carala urcă la tribună în faţa mea, îi închid pliscul cu un glonţ,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ţâşni încă un strigă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mă! Urlă Ca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oamenii lui, micul senator se îndrepta spre tribună. În sală se făcu o tăcere mormântală. Carala se opri la cinci metri de colos. Gărzile lui de corp se dădură la o parte cu mâinile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la scuipă jos, spre adversarul lui. Apoi scoase Coltul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nu scuipă, dar trase încet de la centură un pistol mare nichelat şi îl înc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ala se auzi o serie de clinchete metalice: senatorii se pregăteau pentru discuţie. Auzind acest zgomot, puteai trage concluzia că mulţi senatori preferau faptele în loc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câteva clipe faţă în faţă. Apoi, Cruz, colosul,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doi va dispărea din această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trase primul. Puşcociul lui mare bubui ca un tun. Glonţul îl atinse uşor pe Carala şi intră direct în pieptul unui uşier. Dintr-o singură mişcare, jumătate din sală se aruncă la pământ, inclusiv ziariştiiColtul trase de patru ori. Lovit la umăr, colosul se dădu trei metr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 încă putere să ochească. Şi acest glonţ îl izbi pe Carala direct în frunte. Capul micului brazilian păru că se dezintegrează. La zece metri în jurul lui, adversarii şi partizanii fură împroşcaţi cu rămăşiţe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Carala scăpă Coltul din mână şi căzu 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pleticindu-se, colosul ridică din nou arma, trase de două ori în tavan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 los Estados Unidos do B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sală se ridică ca un singur om şi aplaud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uşieri duseră de acolo corpul lui José Carala. Gigantul părăsi tribuna susţinut de prieteni. Adunarea se termină într-un tumult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orbim cu el înainte de şedinţă, zise Malko suspinând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ca întotdeaun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l-a stârnit pe săritul ăsta, mormăi americanul. N-am auzit niciodată de el</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ră şi ei mulţimii care ieşea. Aproape că se loviră de Alfonso Crandao, avocatul brazilian pe care Malko îl întâlnise deja la cocktail-ul de la ambasadă. Avocatul îi salută politicos, dar nu păru dornic să intre în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niciodată clientul lui nu-i vorbeşte de chestia asta cu magneziul, bombăni Frank. Nu cred o iotă. El a pregătit contractele. Dar vrea să rămână în afara afacerii, din cauza prietenilor lui brazilieni. Ar fi acuzat că face jocul străinătăţii. Fiind şi avocatul guvernului şi vrând să facă o carieră politică, sigur că treaba asta l-ar stingheri</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iluetă neagră şi subţiratică, se pierdu în mulţime. Hotărât lucru, povesiea asta devenea delirantă. Era pentru prima dată când vedea parlamentari tranşând dezacordurile dintre ei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ate probabilităţile, acest fapt nu se petrecea pentru prima oară în Brazilia. În sfârşit, o ţară unde meseria de senator nu era un fleac. Dacă aceste obiceiuri ar fi fost valabile şi la Washington, cu siguranţă că vestita capitală americană ar fi câştigat în pitoresc. Oricum, acest magneziu era probabil foarte important. Malko învăţasţ din experienţă că oamenii nu se omoară niciodată între ei degeaba mai ales când sunt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nerăbdător să se întâlnească cu Alvaro Cunha, omu care stătea la baza întregi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fu la fel de monoton. Taxiul lor nu întâln decât două maşini. Brasilia părea una din acele cetăţi maya părăsite dintr-un motiv necunoscut. Nu era de mirare că diplomaţii preferai oraşul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târzia. Înţepeniră aşteptând aproape o oră. Aerogara nu avea decât nişte clădiri din lemn demne de un târguşor din mattc grosso. Iar în sezonul ploilor se transforma într-o mlaştină. Nu existai credite pentru asf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avionul lor. Malko zări cu uşurare luminile din Ric şi Corcovado luminat. În oraşul acesta avea cel puţin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nţul de Licht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nicul meu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ul nostru comun Schwartz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iclă de Moet şi Chandon era goală. Kurt von Falkenhausen se sculă să ia alta din frigider şi o aduse ţinând-o cu mare grijă: şampania franţuzească costa enorm în Brazilia. Malko ar fi preferat vodca, dar vecinul lui nu mai avea. Kurt o comanda discret la Moscova şi îi parvenea prin compania Scadinavian, singura linie aeriană care includea pe aceeaşi rută Moscova şi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erau decât ei doi în vila lui Kurt din cartierul Leblon, cartierul rezidenţial din Rio. Şi de asemenea servitorul brazilian, un omuleţ negru de tot, extraordinar de devotat de când Kurt îl scăpase de satul lui din nord-est, unde se hrănea numai cu c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zise Kurt întâmpinându-l pe Malko, îmi voi oferi o bucurie destul de rară într-o ţară de sălbatici: să beau pe săturate un alcool de bună calitate în compania unui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greea acest proiect. Sub braţ adusese, făcut sul, planul castelului său de care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i înduioşătoare, Kurt îl ajută să-şi întindă documentul pe masă. Apoi îl contemplă îndelung şi mângâie hârtia de parcă ar fi fost un zid din piet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tr-o zi voi avea bucuria să fiu oaspetele tău, zi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ul toast. Apoi vorbiră de podeaua din marchetărie. Malko o înlocuia în fiecare încăpere, procurându-şi podele vechi scoase la vânzare în urma demolărilor. Din nefericire, acestea costau enorm. Ar fi trebuit să mai lucreze încă zece ani pentru CIA ca să-şi termine complet castelul. Totuşi cheltuia fără remuşcări tot ce câştiga pe lambriuri, acoperiş şi pe uşile lui vechi. Chiar dacă nu ar fi apucat să se bucure de ele decât o singură zi, aceasta ar fi fost pentru el o zi a fericiri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să dea o mare petrecere la care să-i invite pe toţi ţăranii din împrejurimi şi unde berea să curgă în valuri. Iar Malko ar fi fost onorat să-i primească sub acoperişul lui pe toţi oamenii de familie bună de pe o rază de o sută de kilometri</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ucea Sudului – Constelaţie din emisfera australă, având forma unei cruci: latura mare este orientată spre Polul su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l asculta privind în gol şi degustând şampania. Aproba fiecare detaliu dând cu gravitate din cap. Nu mai era mult şi ar fi început să valseze. Pornit pe calea confidenţelor, Malko îi mărturisi marea lui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arc. Castelul era în Austria şi parcul în Ungaria, ţară comunistă. Ungurii îl transformaseră într-un câmp de sf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ndali! Suspină Kurt. Dar nu-ţi pierde speranţa. Cu siguranţă că va mai fi un război. Nu vom nimeri veşnic în-tabăra celor car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vărul lui ar fi fost în stare să declanşeze o nouă conflagraţie pentru reîntregirea domeniului familiei. De altfel el însuşi, în cursul carierei lui de spion, văzuse mulţi indivizi făcându-şi felul pentru motive ma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bem pentru viitor, conchise Kurt. Nu vom rămâne la nesfârşit în blestemata asta de ţară. Dumnezeu va ţi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optimiste începură a doua sticlă de Moet şi Chandon, care nu rezistă decât o oră. Între două pahare, cei doi bărbaţi ronţăiau creveţi prăjiţi cu piper roşu, ceea ce le stârnea o sete şi mai mare</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Malko bea moderat. Nu pentru că aşa îşi impusese, ci pur şi simplu nu avea poftă. Lucru hotărâtor pentru el în seara aceea era sentimentul că îndeplinea un soi de rit. Era şi el o dată cu unul din semenii lui, un om sensibil la aceleaşi lucruri ca şi el cu care se înţelegea fără vorb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ra situată pe un mic promontoriu. Din sufragerie ieşeai pe o terasă de unde se vedea oceanul şi, în depărtare, capul Itatsu. Mireasma caldă a pădurii ajungea până la ei. Dacă erai puţin mai atent puteai să auzi bătăile tobelor de la şcolile de samba din favella vecină. Pe cer, Crucea Sudului” îţi indica că te găseai în emisfera australă. Şi totuşi, aşezaţi în fotoliile lor, prinţul Malko Linge şi prinţul Kurt von Falkenhausen erau la mii de kilometri depărtare, într-o altă ţara şi alt timPO să asculţi ceva care îţi va face plăcere, zise deodată Kurt. Se ridică şi puse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că lacrimă când auzi primele acorduri din Vals Trist de Sibelius. Cei doi bărbaţi ascultară cu evlavie până la ultima notă muzica plină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docuşi, suspină Kurt, supravieţuitorii unei lum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coase din buzunar o legătură de chei pe care o agită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zise el, aici sunt cheile cu care se deschid toate seifurile clienţilor mei de la bancă. Ar fi de ajuns, în seara asta de exemplu, să mă duc acolo, să umplu două-trei valize cu bancnote şi valori şi să iau mâine dimineaţă primul avion spre Europa sau Statele Unite. N-aş risca practic nimic. Brazilia nu a semnat nici o convenţie de extrădare cu nimeni. Numai că nu pot</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poţi, făcu Malko ca un ecou, cu o infinit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dat aceste chei în păstrare tocmai pentru că nu sunt brazilian, continuă Kurt. Fiindcă din punct de vedere fizic sunt incapabil să comit un astfel de act. Nu din cauza moralei – nu am aşa ceva – ci datorită unei idei pe care o am despr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probă cu gravitate. Se gândea la toate situaţiile în care ar fi putut deveni bogat păgubind CIA, mai cu seamă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a treia sticlă de Moet şi Chandon, adusă cu mare dragoste de servitorul desculţ. Kurt se uită înduioşat la etiche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făcu el cu un suspin, după ce umplu paharele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se deja să simtă o uşoară ameţeală, dar goli paharul dintr-o singură înghiţitură. Ochii lui aurii băteau acum puţin în ocru şi îşi pierduseră expresivitatea. Dar creierul era perfect limpede. De altfel, băuse mult mai puţin decât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ticlă ţinu şi ea o oră. Malko se uită discret la ceas. Era două dimineaţa. După ultima picătură de şampanie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altădată, se scuză el. Mâine am multă treabă. Kurt nu se formaliza. Se ţinea încă drept ca luminarea şi mergea fără să se împleticească. Îl conduse pe Malko până la uşă şi înainte de a-l părăsi îl prinse d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zise el solemn, te rog să vii la mine ca l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ticipat, dragul meu Kurt, răspunse Malko după ce se strânseră în braţe şi se săr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alkenhausen îl urmări cu privirea până coborî peronul, îi făcu un semn cu mâna, apoi închise uşa, se legănă o clipă şi căzu cât era de lung în mijlocul holului. Înainte de sosirea lui Malko mai băuse o sticlă întreagă de J&amp;B, whisky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u picioarele goale apăru imediat dintr-un ungher, îngenunchie lângă stăpânul lui şi începu să-i desfacă şireturile de la pantofi. Avea o mare admiraţie pentru un om capabil să înghită asemenea cantităţi de alcool şi să nu se prăbuşească decât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junse chiar atât de uşor la Copacabana Palace. Felinarele dansau samba înaintea lui şi, de mai multe ori, evită exact la timp maşina care îi venea din faţă. Căldura cu care fusese primit de vărul său îl mişcase mult. Ce păcat că magneziul nu era al lui</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Că aşa era lumea, făcut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visându-se la Viena. În vis urmărea o maimuţă mare care alerga în mijlocul unei săli de bal. Din când în când maimuţa întorcea capul: avea faţa unui brazilian care se strâ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o mică subretă neagră. Probabil că vizita lui fusese anunţată personalului pentru că nu i se puse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într-o grădină invadată de plante tropicale şi de tot felul de arbori ciudaţi. O adevărată junglă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a beţie din ajun, acum se simţea într-o dispoziţie groaznică. Ajunse într-un salon mare cât un teren de tenis şi aproape tot atât de mobilat. Într-un colţ se găsea o masă de joc. Lângă Malko erau o canapea, o măsuţă joasă şi nişte fotolii, toate dintr-o epocă ne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părea imensă. Avea cel puţin douăzeci de încăperi, dar nu se auzea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mase multă vreme singur. Lângă el, în zid, se mişcă ceva. Se strădui să stea nemişcat. Cineva îl observă printr-u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folcloric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peretelui, senhor Alvaro Cunha puse la loc oglinda împodobită cu cercuri de aur care acoperea vizorul din zid. Era ceva mai tare decât el. Degeaba avea miliarde de cruzeiros, pe politicieni la picioarele lui, un Cadillac alb de şapte metri cu televizor, radio, telefon, frigider şi aer condiţionat, iar cele mai frumoase fete din Rio erau gata oricând să-i vină în aşternut dacă asta l-ar mai fi interesat. De fiecare dată când trebuia să se întâlnească cu un străin se simţea îngrozitor de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între degetele mari cartea de vizită a lui Malko şi se hotărî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hor Alvaro Cunha era în faţa lui. Se vedea bine că e un gentleman. Cel puţin un gentleman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un metru nouăzeci şi se ţinea foarte drept. Purta un costum din mătase aproape alb şi o cămaşă din acelaşi material, de un albastru pastelat, asortată cu butoni de maşetă din aur, mari ca nişte pepite. Pantofii erau din piele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venido, Senhor Pince, făcu cu o voce răguşită miliardarul. E o plăcere pentru mine să vă văd în Brazilia. Serviţi o cafezin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uimitor de blândă. Dar pielea feţei era gălbuie şi boţită ca o carapace de broască ţestoasă, iar ochii semănau cu cei ai unui saurian. Ceea ce nu-l împiedica pe Alvaro Cunha să aibă o înfăţişare foarte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detaliu distona la acest mare burghez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desubtul gulerului cămăşii, miliardarul avea în jurul gâtului un tatuaj din linii punctate albăstrii. Malko nu fu surprins. Frank îi adusese la cunoştinţă povestea brazi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atuaj neplăcut data de pe vremea când fusese închis într-o temniţă din Amazonia pentru că atacase doi oameni şi le spărsese burta cu o ţepuşă. Nenorociţii încercaseră să-i fure o pisică pe care tocmai o frigea: raţia lui de carne pentr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Alvaro trăia la Belem, în nordul Braziliei, împreună cu mama lui. Despre tatăl său nu putea să afirme nimic sigur. Mama lui îi urmase pe căutătorii de diamante în statul Minas Gerais, la sfârşitul secolului trecut. Şi se întorsese cu destui bani ca să deschidă o mică băcănie la Be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înţelesese de la doisprezece ani că numai cei puternici supravieţuiau în această ţară sălbatică. Începuse o vânătoare sistematică a pisicilor vagaboande din Belem. Le punea la fiert pe ascuns – ca să nu fie obligat să împartă cu mama lui – şi le vindea pieile pe câţiva cruzeiros. Astfel putuse să-şi cumpere primul cuţit la 13 în fond, condamnarea îi fusese de folos. Căci numărul pisicilor din Belem nu era nesfârşit. După şase luni evadase din temniţă şi rătăcise săptămâni întregi prin junglă, făcând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se peste un căutător de diamante care îl angajase să sape împreună cu el. Ăsta fusese primul lui noroc. Omul dăduse peste un filon. După ce scosese destule pietre preţioase, Alvaro îl ţintuise definitiv de solul spongios al Amazoniei cu fidela lui ţepuşă şi revenise voios pe drumul spr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in palme întrerupse şirul gândurilor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mare se ivi din spatele uşii unde probabil că stăte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s fumadores, ordonă miliar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secunde îşi făcură intrarea alţi doi negri. Fiecare era îmbrăcat cu o livrea roşie încheiată până la gât, purtând ciorapi albi şi pantofi cu cataramă. Amândoi aveau peruci pudrate. Te-ai fi crezut la curtea lui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tăcere în spatele stăpânului lor, de o parte şi de alta a fotoliului, scoaseră apoi dintr-un etui câte o pipă din spumă de mare şi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Cunha îi întinse lui Malko cutia cu ţigări şi trase din buzunar o punguţă cu tutun pe care o dădu negrilor. Aceştia umplură pipele şi le aprinseră. După aceea, serioşi ca nişte papi, începură să fumeze, având grijă să trimită fumul spre faţa celui ce le era domn ş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 adulmecă cu mare plăcere şi închise ochii de atâta mulţumire. Apoi îi explic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ii de medici mi-au interzis să fumez. S-ar părea că plâmânii mei sunt putrezi până la os. Aşa că pehlivanii ăştia doi fumează pentru mine. Cel puţin mă aleg cu mirosul. Şi cu satisfacţia de a-i biciui puţin, atunci când nu trag destul de bine din muştiuc</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Viaţa nu-mi mai oferă multe bucurii</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tea să constate că interlocutorul lui era cum îi fuses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Cunha avea cancer la plămâni. Şi pentru că nu se putea lipsi de mirosul de tutun, cei doi negri erau mereu în preajma lui. Îi lua cu el şi la seratele cele mai elegante din Rio, unde îi punea să tragă tot timpul din pipă. Noaptea îi culca la capătul patului, din pricina insomniilor. Când îl dureau prea tare plămânii, îi tortura puţin pe negri ca să se amuze. Unul dintre ei avusese o pisică. Alvaro se distrase dându-i foc după ce o stropise cu benzină, pentru că negrul lăsase pip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âinile lui erau manichiurate cu grijă. Dar cinismul şi lipsa de sensibilitate care îl ajutaseră să se îmbogăţească îl stăpâneau şi acum, mai puternic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omorâse asociatul, Alvaro se întorsese la Belem unde nimeni nu se mai gândea la el de multă vreme. Era epoca goanei după cauciuc. Mii de seringueros voiau să urce în sus pe Amazon până la Manaus, oraşul nebun din iadul verde. Dar nu existau mijloace de transport. Puţinele vase cu program regulat erau închiriate cu trei luni înainte. De mers prin junglă nici nu putea fi vorba. Alvaro ştia asta. El ochise la cheiul din Belem câteva ambarcaţiuni vechi cu zbaturi. Putrezeau acolo de când fuseseră retrase din circulaţie. Nimănui nu i-ar fi trecut prin minte că ar mai fi fost în stare să parcurgă mai mult de un kilometru fără să se duc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Cunha cheltui jumătate din mica lui avere pentru a mitui anumiţi funcţionari şi obţinu un certificat de navigabilitate pentru fiecar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îi mai rămăsese, cumpără vasele pe credit, apreciindu-le financiar după capacitate. A doua zi deschidea linia Belem-Manaus. Oamenii făcură coadă să cumpere bilete. Faţă de riscurile la care urmau să se expună după aceea, călătoria pe un vas putred era o simpl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de existenţă a Companiei, primul vas al lui Alvaro se ducea la fund în mijlocul Amazonului. Din 250 de pasageri numai vreo zece au supravieţuit înecului şi peştilor pirania. Alvaro nu vărsă nici o lacrimă: toţi plătiseră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un concurs de împrejurări fericit. Două vase ale companiei concurente au ars cum nu se poate mai oportun. Atunci Alvaro a cumpărat un vapor nou nouţ. Apoi a pus mâna pe comerţul cu cafea, cu arme, cu negri, cu bere, cu diamante, cu droguri, cu tot ce se vindea. Alvaro cumpăra sau obţinea sute de mii de hectare de teren. Cea mai frumoasă lovitură a lui fusese atunci când importase cinci mii de automobile noi în piese detaşate şi le montase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em îl porecliseră Jacaré, după numele micilor saurieni extrem de feroci care mişunau în delta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bucure liniştit de averea lui, emigrase la Rio, unde se însurase cu tânăra cea mai convenabilă pe care o putuse cumpăra. Femeia murise după doi ani de căsnicie, măcinată treptat de brutalităţile soţului ei, lăsându-i-o p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lvaro Cunha locuia în această vilă magnifică de la poalele Căpăţânii de Zahăr, avea douăzeci de servitori, nici măcar nu ştia cât îi e de mare averea şi, în fiecare an, asista la marele bal din timpul Carnavalului din loja guvernatorului. După cum spunea Frank, din cocotier sărise direct în Cadillac</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ântăriră bine unul pe altul. Malko se hotărî să-l ia direct. Noroc că vorbea destul de bine portugheza, căci celălalt nu înţelegea nici o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atacă Malko, am venit din Statele Unite, la cererea dumneavoastră, pentru semnarea protocolului prin care sunteţi de acord cu cedarea zăcământului de magneziu. Cred că nu mai este decât o simplă formalitate. Pentru a evita</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Orice interpretare greşită, ne putem întruni la ambasadă. Ca o garanţie a corec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 nu răspunse imediat. Ochii lui se făcură şi mai inexpresivi. Un adevărat crocodil în plină si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el cu o voce plângăcioasă. Trec însă printr-un moment de mare oboseală. De asemenea aş dori să am timp să vă cunosc mai bine. Nu-mi place să tratez afaceri cu necunoscuţi. Şi pe urmă trebuie să faceţi cunoştinţă cu Rio. E un oraş magnific</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cu tu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neînţeles, făcu Malko puţin cam înţepat. Dar n-am să mă pot ura cu adevărat de frumuseţile lui decât după ce vom fi încheiat afacerea. Şi cred că asta ar pune capăt şi unor incidente pentru că, fatalmente, miliardarul tot ar fi aflat, Malko îi povesti cidentul din Senat. În schimb nu scoase o vorbă despre atentatul a cărui victimă fusese el însuşi şi nici despre moartea dublurii sale. L-ar fi tulburat inutil pe bătrânul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adulmecă mai repede fumul din jurul lui. Apoi clătină din caP_ vă voi arăta ceva, îi zise e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făcu semn să-l urmeze. Cei doi negri rămaseră pe loc cu pipele scoase din gură. Pentru un om de talia lui, Alvaro Cunha se deplasa cu o supleţ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vila. Un adevărat labirint de culoare_ şi uşi încuiate. In spate, curtea interioară dădea spre un fel de garaj. În faţa porţii stătea un om aşezat pe pământ, cu o puşcă pe genunchi. Bărbatul se ridică şi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i fusese dat lui Malko să vadă o asemenea faţă de brută. Nişte buze mari care aproape că îi atingeau nasul turtit, iar ochii, mici şi răi, dispăreau în spatele perniţelor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rezint pe cel mai bun capanga pe care îl am, zise mieros Alvaro Cunha. Miguel e un om de încredere</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zâmbi tâmp, ceea ce-l făcea să semene cu o hienă. Alvaro se aplecă spre Malko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28 de persoane pentru mine, dintre care un preot în timpul liturghiei. Vedeţi că într-adevăr se poate conta pe el</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vea referinţ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deschise uşa garajului şi îi duse în faţa unui pachet mare rulat într-o prelată. La un semn al stăpânului său, Miguel desfăcu prelata. Malko fu izbit în faţă de un miros îngrozitor. De parcă s-ar fi dezgropat cadavre. De altfel chiar despre un cadavru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păru un picior foarte murdar, apoi o gambă şi după aceea restul corpului. Malko avea în faţa lui cadavrul unui bărbat încă tânăr, cu o piele foarte închisă. Aparent nu prezenta nici o rană. Dar mirosea groaznic. Chiar şi Alvaro Cunha strâmbă din nas. Cadavrul era deja umflat. Probabil că omul murise de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 oamenii mei de încredere, spuse cu un susni, – &gt;. N lS, –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Cunha. Servitorii l-au ridicat ieri din faţa locuinţei melelpă. Imit al jocului de carţi. Malko accept pa ea sa joace g, n, şi această ţinută. Fusese omorî. În timpul nopţii. De brazi eni, înt-Sun mijloc bun de a-şi sondam cont nuare adversaruL mod care se mai practică încă la noi la ţară. Durează mul. Şi e foa Reveniră în salonul mare. Negrişorn se ridrca a imediat la^apaja neplăcut. Nu-i aşa, Miguel? Ăpânului lor şi veniră sa se aşeze în spatele lui cmd acesta se in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probă în tăcere cu un zâmbet larg. Alvaro îi explică în cf masa de joc. Constă supliciul. După ce termină, Malko simţi că i se întoarc, tre! C°T U (tm) ' Ma'ka stomacul pe dos. Alvaro Cunha izbucni în 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 „ _.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i. i</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nară le-ati lua creieraşn şi i-aţi stoarce, n-ar ieşi nici măca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 a murit Gustavo Orico, conchise brazilianul</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M; – uaca m ', V.- o întreb cine a putut să-l omoare? Tei. Nu-i aşa, Janios? Nu-i aşa, Pi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u nevoit să facă un efort pentru a-şi păstra calmul. Acest Amândoi aProbfra ^ z! Mb? Lfr? Le SC*6 a L Lf±H°S era numele informatorului de la care Frank nu mai avea nici o vestit„- Cunha amesteca carţ, leLabele lui man aproape Ca le aSCUndea Măcar ştiau că nu trădase. Cel puţin nu pe Frank. Hotărât lucru” totul. J</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uu„, x această misiune „diplomatică”, cum i se spusese la Washingto – Cincizeci de cruzeiros punctul, tre, coloane, pica dublează, doua semăna mai mult cu un război total. Şi nici măcar nu ştia cine cu cinate cincizeci de coloana, propuse ^ta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Oricum, sub asemenea auspicii, începutul era grozav i ^. ^f^^^^^^JT^^ promiţător a miteze pierderile. Şi pe urma CIA plătea: cheltuieli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nu anunţaţi poliţia? Îl întrebă el pe miliardar. Cunha dădu cărţile şi întoarse treiul de ptâMM să facă o Acesta dădu din umeri. ^ şi dadu) os? Aptele de InlmaCunha'lua Şl anun1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i împovărăm munca? Şi aşa e prea cald pentri -Cobor la trei anotimpul ăsta. Tot nu l-ar învia pe băiat. Şi da? Că a fost omorî? As Ayea patru op.ar, ş, patru şeptan! Plus un as ş, un do, pentru s-a întâmplat pentru că a făcut ceva rău, poate chiar împotriva mea oborâreUn joc fantas c ş, mc, o posibilitate pentru Malko şa plaseze Era un eşantion reuşi, din cea ma indiscutabilă logică. Cel puţirevfD, e al, el' aVea ^ma patruzeci ş, cmc, de puncte. Ş, pica loqica iunqlei 1 ubla. Începea bine. Nici restul nu fu ma, prejos. Cunha juc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adavrul? Irocitate, la câştig. În plus mai avea şi un noroc incredibil. Brazi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sta va fi dus la fazenda„ moa, „, ua năci „Jehbe jocul făcând un gin mare cu pică! Apoi câştigă şia doua partidă, colţ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ra încheiată. Capanga îl înfăşură din nou pe răposatul”, Gustavo Orico în prelata lui. Alvaro Cunha îşi aşeză o mânâ., Malko facU S0C0, ealaPierdea apr°ape 2? De '^l protectoare pe umărul lui Malko.? De cruzeiros, o mica avere pentru un brazilian. Cunha ju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ucam şi mnne, daca vreţi sa va luaţi revanşa,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ţi griji pentru acest mort. Toţi ne ducem intr-o zi. Asta.' ~ 1 ' Y e singura certitudine. Uite, ca să vă mai înseninaţi puţin, ce-ati zice de m.1.'e_„p (r) A o partidă de cărţi? Jucaţi gin-rummy? ' 1 1?' f r, dlca ln &lt;'„P&lt;*Malk° lasa cu regret pe masa un teanc de c, r, _s.„ DSl.</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note. Nu numa, ca bă trinu nu semna, dar „ mai lua şi banii. Nu era o propunere surprinzătoare. Batrinul bra</w:t>
      </w:r>
      <w:r>
        <w:rPr>
          <w:rFonts w:cs="Bookman Old Style;Times New Roman" w:ascii="Bookman Old Style;Times New Roman" w:hAnsi="Bookman Old Style;Times New Roman"/>
          <w:caps/>
          <w:sz w:val="24"/>
        </w:rPr>
        <w:t>z. l</w:t>
      </w:r>
      <w:r>
        <w:rPr>
          <w:rFonts w:cs="Bookman Old Style;Times New Roman" w:ascii="Bookman Old Style;Times New Roman" w:hAnsi="Bookman Old Style;Times New Roman"/>
          <w:sz w:val="24"/>
        </w:rPr>
        <w:t>ian nu părea unfademirare^făcuse ay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odată zgomotul unor tocuri înalte îl făcu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zenda – Numele marilor proprietăţi din Brazilia, folosite ca.) n salon intră o tânără. Era o metisă extrem de bine făcută, cu terenuri agricole sau pentru creşterea vite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Icioare foarte lungi şi o talie puţin deasupra celei mijlocii, subţire şi cu mea. I se va gasi acolo un|a|kQ abja Q câş) igă şj e| pe a ^ daf Cunna recuperase în aşa lăsură, încât aproape că nu exista diferenţă de punc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_,.,”.; fi înaropată sub un maldăr de dolari atât de mare, încât va umer, larg,. Şoldurile rotunde o făceau sa semene cu o amt„) is^s, vej greceasca. Purta o rochie de un albastru aprins, strmsa pe corptrebu, sa” se^ ^^ ^ oare eco a a. Plrtin îmi pasă. Asta e ideea tatălui meu. Am deja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ra se uita la el şi Malko remarca imedia expresia uşor mira -puţinii”^ _ &gt; ui i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âmi trebuie. Afaţi ca nu am prea mult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hilor ei negri ca aciunele. Raţa nepasaoare era încadra a dedecitu (tm) „euu, ct f*</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I”j„i”,. I &lt;. A ^, 3. ' r</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_., i_ikn fu aata sa-i spună ca s-ar fi putut ca logodnicul ei sa fie de par negru şi des care i se revarsă pe umeri. Trasa uri e reguate MalKo iu ya = r t- -a_. „ u i 7 K</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3. „ărpre ar în ceea ce-l privea pe el, nimic nu complica mai mult buzele o idee prea groase emanau o mare senzualitate nuanţata altă pareieperversitate. Malko fu surprins de mâinile lungi terminate cu unghii myiaţa ^fc^Je] suspjnând; aş vrea ca această afacere să se 6 – Rea meaULinda, anunţă Alvaro Cunha. Încheie repede. Ca să pot profita de soare ş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ărută uşor obrazul tatălui ei şi îl învălui pe Malko cu i Ea dădu din umeri- „</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 _, în zâmbetde o suavitate orimeidioasă 1 – Nu trebuie sa va grăbiţi, senhor. Aici sintem în Brazilia, nu în zimbet de o suavitate pr mejdioasa. Magneziul n-o să plece din loc. Tatăl meu a promis,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profundă şi la fel de neliniştitoare ca şi restul. Fapu fac (r) 0 pros '^'A' Drostie? Câţiva paşi să-şi ia ţigările şi Malko avu ocazia să constate că aveai ~0 pro, ^'</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P „, '„ mersdereoină y Era nndul lui Malko să se ara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 –. „ ~ – Nu ştiu, făcu ea puţin ironică. Să presupunem că după ce i-aţi „Regina tirfelor, gmdi Malko. Cu trei gesturi şi doua frai * '.,., „^„T* ^ „., 31 rî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 Y nhtinut semnătura, aveţ chef sasuprimaţi ca nu cumva sa se declanşase în el o dorinţa violenta şi as a i înfuria. ODŢ. Mui j&gt;&lt;„. I, „, „, L” &lt;. Dmno-Q „(tm) „ t, Ys</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ăzaândească: sau ca ce cu care a refuzat sa semneze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ara reveni şi îşi cufunda privirea în ochii ui. Razgi &lt;*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_ a _Jvous. Nemu tumiti</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Tata meu este ceea ce este, dar eu il iubesc.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numiţi? Întreba ea cu un ton puţi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Malko Linge, zise Malko cât putu de simplu. Şi sunt c53„1 ^ In mo° DruIa'_”ic., înrf în aMMtă amânarQ rkava oriaine austriacă ^alko se aDtmu sa”' spună că persistmdjn aceasta aminare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_, a</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_. _. A facă o prostie încă şi mai mare. Ultima. În fond, el juca rolul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lămurit trecu prin privirea Lindei Cunha. Distila erotism c K Y ' o adevărată distileri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nchise Linda, nu mă mărit decât peste şase luni!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ţi înţelege bine cu logodmcu meu. E e de origin</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Y 1</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R aermană; atăl meu nu 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X „. Malko simţi o mâncărime neplăcută pe şira spinării. Şase lu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spuse ca făcuseră deja cunoştinţa. Şi ca Linda n. 1 ~, J „uitl;”,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1</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Y '. V. „aeir cu necunoscuţi care se omoară un pe aţii în jurul tau, asta nu semăna deloc cu logodnica neprihănita care păşeşte spre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 de|QC '„^3 îmbucurătoare împodobita cu flori de portocal ^ ^. Ljndej „ {acu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Cunha î, curma şirul gindurilor. _ _ Dacă prornit că Su voi vorbi de afaceri, întrebă el, luaţi cin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mnne la aceeaşi ora? Întreba el. Ca sa ju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fără să aştepte răspunsul lui urma” de sclav, eimperceptibilă şi strivi cu puţină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 (tm) Lmda. F |taţeza n ff Ju'. Malk0 P„nindu-ş. Foarte sus ^ Malko simţi scurta ei ezitare. AştLpta aproape la picior peste celalalt. Se apleca sa-şi scuture ţigara şi Mako putu s”i a.„ai”, ^ „ -^”, o („Ls, Zi_ r, i”5 r,</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R,. Y 18 Y r el de semn ca un ucator ce s -a aşezat pe un număr de la ruleta admire doi sini bronzaţi şi perfecţi. J Y f K cu; „s:” j 1S. </w:t>
      </w:r>
      <w:r>
        <w:rPr>
          <w:rFonts w:cs="Bookman Old Style;Times New Roman" w:ascii="Bookman Old Style;Times New Roman" w:hAnsi="Bookman Old Style;Times New Roman"/>
          <w:caps/>
          <w:sz w:val="24"/>
        </w:rPr>
        <w:t>A. j</w:t>
      </w:r>
      <w:r>
        <w:rPr>
          <w:rFonts w:cs="Bookman Old Style;Times New Roman" w:ascii="Bookman Old Style;Times New Roman" w:hAnsi="Bookman Old Style;Times New Roman"/>
          <w:sz w:val="24"/>
        </w:rPr>
        <w:t xml:space="preserve"> L. –, Jitimul jeton de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 îndată ce tatăl dumneavoastră va semna, zise e b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5^ r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remarcabil om de afaceri, răspunse încet Linda. [– – „ă accept ca să nu vă faceţi o impresie prea proastă despre Brazilia bartejjj u|ea ^ ajba? Nu maj mu|, dg 24_2g de ani Ma|kQ pricina dificultăţilor pe care le aveţi</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Veniţi sa ma luaţi mâine pe la J^^, un gând agreabil în mijlocul acestui coşmar. În fond, noua-.; USP,; ifl prau sinqurele lucruri interesant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care o schimbară nu se potrivea deloc cu o convo^meHe er ^ ^ ^ fe| ^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ceri. Amindoi ştiau foarte bine ce simţeau. Dar, deşi n era Pl „nd”1 °J jte de m jnj (ru a nu f| antrenal pina la Ipanema pe ruşine Malko îşi zicea ca prin fiica il va convinge mai uşor pe l^e (tm)? &gt; cu ^ unic. Deodată în dreptul lui ajunse un Volkswagen Data fund situaţia, orice mijloc era bun, mai ales acela careâcestaru^ ^ ^ ^ ^ ^ ^ ^ excludea plăcerea. 10 (^ s de un presentiment, Malko întoarse capul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 mina undei fara saţmaseama de eticheta şi ieşi din sa*, a-' (tm) p, Vo|kswagen-ului era lăsat în jos. Un braţ păros ţinea cu privirea ei înfipta în spate ca o săgeata de catifea. Lea e| un Co|, 45 sau imjtaţia, ui ^, 3</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Fn spat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asi vila lui Alvaro Cunha epuizat şi ieşi, n caldura tc, ^' ^ Mmr a, mu {hraman purtând 0 pălăr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 ajunse la maşina era deja lac de naduşeala. Situaţia nu'ew K prezenta prea strălucit. Mai Uni mai aveau informaţii din intimita„1- |Ro nu vazu mai mu|t: se arunca jos ^ scaun Tocmai la timp. Batrinului brazilian; apoi, o mina necunoscuta se înverşuna impotr „, d, în {|ori de crapaturi apoi parbrizu, sări în tandări, a a, albior lor. Dupa senator, informatorul; fara a o mai pune la socot^JJJ foc Ma, ko se pomeni peste e, cu 0 avalanşă de cioburi de pe Ruth, care fusese la un pas de moarte. Dupa cea mai element.: (tm), Adversaru| mai trase o dată şi geamul din spate dispăru. Apoi logica, următorul pe lista ar fi fost Malko. Ecu ma| Mm |ă nimic Ma|ko ^ s? Cuaură de cioburj|e de stidă J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la volanul Cheyrolet-ului şi demara. Djn instjnct trăsese de vo|an trotuar | ise, a nimere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u mai avu decit o singura grija: sa-şi păzească viaţa1 La d ta Chevrolet-ului defilarea maşinilor continua. Nimeni nu mijlocul circulaţieidemenţiae din Rio. Din ziua în care sosise, MaL de seanA nimic Coborî j îşi scutura haine|e Volkswagen-ul ştia ce înseamnă cuvmtul lotacao. Era vorba de nişte autobL „de era d arte Şl astfe| de maşini erau cu miile la Rio. Ele enorme care parcurgeau oraşul în toate sensurile şi se opreau^ cea mai mare pondere în cadru, parcului brazHian de cerere. Detaliu simpatic, şoferii lor erau plătiţi dupa randament! M JowMet deoarece se fabricau chiar în ţara. Nici măcar nu-i văzuse învăţase să se ferească de aceşti mastodonţi conduşi de stahanovkumaruL ţj rămăsese în minte doar o imagine fugară a părţii din ransporturilor urbane, cu biletele intre dinţi şi cu privirea aţintita.” Existau tine ca asta să. J servească, a ceva. Doar nu hnia alba a trotuarelor pindmd clientul. Zigzag-unle şi opririle lor bruşvea ^ inspecteze| mi|imetru cu mHimetrU| caroseria tuturor maşini|or erau mortale pentru automobilism neavertizaţi. Şi cum asigurările m&gt;0|kswagen din oraş care aveau cu|oarea verde nu existau în Brazilia. Chevroletul nu era într-o stare prea rea. Alte geamuri şi u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lko reuşi sa-şi adune citeva frinturi de gmdu, ou,.ar f, facu, sa arate ca |a ţ Ţi, care, răsese er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au gasiti cu once preţ, </w:t>
      </w:r>
      <w:r>
        <w:rPr>
          <w:rFonts w:cs="Bookman Old Style;Times New Roman" w:ascii="Bookman Old Style;Times New Roman" w:hAnsi="Bookman Old Style;Times New Roman"/>
          <w:caps/>
          <w:sz w:val="24"/>
        </w:rPr>
        <w:t>ş. s</w:t>
      </w:r>
      <w:r>
        <w:rPr>
          <w:rFonts w:cs="Bookman Old Style;Times New Roman" w:ascii="Bookman Old Style;Times New Roman" w:hAnsi="Bookman Old Style;Times New Roman"/>
          <w:sz w:val="24"/>
        </w:rPr>
        <w:t>coşi din circuit oameni careebutant: njcj un |on, nu |ntrase în caroserie. Din tericire! De ja împiedicau pe Alvaro Cunha sa semneze. Sau dacă nu, bătrmul sa &lt;istanţa a Ma|ko ar fi fos, durujt de |oante|e marj de ca|jbru 45 forţat sa-şi onoreze promisiunea. |e c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i şti niciodată ce voia Gustavo Orico să-i spună lui Frank Ho, arî sa |ase jna aco|o un (Je se af|a j să se întoarcă cu Deocamdată nu avea din pacate nici o pista. Adversarii lui er^, BraziNenii se uitau cu COmpătimire la frumoasa maşină, nişte fantome. Şi pentru mai multa siguranţa, în ţara asta cadavrerezând&lt;3 victjma unui, otecăo dez|a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ăzite. Poate il va ajuta Linda. Pentru o logodnică, tânăra pâre ^ se îndepăr, a traversând ^ Maria-lsabel, cu speranţa că _ u va primi un glonţ în spate. Găsi imediat un taxi,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Frazer cum nu se mai putea vedea decât la muzeul maşinii. Ceru şoferului să-l ducă la ambasadă. Frank şi consilierul lipseau explică celui care răspundea de parcul auto – un brazilian fermeca CaDitolul l şi vorbăreţ nevoie mare – că avusese un accident şi că îi trebL jJ 11 &lt; &gt; l U I VI imediat o altă maşină. Din fericire, Chevroletul ataşatului cultura momentan bolnav – se găsea disponibil în garaj. Malko îl „rechiziţior fără scrupule şi se îndreptă spre hotel. Femeia se lăsă pe unul din cele două paturi şi îşi aşeză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la Copacabana Palace îl sună pe Frank ac; jcjoarele unul peste altul. Rochia despicată lăsa să i se zărească pentru a-i face un rezumat al situaţiei şi a-i aduce la cun°ŞtiLoapSele de culoarea chihlimbarului. Pantofii rjecupaţi se asortau cu decesul efemerului său colaborator. Chiar şi la telefon îl putea auzifocnJa de mătase violet. Bustul era foarte subţire şi contrasta cu american rozându-şi unghiile. Soldurile şi picioarele solide. O combinaţie destul de atrăgătoar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lichidăm pe bătrânul Cunha, sugeră Frank. Di^a|k0 aceea lucrurile vor deveni mai clare. Ne înţelegem noi cu fiica lui. Af fi fost 0 femeie foarte frumoasă fără ochii aproape in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zise Malko. Numai prin el vom ajung^; j p, mau aşa cum se uită o şopârlă la o muscă, cei care stau în spatele acestei poveşti. Dacă l-am omorî pe Alv, _ Uşa e încuiată? Întrebă ea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ha s-ar putea să scăpăm de Scylla şi să cădem peste Charybda Vorbea englezeşte fără accent. Malko se duse să verific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unde s-ar putea sa cădem, replică Frank, r j se întoarse şj se aşeză? N faţa vizitatoarei, ui Avusese ^ mu|te' deocamdată suntem în rahat. Şideaici n-ai unde sa cazi maijos H fn ziua aceea Această chinezoaicâ&gt; picata din cer sa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semnează dacă moare Cunha? Protesta Malko. Şi cnfern) efa picătura care fâcea sg se reyerse m f| ştie dacă nu asta doresc şi adversarii noştri? Ajute la semnarea unui contract, nu să rezolve reb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mormăi Frank. Bătrânul conduce jocul. Ceilatţ. Sint clie _ po, ^ yă în (reb cum yă numiţi?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1 două bătăi scurte în uşă. I^SSS^0^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nunţă o vizită,; spuse ellui Frank. Te părăsesc. _ ^ ^ ^ m „fuTl (tm) ^”ffii Brazilia într-o „b* ~ 'ţ*Yf* ^ ^ulo şi a^niversităţii din zinc, oh pardon, uitam că eşti diplomat, de plumb</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 Vorbesc °P&lt;hmbl^ sin” omill, f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ko era de aceeaşi părere. Înainte de a merge să deschi Malko reuş, sa-şi ascundă surpriza. Această chinezoaică de lux nu îşi scoase din valijoară pistolul silenţios extraplat, îl încărca s” ducea deloc cu gmdul la autocritică</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la centură sub haină. „ S'nt des ul * cunoscuta în Brazilia, continuă doctorul Lin-P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lui apăru acea chinezoaică încântătoare pe car,; m ^1 expulzata din aproape toate statele Braziliei, cu excepţia zărise la cocktail-ul de la ambasadă. Purta o rochie de mătase rru, atului Bania; acolo ma şi refugiez când mă plictisesc prea tare în altă pe corp şi îl privea cu un aer timid. Arte. Guvernatorul se numără printre bunii m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ea cu o voce foarte blândă. Am luc -înţeleg, comen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să vă spun, domnule Malko Linge. ~ Nuzise ea clătinând din cap, nu înţelegeţi nimic. Nu este mântui meu. Dar avem aceleaşi idei. Dacă ar trebui să mă culc cu el, au cu dumneata, pentru a sluji cauza, aş face-o fără ezitare. Asta nu re nici o importanţă</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5 Samba pentru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rivea sânul palpitând. Se simţea puţin tulburat. Lin-P^ avea destul farmec ca să abată un capitalist de pe calea cea dreai iceconsul sunt cât se poate de simple. Sau poate ai venit să-mi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n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el nu-l entuziasma deloc perspectiva unei femei care n ajL scutură scrumul ţigării, apoi îi aruncă lui Malko o privi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peştilor din golf, toată lumea de aici ştie că ai venit să-i mulgi bătrânului Cunha semnătura pentru cedarea magneziului. Nu * rem să reuşeşti, dar dorim şi mai mult eşec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alko începea să fie interesat şi uită să o întrebe de unde avea dăruia la comandă Malko reluă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Să-ţi experimentezi ideile</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Cu mine?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foarte seducător, se fandosi ea, dar, deocamda^gjg'j'pformaţii. Nu e nevoie., _ A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o tabacheră de aur şi o întinse spre Malko. _ După cum ştii, cu o zi înainte de a fi sosit, un bărbat care se înăuntru erali nişte ţigarete mici cu capătul aurit. Femeia^ drept prinţul Malko Linge a fost omorât de oamenii prietenului aprinse pe amândouă cu o brichetă tot din aur. Malko trase primul ftum|ta|e Frank G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nstată că avea un gus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mestec făcut special pentru mine, preciza ea. Combinaţie de tutun blond şi cânep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juana? E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numeşte şi aşa. Dar într-o doză mică nu face nici un ri Poţi să mă crezi. Sun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inse pe pat şi îşi scoase pantofii cu o răsucire | picior. Trase un fum ş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convins că e un om de-al nostru. Numai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arul cuiva care ne urăşte. Îl cunoşti pe Alex von Ri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Lindei Cunha? Ea zâmbi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ogodnicul. Ştii cine e Alex von Ri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Obersturmbahnfuhrer Dieter Malsen, fostul şef al estapo-ului din Breme, fost comandant adjunct al lagărulu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AS – ştiu că ăsta e numele dumitale conspirativ -jrkenau, criminal de război căutat de douăzeci de ani. A fost de două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prinse pe Malko nepregătit. Buna educaţie i condamnat la moarte în contumacie, în Rusia şi în Germania. Frumoasă carte de vizită! În fond, asta nu-l mira chiar aşa de tare interzicea să-i răspundă că avea aproape tot atâta încredere în eaj Malko. Şi Frank care îl catalogase inofensivi într-un şarpe cu clopoţei. N-ar fi fost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d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culc cu dumneata ca să te conving de bunele mi Ea îşi aruncă ţigareta şi râse cu tristeţe intenţii, continuă ea. Eşti mai presus de aceste procedee grosolar Dar aş dori să mă crezi: vreau să te ajut – Eşti masochistă?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naiv. Prietenul nostru Malsen-Ritersdorf este bine otejat. ^ Mai întâi că şi-a modificat puţin faţa într-o clinică din Madrid,: um câţiva ani. Şi apoi, după cum ştii, chiar dacă aş avea zece Se gândea la felul în care fusese pur şi simplu evacuată artori care-l recunosc, Brazilia nu prea cooperează la extrădările ambasadă. 'litice. Şi oricum, ar avea timp să se refugieze în Uruguay s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venit acolo, am făcut-o tot cu intenţia de a-ţi vowaguay, unde nimeni nu s-ar mai putea atinge de el. Nu mi-au dat răgaz. Noroc că ştiam unde să te găsesc</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Malko înţelegea din ce în 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e doreşti şi cum vrei să mă ajuţi? Îndatoririle mele – Şi care este legătura dintre trecutul lui Ritersdorf şi uciderea 'a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von Ritersdorf este şeful Internaţionalei naziste în Brazjl) ărea să fi dezlănţuit personaje pe cit de neliniştitoare, pe atât de E vorba de o organizaţie care dispune de mulţi bani şi care încearterUtante. Până la urmă parcă îi prefera tot pe ucigaşii profesionişti din să joace din nou un rol în politica internaţională. Dacă ar pu'. ErvjCiile secrete rivale. Mai bine să ai de-a face cu ei decât cu ticniţii, controla acest magneziu, ar fi o realizare foarte importantă pentru ei – Bine, făcu el. Te urmez. Ai o arm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 cunoaşte convingerile logodnicului ei? Ea izbucni în râs şi îi întins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Vrei să mă şi dez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pornise din suflet. În geantă nu era nimic interesant. Iar în privinţa ei, ar fi fos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cuipă ca o pisică mânioasă. Apoi, amintindu-şf eputinţă să-i strecori un obiect mai însemnat între piele şi rochie, întruchipa totuşi graţia feminină, se întinse aproape voluptuos şi zis^alko luă o haină şi, întorcând spatele lui Lin-Pao îşi vârî pistolu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a pus mâna pe un bărbat, puţin îi pasă 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lui. Şi cu siguranţă că el nu i-a povestit cu ce se ocupă acurr Lin-Pao îşi pusese pantofii. Din nou era rece şi distantă. Nu-i vorbi Toate astea îl uimeau la culme pe Malko. Ii Malko decâ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i pentru tot ce mi-ai spus? O întrebă el. Şi de ce – Ai o maşină? Să mă aju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luciră o fracţiune de secundă. Chinezoaica încef – Să mergem, să fie sub influenţa drogului şi se controla mai greu. Cu faţa Femeia se aşeză foarte departe de el pe bancheta noului triunghiulară şi corpul mic semăna cu o panteră stilizată. Hevr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aceste dovezi, şuieră ea. Şi te ajut pentru că s – Ştii unde e Barra din Tijuc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poate face ceva. Ritersdorf trebuie ucis, auzi, ucis</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Malko se stăpâni cu mare greutate. Plaja asta pustie era mai Deodată sări în picioare. Fără pantofi îi ajungea lui Malko pinaacventată decât Champs-Ely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Îl prinse de amândoi umerii cu nişte degete tari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 ziŞe el fără nici un al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frigea de parcă ar fi avut patruzeci de grade. Merserâ în tăcere vreme de o jumătate de oră. Barra din Ti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in ce în ce mai prudent. Asta mai lipsea acurr3 pustie. Doar ici şi colo câteva maşini oprite cu faţa spre ocean cu chinezoaică exaltată predicând războiul sfânt! I se spusese lui că3'8 luminile stinse. Malko nu se simţea defel liniştit.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se putea întâmpla orice, dar nici chiar aşa</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Oglinda retrovizoare: nimic în spate. Dar primejdia putea veni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cu mine şi vei avea prima dovadă a ceea ce ţi-am spuna din maşinile care staţionau. Ultima vizită făcută pe acolo nu-i şopti Lin-Pao. Înainte de orice, trebuie să ştii că Ritersdorf poartă i3ase amintiri prea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matul crimelor lui: la subsuoara dreaptă are nişte cifre tatuat Lin-Pao se uita cu atenţie pe partea dreaptă a drumului, grupa sanguină şi numărul de ordine din SS, aşa cum cerea trad ~ încetineşte, îi ceru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acum treizeci de ani. Malko reduse viteza. Parcurseră încă un kilometru înaintând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Malko tocmai când contactul cu mătasea ca3lcul' aP01 Lin-Pao îşi aşeză mâna pe braţul lui. Începea să-şi facă efectul asupra lui. ~ Aici esteOpreşte cu faţa la ocean. În felul acesta nu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Zise ea brusc. 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 Ce este aic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Nu-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fără să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a, l-ar fi plăcut tare mult să fie şi Frank acolo. Magne Ulllma surpriză fusese chestia cu cei patru ucigaşi</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eile din contact şi coborî primul. O adiere călduţa între două lopeţi de pământ, se uita la stele cu mai multă parfumată îi mângâie faţa. La cincizeci de metri mai încolo se auintenSitate. Crucea Sudului îi făcea cu ochiul, ca un far uriaş. În ropotul domol al valurilor. În jurul lui perechile făceau dragc. Ecunda aceea îşi dădu seama că era foarte fatalist. Dacă ar fi murit netulburate în maşinile oprite, iar el se lăsa antrenat în Dumnezeu ^curn, ar fi fost pentru el un sfârşit rapid şi fără probleme. Idealul, în ce poveste. Îşi câştiga cu vârtşi îndesat dolarii! Oncj</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Lin-Pao. Lopata lovi 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drumul. Chinezoaica o porni cu hotărâre pe drumeţ Cu mare precauţie, mai scoase încă puţin pământ. In groapa de pământ din faţa lor. Malko mergea în spatele ei, cu mâna pe mân; jceea era un cadavru. De altfel, mirosul fad al morţii ţâşni imediat la armei, gata la orice.; Uprafaţă. Lin-Pao îl simţ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or, în penumbră, zări forma fantastică a unei clădii – îl vezi? Îi şopti ea apropiindu-se de el. Construcţie. Lin-Pao se opri şi ieşi de pe drumeag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căutări, apoi îl chemă pe Malko cu un ges Mai scormoni puţin pâmântul. Infiorându-se de dezgust,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ea. Ase lopata şi să folosească mâinile. Din fericire corpul era îmbrăcat şi Şi îi arătă pe câmp un loc unde pământul fusese proaspăt săpatnitu să-l tragă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aduci o lopată de la şantierul din faţă, zise Lin-P – Scoate-I afară, ordonă Lin-P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preferi să sapi cu mâinile… Uşor de spus! Malko reuşi în sfârşit să apuce ţesătura din drept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a ce trebuia să fi fost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şi alunecând în pământul afânat, reuşi până la urmă să idice cadavrul afară din groapă. Lin-Pao îl ajuta cu o forţă iurprinzătoare. Epuizat, Malko îşi trase o clipă sufletul. Ar fi dat o sută împotriva yoinţei lui, Malko traversă strada şi plecă spre clădirea dolari pentru un flacon de colonie. Mirosul ar fi pus pe fugă o construcţie. Noroc că avea la el bricheta-lanternă pe care o aprinseitreagă ceată de dih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teamă. Probabil că devenise o ţintă excelentă. Lin-Pao îl dădu la o parte şi se lăsă în genunchi lângă mort.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ada asta era stupidă. Existau nouă şanse din zeceiest sigur, despică pânza cu un mic briceag scos din geantă. Imediat îi această chinezoaică să-i fi întins o cursă. Şi s-ar fi zis cu el z&amp;iră In faţă un aer urât mirositor. Malko se cam clătină, dar subconştientul îi spunea că va descoperi ceva. Hinezoaica se ţin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u uşurinţă o grămadă de unelte sprijinite de o anexă şi z' După miros, părea să fie mort de mai multe zile. Când atinse o lopată mare pentru ciment. Arnea r6ce&gt; fatalismul lui Malko se topi ca zăpada la soare. Tras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Pao îl aştepta lângă mormânt, tăcută şi nemişcată. Malto^ră zdravănă de aer curat şi aruncă o privire uimită spre cerul scoase haina şi începu imediat să sape. Pământul era afânat şi se stelat. Când te afli într-un mormânt nu ai cum să vez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Totuşi după zece minute se trezi lac de năduşeală. Lin-P: Cadavrul era îmbrăcat. Lin-Pao începu să-i taie haina ş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haina nepăsătoare. Văzuse pistolul dar nu spusese nimic. M'P0'„ întoarse pe spate şi despică mâneca dreaptă 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eodată presentimentul că e victima unei uimitoare fa ~ Dă-mi lanterna,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bre: era pus să-şi sape mormântul înainte de a fi executat1 Malko se apropie şi se lăsă şi el jos lângă cadavru. Deodată Lin-era ceva foarte oriental</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Fu tentat să lase lopata şi să fugă. Si: 30 scoase o exclamţie într-o limbă necunoscută. Apoi, cu faţa nemişcată a chinezoaicei îl reţinu. Nu trebuia să-şi piardă prestif8^ de furie,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 Îl lua drept gr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ci dedesubt e cineva care te va interesa, grijă, nu-ţi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Au trecut pe aici înaintea noastră. Uită-te. Fascicolul lanternei lumină bustul mortului. Femeia ridică, greutate mâna umflată şi înţepenită a mortului. Ţinut astfel în 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ufundă privirea inexpresivă în ochii lui aurii. _ Mă crezi? Îl întrebă ea cu încăpăţânare. J. Depinde. E posibil ca acest mort să fi fost un nazist. După ce mă drept, braţul lăsa să se zărească la subsoară o pată mare întunecat voi convinge că la fel stau lucrurile şi cu Ritersdorf, atunci voi Era vizibil că din acel loc fusese decupată o bucată de piele. Mal; c0nsidera că am de-a face cu o presupunere serioasă. Dar spune-mi, preferă să nu insiste prea mult asupra faptului. Treaba asta macat cum ai descoperit acest cadavru? Doar nu eşti prezicătoare, începea să-l scoată din sărite. _ |-am văzut când l-au îngropat, eram acolo într-o maşi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ra şi el un SS-ist. Şi el era însemnat sub braţ. Cy cerneală care nu se şterge. Ca şi Ritersdorf. Dacă l-ai fi văzut, m-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Malko examina corpul cu mai multă atenţie. Bărbatul e, de nerecunoscut. Faţa îi fusese lovită de parcă s-ar fi urmă-chinezoaica stătea ghemuită în colţul ei zădărnicirea oricărei tentative de identificare, iar cadavrul se umflas – UncJe locuieşti? O întrebă Malko datorită trecerii timpului. Toate astea făceau din corp o mas dintr-o răsuflare. Sunt femeie şi ţin şi eu la reputaţia mea, adăugă ea cU o revoltă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fals ca jurământul unui beţiv. Dar Malko nu insistă. N-ar fi scos nimic în plus de la ea. Spera să afle mai multe detalii de la Frank. Reveniră la Rio fără să-şi vorbească prea mult. Bosumflată, Nu departe de hotelul dumitale. Pe strada Miguel Lemos, la dezgustătoare. Porţiuni de sânge uscat amestecat cu pământ Copacabana, după Ipanema ascundeau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acel cadavru fusese mutilat. Biet mort, îşi zi Malko, îngropat, dezgropat, tăiat, redez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repede pe unde trebuie să meargă. După zece minute, i Malko o lăsa în faţa unui imobil modern, pe o stradă liniştită ce se întindea perpendicular pe Avenida Atl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Malko. Dar nu mai putem face nimic decât să – Totuşi te voi ajuta, chiar dacă nu mă crezi, zise Lin-Pao înainte punem la loc unde l-am găsit. Până la viitoarea dezgropare. Că as: de a coborî din maşină. Pe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un obicei aici. Probabil că pompele funebre au dat falimei în ţara asta</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urcat, Malko îi urmări cu privirea silueta zveltă. Dacă n-ar fi fost cadavrul, ar fi crezut că e vorba de o farsă. Nu întâlnea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adavrul secretarului păzit de capanga lui Alva, fiecare zi o militantă comunistă de teapa ei. Dar mai mult ca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ha. Nici odihna lui veşnică nu era pr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stecată într-un fel în tot ce se întâmplase. Cum de ştius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Lin-Pao, Malko împinse corpul la loc în groapa îngropat cadavrul? In principiu nu cunoşteau locul decât oamenii lui După câteva lopeţi de pământ, câmpul arăta la fel cum îl găsiseră. Frank. Şi, evident, cei care îl dezgro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Malko îşi reîmbrăcă cu grijă haina şi îşi scoas Oricum, intenţiona să se ocupe serios de domnul Alex von cravata. Apoi rămase câteva clipe nemişcat lângă mormânt. N-ar Ritersdorf. Poate că dragostea Iui pentru frumoasa Unda nu era chiar spus-o nimănui, dar se ruga. Când războiul era încă uman, totdeaundezinteresată. Dacă chinezoaica spunea adevărul, atunci el se găsea se obişnuia să se ridice paharul pentru adversarul doborât. Iar aces'ân spatele acestui lanţ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aici, atât de departe de casă. Asta se vedea după părul li Totul se explica perfect. Ritersdorf aflase de la Linda de sosirea lui blond</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Apoi duse înapoi lopata şi se întoarse la maşină unde Malko. El trimisese dublura. Şi tot el „îl suprimase pe secretarul lui aştepta chinezoaica. Alvaro Cunha, ca să fie liniştit. Aşa cum încercase să-l suprime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mai mergem? Întrebă el. Mai cunoşti multe chesl^3”*0- Cu siguranţă că spera să-l influenţeze pe bătrânul miliardar, din astea pe-aici? Dacă nu cumva îl şi ameninţase deja</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Â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oti cheia în contact şi încremeni. În şir indian, patru bărbat tocmai intraseră în imobilul unde locuia chinez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imediat motorul şi coborî din maşină să examinez^ faţada. La câteva ferestre se vedea lumină. Nu se gândise să o întrebe pe Lin-Pao la ce etaj locuia. Ezită. Şi dacă totul nu era decât 0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se îndepărtă şi reveni pe celălalt trotuar, prefăcându-se că se plimbă. Intră şi dădu cu ochii de şirul cutiilor de scrisori. Pe una din ele citi: doctor Lin-Pao, etajul 4. Ascensorul era alături. Apăsă p6 buton şi acesta veni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uşa şi apăsă pe butonul etajului patru. Era un mode, hidraulic de ascensor, care la New York ar fi fost expus într-un muzei de artă modernă. În timp ce urca, între etaje, Malko văzu deodată patru siluete întunecate coborând cu repeziciune scările. Necunoscuţi pe care îi văzuse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presimţire rea. Scoase pistolul, îl încarcă, dar ştia deja ci nu-i e de nici un folos. Ascensorul se opri cu o mică zdruncinătură Malko ieşi brusc. Undeva în casă se auzea ritmul unei sambe. Uşa dir faţa lui era întredeschisă. Înainta cu precauţie şi bătu. Nici un răspuns împinse uşa care se deschise complet. Pipăi după întrerupător ş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Lin-Pao era întinsă pe burtă în mijlocul încăperii, avânc încă pe ea rochia violet. Nu fu nevoie să se apropie ca să vadă că er&lt; moartă. O băltoacă de sânge se întindea în jurul gâtului. Se aplec; puţin şi se trase înapoi cuprins de oroare. Fusese aproape decapitaţi cu un brici care zăcea alături de ea. Avea ochii deschişi şi faţ; desfigurată de o spaimă cumplită. Fatalismul oriental nu rezistase li un brici foarte ascuţit</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frânse dezgustul şi, cu un gest uşor, î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gest ridicol, dar tocmai aceste fleacuri ridicole caracterizau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lui. Nimic nu fusese deranjat. Camera era mobilat cu simplitate: o măsuţă lăcuită, o canapea şi o bibliotecă mare. Uş dormitorului rămăsese închisă. Lin-Pao nu avusese timp să ajung: acolo. Asasinii veniseră să omoare şi atâta tot. Poate că până la urm; chinezoaica nu era chiar aşa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scările profund tulburat. La etajul de jos se auzea aceeaşi melodie. Ce mutră vor face dansatorii când sângele va începe sâ se infiltreze prin plafon! Ieşi şi aspiră o gură mare de aer curat. Şi când te gândeşti că pentru el Rio însemnase totdeauna Carnavalul</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udent ocolul maşinii înainte de a urca la volan. Moartea prin decapitare îi produsese totdeaun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bine la hotel că îl sună din nou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cunoşti cumva o chinezoaică puţin cam sărită care îşi zice Lin-Pa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o nebună. Îşi închipuie că e fiica din flori a lui Mao Zedong. Ce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 Ei i-au făcut alţii. Vino să bem cafeaua împreună şi îţi vo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la Rio se cinează târziu. Malko avu timp să facă un duş şi să se schimbe înainte de a coborî în sala de mese a hotelului. Atmosfera era destul de sinistră, dar nu avea chef să ple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îi recomandă cârnat chilian, care se dovedi delicios şi un charrasco argentinian, adică carne friptă. Prudent, hotărî să bea doar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osi în momentul în care Malko se gândea dacă să înghită charrasco tot o dată, fără să-l mestece, sau să ceară chelnerului un ferăstrău de bucătărie. În cele din urmă, având oroare de scandal, se mulţumi să împingă carnea pe marginea farfuriei. De altfel, spectacolul pe care-l oferea Frank i-ar fi tăiat oricum apetitul. După cum îi era obiceiul, americanul îşi rodea cu furie unghiile, când de la o mână, când de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l mai elementar simţ al convenienţelor. Lui Malko nu-i plăcea să discute afaceri în timpul mesei. Frank fu nevoit să-l aştepte să înghită o piersică mare cu sirop pentru a afla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întrebă Malko după ce îi istorisi cum petrecu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roase o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O cunosc pe fata asta de când sunt în Brazilia. E adevărat că e o comunistă, cel puţin aşa striga în gura mar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ar nimeni nu o lua în serios. Voia să dea în judecată statul Sâo Paulo, pentru că fusese declarată indezirabilă. Ceruse sprijinul luj Crandao. Nu înţeleg ce amestec a putut să aibă în toată povestea asta şi mai ales de ce a fost omorât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urmărit-o,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Făcu Frank cu mânie. După cum spui, nici măcar nu au încercat să o facă să vorbească. Asta ar însemna că a spus adevărul şi că oamenii lui Ritersdorf au lichidat-o drept pedeapsă că a trăda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ţara asta e nesănătoasă, concluziona Malko. Soseşte dublura mea şi moare de mâna voastră. Un cadavru. După aceea are necazuri omul tău de încredere. Al doilea cadavru pus la păstrare. Acum chinezoaica. Fără să mai amintesc de Ruth şi de mine, care abia am scăpat. Cine urmează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bombăni Frank. Dacă ar fi fost simplu, nu te-ar fi trimis aici cei de la Washington. Că veni vorba, ce-a ieşit din întrevederea c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două sute de dolari. Pentru mine, nimic. Nu se grăbeşte. Ne întâlnim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discuţia avută cu Alvaro Cunha şi partida de gin-r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tacă cu frenezie altă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ată-te angajat acum într-un campionat de gin! Bătrânul ne trădează. Nu ştiu pentru cine, dar ne trădează. O să ne trezim într-o zi cu un contract semnat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asta se poate face chiar aşa uşor? Frank săl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 un contract între guverne. Dacă mâine te-ar chema să semneze cu dumneata, dragul meu SAS, ai avea puterea unui miliardar. Oricine ţi-ar da câteva milioane de dolari pentru peticul dumita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îl cufundă pe Malko într-o profundă visare Ce-ar mai fi fost! Şi-ar fi terminat castelul, ar fi angajat un personal competent şi ar fi trăit după rangul lui. Şi mai cu seamă, n-ar mai fi avut de-a face cu toate poveştile astea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ai existau şi nişte cadavre între el şi milioan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mai avea unghii.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âine dimineaţă semnalez discret cadavrul de la Barra din Tjjuca. Măcar să aibă un mormânt decent. În privinţa chinezoaicei, nu e cazul. Vor avea grijă vecinii ei. Am să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spusese nimic de întâlnirea cu Linda. Dintr-o cochetărie pUţjn cam ipocrită, considerase asta ca făcând parte din viaţa lui particulară, şi nu-i plăcuse niciodată să se laude cu trecerea pe care o avea la femei. După plecarea lui Frank, semnă imediat nota de plată, ceru să i se aducă în cameră o sticlă cu apă minerală şi ple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ormea dus în pijamaua lui de mătas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închis ochii, te-ai fi crezut în plin Carnaval. Numai ei trei, dansatorii-cântăreţi făceau tot atâta zgomot cât o întreagă şcoală de samba. Trebuie însă spus că restaurantul era mic: vreo 12 mese. La început evoluase un chitarist cu o voce extrem de joasă care interpreta vechi cântece din folclorul brazilian. Apoi cei trei dansatori în ţinută albă puseseră stăpânire pe scenă, cu instrumentele lor bizare: tamburina din piele de pisică, beţigaşele care erau lovite unul de altul şi un soi de hârâitoare care imprima ritmul frenetic al adevăratei s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ăştia trei ar face avere la New York, îi zise Malko L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iv din cap. Pe ei încă nu-i stricase turismul. Coborau în fiecare seară din favella lor şi îşi executau numărul pentru câţiva cruzeiros. Nu ştiau să citească şi nu auziseră niciodată d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întruna, cântând cât puteau de tare, exploatându-şi la maxim instrumentele, toţi trei interpretau melodiile de succes lansate la Carnavalul precedent. Ritmul îl îndemna pe Malko, care nu era totuşi amator de muzică exotică, să se ridice şi să danseze cu ei. Pentru prima dată înţelegea magia pe care o exercita Rio, acest oraş unde jumătate din locuitori mor înainte de a împlini douăzeci de ani, dar unde cei mai nevoiaşi strâng bănuţ peste bănuţ tot anul ca să îmbrace un costum frumos în săptămâna sfântă a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alesese restaurantul^ Malko îşi făcuse apariţia la vila lui Alvaro Cunha pe la orele nouă. Îi deschise acel îngrozitor capanga, îl condusese până în salon şi, cu graţii de babuin, îi propusese un whisky. Malko refuzase politicos. După părerea lui, locul ac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brazilian era într-un copac înalt din pădurea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apăruse imediat. Purta o rochie de vară din şantung mulatj pe corp, cu un decolteu brazilian. Era încântătoare. Rochia ei ar ţ declanşat o răzmeriţă la un congres al orbilor. Malko se înclină şi j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 puţin ve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e-ai făcut adineauri. E prima oară când păţesc aşa ceva. Cel puţin de la cineva pe care nu-l cunosc. Să nu mai faci asta cu doamnele pe care nu le cunoşti, vei avea necazuri cu soţii. La noi, gestul nu are deloc aceeaşi semnificaţie</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Şi pe urmă, de ce te-ai îmbrăc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Malko se privi în oglindă. Pentru Linda îşi pusese acum prima dată un costum cenuşiu închis din alpaca, aşa cum îi era obiceiul, la care asortase o cămaşa albastră şi o cravată Dior cumpărată de pe Fifth Avenue din New York, şi care îl costase o mic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Malko să-şi revină din consternarea lui mută, Linda se apropie de el şi îi descheie haina. Trase de un capăt al cravatei cu un gest precis şi într-o clipă îi desfăcu nodul. Apoi i-o scoase de tot şi, strecurând un deget lung între gât şi cămaşă, îi desfăcu primul nasture. După aceea îşi contemplă satisfăcut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ult mai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antofii aş putea să rămân? Întrebă Malko plin de politeţe. Ea izbucni în râs şi îi aruncă cravat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răutăcios. Aici, la Rio, te îmbraci după-amiaza şi seara te dezbraci. Îţi pui cravata când te duci la birou, nu când ieşi în oraş Pentru că mergi să te distrezi şi e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frumos de mână şi îl trase după ea. El se simţi puţin ridicol cu gulerul descheiat, la braţul acestei tinere elegante în rochie de cocktail şi pantofi cu toc înalt. Linda mergea legănându-şi uşor şoldurile, ca negresele, cu un aer foarte senzual. Taica Cunha avusese probabil slăbiciune la plantatoarele de trestie de zahăr. Dar în Brazilia asta nu avea importanţă. Nimeni nu era alb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ul capanga care veghea la uşă se aplecă adânc în faţa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i aveţi mulţi din ăştia? Întrebă Malko. ~ MulţiDar acesta este foarte preţios. Dacă tata i-ar cere, şi-ar omorî şi proprii copii. Malko profita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hiar, tatăl dumitale unde e? L-am telefonat după-amiază. N-am tut să vin. Ştii că mă aflu în exerciţiul funcţiunii la Rio</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P rf a îl trase de mânecă şi îi atinse uşor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şi în seara asta. Nu strica seara vorbind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 nu insistă. Dacă Linda se dezgheţa, i-ar fi putut fi de mare ajutor. Ar fi fost şi timpul. Larry Gallo primise o telegramă de la Washington care îi amintea cu amabilitate că Brazilia era o ţară turistică, dar nu şi pentru diplomaţii în misiune, şi că erau încă vacante câteva posturi în Tanzania Orientală</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portiera Chevroletului. Linda se aplecă şi descoperi atât de mult din coapsă încât ar fi putut să bage în păcat şi un om cinstit. Malko se aşeză la volan. Se găsea în plin delir. De când venise, problema magneziului nu avansase nici măcar cu un centimetru, cadavrele se înmulţeau fără motiv aparent, iar el îşi petrecea serile când cu un văr care bea ca o sugativă, când cu o femeie drăguţă care pe deasupra mai era şi logodită! Nu mai lipsea decât o dramă pasională. În privinţa asta se simţea foarte sigur pe el. Frank îl sfătuise de la început să nu umble fără pistol. Dar Malko îi râsese în nas: avea oroare să facă pe gangsterul şi nu purta armă decât în or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i indică drumul până la restaurantul Castellino, un local la modă. Patronul se aplecă până la pământ când îi văzu şi îi invită imediat la cea mai bun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aleg meniul, insistă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camarao a la Bahiao” şi o salată din miez de palmier şi diferite plante necunoscute pentru Malko. Şi vin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proaspătă şi destul de picantă, era delicioasă. Cât priveşte vinul, probabil că avea cel puţin patruzeci de grade</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camarao. Erau nişte creveţi enormi cu orez atât de piperat, încât Malko fu gata să scuipe jos prima înghiţitură. Linda făcu curat în farfuria ei ca o pisică înfom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veţi mari pregătiţi ca la Bah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78 79 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ă, piciorul lui Malko se sprijinea de gen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toarte brazilian, zise tânăra femeie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retrase piciorul. Muzica împiedica şirul oricărei conversaţi în faţa reticenţei vădite a lui Malko pentru camarao, Linda luă unul § creveţi şi turnă peste el piper roşu cu nemiluita. Apoi i-l întin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I dacă ţii un pic la rnine. Malko îl înghiţ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ebuit apoi trei pahare pline cu vin înghiţite pe nerăsuflat; pentru ca faţa să-i revină de la vânăt la roşu aprins. Avea impresia cât sumedenie de animale minuscule îi devorau pereţii stomacului Mâncăcioasa, puse puţin piper pe pâine şi îl înghiţi pe ne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stfel de piper roşu a fost omorât secretarul tatălui mei preciza ea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Unul nu ajunge? Ochii Lindei sclipir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înghiţit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nul era tare, Malko avea încă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care îi voiau răul, răspunse Linda cu o logica imb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brazilieni, pentru că l-au executat în acest mod, să-zicem folcloric</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Linda, dar pot fi nişte brazilieni care lucrează pentr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făcu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tatăl dumitale de moartea secre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nemulţumit de el, răspunse ea cu o strâmbătura încântătoare. Prea se ţinea după mine</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şi ăsta un motiv. Păi nu spusese părintele Francisco Vergas, încă din secolul XVII, că la sud de Ecuaior nu mai există păcat</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 zise deodată Linda. Ai auzit de Zum-Z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ns sau un zeu vod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L un local. Cel mai simpatic di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Zum-Zum. Era la depărtare de trei străzi, pe aleea Mostra Senhora de Copa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i se oferi imediat un loc. Malko comandă două c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 plăcere Lindei. De altfel acel alcool alb îi amin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tul vodu este cultul negrilor din Antile. De origine animistă, el împrumută anumite elemente din ritualul catolic. Uneori se grafiazâ voodoo sau vandoo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a-i vodcă. Îşi Dau paharul dintr-o răsuflare. Se simţea cuprins de-a Setea de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că am dansa? Propuse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era mică de tot. Dansară, unul după altul, mai multe slow-uri braziliene, foarte ritmate. Linda se legăna uşor, abia atingându-l. Îşi netrecuse braţele după gâtul partenerului ei şi Malko îi simţea şoldurile atingându-l uşor după ritmul melodiei. Nu se sprijinea de el, dar o dorea de o mie de ori mai mult decât dacă ar fi fost lipită de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uţin mai tare de talie. Ea ridică spre el doi ochi mari de culoarea alunei în care stăruia un licăr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reproş, nici o întrebare, ci o constatare. Malko, complexat de absenţa cravate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şopti ea la ureche. Vom face dragoste după aceea. Cum vei dori. (Suspină.) îmi place să fac dragoste. Şi dumitale. Ţi se citeşte în ochi. Ai zice că sunt din aur topit. Îmi vine să ţi-i scot ca să fac din ei inele purtătoar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zise Linda. Dar fii drăguţ şi nu te mai gândi acum la dragoste, că n-ai să mai dansezi bine. După aceea vom avea tot timpul.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dansat. Locul discurilor fusese luat de o cântăreaţă neagră, Nara Leon, care alterna sambele cu cântece lente ale căror refrene erau de o tristeţ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nu mai spuse nimic. Deodată, Malko simţi un lichid cald alunecându-i pe mână. Tânăra femeie plângea. Îi ridică faţa spre el şi ea îl privi cu ochii plini de lacrimi. Bărbia îi tremura uşor şi suspina fără reţinere c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udade, murmură ea.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cere să mergi cu mine la aeroport acum şi să ^ urcăm în primul avion, ai zice nu şi m-ai considera nebună</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Aşa cây ce bun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atâta deznădejde în vocea ei, încât încercă să afle 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Îşi scutur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 asta. Am dansat destul. Să plecăm j, aici. _ în trei minute er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conduc, zis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eile din mâna lui Malko şi se instala la volan. Conduce; foarte bine, dar cu brutalitate. După zece minute opri brusc în faţa unt imobil destul de jerpelit pe dinafară, situat în colţul pieţii Maria-l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ea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lică ea. Tatălui meu nu-i place să aduc bărbaţi acas; aşa că am apartamentul meu</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tr-un ascensor murdar care îi duse la etajul opt. L capătul unui culoar lung, Unda se opri în faţa unei uşi de lemn. Îl lăs pe Malko să intre primul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spaţios, cu o mobilă banală. Un divan lat &lt; scund, un pick-up şi o comodă cu o mare figua neagră. Tavanul erai peste patru metri şi o loggia închisă cu perdele înainta până! Jumătate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puse un disc şi se sprijini de comodă uitându-se la Malko t ochii pe jumătate închişi. O expresie nedefinită îi strâmba faţa, ca durere ascunsă. Malko făcu un pas înainte şi o luă încetişor pe dup umeri. Cu cealaltă mână îi mângâie uşor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 „ – De ce eşti aşa de bun şi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Linda era nefericită şi Malko nu putuse niciodat să fie indiferent faţă de o femeie nefericită</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pick-up-ului se încălziră şi sunetul muzicii umplu deoda' ăperea. Linda îşi reveni brusc. Tristeţea îi dispăru din ochi, îşi înC a braţele după gâtul lui Malko şi îl săru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f Când o privi din nou, pupilele i se măriseră şi corpul, care nu era it de gingăşie, i se sprijinea greoi pe el. '^ Malko o luă din nou în braţe. Nu simţea numai tandreţe faţă de ea, a o dorinţă aţâţată de acea muzică sălbatică. Îşi lăsă mâna să-i c'iunece pe spate şi, sărutând-o, încercă să-i desfacă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şopti 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urprins, Malko se mulţumi să-i mângâie spatele. Totuşi nu Dârea o cochetă. Prin minte îi trecu un gând deprimant. Ceva nu se potrivea. Prea mersese totul ca pe roate. Se îndepărtă uş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ce vrei să-mi scoţi rochia? Murmură ea îndărătnică. Ai principii? De unde vii nu faceţi dragoste decât dacă femei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nu se poate mai clar. Mâna stângă a lui Malko îi alunecă pe piept şi i se opri p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ăcut să nu ai nimic sub rochie, zise el încetişor. _ Dar nici n-am, răspunse Linda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vârtej răsucindu-i-se în stomac. Aproape cu brutalitate, făcu ceea ce aştepta ea, fără ca măcar să-şi scoată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negru revărsat pe umărul partenerului ei, Linda îngâna vorbe fără şir în braziliană. Malko se dezmetici puţin când prinse un cuvânt din zbor: era o interjecţie obscenă. Bogatei Linda îi plăcea să fi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ă se trage înapoi şi îl ţinu lipit de ea. Cu ochii încă înceţoşaţi de plăcere, Linda îşi legăna capul cântând încetişor cuvintele sambei care se auzea în acel moment la pick-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ântă? Îl întrebă e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ba Langustelor. Melodia la modă. Şi îi fredon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ngusta e un peşte? Înoată sau pe fund păşeşte? Şi ce dacă nu ştiu nimic, Că tot n-am să mănânc vrun pic. Malko asculta distrat ultimele cuvinte. Privirea i se îndreptă întâmplător spre mica oglindă agăţată pe perete în faţa lui. În ogli^ se vedea perdeaua care închidea log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rdeaua tocmai se mişcase uşor în spat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închisă. Asta nu putea să însemne decât un sing (lucru: cineva era în spatele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eplăcerea de a împărţi momente de intimitate cu un treilea, faptul reprezenta pentru Malko o ameninţare foarte precisă. Favea armă şi deci nu se putea apăra. Iar necunoscutul care state ascuns nu putea să aibă decât un singur scop –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muşchii încordaţi în aşteptarea glonţului care urma să-l lovească în spate, Malko făcu un efort supraomenesc să nu se repeadă la uşă. Ar fi fost o prostie. Necunoscutul ar fi avut timp să-l omoare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târnită de femeie şi ameţeala provocată de muzică, alcool şi dragoste pieriseră dintr-o dată. Linda simţi imediat schimbarea lui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nebună punea stăpânire pe el. Tare ar mai fi vrut să stringa gâtul subţire şi delicat al Lindei. Îl atrăsese nemaipomenit de bine în această capcană</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Acum, imediat ce se va îndepărta de ea, ucigaşul ascuns în spatele perdelei îl va doborî cu uşurinţă</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O încurc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e timp, o prinse brusc pe Linda de mână şi o duse sub loggia, având grijă să o ţină tot timpul între el ş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o trase lângă el. Îi venise o idee care îi putea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găsea, supraveghea mişcările perdelei în oglindă. Aceasta tremură iar, de parcă ucigaşul îl pândea şi el pe Malko</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nu se gâridească la omul din spatele perdelei, Malko o luă în braţe pe Linda. O sărută pătimaş pe gât, apoi, atrăgând-o la el, se întinse lângă ea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mult ca să o stârnească. Dar în momentul în care femeia îşi strecura mâinile sub cămaşa lui, Malko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suntem trei? Ea tresări şi, cu pupilele dilata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 cineva, şopti Malko. Am văzut perdeaua mişcându-se de n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zâmbet trecu repede peste buzel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ea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lko alunecă spre gâtul ei. O strânse foarte uşor, d. Maş|na |uj era cniar în faţa Urca în ea şj demara jmediat. Cum apăsând pe carotide cu degetul mare şi mijlociu. Linda se zbătu t, u c0|ţu|, se opri să-şi pună din nou cravata. Acum îşi făcea crUpule. Şi dacă Linda nu avea nici un amestec? Probabil că acum era g? T&lt;-&gt;ită. Fu tentat să-i telefoneze lui Frank, dar oricum era târziu. Alese o soluţie de compromis. Dădu ocol grupului compact de case, Vocea îi devenise rece şi impersonală. Linda simţi că vorbţ *' „j şj opri maşina ceva mai departe, astfel încât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lăbi puţin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te omor</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 serios. Ochii aurii nu mai erau decât două fante dure penumbră ca ochii unui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gemu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zise tăios Malko cu jumătate de glas. Şi fă ce-ţi spun te sugrum imediat, şi nici omul tău nu va avea timp să te ajute sPpraveghea uşa i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proape o oră. Întreaga clădire era tăcută şi învăluită în întuneric. Tocmai voia să plece, când holul se lumină. Un minut mai târziu, Linda ieş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mată de un bărbat care o prinse cu tandreţ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vorbească, dar el îi puse mâna la gură şi îi şopti Amândoi o porniră pe jos în direcţia opusă locului unde se afla Malko. Ureche: Acesta, care se lăsase în jos să nu fie zărit, se ridică stăpânindu-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ridica, te vei duce singură până la uşă şi vei stinge lumin greu 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 întorci aici. Fără să vorbeşti. Aşteaptă, dezbracă-te. Aşa e rr, verosimil. Uş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însoţea pe Linda era Alex von Ritersdorf, logod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rni maşina. Ceea ce luase drept o tentativă de asasinat nu fusese decât jocul a doi perverşi sexuali: frumosul german er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recis, Linda îşi desfăcu fermoarul şi se debarasa i y0yeur” şi Malko îi oferise fără să vrea un spectacol ales rochie rulând-o peste şolduri. Sânii ei atinseră uşor haina lui Mai Se întoarse direct la hotel. Destul cu emoţiile! Asta nu însemna că Apoi se ridică şi traversă încăperea fără să întoarcă capul. Ultim Von Ritersdorf nu putea să fie şi voyeur şi nazist. Rămânea de verificat, lucru pe care Malko îl mai văzu la ea fură gropiţele din drep: Adormi imediat, în urechi cu şuierul instalaţiei de aer condiţionat şalelor</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cu agilitate din pat. Se atinse de Linda în întuneric sexuale mai normale se păru că tânăra femeia râdea. Ajunse la uşă fără nici o greuta: Ucigaşul n-ar fi putut să tragă decât la nimereală, dar era mai bine nu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uşurinţă. Malko se strecură afară şi o închi care funcţiona nu se ştie prin ce miracol. Înţelegea de ce Linda plânsese la Zum-Zum. Probabil că din când în când visa la d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convocare la ambasadă. Vocea lui Frank nu suna prea amabil şi Malko nu era decât pe în urma lui. Rămase o secundă pe palierul pustiu să tragă cu urechi jumătate treaz. „Voi veni”, mormăi el. Şi închise. Era posibil ca alt ucigaş să-l aştepte afară. Nu întârzie decât douăzeci de minute, din cauza unui ambute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ă nu se auzea nimic, coborî scara în fugă şi nu se o incredibil pe Avenida Atlantice Larry Gallo şi Frank îl aşteptau, decât în stradă. Totul era atât de calm, încât se întrebă dacă nu cumf~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îşi zise el, dacă m-am înşelat, îi voi trimite mâine diminei flori. Altfel mi-ar fi trimis ea mie</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l întrebă diplomatul cu jovialitate, ce noutăţi mai sunt, dragul meu vice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yeur – Persoană care asistă, pentru propria satisfacţie, de obicei fără să fie văzută, la manifestările sexuale ale altor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la gin-rummy patru sute de dolari, care vor fi trecu cu o zi în urmă, Malko îşi pierduse răbdarea. Îi dăduse pe nota de cheltuieli, şi am aflat un remediu împotriva arsurilor C: panului 85 de dolari şi îi zisese: soare, răspunse Malko suspinând. Asta e aproape tot. Domnule Cunha, aş dori tare mult să ne întâlnim 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la seara petrecută cu Linda. Şapte zile; |tceva decât pentru gin-rummy. Care munca lui nu se soldase cu nici un rezultat. Influenţat şi ^ 3 *jVaro Cunha îşi aşezase mâinile mari pe masă şi îl întrebase: ambianţa destinsă de la Rio, Malko începea să se simtă în vacanţă, j. _ Da, pentr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miraculos, nici o moarte brutală nu se mai produsese în anturaj _ pentru a semna acordul cu privire la magneziul dumneavoastră, lui şi nimic nu-l mai ameninţase. Rep|icase Malko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revăzuse pe Linda. Miliardarul se ridicase în picioare cât era de lung de parcă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eara aceea ciudată, Malko îi telefonase rugind $a. | trăsnească pe Malko. Să-l scuze pentru nervozitatea lui. Din moment ce nu existase tentativ; _ Senhor Malko, răspunsese el tăios, v-am dat cuvântul meu că voi de omor, mai bine o lăsa cu iluziile eL. Dar Linda nu încercase să semna. Avem timp. Fata mea încă nu se mărită. Acum dacă nu mai revadă şi Malko se simţea puţin jignit. În fond îi servise drept partenţ aveţi chef să jucaţi cu mine, nimeni nu vă obligă s-o faceţi, de schimb. Rămânea totuşi un mare semn de întrebare: cine era Ale* Malko bătuse în retragere. Era singura posibilitate de a fi în Era oare nazist aşa cum pretinsese doctoriţa înainte de a fi asasinata contact cu miliardarul şi nu voia să o piardă. Îngânase o frază Şi în acest caz, voia el magneziul? Sau era numai un detracat sexuj politicoasă şi îl asigurase pe Cunha că nu avea bucurie mai mare pe inofensiv care găsise în Linda o parteneră supusă? Malko încercaşi pământ decât să-şi piardă banii jucând cărţi cu el. De mai multe ori să-l întâlnească. Şi chiar se întâlniseră la yacht-club, ţ Mânia brazilianului dispăruse ca prin farmec. La despărţire, îi un aperitiv. Von Ritersdorf era întotdeauna foarte politicos, dar ni strânsese cu căldură mâna lui Malko şi îi făcuse cu ochiul, putea să scoată nimic de la el. Şi nu apărea niciodată în costum d _ Totul se va aranja, îi zisese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Dacă într-adevăr ar fi fost SS-ist, trebuia să poarte la subsuoar Da, dar pentru cine? Malko începea să creadă că temerile lui tatuajul de neşters al tuturor SS-iştilor. _ Frank erau foarte întemeiate. Într-o zi Cunha avea să-i anunţ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se să se cam sature. În fiecare zi, punctual, suna I răceală că semnase contractul cu unul din misterioşii lor adversari, şi ora două şi jumătate la vila lui Alvaro Cunha. Capanga îl ducea pânăi salut</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 unde îl aştepta bătrânul miliardar încadrat de cei doi negr în ziua aceea, după ce plecase de la bătrân, se dusese la întâlnirea fumăto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are o avea cu Ruth în faţă la Copacabana Palace. Când ajun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era neschimbat. Alvaro Cunha dădea mâna cu Malko far: hotel, ea era deja pe nisip, înconjurată de un cerc de brazilieni care îşi să se ridice şi începea imediat să amestece cărţile. Vreme de doui apropiau cu şiretenie prosoapele de plajă, printr-o mişcare de ore nu vorbeau decât ca să spună gin sau cobor. Încercuire demnă de Bismarck. Tânăra îl sărută uşor pe buz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lko făcea socotelile. Din trei partide, brazilianul câştig că uitase complet de aventura de pe plajă. Se întâlneau acum aproape două. Avea un noroc incredibil. Când, din întâmplare, Malko reuşea s&lt;în fiecare zi. Luau cina împreună o dată la două zile şi Malko dormea coboare puţin mai repede, bătrânul înjura în surdină, înşirând un lanţ di destul de rar în camera lui de la Copacabana. Obscenităţi</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Nu ştia să piardă. Zâmbetul nu-i revenea decât atunc Ruth îi promisese că îl va ajuta. Cunoştea multă lume la Rio. În când Malko scotea teancul de bancnote din buzunar</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Malko încă mziua aceea se duseseră să ţopăie prin apă fără să se mai gândească văzuse nici un ban de la el: când Cunha pierdea, se mulţumea să la nimic. Ruth înota ca un peşte şi plonja-voiniceşte în valurile mari ce crediteze pe Malko pentru a doua zi</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Se rostogoleau peste ea într-un nor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turară de înot, se întoarseră să se întindă la soad Destins, Malko adormi cu braţul lui Ruth sub umeri. Când se trezi, abJ îşi reţinu un strigăt de durere: umerii lui erau roşii ca focul. Ruj, moţăia lângă el. Alergă până la apă să se răcorească puţin, dar asta 2 făcu decât să agraveze situaţia. Avea senzaţia că cineva îi trecuse yr fier înroşit pest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eschise ochii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 amor, eşti ca un rac</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N-ai grijă, cunosc un leac foartţ eficace pentru arsuri. H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mbrăcă cu greutate. Nu suporta nici contactul c, ţesătura subţire 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Ruth intră la farmacia de sub arcadele hotelul! Copacabana Palace şi cumpără o fiolă mare de culoare albastră. Cânj ajunseră acasă, Ruth îl dezbrăcă şi începu să-l ungă cu lichidul alb d-f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pte de magnezie”, explică ea. În principiu se foloseşti pentru stomac. Dar nu există nimic mai bun pentru arsuril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 doua zi Malko nu mai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ulţumire, îi cumpărase lui Ruth un disc şi venise să i aducă la biroul ei de la parterul ambasadei. Ea roşi de plăcer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eam ceva să-ţi spun. Poate că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murmură câteva cuvinte la ureche. Malko rămase nepăsătoi dar când luă ascensorul să meargă la consilier, fluiera uşor o melodii veselă. Pentru prima oară, de o săptămână, se întâmpla cev: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ambasadorului ai fi auzit şi musca zburând. După ci rezumă situaţia, Malko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iaţi bune şi cu fiica interlocutorului nostru, Linda. Faţa consilierulu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putea să existe o posibilitat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nezie – Oxid de magneziu întrebuinţat în medicină a laxativ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ntrerupse activitatea de mic rozător. _ Probabil că eşti al o sutelea din Rio, zise el. Linda asta e o adevărată saltea. Cariocas spun că numai Corcovado n-a fost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felul ăsta isprava lui îşi pierdea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păstrase veştile bun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mai descoperit ceva, anunţă el. În fiecare după-amiază, Alvaro Cunha se întâlneşte cu un misterios emisar cu care discută afaceri. Totul se petrece sub acoperirea unei întâlniri galante</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Făcu Frank sărind din fotoliu. Malko făcu cu modestie un gest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ar se poate verific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i recomandase să nu afle Frank că această informaţie provenea de la ea. În mod normal, negresa ar fi trebuit să-l anunţe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ăluire răci atmosfe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ne se întâlneşte, Dumnezeule? Gemu diplomatul. Frank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e interesează. Important este să n-o lăsăm pe maimuţa asta bătrână să ne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Întrebă diplomatul. Frank făcu un gest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mor aici zilnic, unul în plus sau în minus nu se bagă de seamă</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l întrerupse Malko. Vei omorî fata, apoi rudele. Ţin însă să-ţi atrag atenţia că în lipsă de moştenitori, magneziul revine Braziliei, şi atunci nu mai rămâne decât să lichidăm optzeci de milioane de brazilieni</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Or asta înseamnă genocid, şi genocidul e foarte rău văzut l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furios. Îl măsură pe Malko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 cum te taie capul, intelectualule! După ce te vei culca destul cu fiică-sa, poate că bătrânul o să te treacă în testamentul lui</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ţigara în scrumieră şi ieşi trântind uşa. Consilierul se uită la Malko cu un aer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 puţin cam brutal, dar are dreptate într-o privinţă. Nu-I putem lăsa pe acest brazilian să-şi bată joc de noi la infinit,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ţ&gt;n Samba pentru SAS me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am venit în Brazilia ca să omor pe toată lumea Sunt destui morţi în povestea asta. Ceva îmi scapă. Aş dori să înţeL de ce vrea omul ăsta să ne înşele şi pentru cine. Deocamdată moartea lui n-ar aduce nici un progres. Căci nu ştim pentru ce ezita Ne vom trezi în aceeaşi situaţie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un dar. Am o pistă pe care o consider importantă. În acest caz, a-l suprima pe Cunha ar fi o greşeala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 din nou ce-i spusese chinezoaica şi felul în care murise omiţând micile manii ale lui Ri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ştiu dacă Ritersdorf este adversarul nostru) conchise el. În acest caz, dat fiind logodna lui cu Linda, el ar fi omu! Periculos. De aceea îi voi întinde zilele astea o cursă. Apoi, dacă; necesar, vom acţiona împotriva lui Cu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6ate astea nu ne spun de ce Alvaro Cunha nu vrea să semneze cu noi, remarcă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e un al treilea pu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lui Malko îl mai liniştise puţin pe Larry Gallo. Şi se despărţi de el strângându-i cu puter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ea timp decât să o şteargă la vilă. Alvaro Cunha i aştepta la rituala partidă de gin-r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nga îi deschise în tăcere şi îl conduse în salon. Bătrânui brazilian era deja la masa de joc, bătând nervos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zise el aproape cu severitate. Dumneavoastră daţ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nea să te întrebi cum de putuse trăi până atunci fără Malko Acesta dădu cărţile şi întoarse asul de pică. Începea bine. Malko avea în mână nişte cărţi mizerabile. Nici măcar dou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jos un rege. Bătrânui îl luă. Trase un nouă cu care făcu un bre/an”. Dădu jos un şapte de carou. Bătrânui îl luă şi pe acest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elan – Grup de trei cărţi de aceeaşi valoare şi de culori diferi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i-patru ori nu putu să potrivească nici o carte. Şi brusc Cunha trium'ă: _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ui era aproape făcut de la început, li mai lipseau trei cărţi şi ualko îi dăduse două; iar el rămăsese în mână cu 37 de puncte. Plus ele 25 pentru gin, şi dublate – începuse prost de tot. ° Şi continuă şi mai prost. Malko pierdu trei partide una după alta. La o sută de cruzeiros punctul, nota de plată urma să arate dichisită de tot. Bătrânui avea un noroc insolent. Dacă o ţinea aşa toată după-amiaza, Malko ar fi plecat de acolo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ă facem socoteala, zise Cunha. Îmi pare rău, dar trebuie să ne oprim. Cel puţin deocamdată. Am treabă, adăugă el făcându-i cu ochi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mi propunerea mai curând cu uşurare. Scoase două bancnote frumoase de o sută de dolari şi le puse pe masă. Măcar de-ar fi fost şi Lind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ha era deja în picioare. Bancnotele dispărură în mâna lui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uviinţă posomorit. Avea impresia că era o lămâie stoarsă încet</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Dar creierul îi funcţiona bine. Vorbele lui Ruth îi stăruiau în minte. Se grăbi să-şi ia rămas bun şi merse pân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Cunha ieşi aproape imediat după el şi o porni cu paşi mari pe Avenida Pasteur. Malko îl lăsă să ia puţin avans şi plecă în urma lui. După cinci sute de metri, brazilianul făcu la stânga pe Rua Urbano Santos. Exista acolo un cartier popular amărât, ceva între favella şi cartierele normale. Malko se ascundea cu uşurinţă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ărea că îl cunoaşte pe miliardar; oamenii îl salutau şi el răspundea ridicându-şi cu mişcări largi pălăria. Se opri chiar în faţa unui negustor ambulant de limonada şi bău dintr-un pahar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lko îl văzu urcând peronul unei căsuţe din lemn şi bătând la o uşă. Ascuns sub copertina unui negustor de încălţăminte, Malko vedea perfect peronul. Uşa se deschise şi apăru un soi de Sophia Loren neagră ca ciocolata. Rochia ei de mătase roşie era strânsă pe corp şi formele opulente i se conturau în băta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chouchou! Suspină un tânăr brazilian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mare compliment ce se poate face unei femei îJ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lume deocheate se auziră prin mulţime când frumoasJ negresă îl sărută pe miliardar cu lăcomie pe gură şi intră în caSj dansând din şolduri. Probabil că asta îl excită pe Cunha, căci accelea. Mişcarea cu care îi trase o palmă zdravănă – ce se auzi pânâ |J celălalt capăt al străzii – peste fesele îmbrăcate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de această scenă folclorică la care asistase, lac &lt;jj năduşeală după ce mersese degeaba un kilometru în plin soare Malko se aşeză la o masă din faţa unui bar şi comandă o cafezhino Cu siguranţă că aici climatul conserva. Bătrânul Cunha nu putea | departe de 70 de ani. Ambiţionându-se să o satisfacă pe aceastj negresă imensă, nu făcea altceva decât să-şi sape mormântul cy buldozerul</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zhino era fierbinte şi delicioas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din buzunar o bancnotă de cincizeci de cruzeiros ţ o aşeză pe masă. Chelnerul îl văzu dinăuntru. Dar afară era cald ţ perspectiva de a băga mâna în buzunar să dea restul îl epuiza dinainte! Pe brazilian. În fond, de ce să se grăbească. Clientul stătea bine pe uri; scaun, iar el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dură vreo zece minute. În momentul în care Malko intenţiona să plece fără să plătească, de la o masă vecină se ridică un bărbat, lăsă o bancnotă pe masă, traversă strada, urcă peronul şi intrai fără să bată în apartamentul unde dispăruse miliardarul şi frumoasa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ra o greşeală. Malko râse în sinea lui gândindu-se la mutra pe care o va face Cunha surprins în plină zbănţuială</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Unj şoc care ar fi putut să provoace un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însă nimic. Uşa rămase în continuare închisă. Malko doar îl zărise pe noul venit, dar avusese timp să înregistreze silueta unui om destul de în vârstă cu o servietă de piele. Nici pe departe genul amatorului de o partidă în trei pentru un bănuţ. Ceva nu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l cheme pe chelner după obiceiul brazilian, făcând ca atunci când chemi o pisicuţă. Chelnerul dădu fuga, mişcat de P eaStă dovadă de a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jngă cafenea, şi chiar în faţa casei din lemn, se înălţa un imobil mai multe etaje. Malko intră şi luă ascensorul până la etajul şase. Aooi coborî fără să se grăbească, oprindu-se pe fiecare palier şi ieCându-se af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găsi ce căuta. Fereastra dădea chiar spre încăperea în care dispăruseră Cunha, femeia şi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şi înjură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reastră era şi ea deschisă. Negresa stătea pe un divan, picior peste picior, şi citea o revistă ilustrată. Cunha, aşezat la o masă, se vedea din profil, iar necunoscutul stătea în faţa lui. Între ei zăceu cărţi şi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ha scrise ceva pe o foaie de hârtie şi i-o întinse necunoscutului. Acesta dădu din cap, scrise şi el ceva şi o înapoie miliardarului. Malko înţelese: comunicau astfel prin scris ca să nu vorbească lucruri prea compromiţătoare în faţa femeii. Malko clocotea de furie. Aşadar, bătrânul miliardar îl înşela cât se poate de clar. Îl amăgea cu partidele lui de gin în timp ce el trata cu alţii. Frank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şi comandă din nou o cafezhino. Mintea îi lucra intens. Poate că secretul tuturor crimelor se afla în spatele acelei uşi. Asociaţii omului cu servieta aveau evident interes să-l elimine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să mai bea alte două cafele până când uşa să se deschidă din nou. Atunci se repezi imediat în cafenea. Dar Cunha nu se grăbea. Coborî treptele scării ţinând-o pe negresă de mijloc. Pe trotuar, ea se agăţă de gâtul lui şi îi lipi pe gură o sărutare în stare să topească asfaltul, şi primi în schimb de la Alvaro Cunha o palmă prietenească care o propulsa până la uşă. Oamenii simpli de pe stradă priveau scena cu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foarte bun alibi. Dacă brazilienii ar fi fost mai puţin leneşi, Malko n-ar fi bănui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u servieta în mână, ieşi şi el după un sfert de oră de la plecarea lui Cunha. Omul avea pielea de culoare închisă şi purta ochelari cu ramă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repeziciune spre Avenida Pasteur. Malko se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9.1 95 Samba pentru SAS după el. Dar în loc să meargă spre oraş, necunoscutul o luă la stânga spre Praia Vermeha, apoi apucă pe un mic drum la dreapta car, ducea la Morro Babylonia. Malko ajunse la cotitură când celălalt urcj prima pantă. Era imposibil să-l urmărească în acel loc. Un alb ar fi f0J acolo la fel de vizibil ca o pată de lapte pe o pisi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cu regret la maşină. Era supărat că FranH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ambasadă. Biroul lui Frank era deschis şi, când intrat Malko, americanul tocmai îşi rodea visător unghia degetului mic de |J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povestit tot ce văzuse, degetul mic J americanului arăta de parcă fusese devorat de furnici roşii. Dar ochiiI lui străluceau de orgoliu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mult mai bine Brazilia, zise el sentenţios. Toţi sini nişte maimuţe vicioase. Ba încă a noastră a folosit o scurtătură, din cocotier în Cadillac. Cu ideile pe care le ai eşti bun pentru Peacsj Corps. În fine, am băgat de seam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mâna pe tipul cu servieta, zise Malko. Prin el vom ajung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poţi avea încredere în mine. Să vezi ce mutră o să facă bătrânul când va vedea că i-am dibuit clienţii. Zici că se duce la târf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după partida de gin-r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i pregătim o primire plăcută. Să vezi</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ambasadă, Malko se îndreptă spre yacht-club. Se ducea acolo să ia masa în compania lui Kurt. Şi spre a-l întâlni aici şi pe tânărul playboy Bob Jaguari, căruia voia să-i ceară un mic servici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fu întrebat dacă e membru. Din fericire, Kurt îl aştepta lingă ghereta funcţionarului şi îi strânse cu putere mâna. Nu se maij văzuseră de la acea champagne-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ştia deja, dar acceptă politicos. Acest văr căzut ca din cer</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Era tare simpatic. Probabil că era unul dintre rarii muritori care ar fi 'ytut să înţeleagă de ce îşi risca viaţa ani în şir ca să pună unele 'este altele câteva pietre vechi. Din păcate, nu-i putea spune adevărul jeSpre activitatea sa</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a piscină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ici oamenii nu prea sunt sportivi, îi explică Kurt. Vin să bea, să (Igcârească sau să-şi arate noile 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ur de punte, se instalară amândoi afară, în faţa barului, jj ia micul dejun. Kurt comandă două pahare de vodcă şi un meniu uşor: pere avocat” şi carn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era aproape asemănătoare cu cea a unui club englez. Cele câteva femei erau toate foarte bine îmbrăcate, iar bărbaţii purtau hain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 afacerile? Îl întrebă Kurt după ce chelnerul aduse două pere avocat mari ca nişte pepen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răspunse Malko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nu-i pusese nici o întrebare, dar Malko îl lăsase să înţeleagă că venise în Brazilia ca să pună la punct unele probleme comerciale intre USA şi nişte firme braz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t ajuta cu ceva</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Îi propuse Kurt. Malk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cred. A propos, îl cunoşti pe un anume Alvaro Cu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unul dintre cei mai mari clienţi ai băncii mele. Ştiu că e foarte bolnav, dar că posedă o avere imensă, câştigată prin mijloace ciudate, aşa cum se întâmplă totdeauna aici. Vechiul nostru proverb austriac: „Renumele bun face mai mult decât un brâu de aur”, nu are nici o valoare în Brazilia. Ai vreo afac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Malko. Dar l-am întâlnit şi m-a făcu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vine destul de des aici, remarcă Kurt. Este încântătoare, dar are un gust foarte pronunţat pentru secături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 clipi. Kurt nu ştia despre aventura lui. Dar preferă să Este singurul loc acceptabil din Rio, n explică Kurt. Probabil ca tJK? K K imenii importanţi din oraş sunt membrii clubului. O femeie care l toţi oamenii importanţi din oraş şi-ar alege amanţii din afara acestui cerc ar fi definitiv izolată. Să-ţi ară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uctele foarte apreciate ale AVOCATIERULUI, specie de laur americ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ai hotărât să te însori? N0ile mele modele sau chiar să participaţi la o partidă de pescuit pe Kurt von Falkenhausen ridică ochii spre cer. „asu|rne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entru asta ar trebui să mă întorc în Europa u% – Tocma1' rasPunse Malko Put'n cam rece. Asta e ceva care m-ar să-mi caut o logodnică. Poate la anul. Corespondez uneori LJ interesa</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ă destul de îndepărtată ca să nu riscăm să procree. Bob il bătui viguro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Formidabil! Mnne e simbata, va duc la Itamaratsu. E unul dintre m0nUn'văl îi trecu parcă peste faţă. Cele mai frumoase locuri din Brazilia. Şi acum, haideţi să beţ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mai bine de castelul tău, reluă el vesel. Spune-r cu noi.</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duci să locuieşti în el. Tu ar trebui să te însori, pentru că a, s „*MLn^e?'? * ^?” „nsoţitoarei sale, un f ' viitoarei tale fam'Hii exemPlar de negresa dintre cele mai reuşite. Malko se înclină şi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soarelui arzător şi a căldurii provocată de vodcă, sărută mâna. Tânăra fu gata să răstoarne cafeaua de uimire. Bob nu o simţi deodată un frig în tot corpul. Îşi amintise de Christina, frumoas obişnuise cu astm oe răsf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ndiană pe care o cunoscuse în Mexic şi din care nu mai rămase Vorbiră despre pescuitul rechinilor. Apoi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 xml:space="preserve">ara femeie, care se decî. O grămăjoară de cenuşă în pădurea tropicală. Cu femeia ace „*” Vanja, se ridica ş, se întoarse la birou Bob nu părea să aibă i-ar fi plăcut să se însoare. Deşi prin vene îi curgea sânge indian, av, vreo ocupaţie urgenta. Malko, 1 cerceta cu atenţie pnn ochelari. Nu se atâta nobleţe de parcă strămoşii ei ar fi existat din vremea cruciadei, P*„? Un.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 lns?! Ra 0 S7pa, e (tm)! (tm) P°men. Ta. Şiretenia se ţ totuşi nu-i putea mărturisi vărului său că fusese obliga, să o uc, im„. Vi? Xf*” * Priv, re, nevlnova, aln, mai într-un mod oribil pe singura femeie pe care o iubise vreodată.' avea ş, alura seducătorului cu o sumedenie de muşch, pe el. Tipul de în aşteptarea ^felelor, Malko schiţă pe faţa de masă pentru k, *f care face 0 cresta, ura In lemnul Pa, ului la flecar* '^erire planul viitoarei sale biblioteci. Imaginaţie înflăcărată, Kurt ur noua„A_ explicaţiile lui Malko cu o bucurie copilărească., „fm nevoie de un mic ataca Malko lmed, a” ce fa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el, dacă ai şti cât aş da să am puţină zăpadă 4 „9. Bob Crăciun! Şi cât te invidiez că ai putut păstra această locuinţă istoric _ o pu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ă. Hi, Malko reuşi să-şi ascundă antipatia sub un zâmbet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 fu nevoi sa pece imediat dupa cafea. Avea o mtilnire ia biL _ l n 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2„*s* nu r Tr -sebeş” ssss&amp;r*51 * plăti el toată consumaţia. Malko il lasa sa plece dupa ce-i strinse Bob zţmbj |jn deae| &gt; cu căldură. Îl văzuse pe Bob Jaguari luând masa cu o negre: _ ^ q pro5|emâ jmj man} ncă djn |ma Numaj cg maj g incintatoare şi vo. A savorbească. Amhan^,! Linilp pn ^elul ei&gt; germanul; nu se dezlipeşte de ea în timpul week-e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ină atunci, facu încet turul portului. Toate ambarcaţiunile e _ As (a nu ^? | L ^ întreţinute impecabil de marinar, brazilieni platei cu anul de ca _ Atun nQ vedem mâjne yacht-club. Bob Jaguar, ven, el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gur la Malko ş, 1 batu prietene„^.” go|f |a pescujt) ^ ^ ^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ăr. Frumoasa Linda</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viceconsul? Eu v-am invitat şa încerc; Ma|ko se ^ ^ ^ Nu ^ ^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onvingă dacă Alex purta sau nu tatuajul infamant. Se întreba ce-i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AS nr. 3 Operaţiunea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r cere într-o zi Bob în schimbul acestui serviciu. Probabil că se cul^ cu Linda dacă era atât de sigur de acordul ei. Doar dacă nu lă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rtidei de gin. Încă două-trei zile de răbdare. Ziua mâine urma sâ-l lămurească deja asupra unui punc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eaţa, yacht-club-ul era aproape pustiu. BrazilJ nu sunt matinali. De data asta, supraveghetorul îi zâmbi cu toată gura] îl lăsă să treacă. Venise înadins foarte devreme ca să fie sigur J prezenţa celorlalţi. Ascuns sub umbrarele piscinei, asistă mai întij] sosirea lui Bob, însoţit de negresa lui, apoi a Lindei împreună cu A|J într-un Volkswagen verde. Tânăra femeie purta un şort atât de scj încât şi chelnerii cei mai stilaţi întorceau capu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văzu pe toţi la bord, Malko îşi făcu şi el imediat apaJ cât se poate de destins. Trecu cu un salt pasarela şi ateriza iy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Bob uitase să o prevină. Dar gestul ei care exprirrJ surprinderea se transformă imediat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I făcu ea. Prin urmare sinteţi de-al nostru] Cred că îl cunoaşteţi deja pe Alex</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ărea mai puţin încântat. Îi întinse lui Malko mâna lui uscataj dispăru în cockpit. Bob desprinse parâmele şi porni cele două motoarj încet, ieşiră din micul port şi plutiră pe lângă Căpăţâna de Zahăr. În faţi lor se înălţa un fort din ciment ce aparţinea marinei braziliene şi cal semăna leit cu o bază futuristă. Marea era frumoasă şi soarej încălzea dej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le se dezbrăcară, Malko îşi puse şi el costumul j baie. Când ieşi din cabină, văzu că Alex von Ritersdorf, aşezat i pernele de la pupa, rămăsese îmbrăcat tot cu pantalonii de pâra albastră şi cămaşa cu mâneci scurte. Privirile lor se încrucişară, 4 germanul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trăbătea micul golf. Deja puteai avea o vedere j ansamblu a oraşului ce se întindea de-a lungul coastei, cu zgârie-noj lui şi, în spate, cu linia ciopârţită a munţilor. Corcovado se detaşa i cerul albastru, ca un semn tragic care domin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regătise două undiţe pentru pescuit. Alex luă una şi Linda pe galaltâ. Întins pe acoperişul cabinei, Malko nu-l scăpa din ochi pe cerrnan. Dar lo9odniCLJl Lindei privea ţintă la apa verde</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 După o oră, partea din spate a vasului era plină de sardinas de mărimea unui mic somon. Malko se înroşise din nou ca racul, iar Alex u se dezbrăcase. Bob îi veni fără să vre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ar fi să facem o baie? Propuse el. După aceea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ri motoarele fără să mai aştepte răspunsul cuiva. Vasul se mai deplasă puţin până îşi consumă avântul, apoi se opri încetişor. Apa clipocea lângă cocă şi la peste zece metri adâncime se vedea nisipul de pe fund. Asigurându-se cu o privire că Linda şi Vanja se uitau la el, Bob se ridică în picioare şi plonja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lăsă undiţa şi îl imită cu graţie după ce-i adresă un zâmbet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se să se coacă pe acoperişul fierbinte. În faţa lui, profilul germanului părea că îl sfidează. Avea nişte trăsături ascuţite şi moi totodată, iar pielea uscată şi pergamentoasă ca cea a unui şarpe; buzele erau subţiri ca o lamă de cuţit. Simţind privirea lui Malko, germanul se întoarse uşor pentru ca vecinul lui să nu-i vadă decât ceafa. De aceea Malko se hotărî să ia taurul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trigă el în germană, nu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on Ritersdorf nici măcar nu tresări, dar îşi întoarse spre Malko ochii lui de p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l în engleză, cu o voce atonă, nici apa şi nici soarele nu mă atrag. Am venit doar s-o însoţesc pe Linda. Dar, poftim, fă dumneata baie</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Malko plonja şi el în apă. Când ieşi la suprafaţă, Linda îi ciuful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destul de departe de vas ca să-şi poată vorbi fără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rs, nu, Alex al meu? Zise ea veselă. Totdeauna e aşa cu cei pe care nu-i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tentat să-i spună că se cunoşteau totuşi foarte bine</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mi porţi pică, continuă tânăra femeie înotând încet în farul lui. Tot mai crezi că am vrut să te asasinez</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lf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Malko. Dar cred că tatăl dumitale îşi bate joc de mine. Se lăsă pe spate în apa călduţă să facă pluta. Linda înotă craul &amp; să-l prindă din urmă şi îşi aşeză o mână rece pe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şi bate joc de dumneata, murmură ea. Nu poafe „ semneze deocamdată, dar nu ai de ce te teme</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inceră, încât Malko ridică capul din apă. Era pri^ oară când vorb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zise el, secretarul lui nu s-a sinucis, eu n-am visat că tras în mine, dublura mea a fost doborâtă în faţa casei lui, şi nu mjj pun la socoteală</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bătu apa cu mâinile e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repetă ea. Tatăl meu nu-şi dă decât o dată cuvântul. A refuzat deja alte propuneri. Dacă ar fi vrut să te înşele, ar fi făcu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 răspundă. Bob ajunse la ei înotând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amorezilor, v-am aranjat bine treaba, nu? Zise el încet Tânăra femeie îl fulgeră cu privirea. Probabil că uneori regreta dezmăţul ei fără discernământ. O porni înot spre vas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face baie niciodată? Îl întrebă Malko pe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ştiu ce are azi, răspunse Bob. Poate că a înşelat-o p Linda cu vreo tigresă care i-a zgâriat spatele şi vrea să evite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conch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Obersturmbahnfuhrer Alex nu avea şi alte semne di ascuns, mai puţin nevinovate</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otă spre vas gândindu-se că, totuşi, nu putea să-l ai pe Alex în apă pentru a-l forţa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i întinse mâna ajutându-l să urce la bord. Cât timp st scăldaseră, Vanja pregătise o fejouade mare. Toţi mâncară fără sa scoată o vorbă. Bob avea un vinişor brazilian greu, după pofta inimii Masa şi legănatul vasului începeau să-l adoarmă pe Malko. Iar n” făcuse nici un pa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Bob se lăsă în voia apei pe o saltea pneumatică, iai ceilalţi luară în primire cuşetele. Linda şi Alex adormiră unul în braţeli celuilalt. Înduioşător. Din când în când, cu un clipocit puternic, lângăvas săreau calca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dormi cu ochii la un vultur negru care plutea încet în ae deasupra insule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trezi pe toată lumea. Apa clipocea mai tare şi se stârnise. (î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zise Bob, altfel o să ne zgâlţâie. Aici vremea se schim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Vanja, Bob ridică ancora şi porni motoarele. Nori mari şi pegri se deplasau cu iuţeală dinspre coastă. Bob distribui puloverele. Era şi timpul. Malko dârdâia de frig. Trebuia să renunţe la orice speranţă de a-l mai vedea pe Alex făcând stript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prin faţa unei mari reclame luminoase, fixată pe panta stâncii, ajunseră în micul port în acelaşi timp cu o duzină de alte vase, alungate spre ţărm de vremea rea. Doi marinari dădură fuga să se ocupe de ambarcaţiune ş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primul pe uscat. După ce-i mulţumi lui Bob şi sărută mâna Lindei, care îi strâse degetele puţin mai mult decât era necesar, se îndreptă spre maşină. O zi pierdută. Bineînţeles, putea avea presupuneri serioase în privinţa lui Alex, dar ar fi dat mult să vadă el însuşi faimosul tatuaj. În felul acesta, doctoriţa n-ar fi mur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âmba n'entri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varo Cunha licăreau de bucurie. Îşi etala cărţile: patru dame, şapte, opt, nouă de inimă şi as, doi, trei şi patru d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cărţile descurajat. Avea în mână treizeci de puncte, încă o după-amiază pentru care CIA trebuia să plătească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stăpânului lor, cei doi negri-fumători traseră din pipa lor ca nişte damnaţi şi îl învăluiră pe bătrânul miliardar într-un nor de fum albastru. Alvaro Cunha se lăsă pe spate făcând să trosnească fotoliul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am porcăria asta de boală, bombăni el. După o astfel de lovitură, tare aş mai fuma şi eu un trabu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186 de dolari, zise Malko cu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lko făcea socotelile. Pe miliardar lucrul acesta îl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reluă el, când vom trece la lucruri serioase? Celălalt făcu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186 de dolari nu este un câştig serios! Cu ei îmi plătesc tot personalul timp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îi sare muştarul. Privi la tatuajul pe care îl avea bătrânul în jurul gâtului. Păcat că nu era decât un tatuaj</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Cunha, zise el, nu am venit în Brazilia să joc gin cu dumneavoastră. Şi ştiţi asta foarte bine. Trebuie să discutăm un contract important.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 izbucni în râs şi îşi puse una din labele lui mari peste mâini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uprins deja saudade după America. V-am spus că nu avem nimic de discutat. Sunt de acord. Dar, înainte de a lua o hotărâre atât de importantă, voiam să reflectez şi de asemenea să vă cunosc. Nu-mi place să tratez afaceri cu oameni pe care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flectat? Zise Malko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cu un aer de şireteni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vă voi dovedi buna mea credinţă. Vom semna când doriţi, pupă ce mă bateţi o dată la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o mare satisfacţie să joc cu dumneavoastră. La vârsta mea, nu mai am prea multe bucurii. În felul ăsta prelungesc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sc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inteligent. Veţi câştiga. Momentan eu am noroc,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punere ciudată, zise înce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nuit de tentaţia de a-i vorbi de omul cu servieta, de a-i arunca minciuna în obraz. Dar celălalt nu-i dădu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ult la dumneata, zise Cunha. M-ar cuprinde saudade văzându-vă că plecaţi. De aceea vreau să vă reţin cât mai mult posibil</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uat premiul întâi la Conservator. Probabil că între cocotier şi Cadillac urmase nişte cursuri la Actor's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trebuie să plec la mica mea întâlnire, conchise Alvaro Cunha făcând cu ochiul foarte semnificativ. Cât încă mai pot profita de femei</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trânse mâna şi plecă repede. Capanga îl însoţi în tăcere până la uşă. Malko ar fi avut chef să-i arunce o alună, ca să vadă dacă o ridi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înadins maşina destul de departe. Frank se deplasase deja la locul indicat, ca să evite sosirea lor împreună. Mica cafenea era aproape goală. Malko îl reperă imediat pe omul cu servieta. Servea o cafezhino în timp ce citea O Globo. La picioare avea o servietă grea. Malko îl căută cu privirea pe Frank.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cafenelei şi intră în imobilul din faţa casei unde locuia negresa. La etajul doi dădu peste doi electricieni în salopete, cu geanta de scule pe umăr. Unul dintre ei era Frank, celălalt un brazilian cu o mutră mai degrabă al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deschise geanta. Înăuntru se găsea un pistol-mitralieră mexican Mendoza, demontat în dou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le subdezvoltate sunt neglijate, zise americanul. Dar tipii care au conceput această mică minune sunt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mai era un binoclu şi o bobină lată de leucop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cu ce să-l transformăm în mumie, preciza Frank. Noi stăm ascunşi înăuntru. Dumneata rămâi jos. Imediat ce omul nostru iese, te iei după el şi îl abordezi ca un turist nevinovat care s-a rătăcit. Ca să avem noi timp să ajungem. Pe urmă îl luăm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pune rezistenţă? Frank bătu cu mâna peste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armă silenţioasă, uite aşa de mare. Dar nu vom avea nevoie de ea. Ce idiot şi Cunha ăsta! Ai văzu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pe fereastră. În slip şi sutien, negresa umbla de colo-colo pr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cu binoclul vezi că nu e rea deloc, zise Frank. Americanul uitase să-şi mai roadă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lăsa la treaba lor. O nelinişte vagă îi răsucea stomacul. Toată povestea asta era foarte simplă şi în acelaşi timp foart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jos exact la timp ca să asiste la sosirea lui Cunha. Negresa îi deschise uşa îmbrăcată într-un capod cu flori. Apoi îşi executară micul lor număr pentru poporul muncitor, care nu avea posibilitatea să-şi plătească târfe cu două sute de cruzeiros, şi dispărură. Acesta era felul lui Cunha de a f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ervieta aşteptă zece minute şi intră după ei. Cu aerul lui paşnic părea un profesor. Dovadă că nu trebuie să te încrezi niciodată în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sfert de oră nu se întâmplă nimic. Cufundat şi el în lectura aceluiaşi ziar O Globo, Malko se străduia să treacă cât mai neobservat. De altfel, nimeni nu-i acorda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casei din faţă se deschise brusc. Omul cu servieta coborî treptele peronului de parcă l-ar fi fugărit un taur şi o luă la sănătoasa pe stradă. Trecu prin faţa barului şi Malko îi văzu trăsăturile crispate de spaimă. În acelaşi moment un strigăt sfârşietor cutremură toropeala străzii Urbano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ă în prag, târfa neagră urla de parcă ar fi venit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şi se opri în mijlocul drumului. Capodul 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desfăcuse şi ce avea pe dedesubt nu ascundea mare lucru. Primul automobilist care apăru frână şi coborî cu un aer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ţâşnise deja din bar. Mirosea tare rău 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de Frank care, cu o faţă ostilă, venea urmat de gor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ichidat, fă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era gata să semneze sub ochii mei. L-am văzut cu binoclul. Aşa că i-am servit o mică porţie de Mendoza. Destul însă ca sâ-i piară definitiv cheful de a mai semna ceva, inclusiv actul lui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adun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a fugit, zise Malko. Dar hârtiile au rămas înăuntru. Frank tras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ele. Tipul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ţipa întruna. Un mic grup de oameni se apropia cu prudenţă de casă. Frank îşi croi drum prin mulţime. Îşi păstrase salopeta şi geanta de scule. Malko rămase pe trotuar. Această crimă îl şocase. Chiar dacă Cunha încercase să-l înşele, ăsta tot nu era un motiv suficient ca să fie asasinat. Dar îşi păstra reflecţiile pentru mai târziu. La urma urmelor, se mai înşela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 pe Frank cu privirea. În momentul în care americanul urma să pună piciorul pe prima treaptă, urletul unei sirene goli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închis de culoare neagră, venind cu cea mai mare viteză, se opri în faţa casei de lemn. Negresa se repezi la poliţiştii militari care coborau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ătu cu prudenţă în retragere. Se amestecă în mulţime, traversă strada şi veni lângâ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racului! Bombăni el. Acum trebuie să dăm de maimuţa ailaltă. Oricum, aici se-mput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orila în spatele lui, Frank plecă cu paşi mari urmat de Malko. Se opriră pe aleea Pasteur. Malko îi explică direcţia în care o luase necunoscutul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trimite pe Glandino, făcu Frank. El nu va fi remarcat. Glandino asculta cu atenţie explicaţiile lui Frank şi plecă în grabă spre Morro Babylonia. Malko şi Frank se întoarseră la maşină, urcară amândoi în ea şi aşteptară. Americanul îşi rodea cu furie unghiil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ino reveni după o jumătate de oră: dăduse de urma necunoscutului. Locuia singur într-o mică cabană de pe coasta muntelui. Acum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uimit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curios, un agent secret care trăieşte în magherniţe. E adevărat că funcţionarii brazilieni sunt prost plătiţi, totuşi</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cunzătoare ca oricare alta. Haideţi după tip. Nu ave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oasta în şir indian. Negrii întâlniţi în cale îi priveau plini de curiozitate. Mai ales pe Malko, care cu părul lui blond făcea notă aparte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ino îi conduse prin labirintul de poteci şi barăci din lemn şi pământ. Peste tot, şi afară şi înăuntru, era o mare viermuial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rău dacă ţi-ai pune bine sculele, zise Malko. Altfel riscăm să fim lin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cabane de lemn cu o singură fereastră, aşezată puţin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Glan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tu de două ori la uşă. O negresă mare cu doi copii în braţe îi privea cu ochii ei ficşi ş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Frank aşteptau cu nervii încordaţi ca strunele v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e strigă o voc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Malko se uitară unul la altul. Se aşteptau la orice, numai la asta nu. Nu putea fi decât o cursă. Americanul reacţiona primul. Deschise geanta cu scule, scoase Mendoza, o înfăşură rapid în haină şi deschise uşa cu 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şi el în urma lui cu mare precauţie. Ar fi putut să se trezească burduşit de gloanţe. Prudent, gorila braziliană rămăsese în spate. Încăperea era sărac mobilată. O lampă cu petrol era aşezată pe o masă; lingă ea stătea un om şi se uita calm la ei. Mâinile goale erau aşezate la vedere şi încă nu-şi scosese ochelarii. Nu făcu nici o mişcare când Frank îşi dezveli pistolul-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omorî aşa cum aţi făcut şi cu don Alvaro. Sunteţi nişte asasini. Eu însă sunt doar un om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ăsă în jos pistolul-mitralieră. Încăperea nu putea ascunde nici o cursă. În afara dulapului, a patului şi, prinse de perete, a câtorva scânduri încărcate cu cărţi, nu exista nici o altă ascunzătoa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Se răst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cunoscutului oglindi cea mai totală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dată Malko avu intuiţia unei încurcături incredibile. Privirea sinceră şi atitudinea calmă a omului nu semănau deloc cu ale unui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eză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lito da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cu Alvaro Cu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dispreţ trecu prin privire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v-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mpinse cu brutalitate ţeava armei spre capul brazi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ocup eu de el, făcu americanul cu răceală. Ne duce cu preşu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dădu la o parte cu un gest al mâinii. Dispreţul omului îl stingherea. Nu-i plăcea să roşească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une ai? Îl întrebă pe braz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val de gheaţă trecându-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rei să spui că îi dădeai lecţii lui Alvaro Cunha? Ce-I învă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Hipolito da Costa îşi scoase ochelarii. Malko îl privea în ochi cu insistenţă. Omul cedă presiuni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văţam să citească şi puţin să scrie, murmură el, dar er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ot, te rog, aproape că îl imploră Malko. Este foarte important. Nu-ţi vrem răul; totul s-a întâmplat dintr-o eroa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ul ezită,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 pe senhor Alvaro de multă vreme. Într-o zi când urma să fiu evacuat din casa în care locuiam, el mi-a acordat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de şase luni pentru că nevasta mea era bolnavă. (Se opri.) între timp a murit. Şi eu am venit să locuiesc aici. Nu-I mai revăzusem pe senhor Alvaro până acum o lună. Într-o seară a venit aici la mine. Voia să-i dau lecţii ca să înveţe foarte repede să citească şi să poată să-şi semneze numele. Mi-a explicat că a câştigat mulţi bani în viaţa lui, dar că nu avusese niciodată timp să meargă la şcoală. Aici în Brazilia asta nu contează, dar mi-a spus că urma să facă afaceri cu nişte oameni foarte importanţi care veneau de departe şi că îi era ruşine să semneze cu o cruce</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himbat în statuie, Frank nu mai scotea o vorbă, încurajat de atitudinea celor doi bărbaţi, brazilianul întinse un deget acuzator spr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în momentul în care reuşise prima lui semnătură frumoasă. Ca un om care scrisese mult toată viaţa lui. Doar atâta voia să ştie să facă: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pu să lăc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i-a admirat semnătura, murmură Hipólito da Costa. Ar fi murit şi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brusc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V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violenţă un sertar din tablă, scoase un teanc de bancnote şi îl flutur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Alvaro îmi dăduse mulţi bani ca să-l învăţ ce ştiam eu. Voi cumpăra luminări, mii de luminări, şi în seara asta Morro va fi ca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i f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Frank se trasera înapoi în faţa imprecaţiilor profesorului. Hipólito da Costa lăsă să-i cadă mâna în jos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işte degete atât de groase, aşa de puţin agile</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Afară, Malko şi Frank se uitară unul la altul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încurcătură mare de tot, zise Malko suspinând. Nu numai că Alvaro Cunha a murit, dar acum ştim că nici nu ne trăda</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ăl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i ghicit că se întâlnea cu omul ăsta ca să înveţe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t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ătrânului îi era ruşine de cocotierul lui, dragul meu Frank, zise domol Malko. Asta pe el l-a costat viaţa, iar noi ne-am ales cu multe necazuri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voia deja să treacă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ăcu el tăios, trebuie să-l lichidăm pe profesor. Malko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ar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ainte cu Glandino, îi zise el, mă ocup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ăcu Malko. Vreau să mai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hotărât în cabană. Profesorul rămăsese în acelaşi loc. Malko se aşeză din no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scundea Alvaro Cunha la femeia aceea ca să te întâlnească? Îl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ruşine, răspunse Hipólito da Costa. Din pricina fiicei sale care a învăţat la colegii şi de oamenii care îl ştiau puternic şi bogat. Şi pentru că se credea despre el că mai este încă în stare să se mai ducă la femei. Lucrul ăsta îi făcea plăcere. Dar ştiţi că era foarte bolnav</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 Afară se auzeau glasurile piuitoare ale copiilor şi sunetul înăbuşit al unui favello care se antrena în ritmul sambei. În încăpere era foarte cald. Malko îşi şters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ăcea această meserie, niciodată nu se mai găsise într-o situaţie atât de penibilă. Teoretic, Frank avea dreptate. Profesorul trebuia să moară. Nu laşi în viaţă martorii unei crime, chiar dacă e vorba de o greşeală. Dar Malko nu se putea împăca cu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ul ridică capul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denunţa poliţiei? Preciza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ăspunse Hipólito da Costa scuturând din cap. Sunteţi nişte străini puternici şi bogaţi. Astea nu sunt treburile mele. Dacă poliţia vine aici, îi voi spune ceea ce ştiu, dar eu n-am să mă duc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Malko dădu ocol mesei şi deschise mica fereastră care dădea în spatele cabanei. Vederea er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de frumoasă. La o distanţă de 500 de metri, Capatina de Zahăr se decupa pe cerul albastru. Telefericul care o lega de pământ trecea pe lângă Morro Babylonia. O mică cabina roşie înainta încet de-a lungul cablurilor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începea de lângă fereastră. Orhidee mari de culoare albastră, galbenă şi roşie îşi deschideau petalele în mijlocul cocotierilor şi lianelor. Morro cobora în pantă domoală până la ţărm. Pe partea aceea nu era nici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brusc spre braz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te, îi zise el. Pleacă pe această fereastră şi nu te mai întoarce niciodată aici. Este singura dumitale şansă de a n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încet. Văzu că Malko nu glumea. Se apropie de fereastră şi îşi trecu picioarele pest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 obligado, Senhor</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Şopti el înainte de 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mari ajunse în mijlocul vegetaţiei şi fu înghiţit de pădure cum înghite păianjenul un ţânţar. Malko suspină, dar zâmbetul lui palid îi încremeni imediat pe buze: o siluetă întunecată se năpustise pe urmele profesorului. Glandino, goril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la uşă ca un apucat. Frank stătea nepăsător în faţă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 zise el cu răceală. Chiar dacă acest tip nu avea intenţia să ne demaşte, nu trebuie să uiţi că şi-a lăsat toate hârtiile la femeia aceea care cu siguranţă că îl cunoaşte. Avem şi aşa destule încurcături</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 porni pe cărare în jos. Malko mergea după el cu pumnii strinsi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zi vei fi singur şi în pragul morţii, amintirea acestui om te va apăsa greu de tot</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aruncă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am ales o meserie şi o tabără. Suntem în stare de război. Tipul ăsta poate fi considerat victima unui bombardament</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Nu e vina lui. Aşa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sasinarea lui, după cea a lui Cunha, va irita poliţia? Întrebă Malko cu anim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asasinat? Glandino nu e prost. La p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pantei e marea. Oricine poate aluneca. Şi ştii bine că micul golf de la Rio mişună de rechini, calcani şi alte animăluţe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O mireasmă dulceagă venea dinspre pădure şi se răspândea în atmosferă. Aerul era călduţ. Dintr-o baracă se auzea şuşoteala enervată a unei negrese care făcea dragoste. Morro prindea din nou viaţă o dată cu răco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ră pe aleea Pasteur. Nu mai schimbaseră nici un cuvânt. Malko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Cunha e mort, noi cu cine vom mai trata? Frank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i? Dumneata, care eşti în cele mai bune relaţii cu bogata moştenitoare, frumoasa Linda. La-o de nevastă, bătrâne. Asta v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 logodită</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Face faţă şi la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opri la colţul străzii Urbano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 acolo, zise el. Ne întâlnim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Malko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hevroletul lui. Avea senzaţia că tot creierul îi clocoteşte. Mania bătrânului miliardar nu explica totul. Şi alte persoane erau amestecate în povestea asta şi poate că aveau să-şi facă şi ele apariţia în prim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Chevroletului şi imediat avu impresia că este apucat şi tras în interior de maxilarele de oţel ale unei bene gigantice. Aşezat pe bancheta din faţă, capanga lui Alvaro Cunha îşi arătă faţa de piatră. Negrul îl imobilizase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l puţin pe clinele ăsta, se auzi o voce şfichiuitoar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avu timp să întoarcă capul şi să o recunoască pe Linda, cu faţă ei frumoasă deformat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a femeie ridică braţul şi un obiect greu îl lovi deasupra urechii. Văzu cabina roşie a telefericului şi pădurea verde, apo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ochii şi îi închise imediat. Soarele îl orbise şi mii de stele invizibile îi dansau în faţa pupilelor. Capul îl înjunghia şi avu nevoie de mai multe secunde ca să-şi dea seama unde se află. După fierbinţeala pleoapelor, simţi în picioare un frig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eschise ochii de-a binelea şi deveni conştien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 cu braţele la spate. După gât avea un laţ a cărui frânghie venea de undeva de sus. Stătea ghemuit pe un fel de estradă din lemn acoperită cu bucăţi mari de gheaţă. Se afla în grădina vilei lui Alvaro Cunha. Deschise gura să strige şi primi o găleată de ap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nga lui Alvaro surâse arătându-şi toţi dinţii de aur. Când văzu că Malko îşi venise în simţiri, apucă o frânghie care atârna lângă el şi începu să tragă. Malko se simţi ridicat în sus de gât. Se sculă în picioare, alunecă pe gheaţă şi se echilibra în ultima clipă. Omul izbucni într-un râs puternic şi trase din nou de frânghie. Malko fu obligat aproape să se ridice pe vârful picioarelor. Frânghia era prinsă de un scripete agăţat de un copac. O spânzurătoare improvizată. Dacă îşi pierdea echilibrul pe calupii de gheaţă, îşi pierdea şi viaţ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e bâjbâite o poziţie de echilibru şi nu se mai mişcă. Tot corpul îl durea şi era ameţit. Totuşi un gând îi stăruia în minte: dacă aluneca, asta însemna imedi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însă timp să aprofundeze această idee. O voce cunoscută îl făcu să-şi îndrepte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spuse Linda, nu mai ai mult timp de trăit. În curând va răsări soarele şi se va încălzi. Azi va fi o vreme splendidă şi gheaţa se va topi foarte repede. Nu cred că vei mai fi în viaţă după ora zece</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rece şi atonă. Nimic nu amintea de femeia care îi plânsese pe umăr la Zum-Zum. Se uită la ea. Era trasă la faţă de oboseală, avea părul în dezordine şi, cu picioarele goale, semăn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una din nenumăratele femei nevoiaşe din Rio. Dar faţa era neîndurătoare şi Malko citi în ochii ei o ură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omori, Linda?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âra femeie bătu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ucis tatăl şi mă întreabă de ce! Ştiu totul, mi s-a spus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asinat pe tata şi pe profesorul lui. Dacă te-aş fi dat pe mâna oamenilor de pe stradă ai fi murit în chinuri groaznice. Consideră-te fericit că vei avea o moarte blinda. Ar fi trebuit să te ard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cuipă spre el. Încurajat, capanga atinse uşor piciorul lui Malko cu o macetă. Pantalonii se despicară ca o foaie de hârtie şi Malko simţi o arsură pe p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ordonă Linda. Va începe imediat să sufere când va simţi cum îi fuge gheaţ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şi se îndepărtă. Malko înţelese că dacă o lăsa să plece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Strigă el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opri. Era la zece metr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strigă el din nou. Nu eu ţi-am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trigă ea oprindu-se. Mincinos ş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apul strămoşilor mei, zise Malko cât putu de calm. Să pier chiar în această clipă dacă nu spun adevărul</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întoarse cu paşi 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i să-mi întinzi vreo cursă? Şuieră ea. Vorbeşte repede dacă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care ştie că nu eu ţi-am omorât tatăl, zise Malko foarte repede. Hipólito da Costa. Poate că mai este încă în viaţă. El îţi va confirma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ezită. Privirile lor se întâlniră. Neînduplecarea ei sl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Linda, zise el cât putu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e părea că nu se mai sfârşeşte. Capanga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ofer o ultimă şansă, zise ea în cele din urmă. Voi trimite după Hipólito. Dacă îl găsesc şi confirmă ce ai spus, atunci nu vei muri. Altfel nu voi mişca nici un deget ca să te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panga şi îi dădu instrucţiuni să-l găsească pe Hipólito. Apoi plecă fără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singur, în echilibru pe calupurile de gheaţă, o adevărată situaţie de coşmar: să fii spânzurat şi torturat în plin Rio, fără nici o speranţă de ajutor. Dacă Hipólito murise, era pierdut. Simţea deja sub picioare gheaţa care începea să se topească, încălzită de pr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cet când băgă de seamă că, sub acţiunea soarelui, calupul pe care i se sprijinea piciorul stâng începea să alunece uşor. Cu precauţii infinite, duse piciorul spre celălalt calup. Dacă primul aluneca prea tare, s-ar fi putut să le pună în mişcare şi pe celelalte trei</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ustie şi soarele ardea din ce în ce mai tare. Apa care se scurgea din gheaţă ajunsese acum până la pământ. Simţea sub tălpi calupurile crăpând şi devenind friabile. Dacă Hipolit nu sosea foarte repede, după aceea ar fi fost prea târziu. Singura marjă pe care o mai avea era de 5 – 6 centimetri. Nici măcar nu mai simţea frigul care îi cuprindea picioarele. Şi mai exista un pericol idiot: dacă ar fi strănutat, zdruncinătura l-ar fi putut face să alunece. Avea mâinile legate la spate şi nu se putea agăţa de nimic. Era într-adevăr un supliciu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nunţa deosebit de frumoasă. Se gândi cu ironie la Kurt care tânjea după zăpadă şi brazi</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Probabil că Frank îl căuta la ora aceea. Dar gheaţa n-ar fi rezistat până când obţinea el dreptul de a percheziţiona acasă la Cu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cuprinse panica. Piciorul drept era paralizat de un cârcel. Nu-I mai simţea. Viaţa lui depindea de piciorul stâng aşezat între două calupuri dintre care unul aluneca încet. Deja frânghia din jurul gâtului începuse să-l strângă puţin. Chiar îşi ţinea respiraţia. Soarele îi încălzea faţa şi se gândea cu groază la efectul pe care îl provoca asupra gheţii. Nu mai avea de trăit mai mult de o jumătate de oră</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din răsputeri să nu se mai gândească la ce îl aştepta. Începu să numere florile din grădină, privindu-le cu ochii măriţi de spaimă. „Doamne, şopti el, dă-m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rămânea exasperant de pustie. Ferestrele erau închise. Oricum, n-ar fi servit la nimic dacă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în momentul acela, uşa care dădea spre curtea interioară se schise şt apăru capanga. Ducea pe umăr un corp neînsufleţit pe care îl aşeză cu brutalitate jos. Apoi dispăru. Era corpul lui Hipólito. Profesorul părea mort. Or, el era singurul în stare să o convingă pe Linda</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aţa se topea. Malko încercă să-şi dezmorţească piciorul înţepenit prin mişcări scurte. Nu obţinu nici un rezultat. Auzea vag pârâitul gheţii. „Banchiza” se năruia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ul nu se arătă. Poziţia lui Malko devenea insuportabilă. Laţul din jurul gâtului era deja întins la maximum. Viaţa lui stătea în virful piciorului stâng. Atâta vreme cât soarele nu încălzea mai tare. Ironia situaţiei îi smulse un zâmbet: să mori la ecuator pe o banchiză</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Asta nu i se putea întâmpla de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nga reapăru cu o sticlă în mână. Linda, tot desculţă, venea în urma lui. In timp ce ucigaşul se lăsă în genunchi lângă corpul neînsufleţit, Linda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l-a găsit pe Hipólito. Era aproape mort. După ce i-au tras câteva gloanţe în corp, l-au aruncat în apă. Nişte pescari l-au salvat înainte de a se îneca. Nici măcar nu ştiu dacă v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dezleagă-mă, altfel nu va mai fi nevoie de nimic. Gheaţa asta se va sfărâma sub mine dintr-un moment în altul</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ădu nepăsăto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Va fi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se duse lângă Hipólito. Malko o privi disperat cum se depărteaz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pârâit sinistru. Piciorul stâng îi intră în calupul de gheaţă până la gleznă. Frânghia se întinse brusc. O lumină roşie îi trecu prin faţa ochilor. Deschise gura să aspire puţin aer şi tot corpul i se încorda cu disperare. Dar gheaţa se mai lăsă cu doi centimetri, totul se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se turti, dar nu se mai mişcă. Numai frânghia îl sugruma puţin câte puţin, apăsându-i pe carotidă. O zări ca prin ceaţă pe Linda aplecându-se spre Hipólito sprijinit de braţele lui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lămânii lui Malko nu mai ajungea destul oxigen. Încercă să strige, se răsuci cu stângăcie şi piciorul îi alunecă. Un soi de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plăcută îi invada tot trupul şi un văl negru ii ascunse soarele. Avu timp să gândească că nu era chiar atât de neplăcut pe cit se spunea să mori spânzurat şi îşi pierdu cunoştinţa. Corpul i se învârti încet la zece centimetri deasupra gheţii, agitat de tre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se ochii cu o îngrozitoare senzaţie de vomă. Capanga era aplecat peste el şi îi turna cacha pe gât. Malko sughiţă, scuipă şi se ridică pe jumătate. Se simţea moaleşi lipsit de vlagă. I se părea că gâtul lui are un diametru enorm. În faţa ochilor îi dansau pete multicolore. Nu reuşea să creadă că mai era încă în viaţă. Vocea Lindei ajungea la el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Malko. Hipolit a vorbit înainte de a muri. Mi-a spus că ai încercat să-i salvezi viaţa şi că altcineva mi-a omorât tatăl. Cel care a făcut-o va pieri.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să răspundă, dar nici un sunet nu-i ieşi din gură. Căzu din nou pe spate,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simţiri, era întins pe o canapea, în salonul unde jucase gin-rummy cu bătrânul Cunha. Linda, de data asta îmbrăcată într-o rochie neagră de mătase, stătea într-un fotoliu şi fuma. Avea ochii roşii şi umfla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pe jumătate şi îşi prinse capul între mâini. Mai vedea şi acum gheaţa fărâmiţându-se şi încă mai simţea contactul cu frânghia aspră. Îşi frecă maşinal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ţi-ai terminat treaba, zise cu tristeţe Linda. Dar eu mi-am pierdu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răspunse Malko. Ştii pentru ce am venit în Brazilia. Atâta vreme cât contractul nu e semnat, misiunea mea nu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ridică brusc şi striv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ăiesc eu, zise ea cu ochi scăpărători, niciodată nu se va semna acest contract cu dumneata sau cu prietenii dumitale. Tatăl meu a fost ucis de unul de-ai voştri</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 ascuns adevărul? Zise Malko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doare. Era un om orgolios. Nu voia ca ambasadorul vostru să spună la toată lumea din Rio că nu ştia nici măcar să scrie</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spus asta? Ea scutură capul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reptul. Trebuia să mă crezi. Îţi spusesem că va temna</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cu tristeţ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emnat. Acum dumneata trebuie să închei această afacere.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păru o clipă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luni voi fi măritată, ii răspunse ea cu răceală. Afacerea o va încheia soţul meu. Cu oricine altcineva în afară de dumne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hinezoaica avusese dreptate. Alex von Ritesdorf îi lăsase să scoată castanele din fo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Linda, l-am convocat pe doctorul Crandao, executorul testamentar al tatălui meu, pentru a discuta despre această problemă. Acum, dacă te simţi mai bine, pleacă. Aş vrea să fiu singură ca să pot plân'ge. Mâine îmi îngrop tatăl. Din cauz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Malko se ridică cu mare greutate. Merse până la ea şi îi atinse uşor ceafa sub părul negru. Tânăra rămase nemişcată ca o moartă. Malko părăsi salonul clătinându-se. În picioare lângă uşa de la intrare, capanga veghea cu o maceta la centură. Ucigaşul îi deschise uş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se în piept o gură mare de aer călduţ. Fusese gata-gata să nu mai iasă din acea vilă decât mort. Fără sărmanul Hipólito, acum s-ar fi legănat în spânzurătoarea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ineva îl chema dintr-o maşină. Primul reflex fu să se arunce la pământ, apoi îl recunoscu pe Frank la volanul unui Ford negru oprit în faţa vilei. Traversă strada până la maşină. Americanul avea o faţă severă şi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eam să venim după dumneat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găseau doi din oamenii lui Frank, dintre care unul era Glandino, asasinul lui Hipó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juns puţin cam târziu, zise Malko. Povestea asta era gata să-şi mai înscrie un mort în palm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k conducea maşina spre ambasadă, Malko îi povesti pe scur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beneficiar al operaţiunii este amicul nostru Alex, conch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făcu Frank sinistru, uitând să-şi mai roadă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găsi oraşul cu o plăcere ameţitoare. Observă, pierdută printre zgârie-nori, o casă mică şi ciudată din lemn pe care nu o remarcase niciodată. Pe trotuarul din faţa ambasadei, nişte jucători de bafo încercau să câştige câţiva cruze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urcară într-un ascensor ultrarapid care îi duse la etajul 14 unde se găsea biroul consilierului. Malko pătrunse încă o dată în universul rece şi inuman al serviciilor secrete. Ar fi vrut atât de mult să ia cu el puţină căldură din stradă, după ce fusese atât de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Gallo îi primi imediat. Ascultă cu atenţie relatări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o mare greşeală lichidându-l pe Alvaro Cunha, conchise Frank, şi eu port toată răspunderea. Dar problema care se pune acum este să-l suprimăm pe Alex von Riterstorf. Şi, din nenorocire, şi pe Linda Cunha. De acum înainte ea este inamica noastră. Însurându-se cu ea, Ritersdorf va pune mâna pe magneziu. Cu siguranţă că el se află în spatele tentativelor de eliminare a căror victimă a fost Malko. Şi acţionează în legătură cu naziştii din Europa care i-au trimis aici „dublura” lui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Malko nu era în întregime de acord cu Frank, dar trebuia să recunoască că primul lucru care se impunea era eliminarea ge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spariţia moştenitorilor lui Cunha, încheie Frank, magneziul va fi administrat de doctorul Crandao. Cu el vom ajunge mai uşor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ură mai mult de două ore. Când Malko se despărţi de el, hotărârea fusese luată. Alex von Ritersdorf şi Linda Cunha trebuiau să fie lichidaţi. Altfel magneziul ar fi încăput pe mâin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ambasadă cuprins de un mare dezgust. Lui ii revenise misiunea de a-i lichida pe Alex şi pe Linda. Urcă în maşină şi dădu drumul tare la radio: samba e cel mai bun mijloc de spălare a creierului. Dar, conducându-şi maşina prin Rio, ştia deja că n-ar putea să o ucidă vreodată p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mare se deplasa cu 35 de mile la oră pe lângă Barra din Tijuca. Depăşise insuliţele pustii din Golful Rio, unde pescarii rămâneau de vineri până duminică, şi se îndrepta cu repeziciune spre Itamaratsu, la 80 de mile sud de Rio, un adevărat colţ de paradis: 407 insuliţe de nisip fin acoperite cu vegetaţie tropicală, în mijlocul unui golf de patru ori mai mare decât cel de la Rio. Yacht-club-ul' din Rio instalase aici o mică reprezentanţă şi un hotel rud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ezat la pupă, ţinea în mână o undiţă mare. Nu era prima dată când pescuia. De obicei sportul acesta îl plictisea profund. Dar acum, în zece minute, trăsese trei peşti mari, doar lăsându-şi undiţa să atârn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scuitul îl împiedica să se gândească la ce avea de făcut. Era pentru prima dată în cariera lui de agent secret când primise ordinul să ucidă cu sânge rece mai multe persoane. Zadarnic îşi spusese că era inevitabil, că erau în joc interese colosale, ştia că nu ar fi putut să o facă. Frank se ocupase de partea „tehnică”. Marinarul care avea grijă de întreţinerea vasului lui Bob Jaguari se îmbolnăvise şi fusese înlocuit de specialiştii lui Frank. Acum era rândul lui să acţioneze, pentru că numai el se putea apropia d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oastă cu munţii ei parcă decupaţi pe cerul albastru. Probabil că în momentul acela Frank se îndrepta cu maşina spre Itamar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el, tânăra femeie se distra înţepând cu harponul un peşte ce încă mai mişca. Cu un pareo albastru mulat pe corp, Linda era mai provocatoare aşa decât goală. Malko îşi zise în gând că ar fi putut să stea fără nimic pe ea, având în vedere că cei trei bărbaţi de pe vas o cunoşteau foarte bine</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ălui ei o înăsprise şi mai mult. Malko o reîntâlnise după înmormântare. Linda înţelesese că era profund impresionat. C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amba pentru SAS de mai multe ori numai ei doi şi aproape că redeveniseră prieteni. Malko îşi coborî privirea în decolt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eşti frumoasă, zise el cu sinceritate. Ce păcat că te măriţi cu acest vultur</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prevăzut în plan, dar el mai încerca pentru ultima dată să o fac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ce faci? Întrebă el. Îi dai pe mână tot avutul tău. E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Alex e un tip bine şi prietenii dumitale mi-au asasinat tatăl. Niciodată nu voi semna cu 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mai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on Ritersdorf stătea întins la proră şi nu putea auzi ce vorbeau. Iar Bob era concentrat asupra conducerii vasului, străduindu-se să-şi pună în valoare muşchii în faţa 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lăsă Lindei undiţa şi se duse la Alex. Germanul, deşi era foarte cald, nu-şi dăduse jos bluza</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Malko era tentat să-i spună că nu mai avea importanţă. Dar la ce bun? Unda era prea încăpăţânată. Pentru ea, Alex era brazilian cu sufletul; chiar dacă magneziul mergea la Hong-Kong sau la Pe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chiar la ora mesei, îi zise Alex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icnic. Alex era probabil convins că Malko nu abandonase partida, dar prezenţa lui pe vas îl liniştea. Oricum, nu se temea de Malko. Nimeni nu o putea face pe Linda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şi lua revanşa. El, criminal de război căutat prin toate ţările, va dicta propria lui voinţă ruşilor, americanilor, chinezilor şi chiar celor din ţara lui, care 71 obligaseră să se expat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 timp ce conducea iahtul, nu se gândea decât la un singur lucru: cum să se debaraseze de ceilalţi doi ca s-o ducă pe Linda pe o plajă pustie, fiind sigur că ea nu va spune nu. Dar, din păcate, nu era singur</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vas, un grup de delfini se juca sărind în apă. Apo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aşii” trebuie să fie prin preajmă, remarc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im noi în Brazilia rechin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încă o oră de mers. Linda desfăcu o sticlă de cacha şi îi servi pe cei trei bărbaţi. Vasul înainta uşor şi marea era foarte calmă. Un timp formidabil pentru ultimul week-end d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ercă să prindă la radio buletinul meteo şi rămase cinci minute cu urechea lipită d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 exultă el. Nici un nor până luni. Să vezi trai pe noi! Zbârnâitul motoarelor îi legăna încetişor. Malko picotea, cu simţurile la pândă. Dar ambianţa de pe vas era liniştită. Linda numără câţi anchovas pesc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i exclamă ea. Îi fri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a fejouade se încălzea încet pe căzănel, la mijlocul vasului. Linda adăuga două linguri mari de caruru, un sos foarte picant cu virtuţi afrodis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 un alt vas care mergea la Rio şi se salutară reciproc cu şuierături de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peste bord. Deşi adâncimea era de aproape zece metri, apa era atât de limpede încât se vedea nisipul de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Strig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primele insule de la Itamaratsu. Yahtul se strecură printre două insule acoperite de cocotieri. Stoluri mari de păsări îşi luau zborul speriate de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icşoră viteza şi începu să meargă în zigzag printre insule. Era un spectacol feeric. Marea se întindea netedă ca o tipsie şi, cât vedeai cu ochii, privirea nu întilnea decât acele mici dealuri de nisip alb cu creştetul acoperit de copaci trop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escuim, zise Bob. Aici e plin locul de calcani giganţi, rechini, ştiuci-de-mare, mars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Era prea cald chiar şi pentru pescuit. Bob îl agasa pe Malko cu aplecarea lui spre „distracţi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Bob opri vasul în golfuleţul unei insule cu ţărmul în pantă domoală, mărginită de o bandă lată de nisip fin. De cealaltă parte poate că arăta la fel</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Şi era chiar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zărească coasta. Insulele ascundeau totul. Puteai fi la o sută de metri sau la zeci de kilometri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oborî ancora şi opri motoarele. Nu se mai auzea decât clipocitul domol al apei lângă cocă. Linda urcă pe cabină şi plonja în r pontru RAS apă, imitată de Bob. Malko îndura toate chinurile de pe lume. Dacă nu voia să moară, trebuia să mărturisească celorlalţi că avea misiunea să-i asasineze. Dezgustat, se aruncă şi el în apă. Răcoarea apei îi produse o senzaţie extrem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uruitul unui motor tulbură acea tăcere paradisiacâ. Zgomotul deveni mai puternic. Apoi un mic avion roşu se ivi din spatele insulei zburând aproape la nivelul apei. Luă puţină înălţime văzând vasul şi trecu chiar pe deasupra lor. Pilotul le făcu voios cu mâna şi dispăru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ri gânditor cu privirea. De unde mai apăruse şi ăsta? Să fi recurs Frank la o precau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u se ma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urcă la bord şi strig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ob îl depăşi pe Malko înotând în forţă şi se caţără şiroind de apă lângă tânâra femeie. Alex şedea cu spatele la ei şi Malko îl văzu pe Bob mângâind rapid sânii L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asa fejouade era caldă. Malko primi o farfurie enormă. Varza nu-i plăcea dar cârnaţii puţin picanţi erau o bunătate. Cât priveşte sosul</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Era destul de „agresiv” ca să corodeze nisipul. Linda însă consuma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tă din belşug cu cacha, picanta fejouade coborî cu bine pe gât, dar Malko începu să o simtă cam greu la stomac. Zări cu dezgust cadavrul unui urubu plutind lângă vas. Semenii lui, dintr-un motiv necunoscut, nu se atinseseră de el</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de la bord revărsa valuri de sambe întrerupte de universalul Beţi Coca-cola. Întinsă pe o cuşetă, Linda torcea ca o pisică. Era o atmosferă destinsă, şi totuşi fiecare era obsedat de mica lui idee</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poker? Propuse Bob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dădu osteneala să-i răspundă. Atunci se hotărî să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escuiesc, îi anunţă el. Probabil că Linda nu era adormit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mă şi pe mine cu salteaua până pe plajă, îi ceru ea cu un ton moleşit. Vasul ăsta se mişcă prea tare şi nu reuşesc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bine de vorbit că Bob luase deja salteaua ş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uită la Linda cu un aer ciudat. Mirodeniile din fejouade începeau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şi prinse sutienul şi alunecă pe saltea. Bob îi dădu ocol, o apucă pe tânăra femeie de şolduri, pe la spate, şi, aşezându-şi capul pe mijlocul ei, împinse salteaua înainte bătând apa cu picioarele. Malko urmărea scena foarte interesat. Acest început semăna mult cu plecarea spre Cythera”</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Ar fi pariat o mie de dolari contra un cent că mâinile lui Bob urcau deja mai sus decât şoldurile</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Se uită la Alex; germanul părea că nu bagă de seamă. Fuma cu och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să se întindă neglijent la pupă. Se hotărâse să nu execute planul lui Frank. Prefera să abandoneze meseria de agent secret. Numai că trebuia recuperat ce ascunsese Frank în motor. Şi pentru asta Malko trebuia să fie singur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lko prevăzuse nu întârzie să se întâmple. Bob înotă un moment ca să-şi formeze un alibi, apoi se lungi pe nisip lângă Linda. Malko îi observa prin ochelarii de soare. Niciodată în viaţa lui nu dorise cu atâta ardoare ca virtutea unei femei să cadă pradă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umnezeu ţinea cu el</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ridică şi se întinse leneş. Bob fu şi el în picioare cât ai clipi din ochi. Se înţeleseră dintr-o privire. Apoi tânăra femeie le strigă celor de la bord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 facem turul insulei. Ven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făcu cu mâna; Alex nici măcar nu reacţiona. Bob şi Linda dispărură foarte repede în spatele unor cocotieri, mergând cuminţ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Malko fierbea. Ritersdorf nu se clintise. Manejul lui Bob era totuşi foarte clar. Marea clipocea încet lângă vas, căldura era din ce în ce mai copleşitoare, iar germanul moţăia cu gura deschisă. Cu toate astea Malko nu putea să-i spusă: „Bob îţi f</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femeia chiar sub nasul tău…” Sunt lucruri care nu se fac între oameni de lume</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că va mai avea o ocaz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thera – azi Cerigo, insulă greacă din Marea Egee, situată între Peloponez şi Creta, unde Afrodita avea un templu magnific. În limbaj poetic, Cythera a devenit o insulă fermecată, patria alegorică a iubir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hotârise să-l zgâlţâie pe Alex, când se petrecu miracolul: din insulă se auzi un strigăt înăbuşit. Unda nu-şi putuse stăpâni temperamentul vulcanic</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eschise ochii dar nu spuse nimic. Malko se uita în altă parte. Acum ori niciodată. Măcar să nu se pomenească cu ceilalţi doi întorcându-s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Alex se ridică cât era de lung. Malko remarcă nările dilatate şi ochii aproape ficşi. Plonja impecabil fără să arunce nici o privire spre Malko, tot cu bluza pe el, şi se îndreptă spre mal înotând cu supleţe c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drăznea încă să se mişte. Dacă dobitocii ăia doi se opriseră după primul cocotier, atunci nu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Alex să atingă nisipul, apoi întinse cu precauţie braţele spre trapa motoarelor. O ridică fără dificultate în momentul în care Alex dispărea în spatele cocot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fiecare cu opt cilindri, străluceau de curăţenie. Malko se încruntă. Avea oroare de mecanică şi fusese nevoit să repete de mai multe ori cu Frank, pe un vas similar, gesturile pe care trebuia să le facă. Lăsă trapa deschisă şi se ridică în picioare să vadă ce se întâmpla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ispăruse. Probabil că în momentul acela se strecura printre cocotieri ca să-i poată vedea pe cei doi. Cunoscând gusturile speciale ale „logodnicului” ei, cu siguranţă că Linda continuase să facă dragoste. Un spectacol deosebit pentru Alex</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Amor pe plajă</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Probabil că îi venise apă în gură. Dacă se lua după zvonurile care circulau despre potentele lui Bob, Malko putea fi sigur că avea timp să demontez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pe burtă şi îşi vârî amândouă mâinile în trapă. În mod normal, ar fi trebuit să smulgă una din ţevile de alimentare cu benzină. In felul acesta, când Bob ar fi pornit, scânteile unei bujii debranşate ar fi provocat explozia vaporilor de benzină. Aprinderea bruscă ar fi dus la explozia „prin simpatie” a două bare de exploziv plastic fixate în compartimentul motor. Malko era hotărât să scoată de acolo aceste bare. Găsi cu uşurinţă ţeava de alimentare cu benzină şi nu se atinsese de ea. Dar scotoci zadarnic toate colţişoarele compartimentului, nu zări nicăieri explozivul. Nu se putea murdări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ceilalţi s-ar fi întrebat de ce se jucase_de-a mecanicul. Foarte Istingherit, se ridică şi închise cu grijă trapa. Încercă să se liniştească zicându-şi că explozivul singur nu era periculos. La întoarcere îi va explica lui Frank că nu putuse avea acces la placa-motor. Era imposibil: nu putea să omoare cu sânge rece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jură. Mâna dreaptă se murdărise de unsoare. Plaja era în continuare pustie. Se aruncă în apă fără să ezite şi înotă rapid până la mal, având grijă să ajungă în partea opusă celei unde se găseau Bob, Linda ş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în apă, se frecă cu nisip până când nu mai avu pe mâini nici cea mai mică urmă de negreală. Apoi rămase aşa, uitându-se la i micuţii sand-pipers care, cu mersul lor sacadat, semănau cu nişte personaje de desen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păru după cinci minute. Ochii îi străluceau şi mergea repede. Bob şi Linda apărură şi ei la vreo douăzeci de metri în spatele lui. Păreau la fel de mulţumiţi ca germanul. Cea mai satisfăcută trebuie să fi fost Linda, care profitase de cei doi bărbaţi în acelaşi timp, fără ştirea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asă plimbarea? Le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făcu cu ipocrizie Bob, ar fi trebuit să vii şi dumneata</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întoarseră la vas înotând fără grabă. Epuizaţi de isprava lor, Linda şi Bob se întinseră pe cuşete, iar Alex îşi reluă locul în partea din faţă a iahtului. Malko stătea pe compartimentul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ormea adânc ca un mascul care făcuse treabă bună; Linda la fel. Alex părea că aţip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s de satisfacţia datoriei neîndeplinite, Malko adormi. Probabil că timpul trecu foarte repede, căci fu trezit de vocea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reabă. Plecăm. Malko, ridică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ul era deja la postul de pilotaj. Malko se duse la proră şi începu să tragă de frânghie. Deodată îi apăru în minte faţa lui Frank, privirea acestuia animată de o lumină rece şi puţin amuzată în momentul când dăduse mâna cu el înainte de plecare. Malko simţea o teamă difuză pe care nu o putea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era aproape afară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a pentru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use mina pe cheia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nda, tine reş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tătea în picioare în partea din spate, pe placa motorului. Linda lângă Bob. Şi deodată Malko înţelese de ce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trigă el dând drumul la frânghi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la el surprins. În acelaşi moment puntea din spate păru ridicată de o mână invizibilă, proiectându-i în aer pe Linda şi pe Alex. Imediat ţâşni o flacără enormă. Malko, cu un ultim reflex, se lăsă să cad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junsese la o adâncime mai mare de trei metri când fu prins într-o vâltoare care îl zgâlţâi ca pe un pai. Un zgomot surd ajuns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sări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u disperare respiraţia, înotă aproape de nisipul de pe fund. Apoi, la capătul puterilor, se ridică ca o săgeat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afară din apă, trase în plămâni o gură mare de aer şi fu gata să se sufoce: apa era acoperită de un fum negru. În aceeaşi clipă scoase un strigăt de groază: îi ardeau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de benzină ardea la suprafaţa apei. Nu se depărtase suficient de mult de vas. Stăpânindu-şi durerea, se lăsă din nou la fund. Dar de data asta rămase între două ape, înotând din toate puterile. Când se ridică la suprafaţă, fumul încă mai stăruia, dar benzina arsese. Umerii şi mâna stângă erau o carne vie şi simţea o durere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oate spre insulă cum putu mai bine. Simţi nisipul sub genunchi în clipa când era pe punctul să leşine. Vreme de mai multe minute rămase prăvălit pe nisip fără să se poată mişca. În sfârşit, se întoarse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puţin mai devreme se găsea iahtul lui Bob, acum nu mai erau decât câteva rămăşiţe. O coloană înaltă de fum negru urca spre cer. De jur împrejurul ei apa mai ardea şi acum. Nici un zgomot, nici un semn de viaţă. Probabil că Bob, Linda şi Alex fuseseră ucişi pe loc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ejit, Malko se ridică şi merse clătinându-se până la umbra unui copac, li venea să vomeze. Se aşeză jos şi se uită prostit la rămăşiţele informe care eşuaseră în faţa lui. Toate păsările di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128 lugiseră speriate de explozie. Fumul urca mereu spre cer. Probabil că lutea fi zărit de la o distanţă de mulţi kilometri. Îşi adusese aminte cu amărăciune de ce-i spusese Frank: „Te voi găsi uşor, nu-ţi face griji. Un vas care arde se ved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Gând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prins de o ură rece. În loc să se încreadă în el, americanul plasase explozivul prevăzut cu un detonator cu ceas. În elul acesta Malko era şi el lichidat împreună cu ceilalţi. Probabil că Frank simţise rezistenţa colegului său faţă de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ânse din buze. Va avea el o treabă serioasă de lămurit cu Frank.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obiect mare fu adus de valuri în faţa iui. Era un cor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şchiopată până la apă. Corpul ajunsese deja pe nisip cu faţa în jos. Făcu un efort sâ-l întoarcă pe spate. Era Alex von Riters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şi partea din faţă a corpului îngrozitor de arse. Lovit de explozie, probabil că murise înecat. Pe chipul lui se citea o mare mirare. Malko îi ridică cu multă grijă braţul drept. De data aceasta nimic nu mai proteja secretul lui Alex. Veşnica lui bluză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oară, Malko găsi ceea ce căuta. Un număr tatuat – 857 -urmat de litera A. Mândria celui care fusese Obersturmbahnfuhrer SS Dieter Ma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tuaj imposibil de şters era semnul de recunoaştere al vechilor nazişti. Şi toate numerele mai mici de o mie aparţineau marilor şefi ai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rumu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căzu în apă cu un plescăit uşor. Ca plonjonul unei fete drăguţe. Malko se gândea ia destinul ciudat al acestui călău pe care moartea îl surprinsese în acel loc paradisiac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rămăşiţe ale vasului continuau să fie aduse de apă la mal. Malko recunoscu oala în care fusese pregătită ultima fejouade. Iahtul se făcuse ţăndări. Poate că nu vor fi găsite niciodată corpurile lui Linda şi Bob. Printre ştiucile-de-mare, rechinii şi celelalte vieţuitoare care mişunau în golf</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neagră trecu peste ochii lui Malko. Se lăsă să cad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9 Samba pentru SAS nisip. Muştele bâzâiau deja în jurul umărului rănit. Sudoarea îi curgea în ochi usturând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Frank? Probabil că auzise explozia şi coloana de fum îi indica locul. Ar fi trebuit să vină să-l ia de acolo. Chiar şi gândurile îl epuizau. Se lungi pe nisip şi închise ochii. Dacă nu ar fi fost arsurile, ar fi rămas veşnic pe acea plajă tropicală</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o voce de bărbat. Malko îşi înăbuşi un mârâit de durere şi întoarse capul. Patru oameni stăteau în picioare lângă liziera cocotierilor. Doi dintre ei aveau pistoale în mână. Malko îl recunoscu instantaneu pe unul dintre ei – omul care trăsese în el din Volkswagen-ul verde. Nu-I zărise decât o fracţiune de secundă, dar cu memoria lui fantastică nu se pute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aceşti uciga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la început fuseseră spionaţi. Această plimbare pe mare era şi pentru ei o ocaz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puţin mai mult în nisip. Dezarmat şi rănit cum era, prea multe şanse nu avea. Insula era prea mică ca să se ascundă pe ea. Şi cu siguranţă că cei patru nu veniseră cu inten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ei strigă arătând spre Malko. Îl lua drept un cadavru adus de apă la mal. Toţi patru porniră spre el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un singur lucru de făcut: cu un salt disperat, Malko plonja în apă şi intră la fund. Simţi apa sărată pe arsuri ca un fier înroşit. Toţi muşchii îl dureau. După toate probabilităţile, Frank nu rtsca să vină după el. Reveni la suprafaţă. Ajunsese la vreo douăzeci de metri de mal. Înainte de a intra din nou sub apă auzi plesnetul înăbuşit al mai multor gloanţe care intrau în apă lângă capul lui. Noroc că ucigaşii nu aveau decât revo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să înoate destul de multă vreme, poate că ar fi ajuns la insula din faţă unde s-ar fi putut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in no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nu mai erau pe plajă. Îşi acordă o secundă de pauză înainte de a porni din nou înotând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mai gândea la rechini. Braţele lui băteau mecanic apa. Ştia că dacă se oprea s-ar fi dus direct la fund din cauz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nu dură. După colţul insulei apăru o barcă: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rank. Doi dintre ei vâsleau din toate puterile. Nu erau valuri şi ambarcaţiunea înainta destul de reped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rcă cu disperare să accelereze cadenţa. Era însă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mai multe guri de apă sărată, se sufocă şi aproape că se opri. Ridică puţin capul ca să zărească orizontul. Nu se vedea nimic, marea era exasperant d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tea să audă vocile urmăritorilor. Unul dintre ei trase şi glonţul şuieră foarte sus deasupra capului său. Altul îi spuse primului să aştepte să se aprop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măcar nu mai lupta. Insula era la 500 de metri în faţa ui. N-ar fi reuşit să ajungă la ea înaintea bărcii. Brusc, încetă să mai noate şi se lăsă în voia apei făcând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arca care se apropia cu o mare detaşare. În partea din faţă, un om, sprijinit de marginea bărcii, ţinea cu amândouă mâinile un îistol de calibru mare. Îl ţintea, pe Malko cu o faţă nepăsătoare, aşteptând să ajungă la distanţa potrivită pentru a apăsa pe trăgaci. Era atât de calm de parcă ar fi urmat să tragă într-un uru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alid lumină faţa lui Malko. Avea să-i văduvească de vânat. Deoarece totdeauna auzise că moartea prin înecare e o moarte jplândă, sosise momentul să o facă. Era mai bine decât să agonizeze în apă împăna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gând îi zbură spre castelul lui care cu siguranţă că nu va fi îiciodată terminat şi deschise gura ca să înghită o porţie zdravănă de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junsese la zec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în hamacul întins între doi cocotieri, Frank aştepta. Se uita la ceas şi închise ochii. Mai rămăseseră câteva minute. Se simţea perfect calm; îşi pusese planul la punct aşa cum se cuvenea. Însă, ca toţi tehnicienii, era lipsit de imaginaţie. Oricum, trebuia să meargă. Cu sau fă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osise de la Rio în timpul dimineţii şi închiriase trei camere azilianuT Trebuie să ocolim trei insule, ne ia mai mult de o oră la hotelul yacht-club-ului. Din grădină putea să supravegheze 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împrăştia pe cer. Frank avea satisfacţia meseriaşului n. Aruncă o privire spre bord. Apa era extraordinar de limpede, şipul de pe fund se vedea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şoc violent îl aruncă pe american spre proră. Scăpă usca din mină şi se lovi tare la cap. Motorul se ambala în gol. Prins arcă într-un clei invizibil, iahtul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l, senhor, îi răspunse pilotul amărât rău de tot. Nu înţeleg, ncul şi-a schimbat poziţia. Ne-am împot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înapoi. Asta ar însemna să facem un ocol enorm, senhor, se agită port şi iahtul lui cu doi oameni la bord. Oficial, toţi aşteptau vasul unui prieten. Într-un sens era adevărat. Iahtul nu avea decât un singur motor de 300 CP care îi permitea să meargă cu peste 70 la oră pe o mar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şi aprindă ţigara când o explozie surdă zgudui aerul cald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u în picioare cât ai clipi din ochi. Bubuitura venise dinspre larg. Reperă direcţia de bine, de rău şi plecă în fugă spre iaht. Unul din oamenii lui pornise deja motorul. Sări la bordul iahtului care se desprinse imediat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de e? Îl întrebă Frank p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hor. E lângă insula mare cu păsări; într-un sfert de oră sunt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cu calm bancheta din spate. Era acolo o ascunzătoare în care se găseau două pistoale-mitralieră Mendoza, câteva grenade şi o puşcă cu lunetă. Pentru cazul în care explozivul n-ar fi fost destul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uşca, îi puse un încărcător plin şi se aşeză din nou jos. Vasul mergea cu 60 la oră, şerpuind printre insule. Deodată, departe în faţă, o coloană de fum negru începu să urce spre cer în stân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trigă Frank. Pilotul viră înclinând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bom, Senhor! Vom trece prin banco silvero, ca să scurtăm dru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ar n-o să mergem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coborâm putem împinge vasul pe bancul de nisip, j e mare; să fie vreo sută-două de metri</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După aceea pornim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şterse sudoarea care îi curgea de pe frunte şi sări din tt. Apa îi ajungea până la mijloc, dar intra în nisip până la genunchi, ii doi brazilieni făcură şi ei la fel. Uşurat, vasul începu din nou să Jtească. Frank verifică rapid dacă elicea era în 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el. Să încercăm chestia asta. Călcând prin apa limpede, cei doi brazilieni începură să tragă iahtul frânghia ancorei. Frank împingea şi el puţin, supraveghind el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fund şi cocă nu erau mai mult de zece centimetri. După zece nute Frank obosise îngrozitor. Nici brazilienii nu erau mai breji, ircurseseră trei sute de metri şi uscatul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să mai facă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jură printre dinţi. Fumul negru aproape că dispăruse şi se nţea vinovat. Dacă existau supravieţuitori, el trebuia să-i găsească imul. Nu mai putea da înapoi. Mai trudiră încă vreo zece minute şi usc, primul brazilian dispăru în apă până la gât: depăşiseră bancul de î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rni imediat. Cinci minute mai târziu, iahtul ajungea la tremitatea insulei unde aruncase ancora vasul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eţi. Apa era plină de resturile vasului. Frank zări un corp 3 plajă. Iahtul se apropie cât putu de mult. Americanul coborî, Samba pentru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întoarse cadavrul cu faţa în sus şi mârâi cu satisfacţie recunoscându-i p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se deplasă apoj uşor spre insula din faţă. La fundul apei se zărea epava micului vas. În câteva săptămâni nu mai rămânea nimic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un corp plutind la suprafaţa apei. Apoi încă unul Frank îl prinse pe primul cu ca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razilian necunoscut, îmbrăcat într-un costum subţire. Nu se vedea nici o rană, dar era mort de-a binelea. Uimit la culme, Frank îi dădu drumul şi îl agăţă pe al doilea. Era tot un brazilian, al cărui cap forma un unghi ciudat cu corpul: avea vertebrele cervica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mai înţelegea nimic. Aceşti doi oameni nu se aflau pe vasul lui Bob. Hainele lor nu aveau nici o urmă de arsură. De unde a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îşi continuă drumul spre insulă. De data asta pilotul fu cel care zări un corp aproape gol întins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ări jos şi alergă spre el cu puşca în mână. Cei doi brazileni îl acopereau cu pistoalele-rnitralieră. Americanul îl recunoscu imediat pe Malko după culoarea părului şi îl întoarse pe spate cu mare atenţie. Constată că avea umerii îngrozitor de arşi, la fel şi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gemu şi deschise ochii. Pleoapele îi erau umflate şi inflamate. Încercă să vorbească dar îşi pierdu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el cu nepăsare. Ar fi fost mai bine dacă era mort. Bomba explodase prea devrem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stalară pe bancheta din spate a iahtului. Unul din brazilieni luă o ploscă şi îi turnă pe gât o porţie zdravănă de c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l făcu pe Malko să tuşească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zise el. Umerii mei</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Făcu Frank puţin încordat. Ai scăpa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prevăzut, zise Malko cu un glas înăbuşit. Sau aproape. Nu a mai rămas nimic din Bob, din Linda şi din vas. Şi am văzut şi cadavrul lui Alex. Dar după aceea a intervenit ceva neprevăzut. Au apărut patru tipi într-o barcă, care voiau să mă omoare</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ştiu. Înotam şi mai aveau puţin să mă ajungă când ceva enorm şi negru a ţâşnit din mare şi s-a prăbuşit peste barca lor. M-am dus la fund şi când am revenit la suprafaţă n-am mai văzut nici o barcă</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Am înotat până la insulă şi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el ca la unul care delirează. Explică rapid în braziliană celorlaţi doi ce îi povestise Malko. Unul din brazilieni dădu lămur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lcan gigant, remarcă el. Sunt o mulţime pe aici. Se odihnesc pe nisipul de pe fund. Dar atunci când sunt înţepaţi de mii de purici de mare urcă la suprafaţă şi sar afară din apă să scape de ei. Unii pot cântări şi două tone. Dacă unul ca ăsta a căzut pe barcă, atunci a făcut-o praf</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zicea nimic, dar se uita la Malko cu o oarecare admiraţie: prea av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s-a întâmplat, zise Malko. Într-adevăr, mi se pare că semăna cu un ca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refera să-l lase pe Frank să creadă că nu ştia nimic. Americanul ar fi fost în stare să-l lichideze. Leşină din nou. După trei sferturi de oră vasul acostă în portul yacht-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transportat cu foarte mare grijă în maşina lui Frank. Americanul avu nevoie de trei ore ca să ajungă la Ftio. Conducea maşina şi fluie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nemişcat tot drumul. Rănile de la umăr supurau şi arătau urât. Dar asta nu era nimic pe lângă ura care se cristaliza lent în capul lui asalt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lumina soarelui, Malko se opri un moment în faţa intrării în clinică. Mica infirmieră cu mustăcioară, devotată şi plinuţă, care î| îngrijea de trei săptămâni, stătea lângă el, ducându-i valiza. Nu era greu să-ţi dai seama că abia aştepta o a doua ocazie să încapă din nou pe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n-ar mai fi pus piciorul în clinica aceea nici pentru un imperiu. Trei săptămâni de zile nu trăise decât culcat pe burtă, ca să se poată cicatriza arsurile. Mâncarea era o porcărie: piure de morcovi, fasole şi bucăţi microscopice de carne. Singura lui distracţie era să se joace cu patul electric. Câteva butoane îi permiteau să-l plieze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uţin pentru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vizitase de două ori, aducându-i ziare şi reviste ilustrate. Niciunul nu mai adusese vorba de explozia iahtului. Dar Malko luase o hotărâre: ultimul lucru pe care îl va face înainte de a părăsi Brazilia va fi să-i tragă un glonţ în cap omului de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ătea în picioare pe trotuar şi se gândea la Frank. Nu avea prea multe cunoştinţe în oraşul ăsta. Ba da, rămăses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negru al consilierului opri în faţa lui, apoi şoferul coborî să-i deschidă uşa. Mica infirmieră îi întinse lui Malko o cutie şi îi zâmbi: din prima zi se îndrăgostise de el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şina porni, Malko deschise cutia: înăuntru găsi o mică figua din aur. Salariul infirmierei p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buzunar o ştire tăiată din O Globo şi o reciti. Era un banal fapt divers. Pe plaja de la O Bandeirantes fusese găsit cadavrul unui necunoscut îngropat de mântuială. Ancheta dusese la identificarea mortului. Era vorba de un anume Ribeiro Bandar, recidivist, al cărui păr fusese făcut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însemna că pentru Malko afacerea Cunha nu se încheiase. Dimpotrivă. Şi ceva îl făcea să creadă că este abia la începutul ei, dacă deducţiile lui erau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135 în loc să meargă până la ambasadă, ceru să fie dus la capătul aleii Rio Branco, acolo unde îşi avea biroul Scandinavian Airlines System. Trebuia să verific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un omuleţ mustăcios şi amabil. Malko inventă o poveste: locuia la Manaus şi ar fi trebuit să vină la Rio cu o lună în urmă să-şi întâmpine un prieten venit din Europa, care călătorise cu Scandinavian. Din nenorocire, avusese un accident şi nu putuse veni la Rio. Voia să ştie dacă prietenul lui, care se numea Malko Linge, sosi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i răspunse funcţionarul de la SAS. Voi trimite o telegramă la Copenhaga. Acolo sunt centralizate toate rezervările noastre. Dacă prietenul dumneavoastră a venit luna trecută cu unul din avioanele noastre, voi primi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se uite sau să se greşească? Întrebă Malko. Bărbatul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ot sistemul de rezervări SAS este centralizat la Copenhaga. Dacă prietenul dumneavoastră a plecat dintr-un punct oarecare din Europa, numele lui şi numărul zborului au fost imediat înregistrate de un creier electronic, care le păstrează în memoria lui. Şi este suficient să i se ceară aceste date. Dacă mai treceţi peste două zile, veţi avea o informaţie sigură. Cu atât mai mult cu cât nu avem decât un singur zbor pe săptămână între Copenhaga şi Rio, cu escale la Frankfurt, Zurich, Lisabona şi Monrovia”. În orice caz, prietenul dumneavoastră nu s-a prezentat la biroul nostru de primire</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ărăsi pe funcţionarul de la Scandinavian Airlines System şi mai preocupat. Aroape că era sigur de răspuns. Necunoscutul care îi uzurpase identitatea nu părăsise niciodată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însemne mai multe lucruri. Mai întâi că adversarii lor nu erau cei bănuiţi de el, şi mai ales că Ruth minţise</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Or, dacă Ruth minţise în această privinţă – ea îl „informase” pe Frank despre sosirea misteriosului necunoscut – putuse foarte bine să mintă şi în 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jăra negresă nu-l vizitase la spital. Pusese această atitudine pe seama nepăsării naturale a brazilienilor care uită de o întâlnire chiar în momentul în care o stabilesc. Dar poate că exista un alt motiv</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rovia – Capitala Liber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ână la ambasadă. Timpul era în continuaf&lt; splendid. Uşierul american care făcea de serviciu în hol îl recunoscu îi strânse cu puter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bine, domnule viceconsul? Aţi avut mare noroc Oficial fusese vorba de un incendiu accidental. Ambasadorul j trimisese un buchet mar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Gallo nu-l lăsă pe Malko să aştepte decât câteva minute. Ap veni personal să-l întâmpine cu căldur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dragul meu, făcu el foarte monden. Arr simţit lipsa viceconsulului nostru</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alko ar fi revenit după o boală nevinovată, nu după ur triplu asasinat hotărât chiar în ace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nalităţile obişnuite, consilierul scăzu glasul pentru a intr;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lko, zise el puţin cam emfatic, am trimis ei însumi un raport la CIA, dată fiind incapacitatea dumitale provizorie De altfel, el este foarte măgulitor pentru dumneata</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Mi se pare ci am, am</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Soluţionat acest caz cum nu se poate mai bine pentri interesele noastre. Toţi cei care jinduiau acest magneziu sunt, ca s&lt; zicem aşa, „scoşi din circuit”. Deocamdată stăm cuminţi. Executoru testamentar este doctorul Crandao, care ne-a mai făcut deja câtevc servicii. De aceea viitorul nu mă îngrijorează. Când va veni ziua, von crea discret o societate braziliano-americană care va exporta aces blestemat de magneziu</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vârti ochelari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la fel de optimist, Sir, zise el sumbru. Am descoperii anumite fapte noi care mă fac să cred că nu am ajuns la capătu necazurilor</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 te face să spui asta? E în joc cariera mea. Arr anunţat la Washington că magneziul este practic al nostru</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O să m pomenesc aruncat la negrii din Africa sau în Groe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zise Malko. Nu am verificat încă. Dar am impresie că am fost intoxicaţi cu informaţii false de la început până la sfârşit, ş că dintr-o clipă în alta ne vom trezi cu cev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mai avea puţin şi începea să-şi frâ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ăm imediat pe Frank. Malko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cţionez singur cel puţin 48 de ore. Dacă e vorba te intoxicare, ea s-a făcu numai prin Frank</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ări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Malko. Dar a-l informa pe el înseamnă a-i avertiza &gt;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ceilalţi? Întrebă tânguitor diplomatul. Malko fă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 Am o pistă pe care voi încerca s-o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e Larry Gallo pradă celor mai negre gânduri. Diplomatul se simţea cuprins de panică la gândul că Frank, un dur, un profesionist se lăsase tras pe sfoară. În cine să se mai încreadă,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ambasada, Malko îl sună pe Kurt. Vărul său îl vizitase la spital de mai multe ori. Malko îi spusese şi lui că avusese un accident pe mare. Graţie vigilenţei sale, Malko îşi putuse ajuta convalescenţa cu câteva pahare de vodc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invită a doua zi la cină, ca să sărbătorească ieşirea din spital. Apoi părăsi aproape cu regret adăpostul climatizat al ambasadei. Când ieşi afară avu impresia că pe umeri îi ca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furtună. Locuitorii oraşului se plimbau în cămaşă şi espadrile, cu mari umbrele negre înfăşurate sub braţ. Merse până la Praia de Botafogo ca să se relax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e zmee îşi împătureau multicolorele păsări de pânză. Malko umblă aşa aproape o jumătate de oră, privind cum decolează avioanele de pe aeroportul Santos-Dumont din vecinătate. Apoi se opri în faţa unui monument din piatră, ridicat în memoria pionierilor aviaţiei, pe care scria cu litere aurite: „Piloţilor şi echipajelor care nu s-au mai întors”. Visă puţin la cutezătorii care decolaseră cu aparate rudimentare ca să parcurgă mii de kilometri, zburând la nivelul valurilor sau al pădurii virgine. Numai spionii nu aveau niciodată monumente. Câteodată erau reabilitaţi. Cu titlu postum. Precum Richard Sorge, spionul genial care a ajutat Rusia să câştige războiul, în ajunul execuţiei, un rus a venit în celula lui şi i-a spus: „Va ven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când ne vom putea cinsti în public eroii. O să vină şi ceasul dumitale, Sorge. Căci eşti unul dintre cei mai mari eroi ai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orge fusese executat la 7 noiembrie 1944. În 1964 i se acordase Steau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din cauza caniculei şi gândurilor triste, Malko se hotărî să se întoarcă la ambasadă şi să ia o maşină. Îşi riscă viaţa traversând cele trei şosele late şi ajunse într-o piaţă liniştită, mărginită de building-ur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ameţeşte. Fusese prea încrezător în forţele lui. Lumini fulgerătoare îi trecură prin faţa ochilor şi, ca să nu cadă, fu nevoit să se sprijine de o maşină care st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dură numa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vadă cum arăta şi să-şi aranjeze puţin părul, se uită în geamul maşinii. Şi rămase încremenit. Preţ de o secundă, creierul lui lucră cu cea mai mare viteză la trierea amintirilor. Apoi îşi aşeză neîncrezător mâna pe caroseri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nici o îndoială. Vopseaua verde era zgâriată chiar dedesubtul geamului; cauciucul oglinzii retrovizoare era puţin dezlipit; şi, sub minerul uşii, vopseaua sărise, lăsând locul unei pet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lkswagen-ul din care se trăsese în el a doua zi după ce sosise la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şela. Era ceva care nu ţinea cont de voinţă. Memoria lui fotografia totul. Posibilitatea de a greşi era de unu la un milion. Ceea ce ar fi fost imposibil pentru oricine altcineva, se dovedea ceva normal pentru creierul lui, un adevărat IB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repede de maşină. Era un noroc nesperat să poată afla cine se găseşte în spatele acestui lanţ de asasinate şi să-şi verifice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swagen-ul staţiona oblic, în faţa unui mare building. Malko traversă strada şi se postă în spatele grilelor unui mic scuar. Se ascunse după un arbust şi începu să supravegheze intrarea în clădire. Memorase deja numărul maşinii, înmatriculată în statul Guanabara. Dar căutatul după aceste indicii ar fi cer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roape o oră. Mort de oboseală, se sprijinea când pe un picior, când pe celălalt. Ar fi dat orice pentru un pat. Din fericire, în clădire intrau şi ieşeau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i pe loc, căldura devenea groaznică., Malk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halucinaţii. Cămaşa i se lipis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clădire ieşi un bărbat cu o servietă în mână şi se îndreptă spre Volkswagen. De departe, silueta lui i se păru oarecum familară. Sudoarea care îi curgea în ochi îl împiedica să-i distingă trăsăturile. Se şterse cu batista în momentul în care omul se aşezase în profil să deschidă portiera. În clipa aceea Malko îl recunoscu: era doctorul Crandao, avocatul lui Alvaro Cunha, „omul sigur” al lui Larry 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ăsă să se îndepărteze, ieşi din scuar şi porni cu paşi mari spre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parcului de maşini îi dădu din nou un Chevrolet. Nu încercă să-l vadă pe consilier. De data asta se hotărâse să acţion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 rece îi crispa stomacul. Avea deprimanta impresie că servise drept pion unui om cu o inteligenţă superioară. Îi scăpau încă multe lucruri. Dar ştia că acest doctor Crandao încercase să-l asasineze, şi că Ruth minţise pentru ca dublura lui să fie lich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cu viteză în tunelul de la Pasmado şi ajunsese pe Avenida Atlantice în clipa aceea simţi că i se stringe inima: mai multe maşini veneau drept spre el! Abia după câteva secunde realiză că era ora când direcţia sensurilor interzise se schimba. Devenise prizonierul direcţiei nord-sud. Alte vehicule pătrunseră şi el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rostogoleau nori mari şi apa oceanului era plumburie. Îi era foame. La o depărtare de doi kilometri, Castellino, restaurantul snob din Rio, îşi atrăgea clienţii cu neoanele lui colorate. Era locul ideal pentru a cina în linişte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şi intră. II primi un chelner surâzător care îl conduse la o masă pe terasă. Brazilienii mâncau înăuntru. Pentru ei afară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mandă camaraos a la Bahia, creveţi mari cu orez foarte piperat, şi vin brazilian. Mâncă încet, gândindu-se la ce avea de făcut şi plăti în total treizeci de cruzeiros, nici măcar doi dolari. La desert, un copil din favella vecină veni la el cu o gamelă veche să-i ceară cu timiditate ce-i mai rămăsese. Asta nu miră pe nimeni. Băiatul plecă îneântat cu o porţie zdravănă de orez, sub privirea protectoare a chelnerului. Era singura gentileţe a Braziliei: aici puteai să intri în oricare cafenea să ceri un pahar cu apă</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icături de ploaie începuseră să cadă când Malko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restaurantul. Şi brusc, se dezlânţui aversa tropicală. Pe străzi nu mai vedeai nici măcar o pisică, iar perdeaua de ploaie te împiedica să zăreşti la zece metri înaintea ta. Refugiat în maşină, Malko îşj pregătea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rca să o convingă pe Ruth să mărturisească. Iţele acestei poveşti trebuiau dezlegate cu orice preţ, înainte de a mai muri cineva. Işi luă valijoara din spate, deschise compartimentul secret şi scoase pistolul extraplat. După ce îi verifică încărcătorul, îl vârî la centură şi porn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ploaie era atât de deasă, încât pierdu o jumătate de oră până când găsi strada Alagoas. Opri în faţa numărului 65. Fereastra apartamentului lui Ruth era luminată: tânăra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aversă trotuarul şi se trezi ud leoarcă. Urcă la etajul patru pe scări, fără să se grăbească. Când ajunse în faţa uşii lui Ruth, Malko luă arma în mână. Cu costumul ud, faţa şiroind de apă şi ameninţând cu arma, nu era deloc o apariţie liniştitoare</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getul pe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zăvor se auzi destul de repde şi uşa se deschise brusc. Ruth apăru în faţa lui într-un halat de casă gen pareo. Când îl zări pe Malko faţa i se schimbă brusc. Ai fi zis că toţi muşchii faciali îi paralizaseră dintr-o dată. Dădu drumul halatului pe care îl strângea pe ea încercând să reînchidă uşa şi scoase un mic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înce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omorî imediat!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i se desfăcuse şi Malko putea să-i zărească picioarele şi pântecul mâi puţin bronzat. Impulsul dorinţei îl străbătu fulgerător, dar se stăpâni. Înainta şi o împinse încet în cameră ţinând-o de şold. Avea o carne mătă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veni, şopti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Malko o privi drept în faţă. În ochii ei se citea o groază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 de multe lucruri să-ţi reproşezi? Zise el cu răceală. Bubuitul unui tunet zgudui apartamentul şi o rafală de ploaie făcu să răsune geamurile. Ruth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omorî</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trei paşi şi se prăbuşi de-a curmezişul patului. Prins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alatul de casă i se mulă pe şolduri ca un costum de baie. Malko Ignora invitaţia fără cuvinte, o prinse pe Ruth de păr şi îi răsuci capul t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u siguranţă că te voi ucide dacă nu-mi spui tot ce ştii. Ai cinci hinute să încerci să-ţi salvez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fără brutalitate, ţeava pistolului în ceafa tinerei femei. Ea Iernată prelung, se întoarse cu tot corpul, îi luă mâna stingă şi o duse 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u bom, gemu ea. Îmi pare aşa de bine că eşti viu. M-am rugat pentru tine. Dar să ştii că am fost forţată. Îmi promiseseră că nu-ţi vor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nunţat? Ea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omorât. Ca pe Gustavo Orico. Nu voiam să mor aşa. Suferi ca un animal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t să mor eu, zise tăios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proap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te-am protejat, continuă ea. Le-am spus de mai multe &gt;ri că tu nu eşti periculos. Până la urmă mi-au răspuns că atâta vreme: ît eşti în viaţă există riscul să afli prea multe</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ţinu un zârnbet. Şi el care credea pe bună dreptate că nu ştie nimic! C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bubui din nou. Ruth se aşeză pe pa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pe vas cu ceilalţi, toată duminica am stat aici şi I m-am rugat. Nu voiam să te omoare. Am fost atât de fericită când am j aflat că eşti la spital. Dar şi foarte tristă, pentru că dacă erai în viaţă, lasta însemna că eu urmam să mor – de mâna ta</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Ştii cine ţi-a trimis pe acei cafet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Totul era din ce în ce mai del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beau, îi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ridică, deschise un dulap şi scoase o sticlă de cacha şi I două pahare. Mâinile îi tremurau şi vărsă mult alcoo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u jumătate din paharul lui de rachiu. Ruth se aşe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fetâos – Codoş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faţa lui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capitula el în minte, Ruth a lucrat pentru brazilieni de la început. Asta era clar. Mai puţin clar era ce urmăr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ceva, se ridică şi inspecta apartamentul. Constată că era destul de luxos pentru ce puteai găsi la Rio. În dormitor avea chiar un covor persan şi în bucătărie un frigider mare. În acest cartier, cel mai scump din Rio, apartamentul trebuie să fi costat cel puţin două mii de cruzeiros pe lună. Or, probabil că Ruth câştiga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ăteşte chiria? Întrebă Malko aprinzându-şi o ţig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dao. Tot el îmi dă şi bani de cheltuială, dar n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lândul avocat brazilian era totuşi patronul lui Ruthl Iar ea se aruncase în braţele lui Malko doar ca să îndeplinească o îndatorire de serviciu. Gândul acesta îl făcu ma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şti</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zise el domol. Îmi vine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Linda, la bătrânul Cunha şi la ceilalţi</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Mai ales la Hipó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lăsă capul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şopti tânăra femeie cu o voce abia auzită. Iau pastile în fiecare noapte, altfel nu pot să dorm. Mă gândesc la toţi cei care au murit din cauza mea, şi la Bob; ştii, la un moment dat am fost foarte apaxonadade el</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Şi apoi Hipólito. Când eram săracă şi eu „ trăit în Morro Babylonia. ' '-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băga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 co „ o cadă, un pick-up, rochii</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Ştiam de ce ': to, înainte să-l omorâţi. Îi puteam Dar am fost o laşă. M-ar fi omorât. Să-l omorâţi pe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Dumnezeu în care nevasta lui să arra din Tijuca. Şi asta îl înnebuneşte, it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aun, Malko se uita fix la ea. Ochii lui nu mai erau decât două bile de aur în care se reflecta groaza lu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Întreb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imediat. În apartament nu se mai auzea decât răpăitul ploii şi bubuitul îndepărtat al tunetului. Unde era frumoasa vară de la Rio? Malko se simţe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asta nu poate fi decât o meserie murdară, murmură el. Pentru el nu exista sfârşi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pinde de tine, zise Malko cu voce tare. Vreau să-mi spui de ce au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efort şi reuşi să râd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reau să văd dacă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gresa începu să vorbească cu o voce joasă). Lucrez de multă vreme pentru Crandao. Eram prietenă cu nefasta lui. Când am început să lucrez pentru americani, mi-a spus că aş putea să câştig ceva bani furnizându-i unele informaţii. Până la povestea cu magneziul, nu a fost vorba de nimic foarte important. Voi n-aţi ştiut niciodată că el aflase de multă vreme de intenţiile bătrânului. Crandao era în tratative cu Cunha. Dar pungaşul acela bătrân nici nu voia să audă de el. I se propusese plata în cruzeiros</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Dar el voia dolari pentru fata lui. Or, Crandao are ambiţii politice nenumărate. Ar vrea să candideze la funcţia de guvernator. Pentru asta are nevoie de magneziu. De aceea Crandao a hotărât să-l suprime. Dar nu putea s-o facă el însuşi. S-ar fi aflat. În schimb, ştia că dacă îl veţi bănui pe Cunha că vă trădează, îl veţi lichida. Ceea ce s-a şi întâmplat… Dar el a vrut totdeauna să semneze cu voi. Dacă n-ar fi fost atât de orgolios, ar mai fi trăit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Şi în privinţa lui am minţit. Malko fl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luda</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şi continuă pe un ton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Ritersdorf nu se interesa de magneziu. E adevărat că era un fost SS-ist, dar abandonase politica de multă vreme. Crandao îi cunoştea trecutul pentru că îl ajutase la sfârşitul războiului să obţină acte braziliene. Alex se înţelegea bine cu Unda. Cu banii pe care îi avea ea, putea să trăiască liniştit pânâ la sfârşitul zilelor. Nu avea nici un chef să se amestece în povestea ast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omorât d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afetao trimis de Crandao. L-am prevenit pe Frank ca să-l fac să creadă că era vorba de un om care aparţinea unei misterioase organizaţii naziste condusă de Alex von Ritersdorf. Eram sigură că va pune pe cineva să-l omoare ca să nu vorbească. Şi în felul acesta voi căpătaţi convingerea că o organizaţie concurentă voia magnez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runcând în aer iahtul cu Linda şi Alex, i-am făcut un mare serviciu domnului Crandao, concluziona Malko. Nu mai rămânea nimeni între magneziu şi el. Dar cum vrea să pună mâna pe el şi ce va fac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ştiu nimic, zise Ruth. Am însă convingerea că, oricum, m-ar fi ucis şi pe mine. După aceea mi-am dat seama. Ştiu prea multe lucruri. Şi în politică asta e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nnor Crandao a făcut toate astea ca să avanseze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avem alegeri. Brazilienii sunt foarte şovini. El vrea să fie omul care a smuls bogăţiile patriei din mâinile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îţi vor face o statuie sus pe Căpăţâna de Zahăr, ca unei Jeanne d'Arc a Braziliei</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zise cu amărăciun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Malko reconstitui în minte faptele. Acum totul se potrivea perfect, cu excepţia a vreo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retarul? Întrebă el. Gustavo Orico? Tot Crandao l-a omorât şi pe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Din întâmplare m-a surprins cu Crandao. L-ar fi spus lui Frank şi toată combinaţia ar fi căzut. Crandao şi-a pus oamenii să-l prindă şi s-a folosit de ocazie ca să-şi impresioneze prietenii politici. A organizat o macumba şi a făcut un sacrificiu uman. Spectatorilor le-a spus că Gustavo trăda Brazilia. În acelaşi timp arăta tuturor ce soartă le rezerva celor ce i se puneau în cale. Ştii cu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murit Gustavo? Malk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brazilieni cred încă în magie, preciza Ruth, şi sunt membri ai unor societăţi secrete, aşa că</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vestise Ruth, Malko avusese timp să ia o hotărâre. Dar mai voia să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când ucigaşii lui au tras asupra mea în maşină. Credeam că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atentat adevărat, meu bem</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Nu au vrut să te omoare, urmăreau să te facă să crezi că nişte agenţi misterioşi, cu care urma să semneze Alvaro Cunha, încercau să te ucidă</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Şi pe plajă a fost totul trucat. N-am primit decât o lovitură uşoară î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felul acesta ai fi crezut că o bandă puternică lupta împotriva voastră</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hinezoaica a fost tot aranjam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a pentru Crandao. Avea misiunea să te îndrepte pe o pistă falsă. După aceea şi-a trimis oamenii s-o omoare. Ca să te facă să crezi că germanul se răzbunase pentru că fusese denunţat</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ui om nu prea contează pentru domnul Crandao, zise gânditor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l a pus la cale şi uciderea prietenului vostru în Senat. Vorbesc de José Carala. Pentru că el îl ştia pe Crandao complet împotriva voastră. Şi până la urmă i-ar fi spus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ntrerupse. Şti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Cra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 el acasă. La Rio. În ochii ei reapăru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Începu ea cu o voce impl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Spune-i că trebuie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strigăt de animal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meu bem! Gemu Ruth aruncându-se la pieptul lui. El o respinse uşor şi ea căzu pe covor la picioarele lui</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ce-ţi spun, nu ţi se va întâmpla nimic, cel puţin din partea mea. Ai numărul de telefon al lui Cra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3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ă-I. Întreabă dacă e singur. Spune-i că trebuie să-l vezi imediat pentru un lucru foarte important. Ai mai fos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făcuse cenuşie. Îi căută privirea, dar ochii aurii fixau un punct foarte îndepărtat. Şi mai avea încă în mână pistolul negru. Tânăra femeie luă receptorul cu o mână tremurătoare şi îl duse la ureche. Ideea lui era o nebunie. Malko ştia că ar fi fost suficient să-i spună totul lui Frank pentru ca a doua zi Crandao să fie lichidat. Dar asta nu aranj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planul lui reuşea, exista o şansă la un milion să recâştige terenul pierdut. Şi Malko nu se putuse niciodată dezbăra de o anume conştiinţă profesională. Poziţia lui era prea solidă în cadrul CIA pentru ca un astfel de eşec să-i atragă necazuri. Dar simţea gustul amar al înfrângerii. Ce lovitură frumoasă să poată recupera magneziul! Crandao era un om politic. Poate că exista o cale de înţelegere cu el. Indiferent cât ar fi costat asta, Malko trebuia să se gândească mai întâi la 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iumfătoare a lui Ruth îi întrerupse gândurile. Negresa îi întinse receptorul: telefon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ând plouă la Rio, totul se opreşte, chiar şi telefonul. S-a inundat. Trebuie să aşteptăm să se zv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tinuau să cadă trombe de apă. Malko se duse să se uite pe fereastră. Pe stradă nu era nimeni. Cu excepţia unui taxi, al cărui şofer dormea la volan aşteptând să se oprească a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Malko, de vreme ce nu-i putem telefona, vom merge la el.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o desfigura din nou pe Ruth. Se lipi de Malko cu halatul de casă deschis, răsucindu-se şi gemând. Avea corpul fierbinte şi Malko simţi dintr-o dată cum rezistenţa i se topeşte. Ruth îşi dădu seama de asta şi îi muşcă uşor urechea,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 amor, queres fode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espinse elegant cu ţeava armei. Oţelul rece îi intră în carnea pântecului. Ruth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repede, zise el. Altfel</w:t>
      </w:r>
      <w:r>
        <w:rPr>
          <w:rStyle w:val="FontStyle73"/>
          <w:rFonts w:cs="Arial" w:ascii="Bookman Old Style;Times New Roman" w:hAnsi="Bookman Old Style;Times New Roman"/>
          <w:b w:val="false"/>
          <w:bCs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ădu drumul halatului de pe ea şi făcu în faţa lui Malko un strip-tease în sens invers. Fiecare gest era studiat şi urmărea să-l aţâţe. Până în momentul în care începu să-şi încheie rochia de şantung verde. Dar'nu poţi renega mai multe secole de bună creştere. Malko răma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tăcere şi intrară repede în Chevrolet. Plou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pre Botafo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ă împroşcând o adevărată jerbă de apă. Avenida Atlantico era pustie. Mozaicul trotuarelor strălucea spălat de ploaia tropicală. Traversară tunelul Marqués Porto şi la ieşire se văzură obligaţi să ocolească o duzină de maşini oprite: şoseaua era inundată pe o distanţă de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e opreau în faţa numărului 80 de pe Praia de Botafogo. Era un imobil mare şi modern, cu faţa spre ocean. Malko cercetă cu privirea faţada: nici o fereastră luminată. Alergă împreună cu Ruth până la intrare. Şi ajunseră atât de uzi încât ai fi putut să-i storci. Paznicul dormea în ghereta lu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stă? Întrebă înce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Ruth zâmbind răutăcios. Nevasta lui nu se întoarce niciodată la ora asta. Trebuie să fie cu unul din amanţi. Dispune de mai multe apartamente î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un moment în faţa uşii grele de acaju. Malko o prinse pe Ruth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una. Dacă nu deschide imediat, îl anunţi prin uşă că ai ceva urgent să-i spui şi că eşti singu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opti ea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şteptară câteva clipe, apoi din interior răsună voce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bitul meu, vrei să facem dragos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bărbatul trage zăvorul şi uşa se deschise. În momentul în care Ruth intră, Malko ţâşni din spatele ei, cu pistolul în mână, şi o împinse violent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andal, senhor, vreau să-ţi vorbes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hor Crandao purta un halat de casă stacojiu şi papuci asortaţi. Se uită nepăsător la Malko, apoi se întoarse spre Ruth şi o pălmui cu toată puterea. Ruth se dezechilibra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galant, senhor Crandao</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ştii nu poţi fi galant, zise înţepat brazilianul.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r-un loc unde putem sta jos şi îţi voi spune. Dar mai întâi aş vrea să mă asigur că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repede turul apartamentului împingându-l pe avocat în faţa lui. Nu era nimeni. Crandao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aşteptată a lui Malko îl surprindea în mod vădit. Ajunseră într-o bibliotecă mare cu pereţii plini de rafturi. Crandao se aşeză în fotoliul din spatele biroului. Malko preferă un scaun în faţa lui. Ruth rămase în picioar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âinile pe birou, senhor Crandao, zise domol Malko. Ştiu că pentru dumneata viaţa unui om nu contează prea mult. Nici pentru mine. Aşa că ascultă-mă: „Erai avocatul lui Alvaro Cunha. Acum ştiu ce rol ai jucat în toată povestea asta. Sunt de acord să uit de el cu o singură condiţie: vreau acest magneziu. Şi sunt convins că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dao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ţi închipui că mi-am dat atâta osteneală ca să vă fac cadou vouă magneziul! Poţi pleca de aici cu târfa asta</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mare lucru nu poţi face, zise Malko provocându-l. Privirea lui Crandao se aprins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Nu ştiţi două lucruri. Mai întâi că sunt executorul testamentar al lui Alvaro_ Cunha şi în această calitate, am dreptul să administrez bunurile lui. În seiful defunctului nostru prieten se află un act legal care îmi conferă drepturi depline. După aceea, deja am cumpărători pentru magneziu: un grup polonez. Vor construi fabrici în Amazonia pentru rafinarea trestiei de zahăr şi vor prelucra metalul la faţa locului, ceea ce va da de lucru la sute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încheiat încă această afacere? Avocatul îi explică cu un aer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Brazilia există o lege conform căreia trebuie să aştepţi trei luni după decesul cuiva ca să poţi dispune de bunurile lui. Un răgaz necesar pentru apariţia eventualilor moştenitori. Numai că în cazul nostru, datorită vouă, nu mai există un astfel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chiar atât de simplu, zise Malko privindu-l drept în faţă. Pentru că plecând de aici mă voi duce la poliţie. Împreună cu Ruth. Nu uita că a fost de faţă la asasinarea lui Gustavo Orico. Şi că ştie o sumedenie de lucruri. Degeaba eşti puternic, îţi va fi greu să înăbuşi această poveste. Cu atât mai mult cu cât, pentru a evita orice tentaţie, Ruth va rămâne sub protecţia ambasadei americane. Se va isca un scandal care s-ar putea să pună capăt carierei dumit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pectivă foarte seducătoare, răspunse Crandao. Din păcate e ceva care te va împiedica să-ţi pui proiect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ăcu Malko încordâ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hor, făcu o voce de femei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imţi în ceafă ţeava rece a unui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stolul că te omor, nătărăule, îl somă tăios în braziliană voc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când trebuie să crezi femeile pe cuvânl. Instinctul îl făcu pe Malko să aşeze uşor pistolul pe parchet. Apoi aşteptă, cu mâinile pe genunchi. Işi blestema imprudenţa. Să rămână el cu spatel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învălui o undă de parfum. Extraordinara lui memorie îi permise să recunoască parfumul „Jolie Madame” al lui Balmain, produs de lux importat în Brazilia. Apoi văzu un picior încântător cu un pantof mov împingând pistolul departe de el. În sfârşit necunoscuta dădu oco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răguţă, puţin cam coaptă, purtând un taior strâns pe corp de aceeaşi culoare'cu pantofii. Puţin cam ţipător! Dar faţ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n i.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drăguţă, cu buze groase, nişte ochi negri imenşi şi un început de guşă. Deocamdată îl privea cercetător pe Malko cu amabilitatea unei pisici mari faţă de un şoarece alb. Degetele lungi şi subţiri, cu unghii interminabile, care ţineau un pistolet de calibru 22 cu mâner de sidef, nu tremur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uşor peste degete cu ţeava pistoletului şi se sprijin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sen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a mea, zise scurt Crandao.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vorbeaţi, zise Lisa. Totdeauna când mă întorc acasă umblu foarte încet ca să nu-mi trezesc bărbatul. Şi de data asta mi-a folosit la ceva</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dao ocoli repede biroul şi luă de jos arma lui Malko. Acesta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mori? Gândeşte-te că vei av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răspunse Crandao zâmbind. Oricum, nu am intenţia să te omor imediat. Am o altă urgenţă: această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uth. Negresa nu se mişcase din loc. Sprijinită de perete, privea parcă fascinată la toată această scenă. Tresări când auzi cuvântul acela urât, dar nu se mişcă din loc. Crandao ridică pistol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impul mă obligă s-o omor aşa repede</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Malko văzu degetul crispându-se pe trăgaci. Biata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deodată Lisa Cra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ăsă cu surprindere pistolul în jos. Cu o privire scăpărătoare, Lisa stătea în faţa lui Malko ţinând mâinile în şolduri. Taiorul se deschisese şi i se puteau zări sânii îmb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api de târfa asta, nu-i aşa? Zise Lisa. Am o idee mai bună. (Se întoarse spre Ruth).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avu o tresărir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repetă doamna Crandao, altfel îţi trag un glonţ în ovare şi te chinuieşti trei zile până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desfăcu încet primii nasturi de la rochie. Mâinile îi tremurau şi se uita cu disperare la spatel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făcu doamna Cra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între timp, Lisa Crandao avu grijă să dea drumul pick-up-ului din bibliotecă. După câteva secunde, în încăpere năvăliră ritmurile melodiei la modă, Samba Langu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audă vecinii, preciza cu amabilitat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esfăcu ultimul nasture şi îşi lăsă rochia să alunece pe podea. Purta slip şi sutien de culoare neagră. Aşteptă cu mâinile lăsate de-a lung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use o mână la spate şi cu o mişcare de umăr îşi scoase suti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 mişca, zise Lisa Crand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îl făcu pe Malko să sară de pe scaun. Dar se pomeni nas în nas cu propriul lui pistol. Crandao nu spuse nimic, însă Malko se aşeză la lo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lunecă încet de-a lungul zidului. Glonţul îi pătrunsese în sânul stâng, sub mamelon. Un firişor de sânge se prelingea printre mâinile crispate pe rană. Nu spusese o vorbă. Ca o vită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andao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u e destul,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stoletul şi ţinti cu grijă. Al doilea glonţ intră în ochiul stâng al lui Ruth. De data asta negresa scoase un urlet groaznic şi îşi duse amândouă mâinile la faţă. Fu agitată de un tremur violent şi se răsuci în arc de cerc pe covor. Spasme aproape imperceptibile îi mai agitau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na de la piept sângele curgea din abundenţă. Doamna Crandao se apropie de ea, cu revolverul ridicat, şi o întoarse cu vârful pantofului mov. Trupul se rostogoli greoi cu faţa în jos. Şi atunci, cu răceală, Lisa Crandao trase de încă patru ori în corpul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Crandao vesel, l-ai nimerit creierul. Bravo, draga mea. Ideea ta a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urâdea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i de ce să te mai temi de cariera ta, querido. În privinţa ei lucrurile se pot aranja foarte simplu: m-am întors pe neaşteptate şi am găsit-o pe această târfă la ora două dimineaţa împreună cu tine dezbrăcându-se. Înnebunită de furie, am tras. Îl sun pe Manuel şi aranjează el să fiu eliberată diseară</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dao r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îmi vei face acest serviciu! Jubilă el Vino să te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dao puse pistolul în sertar şi ocoli biroul. Lisa rămăsese picioare în spatele scaunulu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lko sări ca o pisică. Era singura sa şansă Ateriza pe birou şi îşi repezi mâna spre sertarul unde se afla a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rage odată! Urlă avocatul. Malko strânse din dinţi. Dacă se înşelase îl aştepta moartea, în spatele lui se auzi un pocnet sec. Revolverul Lisei Crandao er;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I pe al lui, Malko se rostogoli peste birou şi căzu ir picioare în faţa cuplului. Abia avu timp să facă un salt într-o parte. C vază grea de bronz, aruncată de avocat, trecu la doi centimetri de fatj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ă nu mai mişte. Lisa Crandao şi bărbatul ei încremeniră, fremătând de ură. E&lt; rotise deja butoiaşul armei ca s-o încarce, dar întâlnise privirea lui Malko şi o arunca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u se mai auzi decât Samba Langu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lko, încet, se dădu înapoi spre uşă, ţinând mereu arme îndreptată spre ei. Îi venise o idee care deocamdată îl lăsa în viaţă pe Crand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senhor Crandao, zise el calm. Şi atunci am Sc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jură, dar nu se mişcă din loc. Malko străbătu rapid holu apartamentului şi luă în trecere cheia de pe comodă. Apoi cobori scara în cea mai mare viteză, trecu prin faţa paznicului de noapte care dormea mai departe şi urcă în Chevrolet. Aproape că se aştepta ca avocatul să tragă în el de la fereastră, dar Crandao nu dădu nici ur semn de viaţă. Numai lumina continua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oraşului erau pustii. Ploaia se domolise. Furtuna migrase deasupra oceanului. Malko se îndreptă spre nord, traversă tunelul Copacabana şi ajunse la Ipanema. Nu întâlni nici trei maşini. În timp ce conducea, creierul îi lucra cu repeziciune. Dacă planul său eşua, nu-i mai râmânea decât să se întoarcă la Botafogo şi sâ-l ucidă pe Crand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rtierul rezidenţial Leblon. Memoria lui fenomenală îl ajută să găsească fără greutate vila lui Kurt von Falkenhausen, deşi nu fusese la el decât o singură dată. Evident că toate luminile erau stinse. Malko opri maşina şi, fără să ezite, apăsa îndelung pe butonul soneriei. Ceasul lui arăta ora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ă nu se simţea nici o mişcare. Malko sună din nou. După cinci minute se auzi o hodorogeală, pe peron se aprinse o lumină şi micul servitor brazilian veni până la grilă cu un aer bănuitor, ţinând în mâna dreaptă un puşcoci străvechi. Când îl recunoscu pe Malko, lăsă arma în jos şi îi adresă un zâmbet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e acasă? Întrebă Malko în braz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ervitorul, dar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I, zise Malko, trebuie să vorbesc imediat cu el. E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mirat, brazilianul deschise poarta şi îl conduse pe Malko în salonul unde mai fusese deja. Apoi dispăru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şi făcu apariţia într-un halat de casă verde din brocart, pieptănat impecabil. Îl primi pe Malko de parcă ar fi fost ora dou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te văd! Zise el strângându-i cu putere mâna. Te simţeai singur şi ţi s-a făcut poftă de puţină şampan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puţin crispat şi zi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am venit pentru că am nevoie de tine şi pentru că eşti singurul care mă poate ajuta. Ştiu că am în faţa mea un om de onoare, îţi voi istorisi o poveste care îţi va părea neverosimilă şi pe care te rog să o uiţi după ce ne vom despărţi. Am să-ţi cer un serviciu foarte mare. Dacă ţi se pare imposibil, spune-mi nu. Prietenia noastră nu va avea de suferit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Kurt nepăsător. Şi eu te consider un om de onoare. Ne tragem din aceeaşi rasă şi îţi voi veni în ajutor ca şi cum mi-ai f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emoţionat. Rareori întâlnise oameni de o asemenea calitate. Malko nu-şi începu povestirea decât după ce Kurt se aşeză bin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vorbi fără întrerupere. Voia ca vărul lui să afle toate amănuntele. Ceea ce făcea era împotriva tuturor regulilor CIA. Putea fi lichidat pe loc pentru că dezvăluise astfel de secrete, dar considera că fraternitatea de neam poate să treacă înaintea secretulu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puse puţine întrebări. După ce Malko încheie cu descrierea morţii lui Ruth, Kurt rămase un moment tăcut,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de la min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hotăra totul. Malko adresă o rugăciune mută către figua lui de aur şi zi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seiful lui Cunha se află la banca ta şi că tu ai cheia. In acest seif se găseşte documentul care îl numeşte pe avocatul Crandao executor testamentar. Dacă acest document ar fi înlocuit cu altul numindu-te pe tine executor testamentar, n-am mai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 Dar până la moartea lui, Alvaro Cunha a fost cu desăvârşire analfabet. Cred că aş putea să imit foarte bine o cruc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ropui în schimb? Întrebă Kurt. Malko îl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Eu sunt un agent secret. Sint plătit ca să fac meseria asta. In cazul de faţă cred că este util pentru forma de civilizaţie din care facem parte ca acest zăcământ de magneziu să fie controlat de noi. Dacă şi tu gândeşti ca mine, mă ajuţi, dacă nu, uiţi tot ce ţi-am spus. Altfel mă condamn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lumină faţa lui Kur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propus un singur cruzeiros, aş fi refuzat fără ezitare, zise el. Nu sunt de vânzare. In schimb, accept să te ajut dacă nu obţin nici un bene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e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Mâine dimineaţă Crandao s-ar putea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nu arătă nici o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sunt gata.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etenul lui se schimba, Malko recapitula situaţia. Dacă încercarea asta reuşea, ar fi fost şansa cea mai fantastică din cariera lui. Zece minute mai târziu, cei doi bărbaţi se îndreptau cu maşina spr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te afli la Rio, remarcă Kurt. Aici nu se va mira nimeni văzându-l pe directorul băncii că vine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znicul de noapte îl salută cu respect pe Kurt, fără să se arate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biroul lui Kurt. De aici un ascensor direct ducea la subsol unde se găseau seifurile. Malko ieşi primul din ascensor cu o mică strângere de inimă. Încăperea era luminată de becuri cu grilaj. Semăna într-un fel cu o închisoare. În faţa ascensorului se alinia un şir lung de seifuri prinse în zid. Kurt înainta până la număr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mediat din buzunar legătura de chei pe care Malko o mai văzuse deja. Seiful avea două chei. Cu prima, Kurt făcu o jumătate de cursă la stânga şi una la dreapta. Pe a doua, care era mai mică, nu făcu decât să o bage în broască şi să rotească uşor. Apoi trase de uşa seifului care se deschis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spre interior. Înăuntru erau trei etajere din oţel, cu un spaţiu de treizeci de centimetri între ele. Pe cea de sus erau rânduite în şiruri strânse teancuri de dolari, lire sterline şi franci elveţieni. La prima vedere, să fi fost cam cinci sute de mii de dolari. Probabil că Alvaro Cunha nu avea prea mare încredere în cruz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doua etajeră nu era mai nimic. Câteva cutii cu bijuterii, un mic teanc de lingouri dreptunghiulare din aur şi un pistol mare de culoare neagră cu mâner de fildeş alături de o cutie cu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centra atenţia asupra ultimei etajere, plină de hârtii şi dosare. Luă în tăcere un teanc şi i-l dădu lui Kurt. Acesta îl duse pe măsuţa de la capătul culoarului. După trei drumuri etajera era goală. Malko începu să trieze rapid documentele. Grămada de deasupra era formată din titluri de proprietate pe care le frunzări în grabă. Dedesubt erau dosare şi scrisori. Găsi în sfârşit ce căuta aproape la sfârşitul teancului. O mapă subţire de culoare verde pe care scria cu cerneală roşie: „A se deschide numai după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urt punea cu grijă la loc celelalte hârtii, Malko studia conţinutul mapei. La început erau mai multe pagini dactilografiate prinse cu o agrafă: lista averii mobiliare a lui Alvaro Cunha. Apoi diferite titluri de proprietate şi la urmă o întreagă corespondenţă între Alvaro ş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un plic care nici măcar nu fusese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din el o hârtie împăturită în patru. În timp ce o desfăcea îşi simţi inima bătând cu putere. Era tocmai documentul pe care îl aştepta. Kurt citi peste umărul lui textul bătut la maşină: „Subsemnatul Alvaro Cunha, născut la 7 decembrie 1901 la Belem (Statul Parana), cu domiciliul în oraşul Rio, pe Avenida Juliano Moreira nr. 18, declar prin prezentul document că dau puteri depline pentru administrarea şi exploatarea bunurilor mele doctorului Alfonso Crandao,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sul meu, va avea sarcina să administreze cât mai bine bunurile mele pe care le las moştenire în totalitate singurei mele fiic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şi aceasta ar deceda precum şi toţi moştenitorii ei, doctorul Crandao va face tot ce e necesar pentru ca bunurile mele să revină Statului Guana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gata să strige de bucurie. Sub menţiunea finală: făcut la Rio de Janeiro la 1 martie 1969, nu era decât o cruce lată trasată cu cerneală albastră. Documentul purta antetul băncii Minelor Ger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unha venea deseori la noi să dicteze actele importante, explică Kurt. Şi fiindcă era un client important, îi puneam totdeauna la dispoziţie o secretară. Era adevărat că nu ştia să scrie. Toate cecurile lui sunt semnate în acelaşi fel: cu o cruce. Ştiam asta şi carnetul lui de cecuri stătea în permanenţă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s la tine o foaie de hârtie şi o maşină de scris? Îl întrebă calm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Kurt. H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toate hârtiile la loc în seif, păstrând doar plicul şi testamentul, apoi închiseră seiful şi urcară în ascensor. De data asta merseră la etajul trei unde se afla biroul personal al lui Kurt. Acesta aprinse lumina şi îi arătă lui Malko micul birou pe care se găsea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e în primul serta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stala la maşina de scris în timp ce Kurt scoase o sticlă de vodcă rusească şi două pahare din biroul lui. Malko nu mai bătuse de mult la maşină</w:t>
      </w:r>
      <w:r>
        <w:rPr>
          <w:rStyle w:val="FontStyle73"/>
          <w:rFonts w:cs="Arial" w:ascii="Bookman Old Style;Times New Roman" w:hAnsi="Bookman Old Style;Times New Roman"/>
          <w:b w:val="false"/>
          <w:bCs w:val="false"/>
          <w:sz w:val="24"/>
          <w:szCs w:val="24"/>
        </w:rPr>
        <w:t>…</w:t>
      </w:r>
      <w:r>
        <w:rPr>
          <w:rFonts w:cs="Bookman Old Style;Times New Roman" w:ascii="Bookman Old Style;Times New Roman" w:hAnsi="Bookman Old Style;Times New Roman"/>
          <w:sz w:val="24"/>
        </w:rPr>
        <w:t xml:space="preserve"> Dar reuşi să se concentreze atât de bine, încât nu fu nevoit să reînceapă decât de două ori textul pe care Kurt i-l tradusese în braz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reciti cu satisfacţie: „Eu, subsemnatul Alvaro Cunha, născut la 7 decembrie 1901 la Belem (Statul Parana), domiciliat în oraşul Rio de Janeiro, pe Avenida Juliano Moreira nr. 18, declar prin documentul de faţă că dau puteri depline pentru administrarea şi exploatarea bunurilor mele lui Senhor Kurt von Falkenhausen, directorul Băncii Minelor Gera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ea, va cădea în sarcina lui să administreze cât mai bine bunurile mele pe care le las moştenire în totalitate singurei mele fiic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ea moare, precum şi toţi moştenitorii ei, îl însărcinez pe Kurt von Falkenhausen să administreze moştenirea cât mai bine pentru a destina venitul bunurilor mele fundaţiei unui Muzeu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ata şi scoase hârtia din maşină. Kurt îi întinse un stilou „m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semna totdeaun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la birou şi cu o mână fermă trasă o cruce în partea de jos 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aşeză foile de hârtie una lângă alta. Cele două cruci erau perfec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protesta cineva? Îl întrebă Malko puţin îngrijorat. Bancherul îşi întoarse spre el faţ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re ar putea protesta este doctorul Crandao. Dar aici toată lumea ştie că Alvaro Cunha semna cu o cruce. Pot să depun mărturie</w:t>
      </w:r>
      <w:r>
        <w:rPr>
          <w:rStyle w:val="FontStyle73"/>
          <w:rFonts w:cs="Arial" w:ascii="Bookman Old Style;Times New Roman" w:hAnsi="Bookman Old Style;Times New Roman"/>
          <w:b w:val="false"/>
          <w:bCs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pe jumătate. Un fior de gheaţă îi trecu pe şira spinării. De multă vreme nu mai simţise dorinţa de a ucid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randao nu ne va mai face nici o greutate în această privinţă, zise el cu un ton care îl înfiora pe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un gest meticulos primul testament şi îl rupse în două. Continuă această operaţiune până când transformă documentul în confeti. Apoi puse bucăţelele de hârtie în scrumieră. Kurt scoase bricheta şi turnă puţină benzină peste ele. O flăcăruie curată ţâşni deasupra lor şi oscilă câteva minute. Cei doi bărbaţi o priviră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umentul se transformă în cenuşă, Malko scoase o batistă din buzunar şi răsturnă în ea conţinutul scrumierii. Împături cu grijă batista şi o puse din nou în buzunar. Apoi îi întinse mâna lui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el simplu. Ceea ce ai făcut are o importanţă fantastică pentru mine şi pentru lucrurile în care cred. Foarte puţini vor şti cum m-ai ajutat, dar aceştia vor avea pentru tine o mare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cât de stima ta, răspunse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lumina şl coborâră în sala seifurilor. Nu dură mult să pună la loc plicul, pe etajera unde se găsea înainte de interven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aznicul dormea. Maşina o porni spre Leblon şi până la destinaţie nu mai schimbară nici o vorbă. Când Chevroletul opri în faţa vilei, Malko se întoarse spre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intru, Kurt, îi zise el repede. Mai am încă multe de făcut în noaptea asta. Nu ştiu dacă te mai revăd. Prefer să nu prea fim zăriţi împreună. Păcat. Mi-ar fi plăcut să rămânem prieteni. Poate mai târziu… In privinţa magneziului, vei fi contactat de consilierul-doi al ambasadei, Larry Gallo. Fă ce-ţi va spun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nu răspunse. Dar înainte de a părăsi maşina îl îmbrăţişa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întoarse scrâşnind din toate cauciucurile şi se îndreptă spre Rio. Malko aproape că plângea de oboseală. Pleoapa stângă i se zbătea întruna şi mâinile lui stăteau crispate de volanul maşinii precum ghearele unei păsări de pradă. Voia să-l ucidă pe doctorul Crandao înainte de a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gloanţe erau în încărcător şi unul pe ţeava. Gloanţe nichelate şi strălucitoare cu care îţi venea parcă să te joci. Dar fiecare era propulsat de o încărcătură dublă şi putea să treacă prin corpul unui om aflat la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nevră uşor chiulasa şi îşi puse din nou pistolul la centură. Palierul era cufundat în tăcere şi ascultă vreme de zece minute cu urechea lipită de uşă. Din apartamentul lui Crandao nu se auzea nici un zgomot. Îşi lăsase maşina la cinci sute de metri de imobil şi urcase fără să-l vadă nimeni. Acum trebuia să realizeze partea cea mai nebună a planului său: să intre în apartament. Singura lui şansă era că aproape sigur Crandao nu se mai aştepta să-l vadă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încetişor în broască cheia luat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 enorm venind singur după avocat. Dar Malko prefera să regleze singur acest cont. Crandao făcuse prea mult rău. Uşa se deschise uşor. Era aproape cinci dimineaţa şi începea deja să se facă ziuă. Lumina slabă care trecea prin jaluzele îl ajută pe Malko să vadă pe unde merge. Traversă salonul cu pistolul în mână şi se opri în faţ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Ruth dispăruse şi încăperea era pustie. Malko se întoarse să cerceteze dormitoarele. Ştia că cel al lui Alfonso Crandao era primul la dreapta pe culoar. Uşa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în faţă o capcană mortală, dar nu mai putea să dea înapoi. Apăsă pe clanţă cu mâna stângă şi deschise cu violenţă uşa. Găsi imediat întrerupătorul. Ţeava pistolului baleie camera. Patul era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toci repede tot apartamentul. Soţii Crandao dispăruseră luând cu ei corpul lui Ruth. Probabil că fuga lui Malko îi făcuse să se răzgândească şi preferaseră să se debarasese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soluţii: să aştepte în apartament sau afară. O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pe a doua. Simţea că se sufocă în acele încăperi în care mai stăruiau încă mirosul acru rămas în urma focurilor de armă şi duhoarea fadă a sângelui curs pe covorul din bibliotecă. Închise uşa şi coborî scara trecând prin faţa portarului adormit. Soarele se ridica peste Corcovado. Malko aprinse o ţigară şi se hotărî să rămână în holul imobilului, unde strălucirea razelor reflectate de uşa mare de sticlă îl ascundea privirilor celor de afară. Cu siguranţă că avocatul avea să se întoarcă, cu sau fără nevasta lui. Puse pistolul la centură şi se aşeză pe o băn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acteristic al unui Volkswagen îl făcu pe Malko să tresară. Aţipise. Se ridică brusc în momentul în care mica maşină verde parca în faţa imobilului. Prin geamul din spate se distingeau siluetele a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pe trotuar şi imediat se simţi ţinta unei raze calde de soare. Cu gura cleioasă, ameţit de somn şi oboseală, clipi din ochi câteva secunde. În ciuda epuizării, o hotărâre cumplită îl făcu să-şi recapete controlul asupra lui însuşi. Era ultima ocazie de a termina cu problema Crandao. Malko avea oroare să ucidă, mai ales cu sânge rece, dar Crandao îl dezgusta precum un şarpe. Acest om nu avea nici o urmă de sensibilitate, nimic uman. Spera totuşi din toată inima ca Lisa Crandao să nu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iedica pistolului extraplat. Ţeava lui reflecta soarele. Malko coborî încet treptele peronului. Acum era calm şi destins, împăcat cu el însuşi. Nu se grăbea. Ar fi fost uşor, de unde se afla, să-l doboare pe brazilian din spate. Arma lui era destul de puternică şi precisă pentru asta. Nse înfrunte faţă în faţă cu Crandao. O a Kurt. Vărul lui l-ar fi aprobat, nta calm spre maşină. Avocatul îl văzu * portiera Volkswagen-ului. O clipă a cealaltă a maşinii, Lisa Crandao ălucire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ă. Doctorul Crandao îşi reţinu oorni încet spre Malko. Brusc, inundând piaţa de lumină, î mica piaţă pustie nu mai era decât hile înfruntări din Far West. A fu insuportabilă, apoi Malk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mă voi întoarce să te ucid, senhor Crand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stolul negru ţâşni o flamă de un galben-portocaliu însoţită de un zgomot imperceptibil, în momentul în care Crandao scotea fulgerător de la centură un revolver mare şi nichelat. Brazilianul apăsă pe trăgaci în momentul în care arma lui Malko trăgea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detunătură asurzitoare, dar Crandao se frânse de la jumătate. Al doilea glonţ al lui lovi asfaltul şi brazilianul se răsuci în loc. Nepăsător, cu arma la şold, Malko golea încărcătorul în mica siluet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randao scoase un strigăt sălbatic văzându-şi soţul doborât. Căută cu înfrigurare în geantă pistoletul automat cu care o împuşcase pe Ruth. Crandao nu mai era decât o grămadă informă pe trotuar, agitat de mişcări spasmodice. Din piept îi curgea deja un firicel subţire de sânge. Malko mai trase încă o da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un singur glonţ. Nu voia să o împuşte pe Lisa Crandao. Cu nici un preţ. Doar să o sperie. Dar dacă ea trăgea, ei bine, cariera şi viaţa lui s-ar fi terminat acolo, în acea mică piaţă liniştită din Rio de Jan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istolului negru descrise un arc de cerc. Dar atunci se petrecu ceva absolut neaşteptat. În momentul în care Lisa Crandao se pomeni în faţa acelei găuri negre care urma să-i aducă moartea, scoase un strigăt nearticulat, îşi aruncă arma şi o luă la fugă, întorcându-i spatel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ăsă în jos arma cu o uşurare infinită. Se îndrepta spre cadavrul lui Crandao când auzi un huruit venind de pe străduţa din spatele p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enorm dădu buzna în mica piaţă. Malko nu auzi ţipătul Lisei Crandao, dar îl ghici. Vehicolul o lovi la mijloc. O clipă păru că pluteşte, apoi căzu sub roata stângă a camionului. Urletul ei, în clipa când cuşca toracică îi fu strivită precum carapacea unui scarabeu, îl îngheţă pe Malko. Îngrozit, şoferul camionului venea drept spre cadavrul avocatului. O roată îi trecu peste cap, făcându-l să pocnească ca un fruct prea copt. Încremenit de oroare, Malko văzu camionul fugind prin faţa lui. Cu ochii ieşiţi din orbite, şoferul nu se gândi nici măcar o clipă să frâneze. Apucă la stânga, pe Praia de Botafogo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pentru SAS nu avu curajul să se apropie de corpul doamnei Crandao. ^e că o tăiase în două. Un pantof mov fusese aruncat la 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ă. Piaţa redevenise tăcută. Numai cele şi însângerate dovedeau că nu fusese doar</w:t>
      </w:r>
    </w:p>
    <w:p>
      <w:pPr>
        <w:pStyle w:val="Frspaiere"/>
        <w:rPr/>
      </w:pPr>
      <w:r>
        <w:rPr>
          <w:rFonts w:cs="Bookman Old Style;Times New Roman" w:ascii="Bookman Old Style;Times New Roman" w:hAnsi="Bookman Old Style;Times New Roman"/>
          <w:sz w:val="24"/>
        </w:rPr>
        <w:tab/>
        <w:t>Zgo tresară, verde pan siluetele a Malko soare. Cu gură câteva secunde. ^^ recapete controlul r * problema Crandao rece, dar Crandao o urmă de sensibilităţi Lisa Crandao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iedica pistolul coborî încet treptele pero el însuşi. Nu se grăbea, f pe brazilian din spate. Arma spre ocean. La stânga lui un avion -int şi se înălţă printre nori cu un e negri, care nu putuseră să inii şi dormiseră în firida oielea de culoarea &gt;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ndara">
    <w:charset w:val="ee"/>
    <w:family w:val="swiss"/>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73">
    <w:name w:val="Font Style73"/>
    <w:qFormat/>
    <w:rPr>
      <w:rFonts w:ascii="Candara" w:hAnsi="Candara" w:cs="Candara"/>
      <w:b/>
      <w:bCs/>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0">
    <w:name w:val="Style10"/>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6:00Z</dcterms:created>
  <dc:creator>Samba Pentru Sas 0.8.1 N</dc:creator>
  <dc:description/>
  <cp:keywords/>
  <dc:language>en-US</dc:language>
  <cp:lastModifiedBy>User John</cp:lastModifiedBy>
  <dcterms:modified xsi:type="dcterms:W3CDTF">2013-08-22T08:46:00Z</dcterms:modified>
  <cp:revision>2</cp:revision>
  <dc:subject/>
  <dc:title>Gerard De Villiers</dc:title>
</cp:coreProperties>
</file>