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érard de Villiers</w:t>
      </w:r>
    </w:p>
    <w:p>
      <w:pPr>
        <w:pStyle w:val="Heading1"/>
        <w:ind w:hanging="0"/>
        <w:rPr>
          <w:i/>
          <w:i/>
          <w:sz w:val="40"/>
        </w:rPr>
      </w:pPr>
      <w:r>
        <w:rPr>
          <w:i/>
          <w:sz w:val="40"/>
        </w:rPr>
        <w:t>SAS la Istanb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ţa Sa Serenisimă prinţul Malko Linge privea. Bosforul. De la etajul trei al hotelului Hilton din Istanbul, panorama era splendidă. Primele lumini tocmai începeau să se aprindă pe malul asiatic. Ambarcaţiunile defilau fără oprire prin faţa ochilor săi: un mare petrolier sovietic, două cargouri greceşti obosite, un vechi barcaz iugoslav încărcat la refuz cu lemn, ca şi alte vase de tonaj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rea Neagră până la Marea Marmara era un trafic continuu, ceea ce explică de ce, încă din secolul al XVII-lea, au existat lupte pentru stăpânirea Bosforului, această strâmtoare ca un gât de sticlă, de cincisprezece kilometri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această privelişte îi amintea de fluviul pe care îl iubea cel mai mult pe lume – Dunărea. Sosise de o oră în această banală cameră de hotel, care nu era nici măcar climatizată. Bagajele şi le despachetase şi le aranjase impecabil: patru costume gri închis, identice (avea oroare de schimbări vestimentare) şi un mic teanc de cămăşi şi rufărie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ani de meserie, era pentru a doua oară în Turcia. Dar memoria sa extraordinară îi conservase toate amintirile; ar fi putut descrie cu minuţiozitate fiecare din vechile case de lemn care bordau altădată strada pe care se afla acum Hi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gând pentru misiunea datorită căreia se afla aici. Din nou probleme lipsite de interes. Deşi lucra de aproape un sfert de secol ca agent de informaţii, nu reuşise niciodată să se intereseze cu adevărat de dramele în care inter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u exista decât un singur lucru în care credea cu adevărat: cast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fereastra pentru a contempla fotografia panoramică, de un metru lungime, pe care o scosese din valiză şi o etalase pe birou: castelul său, reşedinţa istorică a familiei Linge, unde îşi va trăi şi el ultimele zile. De douăzeci de ani, tot ceea ce câştiga era înghiţit de bătrânele pietre. Reuşise până acum să reconstituie sala de arme, salonul şi turnul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e-i mai rămăsese după şaptesprezece generaţii de nobleţe feudală: era prinţ al Sfântului Imperiu Roman Germanic şi Alteţă Serenis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sta i-a impresionat foarte mult pe amicii săi americani de la CI. A.1 Dar Alteţa Sa Serenisimă era un titlu prea lung pentru gustul american, aşa că deveni S. A. S.2 pur şi simplu, iar mulţi dintre cei care i se adresau aşa nici nu cunoşteau semnificaţia acestei si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tâtea de făcut! Antreprenorul, care nu lucra practic decât numai pentru el, îl anunţase că trebuia terminat acoperişul înainte de venirea iernii; preţul: 50.000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afla în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ui, odată restaurat, îi trebuia redat şi spaţiul său înconjurător natural. Şi aici problema era mai complicată, căci domeniul Linge fusese victima inocentă a unor rectificări de frontieră între Ungaria şi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astelul era în teritoriu austriac, iar parcul – în teritoriu maghiar. Nu era mai mult teren în jurul zidurilor sale decât în jurul zidurilor unui pavilion de perif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gând, Malko se simţea cuprins de furie. Ar fi fost nevoie de un alt război şi de o altă rectificare de frontiere pentru a-şi recupera patrimoniul. În alte vremuri, s-ar fi declanşat conflicte pentru mai puţin decât atât. Dar astăzi, existenţa armelor atomice anula o astfel de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 în oglindă şi se găsi satisfăcător. Părul impecabil aplatizat, ca şi cele două riduri care îi înconjurau gura îi confereau un aer orgolios şi dispreţuitor în acelaşi timp. Ochii, mai ales, erau extraordinari: două pete de aur. De un galben profund, ca cei de felină. Câteodată nuanţa lor vira spre verde, dar asta era un semn de rău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 I. A. Era uneori supranumit I. B. M., datorită memoriei sale prodigioase. Putea să „recite” o carte după ce o citise de două ori, sau să recunoască o persoană, după douăzeci de ani, văzând-o două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de propriul examen, Malko se reîntoarse la fereastră. Se amuza contemplând moscheile înşiruite de-a lungul Bosforului când un strigăt îl făcu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întunecată venea drept asupra lui. Cineva căzuse pe fereastră de la câteva etaje mai sus. Omul trecu la câţiva centimetri de Malko, cu faţa deformată de teroare. Ţipătul său sfâşie atmosfera ca o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S. Se simţi dintr-o dată foarte obosit. Avusese timp să recunoască, fugitiv, chipul omului cu care avea întâlnire a doua zi – căpitanul Carol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 zveltă şi neagră se înfigea rapid în valurile albastre ale Mării Marmara. Periscoapele lui Memphis lăsară câteva clipe o dâră de spumă, apoi nu mai rămase decât un bolborosit de ape, care se împrăştie şi acel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sarela lui Skylark, vasul de escortă al lui Memphis, specializat în operaţii de prim-ajutor submarine, locotenentul Bob Rydell cuplă radiotelegraful care făcea legătura cu Memphis. Imediat în căşti se auzi mormăitul aspru al unui avertizor, apoi vocea căpitanului Harvey ord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 dive (imersiune). Rydell luă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vey, Harvey, cum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Harvey se auzi imediat, puternică ş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pe cinci. Ne îndreptăm spre est-nord-est. Viteză maximă. Adâncime maximă. Vom reveni la suprafaţă spre sfârşitul zilei. La fiecare sfert de oră vă voi expedia un „Gertrude”. Over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Recepţionat perfect. 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lark se deplasa în ritm susţinut. Timpul era magnific. Nici un nor, doar un uşor clipocit de valuri. Destins, Rydell îşi aprinse o ţigară. Aceste manevre nu aveau, în fond, nimic dezagreabil. Şi apoi ce senzaţie minunată să te simţi, pe această mică ambarcaţiune, protejat de întreaga flotă a VI-a a Statelor Unite. Îşi lăsă privirea să rătăcească spr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oasta turcă şi vas se profila silueta plată şi cenuşie a lui Enterprise, cel mai mare portavion al flotei. De jur împrejur, un roi de distrugătoare, vase de alimentare, torpiloare, dansau un balet graţios de câini de pază bine d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icopter portocaliu trecu zbârnâind. Asigura legătura între diferite ambarc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ll simţi deodată o prezenţă. Se întoarse. Un ofiţer îi zâmbea, blond şi ars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son, ce dracu' faci aici? Te-au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şi clătină cap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fost luat locul. Un tip, civil, venit de la Washington. Voia să experimenteze o chestie la sonar. Cu atât mai bine. Asta îmi procură o după amiază de soare. Şi diseară voi ajun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lui Memphis, Carol Watson era ofiţerul însărcinat cu sonarul, aparat electronic capabil să sesizeze apropierea altui vas, de suprafaţă sau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telefonul ţ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Harvey, anunţă vocea clară. Suntem la viteza maximă şi am depăşit adâncimea „G”. Totul este bine. 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bine. 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ll şi-l imagina pe căpitanul Harvey, instalat lângă impresionantul său tablou de bord, în chioşcul enorm, înconjurat de trei timonieri. El ar fi vrut să lucreze pe un submarin. Din păcate, chiar de la intrarea sa în Marina Statelor Unite, fusese specializat în vânătoarea de sub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G”, întrebă Watson. De ce nu anunţă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uşii atunci? Doar n-ai vrea să le dai şi planul navei? Nu uita că suntem la 500 km de Sevastopol şi că ei au cu siguranţă staţii de ascultare pe toate şalupele lor care traversează. Bosforul. Aşteaptă, o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ă rapid un 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250 metri. Mai poate încă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son reflectă. Într-adevăr, Memphis făcea încă parte din materialul ultrasecret al Marinei. Submarin atomic, al optulea intrat în serviciu, avea unica sarcină de a detecta şi vâna submarinele inamice. În afară de lungime, 83 metri şi de rază de acţiune circa 100.000 km, aproape toate celelalte caracteristici erau necunoscute. Se ştia numai că era, din toate submarinele cunoscute în lume, cel mai rapid, cel care cobora cel mai adânc şi mai sil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pabil să plonjeze sau să urce spre suprafaţă cu înfricoşătoarea viteză de 300 în/minut. Un bun câine de pază pentru Mediterana. Cu ajutorul sonarului cu ultrasunete şi al echipamentului de detecţie radioactivă, putea repera orice alt submarin înainte de a fi detectat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Flotă a VI-a se prelungea acum pe lângă coasta Asiei în direcţia Strâmtorii Dardanele. Îngusta Mare Marmara nu era de ajuns pentru evolu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le ajungeau din sfert în sfert de oră, asigurate şi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at de hulă, Rydell moţăia într-un fotoliu de pânză, ascultând vocea lui Harvey. Din fundul mării această voce anunţă, foart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adâncimea „M”. Ne oprim pentru anumite verificări. Vă vom ţin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ll notă ora: 10,45. Skylark se învârtea în cerc. Şase avioane de vânătoare Seawolf trecură la rasul apei, aterizând pe Enterprise. Această manevră de rutină în ape prietene – Turcia fiind membru al NATO – devenise un eveniment ce nu mai interes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Harvey se făcu din nou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mică problemă cu sonarul. Suntem obligaţi să-l scoatem din uz. Vă vom ţin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son îşi încreţ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 ăsta de civil o să-mi demoleze jucăria. Este mai delicată decât un bibelou. Cu aşa ceva nu te aventurezi în locuri dubioase. Este ca şi când te-ai plimba, orb şi surd, în mijlocul unei bande de răufă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ai de ce să te temi, spuse Rydell. Ultima dată când a fost văzut un submarin rusesc era în 1956. Gândeşte-te, ar trebui să vină de la Murmansk sau Vladivostok. Aşa că c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Harvey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tectat o uşoară creştere a radioactivităţii. Controlăm. 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Rydell rupse vârful creionului notând ora. 10.57. Cei doi ofiţeri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făcu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l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au şi ei submarine atomice. Şase, conform experţilor de la C. I. A., nouă după cei de la Marină. Şi dacă radioactivitatea creşte în zonă, asta nu poate însemna decât un singur lucru: există un alt submarin care bântui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ţicnit! Aici, în Marea Marmara, un fund de sac cu Bosforul la gât, cu plasele şi minele submarine şi cu toată Flota a VI-a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son făcu un gest larg cu braţul, indicând spaţiul de jur împre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este ca o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om vedea. În orice caz, eu alertez Enterpri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ubul acustic, chemă radiotelegrafistul şi-i dădu ordinul de a transmite un mesaj c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Watson privea marea strălucind în depărtare, acolo unde se afla Memphis-ul cu cei 129 de camarazi. O surdă nelinişte îl cuprinse. Ar fi dat mult să se afle acum la bordul submarinului. Era singurul capabil să exploateze la maximum toate posibilităţile sonarului. Tresări la auzul vocii ce se auzi din nou din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Harvey. Creşterea radioactivităţii este confirmată. Dar sonarul nostru nu funcţionează corect. Puteţi să ne înlocuiţi? 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son se năpusti smulgând aproape microfonul din mâinile lui Ry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sonarul meu? Daţi-mi-l pe inginerul civil. O să-i explic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întrerupse vocea clară a lui Harvey, am testat un dispozitiv experimental care l-a dereglat. Vom urca la suprafaţă imediat ce vom încheia verificările relative la radioactivitate. 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un sunet strident ieşi din difuzor: sirena de alarmă de pe Memphis. Căpitanul Harvey îşi punea submarinul în stare de luptă. Un pericol îl ameninţa. Şi el ştia ce înseamnă creşterea radioa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ll schiţa febril pe bloc-notes mesaje ce erau duse imediat radiotelegrafistului. I se aduse o hârtie galbenă pe care o arătă lui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ubmarin identificat în zonă, în afară de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son scoase un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etectorul este dereglat, ca şi sonarul.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vocea lui Harvey răsună în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am localizat sursa de radioactivitate. Ne îndreptăm chiar dedesubtul ei. Adâncime „E”. Vom relua adâncimea „L”. 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şti, Rydell auzi zgomotul caracteristic evacuării apei din tancurile de balast. Memphis urca. Îşi notă ora: 11.13. Deodată, zburând deasupra valurilor cu un uruit infernal de rotor, apăru un elicopter care se aşeză pe punte, la piciorul pasarelei unde se aflau Rydell şi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ieşi din elicopter, urcând imediat scara pasa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miralul Cooper, şopti Rydell. Vine după veşt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uperior se îndreptă glonţ spre Ry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veţi legătura cu 5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ărul de cod pentru Memphis. Având sediul pe Enterprise, Cooper era prea departe pentru a capta mesajele submarinului. Numai Skylark păstra contactul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egătura, afirmă Ry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l pe 593, ordonă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ll apăsă pe comanda micro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vey, Harvey, aici Skylark, comunicaţi capul şi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Microfonul pârâi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minute am vorbit cu el, gemu Ry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fixau microfonul mut. Amiralul se întoarse spre marinarul care îl însoţea, dotat cu un post de emisie pe und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drilele C şi D să decoleze imediat, iar vasele de escortă să se îndrepte spre ultima poziţie semnalată a lui 5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 spre Ry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i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ll se aplecă spre microfon şi strigă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vey, comunică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Cooper smulse microfonul din mâinile locotenentului. O venă îi pulsa nebuneşt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iralul Cooper, chemă el. Harvey, comunică-mi imediat poziţia! Mai stăpâneşti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rofon se auziră din nou pârâituri. Apoi o explozie, surdă ca un tunet îndepărtat, făcu să vibreze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ll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vey,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său mare apăsa frenetic pe un buton roşu aflat pe pupitrul de comandă din faţă. Sirena începu să sune pe puntea lui Sky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d, Watson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osibil, nu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microfon izbucniră nişte cuvinte, mutilate, tăiate, pierdute printre scârţâituri şi bubu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uprafaţă. Atinşi. Explozie faţă dreapta. Depăşim. Adâncime exper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secunde de linişte. Apoi cei trei bărbaţi auziră distinct un zgomot surd comparabil cu cel al unui zid care se n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iră apoi câteva fragmente de cuvinte, neinteligibile. Acolo, sub apele Mediteranei, Memphis-ul încerca să-şi dicteze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ll era livid. Cunoştea bine acest zgomot. Îl auzise de multe ori în timpul războiului. Însemna că submarinul era strivit, zdrobit de presiunea apei. Atunci acest zgomot îl umplea de bucurie, căci era vorba de adv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zgomotul semnifica faptul că zeci de prieteni erau în agonie, lângă el, în plină pace, în anul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toate elicopterele disponibile acolo, ordonă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kylark înainta cu toată viteza capabilă. Curbat peste microfon, Rydell chema submarinul încontinuu. În picioare, în spatele lui, Watson fixa microfonul fără să-l vadă, cu ochii plini de lacrimi. Ar fi trebuit să fie şi el acolo, jos, cu camar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pele de lansare de grenade submarine erau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scadrilă de avioane vânătoare de submarine, de tip F 86, armate cu rachete aer-apă, trecu pe deasupra lui Skylark. Mai multe elicoptere survolau deja în cerc punctul presupus a fi ocupat de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Izbucni Watson. Este incredibil! Un submarin rusesc în Marea Mar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rusesc, îl vom prinde, mârâi Rydell, chiar dacă va trebui să stăm aici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explozii surde îi făcu să tresară. Amiralul lansase o jerbă de grenade de exerciţiu, semnal convenit de urcare imediată la suprafaţă pentru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ll ridică tris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ur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rachetă roşie explodă pe cer, lansată de u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se repeziră la binocluri. Câteva secunde mai târziu le coborâră de la ochi şi se priviră în tăcere: la două mile spre vest de Skylark, o pată enormă de ulei urca încet spre suprafaţă. Era semnul dezastrului. Spintecat, Memphis îşi pierde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t cu mâinile de bastingaj, Watson plângea în tăcere. Nu-şi va mai revedea niciodată prietenii – pe Harvey, atât de vesel şi curajos, pe taciturnul Smiths, pe atâţi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ensă furie îl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em? Se înroşi el la faţă. Există un submarin care a lansat această tor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l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onarele flotei sunt pe fază. Ar auzi şi un peşte strănutând. Dar, dacă există prin preajmă un submarin necunoscut, atunci acesta aşteaptă, imobil, între două ape, ca noi să plecăm de aici pentru ca să spele şi el putina. Depinde de cine are mai mult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e ar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mare îngustă ca asta, niciuna din zece. Şi atunci, să vezi petrecere. Cooper a dat ordin să-l facem mici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ore, nu se mai petrecu nimic. Skylark se oprise lângă pata de ulei, iar scafandrii plonjau necontenit, în speranţa de a mai recupera măcar o rămăşiţ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urca la suprafaţa apei, în afara uleiului negru şi gros şi care se împrăştia în valuri. În depărtare, coasta turcă începea să se estompeze într-o brumă albăstrie. La nord, primele lumini ale Istanbulului formau un halou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navele Flotei a VI-a, drapelele erau arborate în bernă. La bordul lui Enterprise amiralul Cooper examina, pagină cu pagină, dosarul secret al submarinelor sovietice. Toate cele a căror existenţă era cunoscută se aflau la antipozii Mării Mar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xista o şansă infimă ca Memphis să fi fost victima unui sabotaj sau a unei explozii accidentale. Totul era să aştepţi. Dacă un submarin inamic se afla prin preajmă, într-un final tot trebuia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ri rapid un teanc de hârtii. Telegramele de la Washington începeau să curgă. Diferenţa de fus orar făcea ca tipii de la C. I. A. Şi de la Serviciul de Informaţii al Marinei să afle de-abia acum vestea. Oficial, Memphis era raportat ca fiind în întârziere faţă de ora prevăzută pentru încheierea man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ună, un marinar pătrunse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ţi toţi comandanţii de unităţi. Conferinţă aici peste două ore. Să fie aduşi cu elicop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oper începu redactarea unei lungi telegrame adresate Statului major al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dimineaţa se produse deznodământul. Toate navele se opriseră în întuneric în aşteptare. În timpul conferinţei, amiralul nu se pierdu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pânda să nu înceteze nici o secundă. Dacă există într-adevăr un submarin rus în preajmă, trebuie să-l găsim şi să-l distrugem. Este o chestiune vitală pentru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la sonar de pe distrugătorul Vagrant preluase personal veghea la bordul navei sale: fratele său era ofiţer-mecanic pe Memphis. Era la a şasea ceaşcă de cafea când o pată verde îi apăru pe ecranul catodic. Fascinat, ofiţerul o urmări pulsând pe ecran. Pe bâjbâite, apucă microfonul legat cu toate celelalte posturi de ascultare ale flotei şi anunţă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 neidentificat în imersiune cap nord-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eaşi secundă, toate posturile de observaţie confirmară: după toate aparenţele, un submarin neidentificat se strecura, pe sub navele Flotilei a VI-a, în direcţia Bosf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dormea gata echipat când fu trezit spre a i se anunţa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navă nu se mişcă, ordonă el. Urmăriţi-i tra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era la postul de veghe de pe Enterprise. Febrili, ofiţerii notau pe o hartă traseul indicat de aparatele de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avioanelor ordinul de decolare, ordonă Cooper. Să se învârtă deasupra noastră aşteptând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scensorul care ducea la duneta superioară. Enorma clădire clocotea de activitate. Primul avion torpilor era deja la capătul punţii de decolare, cu reactoarele ş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senină. Aproape nici un nor pe cer. Se distingeau vag siluetele a două distrugătoare. Spre nord, luminile Istanbulului aprindeau cerul. De partea cealaltă, Marea Neagră şi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avu o strângere de inimă gândindu-se la Memphis. „Invulnerabil”, declaraseră experţii la lansare. Şi totuşi. Dar de ce fusese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apăru, salută şi prezentă o hârtie. Cooper o citi. Era raportul staţiei de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marinul neidentificat se îndreaptă spre nord-nord-vest, cap 130. Viteza 30 de noduri. Adâncime 100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arăta clar că urma pleca dintr-un punct vecin celui unde dispăruse Memphis şi se îndrepta drept spre Bos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îşi şterse frunte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forul! Dar este nebun! Este un fund de sac. Nu are nici o şansă la mie să treacă printre mine, plasele antisubmarine şi detectoare de sunet t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gând îngrozitor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ste unul turc, un aliat, care a comis o eroar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u toată viteza şi pătrunse în cab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aţi, codificat, cartierul general al marinei turceşti, ordonă el şi întrebaţi dacă au vreun submarin în misiune. Urgent. Răspunsul să fie tot c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radiotelegrafistul aduse mesajul 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ubmersibil în misiune, răspundea An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inspiră profund şi luă microfonul care făcea legătura cu şeful oper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 ca submarinul necunoscut să fie distrus prin toate mijloacele, articulă el ne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cele douăsprezece Jet-uri decolate de pe portavioane se înclinau graţios şi se năpusteau spre ţintă. Erau dotate cu rachete aer-apă echipate cu capete detectoare, capabile să lovească submarinul în im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afală de rachete porni în momentul în care Skylark sosea deasupra submarinului. Locotenentul Rydell se afla în picioare pe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urlă el în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salvă de grenade submarine porni din pupa navei. Suficient pentru a pulveriza orice submarin. Skylark descrise un semicerc pentru a reveni deasupra obiectivului. Jet-urile, la rândul lor, reveniră în picaj spre mare iar rachetele lor se înfipseră şuierând în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asarela sa, amiralul Cooper observa operaţiunile. Începea să se facă ziuă. Siluetele navelor începeau să se decupeze pe fondul clar-obscur. De nu s-ar pierde vreun proiectil care să lovească din greşeală un cargou inocent! Toată acţiunea producea un vacarm infernal. Trebuia explicat turcilor motivul acestor neprevăzute „mane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ăru un ofiţer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avioanele semnalează că submarinul apare la suprafaţă, în mijlocul unei pete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Cooper coborî scara val-vârtej. Un elicopter aştepta, cu palele rotindu-se deja şi decolă imediat ce Cooper îşi cuplă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le fură de ajuns pentru a ajunge la submarin. Avioanele făceau ronduri deasupra locului. Cei doi ofiţeri scrutară valurile cenuşii şi reperară imediat submarinul. Un lung fus negru din care nu se distingea decât partea anterioară şi o bucată de chioşc înconjurat de un fel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ieşi puţin mai mult, murmură Cooper. Pentru moment ar putea f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marinul necunoscut continua să plutească între două ape, ca o balenă rănită. Toate chepengurile erau închise. Amiralul luă microfonul aflat în faţa sa şi strigă pentru a acoperi zgomotul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entilateur-leader, aţi făcut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ed-leader, răspunse prompt o voce nazală. Am făcut mai multe clişee în infra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tăcu o clipă apoi ordon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entilateur-leader. Către Red-leader. Scufundaţi obi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ofiţerul tresări şi-l privi pieziş. Amiralul se întoarse spre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probabil să-l remorcăm până la Istanbul şi să le explicăm ruşilor că în timp de pace le-am lovit un submarin în ape neutre? Ar fi de ajuns ca O. N. U. Să sar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atacat şi distrus Memphis-ul, obiectă celălalt,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dovedi? Nu, nu-i aşa? Ruşii nu vor scăpa ocazia, iar eu mă voi trezi spălând puntea pe Enterprise. Oricum, vă sfătuiesc să uitaţi ce-aţi văzut şi auzit. Voi avertiza pe toţi cei amestecaţi în această afacere că riscă, pentru cea mai mică indiscreţie, Consiliu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îndepărta lent. Avioanele de vânătoare făcură ultima trecere. Din submarin nu mai rămăsese decât un clocot de ape şi o pată de ulei. Nici un obiect nu plutea la suprafaţ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nici măcar să culegem supravieţuitorii, remarcă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elicopterul ateriză pe Enterprise. Amiralul Cooper se închise în cabină pentru a-şi redacta raportul. Nu prea vesel. Să-ţi pierzi cea mai bună piesă a flotei în circumstanţe neelucidate şi să scufunzi un submarin aparţinând unei naţiuni cu care nu eşti în război, era cam mult pentru 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de aflat de unde venea acest submarin şi încotro se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gândi cu glas tare Cooper, este treaba celor de la C. I. A. O să le dea o vreme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cugetarea, urcă pe punte. Soarele era deja sus pe cer. O enormă geamandură roşie plutea în locul unde dispăruse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nave de patrulare se învârteau în cerc în jurul geamandurii. Exista o şansă minusculă să existe supravieţuitori închişi în epavă. Dar aparatele de sondaj arătară că epava zăcea la 700 metri adâncime. Nimic nu putea rezista presiunii apei la aşa o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lark se opri primul şi trimise 21 de salve din toate piesele sale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ul câte unul, toate vasele îşi salutară camarazii înghiţiţi de ape. Enterprise îşi opri motoarele şi un preot, aplecat peste bastingaj, rosti o scurtă rugăciune, Cuvintele sale erau împrăştiate de vânt, dar şase sute de oameni în spatele său le repetau în cor într-un murmur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icopter se apropie şi lăsă pe mare o jerbă improvizată. Mulţi oameni pl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phis-ul nu mai exista. Nu mai rămânea decât să fie răzbunat. Dar asta, aşa cum gândise amiralul Cooper, era treaba celor de la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Mitchell, responsabilul C. I. A. Pe întreg Orientul Mijlociu, lovi cu latul palmei spătarul scaunului, făcând să zboare un teanc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necrezut! Exclamă el cu o voce ascuţită. Voi, cei mai buni specialişti în informaţii ai Marinei, sunteţi incapabili să-mi spuneţi ce dracu' căuta rusnacul în Marea Mar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ghicitori, mormăi unul din cei doi bărbaţi aşezaţi în faţa biroului. Ştiţi că, de când ruşii şi-au retras, în iunie 1961, submarinele de la baza din Seno, în Albania, n-a mai fost văzut în Mediterana nici un singur submarin rus. De altfel, l-am fi reperat la Gibraltar sau în Mar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ăsta n-a venit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tchell le arătă fotografiile luate de elicopterele Flotei a 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plică unul din interlocutori. Dar mai întâi nu suntem siguri că este rusesc. Nici că ar fi submarin atomic. Nici că l-a scufundat pe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Bosfor, unde mergea? Mugi Mitchell. Să ceară politicos să îndepărtăm pentru el plasele submarine care barează intrarea în Marea Neagră? Sau avea de gând să se transforme în z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turcii? Îndrăzni al doilea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 ei nu înţeleg mai mult. Au pus oamenii cei mai siguri să păzească Bosforul, iar plasele anti-submarine sunt supravegheate în mod continuu. În plus şi noi avem oamenii noştri peste tot. Nu ne-a fost semnalat nimic deosebit. Un submarin nu este totuşi un pachet de ţigări. Nu poate trece fraudulos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ste incredibil, acest submarin care se aruncă în gur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este adevărat. Amiralul Cooper este ferm. Submersibilul se îndrepta spre nord, spre Marea Neagră, cu toată viteza maşin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înseamnă asta, domnilor, reluă Mitchell pe un ton grav. Noi am retras din Turcia bazele de rachete pentru a le înlocui cu submarine dotate cu rachete Polaris care să baleieze Mediterana. Dar dacă ruşii, la rândul lor, au găsit mijlocul de a introduce în Mediterana submarine proprii, toată strategia noastră de descurajare se prăbuşeşte în acest colţ de lume. Este de o importanţă capitală să descoperim cine era, de unde venea şi încotro se îndrepta acest submarin. Trebuie descoperită şmecheria ruşilor. Este vital şi nu va fi şi uşor. Vă mulţumesc,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rămase un moment singur, cu capul în mâini. Apoi apăsă pe un buton al inter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vino, te rog,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intră peste câteva clipe. Era şeful reţelei de acţiune a CI. A. Pentru Orientul Mijlociu. Un dur, inteligent şi primejdios. Se aşeză şi lu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ameni, la tine, care vorbesc t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nimeni. În afară de o femeie inutilizabilă, în misiune. Dar la Ankara şi Istanbul avem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Contactează-i pe doi dintre cei mai buni şi trimite-i la Istanbul. Să se instaleze la Hilton. O să le trimit pe cinev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 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 ăla! Cel cu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bun care vorbeşte douăzeci şi cinci de limbi şi care are creierul în formă de I. B. M. Nu poate fi găsit oriunde. Şi nu a eşuat încă în nici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În fond, sunteţi şeful. Dar o să ne coste iarăşi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ridică şi ieşi. Mitchell ridică receptorul telefonu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925 0524 la Poughkeepsie, statul New York. Apel personal pentru Alteţa Sa Serenisimă prinţul Malko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zmir, bătrân oraş turcesc împânzit de moschee aşa cum lumânările acoperă un tort de aniversare, nu se întâmplă niciodată nimic. Singura resursă de distracţie constă în a privi marea, în locul pe unde se prelinge tot traficul din Bosfor: bătrâne cargouri, petroliere strălucitoare, calce pufăind din greu, încărcate la refuz cu marfă amestecată, bărci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erasa sa, John Oltro, viceconsulul american, avea cea mai frumoasă panoramă a Izmirului. Şi, de asemenea, cel mai bun echipament tehnic: o lunetă îmbrăcată în piele roşie, cumpărată într-un bazar din Istanbul, o altă lunetă, mai banală dar mai sigură, precum şi un vechi binoclu marin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începutul şederii sale în Izmir, John Oltro dăduse dovadă de mult zel, scrutând fiecare navă care trecea şi sperând să surprindă un crucişător rus deghizat într-un inocent cargou. C. I.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l pusese în gardă înaintea plecării: un bun diplomat trebuie să aibă totdeauna ochii deschişi, iar proximitatea ruşilor făcea ca toate posturile diplomatice în Turcia să fie „ho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lămuri repede, ca şi omologul său sovietic, că Izmirul nu era cuibul de spioni descris de Washington. Viceconsulul rus, Dimitri Richkoff, îşi petrecea cea mai mare parte din timp jucând şah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25 iulie, John Oltro de-abia îşi ocupase locul obişnuit pe terasă, când observă o îngrămădeală de oameni la cheiul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curioşi înconjura o barcă de pescari ce tocmai se întorsese din larg. John îşi luă binoclul şi privi. Ceea ce văzu îl făcu să tresară: pescarii târau pe chei corpul unui om îmbrăcat cu un fel de combinezo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glă binoclul cu multă atenţie. Marea arunca la ţărm din când în când cadavre, de obicei ale unor pescari surprinşi de câte o răbufnire de vânt. Dar de data aceasta ceva părea deosebit. Deodată zări o siluetă înaltă despicând mulţimea: Dimitri Richkoff, îmbrăcat într-un costum alb, venea după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în grabă cele două etaje, John traversă şi el mulţimea şi se apropie de şeful poliţiei care tocmai sosea. Acesta din urmă îl salută surâzător. John avea relaţii excelente cu poliţia turcă. Doar nu degeaba contribuabilii americani puneau umărul în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aplecă deasupra corpului acoperit acum cu o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lient pentru mine, drag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consul. În orice caz, acest om nu este nici turc, nici grec. Şi poartă un combinezon de scafandru autonom. Îl vom examina. Vă voi ţine la curent. Pentru moment, se află în responsabilitatea poliţiei t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parţină Flotei a VI-a, care manevrează în largul coastelor, încercă diplo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replică laconic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o ambulanţă. Poliţiştii îndepărtară mulţimea şi aşezară cadavrul pe o brancardă. John Oltro remarcă faptul că diplomatul rus privea fix un punct de pe combinezonul mortului. Încercă să vadă despre ce este vorba, dar deja corpul se afla în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se încrucişă cu cea a 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de distracţie, oftă Dimitri. Încă un provocator de la Flota a 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ul dintre spionii voştri, surâ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ndreptară spre oraş. Deodată John auzi în spatele său nişte paşi ce se apropiau. Se întoarse şi se trezi faţă în faţă cu şeful poliţiei. Acesta, surâzând larg,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l alertez pe colegul dumneavoastră rus. Dar, dacă sunteţi interesat, treceţi imediat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i mulţumi şi se grăbi spre domiciliul său pentru a nu-şi da în vileag starea de precipitare. Inutil să atragă atenţia „camaradului” său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închis în biroul său, chema deja febril ambasada U. R. S. S. Din An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hn Olto intră în biroul comisarului, acesta examina un fel de pumnal cu lamă scurtă. Cum îl zări pe diplomat, îi întinse obiectul cu un surâs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rnat la centură, spuse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John Oltro remarcă, gravate pe lamă, o ancoră marină şi un număr de înmatriculare. Dar ce văzu mai sus îl făcu să înjure încetişor: pe mânerul pumnalului erau de asemenea gravate o stea roşie, o seceră şi un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us, spuse el cu jumătate d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us, încuviinţă poliţistul. Şi am mai găsi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un portofel. John Oltro scoase ceva ce părea a fi o carte de identitate. John ştia puţină rusă. Descifră că omul se numea Stegar Alexander Sergheievici Tegar, nr. Matricol B 282 290 şi era prim locotenent tunar la bordul unităţii nr. 20 546 din marina de război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tografie părea foarte tânăr, dar permisul indica 3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rdea de dorinţa de a băga legitimaţia în buzunar. Turcul remarcă şi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sta ar face valuri. Sunt obligat să-l anunţ şi pe coleg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continua să scotocească portofelul. Extrase fotografia unei tinere fete, un teanc de ruble şi un tichet galben ce părea un bilet de intrare la cinematograf. John Oltro îl ţinu un moment între degetul mare şi arătător, iar turcul îşi feri, pudic, privirea în vreme ce îl băgă în buzunar. Prezenţa Turciei în NATO ob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deţi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îl depuseseră într-o celulă, într-o cutie mare, aşezată între două calupuri de gheaţă. Faţa, puţin umflată, era calmă, cu ochii închişi. Desigur că nu stătuse în apă mai mult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combinezon, purta un pantalon de uniformă peste un slip de baie şi un tricou fără mâneci pe sub un pulover cu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John îl contemplă o clipă. Poate nu era decât o afacere banală. Se întâmpla frecvent ca nave de război sovietice să treacă prin Bosfor. Acest rus alesese, poate, libertatea, sau poate fusese victima unui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mulţumesc, spuse poliţistului turc. Plec să fac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acasă, transmise imediat o lungă telegramă cifrată ambasadei din Ankara. Era cât p-aci să vorbească de biletul de cinema, dar se răzgândi. Era mai amuzant să-l păstreze ca suve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primi răspunsul la telegramă. După ce-l descifră, îşi prinse capul în mâini; în sfârşit, se petrecea ceva la Izmir. Telegrama spunea: „Strict secret. Faceţi imposibilul şi luaţi toate documentele marinarului sovietic. Afacere ultrasecretă de cea mai mare importanţă. Evitaţi ca autorităţile ruse să fie la curent. Vă trimitem ca ajutor pe căpitanul Watson, de la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Dimitri Richkoff descifra şi el telegrama de la ambasada sa, care spunea: „Ultrasecret. Faceţi imposibilul ca vestea să nu se răspândească. Mai ales evitaţi ca americanii să vadă cadavrul, pe care-l veţi face să dispară şi-i veţi arde hârtiile. Vă trimitem ajutor prin modalităţ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Oltro nu-şi mai încăpea în piele de bucurie. În sfârşit, acţiune! Ridică receptorul şi-l apelă p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transporta cadavrul, drag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ratele dvs. Sovietic tocmai mi-a pus aceeaşi întrebare. Mâine dimineaţă o furgonetă mortuară îl va transporta la Istanbul pentru a-l înmâna autorităţilor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Bănuiesc că abia aşteptaţi să vă debarasaţi de acest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uşor. Nu putea fi vorba să ataci comisariatul în timpul nopţii. Nu rămânea decât trans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era Elko Krisantem cel mai conştiincios ucigaş plătit din Istanbul, că tot trăgea mâţa de coadă. Această meserie, care, în alte locuri, asigură venituri substanţiale, de-abia îi permitea lui Elko să nu moară de foame. Asta pentru că turcii sunt mândri şi combativi. Aşa că fu nevoit să se angajeze în batalionul turc al O. N. U. Pentru Coreea. Plecaţi 4.500, se mai întorseseră 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urmat marasmul. Comploturile politice erau exclusiv montate de către militarii prea îndatoraţi ierarhiei pentru a asasina un colonel cu ajutorul unui civil, aşa că Elko se mulţumea cu măruntele afaceri murdare ale poliţiei din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ii săi bani, îşi cumpără un Buick model 1961 şi se închirie, cu maşină cu tot, pentru 200 de lire pe zi, turiştilor americani de la Hilton. În aşteptarea marii afaceri. Muncea mult, căci era politicos şi curtenitor, vorbea binişor engleza şi îi promisese portarului de la hotel că îi taie cu un cuţit atributele virilităţii dacă dirijează clienţii „valabili” spre concu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îşi gara Buick-ul în faţa porţii pavilionului unde locuia, când o maşină opr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şi blond coborî şi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Elko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ăin, dar vorbea turceş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nu avea figură de „client”. Şi trebuia să cunoşti bine Istanbulul pentru a te aventura în acest cartier de deasupra Bosf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ăm de vorbă. Sunt un prieten al lui Ismet Inonu. Mi-a vorbit despre dumneata. Înainte de a ave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nu fusese spânzurat cu trei luni înainte, pentru spionaj în serviciul ruşilor. Krisantem îl cunoştea bine. Fuseseră împreună în Coreea. Din când în când, Inonu îi pasa câte un „client” sau câte o mică afacere. Totdeauna foarte discret şi plătind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maşina mea, vreau să-ţi explic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Fiat-ul 1100 al necunoscutului. Îi vorbi zece minute. Krisantem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ejdios ceea ce-mi propuneţi. Trebuie să mai refl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ţi dau cinci minute. Dacă accepţi, trebuie să pleci într-o oră, 10.000 de lire acum, restul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ui Krisantem funcţiona cu toată viteza. Vedea deja departe. Poate că asta era afacerea vieţii. Dar nu era încă totul „copt”. Îşi privi pieziş interlocutorul. Acesta din urmă, cu o expresie impenetrabilă, scosese deja un teanc de bancnot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spuse Krisantem. Plec după dejun. Voi face imposibilul să reuşesc. Dar dacă apar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ajutat să părăseşt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ă ce nu prea îi surâdea lui Elko Krisantem. Rusia este frumoasă, dar văzută de departe. Înclină capul fără să răspundă. Celălalt îi strecură teancul de ban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dez-vous aici, poimâine. Trebuie ca totul să meargă bine. La cea mai mică problemă, telefonezi persoanei pe care o vei vedea la Izmir. Din partea lui Dones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ul, rusul cuplă cheia de contact. Vârând biletele în buzunar, Krisantem coborî. Acasă îi trebui un sfert de oră să-şi facă valiza. Pentru orice eventualitate, puse înăuntru şi un bătrân pistolet de calibru 9 mm, cadou de la un văr specializat în jefuirea cargourilor. Dar el, personal, prefera laţul. Este mai silenţios şi nu cos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plinul la benzinăria sa obişnuită şi apoi trecu pe la Hilton să-şi anunţe prietenul portar că dispare pentru două zile. Acesta, cum îl zări, alerg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 la ţanc. Am un american care vrea să plece imediat la Izmir. De jumătate de oră îl împiedic să ia alt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z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şi creadă urechilor. O chestie ca asta te face să crezi în basme. Căci celălalt client, de asemenea, îl trimitea tot la Iz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fu derutat de aerul său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Doar n-o să mă laşi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grăbi să răspundă Krisantem. Dar este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bani. De altfel,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osea, purtându-şi singur valiza – o Samsonite cafenie. Era înalt, îmbrăcat cu un costum albastru, cu părul tuns scurt, o faţă pătrăţoasă şi roz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ste un militar”, gândi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loc o scurtă discuţie asupra preţului. Turcul ceru 1.000 de lire. Fără să ezite prea mult, celălalt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primise ordinul să nu se tocmească prea mult cu turcul. Krisantem avea o fişă curioasă şi detaliată la turci, care comunicaseră, amabili, numele său americanilor – pentru ocazii ca aceasta. Este totdeauna practic să ai la îndemână un tip gata să dea o mână de ajutor pentru o treabă nu tocmai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osind la Hilton, Watson găsi în plic o înştiinţare laconică: „Pentru a ajunge la Izmir, luaţi-l ca şofer pe un anume Elko Krisantem. Poate fi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îi deschise politicos portiera şi se strecură îndărătul volanului. Cinci minute mai târziu erau la coadă la feribotul de pe strada Mebosan, pentru a trece în Asia şi a lua drumul spre An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e în vreme, Krisantem arunca priviri în oglinda retrovizoare. Clientul său părea tensionat. În loc să admire coasta şi Insulele Prinţului, se juca cu stiloul sau îşi învârtea inelul pe deget,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n turist”, gândi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se într-o coincidenţă. Şi apoi, este agreabil să fii plătit de două ori pentru acelaşi lucru. Dar acum se întreba dacă era într-adevăr o coincidenţă. Totul părea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ară toată ziua, practic fără să schimbe vreun cuvânt. Din când în când americanul întreba dacă mai au mult de mers şi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uick se purta vitejeşte, în ciuda unui parbriz crăpat şi a unor amortizoare in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la Izmir la căderea nopţii. Era cald, iar străzile viermuiau de lume. Automat, trase în faţa hotelului Sedir, după un vechi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să mâncaţi ceva, îi spuse americanul. Dar reveniţi repede. S-ar putea să am nevoie de dvs.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cazul să mănânce! Turcul se îndreptă glonţ la adresa comunicată de primul său client. Fu introdus imediat într-o bibliotecă elegantă unde îl aştepta un bărbat înalt, distins şi destul de truf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Întrebă Krisantem.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aveţ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a fi foart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uşor, n-am fi apelat la dvs. Amintiţi-vă de ceea ce dorim noi. Nu trebuie să rămână nici urmă de cadavru şi trebuie să intrăm în posesia hârtiilor. Le veţi preda persoanei pe care aţ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e loc trans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Este un furgon mortuar, condus de un singur om, neînarmat. Nu va bănui nimic. Pleacă de la comisariat. Aveţi vre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şovă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n plan. Dar voi fi nevoit – ezită din nou – să neutralizez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În fond, este un transport mortu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lucrurile puteau fi văzute şi aşa. Dat fiind modul de evoluţie a discuţiei, Elko preferă să nu spună nimic despre american, de care era clar că trebuie să scape cât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omisariat. Parcându-şi maşina în faţa acestuia, făcu pe jos înconjurul cvartalului de clădiri. Nu exista decât o singură ieşire, uşor de supravegheat. Chiar alături se găsea un mic cafe-bar de unde răzbăteau crâmpeie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în maşină, se întoarse la hotel. Clientul său se afla în hol şi, văzându-l, ţâşni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repede, sunt grăb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aurantele închid târziu aici, i-o tăie Krisantem. Cunosc unul foarte bun, la ieşire, în port. Are cei mai buni homari din Iz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z la restaurant. Vreau să vizitez puţin oraşul şi, mai întâi, aş vrea să văd comisar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îşi stăpâni cu greu o tresărire. Îşi privi pieziş clientul. Asta schimba totul. Murdară afacere! Nu mai era momentul să scape cu orice preţ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făcu turul comisariatului. Americanul scruta totul foarte atent. Krisantem se simţi cuprins de o stranie tulburare. Erau, într-adevăr, prea mulţi care se interesau d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strada Serdar-Sodak, numărul 7, ordon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în perimetrul cartierului rezidenţial, era înconjurată de un parc şi avea dimensiuni apreciabile. Buick-ul negru se parcă lângă un Oldsmobile înmatriculat CD. Erau aşteptaţi, căci poarta se desch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son? Întrebă bărbatul, întinzând mâna viz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nsul. Sunt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son ocupă un fotoliu, în vreme ce diplomatul, cu paşi mari, măsura încăperea în lung şi-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o situaţie delicată, dragul meu, începu el. Cred că oamenii noştri din Ankara v-au trimis aici fiindcă sunteţi marinar, iar afacerea este a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aparţin de C. I. A., întrerupse Watson. La ora asta aş fi fost şi eu pe fundul mării, împreună cu submarinul meu. Am fost debarcat la Istanbul ca să dau o mână de ajutor tipilor pe care C. I. A. Îi va trimite aici ca să elucideze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povesti dispariţia Memphis-ului. Când sfârşi, consulul, la rândul său, îi vorbi despr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rus. Trebuie neapărat să-i recuperăm hârtiile. Turcii nu vor să mi le dea, de teamă de complicaţii. Aşa că ne rămâne un singur mijloc: să le furăm.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un şofer. Un tip dispus să se amestece, se pare şi care vorbeşte engleza. S-ar putea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ales. Timp nu avem decât până mâine. După aceea, la Istanbul, va fi prea târziu. Şi am impresia că acele hârtii ar fi de mare ajutor pentru prie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doresc succes. Fiind dată poziţia mea, nu pot face mare lucru. Dar dacă apar încurcături, ştiţi cum să mă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son se ridică. Diplomatul îi strânse îndelung mâna şi îl conduse spre ieşire. Krisantem se grăbi să deschidă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 mergem să cinăm? Întrebă jovial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tr-un mic restaurant pescăresc, unde în general se mâncau creveţi. Cu toate astea, homarii se vădiră a fi excepţionali. Americanul insistase ca şi Krisantem să ia masa împreună cu el. Ca desert, li se servi o porţie de loukoum4 roşiatic şi scârbos. Americanul luă o buca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âştig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reabă aşa ceva când este vorba de o treabă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o călătorie mai lungă? Făcu pe prostul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e voi ruga să-mi faci un serviciu. Dacă accepţi, câştigi 5.000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00 de lire! O groaz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juţi să iau ceva. Şi să nu vorbeşti nimănui, niciodat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reflectă intens. Americanul crezu că îi este teamă. Îşi puse mâna pe braţul turcului, crezând că l-a judecat, probabil,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triot? Îţi iubeşt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făcu, surprins,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i lucra pentru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Mâine dimineaţă trebuie să ne sculăm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în drum spre hotel, Watson îi explică planul său. Turcul se întrebă dacă nu visează. Desigur, banii începeau să curgă în valuri, dar problema era să trăieşti suficient de mult ca să poţi prof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Watson la Sedir, iar el, modest, se duse să se culce la un mic hotel cu 20 de lire p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ck-ul era garat în faţa comisariatului. Furgoneta mortuară sosise. Era aproape de ora opt. Ca doi adevăraţi turişti ce se pregătesc de o zi consacrată vizitării de muzee, cei doi bărbaţi aşezaţi în faţa comisariatului sorbeau o fierbinte cafea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apărură patru poliţişti purtând o cutie mare pe care o încărcară imediat în Ford-ul hodorogit. Un şofer era aşezat la volan. Ieşi, după câteva minute, cu un plic m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so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Krisantem, bănuitor. În buzunarul stâng avea laţul, iar în cel drept, vechiul pistol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plic. Am nevoie de acel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Demarează şi tamponează furgoneta. Coborî apoi şi te iei la ceartă cu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te voi despăgubi. Bun. Dă-i drum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umflat, Krisantem demară. Dricul tocmai se depărta de bordură. Turcul se plasă în spatele lui. Ocazia apăru la un stop. Cu un scârţâit, dricul frână. Krisantem nu avu decât să ridice puţin piciorul de pe frână ca sa obţină rezultat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uternic zgomot de tablă îndoită, botul Buick-ului înfundă portiera din spate a d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secunde mai târziu, în jurul celor două vehicule imobilizate în mijlocul străzii se aflau cincizeci de persoane. În spate, un bătrân autobuz, care probabil făcuse deja de patru ori înconjurul pământului, începu să claxoneze. Toţi pasagerii săi erau la ferestre şi-i înjurau copios pe cei doi ş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coborî cu demnitate din Buick şi-l interpelă pe şoferul cami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 patentat, de ce dracu' n-ai rămas în burta curvei de maică-ta, în loc să tulburi această strad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sh, răspunse celălalt, ceea ce, într-o turcă neaoşă, însemna „du-te să fii sodomizat de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ă sub astfel de auspicii, conversaţia nu putea decât să aibă o bună continuare. Următoarea replică fu un şut al lui Krisantem, care rată pe puţin părţile sensibile ale celuilalt. Un cap în burta lui Krisantem amorsă şi mai bine dialogul. Cei doi oameni se rostogoliră pe jos, în aplauzele asistenţei. La Izmir distracţiile sunt puţin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son coborâse şi el de cealaltă parte a Buick-ului. Se strecură până la cabina dricului. Portiera nu era blocată. Deschise. Plicul se afla la vedere,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un ochi în spate. Toţi gură-cască se îngrămădeau în jurul celor doi şoferi. Întinse mâna şi vârî iute plicul în buzunarul interior al hainei sale. Apoi, liniştit, se amestecă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mustăcios şi nervos, într-o uniformă plină de pete şi şifonată, traversă alene mulţimea. La apariţia sa, toţi cei cu conştiinţa nu tocmai curată se topiră. În jurul celor doi combatanţi rămaseră doar două-trei persoane. Vederea uniformei îl calmă pe şoferul dricului. Dând o ultimă lovitură de picior bietului Krisantem,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onfuză ce urmă a fost în mare parte pierdută pentru Watson. Păcat, căci asigurarea era un lux aproape necunoscut în Turcia, fiecare accident fiind suportat financiar de cel care recunoaşte că este vinovat. Şi dacă nu are bani, se pune în serviciul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deu trebuie evitat. Un diplomat şicanier se trezi astfel, într-o zi, potcovit cu un bucătar ce nu ştia să gătească decât un singur fel de mâncare, dar dotat în schimb cu trei neveste şi un număr imprecis de copii, care se aflau cu toţii în sar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Krisantem se descurcă elegant, scoţând nişte bilete mototolite din buzunar şi dându-i celuilalt 300 de lire. Dintr-o dată, pe buzele acestuia se ivi un surâs. Şoferul dricului se sui în cabina sa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son nu scăpă dricul din ochi, temându-se ca nu cumva şoferul să observe dispariţia plicului! La o adică, nimeni nu-l putea bănui, da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se strecură înapoia volanului şi de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ează imediat la dreapta, ordonă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m-a costat o cămaşă şi 600 de lire, mormăi turcul. Cel puţin, aţi luat plicul,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ignoră întrebar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ne trebuie să ajungem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a şas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rnim imediat. Vreau să fiu acolo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complicau. Krisantem simţi un fior pe şira spinării. Vrând să prindă doi iepuri deodată, se vârâse singur în bucluc. Cel care-l angajase primul nu avea să aprecieze deloc această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câştigaţi riscau să-i servească numai pentru un sicriu cu mânere de aur. Deodată, avu o idee ge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leca aşa, protestă el. Radiatorul este stricat. Trebuie să trec pe la un garaj, să-l re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încurcătură. Krisantem îşi folosi vocea cea ma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mergeţi la hotel să vă odihniţi. Dacă cei de la garaj văd un străin cu mine, o să-mi ceară mult mai mult pentru re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suspină în sinea sa. Pentru genul de reparaţie pe care-l avea de făcut, era preferabil să fie singur. De-abia îl lăsă pe american la hotel şi se repezi spre ieşirea oraşului. Era riscant să-l lase pe celălalt singur cu hârtiile, dar nu avea de ales. Trebuia ca măcar o parte a misiunii să fi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e fofileze printr-o incredibilă magmă de căruţe trase de măgari, de autobuze antediluviene, de camioane ruseşti ce se dezmembrau bucată cu bucată, de pietoni ap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îi şiroia pe faţă. La cea mai mică întârziere, tot planul său se prăbuşea. Şi nu-i mai rămânea decât să se roage la Alah. Cu o acceleraţie furioasă, bătrânul Buick tremură, ţâşni înainte, vitezometrul se stabiliză la 100. Imposibil să scoţi mai mult, dar chiar şi aşa, la viteza asta, însemna să pui un cardiac la 100 în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defila în jurul său. O câmpie săracă şi plată, arsă de soare. Când şi când, un sat păduchios, ornat de o pompă de benzină „Turkayi”. Şi încă nici urmă de dric în vedere. Trebuia cu orice preţ să-l ajungă înainte de coline. Îl dureau încheieturile de cât de tare strângea volanul. Soarele ardea din plin şi maşina neagră era ca o et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zări dricul şi era cât p-aci să-l mai tamponeze o dată. Dar, de data asta, fără să vrea. Şoferul rula încetişor pe drumul lateral şoselei, cu un braţ atârnând afară prin geamul portierei. Krisantem şi-l imagină doborât de căldură şi gândindu-se la macabrul lui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munţii albăstrui dansau în căldura toridă. Urcuşul începea peste zece kilometri. Şoseaua traversa un peisaj sălbatic şi dezolant, fără nici o aşezare. Pante abrupte străjuiau şoseaua de fiecare parte, fără nici un arbore. Locul ideal pentru o operaţiune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îl lăsă pe celălalt să se distanţeze. Nu trebuia să fie reperat prea devreme. În fond, incidentul de dimineaţă nu urma decât să faciliteze acum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cul atacă prima pantă. Krisantem înţelese că schimba viteza. Mai avea încă trei-patru kilometri. Nici o maşină în vedere. Acceleră puţin şi Buick-ul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la o ocupaţie ce-i era familiară – a ucide – se simţea la largul său. Verifică dacă bătrânul său Parabellum era la locul său sub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urcă timp de încă vreo zece minute. Apoi apăru o lungă porţiune plană, ce se termina cu o coborâre în curbă spre satul Ortakoi. Peisajul era pustiu, grandios. Stânci enorme, gălbui, păreau presărate ici-colo de o mână de uriaş. Nici un arbore, numai soarele dog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acceleră încă puţin. În momentul în care depăşea dricul, claxonă de mai multe ori. Apoi, scoţând braţul pe geam, îi făcu semn celuilalt să oprească. El însuşi trase pe dreapta şi opri pe drumul lateral, o sută de metri ma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imediat şi se postă în şosea, cu surâsul cel mai angajan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cul opri la cincizeci de metri de el, în scrâşnet de frâne. Şoferul nu părea prea convins. „Îşi închipuie că vreau să-mi iau banii înapoi”, gândi Krisantem. Apropiindu-se de portieră, se grăbi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spate şi am văzut că-ţi iese fum din roata spate dreapta. Probabil ai o plăcuţă de frâne b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Făcu celălalt. O să fie vesel s-o demontez pe căld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a o mână de ajutor, propuse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sentimente pentru azi dimineaţă? Înţelegi, maşina nu-i a mea. Patronul m-ar fi concedi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făcu Krisantem, mărinimos. Clientul meu a plătit. Eu chiar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 făcu celălalt, uşurat. Mă miram eu de ce ai plătit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se întinse. Cămaşa sa gri era udă de transpiraţie la spate. Avea un cap mare, cu buze groase şi ochi bulbucaţi, ca de broască. Se duse la spatele maşinii, îngenunche oftând şi vârî mâna sub arip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îl urmă. Scoase laţul din buzunar. Privi de jur-împrejur. Nici o maşină într-un sens sau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udat, mormăi şoferul, butucul nu este cald. Eşti sigur că este vorba de roat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vu impresia că o lamă îi străbate gâtul. Krisantem îi încolăcise rapid laţul în jurul gâtului. Şi acum îl strângea, ţinând bine în mâini cele două mânere. Cu o lovitură de genunchi în spate, îşi împiedică victima să se ridice. Aceasta îşi zgâria gâtul, încercând să smulgă laţul care îi intra, cu fiecare secundă, tot mai mult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i se tulbură. Deschise gura să urle, dar nu ieşi nici un sunet. Cu o mişcare disperată de şale, încercă să se ridice. Dar se lovi cu capul de caroseria dricului şi recăzu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profită, lăsându-se să cadă cu toată greutatea pe celălalt şi continuând să strângă. Astfel, în caz că trecea vreo maşină, păreau doi companioni scormonind o maşină în pană. Şoferul mai zvâcni de câteva ori, apoi se întinse brusc, ca apoi să recadă, complet moale. Krisantem mai strânse câteva secunde, pentru siguranţă, apoi, cu precauţie, desfăcu l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gâfâind. Soarele ardea din ce în ce mai tare. Scoase cadavrul de sub maşină, târându-l de picioare. Îi cotrobăi rapid buzunarele şi-şi recuperă banii daţ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ind, luă cadavrul pe umăr şi-l aruncă pe bancheta dricului. Cadavrul se înclină pe volan. De la distanţă, părea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fugi la maşina sa. Mergând în marşarier se parcă chiar în faţa celuilalt. Îşi deschise portbagajul. Canistrele erau acolo. Cu efort, scoase una şi fugi în spatele dricului. Portiera nu era încuiată cu cheia. Dar, deschizând-o, sări dintr-o dată înapoi: duhoarea era îngrozitoare. Privi cu oroare cutia aşezată pe podea. Capacul nu era bătut în cuie. Îl ridică. Mirosul îl făcu să se înverzească. Se grăbi să deschidă canistra şi începu să verse cu precauţie conţinutul ei pe tot corpul, ca un bucătar conştiincios care unge o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benzină, acum, îi păru dulce ca aroma trandafirilor de Ispahan. Când canistra se goli, sări din furgon şi fugi spre portbagajul său. În continuare drumul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 a doua canistră pe corpul şoferului şi în cabină, împrăştie benzina peste tot. Bancheta supse vreo zece l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friptură”, gândi Krisantem, care auzise vorbindu-se de doamna Nhu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anistră servi la stropirea cauciucurilor şi a caroseriei. Dar turcul nu o goli complet. Manevrând maşina, se plasă în spatele furgonului. În locul unde se opri, şoseaua începea să coboare în pantă foarte uşoară, linia dreaptă continua cam o sută de metri şi se termina cu un viraj foarte ascuţit, deasupra unei râpe abrupte de circa 200 metri. Un loc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transpiraţie, Krisantem se urcă în Buick şi demară lent. Botul maşinii sale se înfipse în spatele furgonului mortuar. Turcul acceleră; dricul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ea. Krisantem opri motorul. Ieşi şi ascultă atent. Nici un zgomot de motor. Era ora când şoferii îşi fac si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ă ultima canistră şi începu să alerge. Era partea cea mai delicată, dar, din păcate, indispensabilă. După cincizeci de metri se opri, deschise canistra şi răspândi pe şosea benzina care mai rămăsese. Apoi, depărtându-se câţiva metri, aprinse o cutie de chibrituri şi o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ina se aprinse dintr-o dată cu un „vluf” sinistru. Căldura izbi faţa turcului. Avea un minut la dispoziţie pentru a acţiona. Reveni în fugă la Buick. În faţa sa, benzina ardea degajând un fum negru ş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ck-ul demară, împingând dricul. Krisantem aruncă o privire în retrovizor. Nimic. Cele două vehicule luaseră viteză, unul împingându-l pe celălalt. Mai rămaseră patruzeci de metri, apoi treizeci, douăzeci. Krisantem acceleră la maximum, apoi frân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ăngănit de tablă şi Buick-ul continuă să ruleze în spatele dricului, agăţat de bara de protecţie a acestuia. Krisantem simţi o sudoare de gheaţă scurgându-i-se printre omop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ina ardea, la cincisprezece metri mai în faţă. Va arde şi el ca un pui la frigare. Inexorabil, dricul îmbibat de benzină târa Buick-ul spre balta de benzină arzătoare. Mai rămâneau zece metri. Krisantem apăsă cu toată puterea pe accelerator. Se auzi un oribil pârâit de tablă. Atunci frână până la fund, arcuit deasupra v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 de protecţie a Buick-ului cedă. Dricul plecă brusc în faţă. În sudori, turcul îl văzu ajungând deasupra benzinei, auzi un „pluf” surd şi nu mai avu în faţă decât o masă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t în torţă, furgonul cobora panta din ce în ce mai repede. Ajunse la viraj şi continuă drept înainte, spr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porni din nou Buick-ul până la viraj. Benzina îşi termina combustia pe şosea. Coborî ca să vadă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râpei era un adevărat furnal. Un fum negru şi gros se înălţa drept spre cer. Căldura era atât de mare încât se simţea din şosea. Avură loc două explozii surde: două pneuri, apoi încă una, care azvârli tot spatele dricului la douăzeci de metri. Era rezervorul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riscul să mai fie găsit mare lucru. Krisantem surâse, uşurat. Jumătate din treabă era rezolvată. Dar mai rămânea o corvoadă dezagreabilă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Buick-ul şi porni spre Izmir. La poalele coastei sosea un camion încărcat cu fierărie, care rula cu zece kilometri pe oră. „Accidentul” va fi descoperit. Privindu-şi ceasul, turcul fu surprins văzând că toată afacerea nu durase mai mult d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pri în faţa hotelului, inima îi bătea nebuneşte în piept. Dacă clientul dispăruse cu plicul, urmau momente dificile. Intră în hol. El era acolo. Şi î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i făcut? Urlă Watson văzându-l. De trei ore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l, Krisantem bâigui nişte explicaţii tehnice în legătură cu radiatorul său. Nu mai avea decât un lucr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ndată, promise el. Trebuie doar să mai telefonez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clipsă şi fugi la cabina hotelului. Ceru telefonul bărbatului cu care se văzuse la revenirea sa în Izmir. Celălalt probabil că aştepta lângă telefon, căci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Krisantem, spuse tu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terminat. Dar mai est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mai mult un răcnet, decât orice altceva. Succint, Krisantem explică intruziunea lui Watson în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ule! Urlă celălalt. Pentru câteva sute de lire îţi rişti pielea şi pe a mea pe deasupra! Ar trebui să te omor pe loc. Dacă plicul nu este recuperat, nu mai dau doi bani pe pielea ta, chiar dacă trebuie să te strâng de gât cu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rupse tu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Urlă interlocutorul. Vei face imposibilul să recuperezi plicul în timp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tip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so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la 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ut o soluţie. Şi sper pentru tine că totul se va petrece aşa cum trebuie. O să fii contactat în seara asta, îndată ce s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Deprimat, turcul se întoarse la clientul său. Banii care-i îngreunau buzunarul începeau să-l apese. Morocănos, reluă v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nd şoseaua, căuta disperat o idee. Începeau colinele. Un bun loc pustiu. În situaţia în care era. Încetini imperceptibil, apoi luă piciorul de pe acceleraţie. Buick-ul aproape se opri. Acceleră brusc. Maşina făcu un sa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Făcu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enzina. Trebuie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parcă Buick-ul pe breteaua laterală. Ieşi şi săltă capota. Trebuia să-l atragă pe celălalt afară din maşină, apoi avea laţul. După câteva secunde de cotrobăială prin motor, se îndreptă spre spatele maşinii, cu intenţia de a-i cere o mână de ajutor pasag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pregătită îi rămase blocată în gât. Americanul stătea aşezat pe banchetă, cu un pistol negru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a apucat? Protestă tu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son îi arătă arma, un Colt 45 automatic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evit ten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surâse,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ţ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redere în nimeni, fă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rmă, Krisantem mai cotrobăi câteva clipe prin motor, apoi trânti capota maşinii. Trebuia găsit altceva. Una e să sugrumi un om prin surprindere şi alta e să te trezeşti în faţa unei pocnitoare care face găuri cât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ometrii treceau rapid. În locul unde prăvălise dricul nu mai era nici urmă de accident. De la volanul său, turcul nu putu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pe şoseaua Bagdad-Caddesi, Krisantem nu găsise încă nici o soluţie. Aşteptară jumătate de oră la feribot. Se lăsase noaptea. Cargouri impozante coborau lent Bosforul, ocolind caicurile şi nenumăratele bărci. Trecură de poarta Toksiru şi pătrunseră pe strada Curuhuriyet. Se zări hotelul Hilton. Krisantem viră lent prin faţa taximetrelor staţionate şi intră pe aleea ce conducea la hotel. Oprit în faţa intrării, se aştepta să-i fie vârâtă o grenadă în gură. Portarul îi zâmbi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ordonă Watson. S-ar putea să mai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încuviinţă grăbit. Americanul îi devenise mai preţios ca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son îşi luă cheia camerei. Nu-l aştepta nici un mesaj. Şovăi dacă să lase în seiful hotelului preţiosul plic, apoi îşi zise că e mai bine să-l păstreze. De altfel avea intenţia de a telefona imediat reprezentantului C. I. A. La Istanbul, pentru a cer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îl duse până la etajul opt. Aruncă o privire către Leila, dansatoarea din buric de la „Roof”, a cărei poză orna ascensorul. „O chestie ce merită văzută diseară”, îşi zise el. Se va relaxa. Şi apoi, aşa ceva nu prea vezi în Mich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heta groasă înăbuşea zgomotul paşilor. Ajunse în faţa camerei sale, nr. 807, vârî cheia în broască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pucă să aprindă. Ceva greu îl lovi în tâmplă. Se clătină şi primi a doua lovitură în ceafă. Se prăbuşi lângă cuier ca o masă inertă, fără a mai apuca să-şi scoată Co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son căzu pe terasa barului, între două suedeze şi o familie de turci venită să ia aer. O largă pată roşie se lăţi imediat pe marmură: se izbise mai întâi cu capul. Tânăra turcoaică, ce servea cafeaua costumată în cadână de harem, lăsă cafetiera pe genunchii unui bătrân englez şi fugi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ul hotelului, un evreu obez de naţionalitate greu determinabilă, veni în fugă, escortat de o ceată de băieţi. Fu aruncată o faţă de masă pest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ccident, un oribil accident, repeta el,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toată lumea avu aceeaşi părere căci, zece minute mai târziu, trei bărbaţi străbătură mulţimea, cu un aer sumbru. Unul dintre ei arătă o legitimaţie celor doi agenţi turci de poliţie care păzeau corpul. Aceştia se îndepărtară respectuoşi. Era consulul Statelor Unite. Cât despre cei doi tipi ce-l însoţeau, n-ar fi fost mai bine reperaţi nici dacă ar fi purtat scris pe spat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 aceştia doi erau dintre cei mai tari. Sosiseră în aceeaşi dimineaţă la Ankara, cu zborul 115 al companiei Panam, pentru a da o mână de ajutor tipului ce se găsea definitiv zdrobit pe pardoseala de marmură. Foşti combatanţi în Marină, amândoi erau extrem de preţioşi în situaţii încurcate, aveau o forţă de şoc redutabilă dar nu aveau creiere de campioni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mic asupra lui, zise consulul ridicându-se. Nu prea avea conştiinţa liniştită. El îl trimisese pe Watson la Izmir, pentru că nu avea pe altcineva la îndemână. Dar un simplu ofiţer al Marinei americane, nu era nici pe departe de talie să lupte cu profesionişti de contra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spuse laconic una dintre g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le înmână imediat cheia când le văzu mutrele. Se înghesuiră fără un cuvânt în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intrării în cameră, fără a-şi vorbi, scoaseră câte un pistolet special de poliţie, calibrul 38. Unul se depărtă puţin de uşă, cu arma în mână. Celălalt băgă cheia în broască şi deschise uşa cu o lovitură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oduse nimic. Năvăliră înăuntru. Totul era în ordine. Fereastra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minute răvăşiră camera, golind sertarele, sondând chiar şi saltelele. Verificară chiar şi vasul de apă din toaletă, fundul dulapurilor şi cutia aparatului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timp să-l ascundă, rosti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ăbărât pe el de cum a intrat, observă Milton Bra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vrură să iasă din cameră, sosi directorul, însoţit de doi poliţişti turci în civil, cu un aer a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zitor, aşa ceva nu s-a mai întâmplat în hotelul meu, se lamentă el. Probabil s-a aplecat să vad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rânji, îl prinse de braţ şi-l duse la fereastră. Tocul acesteia îi venea deasupra 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se aplece cam mult, remarcă el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sinucis? N-a lăsat nic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inucis, concluzionă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adânci pe director într-o mare de gânduri. Porni o lungă conversaţie în turcă cu cei doi civili, apoi, bănuitor, se întoarse către cei do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omnilor, pot afla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scoase o legitimaţie din buzunar şi o vârî sub nasul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 militară a Marinei americane. Acest om era un ofiţer de-al nostru. Şi nu avea nici un motiv să se sinucidă. Ţineţi-ne la curent cu mersul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cu mâna la pălărie şi se îndepărtară cu o impresionantă similitudine de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cadavrul fusese ridicat. În mici grupuri, oamenii continuau să discute despre accident. Cele două „gorile” îl contactară pe consul, aşezat în hol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ăcu Jones. Trebuia să ne aşteptăm: au jucat bine. Totuşi trebuie încercat să aflăm ce a făcut înainte. Se îndreptă spre loja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intrat în hotel domnul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la ora 7. Imediat înainte d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l-a transportat la Iz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tip care lucrează de mult pentru clienţii din hotel, unul numit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poate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ici mâine. Dar vă pot da adresa lui: strada Cuyol nr. 7, în cartierul Levant. Este în afara oraşului, deasupra Bosf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şi notă adresa şi se duse lângă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spuse consulul, la ora 11 la mine în birou. Vi-l voi prezenta pe cel de-al treilea om pe care Washington-ul ni l-a trimis ca să descurcăm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 alta, plicul a dispărut, remarcă Jones. Şi, cum se vede, Ivan acordă o mare importanţă acestui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vom şti niciodată cine era tipul pescuit la Izmir, ci doar că era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a pe un submarin, remarcă Bra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mai este ceva. Prea se agit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mphis-ul? Crezi că nu e de ajuns? 129 de morţi şi 80 de milioane de dolari pe fundul Medi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ăm o raită pe la tipul care l-a dus pe Watson la Izmir? Se pare că vorbeşt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ieşiră din Hilton şi luară un taxi. Bineînţeles, şoferul „uită” să pornească aparatul de taxat, ceea ce-i permitea să tripleze preţul c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ol, un om îmbrăcat în negru urmări plecarea celor doi. S. A. S. Malko Linge urmărise tot tam-tam-ul din jurul cadavrului lui Watson. Şi chiar văzuse mult mai mult. Imediat ce nefericitul ofiţer trecuse căzând prin faţa ochilor săi, se repezise pe culoar până la ascensor şi apăsase pe buton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sosise aproape imediat. În afară de o liftieră cu şosete albe, înăuntru mai erau o bătrână doamnă şi doi tipi masivi şi tăcuţi. Privirea lui Malko de-abia se prelinse pe feţele lor, dar i-ar fi recunoscut şi după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ntat să-i urmărească, dar asta ridica probleme. De altfel, nici nu avu ocazia. Cei doi traversară liniştiţi holul şi se îndreptară spre barul de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gânditor, în hol. O pisică i se fofilă printre picioare. O luă şi şi-o aşeză pe genunchi. Deşi hotel de lux, Hilton-ul era asaltat de pisici vagabo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rte din Istanbul găzduieşte vreo duzină de motani înfometaţi care, noaptea, bântuie coridoarele hotelurilor precum Hilton-ul, în căutarea unui colţ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nd pisica, Malko reflecta. Deşi avea oroare de violenţă, se găsea din nou vârât într-un mediu unde oamenii se ucideau cu frenezie de dimineaţa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noştea perfect armele de foc, rareori purta vreuna asupra lui. Dar avea calitatea de a învăţa în numai două luni o limbă şi de a vorbi fără accent, cum era cazul pentru turcă, învăţată cu douăzeci de ani înainte şi acest tip de înregistrator pe care-l avea în creier îl ajuta mai mult decât o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case deja mai multe afaceri delicate pentru C. I. A., totdeauna în ţări bizare şi în situaţii neobişnuite. Cu silueta sa elegantă şi cu fizicul de play-boy, pătrundea peste tot fără să trezească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tea de câştig îl făcea să-şi asume riscuri. Locuia foarte simplu într-o mică vilă pe Robin Hood Drive, în Poughkeepsie, statul New York, unde nu avea decât o cameră şi un living spaţios. Garajul se afla la subsolul clădirii. Spre deosebire de vecinii săi, nu cheltuise 2.000 $ pentru a avea o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o dată pe săptămână, factorul poştal îi aducea un plic gros din Austria. Întreprinderea Swhartzenberg îi comunica ultimele costuri pentru lucrările sale. Practic, onorabilul întreprinzător nu trăia decât de pe urma lui Malko Linge. Mulţi dintre lucrătorii săi lucraseră numai la castel. Iar acesta îl costa foarte mult pe Malko. Mult mai mult decât îi aduceau pachetele de acţiuni salvate din averea tatălui său. Acesta era motivul pentru care lucra ca „extra” pentru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data asta fusese cât p-aci să refuze. William Mitchell, şeful C. I.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ntru Orient, sunase la poarta sa, trei zile mai înainte, pe la orele patru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Malko îl introduse şi prepară ceaiul. Era acesta un rit imuabil. Mitchell venea totdeauna pentru acelaşi lucru, dar nu discutau niciodată imediat despre el. Austriacul era un om dificil de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 eşti cu lucrările? Întrebase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lko străluciseră. Se ridicase şi adusese un plan, vast cât masa, al castelului. Anumite părţi erau haşurate cu roşu: cele deja restaurate. Mai rămânea cam jumătate d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acesta m-am apucat de bibliotecă, explică Linge. Este foarte delicat, sunt obligat să desenez cu mâna mea toate mulurile6 de lemnărie, după desene de epocă. Ştiţi, castelul a fost ars o dată în 1771, o a doua oară în 1812 şi, de atunci, a mai fost jefuit de trei-patru ori. Ultima dată de către un regiment de mon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zu voce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focul cu lemnăria castelului! Nişte sălbatici. Au tras cu pistoalele mitralieră în emblemele sculptate în piatră din sala armelor. Din fericire, am făcut cercetări şi am putut să le reconstitui. De la Viena tocmai mi s-a oferit o placă de cămin care a aparţinut familiei mele. Dar toate astea costă mult, îngrozitor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oştenit demult această reşedinţă? Întrebă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drese vocea şi-şi încrucişă palmele pest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am moştenit-o. Am cumpărat-o, ruinată, înainte de război. Făcusem de multă vreme cercetări pentru a descoperi leagănul familiei mele. Ultimul proprietar al castelului a murit în 1917, în război, fără moştenitori. Dar avea un văr de gradul doi, care se numea tot Linge. Acest văr a murit de asemenea, iar eu sunt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m toate hârtiile doveditoare. Nu suntem o familie foarte cunoscută, cum ar fi Schoenbrun, dar flamura dinastiei Linge a fluturat mai bine de trei sute de ani pe turnul de nord. Sătenii veneau să se refugieze în şanţurile castelului nostru în timpul raidurilor de jaf ale tâlharilor maghiari. Şi în fiecare seară, doi heralzi, urcaţi pe donjon, sunau st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murile acelea or să se întoarcă. Vreau să-mi sfârşesc zilele în reşedinţa mea. Aici, în Poughkeepsie, stau ca într-o cuşcă de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îl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am nevoie de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c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 acest moment, am de lucru. Trebuie să redesenez toată lemnăria bibliotecii. Şi să mă ocup de toate blazoanele sparte. Nu, îmi este într-adevăr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fost în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urcia? Da, la sfârşitul războiului. O clipă, o clipă, să-mi amintesc. Istanbul, hotel Park, camera 126. Vorbiţi cumva turceşte? Literatura acestei ţări. Literatura acestei ţări a produs câteva lucruri foarte drăguţe. Iată, cunoaşt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naturaleţe, începu să recite un lung poem în tur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frumos, se scuză el, gentil. L-am citit pe vremea când eram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îl privi cu gura căscată. Acest tip îşi amintea cu adevărat o chestie citită cu douăzeci de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să câştigaţi mulţi bani, propuse el. Suficient pentru a vă termina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tunci sunt imedia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bătu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asta cam cât ar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0.000 de dolari, făcu Malko visător. Fără mob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eţul ăsta, ar trebui să mi-i aduceţi pe Hruşciov şi pe Castro vârâţi în aceeaşi cuşcă. Nu, dar vă pot oferi, să zicem, 20.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ei ore de discuţii, căzură de acord. 50.000 de dolari, dintre care jumătate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ieşi pe terasă. În depărtare, se putea zări marele pod Poughkeepsie, care traversa Hudsonul. New-York-ul era la 80 de mile depărtare, totuşi te-ai fi crezut în plin Middle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ificil, spuse el. Este o poveste dată naibii. Statele Unite au pierdut 80 de milioane de dolari şi câteva zeci de vie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Malko, prea puţin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începu să-i explice ce se aştepta de la el. Austriacul înclina capul în semn de încuviinţare. Nu lua niciodată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leca mâine, conchise Mitchell. Şi încercaţi să vă şi întoarceţi, ne-ar fi greu să vă înloc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lko intenţiona să se întoarcă. Găsea viaţa foarte plăcută. În fond, acest hotel Hilton era foarte confortabil. Privirea îi rătăci prin hol. Erau mai ales străini. Puţine feme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a. Ochii austriacului străluciră. Adora să curteze femeile. Şi farmecul lui european avea căutare aici. Tânăra femeie pe care o remarcase era aşezată singură, pe o canapea. Brunetă, îmbrăcată cu o rochie gri, cu picioarele zvelte, lăsând vederii zece buni centimetri de pulpe apeti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văzuse undeva. Închizând ochii, se concentră. Amintirea nu-l înşelă: 1955, Cairo, la o bombă de noapte numită Shepherd. Reflectă încă câteva clipe, adunându-şi amintirile, apoi se ridică şi merse să se înclin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vut plăcerea să ne cunoaştem, domnişoară. Era la Cairo, acum şapte ani. Purtaţi o rochie de muselină albă, iar părul îl purtaţi în coc. Dar, apropo, adăugă el privindu-i mâinile, ce-aţi făcut cu opalul pe care-l purtaţi pe inela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îl privi, înm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am pierdut, bâigui ea. Dar cum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uitat niciodată, se înclină, din nou, galant, Malko. Doriţi să cinaţi împreună cu mine? Acum cincisprezece ani exista, pe Bosfor, un restaurant foarte bun, Roumeli. Mai est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reţinem masa din fund, din stânga, lângă servantă. Este cea mai bun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ugată, Leila se ridică şi-i oferi braţul. I se serviseră multe vorbe înşelătoare în viaţa ei de dansatoare „orientală”, dar, aşa ca acu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luf” surd şi Krisantem se lăsă să cadă, cu genunchii dârdâind. Cunoştea acest zgomot. Era detonarea unei arme cu amortizor de sunet. O sudoare îngheţată îi inundă fruntea. Tipul care trăsese era un profesionist. Şi va continua. Oricum, dacă ăsta îl scăpa, un altul i-ar fi lu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îşi scoase vechea sa pocnitoare şi o armă. Putea încă să facă rău. Noaptea era întunecoasă şi nu-şi putea distinge adversarul. Sosind acasă, se temea, în mod obscur, de ceva. Aşa că îşi lăsase maşina pe o altă stradă. Dar nu se gândea că ceva-ul va lua o formă aşa de ra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işcă pe trotuarul din faţă. Krisantem apăsă pe trăgaciul Parabellum-ului. Detunătura fu asurzitoare. Instinctiv, mai trase încă o dată. Apoi, orbit de o maşină care trecu în trombă, se aruncă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Câteva obloane se deschiseră şi se închiseră prudent. Agresorul său probabil plecase, crezând că focurile schimbate vor atrag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âteva clipe, apoi se ridică, cu mii de precauţiuni. Tocmai la timp pentru a auzi o voce susurându-i în spate, cu un accent pe care-l recunoşt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risantem, vreţi să aşezaţi jos revolverul, fără gesturi br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nea de pe cealaltă parte a grilajului. Omul era în grădină, ascuns de arbuşti. Prin urmare erau doi. Asta îl linişti pe Krisantem. Ăsta ar fi putut să-l omoare uşor, trăgându-i în spate. Atâta vreme cât se stă de vorbă, mai est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i cadă Parabellumul şi aşteptă. Imediat, o siluetă traversă strada: cel care trăsese primul. Ţinea în mână un lung pistolet negru, cu ţeav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atat de puţin, spuse el în tur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Krisantem să-i răspundă, îi dădu o lovitură violentă în tâmplă. Turcul crezu că-i va plezni ţeasta. Ţeava pistoletului îi crăpase pielea şi-şi simţi sângele prelingându-i-s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Sari, nu fi brutal, spuse vocea pe care Krisantem o cunoştea – cea a clientului său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ar fi putut să-mi vâre un glonte în burtă, mormă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că vrei doar să-l sperii puţin. Nu-i aş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preferă să nu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reluă celălalt, de ce nu eşti cu maşina şi de ce eşti înarmat? Cumva nu ai conştiinţa pre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zise turcul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nimic ce ar putea să-mi displa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ropiase. Trecuse de grilaj şi se afla în faţa lui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in nou tu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reabă b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îngroşa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tul primit în vintre îl îndoi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ărie! Susură celălalt. Pur şi simplu l-ai vârât pe american în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ştiam nimic, protestă Krisantem. Celălalt îi trase o palmă cu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dacă-mi închipuiam o singură clipă că încerci să mă înşeli, ţi-aş fi scos ochii. Nu, tu ai încercat doar să mai storci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sta nu-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entru tine, dacă treaba nu se aranjează, este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prins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le, le-aţi recu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zit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fericire pentru tine. Dar nu s-a terminat încă totul. Nu ştiu dacă n-a vorbit. Şi am fost obligaţi să-l lichidăm. Din cauza tâmpeniei tale, făcu el feroce. Şi asta o să facă valuri. Ştii cine era turis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un locotenent al Marinei americane, în misiune strict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ste bună să faci infarct! Krisantem se sprijini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omorâ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căzut pe fereastra camerei sale. Numai că poţi fi sigur că toţi spionii americani din preajmă or să apară şi vor trece totul prin ciur şi sită. Din cauza asta mă întreb dacă n-ar trebui să-ţi închidem gura.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flă Krisantem. Voi tăcea. V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un minut de tăcere. Patronul îl luă de revere pe Krisantem şi-i sufl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Nu numai c-o să-ţi ţii gura, dar o să ne şi ajuţi. Mai întâi, prin prietenii tăi de la hotel, vei afla cine este implicat în afacere de partea cealaltă. Şi va trebui să devii şoferul lor. Şi să ne ţi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e acord, încuviinţă turcul.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slăbi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mâine te duci la hotel, ca şi cum n-ai 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nevoie să vă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voi întâlni. Doar n-ai vrea să-ţi dau şi adresa mea? Pe cuvântul meu, eşti viclean ca un şarpe. Hai, tunde-o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nu aşteptă să i se zică de două ori. În fiece clipă aşteptă să i se tragă un glonte în spate. Dar ajunse în faţa uşii sale fără necazuri. Nu considerase oportun să mai ceară a doua jumătate a salariului ce i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scoase un ţipăt când îl văzu: sângele cursese din rana de la tâmplă şi se uscase în cheaguri pe barba nerasă. Îşi palpă tâmpla cu vârful degetelor, provocându-şi o durere at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emu soţia, ce ţi-au făcut? Totdeauna am susţinut că vei sfârşi prin a fi ucis. Ai face mai bine să-ţi câştigi în mod cinstit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ja prea mult. Înainte ca ea să mai apuce să zică ceva, palma pornise. Ea fugi, plângând, în bucătărie. Totuşi, Krisantem nu era brutal, era doar sus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se retrase în baie. Cu mii de precauţiuni, îşi spălă sângele uscat. Era o rană urâtă, în fundul căreia se zărea artera pulsând. Îmbibă un tampon de vată cu alcool de 90 °. Gemu înfundat. Ardea al dracului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moţie, Krisantem scăpă sticla de alcool, înjură, se lovi la cap încercând s-o ia de pe jos, înjură din nou. Nimeni nu-l căuta acasă la o astfel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nevastă-sa deschizând. Apoi crăpând uşa d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tipi vor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ei! Numai asta-i mai lipsea! Îşi puse rapid un plasture pe rană şi ieşi din baie. Rămase încremenit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ecunoscuţi nu erau cei la care se gândea el. Şi aveau nişte mutre neliniştitoare, de poliţişti. Doi occidentali îmbrăcaţi aproape la fel. Costume gri sintetice, cravată în imprimeuri şi pălării. Aceiaşi ochi. Albaştri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rgul lor, stăteau în picioare lângă uşa de intrare. Cel din stânga spus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fu cât p-aci să mimeze că nu ştie engleza, dar privirea interlocutorilor îl făcu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continuă celălalt, cu un calm demoralizant. Mă numesc Chris Jones. El este prietenul meu, Milton Bra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se înclină politicos şi făcu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ârziu pentru o plimbare, în afara cazului că doriţi să vedeţi Istanbulul noaptea. Cunosc multe bombe de noapte. Cu fete splendide, care dansează şi. În fin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înşfăcă un scaun şi îl încălecă invers, ţinându-şi braţele p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mai degrabă să stăm de vorbă. Dacă nu vă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făcu Krisantem, care simţea furtuna venind. Dar nu văd cum v-aş putea fi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priete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tău de azi. Americanul pe care l-ai dus la Iz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simţi un nod punându-i-se în gât. Americanii nu pierduseră vremea! Avu un frison rece la gândul că poate, ceilalţi i-au văzut pe ăştia doi intrând. Asta le-ar da anumite idei rele. Luă aerul cel mai inocent pentru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mericanul. Era tare grăbit. Nu cred că rămâne mult la Istanbul. Mă văd cu el mâine la or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întrerups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ă de tăcere. Apoi Krisantem reuşi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mulţum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ăcu Chris. De aceea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încercă, neconvingător,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at adresa mea. Doriţi de asemenea să mergeţi la Izmir? Chri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timp să ne dea adre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un accident, începu Milton, pe un ton sinistru. A căzu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ra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se ridică şi se apropie de Krisantem, cu o faţă impasibilă. Dar, apropiindu-se, îşi vârî mâinile în buzunar şi Krisantem zări, prin umflătura hainei, cureaua holsterului. Milton îl fixa cu ochii săi albaştri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rece şi indiferentă, dar Krisantem îngheţă. Celălalt american îşi contempla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era tovarăşul nostru, continuă Chris. Ţi-am mai spus-o. Şi avem motive să credem că n-a sărit singur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împietrit, deschise gura, dar nu putu să emită nici un sunet. Cei doi îl paralizau. Îi prefera de departe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ţi că. Reuşi el să bâi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Făcu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Krisantem,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utea să ştii cine l-a îm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ă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s? Dar este, desigur,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 Tu ai mai văzut vreun tip căzând pe o fereastră cu bordura înaltă de un me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s. Ai o vânătaie frumoasă! Ai avut vre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căuta febril o explicaţie. Doar nu le putea spune adevărul gol-go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zmir, azi dimineaţă, am lovit o maşină, bâigui el. Cu prietenul dumneavoastră eram. Şi m-am lovit cu capul d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se apropie şi-i examin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maşina cred că e făcută zob,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o maşină americană, un Buick. Este solidă. Eu nu 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ai avut noroc, zise Milton caver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ţi-ai pierdut un client bu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e-aţi făcut la Iz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se însuf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prietenul dumneavoastră a avut de văzut pe cineva. A vrut să ne ducem şi să ne-ntoarcem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rebuia să vorbească despre hârtiile furate? Poate era doar o capcană. Dar dacă ăştia ştiau. Poate exista vreo cal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lor, spuse el pe tonul cel mai demn cu putinţă. Mai întâi, cine sunteţi şi de ce-mi puneţi toate întrebările astea? Dacă mă interoghează poliţia, voi răspunde. Dar aici sunt la mine acasă. Aşa că cu c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clătină capul, cu o tristeţ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 avem dreptul să fim aici. Dar, dacă aş fi în locul tău, aş sparge buba. Pentru că amicul nostru a fost lichidat şi tu ştii cin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ilton blufa. Dar efectul fu extraordinar. Krisantem se descompuse,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tremurând,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nebunie, murmură el. Sunt un om cinstit, întrebaţi şi la 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întrerupse Milton,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turcului nu-i scăpase. Se apropie de el şi-i înfipse un dege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cap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se sufocă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a? Dar sunteţi nebuni! Voi chem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Las-o baltă. Dacă vrei, venim mâine cu poliţiştii din cartier. Şi le va face plăcere să te dea pe mâ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gemu Krisantem, ce vă face să credeţi că eu am vreo legătură cu acest.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Milton. Decât faptul că ai o mutră suspectă şi eşti ultimul care l-a văzut în viaţă. Apropos, er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întrebare cu mai multe tă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la Izmir, n-ai văzut nimic care ne-ar putea da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insista prea mult. Krisantem îşi luă inima în dinţi şi le povesti despre comisariat, cum clientul său îi ceruse să ocupe atenţia şoferului şi povestea cu documentele. Cei doi americani ascultau, impasibili. Când termină, Milton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li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imic. L-am readus la Istanbul. Vă jur. Şi l-am lăsat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servat dacă eşt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Soţia lui Krisantem scoase capul pe uşa bucătăriei şi vorbi tur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e gata. Când pleacă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profită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se nelinişteş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ăcu Milton ridicându-se. Ne-a făcut plăcere să stăm de vorbă cu tine. Acum te lăsăm. Şi adăugă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e vom revedea. Hai!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Chris î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şi luară politicos pălăriile şi deschiseră uşa. Înainte de a ieşi, Milton îi zâmbi lui Krisantem, cu un surâs deloc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consulului Statelor Unite la Istanbul era o încăpere vastă, situată la al şaselea nivel al unei clădiri moderne de pe Caddesi. Consulul însuşi insistase ca încăperea să fie climatizată. Vara este arzătoare în Istanbul, iar el avea multe după-amieze de petrecut în lungi discuţii cu ofiţerii turci, totdeauna în curs de pregătire a unei lovitur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reuniunea avea un obiect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consulul, ne aflăm în faţa uneia dintre cele mai serioase afaceri de la război încoace. Departamentul de Stat este ca pe ace, iar Preşedintele însuşi a cerut ca afacerea să fie clarificată cât mai urgent posibil. Este o chestiune vitală pentru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aruncă o privire spre auditoriu. Cei doi tipi de la C. I. A., aşezaţi, cu pălăriile pe genunchi, ascultau cu ochii pironiţi în podea. Îngropat într-un fotoliu de piele, S. A. S. Malko Linge avea ochii închişi. Încă recupera după seara petrecută cu dansatoarea, iar ceea ce spunea consulul nu-l interesa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onel turc era în picioare, într-un colţ. Doi dinţi proeminenţi îi dădeau un perpetuu surâs idiot, dar era un as al contraspionajului. Se numea Kemal Liandhi şi vorbea englez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miralul Cooper nu voise să se aşeze. Cu faţa marcată de oboseală, se învârtea în lung şi-n lat prin birou, sub privirea uşor agasată a diplomatului. Întreb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urâs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ălucit, domnule amiral. Oficial, povestea este rezumată de două comunicate, la fel de false şi unul şi celălalt. Cum nu ştiţi turca, vi le voi tr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arătă două articole, decupate din Hurrayet, cel mai mare cotidian din Istanbul. Primul ocupa toată pagin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bmarin american, raportat dispărut în timpul manevrelor Flotei a VI-a, Memphis, submersibil atomic ultramodern, a fost victima unui accident de imersiune, care l-a făcut să depăşească adâncimea experimentală. Nu sunt speranţe să existe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cutesc de detalii, spuse consulul. Iată alt lucru care ne interesează. Cit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nul mortuar care transporta un cadavru necunoscut pescuit la Izmir a fost victima unui accident între Izmir şi Istanbul. Dintr-un motiv necunoscut, şoferul a pierdut controlul vehiculului, care s-a prăbuşit în fundul unei râpe şi 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unctele noastre de plecare, spuse consulul. Cam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redeţi că a fost accident? Lătră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iandhi se mulţumi să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Dar n-a rămas nici o urmă care să permită concluzia că a fost crimă. Nu poţi face autopsie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Cel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s şi el, complet. Ambele cadavre au încăput apoi într-o cutie de biscuiţi. A fost prea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benzină era în rezervorul maşinii? Întrebă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0 de litri, 80 de litri maximum. Este o camionetă Ford, răspunse colonelul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ficient pentru ca să ardă în aşa grad cadavrele. Au fost îmbibate înainte. Cred că au fost mai mulţi care au făcut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Watson? Întrebă amiralul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plus. Personalul hotelului n-a văzut şi n-a auzit nimic. S-a întors pe la ora 18 treizeci. După cinci minute, era mort. Şi, bineînţeles, hârtiile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le ave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a declarat consulului din Izmir. I-a telefonat după ce a reuşit să le fure de la şoferul dricului. Ţinea să le aducă personal la Istanbul. Era bănuitor şi înarmat.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os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oferul lui? Cel care l-a dus la Izmir? Cu e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l vedem, interveni Chris. E ceva în neregulă cu el. Mai întâi, avea o lovitură la tâmplă, ca şi cum ar fi fost pocnit. Apoi, avea un aer terorizat. Tipul ăla n-are conştiinţa curată. Precis este amestecat într-un fel sau altul. Trebuie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interveni o voce calmă, îl voi angaja ca şoferul me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ea să se trezească. După un moment de tăcere, consulu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ilor, nu vă ascund că până la ora asta nu avem nici o probă că ruşii ar fi implicaţi în afacere; şi încă şi mai puţin că asta are vreo legătură cu Turcia. Aliaţii noştri sunt siguri, făcu el cu o privire spre colonel şi povestea asta cu submarinul trecând pe sub Bosfor mi se pare pură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e ducea undeva, mormăi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rea numai să vă dezorienteze, sugeră diplo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oartea lui Watson şi arderea d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te coincidenţe. Înţeleg că vă este dezagreabil să bănuiţi o ţară aliată şi prietenă, dar trebuie să clarificăm istoria asta. Domnul Linge, aici de faţă, este venit special din Statele Unite pentru asta. Vorbeşte turca şi are mân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lină capul şi vorbi cu deferenţă. Cooper era unul din cei mai străluciţi ofiţeri ai Marin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ştiu că toate submarinele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u un dispozitiv de reperaj cu ultrasunete care disting un submersibil inamic de la 300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ţi asta? Se sufocă Cooper. Asta este o informaţie ultrasecretă. Oricum, era în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râse, foarte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cupat de asta acum cinci ani, când era în testări. Ruşii erau şi ei foarte interesaţi. Sistemul funcţiona foarte bine.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pix, începu să deseneze pe bloc-notes-ul consulului, schiţând cadranele, cifrele, explicând funcţionarea mecanismului şi slăbiciun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cedat conductorii ce comandă amplificarea semnalului de retur. Ăsta este punctu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uflă amiralul. Urma să-i înlocuim cu un alt sistem. Dar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unteţi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puse Malko. Dar am asistat o dată sau de două ori la demonst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da. Dar spuneţi-mi, care sunt sistemele de apărare ce guvernează Bosforul şi interzic trecerea submar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colonelul turc. Acesta recită, do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rei sisteme. Mai întâi, plasa. Mobilă pe zece metri înălţime, pentru a lăsa să treacă vasele de suprafaţă. Este în permanenţă desfă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ubmarin nu s-ar putea strecura? Tăi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r fi văzut. Apoi, până la fund, plasa este fixă, ancorată de fund şi de ţărmuri. Scufundătorii o inspectează în mod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istă un veritabil câmp de mine submarine, după plasă: cu declanşare prin contact, prin magnetism sau prin telecomandă. Suficient să arunci în aer o flotă întreagă. Şi minele sunt verificate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xistă un post de ascultare sonar, care funcţionează douăzeci şi patru de ore din douăzeci şi patru. Toţi cei care lucrează aici au fost răsverificaţi. Un ofiţer de securitate este în mod special însărcinat să-i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ine că este imposibil, tăie consulul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oi verifica anumite lucruri, spuse Malko. Părea la fel de imposibil, acum zece ani, ca ruşii să aibă bomba atomică. Şi totuşi,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jenantă. Austriacul reluă către cei de la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tur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ră ei, cu un mişcător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red că cel mai bine ar fi să mă supravegheaţi. De departe. Cred că pentru moment nu ri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ştiu nimic. Nu vor risca să se debaraseze degeaba de modesta m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ânji Chris, ne vom mulţumi doar să-l strângem un pic pe şofer, ca să vedem cam ce are în v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ă ochii spre cer. Ar fi dat mult să fie secondat de doi adevăraţi agenţi C. I. A., capabili să-şi folosească creierele, în loc de aceste două gorile setoas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trebuie speriat. Dacă cei care-l plătesc au impresia că e descoperit, îl vor suprima. Şi, deocamdată, este singurul care se pare că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a nu: ungeţi-vă pistoalele, s-ar putea să avem nevoie de ele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omnilor, vă părăsesc. Am treabă. Mă găsiţi la Hilton, camera 707, dacă aveţi noutăţi, spuse el colonelului turc. S-ar putea ca şi eu să am nevoie de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alută şi ieşi, închizând încetişor uşa după el. Şi plecă cu toată viteza: Leila îl aştepta probabil deja de douăzeci de minute. Şi nimic nu este mai periculos decât să laşi aşa o frumuseţe să rătăcească prin holul unui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hol, Leila îşi sucea gâtul pentru a urmări uşa de la intrare. Văzându-l, îşi luă o atitudine demnă ş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u deja plecată se ali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greşeala vieţii tale, spuse sentenţios Malko. N-ai mai fi găsit niciodată un bărba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copleşită de dezinvoltura şi eleganţa noului său amant. Făcuseră dragoste metodic, el interesându-se de cele mai mici dorinţe ale ei, de cele mai mici reacţii – asta după ce-i povestise, romantic, despre Dunăre şi Nil. Puterea de convingere era aşa de mare, încât o făcuse să creadă că se gândea, de cinci ani, numa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că este inginer şi că fusese trimis de compania sa să prospecteze terenul în vederea construirii unor uzine de montare a automob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părăsesc, spuse el. Imediat după dejun. Plec la Izmir. Ne vedem sus, după ce-ţi termin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lictisi. Dar îţi voi aduce ceva d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râ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se bosumflă. Malko îi luă mâna şi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dejunul la mine în cameră, vom fi ma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asta te gândeşti, vorbi ea,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ochii mari,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avu un râs gutural şi nu răspunse. Malko se ridică, iar ea îl urmă. În trecere, Malko se opri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trimiteţi pe şoferul care l-a dus pe american la Izmir. Ştiţi, acela cu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rifica dacă este aici, spuse recepţio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mai târziu, Krisantem apăru, smerit şi neliniştit. Capul îl dure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duceţi la Izmir? Întrebă Malko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vi de parcă i s-ar fi propus o plimbare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z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Izmir. Est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vom pleca după dejun. Vă ofer 1.000 de lir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Vă aştep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se îndepărtă, groggy. Toată conversaţia se desfăşurase în turcă. Şi totuşi străinul avea paşaport american. Recepţionerul îi spusese asta şi încă ceva: că Watson, fostul lui client, lăsase un mesaj pentru american, chiar înainte de a pleca spre Izmir. Şi acum şi ăsta voia să plece la Iz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ău client apăru după o oră şi jumătate, bine dispus. Se împăcase cu Leila. Buick-ul se aşternuse din nou pe drumul Izm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oţăia pe perne. Krisantem reflecta. Era greu să iasă din acest balamuc. Deodată, vocea pasagerului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a avut loc accidentul, dricul care 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ăcu turcul, maşinal. Este un pic mai încolo, în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r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tăcere. Apoi Buick-ul abordă virajul în formă de ac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făcu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il, turcul stopă Buick-ul pe breteaua laterală. Malko se dete jos din maşină şi se apropie de parapet. În fundul râpei se vedea şi acum carcasa calcinată a dricului. O privi o clipă şi apoi începu să parcurgă şoseaua pe jos, spre Izmir. Foarte repede, dădu peste o mare pată neagră ce se lăţea pe toată şoseaua. O privi gânditor, apoi se întoarse către Bu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mai departe fără să schimbe o vorbă. Krisantem îşi frământa mintea cu o grămadă de întrebări. După o oră mai târziu, Malk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unde ştii locul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fu cât p-aci să tamponeze un camion care venea din sens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ele nu au dat nici un fel de precizări, continuă Malko,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povestit nişte prieteni care au trecut pe aici, se bâlbâi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lestemă pentru că s-a lăsat surprins. Începu să-l urască pe acest tip imprevizibil. Restul zilei se scurs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Izmir spre sfârşitul zilei. Austriacul se duse glonţ la consul. Acesta cina, singur. Malko se prezentă, iar diplomatul se destinse în mod vizibil. Fusese prevenit de sos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tot ce ştiţi, cer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se lăsă rugat. Istorisi toată povestea, începând cu pescuirea cadavrului şi sosirea lui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 telefonat, avea deja hârtiile, preciză consulul. Mi-a spus că le duce la Istanbul. În rest, nu mai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aceste hârti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spus deja tot ce ştiam. Citesc foarte puţin ruseşte. Am putut doar să disting numele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ârtiile astea au ars, desigur, suspină Malko. Este păcat, ar fi constituit o indicaţi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a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cul îl privi cu ochii săi mari ş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de privirea clară, John Oltro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când am fost la comisariat, prietenul meu, comisarul turc, m-a lăsat să văd hârtiile mortului. Şi am subtilizat una dintre ele. Am păstrat-o. Dar nu cred să fie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coase din haină o hârtiuţă galbenă pe care o înmână lui Malko. Acesta o privi atent pe ambele feţe, o vârî în buzunar şi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itesc ruseşte. Pare să fie un bon de bagaje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ratele sovietic ştie că nu cunoaşteţi limb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Noi vorbim între noi numai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a mai bună garanţie a vieţii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e, ce este asta? Se nelinişti consulul. Spun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ă vă condamn la moarte. Graţie acestei bucăţi de hârtie, s-ar putea ca moartea locotenentului Watson să nu fie complet inutilă. Nu vorbiţi nimănu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Malko era pe drum înapoi spre Istanbul. Krisantem, furios, trebui să renunţe la cină. S. A. S. Malko Linge, gânditor, începu să priceapă de ce trebuise neapărat să dispară cadavrul necunoscutului. Mica hârtiuţă gălbuie pe care i-o dăduse consulul era un bilet de cinema din Sevastopol, marele port sovietic de la Marea Neagră. Şi acest bilet data de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ambarcaţiune avansa lent de-a lungul plasei. Cu puternice lovituri de vâsle, Malko reuşi cu greu să înconjoare o geamandură roşiatică, ruginită, care menţinea plasa dispusă de-a curmezişul Bosforului. Luntrea sa fusese zdruncinată de valurile create de un vapor ce transporta turişti. Vaporul făcea un mic tur prin Marea Neagră, spre a crea emoţii pasagerilor care, aplecaţi pe balustrade, scrutau ceţurile Mării Negre, sperând să zărească silueta ameninţătoare a vreunei nave de război sovietice. Dar nu se zăreau decât şalupe in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luri ale Bosforului coborau în pante abrupte spre mare. În acest loc, canalul avea o lăţime de circa 200 metri. Un puternic curent te trăgea spre Istanbul. Pe malul asiatic se distingeau ruinele unui turn înalt datând din secolul al XI-lea şi de unde, în epoca respectivă, erau observaţi invadatorii ce veneau din Turci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tă un moment să vâslească. Bărcuţa sa fu antrenată în derivă până la plasă şi se izbi de un odgon de oţel aşezat la rasul apei. Malko privi spre locul unde rămase maşina. Faleza, privită de jos, părea enormă. De-abia se zărea Buick-ul oprit pe drumul care urma o cornişă ce ducea la primele plaje ale Măr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 pe o potecă îngustă, făcută de capre, pe lângă un mic han unde se serveau ceai şi iaurturi. O ţinea pe Leila de mână. Îi propusese o plimbare de îndrăgostiţi pe Bosfor – excelent pretext pentru o recunoaştere a locurilor. Dar, cu costumul său strict şi cu cravată, nu prea avea un aer sportiv. Cu atât mai mult Leila, cu rochia plină de decolteuri, atrăgea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era ancorată de o cracă mai groasă. Probabil era a unui pescar de duminică. Marea Neagră este plină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remenit în mijlocul Bosforului, Malko reflecta, legănat de clipocitul molcom al apei. Privi curios un cargou măreţ fofilându-se prin baraj şi îndreptându-se spre Sevastopol. Leila visa, aşezat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storie ciudată, a acestui submarin care vine să se arunce în gura lupului. Aici, totul părea atât de calm. Pe malul asiatic zări o micuţă construcţie albă, la rasul apei. În faţa ei erau garate două camioane. Pe acoperiş flutura steagul turcesc. Era desigur postul de observaţii cu sonar, instalat de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Istanbul, Bosforul se lărgea într-un fel de lac unde erau ancorate trei bătrâne cargouri greceşti, murdare şi ru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ificil ca un submarin sovietic să se poată strecura. Malko surâse, gândind că poate tocmai în acel moment trecea unul prin ochiurile p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implica atâtea complicaţii încât ieşea din domeniul posibilului. Dacă n-ar fi existat biletul de cinematograf, toată povestea ar fi părut ireală. Dar hârtiuţa galbenă exista. Şi mai existau unele chestii care erau mai mult decât coincidenţe. Biletul avea data de 22 iulie 1969. Corpul fusese pescuit în dimineaţa zilei de 25, iar submarinul necunoscut – distrus pe data de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fără a trece prin Bosfor, era materialiceşte imposibil ca acel om să meargă la cinema, în Sevastopol, pe 22 şi să se găsească, două zile mai târziu, în Mediterana. Chiar presupunând că ajunsese cu avionul la Murmansk şi Vladivostok, tot i-ar fi fost necesară o săptămână pe mare pentru a se găsi în Medite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amintindu-şi faţa descompusă a cons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gemuse diplomatul. Dacă ruşii au găsit mijlocul de penetrare a Bosforului cu submarinele lor, toată strategia noastră în zonă e la pământ. Şi apoi asta implică multe complicaţii din partea turcă. Voi convoca imediat pe şeful securităţii t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asta să nu faceţi, ordonase Malko. Şi aşa este destulă lume la curent cu povestea. Şi este aproape sigur că turcii sunt implicaţi. Poate chiar colone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xistă atâtea motive pentru trădare. Presupuneţi că are un dinte împotriva guvernului actual, sau că i-a fost refuzată o avansare, sau mai ştiu eu ce. Cu cât turcii ştiu mai puţin în ce stadiu ne aflăm, cu atât mai bine, credeţi-mă. Şi apoi, în felul ăsta, îmi pot da seama dacă sunt pe o pis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nu mi se întâmplă nimic, înseamnă că sunt pe o pistă greşită. Dar dacă fârtaţii încep să se ocupe de mine, înseamnă că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închise pe jumătate ochii cu pupile aurii. Era foarte atent. Adversarii săi ignorau, din fericire, importanta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se pe consul pradă neliniştii, dar decis să-şi ţină gura. Şi acum, în mijlocul Bosforului, căuta soluţi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e jur împrejur. Barajul, clădirile militare, cargourile greceşti, flancurile abrupte ale taluzurilor. Deodată ceva îi atrase vederea: carcasa unei nave eşuate, aproape ascunsă de mal, la mai puţin de cinci sute de metri de plasă, lângă malul as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vâs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ntrebă Leila.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ncă puţin, aş vrea să mai vă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protesteze, când el o privi. Sub privirea aurită, simţi că se topeşte. Şi crezu c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săţios, murmură ea. O să ne vadă toată lumea şi nu vre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era încântată. În vreme ce Malko vâslea, ea veni să se aşeze în fundul bărcii şi îşi înfipse unghiile în coapsa lui. Cu coada ochiului, îi urmărea reacţiile. O privi, iar ochii îi întârziară pe pulpele dezgolite de rochia pre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osea, Krisantem urmărea barca din ochi. Ciudată idee să te plimbi cu o barcă pe Bosfor, de vreme ce existau atâtea alte ambarcaţiuni mai confortabile, cu cabine. El nu era sensibil la poezie. Şi apoi, bărbatul cu ochi ca de pisică nu îi inspira deloc încredere, în ciuda calmului şi gentileţii lui. Dacă portarul nu i-ar fi spus că avea întâlnire cu americanul chiar în seara când acesta căzus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tit de portiera Buick-ului, îşi aprinse o ţigară. Privi în jur. Nici o maşină în raza vederii. Şi totuşi era sigur că fusese urmărit din clipa plecării de la hotel. Un vechi Taunus cu doi oameni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proape ajunsese la vas. Îi putea distinge tăblăria ruginită şi puntea plină de rămăşiţe. Fusese un petrolier şi se distingea încă duneta din spate. Era părăsit. Probabil eşuase sau luas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normal. Ochii austriacului scrutau fiecare detaliu din peisaj. Leila îşi pierd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cul emise un mormăit indistinct. Remarcase cev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etrolierului, taluzul nu avea aceeaşi culoare cu restul malului râpos, pământul, mai deschis la culoare pe o mare suprafaţă, era întors ca pentru răsaduri. Probabil se încercase punerea vasului pe linia de plutire şi se dragase fundul Bosf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din nou vâslele, se apropie de coca enormă şi ruginită, aproape să o atingă. Armătura metalică se înălţa ca un zid deasupra lui. Nituri enorme fixau foile de tablă, formând o linie neîntreruptă de protub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ava era impresionantă prin masa şi tăcerea ei. Rugina o acoperise în mod uniform. Existau puţine şanse ca acest petrolier să mai ia vreodată cale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ăsă barca să lunece spre spate şi îşi răsuci gâtul încercând să descifreze numele vasului. Dar rugina estompase totul. Încercă să afle mai multe de la companioa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vapor. Doar se vede clar, nu? Este probabil vechi, a fost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ă strălucitoare. Malko surâse. În lumea Leilei, vechile vapoare erau aruncate aşa cum arunci ciorapii vechi. Îi simţi ener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e partea cealaltă, pe lângă cocă, spuse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vâslele şi parcurse cam o sută de metri, până ajunse la un mic golfuleţ ferit de priviri. Ar fi trebuit ca cineva să fie pe epava petrolierului pentru a-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coase haina şi o plie cu grijă. Cu privirea aburită, Leila îşi muşcă buzele şi se aplecă şi mai mult spre el. Aşteptarea o en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lisă spre fundul bărcii, lângă Leila. Şi, pentru o clipă, uită de ruşi şi de submarinele lor. Aşa că nu văzu pe cei doi bărbaţi care urcau, deasupra lor, pe taluzul abrupt. Primul dintre ei ţinea în mână un Colt cu piedica 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puţin mai în spate, era, de asemenea înarmat. Dar el supraveghea ţărmul. Primul ajunse pe bordul epavei. Barca era jos, lipită de cocă. Cu precauţie, se aplecă, cu pistolul în mână. Chiar sub el zări siluetele înlănţuite ale lui Malko şi Le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jură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patru labe, se întoarse spre tovarăşul său şi şopti,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g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rastul dracului, făcu, ilogic,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şi Milton Brabeck se priviră, dezgustaţi. Iată unde duce conştiinţa profesională. Fuseseră prea zeloşi, urmărindu-l pe Malko fără ştirea acestuia. Se aşteptau să-l vadă ştrangulat sau atras într-o capcană de către această dansatoare, care nu putea fi decât o Mata Hari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dolarii C. I. A. Erau folosiţi într-o manieră cel puţin curioasă. Măcar să fi finanţat niscai revoluţii, dar să plăteşti don ju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mericani se îndepărtară în vârful picioarelor. Milton murea de dorinţa să tragă un încărcător în aer, ca să vadă dacă barca se va răsturna, dar disciplina îl făcu să se stăpânească. Îşi vârî pistoletul în holster şi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celălalt, în Europa, doi oameni erau aşezaţi într-un Taunus parcat cu faţa spre Bosfor, cam la un kilometru de Buick-ul lui Krisantem şi erau la fel de interesaţi de viaţa amoroasă a lui Malko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coborî binoclul cu care observa barca şi-i spuse, în rusă,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sunt într-adevăr respingători. Nu e de mirare că pierd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că, Malko îşi recăpătase luciditatea şi înfrunta conştiinţa Leilei. Creierul său se învârtea ca o sfârlează. Turcoaica g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dioată. Ştiu prea bine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o târfă. Că o femeie care se lasă înhăţată aşa, în văzul lumii, este ultima târâ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sideri o stricată, mărtur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obligat să o ia în braţe şi să-i explice că o astfel de idee nu-i trecuse niciodat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Bosforului fu penibilă. Curentul îi târa irezistibil spre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sosind, lui Krisantem începu să-i crească stima pentru clientul său: frumoasa dansatoare mânuia de zor una dintre vâ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egă barca şi urcă pe mal, ţinând-o pe Leila de mână. Krisantem le deschise grăbit portiera. Fumase un pachet întreg de ţigări cât durase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întoarcem la hotel, ordon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urcul manevra pentru a lua direcţia spre Istanbul, Malk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asul ăla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etrolier. A luat foc acum un an, era cât p-aci să se întâmple o catastrofă. Tocmai făcuse plinul de la rafinăria British Petroleum, care se vede de aici, când focul a izbucnit la bordul său. Vă daţi seama, în cinci minute era un lansator de foc grecesc şi asta la cinci sute de metri de cel mai mare depozit de benzină din Istanbul. Din fericire, căpitanul a reuşit să-l facă să eşueze un kilometru în aval, pe o porţiune cu fundul m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s vreme de o săptămână. Se simţea căldura până aici, iar lumina se vedea de la o sută de kilometri. Imposibil de oprit incen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abandon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încercat să-l repună pe linia de plutire. Dar nu mai merita. Se pare că s-a încrustat în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a spus. Ei, într-o bună zi va fi vândut ca fie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ăcu. Până la Istanbul se mulţumi să strângă mâna dansatoarei, care părea foarte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avu o surpriză. Un mesaj îl aştepta în căsuţa cheii, scris de o mână feminină: „Vă rog să apelaţi camera 109. Nancy Spaniel, de la Life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i era complet necunoscut. Dar Leila citise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tipa asta? Şu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de ce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ergem să o ved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iosule! Monst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lko zări o fată blondă, înaltă, ridicându-se dintr-un fotoliu din hol şi venind drept spre el. Îi întinse mân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ancy Spaniel. Dumneavoastră sunteţi Alteţa Sa Serenisimă Malko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uteţi să-mi spuneţ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atent şi, deodată, se produse declicul. Desigur, o întâlnise în Austria, unde ea studia istoria aristocraţiei europene. Îi solicitase, atunci, o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itit numele pe lista hotelului şi, cum mă simt pierdută în această ţară, m-am gândit că m-aţi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ocupaţi în repor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emphis. Ştiţi, submarinul acela care s-a scufunda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ulmea. Leila, care urmărea conversaţia, spuse, pe un ton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 apăsă pe cuvânt – te aştept la m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bem ceva, propuse Malko tinerei americance. Dar, înainte, trebuie să dau un telefon. Aşteptaţi-mă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tr-una din cabinele telefonice de lângă recepţie şi îl chemă pe 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aţi auzit ceva despre un petrolier care a ars acum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aşte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ţi o clipă. Se numea Arkhangel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khangel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un petrolier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după ce-i mulţumi diplomatului. O mică luminiţă roşie i se aprinse în creier. Merse să o întâlnească pe Nancy la bar, gândindu-se la carcasa ruginită, abandonată în mijlocul Bosf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lăsase uşa cabinei telefonice deschisă, pentru a putea urmări mai bine holul Hil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spuse el cu voce joasă. Va coborî în curând.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întoarceţi la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ă anunţă decât în ultimul moment. Şi, oricum, nu po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rechema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chise. Furios, Krisantem ieşi din cabină pentru a se ciocni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client? Întrebă politicos austriacul. Nu uita că eu te-am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ochilor aurii, Krisantem nu se simţea la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mi găseşti un vas 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otor. Dăm o raită pe Bos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Cunosc un tip care închiriază. Este lângă debarcaderul bacului. Dar o să cos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h, apropo, să-ţi prezint doi prieteni care lucrează cu mine: Milton Brabeck şi Chris Jones. El este Elko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 nu avu nici un chef să-i întrebe în ce consta munca lor. Erau cei doi tipi care fuseseră cu o seară înainte la el. În picioare, în spatele lui Malko, cu pălăriile înfundate pe cap, cei doi îl priveau pe Krisantem cu aerul afectuos al unui cotoi care se pregăteşte să ronţăie un şorice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ăcură ei la unison. Ne-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opri aici. Gânditor, Krisantem deschise portierele Buick-ului. Ultima oară, îi raportase fidel, lui Doneshka, plimbarea lui Malko în jurul petrolierului. Celălalt îi ord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mă imediat dacă se întoarce în zo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el, Krisantem, să-l anunţe. Dar avea impresia – şi nu prea se înşela – că cele două gorile aşteptau cel mai mic gest suspect din partea sa, ca să-l facă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erau cu toţii la bordul unei bărci de cauciuc echipată cu un vechi motor Evinrude, de treizeci şi cinci de cai, care de-abia reuşea să învingă curentul Bosforului. Le trebuiră aproape trei sferturi de oră ca să ajungă la petrolier. Cu ochii închişi, Malko visa. Nancy, tânăra americană, era foarte agreabilă. Cinase cu ea în ajun. Ea sosise la Istanbul cu speranţa unui reportaj despre Memphis, dar lucrul ăsta nu era uşor de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promise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itase la Kervansaray, cabaretul vecin cu Hilton. Nu îndrăznise, de frica Leilei, să o invite la roof7, cabaretul situat la etajul zece a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ncy era încântată. Îl găsea pe Malko teribil de romantic. Chiar şi atunci când acesta îi mângâiase picioarele pe sub masă. Dansa obraz la obraz, ca toate americancele, cu presiune pe tot corpul, strâns lipită de partener. Şi cum avea aceeaşi înălţime cu Malko, senzaţia nu era deloc dez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acompaniase apoi până la uşa camerei. Înainte de a se despărţi, ea fusese aceea care l-a sărutat. Sărutul ei era dulce şi cald. O strânse mai mult în braţe, iar trupul ei îi răspunsese, lipindu-se de al său. Unghiile ei i se înfipseră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t timpul, murmurase ea, înainte să-i închidă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stăzi gândurile îi zburau spre Nancy. Vulcanica Leila trecuse dintr-o dată pe plan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Malko îşi scutură de praf impecabilul costum gri. Avea oroare de neglijenţă. Krisantem încetini motorul. Silueta petrolierului eşuat părea enormă. Scuturată de siajul celorlalte ambarcaţiuni, barca pneumatică era foarte instabilă. Din fericire, în acea zonă, Bosforul se lărgea ca un fel de lac, lăsându-i cumva mai feriţi de grosul traficului. Cele trei cargouri greceşti nu se clintiseră. Puţin mai departe, rezervoarele rafinăriei străluceau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tăie contactul. Barca era la câţiva metri de petrolier. Gorilele nu prea erau la largul lor. Cu artileria cu care erau echipaţi, s-ar fi dus urgent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urul vasului, ordon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cară nu permitea escaladarea peretelui vasului, care-l fascina pe Malko prin coca moartă şi prin suprastructuri. Ceva îi spunea că aici se găsea ceea ce venise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stabileşti legătura dintre această veche carcasă abandonată şi submarinul din Marea Marmara? Nu se zărea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s-a încercat repunerea lui pe apă?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probabil, de săpat, sute de mii de metri cubi de pământ. Pata deschisă de pe taluz avea aproape cinci sute de metri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că nu reuşiseră. Petrolierul nu părea înfipt prea adânc în fundul Bosforului. Doar dacă nu cumva vreo stâncă. Toată chestia asta îl sâcâia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tăceau. În afară de Krisantem, se întrebau de ce se interesa Malko aşa de mult de Arkhangel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i, puţin mai departe, îşi puneau aceeaşi întrebare. Pe malul asiatic era oprit un bătrân Taunus, în spatele unei perdele de copaci. Erau trei bărbaţi în interior. Ţeava unei puşti mitraliere mijea prin geamul din faţă stânga. Era îndreptată spre Arkhangel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rcă pe vas, să trag? Întrebă servant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ă chiulasa şi introduse un încărcător. Barca pneumatică se încadra în vizor. Dar ocupanţii acesteia nu se decideau să ia petrolierul cu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ăuta cu disperare un amănunt care să-l îndrepte pe calea cea bună. Dar totul părea normal. Făcu bărcuţa să se apropie până atinse petrolierul şi-şi puse palma pe tabla murdară şi umedă, pe care se mai vedeau urme de vopsea. Crezu că mâna îi va traversa stratul de rugină care atacase profund materialul. Lucru ciudat pentru un vas pentru care s-au făcut eforturi de a-l repune pe linia de pl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vu o i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părtăm, ordonă el lui Krisantem. Până în mijlocul Bosf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ăsea din ochi vasul. În câteva secunde, va fi sigur. Silueta petrolierului se detaşa acum foarte clar din profil. Incendiul nu deformase prea mult suprastruc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ochii. Răsfoia, în memorie, o cărticică pe care o citise cu doi ani mai înainte: anuarul Jane's, manual ce cuprindea toate flotilele lumii. Existau mai multe sute de nave repertorizate, fiecare cu caracteristicile sale şi cu silueta trasată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defilau prin mintea lui Malko de parcă le-ar fi văzut ieri. Tensiunea interioară îi încreţise fruntea. Creierul îi lucra ca un IBM în supra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petrolierului sovietic Arkhangelsk, de 120.000 de tone, pe care o avea în minte, nu corespundea cu ceea ce avea în faţa ochilor. Vasul eşuat era mult mai mic şi suprastructurile erau mult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ra dotat cu o dunetă plasată în spate, pe când acesta avea un fel de dunetă care ajungea până la jumătatea punţii. Petrolierul numit Arkhangelsk nu era Arkhangelsk-ul. Şi asta, desigur, avea o semnificaţie. Nu schimbi din pură plăcere numele un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nunţă provizoriu la meditaţii. O navă încărcată cu turişti fu cât p-aci să le răstoarne barca. Înverzite, cele două gorile îl mâncau din ochi pe Krisantem, care se chinuia să demareze motorul. Reuşi la ţanc să pornească, evitând ca prin minune să fie tăiaţi în două de un remorcher pântecos, al cărui echipaj îi umplu de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forul era prea aglomerat pentru astfel de sporturi. Dar Malko era satisfăcut. Suflând un invizibil fir de praf de pe costumul său încă impecabil, surâ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urii îi scânteiau, iar ceilalţi trei se întrebau ce putuse să-l binedispună în aşa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otel unde Leila îl aştepta, în camera ei, îi telefonă cons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exemplar din Jane's ediţia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răspunse diplo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c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Malko sorbea un whisky în biblioteca diplomatului. Pe genunchi avea volumul. Îl răsfoi şi ajunse la descrierea Arkhangels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vea în faţă silueta de care-şi amintise. Avea dreptate, petrolierul eşuat era o navă necunoscută pe care ruşii încercau să o facă să treacă drept Arkhangelsk. Îi explică rapid tărăşenia consulului, care nu mai pricep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e vreo legătură cu Memph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este singurul indiciu pe care-l posed la ora actuală. Şi ştiu din experienţă că ruşii nu fac nimic întâmplător. Există o raţiune şi încă una foarte importantă, pentru ca Arkhangelsk să nu fie Arkhangel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unde este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ighează probabil sub alt nume, dacă nu cumva este deja pe fundul mării, din motive de securitate. Bun, puteţi să-mi faceţ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aflu numele întreprinderii care a încercat să ridice Arkhangelsk-ul – n-avem ce face, trebuie să-l numim în continuare aşa – şi circumstanţele exacte ale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voi întreba pe colonelul Ke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ase şi închisese cartea. Se apropie de 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ii nu trebuie să afle că mă interesez de această navă. Iată, spuneţi, de exemplu, că Flota a VI-a are avarii şi telefonaţi la o firmă care se ocupă de ridicări de nave. Chestionându-i cu abilitate, veţi putea afla numele celor care s-au ocupat de vasul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voi suna mâine. Rămâneţ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ai am de lucru şi o mică problemă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roblemă consta în faptul că Malko avea, la aceeaşi oră, o întâlnire în holul hotelului cu Leila şi cu un răpitor manechin sud-african, pe nume Ann. Pe Ann o întâlnise la recepţie, pe când părăsea hotelul. Ochii ei făcuseră un efect deosebi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pe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reun restaurant bun, cu muzică şi a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gambo. Dar este foar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importanţă. Hai la Mog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erau la bar când sosi. Leila îmbrăcase o fustă neagră şi un pulover care îi evidenţia formele atât de precis, încât personalul de serviciu din hotel se mişca în relantiu. De pe taburetul ei, Ann îl contempla cu un amestec de dispreţ şi de dorinţă. Taiorul ei roz era mult mai puţin revelator, dar instinctul feminin preluă iniţiativa. Punându-şi ochelarii fumurii pentru a-şi accentua nota de seriozitate, îşi încrucişă, foarte sus, picioarele, în mod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sus încât turcul aşezat în faţa ei comandă princiar încă un rând de băutură pentru întreaga familie, care îl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alko intră în bar. Leila nu-i lăsă timp să se dezmeticească şi se ridică şi porni spre el ondulându-se ca o pisică fericită că şi-a regăsit stăpânul. Peste umărul ei, Malko zâmbi graţios cătr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etransmise zâmbetul, uşor ofuscată. Austriacul o ocoli pe Leila şi-i apucă mâna, pe care depuse un sărut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electrică ar fi putut face lustra să se aprindă. Leila, cu ghearele scoase, se pregătea să se năpu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prezint pe Ann Villers, soţia unui bun prieten al meu, se grăbi să spun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rmată, Leila consimţi la o lejeră înclinare a capului, fără a dezarm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inăm, dragul meu? Gânguri ea, prinzând braţ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va fi încântător, cu două femei aşa de frumoase, replică Malko, cu ochi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ce se scurseseră greu. Leila se întreba dacă să-şi înfigă unghiile în ochii lui Malko sau în părul rivalei sale. Ezitarea ei salvă situaţia, căci Malko se plecă spre ea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i-ar fi plăcut să fim singuri, dar nu pot fac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Leila digera complimentul, Malko strecură cătr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e va părăsi pe la ora 11, pentru n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e, cele două femei părăsiră barul la braţul lui Malko. Din fericire, uşa era destul de largă ca să treacă toţi trei în front. În Buick, Malko îşi lăsă mâinile să zburde în voie peste tot, ca urmare, chipurile, a zdruncinăturilor provocate de maşină. Parfumurile celor două femei concordau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fericit. Avea senzaţia că se află pe drumul cel bun. Vaporul mascat ascundea un mister. Totul era să descopere acest mister, înainte ca ceilalţi să-şi dea seama şi să-l suprime, căci deven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restaurantul era plin dar, mulţumită lui Krisantem, avură o masă foarte bună, lângă pista de dans. Fură conduşi imediat apoi să-şi aleagă peştii pe care îi doreau, dintr-un frigider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t, Krisantem dispăru, promiţând că peste o oră va fi la maşină. Malko îl urmări din ochi, gânditor; din păcate îl urmări numai din ochi şi nu putu să-l vadă intrând într-o micuţă cafenea şi cerând să telefoneze. Corespondentul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e întoarcă mâine la vapor, zise repede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momente de tăcere la celălalt capăt al firului. Apoi vocea pe care Krisantem o cunoştea prea b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lua măsu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rigă Krisantem. Nu în seara asta. O să-şi dea seama. Celălalt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Krisantem se aşeză la o masă în fundul cafenelei, lângă ciorchini de struguri şi borcane de ia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onştiinţa tulbure. Acest om cu ochi de aur, care făcea femeilor o curte galantă, începuse să-i devină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gambo, Malko era într-al nouălea cer. Leila îi ţinea mâna dreaptă, ca o tigroaică ce se pregăteşte să ronţăie un ciolan, iar el îşi lipise piciorul de coapsa Annei, care îşi lăsase, pudică privirile în jos, dar care se lipise de el spre a-i facilita mane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era frecventat mai ales de turci. Mesele de lemn, aşternute cu şervete de hârtie, erau foarte simple, în schimb, pereţii gemeau sub cromolitografii hidoase, reprezentând Bosforul ziua şi noaptea din toate unghiurile şi direcţiile. Mâncarea era bună – mai puţin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i se servise, în chip de hors-d'oeuvre, o cremă albicioasă, denumită tarama, care avea un iz de caviar alterat. Leila înfulecă rapid trei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ert trebuiră să suporte „atracţiile”. Până atunci, orchestra, disimulată în spatele unei draperii, cântase în surdină mai multe arii, variante după „Copiii din Pireu”; dar acum se dezlănţuise acompaniind o dansatoare „orientală”, ale cărei schimonoseli o făcură pe Leila să zâmbească. În momentul când veni să-şi unduiască formele în faţa mesei lor, Ann se aplecă graţios spre Leila şi-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 să te văd şi pe t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se mulţumi să murmure în turcă, la rândul ei, că dacă Ann s-ar dezbrăca la piele, sala s-ar goli în cinci minute, lucru evident, fals, dacă se ţinea cont de interesul pe care mâna stângă a lui Malko îl arăta faţă de piciorul tinerei sud-af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area se retrase, lăsând locul unor dansatori din Anatolia, având pe cap bonete ciudate din lână multicoloră. Aceştia se încrucişau cu o viteză stupefiantă, dansând în ritmul unei muzici săltăreţe. În final se luară de mâini şi începură a se învârti ca nişte derv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 de spectacol, Malko nu observă intrarea unui om gras, cu craniul chel ca o minge de biliard, îmbrăcat cu un costum bleumarin, cu o cravată galbenă. Omul se aşeză cu coatele pe bar şi rămase acolo, între chelnerii care-l busculau, luând com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ii se opriră. Atunci, cu un pas liniştit, se îndreptă spre masa lui Malko; când acesta îl remarcă, nu mai era decât la doi-trei met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brusc de masă, grasul se clătină şi căzu în poala sud-africanei. Cu un mormăit dezgustător, o înlănţui cu o mână, iar cu cealaltă începu să-i pipăie pieptul, cu o labă enormă şi păroasă, cu ungh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urlă, cu o voce pătrunzătoare care acoperi muzicanţii. Încercă să se ridice, dar greutatea omului o imobilizase. Îşi înfipse unghiile în obrazul lui, cu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 mormăi din nou şi-şi ascunse faţa în gâtul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îmbrânci pe intrus cu toată forţa, dar acesta de-abia se clătină. Atunci îi prinse un deget al mâinii care se sprijinea pe rama scaunului şi, vicios, i-l răsuci spr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urlă şi sări în picioare. Cu o mişcare a mâinii stingi mătură masa, acoperind-o pe Ann de cioburi de farfurii şi pahare. Cu cealaltă mână îl prinse pe Malko de gât şi începu să strângă. Austriacul avu impresia că este prins într-un malaxor. Privirea sa se încrucişă cu a celuilalt şi atunci realiză că nu are de-a face cu un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chi mici, răi şi foarte lucizi îl scrutau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repezi genunchiul în faţă. Celălalt îl recepţionă din plin în vintre şi dete înapoi cu un grohăit, scăpându-i gâtul. Malko făcu un salt înapoi şi înşfăcă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es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str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ipul avansa spre Malko, cu o lamă triunghiulară scurt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dul cum ţinea arma, austriacul realiză că are în faţă un profesionist. Urma să lovească de jos în sus, ţintind inima. Cu forţa pe care o avea, Malko urma să fie înţepat ca un fluture în insec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i se păru complet inutilă. Dacă tipul avansa,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lă mai mult, sperând să câştige destul spaţiu pentru a putea fugi. Îşi blestemă obiceiul de a umbla neînarmat. Cel puţin dacă gorilele sale ar f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îl sa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nebună, sări pe la spate în cârca brutei, zgâriindu-i faţa cu unghiile, urlând de parcă venea sfârşitul lumii. Surprins, tipul încercă să scape de această panteră. Ea profită de mişcare şi-şi înfipse, ca un buldog, dinţii în mân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a tare, căci cuţitul îi căzu din mână. Dintr-o dată, chelnerii, care priveau scena, îşi regăsiră curajul şi se repeziră care mai de care. Agresorul dispăru sub un talmeş-balmeş de hain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ericulos. Forţă înainte spre perete, zdrobi un pachet de adversari şi se redresă. Supravieţuitorii ezitară, tipul, de asemenea. Îl zări pe patron care telefona, febril. Poliţia sosea în cinci minute. Zbură spre ieşire. Un chelner ce încercă să-l oprească se alese cu maxilarul zdrobit, iar necunoscutul dispăru în întuneric. Nimeni nu se gândi să-l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Malko o consola pe Ann. Aceasta avea o vânătaie mare pe gât, iar rochia sa aducea cu o cârpă ce a fost prea mult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repeta Ann. Era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scăpat mult mai ieftin. Tipii ăştia nu-s prea dific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ârfo., începu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opri tocmai la timp pe Leila, pe care lupta o aprinsese. Începuse deja să-i promită lui Ann că o să-i reteze cu dinţii sfârcurile sânilor. Din fericire, tânăra sud-africană nu înţelegea o iotă tur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tergem, zise Malko. E de ajuns pentru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Un picolo veni în acel moment şi-i prezentă lui Malko nota de plată, pe o farf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scoase un răcnet, luă nota de plată şi o cocoloşi. Cu unghiile scoase, se năpusti spre patron şi-l puse să o mănânce. Brusc, turcul protestă, declarând că este bucuria lui de a invita nişte oameni aşa drăguţi pe care chiar îi roagă să mai revină în loc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demn, împingând-o în faţă pe Ann, cu Leila asigurându-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era în Buick. Întoarcerea fu silenţioasă. Sosiţi la Hilton, Malko o luă pe Ann de braţ şi ceru cheia de la recepţie. Holul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duc până în cameră, aruncă el spre L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l privi cu un aer ciudat. Cu voce scăzută, îi murmură în momentul când intra în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în camera mea. După ce-mi fac numărul. Pe tipul care te-a atacat îl cunosc. Dacă vrei să-i ştii numele, nu rămâne prea mult timp cu cur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liftieră cu şosete albe privi surprinsă vânătaia de pe gâtul sud-afric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Malko era la L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de loc eroic: Ann îi trântise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deasupra Istanbulului. Era ora dejunului. De-a lungul meterezelor străzii Yedikule, o mulţime de vânzători ambulanţi vindeau ceai de mentă, rahat verde şi roşu, decupat în cubuleţe mici, gogoşi uns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bsorbiţi în contemplarea unei vitrine cu articole vestimentare, Malko şi Leila, cu degetele înlănţuite, formau un înduioşător cuplu de îndrăgostiţi. În realitate, profitând de reflexiile vitrinei, urmăreau intrarea unei vechi case de lemn, situată în spatele lor. Erau de două ore pe stradă şi aveau impresia că toată lumea e cu ochi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metri mai departe, cele două gorile înghiţeau răcoritoare pe terasa unei cafenele arabe, înarmate până-n dinţi. Nu le lipseau decât gren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ră de ciudă aflând întâmplarea din ajun. Ei îşi petrecuseră seara jucând gin-rummy – culmea activităţii intelectuale pentru o gorilă. Acum ardeau de dorinţa de a se încă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dureze mult până o să iasă, murmură Leila. Sau, dacă nu, 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ondusese pe Malko în acest colţ pierdut din Istanbul, de cealaltă parte a Cornului de Aur. De-a lungul vechilor fortificaţii ale oraşului se împăienjenea un labirint de străduţe înguste, cu căsuţe vechi de lemn, care mai stăteau în picioare doar printr-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Leila pusese stăpânire pe telefon. Îl cunoştea pe asasin din vedere. Era un peşte de mică anvergură, care nu se dădea înapoi, la o adică, să uşureze de portofel un trecător întârziat. De multe ori scosese cuţitul în încăierări. Desigur, atunci când celălalt nu avea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cunoştea vag o fată care avusese legături cu tipul. Din fericire, aceasta avea telefon şi, cu o voce adormită, dăduse numele individului. Omar C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e la puşcărie, adăugase ea. A fost arestat acum şase luni, pentru atacarea unui cuplu de turişti lângă moscheea Sultan Ah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Leila se îmbrăcaseră în grabă. Fata le dăduse o posibilă adresă a lui Omar, la o prostituată. Împreună cu cele două gorile, se înghesuiseră într-un taxi care îi adusese până în locul unde se găse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urcase singură, ca să nu sperie femeia. Aceasta deschisese uşa suspicioasă, cu ochii umflaţi de somn şi părul ciufulit. Era cu un client. Leila îi îndrugase o istorie cu nişte bani împrumutaţi. Cealaltă rânj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încerci să ţi-i recuperezi. Scursura de Omar stă aproape, pe strada Eyuf, la nr. 7. Dacă e în toane bune, o să te reguleze, dacă nu – iei mar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mulţumise, în ciuda acestei încântătoare perspective. Şi, de atunci, aşteptau. Malko începu să-şi piardă răbdarea. Acest turc era firul Ariadnei, singurul indiciu tangibil care-l putea conduce spre cee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oboară în cinci minute, mergem noi la el, spuse către Leila. Jones şi Brabeck ne vor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n vitrină, Malko îi distingea clar profilul. Aceeaşi mutră josnică, îmbrăcat cu un pulover bleumarin şi cu un pantalon obosit. Se îndreptă spre Yedikule, în direcţia hipodromului. Malko şi Leila îi luară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ă-l tu, spuse Malko, altfel va deven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Leila pornea în spatele omului, Malko încremeni: doi tipi ieşeau din ungherul unei porţi mari cu două canaturi şi îl încadrau pe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a unduitoare de gură-cască şi cumetre, Malko îl vedea greu pe Omar, care luase un avans de cincizeci de metri; în schimb îi distingea bine pe necunoscuţii care îl încadraseră. Unul dintre ei avea păr blond şi o pălărie moale, celălalt era brunet, îmbrăcat cu un costum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reveni spre Malko, descumpănită şi în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urmărim şi să aşteptăm când va fi singur,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ele urmăreau, de la distanţă respectuoasă, deplasarea grupurilor formate. Malko se strecură prin mulţime pentru a se apropia de Omar. Îl zări la un chioşc de ziare, oprindu-se şi cumpărând programul curselor de la Ett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 maşină opri lângă bordură. Şoferul claxonă pentru a atrage atenţia lui Omar. Acesta întoarse capul. Şoferul îi strigă ceva înainte de a demara. Omar surâse şi î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eluă drumul. Îi mai rămâneau câteva sute de metri de parcurs până la gară. Malko mări pasul pentru a-l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contactăm înainte de a lua trenul, explică el Le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aproape că ajunse la gară. Deodată, omul blond se strecură în spatele lui Omar. Cel negricios se întoarse ca pentru a cumpăra u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Malko îl văzu pe blond ridicând mâna stângă ce ţinea un Colt 38 şi trăgând un singur glonte în ceafa lui Omar, glonte ce penetră în creier şi ieşi pri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e prăbuşi în faţă, cu ţigara între dinţi şi ţinând încă ziar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mară nebuneşte, agitând braţul pentru ca gorilele să-l urmeze. Dar era greu să-şi croiască drum prin mulţime, iar gorilele erau înc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îşi aruncă revolverul, se topi în mulţime şi ajunse la bariera gării. Sări peste o palisadă, ateriză de partea cealaltă şi reveni spre peron, unde tocmai sosea un tren. Malko fu dublat de Jones şi Brabeck care alergau cu capetele plecate şi cu mâna pe tocul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peste barieră cu douăzeci de secunde în urma asasinului. Acesta îi văzu. Lăsă să-i cadă un ciorap negru de mătase pe care-l purtase ca să nu lase amprente şi dispăru în sala în care se vindeau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beck se năpusti în urma lui. Îl văzu pe blond tăind cozile de aşteptare şi dispărând prin poarta gării. Gorila îmbrânci o grăsană plină de calabalâc şi ajunse la trei metri de ucigaş, când deodată, mişcarea îi fu stopată de un popă cu o sutană jegoasă care îi răsări brusc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ep away8, urlă Bra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se face mai bine înţeles, îşi scoase Coltul 357 Magnum, pe care-l vârî sub nasu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eziastul scoase un urlet şi sări pe american, schelălăind cât îl ţinea gura. Brabeck încercă în zadar să se degajeze: popa avea o mân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osi la timp să-l audă pe popă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ţi-l! Ajutaţi-mă! E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beck fu eliberat prin sosirea lui Jones care, calm, goli un încărcător întreg în plafon. Gură-cască se risipiră ţipând. Călugărul se eclipsă, de asemene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osi câteva clipe mai târziu. Mulţimea se strânsese deja în jurul cadavrului lui Omar. Fu necesară o jumătate de oră de parlamentări şi telefoane pentru a-l convinge pe comisarul local că nu Jones este asasinul. În final, cei trei bărbaţi, împreună cu Leila, putură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scenare, spuse Malko. Cu siguranţă că şi călugărul făcea parte din scenariu. Altfel nu s-ar fi agit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l-au lichidat, făcu Jones. N-aveau de unde şti că noi l-am şi identificat. Şi, apoi, lucra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urmele unei chestii enorme, spuse Malko. Încă nu-mi dau seama ce fel de chestie. Şi tipii din faţa noastră nu-şi asumă nici un risc. Am o mică idee în ceea ce-l priveşte pe Omar. Să ne întoarcem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era deja în faţă la Hilton, lustruindu-şi conştiincios Buick-ul. Malko merse drep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seară am fost atacat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gresorul meu e mort d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lonţ în cap. Şi nu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urii ai lui Malko ţinteau ochii turcului. Krisantem se simţi foarte stânjenit. Căci primise o vizită în chiar acea dimineaţă. Iar moartea lui Omar era în legătură cu aceast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n cub de gheaţă în locul inimii”, gândi el. Reuşi totuşi să-i surâdă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opo, fii pregătit după dejun. Mergem să ne pl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urce în camera sa, Malko îl luă pe Jones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lăbeşti din ochi pe dansatoare. În situaţia în care sunt indivizii, s-ar putea să-i pregătească aceeaşi soartă ca lui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oferul? De ce nu ni-l lăsaţi? Măcar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suficient. Şi este mai bine să-l avem sub ochi. La nevoie, putem să-l intoxicăm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erse şi ciocăni la uşa lui Ann. Nu era în cameră, iar Nancy decolase spre New York. Merse în camera sa şi-şi acordă câteva minute de odihnă. Mai întâi plonjă în contemplarea pozei panoramice a castelului său. Când avea greutăţi, spectacolul castelului îi producea un efec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coase haina, trase draperiile şi începu să studieze planul bibliotecii. Trebuiau găsite ornamente de lemn destul de înalte pentru a lambrisa pereţii în întregime. Tocmai auzise de existenţa unui lot de astfel de lemnării. De epocă. Şi care costa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îl smulse din reverie. Era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buit numele întreprinderii care a încercat să ridice Arkhangelsk-ul. O firmă care se numeşte Belgrat &amp; Co. Lucrările au durat aproape trei luni. Totul a fost în regulă vis-a-vis de autorităţile t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cen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olierul îşi făcuse plinul la rafinăria BP. A manevrat normal şi, câteva minute mai târziu, căpitanul a semnalat că are un incendiu la bord şi că va evacua nava. Nu au fost pierderi omeneşti. În vreme ce echipajul sărea în apele Bosforului, căpitanul a anunţat că va eşua nava pe un dâmb al fundului mării, pentru a o împiedica să se apropie de rafinărie. Şi asta a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tele turceşti au bombardat Arkhangelsk-ul. Din cauza căldurii, nu se putea apropia nimeni. Petrolierul a ars vreme de o săptămână, apoi nimeni nu s-a mai ocupat de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de ce nu a reuşit manevra de repunere pe linia de pl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vorbit vag despre asta. Se pare că nava era prea adânc înfiptă în nisip. Cu toate astea, s-au depus toate eforturile. Au avut şi o dragă şi scafandri auton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Voi încerca să folosesc toate aces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şi îl sună pe amiralul Cooper la cartierul general al Marinei, la Istanbul. Cooper nu era acolo, dar Malko vorbi cu aghiotant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neavoastră, cam cât costă un petrolier de 40.000 tone, destul de vechi şi redus la stadiul de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eflectă un moment,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 250.000 $. Ş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otmolirea lui est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 succint cazul lui Arkhangelsk. Celălalt, perplex,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potmolire, făcută, aşa, cu tot tacâmul, costă între două sute şi trei sute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dore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întrerupse, Malko se cufundă în studiul anuarului telefonic al Istanbulului, în căutarea întreprinderii Belgrat. Mai întâi nu găsi nimic. Nu figura nici pe lista întreprinderilor de reparaţii, nici pe cea a şantierelor na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rcurgerea mai multor pagini, o găsi la rubrica „Demolări”. Notă cu grijă adresa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trada Akdeniz? Întrebă el recepţio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ică străduţă în cartierul din prelungirea străzii Londra Asfalti. Este, într-un fel, talci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hotărî să renunţe pentru moment la Krisantem. Trecând, îi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eila are de făcut nişte curse. Eşti la dispozi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pe jos, spre Cumhusivet şi, când fu ascuns privirilor turcului, sări într-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mătate de oră maşina ajunse pe strada Akdeniz. Opri în faţa numărului 27, la o poartă mare de lemn şi un gard de zid cenuşiu. Deasupra porţii se putea încă distinge numele Belgrat, pe trei sferturi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 genul de întreprindere care să despotmolească vapoare”, gândi Malko, apăsând pe clanţa porţii. Aceasta se deschise scârţâind. Intră într-o curte plină cu un amalgam de fiare vechi şi cascade de maşini ru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racului de aici! Urlă, în turceşte, o voce bolov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nea dintr-o anexă din dreapta porţii, pe care Malko nu o văzuse când intrase. Era un fel de cabană de lemn consolidată cu capete de drugi metalici. Cele mai multe geamuri erau înlocuite de plăci de carton. Geamurile rămase întregi erau atât de murdare, încât Malko de-abia putu distinge o siluetă în interiorul cab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imprecaţiei primite, continuă să avanseze spre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ă te cari! Urlă din no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ai fă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împinsă atât de brutal încât una din balamale se smulse. Din cabană ieşi una din cele mai respingătoare creaturi văzute vreodată de Malko: un individ enorm, îmbrăcat cu o cămaşă scoţiană pe care jegul astupase culorile şi cu un palton de marinar peticit în genunchi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chi mici şi negri erau singurele semne de viaţă în mijlocul unei feţe ce semăna cu un cornet de îngheţată pe cale de a se topi. Îngheţată de vanilie, căci tipul era mai degrabă galben. Cât despre craniu, acesta era cenuşiu, cu câteva zone mărăcinos-ţepoase ici-colo. Încântătoarea apariţie agita în mâna dreaptă o frigare pe care erau înfipte nişte bucăţi de carne ce degajau o duhoare atât de infectă încât Malko nu-şi putu imagina de la ce mamifer pro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şti surd? Zise din nou arătarea, dezgolindu-şi nişte dinţi putr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Belgrat? Întrebă politicos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elgrat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ipă înainte de a se întoarce în cocioabă. Malko îl urmă. Pe o masă slinoasă, plină de hârţoage, cutii goale de conserve, sticle şi rulmenţi ruginiţi, tipul aşezase un reşou făcut dintr-o cutie de biscuiţi umplută cu nisip îmbibat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a drăgăstos frigarea deasupra fumului negru, inspirând cu delicii duhoarea provenită de la petrol şi de la carnea arsă. Furios că i se tulbură festinul, îndreptă frigarea spre costumul impecabil a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enervez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emult domnul Belg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Nu-mi plac curioşii.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frigăruiei atingea cravata lui Malko. Acesta luă o mină decep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veam nişte bani pentru domnul Belgrat. Dar,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lceaţă nebănuită se degaja din dezgustătoarea fiinţă. Repetă de mai multe ori, în surdină, cuvântul „bani”, parcă îl legăna. În mod vizibil creierul său, oprit de multă vreme, încerca să se pună în mişcare. În final, reuş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cel mai bun prieten al lui Belg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pe Malko cu aerul drăgăstos al unei doamne căreia i se fac propuneri ruşinoase şi pe care ea arde de dorinţa de a le înde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menţine această bună-dispoziţie, Malko scoase şi puse pe masa soioasă un bilet de 50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vea ca pe Mah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când a murit domnul Belg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În curând se împlineşte anul,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are ca piatra. Dar a avut un accident. O maşină pe care n-a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 Ah, vreţi să spuneţi imediat. Domnule, poate că n-ar trebui să vă spun asta, dar era storcit ca o pisică. De parc-ar fi trecut un buldozer peste el. Eu cred că a fost 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oapte. Aproape de aici. Nimeni n-a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idică din umeri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asă poliţiei? N-avea cum şi cui să-i ardă o contraven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rma asta, cine-o mai fac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rma ştiţi. N-a prea mers b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irma s-a ocupat de o chestiune importantă, anul trecut, vasul ăla împot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amila se închise la faţă. Malko simţi că trebuie să relanseze conversaţia. Scoase un alt bilet de 50 de lire şi începu să se jo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crat şi dumneavoastră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şi îngus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interesează, aşa-i? Ei bine, vă spun că şi eu mi-am pus o groază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 plin de importanţă. Malko foşni biletul. Bătrânul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dar îmi inspiraţi încredere. Aşa că vă voi spune ce ştiu: S-a petrecut acum un an şi ceva. Într-o zi a apărut un tip care dorea să-l vadă pe domnul Belgrat. Un tip bine îmbrăcat şi care părea să aibă bani. A rămas două ore încuiat cu el în birou. A doua zi a început circul. Eu lucrez de douăzeci de ani cu Belgrat, aşa că avea încredere în mine. Aşa că a venit la mine şi mi-a zis: „Kur – mă numesc Kur – o să-i concediez pe toţi în afară de tine. Dar va trebui să-ţi ţi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asta, cu ce se ocupa Belg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u de toate. Mai ales cumpăra fierărie. Apoi epave care se casau. Nu prea mari afaceri, dar trebuiau cam o duzină de băieţi. Eu le eram şeful de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ând mi-a spus ast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dai papucii, eu ce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imic? Atunci înseamnă că nu mă mai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să ai 200 de lire pe lună. Nu ai altceva de făcut decât să stai aici şi să le faci vânt celor ce vin să caute de lucru sau să întrebe de mine. Când o să-mi termin eu treaba, îţi voi da 2.500 de lire şi vei putea să-ţi cumperi şi t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fi vrut să mai zic? Am acceptat. La sfârşitul săptămânii, îi concediasem pe toţi şi-i plătisem cu banii daţi de Belgrat. Bancnotele erau noi, după cum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tipul a revenit, împreună cu încă unul. Ei bine, mă credeţi sau nu, dar din ziua aceea n-am mai putut vorb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oar v-aţi mai văz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ra niciodată singur. Tot timpul era însoţit de unul sau doi tipi. Venea dimineaţa cu ei la birou. Rămâneau un ceas-două înăuntru să dea nişte telefoane, apoi plecau cu o maşin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O maşină neagră şi mare. Eu nu mai pricepeam nimic. De fiecare dată când îl întrebam: „Dar, pentru Dumnezeu, cu ce te ocupi?”, îmi răspundea: „O să-ţi explic mai târziu”. La un moment dat chiar, tipul care era cu el m-a privit de parcă ar fi vrut să-mi ia gâtul. Atunci a început să-mi pice 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 îşi mângâie gâtul cu o mână jegoasă. Avea un aer încurcat. Frigăruia era aproape complet carbonizată şi degaja un fum negru. Vederea bancnotei îl a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despre ce e vorba. Într-o zi când eram singur, am primit un telefon. Am fost întrebat cât timp o să mai ţină firma Belgrat, draga pe care a închir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gă? Am întrebat. Tipul de la celălalt capăt al firului fu foarte surprins.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raga pe care aţi închiriat-o ca să despotmoliţi petrolierul. În Bosfor. Au trecut deja două luni şi o să avem nevoie de ea. Hai, spuneţi-i patronului să ne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ând domnul Belgrat a apărut, i-am spus. Mi-a făcut cu ochiul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afacerea de care mă ocup acum. Despotmolim o navă. Iar eu sunt consilierul tehnic al ju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a-de, mi-am zis, sătul până-n gât, Belgrat consilier tehnic! De-abia ştia să scrie, iar la nave, până şi eu mă pricepeam mai mult. Dar n-am zis nimic fiindcă, văzându-mă că râd, Belgrat a avut un aer tare nefericit. Aşa că m-am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mergea mai niciodată la vas, ca s-o spun p-aia dreaptă, lâncezea zile întregi pe aici, cu tipul ăla după el. Sau era la el acasă, tot împreună cu ăla. Eu unul socoteam că asta este ciudat. Totuşi, nu părea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hiar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trei luni o să ne cumpărăm un depozit şi două camioane şi vom putea merge până la Ankara să căutăm maşin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am mai cumpărat niciodată vreun camion, fiindcă Belgrat şi-a făcut rost de unul, dar nu aşa cum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vut loc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ând afacerea s-a încheiat. Se pare că nu reuşiseră să despotmolească vasul şi au abandonat. De altfel, tipii nu păreau nemulţumiţi. Într-o seară, Belgrat a apărut ai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 mi-a zis el, iată 2.500 lire, cum ţi-am promis. Luni vei reangaja patru-cinci băieţi şi o să ne reapucăm de treabă. Şi, cum voi găsi ocazia, o să cumpărăm un vas de c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 se opri. Încercă fără succes să-şi stoarcă o lacrimă din ochii mici şi încre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ua următoare,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cotro se îndrepta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biceiul să ias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e culca totdeaun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ic moment de tăcere. Malko reflectă. Aflase destul. Nu mai avea de ce să piardă timpul aici. Îşi drese glas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am cunoscut. Iată cele 5.000 de lire pe care i le datoram domnului Belg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 luă biletele şi le puse pe masă, lângă frigare. Îl privi bănuitor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că Belgrat nu mi-a vorbit niciodată de dv</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apoi, de ce mi-aţi pus toate întrebările astea? Sunteţi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fond, nu v-am pus chiar aşa multe întrebări. Dumneavoastră aţi vorb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fitând de surpriza turcului, Malko îi întoarse spatele şi plecă. Acesta îl strigă. Făcu pe surdul şi trecu prin poart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meargă cam cinci sute de metri până găsi un taxi. Reîntors la Hilton în camera sa, comandă o sticlă de vodcă şi una de tonic. Avea trei mesaje de la Leila. O sună. Fu cât p-aci să scape recepto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 de mi-ai băgat tipii ăştia doi în cameră? Urla dansatoarea. Unul s-a instalat în patul meu şi celălalt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 de luptă şi vocea lui Jones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regulă, patroane. Dar ştii ce-a făcut, b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nsat din buric vreme de o oră. Aşa că, dacă mai continuă, eu nu mai răspund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ea, monstru! Urla L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Ea, cel puţin, era bine păzită. Începu să-şi soarbă vodca, gândindu-se la misteriosul petrolier pentru care se făcuseră atâtea eforturi pentru a nu f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juca cu un creion între degete şi părea vizibil îngrijorat. În mod cert, situaţia îl depă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teresat la turci despre Belgrat, spuse el lui Malko. A fost într-adevăr strivit. Un accident, se pare. Practic nu a avut loc nici o anchetă. În afară de asta, n-am mai aflat nimic despr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khangels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plus nici aici. Ruşii au cerut turcilor autorizaţia pentru despotmolire, care le-a fost dată imediat. După trei luni, au anunţat că operaţia este imposibilă şi că vând petrolierul ca fier vechi. De atunci, nimic nu s-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khangelsk-ul a fost vându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Dar nu-i mai păsa nimănui de el. Acolo unde se află, nu deranjează pe nimeni. Într-o bună zi, un responsabil oarecare va lua o iniţiativă şi afacerea se va regla în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le noastre de informaţii, sau cele ale turcilor, s-au ocupat de Arkhangel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ridică braţe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umnezeule? Nu e nici un mister. Se întâmplă foarte des ca un petrolier să aibă un accident. Iar ăsta s-a întâmplat în plină zi, cu cinci sute d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râs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ăsiţi normal că ruşii, care sunt tipi serioşi, s-au adresat pentru despotmolire unui fel de strângător en gros de fiare vechi şi a cărui experienţă în marină se reduce la cea a barurilor pentru mate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lko urmă,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normal, de asemenea, ca ruşii să se chinuie să despotmolească un petrolier pe care-l puteau cel mult vinde apoi la fiare vechi? Şi că, în fine, omul însărcinat cu despotmolirea este strivit noaptea de un camion, fără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ce legătură poate fi între dispariţia lui Memphis şi nenorocitul ăsta de petr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vrea să ştiu şi eu. Dar, de alaltăieri, sunt sigur că această legătur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 încercat lichidarea mea. Asta înseamnă că sunt pe drumul bun. Trebuie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ăcu diplo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un ges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ntru a ucide pe cineva. De asta mă ocup eu singur, adăugă el cu un surâs lipsit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urâse şi el, strâmb. Malk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inspectez petrolierul. Cu cât mai multă discreţi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uşor. Întrucât n-a fost încă vândut, aparţine încă ruşilor. Singura cale legală – apăsă pe cuvânt – este deci de a cere o autorizaţie la ambasad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Bine, o să mă descurc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l imploră consulul, fiţi atent. Nu vă băgaţi într-o situaţie imposibilă – şi gândiţi-vă la sărmanul căpitan Watson – atât de plin de viaţă şi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cu răceală, austriacul. Mă gândesc. Ba chiar, mă gândesc numa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rămas bun, cu o strângere de mână din partea consulului ca pentru un condamnat la moarte. „În fond, cam asta şi sunt, gândi Malko, numai că nu mi-au pus încă funia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scensorul. Krisantem îl aştepta moţăind în Buick. Avusese timp să dea un telefon, aşa că era împăcat în sine. Malko dispuse să fie condus la hotel, unde se retrase în camera sa cu anuarul telefonic în braţe pentru un sfert de oră. Alcătui o listă de cinc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apoi imediat la amiralul Cooper. Acesta nu era, dar un căpitan foarte amabil luă numele şi telefonul lui Malko, promiţând că va fi sunat. Austriacul accentuă urgenţa mesajului şi închise. Aşteptând, se cufundă în lectura unei facturi sosite în aceeaşi dimineaţă de la Viena, privind ornamentele bibliotecii castelului. Desigur, dacă ar fi acceptat lemnăria modernă. Dar asta era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jumătate de oră mai târziu, tocmai când Malko se resemnase să înlocuiască lemnul masiv cu semifabricat furniruit. Era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 de pe navă, spuse el. Care-s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clară şi precisă, de parcă ar fi fost în cameră cu Malko. Acesta îi explică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şor, spuse Cooper. Dar am nevoie de douăzeci şi patru de ore. Şi să-mi deghizez unul di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Fiţi amabil şi anunţaţi-mă imediat ce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Malko mai rămase câteva clipe pe gânduri, visându-şi biblioteca, apoi, luând hârtia cu cele cinci nume, coborî. Neglijându-l pe Krisantem, ieşi pe o uşă de serviciu, ajunse pe malul Bosforului şi luă un taxi care îl duse lângă Universitate, în faţa unei clădiri moderne şi impo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censor îl depuse la etajul şase. Sună la o uşă împodobită cu o placă pe care scria: Goulendran &amp; Co., Reckage and Ship Buil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şier îi deschise. După moda ţării, purta un costum pe care l-ar fi refuzat până şi un vagabond parizian, adică o cămaşă fără guler şi o barbă care data de la ultimul ramazan. Îl conduse pe Malko într-o săliţă de aşteptare foarte curată şi îi aduse imediat o ceaşcă de ceai clo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şteptă zece minute, apoi acelaşi uşier îl introduse într-un birou spaţios unde, totuşi, se simţea o aromă tipic orientală de chebab cu năut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lucios de grăsime făcu turul biroului cu o rapiditate stupefiantă pentru talia sa şi înşfăcă mâna dreaptă a austriacului între două pernuţe de grăsime ale căror degete erau încărcate de inele. Se putea vedea clar că de-abia se abţine să nu-şi sărute vizitatorul. Acelaşi orien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nge, declamă el. Fiţi binevenit. Vă rog să credeţi că sunt deosebit de 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o tăie scurt. Cartea sa de vizită, cu numele real, fără titluri, dar cu apartenenţă declarată la „Bethlehem Steel Company”, una din cele mai mari firme de oţelărie şi construcţii navale din S. U. A., îşi făcea efectul. Ca urmare a anumitor contracte, „Bethlehem” nu refuza nimic pentru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ofeiul, simţind mirosul dolarilor, nu-şi mai încăpea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int, ca un businessman9 avar cu timpul său, Malko expuse obiectul vizitei. Era vorba de finanţarea firmei „Goulendran &amp; Co” pentru cumpărarea de material pe sub mână. Rotofeiul devenea din ce în ce mai entuziast. Malko îşi continuă ex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reperat o posibilă primă afacere. Un petrolier rus care a ars acum câtăva vreme. L-am examinat cu câţiva experţi. Afacerea este fezabilă. Ca să simplificăm lucrurile, veţi contacta autorităţile sovietice, în calitate de cumpărător al acestei epave. Veţi propune un preţ iniţial suficient de scăzut pentru a se putea negocia. Şi iată cum vom pecetlui înţeleg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carnet de cecuri, completă o filă pentru suma de 2.000 $ viraţi în contul societăţii Goulendran, plătibili de către Bank of America di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umă mică, spuse el modest, dar am dificultăţi cu autorităţile turce şi-mi este greu să virez sume mari de bani. Va mai dura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endran, ploconit până-n pământ şi cu ochii umezi de recunoştinţă, îl asigură de devotamentul său neclintit. Şi, într-adevăr, Malko n-ar fi putut avea un prieten mai fidel, atâta vreme cât dolarul nu se devaloriza. De aceea şi învestise 2.000 $ în afacere. Ca să fie sigur că turcul se va duce şi-i va contacta p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mă la Hilton când aveţi veşti, încheie Malko. Şi, mai ales, nu vorbiţi nimănui de vizita mea. Ştiţi că, în străinătate, capitalul american nu prea este ag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respinse, cu mânuţele-i grăsuţe, o aşa abominabilă supoziţie. Cum putea cineva să nu iubească 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censor, Malko râdea în sinea sa, gândindu-se la mutrele pe care le vor face scribălăii de la Washington când vor vedea pe lista sa de cheltuieli cumpărarea unui petrolier rus: 2.000 $. Asta în condiţiile în care petrolierul nu-l vor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hoinări o vreme înainte de a se întoarce la hotel. Nu reuşea să se obişnuiască cu izul specific Istanbulului, un amalgam de murdărie, petrol, smârcuri mocirloase şi fistic. Refuză o duzină de vânzători ambulanţi cu buzunarele pline de pipe şi urcă în ruinele unui Ford care era, în realitate,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roşie pâlpâia insistent la telefonul din camera sa. Ridică receptorul şi chemă telefon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mesaj, spuse aceasta. Sunaţi-o imediat pe domnişoara L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s-o facă. La uşă se auzeau bătăi susţinute. Merse să deschidă şi fu măturat înapoi în cameră de o tornadă neagră şi parfumată care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icăloasa? Unde e, să-i sco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 patru labe, între paturile gemene, căutând o victimă. Malko înghiţi în sec. Leila purta un furou de lame negru, care pleznea pe ea, punându-i în valoare nişte coapse ce ar fi tentat şi pe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se ridică şi se plantă în faţa lui Malko. Avea un decolteu ameţitor. Malko avu impresia că sânii îl vor sparge şi-i vor exploda în faţă. Brusc, dansatoarea schimbă tactica. Se lipi de Malko, buzele ei căutându-i gura. El avu impresia că se scufundă într-o baie de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lipită de el, ondula încetişor. O limbă ascuţită se fofila între dinţii austri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păite, îi căuta ferm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nu-l dez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să, îl dezbrăcă, fiind o fată grijulie. Apăru într-un superb portjartier negru, care atrase, ca un magnet, mâna lui Malko. Leila se ghemui la pieptul lui şi reluă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 pleca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Una din târfele tale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zi. Nimeni n-a călca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i pui pe tipii ăia doi să mă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eamă să nu ţi se-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i mă păzesc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propos, cum de te-au lăsat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in nou,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ase să plec! Dar, dragul meu, am plecat pur şi simplu. Ei sunt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şi gol puşcă, se ridică. Îşi trase în grabă pantalonii, în vreme ce Leila continua,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estul de nervoşi, aşa că le-am promis un striptease oriental. Dar a trebuit să mă lase să mă îmbrac, ca să nu rateze surpriza. Le-am jurat pe Biblie că nu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iblie! Dar tu eşti musul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i nu ştiau! După ce au intrat în baie, m-am îmbrăcat, m-am parfumat – chiar le-am aruncat şi lor un flacon de parfum ca să nu se plictisească – apoi am răsucit cheia în broască,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dej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rochia ş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se execută prompt, oferindu-i spatele cambrat pentru a-i trage ferm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ascensorul pentru a urca la etajul şase. Leila introduse încetişor cheia în broască. Încăperea era goală. Dar uşa de la baie începu să vibreze sub o ploaie d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lobie, Leila descuie uşa. Aceasta fu aproape smulsă din ţâţâni. Cu pistoalele în mâini, roşii de furie, Chris Jones şi Milton Brabeck irumpseră în cameră. Văzându-l pe Malko, se opriră şi ţipar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atoare, continuă Leila, cu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n regulă, tăie Malko. Am înţeles. Nu sunteţi în stare să păziţi o femeie. Pentru nişte duri de la C. I. A., asta nu prea este onorabil. Ha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cina afară tuspatru, pe terasa pe care se strivise sărmanul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fea, gorilele priviră cu un aer reprobator cum Leila şi Malko luau lift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merge la cinema? Propuse Milton. Rulează „Cl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ăturat de ticăloase pe ziua de azi? Eu mă duc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fu foarte calmă. Malko era ocupat. Primi, prin curier, o telegramă de la Departamentul de Stat, cerându-i să facă imposibilul pentru a elucida taina lui Memphis. Era o chestiune de importanţă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u ştia! Seara luă cina la un restaurant în aer liber, cu o orchestră ce-şi etala repertoriul propriu, format numai din dansuri îndrăcite. Leila era încântată. Cele două gorile care, demne, ocupaseră o masă alăturată, erau mai puţin încântate. Presărau tot ce li se aducea la masă cu o pudră vitaminizată şi antiseptică şi găseau că berea are un gus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ţinură să asiste la numărul de dans al Leilei, ceea ce-l făcu pe Malko să sporească imens în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Malko primi un telefon de la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ezolvat mica problemă, anunţă amiralul. Vă trimit pe cineva să vă pună la curent cu detaliile. Soseşte acolo într-o oră şi vine direct în camer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i se bătu la uşă. Malko se trezi în faţa unui fel de gigant care îl depăşea cu douăzeci de centimetri, ras în cap şi cu o mutră de scelerat. Acesta se prezentă: „Locotenent Hill, din corpul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Malko, după ce musafirul se instalase pe marginea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fost ieri acolo împreună cu doi dintre oamenii mei. Ca scafandri autonomi. Am plonjat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 îşi frecă obrazul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care v-au spus că vasul nu poate fi despotmolit sunt nişte minc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vă scot petrolierul de acolo, în trei zile, cu două nave de incendiu şi o echipă pentru a astupa o gaură din proră. Nu este îngropat în nisip sau în mâl, pentru simplul motiv că acolo fundul mării este stâncos, iar coca este pur şi simplu înţepenită între două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veni gânditor. Obi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existat o dragă, care a lucrat acolo săptămâni întregi şi care a scos tone de pământ. Le-am văzut. Există o grotă între stânci, care acum este umplută cu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 îşi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rovine de sub navă. Şi, oricum, nu merită să scoateţi de acolo un hârb putrezit. Dacă dai un pumn în tablă, o găureşti. Eu unul nu m-aş aventura pe Mediterana cu aşa ceva.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ridică. Malko făcu la fel. Nedumerit. Un singur lucru era clar – că misterul se adâncea. Nu numai că Arkhangelsk-ul nu era Arkhangelsk, dar nu eşuase şi nici măcar nu merita să fie despotmolit. Să-ţi vină să-ţi smulgi părul din cap,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cu orice preţ să meargă la faţa locului. Dar mai avea de încercat ceva înainte. După ce o sună pe Leila, ieşi, lăsând pe cele două gorile să asigure protecţia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tot prin poarta de serviciu. Afară soarele era intens, iar Bosforul semăna cu o carte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erul bărbos şi fără guler îl introduse în micul salonaş şi îi aduse inevitabila ceaşcă de ceai. Dar, de această dată, Malko nu ma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ulendran nu mai era acelaşi. Faţa sa ovală şi grăsulie era suptă, iar mânuţele mici şi durdulii îi atârnau moi de-a lung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spuse el,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e sunt veştile? Întrebă Malko,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ridică mâinile,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ele, din păcate. Nu-i mai înţeleg deloc pe ruşi. M-am văzut cu ataşatul comercial, un om de altfel foarte drăguţ şi politicos. Dar când i-am vorbit de Arkhangelsk, m-am lovit de un zid. Vasul nu este de vânzare. Va fi readus în stare de flotabilitate de către ministerul Marinei sovietic, căruia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insistat! Păi m-a dat afară din birou, aşa de mult am insistat! Şi i-am oferit un preţ pe care nimeni din concurenţă nu i-l putea oferi şi asta în speranţa că voi putea face afacerea cu dvs. Mi-am descoperit chiar şi mai mult jocul. I-am spus că am şi vizitat nava, care este în stare avansată de degradare, că e chiar putredă. Nici măcar nu m-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văzut, într-adevăr, petro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am urcat pe punte cu doi dintre oamenii mei. Desigur, nu arată prea bine, dar, reparat, ar putea fi foarte bine vândut grecilor, care cumpără orice. Cu atât mai mult cu cât am impresia că focul nu a produs prea mari stricăciuni. 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Goulendran începu în turceşte o discuţie interminabilă în legătură cu un doc plutitor, care nu mai plutea şi ar fi trebuit să plutească. El, Goulendran, nu putea nimic în faţa voinţei acestui doc de a rămâne între două ape. În fond, se putea lucra foarte bine şi aşa, muncitorii neavând apă decât pân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endran închise, în sfârşit, epuizat. Probabil îşi convinsese interlocutorul, căci avu un surâs palid. Dar Malko nu mai avea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rcaţi şansa, spuse el, scriind direct ministerului sovietic la Moscova. Omul cu care aţi vorbit nu este, poate, decât un funcţionar mărunt care a vrut s-o facă pe ze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nu pierdu ocazia de a-l asigura că scrisoarea va pleca în aceeaşi zi. O şansă nesperată de a salva cei 2.00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dezamăgit, Malko îşi luă rămas bun. Ar fi fost prea frumos. Toate posibilităţile se reduseseră la una singură: vizitarea acestui petrolier nenorocit şi fără valoare, dar de soarta căruia se interesa atâta lume. Ieşind din lift, zări o figură vag cunoscută în holul imobilului, cu trăsături nobile de altfel. Omul aştepta la celălalt ascensor, cu o serviet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alungă imaginea din minte. Avea altceva de făcut acum. Mai întâi să pună la punct expediţia pentru Arkhangelsk. Luă un taxi până la Hilton. Krisantem, ocupat ca totdeauna să-şi lustruiască Buick-ul, îi aruncă o privire neagră, plină de reproş, asupra lipsei de încredere şi lipsei d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ele jucau cărţi în camera alăturată celei ocupate de Leila, cu mânecile suflecate. Un Colt 45 era demontat pe pat. Malko se aşez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m nevoi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şi Brabeck se redresară, demni ca sabia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vom explora Arkhangelsk-ul. Vreau să am inima împăcată. Îmi trebuie o barcă, o scară de frânghie, un cârlig cu funie lungă, lanterne şi, bineînţeles, ajutorul vostru. Nu vreau să-i alarmez pe turci. De altfel, de barcă mă ocup eu, voi ocupaţi-vă de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use apoi la Leila. Aceasta era încă în pat. Îi explică ce dorea. Ea îl privi,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faci nişte lucruri tar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cul puse, surâzând, un deget p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ştii mai puţine, cu atât mai b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i avea mâine barca şi cei trei oameni. Sunt nişte hoţi profesionişti, dar demni de încredere. Tipii rad toate bărcile ancorate în Bos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Unul dintre ei e vărul meu. Ar face oric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i-ar plăcea foarte mult şi sper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ăsi cu un sărut cast şi se întoarse în camera sa pentru a redacta o lungă telegramă pentru Washington, în care explica situaţia la zi. Apoi se întinse pe pat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soneria telefonului. Era Ann. Se plict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ai căutat, se pisici ea. Ce se-ntâmplă? Şi. Creatura aia, este to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asigură că respectiva creatură se comportă bine şi începu s-o complimenteze, spre marea ei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ş face o vizită? Se hazardă el, cu tonul unui puş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lko, susură Ann. Nici nu sunt îmbrăcată. Sunt în combinezon şi-n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gângurea languros, iar lui Malko i se îngustară ochii aurii amintindu-şi de picioarele lungi şi suple ale fetei. Şi, dintr-o dată, o idee îl străfulgeră. Tipul de la lift! Era călugărul care acoperise fuga asasinului lui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ălugărul! Explo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Făcu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o să te sun mai târziu, bâig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formă imediat numărul biroului lui Goulendran. Nu răspun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năpusti asupra unui anuar telefonic. Poate era deja prea târziu. Printr-un noroc, Goulendran figura în anuar. Şi era singurul nume. Malko memoră adresa şi sună camera gorilelor.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doi îi găsi la cafenea, înghiţind crenvurşti pe care îi îngropau sub pudră antis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spuse Malko.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seră nici o întrebare. Pivotând dintr-o mişcare pe taburete, îl urmară instantaneu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era la post. Malko îi dădu adresa şi urcar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puse austr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departe. În partea de sus a Istanbulului, o mică vilă pe o alee sobră care dădea în şoseaua spre Ankara. Strada era întunecoasă şi pustie, aşa că, fără lanterna lui Jones, le-ar fi trebuit trei ore să găsească numărul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cufundată în beznă. Malko nu ştia dacă Goulendran este însurat sau nu. Nu-i văzuse vreo verighetă pe deget, dar asta nu însemna nimic. Se uită la ceas. Zece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ingur, spuse el. Voi doi rămâneţi în grădină. Dacă cineva încearcă să fugă, trageţi la picioare. De altfel, s-ar putea să nu fie deloc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fără dificultate portiţa de lemn, care era descuiată. Pietrişul de pe alee scrâşni sub tălpi. Nu-i mai văzu pe Brabeck şi pe Jones care ieşiseră şi ei din maşină, nu fără a-i arunca o privire ameninţătoare lui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nu funcţiona. Nu auzi nici un zgomot provenit din interior. Ciocăni. Nimic. Ciocăni din nou. Fără succes. Încercă clanţa uşii, care se deschise, scârţâind. Un miros acru de mucegai îl izbi în faţă. Probabil că Goulendran era celib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oulend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nu trezi nici un ecou. Pe bâjbâite, găsi un întrerupător şi îl acţionă. Antreul se lumină. Nu zări decât un singur portman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uşi porneau din vestibul. Una dintre ele era întredeschisă. Malko o împinse şi intră într-o cameră cufundată în întuneric. Imediat o duhoare îi umplu nările – o duhoare pe care o cunoştea prea bine, fadă şi gre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ina. Se afla într-un birou. În capătul încăperii, în continuarea unui covor oriental, se afla un birou din lemn masiv, plin de hârţ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endran era aşezat pe un fotoliu cu spătar înalt, cu capul pe birou, parcă era adormit. Dar avea torsul gol şi o pată mare şi închisă la culoare se lăţea pe birou în jurul capului său. Era cât se poate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veni la intrare şi fluieră uşor. Jones ieşi din obscuritate, cu pistolul în mână. Malko îi făcu semn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ntoarseră în birou. Malko îşi puse dosul palmei pe umărul lui Goulendran. Nu era mort de mai mult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gat de fotoliu ca de un scaun electric, cu picioarele legate de picioarele fotoliului cu cablu electric, cu talia legată în acelaşi mod. Un braţ era încă legat de cotiera fotoliului, celălalt se odihnea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încercă să-i ridice capul, trăgându-l de păr. La început capul rezistă, apoi veni încetişor pe spate: era literalmente lipit de sânge de tăblia biroului. O tăietură enormă aproape că îl separa de trunchi. Turcul fusese înjunghiat ca un porc. Sângele cursese şi se impregnase în covor. Dar, înainte de a muri, Goulendran nu se dis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spuse Malko, cu o voc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sul mâinilor, pe umeri şi pe piept erau o sumedenie de pete mici, rotunde şi negricioase. Şi, într-o scrumieră, trei chiştoace de ţigară fuseseră s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ut să-l facă să vorbească, suspină Jones. Biet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tu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făcu Malko, sumbru. Ochii îi deveniseră două fante înguste. Ştia de ce a fost torturat Goulendran. Pentru că se amestecase în afacerea Arkhangelsk-ului. Vasul pe care trebuia să-l cercetez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treaba era importantă, altfel adversarii n-ar fi lichidat fără ezitare pe toţi cei care aveau vreo tangenţă cu vasul ăl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ligul zăngăni pe tablă cu un zgomot infernal, apoi căzu în apă. Turcul trase rapid de funie, înfăşurând-o pe braţul stâng, recuperă cârligul şi îşi luă din nou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imeri ceva solid, o balustradă a bastingajului probabil, căci cârligul nu mai căzu. Turcul trase de mai multe ori de frânghie şi se întoarse spre Malko, surâzând cu gura până la urechi. Avea deja scara de nylon prinsă la brâu. Se avântă să se agaţe cât mai sus de funie, iar barca se clătină, gata să se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lipită de flancul lui Arkhangelsk, pe partea spre Bosfor, aşa că de pe ţărm nu puteau fi văzuţi. Dar puteau fi oricând surprinşi de vreo patrulă a poliţiei fluviale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şopt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dispăru în beznă, agitându-şi picioarele ca un spânzurat. Se ridica prin forţa braţelor şi a pumnilor, trăgând şi scara de nylon. Cu Malko mai erau alţi doi turci, care până acum nu scoseseră nici o vorbă şi Chris Jones. În afara Colt-ului, acesta mai poseda un walkie-talkie, cu care păstra legătura cu Brabeck, rămas pe malul celălalt. Asta în caz că lucrurile luau o întorsătură ne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umflăturile cămăşilor lor şi cei doi turci erau înarmaţi, sau poate erau monştri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se agită. Celălalt ajunsese sus şi totul era în regulă. Malko apucă scara şi începu ascensiunea. Din fericire treptele scării erau din lemn, dar îi era greu să le desprindă de tabla ruginită a petrolierului. Peretele negru părea vertiginos de înalt. Nylonul îi tăia lui Malko palmele, învingând grosimea mănuşilor. De două ori piciorul îi alunecă şi se izbi cu fruntea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ă să nu se uite înapoi. Transpirase intens şi îl dureau toţi muşchii. În sfârşit, o mână murdară se întinse spre el. Îşi regăsi respiraţia normală, culcat pe puntea Arkhangels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micul grup era lungit pe burtă pe punte, iar bărcuţa era solid amarată de petr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ă să se orienteze. Se aflau în partea anterioară a petrolierului, de-a lungul unui lung panou al calei, smuls de flăcări. Duneta, pe unde se putea pătrunde în interior, se afla în spate. În patru labe, cei cinci bărbaţi începură să înainteze printre sfărâmături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îşi încercă radioul. Brabeck răspunse imediat. Totul era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tunecoasă şi bezna atotcuprinzătoare. Malko îşi lovi de mai multe ori zdravăn genunchii în niturile punţii, multe pe jumătate ieşite. Interzisese aprinderea lanternelor atâta vreme cât se aflau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fârşit, la dunetă. Unul câte unul se lăsară să lunece pe o scară aproape verticală. Coborâră într-o încăpere cu pereţii metalici, în întregime goală. O altă scară cobora spre măruntaiele navei. Grupul continuă să coboare, până ajunse în sala maşinilor. Aici nu existau hublouri şi Jones îşi aprinse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erau acoperite de un strat gros de praf, iar focul distrusese piese întregi, lăsând dâre negre de plastic topit. Vreme de jumătate de oră scotociră interiorul petrolierului, urcând şi coborând scări, urmând conducte întortocheate, ajungând până în cală. Traversă unul din rezervoarele de petrol, storcit de o explozie. Un strat negru-fumuriu acoperea toată ta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era exasperant de normal. Era starea în care se află o navă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fu acela care făcu descoperirea. Îşi plimba lanterna de-a lungul unor pereţi când se opri în faţa unui tub care urma conturul unui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otul era negru, acest tub era strălucitor şi, în mod vizibil, nou. Jones îl strig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pipăiră tubul. Era clar că fusese instalat după incendiu. Tubul cotea în unghi drept şi dispărea în întuneric spre fundul navei. Îl urmăriră. În această vreme, cei trei turci căutau fără succes ceva de furat. Nu erau decât maşini şi acelea prea grele pentru a fi transpo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l îi conduse în faţa unei uşi pe care o consideraseră ca uşă de acces într-un rezervor. Era închisă şi la fel de murdară ca şi celelalte. Malko şi Jones explorară atent suprafaţa acestuia, fără a dibui vreo clanţă sau vreun mâner. Uşa părea a fi deschizătura unui compartiment etanş şi nu ajungea până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izbi de mai multe ori cu pumnul în ea, fără ca măcar s-o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măm tubul în sensul celălalt, propuse Malko ş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ână în încăperea situată sub dunetă. Tubul dispărea într-o nişă a peretelui. Malko îşi strecură mâna şi simţi sub degete mai multe butoane. Apăsă pe unul, care rezistă. Al doilea însă cedă presiunii, făcând ca un altul să iasă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oduse îns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lăsă butonul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spuse el lui Jones.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urci îl priveau cu gura căscată. Malko le zise să aştep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ătăciră de trei ori, ajunseră, în sfârşit, în faţa uşii. Aceasta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examină îndeaproape. Bordura era dublată de cauciuc gros, nou. Iar pe faţa interioară vopseaua gri strălucea de curăţenie. Lanterna lui Jones lumină un comutator. Îl răsuci. Încăperea se lumină. Stupefiaţi, se treziră într-o cabină vopsită în întregime în gri şi foarte curată. Într-un colţ zăriră o baterie de acumulatori, aşezată pe podea. Lângă un grup electrogenerator. În fundul încăperii era o altă uş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la uşa aia, zise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pericol, răspunse Malko. Este comandată de acelaşi buton pe care l-am acţion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explo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murmu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mai multe costume de scafandru erau stivuite unul peste altul, împreună cu buteliile de oxigen necesare. Lăzi închise erau dispuse alături, împreună cu ceva ce semăna a torpilă, terminat printr-o elice şi printr-un ghidon ca la bicicletă. Torpila avea înotătoare pe fiec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flecta, căci văzuse undeva un astfel de obiect. Era un vehicul submarin pentru scafandri autonomi, care permitea fie să te deplasezi rapid, fie să transporţi încărcături grele. În nici un caz nu era util pentru operaţiuni de dra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examina minuţios materialul de scufundare. Reveni către Malko, ţinând o labă de cauciuc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arcă nicăieri, anunţă el. Nici măcar număr de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şi de aşteptat. Dar aici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rea. Tot materialul ăsta e făcut pentru a fi folosit în apă, nu pe uscat. Aşa că trebuie să existe pe undeva un mijloc de comunicare cu marea. O trapă, un sas, ca la sub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cepură, febril să deplaseze lăzile şi materialul. După cinci minute găsiră: o deschizătură rectangulară în podea, închisă prin şuruburi enorme cu roz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deşurubă cele şase şuru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l pivotă în jos, dezvăluind o scară ce se sprijinea pe podeaua unei încăperi situate dedesubt. Cu lanterna între dinţi, Jones coborî primul, talonat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iră într-un fel de cutie de oţel, cu latura de patru metri, în care de-abia puteai sta în picioare. Ca deschizături, aceasta nu avea decât trapa prin care intraseră şi încă una, identică,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lui Jones lumină două deschizături pătrate, ca nişte guri de aerisire, la rasul solului, practicate în pereţii meta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as, spuse Malko, arătându-i-le lui Jones. Pe aici intră şi iese apa. Undeva trebuie să existe şi pompele. Această cameră se umple de apă, iar scafandrii nu trebuie decât să deschidă trapa de jos şi să se lase să lunece spre fundul mării împreună cu tot materialul. Pentru un petrolier hodorogit, este o instalaţie dată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poate servi toa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mi fac o mică idee. Acest petrolier este o bază plutitoare pentru scafandri autonomi. Eventual poate fi un contact excelent pentru un submarin rusesc, care n-ar avea de făcut decât să se aşeze pe fundul Bosforului, lângă cargou. Dar s-ar putea să fie vorba şi de altceva, mult mai enor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rific. Oricum, s-o ştergem de aici. Este rândul lui Cooper să acţioneze acum. Trebuie să exploreze discret întreaga zonă. Pentru moment, nu se poate face nimic în mod legal. Hai să 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cu regret, escaladară mica scăriţă şi se găsiră în încăperea mai mare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buiră cam zece minute să ajungă până la dunetă. Cei trei turci erau lungiţi pe jos şi îi aşteptau, sictiriţi că nu găsiseră mai nimic de furat. Malko, înainte de a da semnalul de plecare, apăsă butonul care comanda închiderea uşii de jos. Inutil să-şi lase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O. K., anunţă Jones î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beck confirmă recepţia. Rând pe rând, ieşiră pe punte. Stelele erau ascunse de nori groşi şi în continuare bezna era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barca ne-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apucă să răspundă, căci începu infernul. Cei trei turci căzură ca popicele, primul fiind aproape tăiat în două de o rafală de armă 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ţ smulse radioul din mâna lui Jones, împroşcându-i faţa cu sfărâmături de bach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un şoc violent în piept şi fu proiectat înapoi pe un perete. Lunecă la pământ,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gloanţe ricoşară pe tăblăria punţii. Erau cel puţin două arme care tră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în spatele unui tub de aerisire, Jones îşi strângea inutil Colt-ul în mână. Nu vedea nici la trei metri. Îşi vârî arma la loc şi se târî în direcţi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de gloanţe îl încadră imediat, asurzindu-l cu ricoşeurile pe tablă. Din fericire era protejat de o balustradă şi, cu condiţia să se târască, nu risca nimic. Reuşi să-l înşface pe Malko de gulerul hainei şi să-l tragă spre el,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cul respira, dar era încă inconştient. Nu avea nici o pată de sânge. Jones îl pălmui şi acesta îşi recăpătă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o nouă rafală mătură puntea, acolo unde erau prăbuşiţi cei trei turci. Jones distinse zgomotul mai al proiectilelor care se înfigeau în trupuri. Unul dintre ele tresări. Nu era mor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 sufl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ănit? Întrebă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ceva la piept. Asta-i tot. Dar, acum, merge. Trebuie să ieşim de aici. Nu sâng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ţi în spatele tubului de aerisire, cei doi bărbaţi scrutau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Milton a auzit împuşcăturile, spuse Jones. Să încercăm acum să ne mi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u labe, ieşi din ascunzătoare. Avea de parcurs o porţiune neacoperită de vreo zece metri, înainte de a ajunge la adăpostul oferit de o balustradă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lonţ îi rată capul cu zece centimetri. Alte două piuiră pe lângă mâna sa sprijinită pe punte. De data asta se trăgea cu o puşcă. Jones se retrase în grabă. În aceeaşi clipă se auzi un şuierat dulceag şi un obiect metalic izbi puntea. O violentă explozie zgudui Arkhangelsk-ul. Bucăţi de fier zburară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ţi una cu puntea, Malko şi Jones simţiră o grămadă de sfărâmături căzând de jur-împre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ăsta-i război în toată regula, vociferă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oar o grenadă. Aruncată de un lansator de grenade, spuse Malko. Vor să ne 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euşesc să ne re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nete în infra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un capăt de lemn şi îl plimbă deasupra balustr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pot de gloanţe se abătu asupra ciotului de lemn, care îi fu smuls din mâini. Încă două grenade explodară în faţă, prea departe pentru a-i atinge, dintre care una – în plin în cei trei turci. Aceştia însă erau dej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albastru, murmură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ră un zgomot care îi îngheţă pe amândoi: un motor pârâia lângă petr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ne caute! Dar ce dracu' face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metalic departe în spate. Jones săltă capul. Un glonte se înfipse în bastingajul de lemn. În acelaşi moment un cargou impunător defila la o sută de metri de ei, cu toate lumini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făcu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işca lângă panoul calei de la prora. Jones ridică din nou capul. Nu vedea pe nimeni, dar simţi o prezenţă. Ridică încetişor arma şi apăsă de două ori pe trăgaci, vizând puntea din faţă a petro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trigăt. Apoi lătră o mitralieră şi o nouă ploaie de gloanţe trecu pe deasupra lor. Acum erau prinşi la mijloc. Nu se putea traversa puntea pentru a sări în apă, iar cei de pe puntea din faţă aveau să-i prindă î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în interior, propuse Malko. Vom câştiga un pic de timp. Şi, măcar aşa, n-o să mai avem de-a face decât cu cei d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se pe coate şi genunchi, ajunseră la deschizătura dunetei, aşteptându-se în orice clipă să primească un glonte în spate. Glisară apoi, uşuraţi, pe scara ru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âjbâite, ajunseră într-o a doua încăpere şi se lipiră de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nu se petrecu nimic, apoi mai multe rafale răsunară deasupra. Ceilalţi nu-şi asumau riscu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explodă şi prima grenadă, aruncată de pe punte. Se mai auzi încă una, care explodă cu un zgomot surd. Simţiră îndată un miros acru învălu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nadă lacrimo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să fie a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Malko se desprindea de perete, o rafală scurtă porni din capul celălalt al scării. Unul dintre agresori coborâse prin faţă şi acum îi pând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făcu Jones, eu îl iau în primire. Chiar dacă mă atinge, va fi un om mort. Veţi avea timp să coborâţi. Ascundeţi-vă în sala maşinilor. O să le trebuiască ceva vreme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puse Malko. Scăpăm împreună sau nu scăpă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ierta faptul că se lăsase prins într-o astfel de capcană. Probabil că miza era a dracului de importantă, de vreme ce ceilalţi îşi asumau asemenea riscuri. Puşca mitralieră nu este o armă discretă. Deodată o voce strigă de sus, în tur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cu mâinile sus! Vă vom preda poliţiei. Dacă nu vă supuneţi, veţi fi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oape instantaneu, o puşcă mitralieră deschise focul. Trase două încărcătoare, foc cu foc, apoi tăcu. Malko distinse un foşnet în încăperea alăturată: un tip coborâse scara, sub protecţia focului. Şi probabil că se pregătea să-i servească cu ceva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eu mă duc, spuse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de departe se auzi un alt zgomot, adus de vânt. Malko ciuli urechea. Nimic. Alături se auzi o pârâitură. Apoi sunetul îndepărtat crescu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renă de poliţie! Apoi încă una şi încă una! Urletul deveni strident şi continuu. O întreagă coloană de maşini urca panta colinei pe malul asiatic – malul pe care se afl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trigă în turcă. Se auzi un tropăit grăbit pe punte. Cineva atacă scara. Jones se precipită. Malko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riscăm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încă cinci minute lipiţi de perete. Apoi vocea metalică a unei porta-voci biciui d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unul câte unul, cu mâini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o lumină albă mătură puntea. Cu mişcări lente, Malko şi Jones urcară scara. Malko fu orbit primul de fasciculul unui proiector aţintit asupra capului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parapetul dinspre ţărm, cu Jones pe ur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scara, strig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erau întâmpinaţi de un Brabeck zâmbitor, cu mitralier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fix, aşa-i? Dar n-a fost uşor să-i pun pe turci în mişcare. Din fericire am dat de colone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ierdem vremea, zise Malko. Au plecat. Dar sunt trei cadavr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e oferi o maşină pentru a se reîntoarc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uzit puşca mitralieră, mi-am dat seama că 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înţelegi repede, trase Jones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ipăi portofelul şi-l scoase din buzunarul de la piept. Ceva îl jena. Înţelese. Un glonte era înfipt prin peretele de piele al portofelului în teancul de bancnote. Glonţul al cărui şoc îl aruncase la pământ şi fusese cât p-aci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aze de soare mângâiau Bosforul. Jones şi Brabeck erau lungiţi, îmbrăcaţi, pe acelaşi pat, nebărbieriţi şi desfăcuţi la guler. Amiralul Cooper, în ţinută civilă, se plimba de colo-colo, fumând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ă şi mai murdar decât Jones, cu faţa mânjită de unsoare şi de rugină, cu mâinile julite şi înnegrite, era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gafă, spuse el. Ar fi trebuit să ne ducem acolo cu scafandri, căci bănuiam că ceea ce ne interesează se petrece sub apă. Acum, le-am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ntrerupse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or ce au transformat un banal petrolier în bază de operaţii pentru scafandri, cu dotare ultramodernă. Asta nu foloseşte în nici un caz pentru a căuta monezi vechi pe fundul mării. Celor care au ucis deja de mai multe ori pentru a evita ca adevărul să fie descoperit. Şi sunt convins acum că şi Belgrat, strângătorul de vechituri, a fost, de asemene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Începu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trebuie pierdut nici un minut şi că trebuie să vă trimiteţi oamenii să cerceteze coca vasului şi împrejurimile. Înainte ca ceilalţi să aibă vreme să facă să dispară tot ce ar putea fi com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 ar putea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Cunoaşteţi situaţia la fel de bine ca şi mine. Există un sas practicat în corpul Arkhangelsk-ului, prin care pot trece scafandrii. Trebuie aflat unde merg şi ce fac. Şi vom şti în felul acesta şi ce s-a întâmplat cu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amiralul. Mă voi ocupa de asta imediat. Dar ar fi bine să găsim ceva. Încă nu suntem în război cu ruşii. Aşa că ar putea deveni periculos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întrebat niciodată de unde provin tonele de pământ pe care draga închiriată de Belgrat le-a vânzolit vreme de săptămâni? Dat fiind faptul că Arkhangelsk-ul se odihneşte pe un fund stâncos. Am impresia că veţi descoperi ceva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îl privi neîncrezător pe Malko. Austriac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um au reuşit să ne dibuie acum. Butonul care deschide compartimentul secret al lui Arkhangelsk acţionează în acelaşi timp un emiţător radio pe unde scurte care dă alarma undeva. Şi dacă prietenul nostru Brabeck nu s-ar fi mişcat repede, n-aţi mai fi auzit niciodat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Malko tăcu. Brabeck şi Jones adormiră şi sforăiau. Cooper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Vă voi ţin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chise uşa, că Malko se prăbuşi adormit pe p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ko Krisantem dormise, dar dormise prost. Fusese trezit foarte devreme. Întrevederea cu rusul fusese scurtă şi lipsită de amabilităţi. Elko avusese de ales între o sarcină foarte, foarte delicată şi un încărcător golit în bur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amânarea, răgazul. Se îmbrăcase şi se îndreptase spre Hilton. Din fericire pentru starea sa de spirit, nu era încă la curent cu împuşcăturile de pe Arkhangelsk. Ştia numai că domnul Doneshka dorea să scape cu orice preţ de Malko Linge şi încă repede. Iar el, Elko Krisantem, era însărcinat c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Malko dormea fără griji. Se trezi singur la ora opt, căci nu trăsese draperiile. Gorilele încă dormeau,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bătă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ăspunse. Cameristele verificau deseori în acest mod dacă încăperile hotelului erau ocupate sau nu. Dar bătăile se auziră din nou, mai in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antem – se auzi de dincolo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uşii, vocea era încordată şi neliniştită. Pe Malko îl fulgeră un presentiment îngrozitor când Krisantem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mnişoara Leila. Are nevoi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rilele dormeau! Fusese răpită! Malko sări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e petrecu într-o fracţiune de secundă. Malko se trezi nas în nas cu pocnitoarea turcului, îndreptată spre burta sa. Văzu indexul lui Krisantem apăsând trăg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nici măcar douăzeci de centimetri între vârful ţevii şi el. Vedea clar capătul rotund şi striat al chiulasei, vizorul de ochire şi, în dreapta, piedic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ui Malko lucră la viteza maximă. De data asta, dacă memoria îi juca vreo festă, era terminat. Mica gaură întunecată a ţevii îl privea. Trăgaciul era la jumătatea cursei. Într-o fracţiune de secundă glonţul de 9 mm îl va sfâr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nu mai apucă să vadă gestul. Mâna stângă a lui Malko atinse pistolul. Degetul său mare împinse spre înapoi piedica de siguranţă. Turcul apăsă trăgaci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Era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ochii de aur lichid ai lui Malko întâlniră privirea îngrozită a lui Krisantem. Din fericire, nu uitase cum funcţionează un vechi Star de 9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istolul spre el, răsucindu-l. Turcul scoase un strigăt de durere şi lăsă arma, care se prăbuşi pe jos. Culoarul strâmt împiedica orice posibilitate de luptă. Krisantem îşi dădu seama că, dacă voia să-şi utilizeze forţa pentru a-l strangula pe Malko, avea nevoie de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rânci violent, îl catapultă pe Malko în cameră şi-şi vârî mâna în buzunar în căutarea laţului, năpustindu-se asupr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aturile în clipa când Malko ateriza peste cele două gorile, toţi trei căzând în spaţiul dintre cele două paturi. Laţul nu mai era acum de nici un ajutor. O clipă, nefericitul rămase împietrit de atâta ghinion. Niciodată nu i-ar fi trecut prin cap că un domn atât de respectabil ar putea să-şi împartă camera cu doi indivizi de asemenea sp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gorilele ţâş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meticiseră instantaneu. Krisantem se răsuc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Urlă Bra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nu spuse nimic, dar glonţul pornit din Magnum-ul său 357 se înfipse la doi centimetri de clanţa uşii, pe care Krisantem o lăsă îndat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omorâţi! Stri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se întoarse pe jumătate şi recepţionă din plin, în tâmplă, crosa pistolului lui Brabeck. Ca să fie tacâmul complet, gorila îi mai trase una cu ţeava, în bărbie. Elko crezu că îi cade tavanul în cap şi că i s-au smuls toţi dinţii din gură. Începu un gest, apoi lunecă în jos, sprijinindu-se de uşă. Ultimul lucru pe care-l mai văzu, fu pantoful cu şireturile deznodate al lui Bra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ni în simţiri, era întins pe unul din paturi, cu mâinile şi picioarele prinse cu cătuşe de barele patului. Jones îl pălmuia metodic, având grijă ca inelul de pe mâna sa să raşcheteze de fiecare dată barba tumefiată a tu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încercă să-şi mişte capul şi scoase un urlet de durere. Brabeck surâse angelic şi propuse,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patroane, îl zvârlim imediat pe geam, sau ne mai ocupăm un pi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îi privi cu nişte ochi ca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 se întâmple un accident, continuă Brabeck. Ca şi lui Watson. Îţi aminteşti de Watson, cel pe care tu l-ai „accid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încercă să spună că nu avea nici un amestec în „accident”, dar nu reuşi. Aşteptă cu fatalism glonţul în cap sau plonjonul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lko decisese altfel. Veni şi se aşeză lângă Krisantem. Avusese timp să se radă şi să îmbrace o cămaşă curată. Îl privi pe turc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ş putea să te omor sau să te dau pe mâna poliţiei turce, în grija prietenului nostru,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o perspectivă îmbucurătoare. Urletele care se auzeau în mod regulat din beciurile poliţiei secrete făcuseră ca preţurile de închiriere a locuinţelor să scadă vertiginos în tot car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fer o ultimă şansă, continuă Malko. Cu două condiţii. Mai întâi să ne povesteşti întregul tău rol în istoria asta. Fără să om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epând din acest moment, lucrezi pentru noi. Asta înseamnă că îţi vei trăda vechii patroni. Fără ca să-şi dea seama; de altfel, asta e în avantajul tău,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un glonţ în mutră ar fi mult mai sigur, întrerupse Brabeck. Şi mă ofer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să-l lăsăm să se gândească, spuse Malko. Ne poate fi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alesese deja. Înclină capul, atât cât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dă-i drumul, te ascult, zise Malko. Şi ai grijă să nu u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fortat cu un pahar de apă, Krisantem vorbi aproape o oră. Malko înregistra ca un magnetofon totul în prodigioasa sa memorie. Când turcul isprăv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risantem îl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pune şefului tău că n-ai putut să mă ucizi pentru că nu eram singur. Trebuie să nu bănuiască nimic. Şi, pentru că vei fi în continuare şoferul meu, îţi va fi uşor să mă ţi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Jones, în vreme ce Krisantem îşi masa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istolul înapoi. Şi fără bombăneli. Ne este mult mai util aşa. Nu ne rămâne decât să-l supraveg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îşi vârî arma în buzunar, cu piedica în continuare blocată. Salută crispat şi ieşi. Soarele începea să ardă în geamuri. Malko ridică receptorul să coman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Cu o singură mişcare, Jones şi Brabeck îşi scoaseră artileria. Uşa se deschise brusc şi amiralul Cooper tresări în faţa armelor îndreptate spre el. Îi fulgeră cu privirea pe cei tre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ţi, cei doi pistolari vârâră pistoalele în teci. Cooper nu avea reputaţia de a fi băiat de treabă. Malko se scuză î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luă loc ş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descoperir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Memphis?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ine şi de ce a scufundat Memph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ierbea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amenii mei au descoperit o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unel, dacă preferaţi. Amiralul tăcu un moment, pentru a da mai multă greutate vorbelor sale. Ruşii au săpat Bosforul, pe sub plasa antisubmarină. Celălalt capăt al tunelului ajunge în Marea Neagră. De acolo, nu-ţi mai rămâne nimic de făcut decât să te îndrepţi spre Sevastopol. Este o muncă titanică pe care au făcut-o. Tunelul are 100 în lungime. La un capăt şi la celălalt se prezintă ca o tranşee adâncă de 20 în. Tunelul propriu-zis are cam 18 în înălţime. Este suficient. Are o lărgime de zece metri. Iată de unde provenea pământul. 20.000 de metri c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t, Malko îşi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redibil. Eu credeam că ruşii au amenajat pur şi simplu o bază de submarine, pe partea asta a Bosforului, pentru a-şi putea aproviziona în secret unităţile care se aventurează în Mediterana. Dar văd că e mult mai grav. Asta înseamnă că, în caz de război, submarinele lor dotate cu armament atomic apar în Mediterana, în vreme ce noi le aşteptăm dinspre Vladivostok sau Arhanghel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nformat deja pe Preşedinte. Chestiunea are o importanţă capitală pentru ţară. Chiar şi pe mine mă depăşeşte. Şi, în plus, trebuia ca chestia asta să apară într-o ţară aliată şi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amiral, remarcă Malko, dimensiunile tunelului mi se par prea reduse pentru un submarin atomic. Memphis-ul s-ar fi înţepenit trecând prin tun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diul actual, pot să vă dezvălui un secret. Ştiu deja de aproape un an că ruşii au reuşit să miniaturizeze nişte submarine atomice, transformându-le în nişte submarine „de buzunar”. Acestea sunt şi ele dotate cu rachete cu rază lungă de acţiune. Şase din aceste minisubmarine ar putea distruge Flota a VI-a într-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ţi descoperit tunelul? Intrarea era situată destul de departe de Arkhangelsk, căci acesta este eşuat lângă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un noroc. Oamenii mei au explorat fundul mării din jurul petrolierului, precum şi coca acestuia. Au descoperit uşor sasul care se deschidea în Bosfor, dar nu era nimic deosebit în jurul lui. Vreme de un ceas au efectuat explorări concentrice, fără rezultat însă. Au găsit numai în cocă încă o deschidere, mult mai mare, la pupa. Probabil pe acolo scafandrii au transportat plăcile de aliaj uşor care tapetează pereţii şi tavanul tunelului. Dar numai prin hazard am descoperit esenţialul. Unuia din oameni i s-a făcut rău. S-a imobilizat pe fundul mării şi a rămas prins într-o scobitură. Degajându-l, ceilalţi au descoperit capătul unui cablu oţelit, ancorat în stâncă, la vreo zece metri de deschizătura sasului. Am urmărit cablul, care i-a condus drept la intrarea în tunel, pe coasta turcă. Presupun că ruşii au ancorat această mână curentă pentru a facilita sarcina scafandrilor, apele Bosforului fiind frecvent murdare, iar aceştia fiind nevoiţi să lucreze mai ales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bun să folosească scaf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lul era îngust chiar şi pentru un submarin de buzunar. La cea mai mică greşeală de manevrare, submarinul ar eşua. Aşa că, probabil, submarinele care traversează tunelul sunt ghidate de unul sau mai mulţi scafandri, care le arată drumul prin semnale sonore obţinute prin bătăi cu pumnul în c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turnă un pahar de whisky. Toată chestia asta era fantastică. Nenumărate întrebări îi ardea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r fi săpat tu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u foreze aspiratoare, asemănătoare celor pe care le folosim noi pentru a săpa banchiza polară. Pământul şi sfărâmăturile sunt evacuate prin conducte din ţesătură uşoară şi apoi aspirate de o dragă. În felul ăsta au putut cu uşurinţă să sape cinci-şase metri pe zi. În acel loc nu există barieră stân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ele ascultau cu gura căscată. Pistoalele lor, deşi enorme, erau ridicole faţă de dimensiunile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Malko ridică, apoi trecu receptorul ami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ţia nu dură mult. Cooper ascultă două minute, zise „când?” şi închise, cu un ae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dansul. Arkhangelsk-ul a sărit în aer. O explozie violentă, fără incendiu, acum un sfert de oră. Nava s-a scufundat cu aproape trei metri. Oficialii turci sunt acolo, dar ruşii le-o şi luaseră înainte. Ataşatul naval sovietic a urcat pe epavă şi a arborat acolo drapelul sovietic. A făcut mare tapaj, clamând sus şi tare că petrolierul a fost sab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otat! S-au mişcat repede. Probabil că n-a mai rămas nimic din echipamentul special instalat pe navă. Cei ce ne-au ratat aseară au venit să cureţ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hestia asta cu tunelul o să facă vâlvă. Păcat că nu putem să-l facem să fie vizitat de turişti, cum au făcut ruşii în 1961 la Berlin cu tunelul nostru de ascultare. Voi avertiza autorităţile turce ca să putem, în mod oficial, să aruncăm în aer cât mai repede blestematul ăsta de tunel. Va trebui ţinută o conferinţă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avea deja mâna pe clanţă, când Malko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uitaţi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întoarse, nerăbdător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freca încetişor obrazul stâng cu palma mâinii. Ochii săi aurii erau aproape închişi. Vorbi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a fost descoperit tunelul. Dar ruşilor le mai trebuia încă ceva pentru a-şi putea trece submarinele în Medite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post turc de control permanent la intrarea în Bosfor. Chiar în tunel, submarinul generează zgomot. E clar că cineva a trebuit să închidă ochii, mai bine zis urechile, de fiecare dată când trecea un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înlem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există un agent rus printre ofiţerii şi personalul postului de veghe, care au fost verificaţi şi răsver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au mai mulţi. Şi n-ar fi prima dată când se descoperă aşa ceva. S-a întâmplat chiar în NATO. De aceea nu avem nici un interes să ne grăbim. Tunelul n-o să fugă de acolo. Şi putem să-l distrugem oricând. În schimb este periculos să lăsăm în urma noastră un spion bine 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era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trebui trecuţi prin microscop vreo cincizeci de turci, făcu el. Asta o să dureze săptămâni, dacă ne gândim că şi serviciile de securitate turceşti au făcut asta înaintea noastră. Omul nostru este, desigur, bine camuflat. În ce vreţi să mă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grea. În colţul lor, Jones şi Brabeck cântăreau amploarea sarcinii. Dacă ar fi fost lăsaţi, ar fi găsit ei calul troian, ba chiar mai mulţi, să fie masa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upse aceas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care ne-ar putea face să câştigăm mult timp. Dar va trebui să mă ascultaţi şi să-i lăsaţi pe turci în afara chest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făcut? Întrebă Cooper,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colonelul din securitatea turcă. Obţineţi de la el lista completă a persoanelor care au posedat la un moment dat situaţia ascultărilor, precum şi orarele de prezenţă. Şi, mai ales, lista de absenţe pe motiv de permisie, sau alte motive pe o lu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ărcaţi cu o treabă prea complicată. Eu nu sunt spion. Mergeţi şi luaţi dumneavoastră lis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atrage atenţia.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mise Cooper cu regret. Voi trimite pe unul din aghiotanţii mei. Vă voi sun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trânti pe pat cum se închise uşa în urma lui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să vă culcaţi, se adresă el gorilelor. Am impresia că vom avea de furcă în cursul zilei. Totuşi, unul din voi să rămână pe fază pe lângă Krisantem, ca să-i evite eventualele tentaţii ne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lecară târându-şi picioarele. Malko luă telefonul şi o sună pe L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coborî să-mi veghezi odihna, murmură el. Mă dor toate oasele, ar trebui să mă şi ma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ar nu ca să te masez, răspunse pe aceeaşi lungime de undă Leila. Şi, dacă eşti prea obosit, am să te remo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Malko o zbughi în baie, îşi spălă dinţii şi se stropi cu apă de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cinci se auziră bătăi în uş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cios, strigă,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Cooper, se auzi vocea ursuză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Leila tocmai se retrăsese în camera ei. Cooper intră şi aruncă un dosar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ot ce mi-aţi cerut. De acum încolo e rândul dvs. Să acţionaţi, domnule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 luă dosarul şi începu să citească nişte liste bătut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lista oamenilor însărcinaţi cu sistemul de supraveghere. Numai ofiţeri. Se schimbă la fiecare şase ore, zi şi noapte. Cu tot cu înlocuitori, sunt aproape 150! Sper că aveţi o idee bună, altfel treaba o să dureze până-n ziua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se aşeză într-un fotoliu şi-şi aprinse un trabuc. Malko se apropie de fereastră şi privi un cargou imens care luneca pe Bosfor. Apoi privirea îi lunecă pe hârtia pe care o avea în mână. Pe ea se afla o duzină de nume, cu nişte adnotaţii în dreptul fiecăruia: lista de absenţe pe ultima lună. Malko o citi cu atenţie. Fiecare nume îi era de acum întipărit în memorie. Lăsă hârtia şi se aşeză în faţa lui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pe ce dată a dispărut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24 iulie la ora 3 după-amiază, răspunse fără ezitare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în acea zi nu apare nici o absenţă la postul de supraveghere, ci numai o înlocuire. Dimpotrivă, pe 23 iulie locotenentul Beyazit, care ar fi trebuit să-şi ia în primire postul de la miezul nopţii la ora şase dimineaţa, a cerut în ultimul moment să fie înlocuit. Mama lui a avut un atac cardiac în cursul serii şi el şi-a petrecut noaptea la căpătâ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mă cu atenţie. Memphis-ul a fost atacat de un submarin necunoscut, presupus a fi sovietic, care se găsea imobil pe fundul Mării Marmara. Acum: ştim cum a ajuns acolo. Dar apare un aspect bizar: navele care treceau prin tunel nu aveau cum să se eternizeze în Bosfor sau în Marmara, care nu sunt decât nişte picături de apă şi unde puteau fi descoperite de orice unitate navală t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la ar fi putut avea o avarie, obiectă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Amintiţi-vă că, după ce a torpilat Memphis-ul, agresorul a fugit ca o săgeată. Aşa că să abandonăm, pentru moment, ipoteza avariei. Şi imaginaţi-vă că submarinul nu venea din tunel, ci se îndrepta înspre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întoarcă acasă, evident, după un mic tur prin Mediterana. Dar închipuiţi-vă că în momentul când urma să se întoarcă a primit ordinul să mai aştepte, pentru că securitatea lui nu mai era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asta nu e decât o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cultaţi: pe 25 iulie, de la orele 18, la miezul nopţii, locotenentul Beyazit şi-a înlocuit un camarad, pe locotenentul Ismet, care îi luase locul în noaptea cât a stat la căpătâiul mamei bolnave. Aşa că era normal – dacă ipoteza mea e corectă – ca submarinul să aştepte douăzeci şi patru de ore pe fundul Mării Marmara, pentru ca să poată trece prin tunel în deplină siguranţă. Şi mai amintiţi-vă încă ceva: când a fost descoperit, s-a îndreptat spre Bosfor, fapt ce a surprins pe toată lumea, căci era ca într-un fund de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clătină capul,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ţând că aveţi dreptate, nu ne rămâne decât să mergem şi să-l întrebăm politicos pe Beyazit: eşti spion rus? N-avem nici cea mai mică urmă de probă împotriva lui. Şi toate ipotezele dvs. N-or să reziste, dacă e sigur de el. Fără să mai vorbim de necazurile pe care o să le avem cu turcii. Se pare că Securitatea din Ankara a cercetat la microscop trecutul tuturor ofiţerilor care lucrează la staţia de ascultare. Dacă printre ei există un trădător, este ca şi cum mi-aţi spune că Preşedintele Statelor Unite are carnet de membru al Partidulu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am de ales. Am o idee care ne-ar putea fi utilă. Chiar dacă nu merge, n-avem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 amiral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a în care suntem.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ă telefonul şi ceru: „Domnul Jones,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l şi adu-mi-l pe Krisantem, ordonă austr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mai târziu Krisantem apăru, încadrat de cele două g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dacă am avut dreptate când nu mi-am ascultat prietenii. Ştii numele celui pentru care ai lucr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Dones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vei căuta pe un oarecare Beyazit – o să-ţi dăm adresa – şi-i vei spune că Doneshka îi cere să-i aducă lista cu gărzile următoare. Dacă pune întrebări, îi răspunzi că nu ştii nimic altceva decât locul în întâlnire: piaţa Cornului de Aur, pe terasa cafenelei de acolo. Şi să nu uiţi să-i spui să nu vină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îl privi, oarecum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Şi să nu faci imprudenţe. Domnii Jones şi Brabeck nu vor fi prea departe. E clar? Milton, condu-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urcul ieşi, Malko se adresă lui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eyazit pleacă de acasă, urmăreşte-l, ca să-l pot identifica la locul de întâlnire. Să ocupi o masă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ascultă tot fără să spună o vorbă. Când rămase singur cu Malko,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st Dones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 şeful reţelei ruse la Istanbul. În mod logic, el ar trebui să asigure legătura între Beyazit şi submarin. Există o şansă ca Beyazit – dacă el e spionul – să cadă în cursă. Probabil că nu e spion de profesie, ci acţionează din ideal sau din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ine la rendez-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vinovat. Sau bănuitor. Oricum, mai mult nu putem face. Cel mai sigur este să veniţi şi dvs. Şi să urmăriţi totul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arul din faţa lui Malko gemea de lume. Alesese o masă în interiorul cafenelei, lângă piaţă. În felul acesta putea supraveghea toată terasa şi strada. În piaţă, Cooper hoinărea printre t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ja un sfert de oră. Malko estimă că Beyazit ar fi trebuit să apară de zece minute. Doar dacă n-a fost acasă sau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altă a lui Brabeck apăru în faţa lui Malko, de cealaltă parte a vitrinei. Se lăsă să cadă pe un scaun ca un turist copleşit de căldură, îşi scoase pălăria şi-ncepu să-şi facă vânt. Câteva clipe mai târziu, la o masă vecină cu Brabeck se aşeză un bărbat îndesat, cu părul negru tuns foarte scurt, îmbrăcat într-un costum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aliză că acesta este Beyazit. Nu trebui să aştepte prea mult confirmarea. Lăsându-şi pălăria lângă paharul cu oranjadă comandat, Brabeck intră în cafenea şi se îndreptă spre toalete. Malko îl urmă şi cei doi se întâlniră lângă cabinele murdare şi neîngr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pul brunet, din stânga t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toarce-te la masă peste două-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primul şi se îndreptă direct spre masa ofiţerului turc. Acesta tresări când Malko se aşeză alături de el. Dar austriacul nu-i lăsă timp să se mir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partea lui Doneshka. A fost reţinut de alte treburi. Ai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Vocea lui Malko era severă, autoritară. Vorbea turceşte cu un accent voit,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ista, sau nu? O să avem din nou nevoie de tine în zi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ra încă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venit Dones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de securitate. Trebuie să fiţi văzuţi cât mai puţin împreună. Haide, ai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azit ezită un momen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e prudent să mi le dai aici. Urmează-mă pân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Reperă Buick-ul lui Krisantem. Turcul era lângă maşină, „pălăvrăgind” cu Jones. Merse la maşină şi se aşeză pe bancheta din spate, făcându-i semn lui Jones să nu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azit luă loc alături. De-abia aşezat, trase din buzunar o hârtie împăturită. Malko o despături şi văzu orarul complet al ofiţerului pentru următoarele două săptămâni. I se acceleră pulsul şi hotărî să termin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ama n-o să mai fie bolnavă, de data asta, spuse el,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tingeţi de mama mea! Deie Domnul să trăiască cât mai mult! Dar voi vă veţi respecta angaj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u într-un domeniu periculos. Malko bruscă situaţia. Ridicând mâna, îl chemă pe Jones. Apoi se întoarse către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Beyazit, am regretul de a-ţi comunica faptul că eşti arestat, pentru spionaj în favoarea Uniun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îl privi înmărmurit, apoi zvâcni către portieră. Fu întâmpinat de Jones, care îi înfipse Coltul în burtă. Sosi şi Brabeck în ajutor, dar era inutil. Beyazit se aşeză înapoi pe banchetă. Văzându-l pe Krisantem că se aşează la volan, tresări şi îl scuipă, cu toată puterea,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alko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m-a 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clătină capul, ascunzându-şi satis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e fapt, nimeni nu te-a trădat. Tu singur te-ai dat de gol, fără s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uncăm tunelul în aer, propuse consulul. Cu ajutorul turcilor, va fi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lăsă privirea să lunece pe plafon. Avea aerul că se gândeşte la altcev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m alt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repede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răspundem ruşilor cu aceeaşi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vorb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iţi aşa ceva, Marina vă va fi în vec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imprudent din punct de vedere politic, murmură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l ascultă. Toţi ochii îl fixau pe Malko, care îşi expunea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amicul Beya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ună. Apăru un planton. Turcul lătră un ordin scurt. Câteva minute mai târziu se ivi Beyazit, încadrat de doi turci enormi în civil, cu mutre bune de spânzurătoare. Locotenentul era în cătuşe şi un lanţ lung îi lega mâinile la spate. Unul din cei doi turci ţinea celălalt capăt al l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ietură lungă îi brăzda obrazul, de la pomet până la bărbie. Sângele era încă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uncat cu capul într-o fereastră, explică una dintre g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ulburat, Beyazit fixa duşumeaua, ca şi cum ar fi fost singur. Malko se apropie de el şi îi vorbi în turcă,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noare. Mama va fi mândră şi de al doilea fiu, aşa cum este mândră d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mpuşcat. Împreună cu alţi cincizeci de cadeţi ai Şcoli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vrut ca Turcia să aibă o guvernare curată, nu o paiaţă ca Gur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motivul pentru care i-ai ajutat p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r face din ţara ta, dacă ar fi stăpâni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azit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 temem de ei. De zece secole ne luptăm cu ei şi îi învingem. O vom face ş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 au murit în mod inutil 129 de oameni şi, dacă nu am fi descoperit tunelul, acesta ar fi dat ruşilor un avantaj decisiv în caz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buie să ne descotorosim mai întâi de clica de la putere. Şi pentru asta, singurii care ne ajută cu arme şi bani sunt ruşii. Chiar dacă pe mine mă împuşcaţi acum, după mine vor mai veni zece, douăzeci, o sut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ânărului ofiţer ardeau în mijlocul feţei obosite. Una din gorile trase de lanţ cu o mişcare seacă. Beyazit gemu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spuse gorilei, în tur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stai liniştit,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ceru colonelului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lăsat singur cu acest om şi să fie 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arcă tot timpul să scape sau să se sinucidă! O să v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eplică Malko. Mi-a dat cuvântul de ofiţer că n-o să încer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zlegaţi-l, ordonă colonelul,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ele se depărtară. Posomorât, locotenentul îşi freca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ăsaţi-ne singuri, ceru Malko. Domnule amiral, pe dv</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ă rog să rămâneţ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bărbaţi se ridicară şi ieşiră din încăpere. Malko se apropie de prizonier şi-i oferi un Benson cu filtru. Acesta luă ţigareta şi-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Şi de ce ceilalţi vi se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redere în mine. Aşa după cum şi eu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minţit? Nu v-am dat în nici un fel cuvântul de onoare şi acum m-aş putea arunca pe fereastră. Sun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i onorabil şi să-ţi salvezi şi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nu se va dezice niciodată. Şi eu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Dacă îmi accepţi propunerea, nu vei fi împuşcat, iar viaţa fratelui tău va fi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reiei slujba ca şi cum nu s-ar fi întâmplat nimic. În cazul în care amicii bănuiesc ceva, să-i convingi că n-ai ciripit nimic şi că nimic nu a fost dezvăluit. Şi să acţionezi normal în momentul apariţiei vreunui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ia, e rândul nostru. Ai foarte puţine şanse să scapi. Dar, cum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mi cereţi să tră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dezi încă o dată. Şi să-ţi salvezi şi fratele cu ocazia asta. Te las cinci minute să refle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privea ca în transă ochii magnetici aurii ai lui Malko. Se gândea intens la fratele său. Dar totul se revolta în el la gândul de a accepta propunerea austri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a gura să spună „nu”, când Malko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odată o carte referitoare la istoria Turciei. Acum 400 de ani, un turc, care purta acelaşi nume ca tine, s-a introdus, deghizat în preot, în tabăra adversă a cotropitorilor şi i-a masacrat. Era unul din strămoş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azit îl privi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aşa ceva? Nu este un lucru foarte cunoscut. Nici măcar turcii nu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mult şi reţin mult, admise Malko. Ei, ce-ai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un altul ar fi zis „da”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i fi eliberat. Vei avea un moment dificil de trecut când îţi vei întâlni. Patronii. După aia, totul se va desfăşura normal. Până la momentul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un bilet de avion pentru orice ţară preferi. Dar să nu te bazezi prea mult pe asta. Fii atent să nu te urmărească. Acum te părăsesc. Sună-mă peste două zile, dimineaţa, la hotelul Hilton. Mă numesc Malko Linge şi ocup camera 7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eplasă în încăperea alăturată. După care schimbă o privire de complicitate cu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acord, anunţă el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ordinele privitoare la prizonier şi la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urc nu păru prea încântat, totu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acum decât să aşteptăm, după ce ne luăm măsurile de prevedere, zise Malko. Domnule amiral, v-aş cere câţiva 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atragem atenţia, trebuie făcut în aşa fel ca un petrolier de realimentare să vină să-şi facă plinul la rafinăria BP. E de ajuns să rămână acolo o noapte. Şi să posede oamenii şi material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reaba asta, glăsui Cooper, găsesc destui voluntari ca să săpăm Bosforul cu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alută şi părăsi camera. Se simţi descătuşat să se afle în bulevardul Ataturk, în mijlocul bătrânelor taximetre şi al mulţimii pestriţe. Se opri în faţa unei prăvălii de suveniruri. În vitrină erau expuse o mulţime de pipe din spum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e tocmi o jumătate de oră şi cumpără cu 20 de lire o pipă reprezentând un cap de marinar. Luă un taxi şi se îndreptă spre 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lustruia parbrizul. Malko îi surâse rece şi-i aruncă o frază care pe acesta îl făcu să simtă un fior de gheaţă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în curând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nu-şi revenise încă din spaimă, că un alt taxi debarcă gorilele de la C. I. A. Cei doi îi aruncară lui Krisantem o privire de cobră şi pătrunseră în hotel, pe urmel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prânz, petrolierul american Marbles Head tăia apele Bosforului. Prevenit de către Cooper, Malko îl privi defilând pe sub ferestre. Părea un petrolier cât se poate de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coborî, se urcă în maşină şi-i ceru lui Krisantem să-l conducă în satul Sari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piaţa,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iaţa era extraordinară, cu multitudinea de tejghele multicolore, cu mulţimea pestriţă de negustori îmbrăcaţi în vechi costume pitoreşti, coborâţi din munţi pe spinarea măgăruşilor. Spectacol oricum mai atrăgător decât cel oferit de petrolierul cenuşiu ancorat în faţa rafinăriei, pe celălalt mal al strâm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oinări o vreme prin faţa tarabelor încărcate, Malko reveni la hotel. De-abia intrat în cameră, primi un telefon de la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gata! Trebuie să părăsiţi hotelul fără să fiţi urmărit. O maşină de-a noastră vă aşteaptă în strada Caddesi. Este un Ford de culoare gri, al Marinei. Înăuntru se află şi o uniformă pentru dumneavoastră, pentru cazul în care Marbles Head este sub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es într-o jumătate de oră. Trebuie să-mi iau anumite măsuri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Malko merse în baie, se tamponă bine cu apă de colonie, după care coborî în holul hotelului şi se opri la bar să bea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era aproape gol, cu excepţia unei siluete feminine aşezată pe unul din taburete. Malko ocupă locul alăturat şi strecură o privire spre ziarul pe care vecina sa îl citea. Un ziar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ă-şi fac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mieroasă, în suedeză,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 Ea era stewardesă pe liniile aeriene scandinave. Atrăgătoare. Şi liberă în seara asta. Echipajul se dispersase şi era singură pentru moment. O chema Lise şi avea o guriţă care-ţi dădea convingerea că merită s-o cunoşt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t la cină, spuse Malko. Pregăteşte-te şi fă-te frumoasă. Ne întâlnim jos peste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aştepta în hol, îngropat într-un fotoliu. Malko îi făcu un semn şi-l luă amical de braţ când e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ică problemă, explică el. Vreau să iau masa cu o prietenă, dar fără să ştie Leila. E tare geloasă. Aşa că aş vrea s-o conduci mai întâi pe Lise la restaurant, iar eu voi sosi un pi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se însenină. Misiuni de genul ăsta erau pe pla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la Tarabya. O să iau un taxi. Fata o să coboare într-un sfert de oră. Şi să nu sufli nici o vorbă faţă de L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rcă din nou, dar se opri la etajul patru. Jones se afla în camera lui Milton Brabeek, jucând poker cu el. Deschise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am nevoie de voi. Voi părăsi îndată hotelul, pe jos. Trebuie să vă asiguraţi că nu sunt urmărit. O să merg vreo trei sute de metri pe Clumhuriyet, până la Park Hotel. Chiar înainte de hotel, veţi vedea o clădire a cărei curte dă într-o mică străduţă. Voi intra în curte. Mă urmaţi şi contez pe voi că nimeni n-o să ias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camera lui, îşi prinse o garoafă la butonieră şi coborî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era deja acolo, într-o rochie albă splendidă, care-i mula aproape indecent formele. Malko îşi întârzie privirile pe pieptul fetei şi înghiţi în sec: încă una certată cu suti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Krisantem să se apropie pentru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e, îmi pare rău, dar aştept un telefon important şi trebuie să mai rămân în hotel. Ar fi stupid să te ţin să aştepţi împreună cu mine, aşa că vei pleca cu şoferul meu, care îţi va face un tur al Istanbulului, apoi vă îndreptaţi spre restaurant. Ne întâln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surprinsă, Lise acceptă şi îl urmă pe Krisantem. Galant, Malko îi sărută mâna înainte de a o ajuta să urce în Buick. Privi maşina plecând, reintră în hotel, ceru la recepţie numărul de telefon al restaurantului, apoi ie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ingur om, Chris şi Milton îl urmară, la fel de discreţi în costumele deschise la culoare ca două felinare într-o piaţ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ergea încet în mijlocul trotuarului. Ajunse în dreptul curţii şi, foarte natural, trecu prin gang şi se opri în curte. Chris şi Milton apărură şi ei. Milton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Noi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aversă rapid curtea, evitând un grup de pisici vagaboande strânse în jurul unei roabe vechi. În fundul curţii o portiţă de lemn se deschise cu uşurinţă. Străduţa era pustie. Plecă,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cei doi americani se îngrămădiră fiecare în câte un colţişor. Milton cântărea în mâna dreaptă un enorm Colt automatic iar Chris îşi scosese un Smith &amp; Wesson 38 Magnum cu ţeavă lungă, o armă capabilă să pulverizeze un elefant de la un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inutil ca cineva să-l urmărească pe Malko. Şi nimeni nu-l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ul cenuşiu era staţionat în faţa prăvăliei unui croitor. Malko intră natural şi se aruncă pe bancheta din spate. Maşina porni. Şoferul, un marinar, îi întinse 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for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stopuri, Malko se transformă în marinar al Flotei a VI-a. Cu toată viteza, Fordul parcurse bulevardul Beylerbeyi, după ce trecu bacul Mebusan. După o jumătate de oră, opri la ieşirea din satul Beykoz. Exista acolo un ponton care deservea navele ancorate în Bosfor. O şalupă cu motor, aparţinând de Marbles Head, aştepta acolo. Ca doi marinari care au tras un chef la ţărm, Malko şi şoferul săriră în şalupă, sub privirile indiferente a doi gură-cască d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Cooper îi aştepta la picior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A. S., vi-l prezint pe colonelul March, din serviciile speciale ale Marinei, spuse el îndată ce şalupa se depărtă de p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 avea exact figura la care te aşteptai. Pătrat, cu părul tuns zero, cu ochii gri şi cu duritatea ieşind prin toţi porii. Strângerea lui de mână îi făcu lui Malko degetele pif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 are douăzeci de oameni cu el. Toţi sunt scufundători de elită, continuă Cooper. În plus, sunt tăcuţi ca mormântul. Vi-i pun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uviinţă. Masa întunecată a petrolierului se apropia. Fură schimbate câteva semnale luminoase. Şalupa se lipi de bordul înalt al petrolierului iar cei trei bărbaţi urcară pe navă. Cooper îi conduse în careul ofiţerilor. Malko intră. Spectacolul era impresionant. Încăperea era plină de oameni în combinezoane de scafandri, înghesuiţi unii în alţii. Numai feţele aduceau un aer uman înfăţişă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scafandrii mei, anunţă March. Sunt cei mai buni din America. Pot să facă orice sub apă, chiar să şi tricoteze. Acesta, Dan Costan, făcu el indicând pe unul dintre ei, este venit de la Long Beach, din California. Este cel mai bun specialist pe care-l avem în domeniul explozibililor subacv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urtau la centuri câte un pumnal cu lamă scurtă, în teacă de plută. Malko avu un frison gândindu-se la scafandrul rus care declanşase întreaga poveste. Probabil că şi el se simţea invulnerabil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u de făcut, continuă Cooper. Trebuie doar să le daţi maximul de informaţii necesare. Şi să-i ghidaţi. Pentru chestiunile tehnice, adresaţi-vă lui March. Ştie totul. Această tablă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trăbătu mulţimea de trupuri negre. Te-ai fi crezut la o adunare de pinguini. Combinezoanele de cauciuc negru nu lăsau libere decât faţa şi mâinile. Toţi erau la fel: duri, atenţi şi lipsiţi de expresie. Pregătiţi pentru 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cul începu să explice şi să deseneze pe tablă. Se gândi un moment la sânii Lisei, care probabil începea să-şi piardă răbdarea în restaurantul folcloric în care o tri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dură cam jumătate de oră. March şi oamenii lui puseră multe întrebări. La sfârşit, March clătină din cap şi spus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ntastic! Mai tare ca tunelul din Berlin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a este real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mnule amiral. Dar o singură noapte e ca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 A. S., plecaţi cu un prim grup de cinci oameni pentru a recunoaşte intrarea în tunel. Restul oamenilor vă va urma şi vă vor aştepta de-a lungul Arkhangelsk-ului, pe partea babordului. Acolo nu ne poate ve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mbrăcă şi el un combinezon negru de scufundător, pentru a nu fi uşor reperabil în obscuritate. Se urcă într-o barcă pneumatică împreună cu oamenii lui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vâsleau. Bărcuţa avansa de-a lungul malului asiatic al Bosforului. Malko scruta întunericul pentru a nu rata punctele de reper. Depăşiră Arkhangelsk-ul, imobil şi tăcut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ufl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se luminiţele provenind de la punctul militar de control. Intrarea în tunel se afla chiar în surplomba clădirii, în mijlocul Bosf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scăzută, Malko explică amplasamentul intrării oamenilor lui March. Îl ascultară fără o vorbă, apoi, unul câte unul, se lăsară să lunece în apele întunecoase. Nu se auzi nici un clipocit. Austriacul rămase singur în barcă. Apucă vâslele ca să nu fie târât de derivă. Totul era calm. Când şi când, o navă cu toate luminile aprinse spinteca apele Bosforului. Turnul Rumeliei, pe malul european, se decupa în noapte datorită iluminări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apele foşniră. O umbră neagră se căţără peste bordul bărcii. Era March. Îşi scoase buteliile de oxigen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m reperat tunelul. N-o să fie uşor, e un curent teribil acolo. Hai să-i căutăm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ă vâslele şi, în cinci minute, ajunseră la Arkhangelsk. Alte cinci bărci erau lipite de coasta acestuia. Strălucirea albastră a unei lanterne îi orbi pentru o clipă, apoi dispăru. Malko avu vreme să vadă că una din bărci era în întregime umplută cu lăzi. March strânsese deja ambarcaţiunile în jurul lui şi dădea oamenilor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ă în fruntea unui adevărat convoi care se opri exact în locul unde dăduse Malko ordinul de oprire. Unul din scufundători legă împreună bă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amenii plonjară pe rând. Doi dintre ei plecară trăgând o plută de cauciuc plină până la refuz cu lăzile misterioase. Şi Malko rămase din nou singur în mijlocul ambarcaţiunilor goale. Fără să fie emotiv, îşi simţea inima bătând mai repede la gândul că, poate chiar în acelaşi moment, scafandrii sovietici puteau să vină să-şi inspecteze tu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arch se întoarse după o oră. Era însoţit de pa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nevoie de material, explică el. Treaba merge bine, dar e greu, pentru că sunt vreo 20 de metri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luă câte o barcă. Unul dintre ei rămase pe loc pentru a fi uşor reperată poziţia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in nou pe lângă Arkhangelsk. Apoi, masa întunecată a lui Marbles Head îi păru foarte reconfortantă lui Malko. Pe petrolier se simţea o agitaţie neobişnuită. Ciudat petr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erau în ţinută de luptă. Puntea gemea de stive de lăzi. Nu se vedea însă nici o lumină. Totul se petrecea la palida lumină a lunii. De pe mal, de la o sută de metri, nimeni n-ar fi remarcat nimic. O procesiune de umbre începu să încarce lăzile în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 se apropie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nevoie de dumneavoastră. Oamenii mei au reperat tunelul. Nu mai rămâne decât de transportat acolo tot materialul. Este o operaţie de rutină, care va mai lua câteva ore. Doar dacă vreţi să plonjaţi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esc, declină Malko invitaţia. Nu sunt destul de antr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trei oameni-broască montau un dispozitiv ciudat: un şasiu metalic aşezat pe două fuse în formă de torpilă, terminat fiecare printr-o elice situată într-un fel de colivie metalică. Două mânere care aminteau de un ghidon de bicicletă erau fixate de şasiu. De fiecare parte, mici aripioare mobile, ca nişte înotătoare, ieşeau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abele noastre subacvatice, explică March. Le-am pus la punct după modelul „torpilelor Rebikoff”. Conduse de un scafandru autonom, pot transporta pe sub apă aproape 200 kg. Avem aici şase bucăţi, care vor face naveta între punctul fix şi tunel. Ar fi prea periculos să ne vânturăm prin mijlocul Bosforului cu tot materialul nostru, pentru că nu ne putem permite luxul să folosim lumini d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Malko privi unul din dispozitive, dispărând fără zgomot în ape, împins de o siluetă în cauciuc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a drumul la motor când va fi la trei-patru metri adâncime, explică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reîntoarce în careul ofiţerilor să-şi schimbe ţinuta, Malko observă două siluete ghemuite de o parte şi de alta a compartimentului, dotate cu nişte arme ciudate: puşti lungi, echipate cu ceva ce semăna cu o lunetă dotată cu un ecran. Capătul ţevii era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şti în infraroşu echipate cu amortizoare, spuse March. Pentru cazul în care prietenii ne supraveghează şi au chef să intervină. Au bătaie de cinci sute de metri, iar de pe mal nici nu se aude deto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treabă! Malko părăsi puntea, asigurat. Operaţiunea părea corect demarată. Reîmbrăcat în costum de marinar, Malko luă loc în şalupa oficială. Aceasta se îndepărtă de petrolier cu un sfârâit de elice liniştitor. Şalupa nu trebuie să fie prea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costă pe un chei pustiu. Îşi privi ceasul: unsprezece şi jumătate! Lise era probabil furibundă! Fordul gri era tot acolo. Şoferul dormita cu capul pe volan. Malko îl smulse din somn, deschizând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dăm drumul, zise el. Încearcă să găseşti o scur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ăsit o scurtătură nu putea fi vorba. Ar fi trebuit o amfi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Malko avu dificultăţi să se schimbe şi să se îmbrace ca lumea. Şoferul conducea ca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ţanc la bac. Nu era mai nimeni. Zece minute mai târziu, Fordul intra în Taral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aici,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 care făcu imediat stânga-mprejur. Terasa restaurantului, plină de lume, era la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de-abia dacă-şi ridică nasul din farfurie la sosirea lui Malko la masă: era la desert – o baclava dulce mustind de miere. Malko luă loc şi se pierdu în scuze: a aşteptat îndelung convorbirea telefonică, era dezolat, nu găsise telefonul restaurantului în an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îl ascultă fără să spună un cuvânt. Krisantem, alături, cu ochii plecaţi, încerca să-şi păstreze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ăgar, articulă Lise în sfârşit. De două ore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pentru a se consola, înfulecă o bucată enormă de bac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un puşti de cinci sau şase ani care vindea coşuleţe cu mure sălbatice, Malko avu o inspiraţie ge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ă şi îi dădu o liră. Fericit, puştiul îi puse pe masă ultimele două coşuleţe. Era un ţigănuş. Lise îl privi cu coada ochiului, înduioşată. Surâse când Malko împinse spre ea coşul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mâncăm împreună. Eu nu voi cina. Asta-mi va fi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şi i-o sărută. Lucrurile începeau să se aranjeze. Şansa îi mai oferi o ocazie: maşinal, îl urmări pe puşti din ochi şi-l văzu ghemuindu-se într-un colţ al terasei şi luând în braţe un urs enorm de pluş, pus alături de teancul de coşuleţe. Afaceristul redevene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i şopt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destinse imediat. Malko profită şi-i acoperi cu palma genunchiul, pe sub masă. Ea nu se retrase. Începură să mănânce fructe, schimbând vorbe dulci. Krisantem zâmbea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virea Lisei se înnegură. Îşi retrase cu un gest sec mâna din cea a lui Malko. Ochii fetei erau pironiţi pe crav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şi el ochii spre cravată şi simţi că-i cade tavanul în cap. Cravata era înnodată pe dos. Nu se vedea decât căptu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zbraci când vrei să vorbeşti la telefon? Întrebă ea cu o voce insinu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ă apuce să-i răspundă, fa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Ai vrut să faci un număr dublu, într-o singur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ru să-i ia din no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au ţip! Scrâşni ea. Când mă gândesc. Du-mă imediat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ţepată, traversă aleea şi se aşeză în Buick. Malko fierbea interior. Niciodată nu-i va putea explica cum că s-a dezbrăc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tă nota de plată şi o urmă. Când se aşeză în maşină, Lise se strânse în colţul ei. Nu-şi descleştă buzele cât dură drumul pân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încă nu era tot. Traversând holul împreuna cu Lise, Malko întâlni o privire sumbră. Leila. Când făcu un gest pentru a se îndrepta către ea, aceasta întoarse capul ostentativ. Încă o scenă în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 Malko îşi luă cheia, apoi luă ascensorul, apoi două pastile de nembutal. Există seri pe care nu e bine să le lun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locul de întâlnire, Elko Krisantem se simţe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îl aştepta într-un Fiat 1100, parcat în faţa casei. Era singur. Elko se aşeză în faţ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abandonat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cu lux de amănunte, seara ratată a lui Malko, prins pe picior greşit între cele două femei. Rusul îl ascultă foarte atent. Spre final îl întrerupse şi i-o t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amicul a scăpat supravegherii tale o sear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la hotel, cu feme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Poate a fost doar o păcăleală. Ar fi mai bine pentru tine să nu fi fost aşa. Individul e redutabil. A obţinut deja, de mai multe ori, rezultate surprinzătoare în faţa echipelor noastre. Aşa că mă surprinde acum că, având o situaţie nerezolvată pe cap, îşi pierde seara cu femeile. Adu-ţi aminte de plimbarea pe Bosfor. Şi atunci era cu dansatoarea şi asta nu l-a împiedicat să-şi fa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 nu răspunse. Simţea, nelămurit, că rusul are dreptate. Dar bărbatul cu ochii de aur avusese un aer aşa sincer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interesez la hotel, propuse Elko. Voi afl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Mâine voi fi din nou aici,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coborî, iar maşina demară imediat. Rusul era gata-gata să tamponeze un taxi hodorogit, adâncit în gânduri. Mai avea, în aceeaşi zi, de făcut o vizit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e şoseaua nouă, spre centrul Istanbulului, apoi se afundă într-un labirint de străduţe străjuite de o parte şi de alta de case bătrân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vechiul Constantinopol, colcăind de familii la limita sărăciei, care trăiau sculptând pipe sau împletind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aşina la colţul unei străzi care urca vertiginos. Plecă pe jos şi intră imediat într-un culoar puţind a iaurt acru. Aşteptă acolo o vreme, pândind siluetele care defilau prin faţa intrândului. Străduţa era prea îngustă pentru ca cineva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într-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Beyazit mergea agale, cu capul plecat. Purta un pachet sub braţ. Nici o altă siluetă suspectă nu apăru. Ofiţerul nu er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ieşi din gang şi porni în pas grăbit. Noroc că ştia unde stă Beyazit, căci acesta dispăruse deja din vedere. Îl ajunse repede din urmă. Cel urmărit nu întoarse de lo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băga cheia în broască să deschidă, când simţi în spate o prezenţă. Se răsuci şi încrucişă privirea rusului. Nu schimbară nici o vorbă. Intrară împreună într-un mic studio. Mobilierul aproape că lipsea. Un pat îngust, o masă, un scaun şi un dulap vechi. Lângă pat, pe o măsuţă, o fotografie înrămată. Tapetul verzui de pe pereţi şi un bec simplu în tavan întregeau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se aşeză pe pat şi scoase din buzunar un pachet de ţigări, din care îi oferi lui Beyazit. Acesta schiţă un gest d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neliniştiţi.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ezită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ma. Era bolnavă şi n-avea pe nimeni să aibă grijă de ea. Mi-am luat o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t din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locuieşte chiar pe aproape. Dar a trebuit s-o ve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îl cerceta stăruitor. Beyazit avea cearcăne profunde la ochi şi o faţă pământie de oboseală. Îşi trecu mâna peste bărbie şi rusul văzu uşorul tremur al mâi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ar obosit. Foarte obosit. N-am prea dormit de trei zile-ncoac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 te-mboln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azit avu o grimas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v-ar deran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eplică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ai fost bolnav, treaba asta ne-a cost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propo ş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sosesc mâine. Cu cargoul Volga. Vor fi încărcate şi depozitate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au poimâine.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azit ezită din nou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ericanii sunt cu ochii-n patru, după cum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ales. Este o misiune importantă. Când eşt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De la ora zece seara până la opt şi jumătate. Noaptea următoare la fel, între aceleaş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ăm pe tine. După asta n-or să mai fie alte treceri, cel puţin pentru moment. Preferăm să păstrăm tunelul pentru situaţii mai grave. Apropo, dacă-ntr-o bună zi simţi că eşti bănuit, nu ezita: serviciul pe care l-ai făcut ţării noastre îţi asigură oricând cetăţenie sovietică şi un grad echivalent în Armat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efer însă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O să te anunţ când e momentul. Să nu mai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se ridică. Creştetul aproape-i atingea tavanul. Privi încăperea dezolantă cu pereţii sumbri, apoi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t şi definitiv. Beyazit îi şi deschidea uşa. Cei doi se despărţiră fără să-şi strângă mâinile. Rusul coborî străduţa fără să se grăbească. Începuse să-l stimeze pe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în cămăruţa lui, Beyazit scoase un escalop din pachet şi îşi aprinse reşoul cu alcool. Împreună cu nişte brânză albă şi nişte ridichi, asta era tot ce avea pentru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mâncat, se spălă pe mâini, îşi luă tunica şi ieşi. Se opri la prima cabină telefonică, la colţul străzii Sokollu. Trebui să aştepte aproape zece minute, până se eliber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i în plimbare pe Florya Cornis, bulevardul ce urmează ţărmul Bosforului. Moscheea Sultanului, cu cele şase minarete, strălucea blând în lumina crepusculului. Întâlni cupluri de îndrăgostiţi. Niciunul nu remarcă lacrimile din ochii lui. Era poate ultima dată când se plimba prin locurile pe care le îndrăge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eshka era nervos. Trebuia să se fi terminat totul deja de o jumătate de oră. Maşina îi era ascunsă în curtea unei ferme abandonate, pe malul asiatic, lângă rafinăria BP. Îi condusese pe cei doi scafandri până la mal şi îi ajutase să se echipeze. Dispăruseră fără zgomot în ap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Unu noaptea. Submarinul trebuia să se afle deja în Marea Mar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îşi aprinse o ţigară şi ieşi din maşină. Cerul era plin de stele. Se auzea din depărtare rumoarea provenită din oraş. Ciuli urechea. În jurul lui liniştea era deplină. Asigurat, deschise portiera din spate a Fiatului şi ridică b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ei era încastrat un post de emisie. Doneshka răsuci un buton şi aparatul începu să zumzăie. Îl opri. Imediat după revenirea scafandrilor, va transmite un mesaj către traulerul aflat în Marea Neagră. Un trauler inocent, unde cel mai neînsemnat mus era locotenent la M. 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tinse puţin. În fond, Beyazit era de serviciu până în zori. Şi, dacă submarinul avea o întârziere fortuită, n-avea decât s-o facă pe mortul, culcat pe fundul Mării Negre, până a doua z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Beyazit ar putea trăda nici nu-i trecu prin minte. Ştia că, pentru grupul de tineri ofiţeri fanatici, el reprezenta atât armele, cât şi banii. Ce farsă jucată americanilor! Doi iepuri dintr-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mai potoli nerăbdarea, decise să meargă până la barcă, locul de reper pentru scafandri. Încuie cu grijă maşin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l nu era nimeni. Din acel loc se zăreau însă luminile postului de supraveghere unde se afla Beya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încăpere, unde ofiţerul turc ar fi trebuit să fie singur, gemea de lume. În spatele lui se aflau cele două gorile ale securităţii turce. Malko era aşezat alături, în faţa unei cafele neîncepute. Mai mulţi ofiţeri turci făceau naveta între încăpere şi rest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Cooper era într-un colţ, în faţa unui post de radio pe unde scurte, manevrat de un civil. Acesta începu să-şi ia notiţe, apoi întinse hârtia ami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zise acesta. I-au interceptat pe cei doi şi i-au neutralizat. Au plecat în întâmpinarea submers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vită să întrebe ce înseamnă „neutralizat” la douăzeci de metri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îşi muşcă buzel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aba merge, S. A. S., este cea mai frumoasă lovitură da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oamenii noştri ce se va-ntâmpl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voluntari. Şi, în principiu, au timp să se retragă din tunel.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parcă aruncară un val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va? Îl întrebă Cooper pe Beya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ntru moment. Am auzit cum se apropia, apoi probabil că submarinul s-a aşezat pe fund pentru a aştepta „ghizii”. Va începe în curând traver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au un cod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risc. Dar, oricum şi asta este prevăzut. Oamenii noştri ştiu ce au de făcut la o adică. Nu uitaţi că ne aflăm în apele teritoriale ale Tur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azit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ornit motorul. Av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crescu, devenind intolerabilă. Cea mai mică eroare se putea solda cu o catastrofă. Iar Bosforul era foarte aglomerat în acea noapte. În afara echipelor însărcinate cu treaba propriu-zisă, mai existau încă zece echipe a câte doi oameni fiecare, cu radioemiţătoare şi puşti în infraroşii, ascunse de fiecare parte a barajului. Asta pentru cazul în care ar exista supravieţuitori, sau dacă ruşii ar deveni brusc băn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imposibil să fie întrerupt traficul maritim fără a se crea suspiciuni, aşa că oricând putea să apară un cargou inoportun la momentul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ngajează în trecerea pe sub baraj, anunţă Beya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adunase în jurul lui, căci era singurul posesor de căşti. Secundele trecea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bubuitură surdă făcu să tremure încăperea. Beyazit îşi scoase căştile. Cooper fixa intens acele tablourilor de comandă, care se agitau spasmodic pe ecrane. Se mai auziră câteva zgomote surde, apoi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 cel puţin teoretic –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traficul pe Bosfor! Ordonă colonelul turc. Anunţaţi toate navele că o mină din baraj a urcat la suprafaţă şi că va fi nevoie de câteva ore pentru recupe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turc părăsi imediat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Îl întrebă Malko pe Beya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nu se mişcase din momentul exploziei. Maşinal, luă ceaşca de cafea rece aflată în faţa lui şi o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părăsir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senină. În şir indian, se angajară pe poteca ce ducea la ţărm. Înainte de a ajunge, se ciocniră cu o siluetă care urca spre ei: căpitanul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dreptă direct spre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a fost îndeplinită, domnule amiral. După calculele noastre, submarinul a fost rupt în două de grenadele telecoma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sc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 vre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iţial, ei au pus mine magnetice pe coca lui Ivan, pentru cazul că acesta ar fi reculat în ultimul moment. Apoi l-au însoţit până la mijlocul tunelului, ghidându-l prin lovituri în cocă. N-au mai avut timpul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ligallen şi Retis. Caporali de marină. Voluntar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se întoarse către ofiţerul care îl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regătite imediat două brevete de locotenent pentru merite excepţionale şi două propuneri pentru Medalia Congresului. Pentru un act de eroism excepţional şi care va rămân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pot face pentru ei. Cel puţin, văduvele lor nu vor mu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epărtase de grupul care şuşotea în întuneric. Ajunse la malul abrupt. Apa scânteia în lumina lunii. Nici un val. Şi totuşi, la nici trei sute de metri mai încolo, zeci de oameni tocmai m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grupului îl aj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mentul să aprindem proiectoarele, spuse Cooper. Ca să vedem ce ies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rc plecă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primele proiectoare luminau barajul. Nici un obiect nu plutea la suprafaţă, dar se putea vedea clar, de o parte şi de alta a balizelor, o largă pată ma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i, anunţă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ect negru avansa lent în mijlocul Bosforului, de-a lungul plasei antisubmarine: o ambarcaţiune a comandoului de scafandri. Deodată tăcerea fu întreruptă de un duduit venind din direcţia Istanb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părură, navigând în flanc, patru vedete ale marinei turceşti, măturând întreg Bosforul cu luminile proiec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ameni de-ai noştri pe fiecare vedetă, explică Cooper lui Malko. Acum nu mai avem nimic de făcut Echipele speciale vor ajunge până la submarin pentru a recupera ce se mai poate şi pentru a verifica dacă mai există cadavre care ar putea apărea mai târziu. Mâine turcii vor repara barajul, care a suferit stricăciuni serioase. Totul va fi încheiat. Memphis-ul va fi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ţi să-l aduceţi la suprafaţă pe cel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ericulos. Duşmanul lui „bine” este „mai bine”. Am distrus tunelul care, în caz de război, putea duce la consecinţe tragice pentru noi şi le-am răspuns cu aceeaşi monedă, distrugându-le un submarin. Est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ajunseseră la clădirea postului. Pătrunse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azit nu se mişcase. Malko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Vrei să vii acu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ăturat. Nu mai am chef să lupt. Voi pleca de aici la ora opt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o să ne mai revedem.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Beyazit i-o strânse, cu un surâs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urc urmărea discuţia. Malko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ocupaţi personal ca fratele locotenentului să fie eliberat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acesta.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părăsiră încăperea. Malko urcă într-unul din Fordurile gri ale amiralului, când îşi aminti de Krisantem. Acesta era în continuare aşezat la volanul Buick-ului său, sub supravegherea ironică a gorilelor de la C. I. A. Tolăniţi pe bancheta din spate, cu Colturile pe genunchi, îl întreţineau bonomi pe Krisantem, descriindu-i cu lux de amănunte plăcerile prin care va trece dacă li s-ar da mân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şi lăsaţi-l să plece! Ordon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gret parcă, cei doi îşi vârâră pistoalele şi cobor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luase pe Krisantem cu ei, plecând de la hotel, pentru a evita orice indiscreţie posibilă. Turcul er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u ce fac? Îl întrebă el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devărul. Că te-am seche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m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înclină capul şi demară. După el se puseră în mişcare şi celelalt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îl surprinsese pe Doneshka în momentul în care-şi aprindea a douăzeci şi treia ţigară. Simţi inima urcându-i-se în gât şi fu gata-gata să vomite. Ieşi ca un nebun din maşină şi alergă pe potecă până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umină nu se zărea la orizont. Încercă să se convingă că zgomotul provenea de mult mai departe, când o a doua explozie, mai slabă ca prima, făcu să ţâşnească un gheizer sub b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pumnii. Fusese păcălit, trădat, iar această trădare avea consecinţe incalculabile pentru ţara sa. Fără să-i mai pună la socoteală pe oamenii de pe submarin, care trebuie că-l blestemaseră, în clipa morţii, pe imbecilul care fusese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înapoi spre maşină şi demară, înjurând în surdină, fără întrerupere. Conducând nebuneşte, nu se opri decât în spatele moscheii Uskudar, înainte de bac, într-un loc înconjurat de maidane. Aşteptă cinci minute acolo, ca să verifice dacă nu 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î, trecu în spate şi deschise emi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 legătura imediat. Vorbi multă vreme, în ruseşte, încercând să nu omită nimic. Închise apoi aparatul şi se aşeză la volan. Mai avea multe lucruri de făcut înainte să se ocupe şi de el. Avea, mai ales, de încheiat nişte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traversa cu bacul pustiu şi se îndrepta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senină şi nu întâlni nici o altă maşină. Într-un sfert de oră ajunse la locuinţa lui Elko Krisantem. Luminile erau stinse, iar Buick-ul lipsea. Doneshka scrâşni din dinţi. Asta era dovada că şi Krisantem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ascultă un moment tăcerea, apoi ieşi din maşină. În mâna dreaptă avea un pistolet negru, cu amortizor – o armă fără marcă şi fără număr, fabricată într-o uzină din Cau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por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îi scârţâiră pe pietriş, dar în casă nu se auzi nici o mişcare. Atunci, hotărât, apăsă prelung pe butonul soneriei. Pentru moment nu se petrecu nimic, apoi se auzi o vânzoleală din interior, lumina de la intrare se aprinse şi se auzi vocea doamnei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Elko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turceşte. Asigurată, ea deschise uşa. Dar expresia rusului o înfricoşă. Încercă să închidă, dar era prea târziu. Cu o lovitură de umăr, acesta împinse uşa de perete. Văzându-i pistolul, femeia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O mare pată roşie îi apăru pe gât, între ureche şi gulerul cămăşii de noapte. Următoarele două gloanţe o loviră din plin în piept. Cu un gâlgâit îngrozitor, ea se prăbuşi, lângă uş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multă siguranţă, Doneshka îi mai trase un glonte în ureche. Apoi plecă, închizând uşa cu atenţie. Era mai uşurat acum, iar pe Krisantem îl va dibui e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dimineaţa, era în oraşul de jos, la sud de Cornul de Aur. Opri pe o mică străduţă, lângă moscheea Karuye şi bătu la o uşă de lemn – trei lovituri, apoi două, apoi încă trei. I se deschise aproape imediat. Zece minute mai târziu maşina porni din nou, cu încă doi oamen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erau încă stinse când ajunseră la Beyazit. Unul din pistolarii lui Doneshka merse la uşă şi bătu. Nu răspunse nimeni. În josul străzii, ceilalţi doi aşteptau,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eshka se hotărî să-şi lase unul din cei doi oameni la pândă, puţin mai sus de casa ofiţerului turc. Ordinul era simplu: să tragă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Rusul se simţea din nou invadat de furie. Pentru el, oricum, lucrurile erau terminate. Şefii săi n-aveau să-l ierte pentru eşec, iar turcii nu-l vor rata nici ei. Nu ţinea deloc să se trezească în beciurile Securităţii, aşa că prefera să s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ul de la Uskudar era în continuare pustiu. Refăcură în sens invers drumul parcurs de Doneshka un ceas mai devreme şi se opriră un pic mai sus, în spatele unei ferme abandonate. De acolo puteau supraveghea drumul care ducea la postul de gardă unde se afla Beya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ces de zel, Doneshka coborî până la apă. Barca era în continuare acolo, goală. Cei doi camarazi ai săi erau morţi sau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vină? Îl întrebă tovară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încercată şi şan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ş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Cu ochii holbaţi, Doneshka rămase imobil în întuneric, aşteptând revărsat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zece îl trezi cu un cot pe tovarăşul său adormit O motocicletă apăruse pe drum. Era Beya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trezit de nişte bătăi repezi în uşă. Aprinse veioza şi-şi privi ceasul: ora patru; luându-şi halatul, merse până la uş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a Leila să aibă o insomnie. Dar o voce bărbătească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Krisantem.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ate, o capcană. Dar Malko avea încredere în instinct. Îşi luă, totuşi, o precauţie. Înainte de a deschide luă telefonul şi-l sună pe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izită, explică el, în şoaptă. Las receptorul deschis. Ascultaţi şi, dacă e lată, vi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să deschidă în vreme ce Jones încerca, cu o singură mână, să-şi tragă pantalonii şi să-şi armez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risantem era singur. Avea chipul răvăşit, era neras şi părea extenuat. Avea în mână o vali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ucis nevasta, spuse el. Şi vor să mă lichideze şi pe mine. Aşa că am plecat. După ce mă voi răfui cu ticălosul care a făcut asta, vreau să plec împreună cu dumneavoastră. Vă las aici valiza asta. Înăuntru se află tot ce posed. Dacă nu revin, păstr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îşi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Este o afacere personală. Totuşi, dacă voi fi ucis, mi-ar face plăcere să ştiu că mă veţi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chizând încetişor uşa. Lăsase Buick-ul în spatele hotelului. Înainte de a demara, îşi scoase pistolul de la brâu şi, vreme de câteva minute, se ocupă cu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întoarse acasă. Ceilalţi vor reapare şi e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maşina departe şi continuă drumul pe jos, intrând în casă prin uşa din dos. Înainte de a se ascunde în pivniţă, verifică la toate uşile dacă bucăţelele de scotch pe care le lipise erau la locul lor. Nu venise încă nimeni. Se aşeză pe un butoi, cu pistolul în mână. Aşteptarea putea f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a se opri încetişor lângă Fiat. Beyazit frânase, văzând maşina. Coborî, îşi aşeză cu grijă motocicleta pe marginea drumului şi se apropie de maşină. Chipul îi era împietrit, iar expresia nu-i arăta vreun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reţi să mă ucideţi, spu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eshka ţâşni din maşină ca un re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Meriţi să-ţi spintec burta cu mâinile mele! Ne-ai trădat. Ştiai că americanii descoperiseră tunelul. Iar acum, din vina ta, au murit o grămadă de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ăsc pe voi, comuniştii! Şi mi-am salvat fratele! Valorează mai mult decât voi toţ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urbat, rusul îl pălmui de două ori cu toată puterea. Beyazit nici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îşi scoase pistolul cu amortizor. Tovarăşii lui făcu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mpuşcăm aici? Întrebă cel mai vâr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un colţ liniştit. Să mergem la Arkhangelsk.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drat de cei doi ruşi, Beyazit porni pe poteca ce cobora spre Bosfor. Doneshka mergea în faţă. Ajuns la apă, se pregătea să urce în barcă, când, deodată, tresări: un corp negricios plutea la suprafaţa apei, lovind, când şi când, bordul ambarc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e detaşase din baraj în timpul exploziei şi derivase de-a lungul curentului, până când ajunse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ruşi plecă alergând. Doneshka îl împinse pe Beyazit în barcă, apoi apucă şi reţinu mina de unul din inelele care o înconjurau. Celălalt se şi întorsese deja aducând din maşină o sfoară lungă. Doneshka legă un capăt al funiei de unul din inele, apoi trase cu grijă mina până lângă barcă. Se întoarse spre Beya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il, turcul se culcă pe burtă, pe mină, ţinându-se cu mâinile de inele. În vreme ce Doneshka reţinea mina, acoliţii săi îl legară de mâini şi de picioare de inele. Apoi, cu o lovitură de picior, Doneshka îndepărtă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ordonă el. O să-l remorcăm până în mijlocul Bosforului. Aşa că, desigur, o să întâlnească el cev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cumva, va fi salv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o să fim prea departe, făcu Dones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buiră cam douăzeci de minute să ajungă în mijlocul curentului. Mina era surprinzător de grea. Din fericire, la această oră matinală, nu apăruseră încă vaporaşele de promenadă. Ar fi părut ciudat turiştilor să vadă o mină plutitoare cu un om legat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Ordonă, în sfârşit, Doneshka. Cei trei oameni erau epu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chiar în mijloc. În aval, se distingeau, în ceaţa dimineţii, siluetele mai multor vapoare ce avansau în Bosfor. Doneshka dezlegă frânghia şi o aruncă în apă. Mina începu să lunece încetişor spr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domnule Beyazit, strigă, ironic, Doneshka. Şi adăugă: „Crapă,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azit nu răspunse. Cu ochii închişi, se gândea la mama lui, neliniştită, probabil, că nu-l vede a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ind de zor, ruşii se apropiaseră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ierul cargoului turcesc Korun scruta Bosforul, distrat, când zări, de departe în faţă, un obiect îndreptându-se drept către navă. Gândind că este barca unui pescar, acţionă scurt sirena, pentru a semnala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îşi continuă însă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un semnal din sirenă, timonierul îşi duse la ochi binoclul, neliniştit. După cinci secunde îl lăsă şi urlă în portavocea maşiniştilor: „Stop! Maşin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războiul şi ştia să recunoască o mină. Frenetic, acţionă semnalul de alarmă şi sirena. Echipajul se repezi la posturile de evac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era deja la douăzeci de metri de Korun. Îngrozit, echipajul zări bărbatul în uniformă legat de mină. Oamenii nu avură mult timp pentr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surdă zgudui cargoul şi un gheizer de cincizeci de metri înălţime se formă în faţă, la babord. Printr-o spărtură de doi metri pe trei, apa se năpusti în cala de la pr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un-ul se înfipse în trei minute cu prora în fundul mării, rămânând plantat în mijlocul Bosforului, cu suprastructurile la rasul apei. Din locotenentul Beyazit nu se mai găsi decât un epolet, cules pe malul european de către un negustor ambulant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ruşi asistaseră la moartea victimei lor, un pic tulburaţi. Unul dintre e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încă multă treabă, spuse Dones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că o dată cu bacul. Orice s-ar fi spus, lui Doneshka nu-i plăceau lucrurile făcut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ăcar să se ascundă, cei trei împinseră portiţa grădinii şi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vniţă, Krisantem strângea în mâini vechea lui pocnitoare spaniolă, cu cugetul împăcat. Ţinti cu grijă pe primul din grup şi apăsă pe trăgaci. Nu trebuie niciodată să ucizi soţia unui turc. Aşa ceva nu se iartă şi nu poate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încasă glonţul în plin pântec. Cu un grohăit respingător, se îndoi de mijloc şi îngenunche pe ciment. Nu avea şanse să scape, căci Krisantem avusese grijă să incizeze vârful fiecărui glonte în cruce şi să îmbibe incizia cu usturoi, care este excelent pentru in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continuă liniştit să-şi golească încărcătorul. Al doilea rus se prăbuşi, cu două gloanţe în piept. În vreme ce se prăbuşea pe cimentul aleii, Krisantem mai apucă să-i expedieze un glonte care-i zdrobi tâmpla. Cel de-al treilea rus, cel pe care-l cunoşte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itul maşinii îl convinse. Zări fugitiv Fiatul 1100 trecând prin faţa porţii. Deci Doneshka nu mai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Krisantem ieşi din pivniţă. Îşi luă impermeabilul din antreu şi ieşi închizând uşa. Cele două trupuri din grădiniţă erau nemişcate. Vecinii începeau să apară pe la ferestre. Krisantem se îndreptă spre Buick-ul ascuns la trei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bătea la uş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cul deschise imediat. Tocmai se bărbierise şi era în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ispoziţia dumneavoastră, zise Krisantem. Aici nu mă mai reţine nimic. Mi-am răzbunat soţia, dar a mai rămas unul în viaţă. Sper să pun mâna pe el înainte de a pleca. Nu vreau să vă deranjez acum, vă aştept jos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ne întâlnim în hol la or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ieşi. Malko deschise uşa băii şi o scoase de acolo pe Leila, îmbrăcată cu o cămaşă bărbătească. Leila se întinse pe pat şi îl atrase pe austriac spre ea. Nesă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1, Malko era în hol. Leila dormea încă. Milton Brabeck şi Chris Jones erau şi ei acolo, urmărindu-l pe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puse Malko. Ţin neapărat să mă aflu pe podul Galata la ora unsprezece şi jumătate. Luăm maşina prietenului Krisantem. Apropo, începând de azi, Krisantem e de-al nostru. Îl protejaţi ca şi cum ar fi vorb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ămădiră în Buick chiar în momentul când Lise apăru pe trotuar în faţa hotelului. Malko nu o revăzuse după cina memorială de la Rumeli. Simţi remuşcările cuprinzându-l. În fond, poate îşi găsea timp şi pentru ea,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e! Strigă el. Te luăm la Corn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zită o clipă, dar Cornul de Aur era tentant. Cu un surâs încă înţepat, intră în maşină. Politicoşi peste măsură, Jones şi Brabeck loviră asurzitor plafonul maşinii cu creştetul, vrând să se ridice să salute. Aruncau priviri iscoditoare spre decolteul fetei, încât Malko fu nevoit să se întoarcă şi să-i fulgere cu privirea. Gorilele se afundară brusc în contemplarea propriilor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Galata este supraaglomerat. Camioane străvechi încărcate cu trufandale gâfâiau lent printre taximetre prăfuite şi autobuze încărcate. Pe cele două trotuare, o mulţime compactă viermuia în toate direcţiile. Krisantem îşi gară Buick-ul la intrarea pe pod şi dădu cinci lire poliţistului mustăcios care se străduia să dirijeze circulaţia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ră cu toţii cu coatele pe parapetul podului. Jos se întindea o pătură pestriţă de bărci, în care trăia un mic popor de pescari săraci lipiţi. Stâlpii vechilor case de lemn îşi înfigeau lemnul putrezit în ape. Noaptea, şobolani enormi făceau curse rapide între aceşti stâlpi, în căutarea unor resturi nesigure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ele stătute se degaja o duhoare de peşte uscat şi de putreziciune care i-ar fi întors stomacul pe dos până şi unui călit lup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orn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alko ştia de ce se aflau acolo. Deodată, ochii săi de aur lichid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gou lunguieţ şi negru trecea prin Cornul de Aur, tras de două remorchere pântecoase, al căror fum negru şi gros mânjea cupolele moscheii Y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priveau cargoul trecând. La pupa acestuia era arborat drapelul 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era banal. O duzină de alte cargouri erau deja ancorate în fundul de sac numit Cornul de Aur, descărcând şi încărcându-şi marfa în mijlocul unui vacarm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oul negru trecea pe sub podul Galata, când se întâmplă un lucru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ocnet sec, ca o lovitură de bici. Remorcherul din partea dreaptă păru că zboară în faţă. Cargoul efectuă un viraj graţios, care-l aşeză de-a curmezişul Bosforului. Odgonul cu care remorcherul îl trăgea se rupsese, probabil în urma unei manevre greşite. Celălalt remorcher continua să tragă, lipind şi mai mult cargoul încărcat de malul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şi dădu seama de greşeală şi opri, dar era deja prea târziu. Malko şi tovarăşii lui văzură uriaşa cocă neagră apropiindu-se lent, dar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din spate a cargoului, oamenii urlau şi gesticu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os, pupa navei ieşi din apă şi se înfipse cu un zgomot apocaliptic într-o casă de lemn care se prăbuşi instantaneu. Dar cheiul de ciment rezistă. Tablele care înveleau corpul navei se rupseră ca hârtia şi o avalanşă de cutii năvăli peste sfărâmăturil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enit, cargoul se opri. Pătrunsese cu cel puţin şase metri în interiorul ch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căscată, gorilele, Krisantem şi Lise îl priviră pe Malko. Acesta sări pe chei, surâse şi în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spuse el,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utii se sfărâmaseră complet. Mai multe obiecte lungi şi negricioase erau risipite pe chei. Malko indică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văzut o mitralieră demo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 mai apucară să răspundă, căci văzduhul fu invadat de sirenele maşinilor de poliţie care se apropiau. Din mai multe părţi apărură şi maşini ale Securităţii turce. Poliţiştii formară imediat un cordon în jurul cargoului încastrat în chei. O sfoară de întins rufe, încărcată cu rufărie de corp, se agăţase de cârmă, formând un fel de ghirlandă, cu efect dintre cele mai gra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turc luă de pe jos un fragment de cutie şi îl arătă celorlalţi. Pe el era imprimat în ruseşte, cu caractere de douăzeci de centimetri: „Piese de schimb pentru tractoarele oferite de 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împrejur erau împrăştiate mai multe ţevi de mitralier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 căpitan de navă care va avea necazuri, murmu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repede poliţaii, făcu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doul de adio al amicului Beyazit, încheie Malko. Ştia că armele pe care le-au cerut pentru „revoluţia” lor vor sosi cu cargoul ăsta. Restul a fost chestie de 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era de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 fost un accident, continuă Malko. Cablul s-a rupt exact când trebuia. Era singura posibilitate să aruncăm un ochi asupra încărcăturii. Altfel, cutiile ar fi fost descărcate noaptea, într-un colţ liniştit. Şi, cu siguranţă, unele erau destinate şi altor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cuitorii căsuţei? Întrebă Lis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evacuaţ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uedeză îl privi, gânditoare, pe căpitanul cargoului, aflat într-o conversaţie animată cu un căpitan turc. Acesta întrebase, politicos, dacă în Rusia tractoarele sunt echipate cu mitralier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um, este foarte dificil să montezi un tractor numai cu piese de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se Malko. Spectacolul s-a terminat. Trebuie să. Nu-şi mai termină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făcu ochii mari. Se auzi un şuierat ciudat. Malko înşfăcă fata de un braţ şi-i puse piedică. Gorilele se lăsaseră instantaneu la pământ. Krisantem se ghemui de-a lungul parapetului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şuierat făcu să vibreze aerul în locul unde se aflase capul lui Malko, o secund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e trage în noi! Vociferă Bra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ră imediat artileria: Jones – un Colt militar, Brabeck – un superb Colt 45 Magnum nichelat, iar Krisantem – străvechea poc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mirată, se înghesui în jurul micului grup. Imaginaţi-vă cinci persoane culcându-se pe burtă, la prânz, în Piaţa Operei11. Turcii se-ntrebau dacă nu e vorba de o nouă sectă religioasă, în căutare de prozeliţi, când o femeie zări revolverele. Scoase un ţipăt pătrunzător, indicându-l pe Brabeck cu vârful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cepu debandada. Mulţimea de gură-cască se retrase învălmăşindu-se şi se regrupă zece metr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ărâmătură de piatră sări din pod în spatele lui Jones. Acesta trase,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e tragi? Stri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 acesta nu răspunse. Trăsese în aer, la întâmplare. Situaţia începea să devină delicată. Gloanţele nu puteau veni decât din mica piaţă de lângă intrarea pe pod. Dar această piaţă gemea de lume. Erau acolo maşini staţionate, tarabele unui mic bazar, o groază de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să vină şi de la una din ferestrele căsuţelor ce înconjurau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ămâne aşa, spuse Bra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ridicăm, ne-mpuşcă imediat, ca pe nişte iepuri,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alt şuierat, urmat de un mieunat prelung. Glonţul ricoşase din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înjură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ţi-o pe Lise, ordon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a ceva, gorila nu cunoştea decât o singură metodă, învăţată la F. B. I. Se târî spre fată şi se lăsă să cadă peste ea, acoperind-o cu trupul său. Lise scoase un urlet şi începu să se zbată, dar cele 90 kg ale americanului o ţintuiau solid p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flatată: tratamentul ăsta era rezervat numai şefilor de stat. Dar şocul îi zdrelise nasul de trotuar, iar americanul era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scrutau piaţa, metru cu metru. Ucigaşul era acolo. Şi, cum folosea un amortizor, era clar că erau la cheremul lui. Brabeck se ridică puţin ca să vadă îndărătul unui şir de tarabe cu crudităţi. Pălăria îi fu smulsă de pe cap de un alt glonte, iar el se retrase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 ne îndepărtăm târându-ne, propuse Malko. Altfel nu mai scăp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pură mişcarea, când Jones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in intersecţie, mustăcios, marţial şi solemn, se îndrepta spre ei, învârtindu-şi bastonul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Strigă el. Ridicaţi-vă imediat ş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age asupra noastră, încercă Malko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şi bateţi joc! Vociferă mustăc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e zări armele. Asta îl îngheţă pe loc. Dar, totuşi, era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rmele şi ridicaţi-vă,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u să-şi scoată revolverul din toc. Cu un gest marţial, desfăcu tocul şi se simţi stupid: ca de obicei, soţia îi înlocuise pistolul regulamentar cu o sticluţă cu ceai. Pentru că avea gâtul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 timp să aprofundeze problema: cu un urlet, se prăbuşi lângă Malko, cu un glonte în ti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 începu panica. Circulaţia era complet blocată la ambele capete. Mulţi oameni coborâseră din maşini şi priveau de la distanţă respectuoasă grupul lungi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tonii se opriseră. Opinia generală era că se face un film sau un spot publicitar. Iar lucrul ăsta era privit ca ceva bizar. Cum nu se auzise nici un foc de armă, nimeni nu se gândea la un pericol oarecare. Scena poliţistului fu considerată ca foarte r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însă, găseau că timpul devine prea lung. Mai ales Lise, care se sufoca sub kilogramele disciplinate ale lui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acela care făcu situaţia să se schimbe, înregistrând tot ceea ce putea părea suspect. Memoria sa surprinzătoare îl ajuta să sesizeze modificarea fiecărui detaliu, de la o examinare la alta a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Fiatul negru, spuse el dintr-o dată. În spatele tarabei cu pepeni, chiar lângă linia de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se Fiatul negru pe care-l văzuse o singură dată, pe-nnoptate. Dar, din locul unde era culcat, îi zărise calandrul uşor înfundat. Şi, prin taraba negustorului de pepeni, văzuse un om la volan, citind ziarul. Ziarul se mişcă puţin şi un glonţ trecu din nou pe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şi Brabeck îl reperaseră acum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făcu Bra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etentă puternică, plonjă până în mijlocul podului, între două maşini oprite. Aici era un unghi mort. Din doi paşi ajunse pe celălalt trotuar şi începu să avanseze spre maşin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îşi luă pistolul în dinţi şi se ridică uşurel de pe Lise. În patru labe, se îndreptă spre capul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îl urmă. Şi el avea un cont de încheiat. Şi încă unu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ajunseră împreună la intrarea în piaţă. Dar omul de la volan îl zări pe Brabeck. Trase repede în direcţia lui de trei ori, apoi sări afară din maşină. Printr-un noroc, cele trei proiectile nu-l atinseră pe Brabeck şi se pier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nu ripostă. La distanţa asta, nu era sigur c-o să-l nimerească, iar de jur-împrejur era aglom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lerga spre partea de sus a pieţii, fofilându-se printre mulţimea densă din piaţă. Cei trei urmăritori aveau treizeci de metri handicap. Niciunul nu îndrăznea să tragă. Ar fi fost linşa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l urmărit schimbă direcţia. Vreme de două secunde se detaşă, singur, în dreptul unui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arme scuipară foc în aceeaşi clipă. Urmăritul se clătină, apoi îşi reluă cursa şi dispăru pe o stră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ii avansară prudent. Malko şi Lise soseau în fugă, gâfâind. Fetei îi curgea sânge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atins, spuse Krisantem. Nu poate ajung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inci se angajară pe străduţă. La fiecare poartă, Krisantem cerea informaţii. Nimeni nu văzuse intrând un străin cu semnalmentele corespunzătoare lui Doneshka. Ajunseră în capul străzii, care era barată de doi poliţişti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i nu văzuseră pe nimeni. Şi erau acolo de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lăsa în libertate un astfel de individ, făcu Jones. Este înarmat şi capabil de orice. Şi, oricum, nu s-a evap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scolim totul, propuse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ră străduţa în sens invers. Imediat pe stânga era o cafenea. Malko privi înăuntru şi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tele proptite pe tejghea, cu spatele la uşă, părea un consumator obişnuit. Dar, în dreptul omoplatului drept, în spate i se lăţea o pată brună. Probabil că simţi privirea aţintită asupra lui. Se întoarse, lent şi privirea i se încrucişă cu cea a austri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âinile pe tejghea. Înainte să apuce să facă vreun gest, Jones şi Brabeck năvăliră peste el şi îl înşfăcară. Scoase un strigăt de durere şi se prăbuşi la pământ. Jones îl percheziţionă. Revolverul negru cu ţeavă lungă era vârât la brâu, iar cămaşa îi era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glonţ în spate, remarcă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deschise ochii şi murmură ceva. Malko se aplec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te-am rat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aproape imperceptibilă. Malko zări muşchii faciali contractându-se, dar nu avu timp să intervină. Rusul tresări, ochii i se dădură peste cap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trăvit, spuse Malko. Avea, probabil, o fiolă cu cianură implantată într-un dinte. N-a trebuit decât să strângă un pic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ercheziţionară temeinic pe rus peste tot, dar nu reuşiră să-i afle nici măcar numele. Nimeni nu reclamă cadavrul, iar consulatul sovietic, interogat, declară că nu este cetăţean resortisant din 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ispăruse, împreună cu 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îngrijesc eu însumi nasul, propuse el. Şi voi putea, în sfârşit, să-ţi fac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 şi acceptă. Merseră direct în camera lui Malko. O lăsă să intre prima. Auzi un ţipăt înfundat şi de-abia avu timp să se dea la o parte, ca să nu fie călcat pe picioare. Lise se întoarse brusc. Se opri la fel de brusc şi-i arse lui Malko o palmă ce-l nă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zăpăcit, aruncă o privire în cameră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numai cu un portjartier negru, Leila dansa în faţ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şedinţei, S. A. S. Malko Linge nu-şi descleştase dinţii. Ochii săi aurii erau acum aproape verzi. Nici aluzia lui Jones la apropiata plecare în Austria nu reuşise să-l însenineze. În mod evident, ceva er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la consulul Statelor Unite din Istanbul era mare sărbătoare. Dacă ar fi îndrăznit, l-ar fi invitat şi pe omologul său rus. Ca să-i dea cu ti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Cooper îmbrăcase o uniformă nou-nouţă, strălucitor de albă. Turcii delegaseră şi ei o grămadă de colonei la şedinţă, printre care şi şeful Serviciilor Speciale, care se ocupase de afacere şi ţinuse legătura cu Malko. După el, turcii distruseseră întreaga reţea de spionaj sovietic în Turcia. Totuşi, nu se găsise nimic interesant la domiciliul lui Doneshka, nici la locuinţele celorlalţi doi complici ai săi. Desigur, exista Fiatul 1100 echipat cu sistemul de emisie-recepţie, dar acesta era de producţie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cele două gorile flecăreau cu Malko despre promenada prin magazinele de suveniruri pe care o vor face pentru a cumpăra câte ceva pentru prietenele lor. Era tot ce se putea găsi interesant la Istanbul, în afara pipelor din spum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scultă agasat bâiguiala consulului, care îl felicita pentru iscusinţa, delicateţea şi diplomaţia sa în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lipseau decât şampania şi furse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reuniunea se apropia de sfârşit. Malko rezolvase cu consulul problemele legate de plecarea lui Krisantem. Turcii erau mulţumiţi să se debaraseze de el, dar serviciile de imigrare din Staten Island ar fi căzut pe spate dacă i-ar fi văzut un curriculum vitae. Consulul trebuise să redacteze o scrisoare de recomandare călduroasă, în care jura că turcul este de trei ani în solda lui şi că merită, prin serviciile aduse, prin simţul civic şi prin anticomunismul visceral de care dă dovadă, să devină cetăţea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se apropie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vă felicit. Nu cred că amicii noştri vor mai încerc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încerca e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de data asta au încasat-o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tă să se joace cu dolarul de argint pe care-l învârtea între degete şi-şi înfipse privirea în ochii ami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sunteţi aşa de mulţumit de mine, mă acoperiţi dacă fac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rău? Vreţi s-o răpiţi pe dansatoarea din b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mult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deven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onversaţia lor se pierdea în murmu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sper,. Dezon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s-ar putea să vă je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Vă acopăr. Pentru mine, sunteţi omul care l-a răzbunat pe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clină uşor. Apoi se îndreptă spre colonelul Liandhi, care era în conversaţie cu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aş vrea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în mod intenţionat vocea. Celelalte conversaţii se opriră. Flatat, ofiţerul turc se ridică, netezindu-şi tunica. Malko îl privi cu un ae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am un comision pentru dumneavoastră. Din partea cuiva care nu mai poate să-l îndeplineasc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surprins, Liandh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ăzu mâna lui Malko pornind. Dar palma răsună strident pe obrazul turcului. A doua palmă imprimă aceleaşi urme şi pe obraz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biectivitate, trebuie spus că colonelul avea reflexe bune: ecoul celei de-a doua palme nici nu se topise, că avea deja pistolul în mână. Dacă arma ar fi fost armată, Malko era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stul colonelului nu mai avu finalitate. Rămase încremenit, cu mâna pe revolver, ţintuit de revolverele lui Jones şi Brabeck, care aveau deja piedica trasă. Le trebuiseră două secunde să traverseze încăperea. Adevărate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adem? Propuse, amabil,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rumoare în rândul ofiţerilor turci. Brabeck descrise un arc de cerc cu ţeava pistolului şi anunţ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care încearcă să se scarpine este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în mod serios, sunt cuvinte care calmează spiritele. Dar consulul era în pragul apoplexiei. Se repezi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Acest ofiţer este unul din cei mai proeminenţi din armata t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este un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tresări la auzul invect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ţi permite să afirmi aşa ceva? Este un aliat ş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de Beya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trădător? Da.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frate. Prizonier şi condamnat la moarte de către guvernul actual. Beyazit a acceptat să ne ajute cu o singură condiţie: că-i va fi eliberat fratele. Colonelul Liandhi, aici de faţă, s-a angajat că va rezolva problema. Iar eu i-am dat lui Beyazit cuvânt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sigur că colonelul a făcut tot ce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 făcut. Fratele lui Beyazit a fost executa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păli. Colonelul, care nu scoase un cuvânt, vorbi cu o voce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face altfel. Securitatea ţării cerea asta. Doresc imediat scuze de la acest domn, sau mă voi plânge guver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propie şi amiralul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Şuieră el. Aprob pe deplin gestul Alteţei Sale Serenisime. Eşti un om fără onoare. Îţi dau voie să repeţi vorbele mele oriunde şi oricui. Adaug că nu voi mai admite niciodată să mă aflu într-un loc unde 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ugat, turcul îşi vârî pistolul în teacă şi, fără să salute, se îndreptă spre uşă, lăsându-l pe consul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revenise încă din uimire, când şi ceilalţi musafiri îl părăs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iandhi era un fel de Beria local şi mulţi oameni fuseseră împuşcaţi pentru mult mai puţin decât făc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DC 9 se înclină graţios pe una din aripi, iar Malko zări moscheea Sultan Ahmet strălucind în apusul de soare. Lângă el, Krisantem îşi răsuci gâtul să mai vadă Istanbulul o ultim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a treabă,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ă un plan pe genunchi. Era viitorul salon de recepţii al castelului Alteţei Sale Serenisime, prinţul Malko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e adresă el lui Krisantem, dacă mai reuşesc încă câteva afaceri, vei fi superintendentul celui mai frumos castel din Austria. Până atunci trebuie să te apuci şi tu de treabă. Iată lista lucrărilor ce trebuiesc efectuate în următoarel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se forţă să surâdă: avea oroare de muncile manuale, dar trebuie să-ţi câştigi cumv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stewardesă, Malko avu o strângere de inimă. Semăna cu Leila. Cu Leila, pe care uitase s-o anunţe că ple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al Inteligence Agency – Serviciul (agenţia) american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 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 Altesse Serenisime – Alteţa Sa Serenis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ot – fierbinte; în lb. Engl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oukoum –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mnata lui Ngo Dinh Diem, şef de stat vietnamez, care sfătuia preoţii budişti să se jertfească dându-ş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uluri – ciubucuri de lemn, or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oof – acoperiş (în engl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Keep away – Dă-te la o parte (în engl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usinessman – om de afaceri (în engl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 Berlin, americanii au săpat un tunel sub zona de ocupaţie sovietică, pentru a spiona telecomunicaţiile acestora. Tunelul a funcţionat aproape un an. (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ste vorba de Piaţa Operei din Pari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46:00Z</dcterms:created>
  <dc:creator>Sas La Istanbul 2.0 N</dc:creator>
  <dc:description/>
  <cp:keywords/>
  <dc:language>en-US</dc:language>
  <cp:lastModifiedBy>User John</cp:lastModifiedBy>
  <dcterms:modified xsi:type="dcterms:W3CDTF">2013-08-22T08:46:00Z</dcterms:modified>
  <cp:revision>2</cp:revision>
  <dc:subject/>
  <dc:title>Gerard De Villiers</dc:title>
</cp:coreProperties>
</file>