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Teroare la Santiag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ul cenuşiu „404”, fără placă de înmatriculare, se deplasa cu rapiditate pe aleea Miguel Claro, venind dinspre sud. Farurile luminau şoseaua pustie înecată încă în ceaţă. Era cinci dimineaţa şi interdicţia de circulaţie încetase abia de câteva minute. Prudenţi, locuitorii nu se aventurau pe străzi decât începând cu ora cinci şi jumătate, nevrând să se trezească la Ritoque, lagărul de concentrare creat de junta în apropierea oraşului. Acei carabinieros şi poliţiştii de la D. I. N. A.1) -Gestâpo-ul regimului – nu glumeau. De la unu noaptea până la orele cinci dimineaţa, Santiago era un oraş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mnaliza lângă intersecţia cu aleea Clemente Fabria, încetini şi trase la trotuar, cu faţa la grilele care înconjurau parcul Ambasadei Italiei, una dintre cele mai frumoase proprietăţi din cartierul înstărit Bilbao. Imediat, carabinierul îngheţat de frig, sugrumat In uniforma lui măslinie, înainta spre maşină ameninţând-o cu pistolul-mitralieră. Ceilalţi poliţişti, postaţi la fiecare sută de metri, cât ţinea ambasada, se scuturară cu nervozitate. Un câine-lup, ţinut în lesă, latră. Ambasada Italiei, ca toate celelalte enclave diplomatice de la Santiago, era încercuită zi şi noapte de poliţie. Orice persoană care ar fi încercat să treacă gardul ar fi riscat să fie doborâtă fără somaţie, în interiorul fiecărei ambasade se înghesuiau deja zeci de refugiaţi politici, fugiţi de represiunea feroce dezlănţuită de junta generalului Pinochet, aşteptând să poată ieşi din ţară cu un permis special. Unii stăteau acolo de aproape un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harababura din primele zile, D. I. 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se ermetic ambasadele şi nimeni nu mai reuşea să se refugieze aici. Mai mult, carabinierii invadaseră Ambasada Columbiei ca să pună mâna pe fugarii care se ascundeau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testele declanşate de acţiunea lor fuseseră atât de violente încât nu mai îndrăzniseră să repete fi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ăinţa lor nu mersese până acolo încât să-i înapoieze pe cei răp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i „404”, care se oprise în faţa Ambasadei Italiei, se deschise şi îşi făcu apariţia o siluetă şovăielnică şi ins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rt şi solid, aproape un pitic, cu o pălărie albă, trasă pe frunte, îmbrăcat cu un costum de culoare închisă foarte strâns pe corp. Ochii lui mici, injectaţi de sânge, priviră cu insolenţă ia ţeava pistolului-mitralieră; sughiţă, vârî mâna într-un buzunar şi scoase o legitimaţie pe care o puse sub nasul carabi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ción de las Informaciones Nacional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imediat arma în jos şi schiţă un zâmbet uşor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ien,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nu se oprise. Era singurul zgomot care rupea tăce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albă îşi puse legitimaţia la loc, sughiţă din nou şi se apropie de poartă cu un mers nesigur. Carabinierul îşi întoarse faţa. Nou-venitul putea a alcool de la o poştă. Fixând cu privirea clădirea cenuşie cu un etaj, care se ridica în mijlocul parcului, bărbatul cu pălărie albă scuipă cu violenţă, bombănind o insultă. Apoi se întoarse la maşină, deschise uşa din spate şi îl chemă pe omul de la volan. Acesta coborî imediat şi veni lângă el. Carabinierul, nemişcat pe trotuar, îl auzi pe şofer pronunţând câteva cuvinte de reproş pe un ton respectuos, după care omul fu nevoit să suporte o ploaie de înjurături. Bărbatul cu pălărie albă se aplecase deja în interiorul vehiculului şi, ajutat de şofer, trase afară un sac de iută maro. Când sacul căzu pe asfalt, bărbatul cu pălărie albă râse cu toată gura, apoi se întoarse şi îl chemă pe carabinier cu o voce de om beat. Acesta simţi că i se face greaţă: după formă, era uşor să-ţi dai seama că sacul conţinea 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ul se apropie cu un pas d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sigură şi se străduia să nu privească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şi ajută-ne, zise bărbatul cu pălăr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el însuşi de un capăt. Toţi trei transportară până la poartă sacul de pânză murdar de pete de culoare închisă. Chiar în momentul acela, la o fereastră de la parterul ambasadei se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picioare, în spatele perdelelor din sufrageria Ambasadei Italiei, un tânăr bărbos observa cu mare atenţie tot ce se petrecea în faţa porţii. Mobilele din încăpere fuseseră împinse la perete pentru a face loc la vreo douăzeci de saltele improvizate. Mirosul din încăpere era îngrozitor. De luni de zile, refugiaţii veneau acolo unii după alţii. Fiecare partid politic avea încăperea lui. Partidul comunist se instalase în salonul mare, M. I. R.1) ocupase sufrageria, lăsând subsolul pentru M. A. P.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iecare noapte unul dintre ei stătea de veghe pentru a evita orice surpriză pusă la cale de D. I. N. A. Toate intervenţiile ei aveau loc în timpul interdicţiei de circulaţie, ca să nu exist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ul cu barbă nu-si lua ochii de la maşina „404”. Era din ce în ce mai nervos. D. I. N.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losea aproape totdeauna astfel de maşini fără placă de înmatriculare. Ce voiau? Părăsi fereastra şi se strecură până la un bărbat ghemuit într-o cuvertură; deasupra lui era agăţată o pancartă care proclama: „Nu aruncaţi gunoiul pe jos, curăţenia 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scutură uşor pentru a nu-i trez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dormea se trezi imediat şi se ridică cu ochii încă cârpiţi de somn, dar gata să riposteze. Deşi avea o faţă slabă, era frumos, avea o bărbie voluntară, un păr negru pieptănat pe spate şi o gură senzuală. Aproape că avea aerul unui seducător din anii '30. Numai gura, mare şi bine conturată, îmblânzea acea faţă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Şopti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los se repezi la fereastră. Inima îi bătea cu putere. D. I. N.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ferea pentru prinderea lui 4 200 de dolari. O sumă enormă într-o ţară bântuită de o inflaţie de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ăzu maşina şi sacul, dar nu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i şi pe ceilalţi, îi zise el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nu se lase sugrumaţi ca nişte oi. În timp ce bărbosul îi scutura pe cei care dormeau, Carlos se uita cu mare atenţie la ce se întâmpla afară. Deodată înţelese şi fu izbit de un val de ură şi oroare. În spatele lui, refugiaţii se ridicau în picioare cuprinşi de panică, întrebându-se unii pe alţii ce se petrece, cu glasurile pline de spaimă. Uitând de orice prudenţă, Carlos deschise fereastra cu violenţă şi se aple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Vamos! Bombăni bărbatul cu pălărie albă. Era atât de beat încât scăpă de două ori sacul înainte de a reuşi să-l caţăre pe gard. Fără să scoată o vorbă, şoferul şi carabinierul îl ajutau din toate puterile. Apoi, cu un salt neîndemânatic, bărbatul cu pălărie albă îl făcu să cadă în grădina ambasadei, după care alunecă şi pălăria i se rostogol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ridică repede de jos şi proprietarul ei şi-o puse imediat pe cap cu o înjurătură, fără măcar să o mai scutu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asadă ţâşni un strigăt: -Assass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puternică şi bine timbrată. Bărbatul cu pălărie albă ameninţă cu pumnul şi plecă urma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 de stìng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jna „404” demară, întoarse pe şoseaua pustie şi o porni spre sud. Carabinierul îşi trecu limba peste buzele uscate. Se uită spre ambasadă. Ferestrele se luminau unele după altele. De data asta, strigătul zecilor de voci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ss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los rupse tăcerea ireală, trezindu-i pe cei care dormeau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văzu pe cei doi urcând în maşina care demară în trombă. Iar strigătele de ură o urmăriră până când dispăru în depărtare. Hărmălaia cuprinse treptat întreaga ambasadă. Carlos părăsi fereastra, traversă cu rapiditate camera, lovind cutiile de conserve goale, care serveau drept gamele şi se îndreptă spre holul de la intrare. Bărbosu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 prea periculos, nu te duce! Ar putea să tragă în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ncipiu,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ştia că el, Carlos Geranios, unul din şefii M. I. R.-ului, partid de extremă stângă, se ascundea la Ambasada Italie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uncţionari ai ambasadei traversau deja în fugă peluza. Ridicară sacul de jos şi îl duseră spre clădire. Acum toată lumea se trezise. Soarele apăru brusc, sfâşiind ceaţa dimineţii, scăldând peluza în lumină. Vara australă era pe sfârşite, dar martie era încă foarte cald. Tăcuţi, masaţi pe peronul ambasadei, sechestraţii de bunăvoie se uitau la funcţionarii care aduceau sacul cu o sfoară groasă. Aceştia îl aşezară pe parchetul de la intrare, evitând priviri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osul dădu la o parte primul rând de oameni şi se lăsă în jos cu un cuţit în mână. Tăie sfoara şi desfăcu sacul. Carlos Geranios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picior. Un picior de femeie, foarte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marele hotel se auzi un murmur de oroare. Livid, Carlos Geranios degajă şi al doilea picior, apoi un bărbat cu ochelari trase sacul de celălalt capăt, descoperind încet tot corpul. Murmurul crescu în intensitate şi cei din primul rând se înfiorară. O femeie începu să plângă în hohote. Cel care trăsese sacul se ridică mototolind mecanic în mâini iuta grosolană, cu ochii plini de lacrimi, incapabil să vorbească. Nu pudoarea îl făcu să-si întoarcă privirea de la corpul gol, c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lângă cadavru, cu ochii uscaţi şi pupilele mărite, Carlos Geranios atinse uşor umărul gol. Carnea era înc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ăsă ochii în jos, străduindu-se să privească acel spectacol îngrozitor. Pielea era plină de pete albastre: lovituri. Se vedeau bine şi ulceraţiile negricioase ale arsurilor de havană. Tot sânul drept era plin de astfel de urme. Faţa nu mai era decât o masă însângerată, informă, strivită de lovituri; umflată, de nerecunoscut. Torţionarii de la D. I. 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mulseseră toţi incisivii, ceea ce dădea gurii un aspect insolit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întinse mâna şi ridică buza de sus spartă cu sălbăticie, descoperind o punte de aur care lega tre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 impresia că o mână invizibilă îi strânge pieptul, că va începe să urle. Era el însuşi surprins că putea fi atât de calm, fără să tremure, fără să plângă. Nu mai auzea exclamaţiile pline de oroare din spatele lui. Privirea îi coborî până la pancarta de carton agăţată cu o sfoară de gâtul moartei: „A trădat partidul. Executată de patrioţi”. Cu trăsăturile înţepenite într-un rictus involuntar, Geranios încercă să-si golească creierul. Să nu se gândească la ce simţise Mag aii când îi fuseseră smulşi dinţii cu cleştele, când îi arseseră cu ţigările carnea delicată a sânilor, când îi zdrobiseră faţa cu patul arm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oborî şi mai mult şi ceea ce văzu îi provocă o senzaţie de vomă. Moarta avea mâinile legate la spate; nu şi picioarele. Partea de jos a pântecului fusese ruptă, tăiată cu baioneta până la os. Apoi torţionarii vârâseră acolo – probabil pe când victima mai era încă în viaţă – un cactus a cărui culoare verde era acum impregnată de sânge şi umoare. Carlos Geranios ştia ce precedase acest ultim ult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nuel Chonio, numit şi Măcelarul din Los Angeles, din cauza atrocităţilor comise în acest oraş din Chile, situat în sud, fusese însărcinat cu urmărirea „miriştilor” l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olosea metode deosebite la interogatorii. Ţinând un şobolan într-o mănuşă de piele, îl vâra în vaginul suspectei cu botul înainte. Până când aceasta vorbea sau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înapoi pe Carlos Geranios; tânărul nu opuse rezistenţă. Zări privirea înspăimântată a ambasadorului, în-făşurat într-un halat de casă, total depăşit de eveniment. Peste corpul martirizat fu aruncată o cuvertură. Dar imaginea îngrozitoare persista pe ret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eşi din hol, urmat de tânărul cu barbă. Se opri lângă ferestrele salonului, privind parcul şi soldaţii de pe trotuar cu o ur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usese prinsă? Întrebă încetişor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aplecă cap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două săptămâni că Magali căzuse în mâinile celor de la D. I. N. A. Era una din puţinele persoane care ştiau unde se ascundea. Carlos sperase, împotriva oricărei logici, spunându-si că Magali era tânără, frumoasă, cu mult sânge rece. Că o vor bate, o vor viola cu siguranţă, dar că va fi cruţată de celelalte josnic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că subestimase dorinţa lor de a-l găsi. O făcuseră să vorbească. După aceea femeia murise sau o ajutaseră să moară. Oricum, nu mai putea fi „arătată”. De câteva săptămâni, junta începuse să aibă o uşoară grijă de respectabilitate. Pe terenurile virane din Santiago erau găsite cadavre torturate pre-tinzându-se că fuseseră executate de M. I.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mira pe Carlos Geranios. De ce aduseseră cadavrul acolo unde se afla el? Ca o sfid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nu vor da înapoi de la nimic c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ânărul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upă mine, zise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basadorul nu ar fi luat în mână un pistol-mitralieră să se transforme în erou pentru el. Ar fi emis un protest diplomatic energic, care nu l-ar fi scăpat pe Carlos Geranios de tortură şi de moarte.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ca obiectiv mărturisit: zdrobirea nemiloasă a tot ce putea încă să se opună juntei. După ce opoziţia va ajunge la cimitir, atunci puteau să redevină drăg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tunci însă epurarea era fer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ora când începea interdicţia de circulaţie, D. I. 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trimitea furgonetele Chevrolet, vopsite în alb şi negru, să-i aresteze pe suspecţi în liniştea nopţii. Majoritatea dispăreau fără să lase vreo urmă. Numai generalul Pinochet, şeful statului, avea puterea să se opună acestei D.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reori uza de această putere. D. I. 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creaţia lui. Bărbosul se apropie şi mai mult de Carlos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l întrebă el. Carlos dădu ne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dormise visând la viitor. Peste două zile ar fi trebuit să părăsească Chile într-un lot de expulzaţi cu destinaţia Venezuela. Până la urmă Magali ar fi fost eliberată. S-ar fi reîntâlnit în Mexic. Sau în Cuba, sau în altă parte. Ar fi făcut dragoste pe o plajă scăldată în soare. Ochii i se umplură de lacrimi. Va avea în faţa ochilor toată viaţa cactusul care o viola odios, chiar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ñero, zise bărbosul, până la urmă revoluţia va triumf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 fără să răspundă. Puţin îi păsa de revoluţi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li, moartă la 23 de ani, după chinuri infernale, nu va mai cunoaşte niciodată triumful. Hotărârea îi alungă cu brutalitate disperarea. Nu le va oferi duşmanilor bucuria de a-l tortura şi pe el. Îşi întoarse spre bărbos ochii încă strălucin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is, zise el, vom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i aştepte pe asasini. Va lupta şi se va răzbu-na. Carlos traversă salonul, intră în sufragerie, se aplecă lângă cuvertura lui şi luă de jos o sacoşă de piele maro plină cu documente. Era singurul lucru preţios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Trădătorule!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răsună dureros în capul lui Juan Planas, reuşind să-l trezească din beţie. Frumoasa lui pălărie albă zăcea pe podeaua biroului, călcată de cizmele colonelului Chonio. Micul poliţist stătea în poziţie de drepţi în mijlocul încăperii. Colonelul, vânăt la faţă de furie, cu ochii ieşiţi din orbite, îl pălmuia şi îl înjura, burduşindu-l cu lovituri de picior. Juan Planas se legăna docil, cu capul în jos, încasând loviturile fără să scoată o vorbă. La început încercase să-i spună superiorului său că nu avea o meserie amuzantă, că nervii suportau cu greu torturarea unei femei ore în şir, că fără whisky-ul confiscat nu ar fi rezi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rmă se resemna să îngâne nişte scuze amărâte pentru mica glumă de la Ambasada Italiei. Era conştient de consecinţe. Trezit din beţie, începea să-si dea seama de imprudenţa făcută şi aproape că îi venea să-i mulţumească colonelului pentru palme. Acesta se apropie de e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găozarule! Dacă tipul ăsta ne scapă printre degete, te vei plimba prin ţinutul lui Magellan la capătul unei frânghii, până când vei îngheţa de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şterge-o şi apucă-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ia Santiago Juan Planas îşi luă de jos pălăria încercând să-i redea forma iniţială. În partea cea mai de sud a ţării, militarii juntei se distrau legând suspecţii cu o frânghie agăţată de un elicopter şi lăsân-du-i să atârne în oceanul îngheţat. Până când nenorociţii mureau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chef să suporte şi el acelaşi tratament. Chiar dacă trebuia să petreacă alte nopţi albe interogând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urcă treptele scării, traversă clubul şi se opri o clipă examinându-i pe cei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hippie de lux, încălţăminte cu toc interminabil, un fel de traistă din pânză spânzurată pe umăr, un ceas „Seiko'-sport la mână, blugi decoloraţi mulându-i-se pe şoldurile înguste şi un fund obraznic. Părul prins în coc, nasul în vânt şi impertinent şi bluza ei de mătase aminteau adevărata ei apartenenţă socială. Când ajunse în dreptul lui Malko îi adresă o privire lungă şi plină de curiozitate, aproape provocatoare. Apoi trecu pe lângă vreo şase domni în vârstă, respectabili şi în „năruire”, dintre aceia pe care chilienii îi numeau „mumii” şi se instala singură la o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simţi un fior agreabil pe şira spinării. Incă de la sosirea la Santiago în ajun, remarcase neruşinarea cu care femeile se uitau la bărbaţi. Erau foarte diferite de cele din alte ţări ale Americii Latine. Ochii lui aurii, eleganţa discretă, înfăţişarea de animal bine, un amestec de nonşalanţă şi tensiune nu constituiau nişte explicaţii suficiente. Întoarse capul cu re-gret. Din păcate, nu venise la capătul lumii ca să alerge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nu? Remarcă John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apro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necunoscută se încadra perfect în atmosfera luxoasă şi puţin învechită a clubului Los Leones, bijuteria din Barrio Alto, cartierul rezidenţial din Santiago. Saloanele erau demne de un club englez, serviciul impecabil, iar sub terasă se întindea un teren de golf întreţinut cu somptuozitate. O insulă de lux în acel oraş de mizerie. La un kilometru de acolo, în linie dreaptă, sărmanii poblaciones îşi vindeau ultimele zdrenţe ca să-si poată cumpăra puţină pâine uscată, încercând fără speranţă să ţină pasul cu inflaţia galopantă. După cum declarase în ajun, fără pic de umor, un purtător de cuvânt al juntei, situaţia economică progresa sensibil: de la 500%, inflaţia ajunsese acum la numai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iscret şi temător se apropie de masa lor. Numai privilegiaţii noului regim frecventau Los Le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o-sour? Întrebă John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eritivul tipic în Chile. Un fel de alcool servit cu gheaţă. Malk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cabalin care dezechilibra faţa colţuroasă a celui care era şeful biroului CIA de la Santiago părea deja că mestecă. Ochelarii mari cu ramă din baga şi alura lui puţin stângace îi dădeau aerul unui profesor întors din exil fără permisiune oficială. Vorbea perfect spaniola şi părea că e cunoscut de toată lumea din oraş. Se ridica şi saluta sau dădea mâna cu fiecare nou venit. La aeroport numele lui făcuse mirac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fusese aşteptat de o limuzină pentru a fi condus la bătrânul hotel Sheraton-Carrera, în centrul oraşului, în faţa palatului Moneda unde Allende1) îşi găsise moartea. Edificiul mai purta încă urmele bombelor şi de atunci rămăses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4 octombrie 1970, în Chile au loc alegeri parlamentare. În urma lor este ales preşedinte socialistul SALVADOR ALLENDE GOSSENS, susţinut de Frontul Unităţii Populare, grupare de stânga din care făcea parte şi partidul comunist. Noul preşedinte întreprinde reforme economice şi sociale profunde, trecând la o politică externă independentă. Salvador Allende este însă ucis în urma loviturii de stat militare de la 11 septembrie1973, puterea fiind luată de o junta militară, cu frunte cu generalul AUGUSTO PINOCHET UGARTE. Parlamentul este dizolvat, partidele politice interzise, instaurându-se un regim conservator şi foarte autoritar. La 17 decembrie 1974, generalul Pinochet devine preşedintele ţ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uimitoare: Lincoln Continental negru. In exterior semăna cu oricare altă maşină, dar fusese special comandată la „Ford” pentru Central Intelligence Agency la preţul unic de 45 000 de dolari. Geamurile aveau o grosime de trei centimetri şi puteau rezista la rafalele unui pistol-mitralieră, dacă se trăgea de aproape. Un buton aflat sub volan permitea inundarea vehiculului cu zăpadă carbonică doar în câteva secunde. Dar lucrul cel mai uimitor era partea din spate. Acoperişul fusese fixat cu patru nituri explozive. Apăsând pe un braţ al banchetei, acesta sărea şi bancheta din spate era ejectată în mod auto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 cazul în care maşina ar fi avut portierele blocate. Cu o astfel de maşină şeful biroului CIA se putea plimba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hn Villavera îl primise imediat pe Malko în biroul lui de la Ambasada Americană, care se ascundea în mod ciudat de la etajul şaisprezece până la etajul douăzeci al unei clădiri hidoase, faţă în faţă cu Sheraton-Carrera. O placă superbă de cupru împodobea uşa biroului Wild Life Fund. În mod oficial, John Villavera se afla în Chile pentru a studia protecţia speciilor pe cale de dispar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taşat cultural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itatea lui faţă de Malko fusese exemplară. Michael Borrough, cel care conducea Western Hemisphere Divizion, îl avertizase că COS-ul1) de la Santiago îi va dezvălui obiectivul misiunii la faţa locului. John Villavera se arătase foarte evaziv în ajun, asigurându-l pe Malko că nu era nici o grabă, că vor discu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era un oraş tare urât. Un amestec de Detroit şi Buenos Aires, cu străzi triste şi zgomotoase, prăvălii goale, un cer cenuşiu, clădiri masive şi negricioase. Contrastul era frapant între animaţia din timpul zilei şi calmul apăsător care domnea noaptea. Cuprins de insomnie din cauza decalajului orar, Malko observase de la fereastra lui, în plină noapte, piaţa Moneda, pustie şi tăcută, străzile goale şi imensul turn neterminat al televiziunii, unde străluceau mii de lum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ntie de plumb, o frică difuză se aşternea peste Santiago din clipa în care orice mişcare înceta, de la ora când începea interdicţia circulaţiei. Ziua, restaurant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bogaţilor le-ar fi fost ruşine de victoria lor asupra lui Alle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s Leones era primul loc agreabil pe care-l vede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când Alle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Malko după plecare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sosit acum opt luni. Toată echipa a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se uită la el cu o priv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rea lui Allende? Americanul luă un aer profund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el, nu e foarte adevărat tot ce se spune. Agenţia nu a jucat un rol prea important. Noi doar am dat o mână de ajutor la „destabilizarea” unui guvern care leza grav interesele americane şi ducea ţara la faliment. Nu se găsea mai nimic. Unul dintre prietenii mei, care stătea la Santiago pe vremea aceea, era obligat să-si pună pasta de dinţi în seiful hotelului când pleca! Devenise un produs la fel de preţios ca aurul. În ceea ce priveşte echipa care se găseşte acum la putere, ea nu e formată din monştri aşa cum se vorbeşte. Nişte militari de carieră puţin depăşiţi de eveni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stiţi, absolut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tot ce citise despr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cam destabilizat în mod definitiv,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şi greşit, recunoscu John Villavera. Dar nu poţi face omletă fără să sparg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ortanţă şi calitatea 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americanul, este sigur că execuţiile care au avut loc au redus şansele unui război civ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lnerul aşeză în faţa lui Malko un castronaş plin cu un lichid incolor în care pluteau nişte chestii mari şi gălbui asemănătoare cu nişte limac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Făcu Mal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 de mare. Aici sunt foarte mari! Se mănâncă în supă. Malko gustă.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ntâlni privirea tinerei hippie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ata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zâmbi complice şi răspun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vedere. Se numeşte Oliveira Chunio. Este fata unui colonel. Mi se pare că 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să-i trimită câţiva arici de mare. Dar mai întâ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şteaptă de la mine? Întrebă el. În afară de seducerea acestei creatu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îşi îndreptă talia şi aruncă privire în jurul lui. Dar nu erau acolo decât „mu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isiune foarte delicată, începu el. Eu am cerut celor de la Langley pe cineva cu tact şi cu pricepere pentru a o duce la bun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orda uşor. Măgulitorul scoate totdeauna castanele din foc cu mâna măgu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nilor care au precedat cădera lui Allende, continuă americanul, un chilian ne-a făcut nişte servicii foarte importante. Un membru din M. I. R., care se opunea politicii lui Allende. El a acceptat să distribuie şoferilor de camion, aflaţi în grevă, fondurile de care aveau nevoie pentru continuarea mişcării lor. Inutil să-ţi mai spun că nu ştiau de unde pro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alko. Sper că aţi recompensat acest ajutor după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am reuşit să-l recompensăm, suspină Villavera. Acest om se găseşte pe lista neagră întocmită de D. I. N. A., poliţia politică a juntei, din cauza apartenenţei lui la M. I. R., mişcare de extremă stânga. Este acuzat de a fi participat la elaborarea planului „Djakarta”, care prevede asasinarea tuturor ofiţerilor de dreapta. Junta a fixat o recompensă pentru prindere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un cuvânt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hn Villavera dădu cu dur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enii sunt foarte susceptibili. Totuşi l-am putut ajuta pe Carlos Geranios să se refugieze la Ambasada Italiei şi chiar i-am obţinut un permis de liberă trecere emis de junta, ca să poată pleca în Venezuela, ceea ce ar mulţum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alko. Şi? Nu a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neprevăzut, zise John Villavera, un incident regre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poliţişti ameţiţi de băutură au aruncat în grădina ambasadei corpul unei tinere femei pe rare el o cunoştea. Atunci, deodată i s-a făcut frică şi, în ajunul plecării, a fugit de la ambasadă fără măcar să se ştie cum. Probabil ascuns într-o maş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Malko, se va descurca el să iasă din Chile. Americanul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 teamă că nu. D. I. 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teribil de eficace. Cu siguranţă că îl vor găsi şi riscă să aibă necazuri m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era regele litot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ş vrea să-l găseşti, ca să-l punem la adăpost, sugeră americanul. Ştiu că nu e uşor, dar te voi ajuta cu tot ce pot. Trebuie acţionat repede. Poate fi arestat dintr-o clipă în alta. După aceea va f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ţi aminteşti, în Bolivia CIA nu voia ca bolivienii să-l execute pe Che Guevara1). Şi totuşi l-au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RNESTO GUEVARA, zis Che – om politic cubanez, de origine argentiniapă, mort în 1967. Medic, tovarăş al lui Fidel Castro, el a încercat organizarea unor focare revoluţionare în America Latină şi a participat la gherila bolivia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noştea povestea şi ştia că era adevărat. Agentul american CIA care ajutase la arestarea lui Che se luptase după aceea să-i salveze viaţa. Zadarnic. Bolivienii îl executaseră şi îl îngropaseră după aceea într-un loc secret. Îl lichidaseră chiar şi pe ofiţerul care cunoştea amplasarea mormântului, pentru mai multă siguranţă. În privinţa ferocităţii, sud-americanii de dreapta sau de stânga erau nişte candidaţi ideali la medali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cupi personal de treaba ast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Nu pot avea aerul că mă opun deschis celor din junta cu care sunt în raporturi bune. Sunt foarte susceptibili în privinţa politicii interne. Dacă vor exista „fricţiuni” în legătură cu Geranios, poziţia mea va rămâne destul de confortabilă după ce vei fi preluat cazul, pentru că nu mă ocup de el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udent nici că se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dreptă privirea spre harta mare agăţ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să-l găsesc pe acest Geranios? Dacă este chiar atât de căutat precum spui, asta înseamnă că se ascunde cu grijă. Admiţând că mai este încă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dmise Villavera, dar îţi furnizez un om de legă-tură. Un chilian care s-ar putea să ştie unde se găseşte. Trebuie să-i aduci la cunoştinţă că vrei să-l ajuţi, să-i dai o mână de ajutor să părăsească ţara. Îţi voi da numele şi adresa lui „Chalo” Goulart, un domn bătrân încântător. În timpul lui Allende a acceptat să transporte fonduri pentru camionagii. Bineînţeles, nu menţionezi numele meu. Spui că vii direct de la Washington. Cei de aici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ăcu brusc. Malko întoarse capul urmărind privirea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păruseră trei bărbaţi. Doi erau nişte militari, îm-brăcaţi în impecabile uniforme kaki, cu cizme înalte, şepci turtite, un pistol-mitralieră „Beretta” lipit de corp şi faţa inex-presivă, încadrau un civil mult mai scurt decât ei, îmbrăcat într-un costum de culoare deschisă, cu braţul drept îndoit lângă piept, de parcă ar fi fost rănit. Civilul îi adresă un zâmbet vesel lui John Villavera şi veni spre el. Malko îşi zise că semăna în mod ciudat cu actorul Peter Lorre – care îl jucase pe vremuri pe nebunul ucigaş din filmul „Dl. Le Maudit” de Fritz Lang – cu părul lui negru dat pe spate, ochii bulbucaţi, zâmbetul puţin cam forţat şi uşor abject, gura moale cu buze prea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se ridică şi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colonelul Federico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întinse mâna stângă. Malko văzu că, deşi era foarte cald, dreapta era acoperită cu o mănuşă de lână neagră şi strân-gea între degete ceva asemănător unui radio cu tranzistori.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un scaun spre el şi se aşeză, în timp ce în-soţitorii rămaseră în picioare, privind spre terenul de golf cu un aer absent. Colonelul îi zâmbi lui Malko şi îl întrebă într-o englez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venit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a fost trimis de Departamentul de Stat de la Washington ca să redacteze o notă informativă despre situaţia de la Santiago. Pentru o comisie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erico dădu din cap cu un aer complice. Obrajii flasci îi trem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zise el. Avem încă numeroase dificultăţi, dar cu ajutorul lui Dumnezeu se va aranja. Acum domneşte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menţinut interdicţia de circulaţi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îl priviră cu o expresie de bunătate aproap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ridicăm această interdicţie, afirmă colonelul O'Higgins. Dar, când a fost anunţată ştirea, am primit sute de scrisori de la femei care ne cereau să menţinem interdicţia! Ex-plicând că, datorită ei, soţii lor rămân în sfârşit acasă, nu-si mai petrec nopţile bând sau umblând după fuste. Atunci am cedat cererii popo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las. Era pentru prima dată când interdicţia de circulaţie i se prezenta ca măsură cu caracter social. Ofiţerul chilian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mă la Edificio Diego Portales. Voi fi fericit să-mi comunicaţi impresiile dumneavoastră despr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celălalt capăt al terasei, escortat de cei doi cerberi cu cizme. Malko îl urmări cu privirea. O primejdie nedesluşită se degaja din silueta lui insolită pusă la patru ace. Colonelul se opri lângă masa unde lua dejunul falsa hippie. Fata se ridică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zâmbi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conduce D. I. N. A. Un tip încântător, foarte pro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Malko, humele lui nu preae chilian. Şeful biroului CI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 ceva curent. Au fost mulţi imigranţi europeni. Nu toate numele sunt hispan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cu mult timp în urmă. I s-a scos artera din braţul drept. Are mâna complet necrozată. Trebuie să ţină tot timpul o buiotă ca să o încălzeasc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o protejează cu o mănuşă de lână. Într-o zi va trebui să-i fie amputată. Şi-a comandat în Japonia o mini-buiotă cu baterie pe care o poartă în permanenţă. E foarte curajos, nu se plân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Higgins se înclină în faţa frumoasei blonde şi îşi continuă drumul. Aproape imediat, tânăra hippie se ridică, îşi luă traista, trecu prin faţa mesei lor, aruncând din nou spre, Malko o privire insisten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se aplec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impresie. Este una dintre cele mai drăguţe fete din Santiago. Un caracter îndrăcit. A vrut să fie cântăreaţă. Executa un număr la cabaretul Sheraton. Tatăl ei a fost atât de furios încât intervenţia lui a dus la închiderea sălii vreme de o săptămână. La 17 ani s-a măritat cu un mare proprietar din sud care i-a făcut doi copii fără măcar să-si scoată cizmele. După aceea s-a întors acas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eodată la un fap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refugiaţi la Ambasada Americană? Întrebă el. John Villaver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sprâncene vrând să arate că nici e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tica guvernului nostru este foarte strict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m primi refugiaţi politici în afara cotei. Probabil că lucrul acesta se ş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unzâmbet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acelui Chalo, zise el. Mă voi duce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hippie era acolo, cu traista pe umăr, sprijinindu-se de o maşină oprită la intrarea pe strada ce ducea spre centru. Văzând Datsun-ul aprbpiindu-se, tânăra înainta încet pe şosea şi ridică un deget, făcând gestul bine cunoscut al celor care se deplasează cu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Era surprins mai mult decât agreabil. Fata părăsise clubul d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portiera, îşi aplecă faţa bronzată şi inex-presivă şi întreb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până la Provi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dus-o până şi în Ţara de Foc. Providencia era un fel de Champs-Élysées local, mare arteră rutieră din Santiago care ducea din centrul oraşului până în inima cartierului Barrio 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 cadă lângă el, răspândind un parfum uşor, foarte în largul ei, de parcă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autostop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ici e ceva obişnuit. Nu sunt autobuze suficiente. Iar maşina mea tocmai s-a stri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cercetă cu o privire sigur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i l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Malko.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atinse uşor cu degetul geaca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ici, în Chile, noi nu av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la ea unghiile tăiate foarte scurt, aproape roase. Privirea îi alunecă până la sânii mici care se desenau sub pulover, apoi urcă spre faţa voluntară, bronzată, fină şi senzuală. Erau deja pe Provi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a alee largă, Malko zări grupurile de fete foarte tinere, cu şosete albe şi fuste plísate, dar cu faţa machiată, provocatoare, ridicând un deget la marginea trotuarului. Pasagera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ei o lo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o lola? Întrebă Malko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a la modă. Sunt cu zecile pe Provi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inci minute tânăr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te rog, chiar după următorul semafor. Malko opri lângă trotuar. Pasagera lui zâmbi, arătând nişte dinţi strălucitori şi întinse mâna spre un magazin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colo. La Plata. Dacă ai o iubiţică, va trebui să vii să-i cumperi câte ceva. E cea mai bună prăvălie din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ubiţică, zise Malko. Abia ier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ânerul portierei, tânăra păru că ezită. Malko îi surprinse privirea. Avea nişte pupile uimitoare. De un albastru foarte închis pe margine, spre centru culoarea devena foarte deschisă, aproape albă. Ai fi zis că sunt nişte ochi de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ea deodată, diseară dau un dineu. Malko nu-si putu reţin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ţi des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ltă din umeri, foarte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clu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ânţelegându-se că luând masa la Los Leones nu putea f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zise Malko, numai că din nefericire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ortanţă, zise ea cu o voce egală. Vor fi acolo multe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raistă un carnet şi un stilou, apoi scrise ceva pe o foaie şi i-o întinse lui Malko. Un nume – Oliveira Chunio – şi o adresă – strada Amerigo Vespucci nr.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la ora opt. Stau în cartierul Vitacura, nu departe de club. Apropo,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Prinţul Malko Linge. Su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mină din nou faţa bronzată a tinerei Oliveira. Cu un gest natural, fata se aplecă şi îl sărută pe obraz, atât de stângaci, încât îi atinse uşor comisur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Datsun, trânti portiera şi se îndepărtă cu mersul ei legănat. Malko îşi continuă drum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oarte negre contrastau în mod ciudat cu părul aproape alb ca neaua. Malko îşi zise că „Chalo” Goulart nu era departe de şaptezeci de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examina cu simpatie. Avea un aer de om înstărit ş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alo Goulart? Întrebă Malko. Un zâmbet primitor lumină faţa chi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cine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 Nu cred că mă cunoaşteţi, se grăbi să spună Malko. Am obţinut numele dumneavoastră de la un înalt funcţionar de la Departamentul de Stat din Washington. Aş vrea să stăm de vorbă despre ceva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făcu chilianul. Nu avusese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tr-un interior care mirosea puţin a mucegai, un mic salon lipsit de fantezie. Pereţii erau acoperiţi cu nişte curioase tablouri suprarealiste, puţin cam în stilul lui Dali. Femei ciudate în decoruri de un colorit t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 Goulart dispăru, apoi reveni cu o sticlă de coniac Lagra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uă pahare. Turnă alcoolul cu gesturi măsurate, apoi se aşeză în faţ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contact cu un anume Carlos Geranios, zise Malko. Cred că l-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rămase cu paharul în mână,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Geranios? Este refugiat la Ambasad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ce aflase. Bătrânul domn îl ascultă gânditor. Dădu din cap şi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menii de la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foarte brutali. Uneori mă întreb dacă am avut dreptate să facem ceea ce am făcut. Se povestesc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păşit de situaţie,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Întrebă Malko. Chalo Goulart luă o gur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l ajut pe Geranios, zise el, dar nu ştiu unde se află. Însă cunosc o persoană care s-ar putea să ştie. Dacă e pentru binele lui, ne va ajuta. Va trebui să vă întoarceţi aic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diseară e la Viña Del Mar. Dar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ţi? Îmi plac tare mult. Chalo Goular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prietenă de-a mea. Am să-i spun, asta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participat la răsturnarea lui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roape copilăresc lumină faţa ridată a chi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puţin! Mă duceam în Brazilia după fonduri pe care apoi le înmâham lui Carlos Geranios. El le distribuia greviştilor. Totdeauna era vorba de sume importante. Mai multe zeci de mii de dolari în bancnote. Noroc că sunt un un cinstit. Banii nu se num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niciodată arestat? Bătr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u foarte dezorganizaţi. Malko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I.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o mişcare de extremă stânga, nu-i aşa? De ce ' lucra Geranios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 Goulart zâmb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a să-l forţeze pe Allende să facă o politică mai spre stânga. Îmi spunea că americanii îşi risipeau banii, că până la urmă M. I.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a câştiga. Şi că, din moment ce ajutam cauza revoluţiei, mă va proteja pentru că eram un burghez. (Râse.) Acum eu îl voi proteja.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Sheraton-Carrera, zise el. Mă puteţi suna mâine? De îndată ce veţi putea intra în contact cu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eniţi la mine, propuse Chalo. Pe ja aceeaşi oră. Vom cina aici. Prietena mea va pregăti masa. Îi place mult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onduse până în stradă. În jurul lor totul era calm. Malko urcă în maşina închiriată. În ultima clipă Malko îi zi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discret. Malko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spre centru, urmând cursul râului secat care şerpuia de-a lungul aleei Providencia. Străzile din centru se întretăiau în unghi drept, după moda americană, animate şi triste, mărginite de clădiri vechi. Deseori se mai vedea încă urma plăcii de cupru desprinse în grabă la schimbarea regimului. Malko se rătăci şi nimeri într-un ambuteiaj pe avenida Alameda, răscolită de lucrările viitorului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din faţa pieţei Moneda era plină ca de obicei. Îşi lăsă maşina pe o stradă transversală, cu riscul de a-i fi ridicată de poliţie. Nu mai avea timp decât să se schimbe înainte de întâlnire. Doi mici lustragii, dintre aceia care mişunau pe străzile din Santiago, s-au ţinut după el până în holul cu coloane de la She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paharul enorm în formă de balon din mâinile Oliveirei. Tot fundul era tapisat cu zmeură proaspătă. Surprinse privirea albastră, plină de intensitate, a gazdei lui. Tânăra îşi schimbase ţinuta hippie cu o rochie ţigănească de mătase imprimată sub care nu purta practic nimic. Sânii mici îi jucau sub mătase, provocatori şi plini de aroganţă. În locul ceasului „Seiko”-sport purta acum unul mai mic din aur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struită în stil colonial, era înconjurată de o grădi-nă. Aproape cincizeci de persoane beau, discutau sau dansau în cele două saloane şi în curtea interioară. Cei mai mulţi erau destul de tineri. Fete cu pantaloni prea strâmţi, cu privirea neruşinată şi râs dezagreabil dansau flirtând fără fereală. Multe aveau din nenorocire dinţi de aur foarte vizibili. Mireasma de marijuana plutea discret prin colţuri. Mai multe perechi tolănite pe perne fumau în tăcere, legănate de muzică. Şiruri de sticle se aliniau lângă un perete, chiar pe podea, Moet şi Chandon, sticle mari de J&amp;B, coniac Gaston de Lagrange şi chiar Perrier, importate din Franţa. La cursul monedei oficiale, tot ce era acolo costa o adevărată avere. Toată lumea bea mult. Oliveira nu-l părăsea deloc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lola în Santiago se găseşte aici în seara asta,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proveneau din SUA, ca şi whisky-ul, lux nemaipomenit într-o ţară unde sticla de J&amp;B costa 50 000 de escudos. Salariul lunar al unei 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eză jos paharul şi o trase după el pe Oliveira. Dansară mai multe slow-uri. Tânăra femeie se comporta mai bine decât majoritatea celorlalte fete. Totuşi, Malko avea impresia că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 în Ch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lko cu sinceritate, asta depinde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ul american. Un soi de misiun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l priv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i vezi pe colone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opri şi se duseră să stea jos. Malko murea de sete. Bău toată şampania. Oliveira îi lu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alt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rintre invitaţi. Malko se simţea puţin ameţit. Efluviile marijuanei începeau să devină ma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un mustăcios slab, într-un costum cenuşiu, apu-când-o de braţ pe Oliveira cu un zâmbet de rechin şi atrăgând-o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cuminte, Malko se ridică căutând o altă pradă even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fet surprinse privirea unui bărbat de vreo treizeci de ani care purta pe faţă urma unei răni adânci, abia cica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are îi înfundase arcada şi îi rupsese pometul. Omul îi zâmbi lui Malko. Acesta se apropie, iar celălalt, care observase scen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ira a fost recuperată de po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ei. Pololo este masculinul de la lola, îi explică el. Dar nu-ţi fie teamă, ştiu că locotenentul Aguirre intră de serviciu ia miezul nopţii. Oliveira se va întoarce la dumneata. De altfel, cred că îi placi foarte mult. Scuză-mă, nu m-am prezentat: Jorge Cortez. Lucrez la Ambasada Dominicană. Ştiu cum te cheamă, mi-a spus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dreptă privirea spre rana abia cica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Interlocutorul lui 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pantaloni de satin mov se apropie de el, îl sărută pe gură şi plecă din nou să danseze. Bărbat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lovitura împotriva lui Allende, continuă ei, am fost prins în cursul unei razii. Din cauza accentului. Meu au crezut că sunt cubanez. Am intrat imediat pe mâna acestei D. I. N. A. Până când să dea de mine ambasadorul meu, au avut timp să mă distrugă ser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un nasture de la cămaşă, o deschise şi Malko zări pe pieptul lui o urmă mare şi brună, abia cica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s, preciza diplomatul.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etrecut asta? Celălalt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într-o casă de pe Caile Londres. În plin Santiago. D. I. N.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ce ce vrea. Povestea mea supărătoare nu a fost singura de acest gen. Multe lucruri urâte se spun despre tatăl Oliveirei. Opozanţii l-au numit „Călă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oarte rar. Niciodată când fata lui are invitaţi. Mai au o casă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şi făcu apariţia din mulţime, cu ochi strălucitori, aducând două pahare enorme de şampanie cu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nu voia să-mi dea drumul. E furios că e oblig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examina atent, gândindu-se la ce-i spusese diplomatul dominican. Brusc se simţi jenat de această petrecere. Venind la Oliveira, se rătăcise şi mersese de-a lungul terenului de polo. Nişte ziduri înalte şi verzi având dasupra sârmă ghimpată, în faţa unui cartier de magherniţe instalat în albia râului secat. Cu siguranţă singurul teren de polo din lume înconjurat cu sârmă ghimpată. Îşi bău din nou şampania. Se simţea ciudat, de parcă ar fi plutit în vată. Probabil că era de vină decalajul orar. Se îndreptă spre canapea să stea jos şi i se păru că trec ore întregi până când parcurse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vitaţii plecau unul după altul. Malko se uită la ceas: miezul nopţii. Oliveira tocmai se întorse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e voi părăsi, zise Malko. N-aş vrea să dorm la închisoare. S-ar putea să nu-mi placă la She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iscinei de la ultimul etaj, hotelul era de o tristeţe mortală. Mai exista unul nou-nouţ, în faţa cartierului Barrio Alto, dar, din păcate, foarte depart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mpreună cu câţiva prieteni vom prelungi petre-rea până în zori. Vei pleca la cinci dimineaţa. Când se va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lupte împotriva toropelii care punea stăpânire pe el. Simţea că Oliveira îl voia acolo. Îl căută cu privirea pe diplomatul dominican şi îl văzu dansând cu o brunetă Jurdulie, agăţată de gâtul lui, încolăcită pe el. Se ridică şi ieşi în grădina întunecoasă ca să se mai trezească puţin. Se făcuse răcoare şi cerul era acoperit. Santiago, situat într-o căldare muntoasă, era deseori înecat de ceaţă. Toată aleea era mărginită de case superbe. Te-ai fi crezut în Beverly Hills. Ce contrast cu centrul plin de praf şi căldură. Aici nimeni nu era preocupat de inflaţie. Asta aproape că te şoca. Venind spre reşedinţa Oliveirei, Malko văzuse cozi imense de oameni aşteptând autobuzele. Fără cârtire. Privirile oamenilor de pe stradă erau stinse, vorbele prudente. Un fost deputat petrecuse trei luni la închisoare pentru că îndrăznise să cânte într-un loc public un cântec al celor din M. I. 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brusc. Oliveira se uita la el cu un aer întrebător. O luă de braţ şi tânăra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 casă. O parte din lumini fuseseră stinse. Câteva perechi se lăfăiau pe divanuri. Muzica continua. Oliveira îi întinse un pahar cu pisco-sour. Malko bău lichidul rece ca gheaţa care se transformă în lavă fierbinte în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o senzaţie bizară. Nu se mai putu ţine pe picioare şi se lăsă să cadă pe canapea. Simţi privirea tinerei femei îndreptată spre el şi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zise el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 ve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jungea la el slab. Deodată îşi zise că muzica nu se mai auzea. Totuşi perechile continuau să dansez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fu frică că nimerise într-o capcană. Încercă să se ridice, văzu ochii imenşi, aproape albi ai Oliveirei apropiindu-se ş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odulat, răguşit şi prelung avu nevoie de mai multă vreme să ajungă la creierul lui Malko. Vibraţia timpanelor îl treziră brusc. Se ridică atât de brusc încât se izbi violent cu capul de o lampă. Cu gura cleioasă, neştiind unde se află, Malko încercă să reia contactul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ră cu penumbra. Se găsea tot pe canapeaua din salonul Oliveirei. Acolo unde se prăbuşise în toro-peala lui ciudată. Strigătul ieşea din gâtul unei fete aflate la capătul canapelei la trei metri de el. O brunetă durdulie, în întregime goală cu excepţia pantofilor roşii. Stătea călare pe un bărbat îmbrăcat, aşezat pe canapea, cu mâinile agăţate de umerii lui, urlând şi coborând în ritmul dorinţei, cu capul dat pe spate. Gemând de plăcerea care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dea muşchii coapselor mişcându-se sub pielea mată de fiecare dată când se ridica, ca apoi să se pătru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amătul se stinse. Fulgerată, tânăra se nărui peste partenerul ei care mârâia de plăcere. Malko avu impresia că în pântecele lui explodase o grenadă. Îşi întoarse privirea spre Oliveira care stătea întinsă lângă el. Machiajul îi dispăruse, dar ochii ei semănau cu două boabe de cobalt topit. Probabil că o observa pe fată de mai multă vreme decât el. Vârfurile sânilor mici întindeau mătasea rochiei. Se aplecă peste Malko, întinse gura cu buzel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quie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tânăra se ridică, îl prinse de mână şi îl trase după ea prin living. Deschiseră o uşă. Oliveira se opri cu o exclamaţie de ciudă. Malko avu timp să zărească un cuplu tăvălindu-se într-un pat. La ieşire se lovi de trupul călduţ al Oliveirei. Se produse un fel de scurt-circuit. Lipiţi unul de altul, cu sângele bătându-le în tâmple, se legănară strângân-du-se cu furie în braţe. Malko nu mai era groggy. Se simţea extrem de lucid, detaş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living, în căutarea unui alt pat. Deodată tânăra se desprinse de el şi făcu un gest neaşteptat. Cu mâna stângă îşi ridică rochia până la şolduri. Apoi îşi smulse cu repeziciune un mic slip alb pe care îl aruncă pe podea. După care se lăsă să cadă pe mochetă trăgându-l pe Malko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Lângă şirul de sticle. Fără nici o jenă, îşi ridică din nou rochia până la şolduri, descoperind un pântece bombat, apoi îl atrase pe bărbat spre ea. Pielea ei goală era fierbinte. După câteva secunde Malko pierdu orice reţinere. Rostogolindu-se unul peste altul, lovindu-si dinţii, luptând cu costumul de alpaca, atinseră un grad incredibil de excitaţie. Dezlănţuită, Oliveira îi administra o felaţie atât de furioasă încât fu gata să-i pună capăt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se smulse, o răsturnă pe spate, posedând-o direct pe podea, ca o cătană. Femei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lko privi spre oglinda aburită ce cobora până la podea zărind siluetele lor îmbrăţişate. Rochia de mătase coborâse descoperind unul din sâni. Malko se aplecă şi îşi frecă buzele de sfârcul lui. Tânăra femeie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bine, murmură ea. Nu-mi place să fac dragoste într-un pat. E prea burghez. Fostul meu soţ nu a vrut niciodată să ne culcăm decâ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În afara perechilor prăbuşite încă pe canapea, mai zări unul înfundat între perne, nemişcat. Fata, goală, se ridică, traversă liniştită încăperea, păşi peste ei ca să-si toarne ceva de băut, apoi se duse să se ghemuiască lângă bărbatul care o făcuse să simtă plăcerea. Avea trăsături grosolane, regulate şi vulgare. Puţin jenat, Malko întrebă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ţi primeşti astfel invitaţii? Ea avu un zâmbet de carn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meditasem nimic. Pur şi simplu mi-au plăcut ochii tăi când te-am văzut ieri la club. Dar cred că cineva a pus drog în şampanie. Pentru că m-am simţit ciudat. Bănuiesc că e opera lui Mercedes, fata de lângă noi. Este om mapucha, o indiană. Dacă nu se droghează nu simt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explica acum senzaţiile lu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 canapea reîncepea confruntarea. De data asta indiana se întinse cu capul în perne. Malko se ridică, îşi aranja hainele şi întinse mâna Oliveirei. Femeia se sculă în picioare, luă de jos slipul cu un gest perfect natural, apucă o sticlă pe Pepsi-Cola, o goli pe nerăsuflate, suspină de satisfacţ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patru. Încă o oră până la reluar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sălii de baie, Oliveira se întoarse şi se lipi din no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mergem la Vina Del Mar. Am o casă acolo. Malko îşi zise că până atunci se puteau întâmpla o sumeden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iţi a treia pastilă de aspirină. Tot creierul îi clocotea. O întreagă garnitură de metrou se rotea în cerc sub cutia lui craniană. Cu gura vâscoasă, goli o sticlă de Perrier, simţindu-se ceva mai bine. Pereţii verzui ai camerei se în-vârteau în jurul lui. Un soare strălucitor îşi răspândea razele peste Santiago. Nu dormise decât şase ore. Înainte de a-l părăsi, Oliveira îl mai antrenase într-o prestaţie improvizată în umbra porţ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irculaţiei, ajungând până la înălţimea celor treisprezece etaje, îi accentua migrena. Acum se trezea într-o altă lume. A lui. O mlaştină periculoasă, perfidă, trădătoare, unde fiecare putea să însemne o cursă. Găsi un mesaj telefonic strecurat pe sub uşă: colonelul Federico O'Higgins îl sunase în timp ce era plecat la masă şi îi cerea să-l sune la Edificio Diego Portales. Malko ezita. Dacă nu suna risca să şi-l pună în cap pe şeful de la D. I. N. A. Dar avea întâlnire cu Chalo. Hotărî să sune mai târziu. Ieşi din cameră şi luă ascensorul. Dat-sun-ul era un adevărat cuptor. Se strecură în el cu precauţie şi o porni spre cartierul 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 Goulart întârzia. După ce sună de trei ori, Malko coborî peronul şi se instala în maşină. Pe acea alee mică şi calmă nu trecea nimeni. Începu să se gândească la cei cu care se întâlnise. La acel amestec de primejdie şi de farmec de care nu putea să scape. Gândul la colonelul O'Higgins îi provocă un dezgust instinctiv. Oliveira era un mic animal ciudat. Se întrebă ce ştia cu adevărat despre metodele ju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aştepta de trei sferturi de oră. În casă nu se zărea nici un semn de viaţă. Era de mirare. Bătrânul Chalo părea un domn serios. În cazul în care ar fi intervenit ceva i-ar fi lăsat un mesaj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maşină, se duse din nou să sune, cu acelaşi rezultat, apoi dădu ocol căsuţei izolate în mijlocul unei grădini. În spate era o uşă care dădea spre un fel de poiată, încercă clanţa şi uşa se deschise. Acolo se găseau câteva plante tropicale şi stăruia un miros greu şi ameţitor. O a doua uşă dădea spre bucătărie. Malko o deschi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oul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odată un miros nou îi izbi nările: gaz. Se opri în loc, regretând că nu îşi luase cu el pistolul extraplat. Era sigur că ceva nu era în regulă. Strigă din nou, apoi deschise o uşă care dădea spre o cameră întunecoasă. Nu îndrăznea să aprindă lumina din cauza gazului, de teamă să nu provoace o explozie. Înainta pe bâjbâite, ghici că e vorba de un dormitor şi _ un corp întins pe pat. Mirosul era din ce în ce mai puternic. Îşi ţinu respiraţia, găsi fereastra şi o deschise larg.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 Goulart era întins pe pat, îmbrăcat cu pantaloni, o cămaşă desfăcută şi jiletca lui. Avea o faţă calmă şi ochii închişi. Lângă el se găsea o butelie de butan al cărei furtun îl ţinea pe piept. Gazul ieşea în continuare cu un şuierat uşor. Malko se repezi şi închise robinetul. În ciuda ferestrei deschise atmosfera era încă înăbuşitoare. Trebui să se aplece în exterior şi să tragă de câteva ori aer în piept, gata-gata să i se facă greaţă. Apoi se duse în bucătărie, umezi o cârpă şi se întoarse cu 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să-l tragă pe bătrân afară din încăperea aceea. Dar aplecându-se spre el îşi dădu imediat seama că era inutil. Chalo Goulart murise de câteva ore. Buzele, pomeţii, urechile aveau o înfiorătoare culoare albăstruie. Îi ridică una din mâini: unghiile îi erau cianozate şi ele, simptom evident al unei anoxii. Av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pe un scaun, privind cu atenţie corpul bătrânului. Totul te-ar fi putut face să crezi că era vorba de o sinucidere. Numai că ceva nu se potrivea. În ajun bătrânul părea foarte vesel, foarte fericit. Ce se întâmplase? Malko inspecta rapid toată casa, fără să găsească nimic suspect. O casă de burlac bătrân, maniac şi înstărit. Frigiderul era plin. Pe masă zări o sticlă de coniac Gaston de Lagrange şi îşi turnă un pahar. Ca să alunge mirosul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i fă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repulsia şi scotoci buzunarele mortului fără să găsească nimic. Corpul abia devenise ţeapăn, ceea ce însemna că Chalo Goulart murise de mai puţin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îl tulbura, un element care îi scăpa. În momentul în care se pregătea să iasă din încăpere, în altă cameră începu să sune telefonul. Malko se repezi să răspundă, apoi rămase câteva secunde nemişcat în faţ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Răguşită, enervat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a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continue. Necunoscuta închisese. Fără să aibă nici o dovadă în acest sens, fu imediat convins că era vorba de persoana misterioasă care trebuia să-l conducă la Carlos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dovedea că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blouri căutând semnătura. Era foarte lizibilă: Tania. Oare cu ea trebuia să cineze în ajun Chalo Goulart? A ei era vocea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mosfera acelei case a morţii îi deveni insuportabilă. Traversă parterul şi fugi prin uşa din spate. Maşina era la locul ei. Urcă la volan şi dem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se întreba cum să o găsească pe această Tania. Singura persoană care ar fi putut să-l ajute părea a fi John Villavera. Se gândi şi la Oliveira, dar respinse această idee: tânăra femeie era prea implicată în sistem. Îşi aminti de sfaturile omului de la CIA şi se îndreptă spre tristul Sheraton-Carrera. Hotărât să nu mai plece nicăieri fără pistolul lui extra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răbdător ziua următoare şi convorbirea cu John Vil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mbasada Statelor Unite nu se distingea prin nimic extraordinar. Existenţa ei nu era semnalată decât de drapelul care fâlfâia pe faţada building-ului cenuşiu de pe îngusta Caile Augustinas. Ultimele patru etaje – de la şase la nouă – erau separate printr-o grilă din cupru şi păzită de puşcaşii marini. John Villavera veni după Malko în biroul secretarelor, cu un aer important, ieşind din sala de proiecţie care se găsea la dreapt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runire, explică el.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acon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vera îl conduse imediat în biroul lui şi îl ascultă cu atenţie, jucându-se cu un creion. Maxilarul greu era parcurs de frisoane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uspină el.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îi relatase „sinuciderea” lui Chalo Goulart. John Villavera îşi scoase ochelarii, vizibil afectat. Avea nişte ochi cenuşii de miop, blânzi şi puţin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ai avem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Deodată se gândi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vizitei mele, Chalo Goulart mi-a vorbit de o persoană foarte apropiată lui, cu care trebuia să cinăm. Poate că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să mă informez, pro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putea fi periculos, obiectă Malko. Mi-ai spus că D. I. 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Villavera, dar am şi prieteni siguri care cunosc pe toată lumea. Această sinucidere este într-adevăr supărătoare, suspină John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Chalo Goulart, remar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a să-i facă o vizită lui Federico O'Higgins. Să nu-i lase şefului D. I. N.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presia că fug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Edificio Diego Portales se compunea dintr-un turn de douăzeci şi trei de etaje, ultramodern, ce se înălţa deasupra unei clădiri largi care ocupa un întreg bloc de imobile. Fusese construit pentru congrese, dar junta se instalase aici după lovitura de stat. Pista de elicoptere de pe acoperiş permitea o deplasare uşoară şi asta crea o imagine modernă guver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era înconjurată de sârmă ghimpată şi toate ieşirile fuseseră desfiinţate cu excepţia celei care dădea spre o străduţă din spatele aleii Alameda. În holurile pustii, în grădini, pe scările exterioare ale clădirii, făceau de gardă soldaţi impecabili, cu cizmele lor înalte de culoare neagră şi pistolul-mitralieră Beretta. Malko ridică capul spre turnul care adăpostea guvernul chilian. I se luase paşaportul dându-i-se în schimb un permis de liberă trecere şi, de la postul de pază până la intrarea în turn, fusese controlat de trei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obilul viermuia de militari şi de civili, toţi purtau o insignă la reverul vestonului. Chestia asta avea un aer vag de naţional-socialism, din cauza uniformelor şi a expresiilor sălbatice d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ui din cele patru ascensoare moderne şi apăsă butonul etajului 17. Etajul colonelului Federico O'Higginş. Cei patru generali care formau junta îşi rezervaseră ultimele două etaje şi pista de elicoptere de pe acoperiş, mărginită de o bandă lată de culoare roşie, care era particularitatea buiiding-ului. Nu se deplasau niciodată cu maşina. Era prea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ieşi pe palierul etajului 17 şi fu imediat acostat de un poliţist în civil care îi luă permisul de liberă trecere şi îl duse într-o anticameră. Fiecare etaj era păzit de mai mulţi soldaţi înarmaţi. Fără insignă nu puteai face nici trei me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 elegante şi decoltate dactilografiau cu hărnicie în toate colţurile. Te-ai fi crezut la o mare societate multinaţională, dacă n-ar fi fost portretele omniprezente ale celor patru generali agăţate în fieca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aştepta, o secretară ieşi de la una din toalete şi el zări portretul generalului Pinochet suspendat deasupra scaunelor de la W. C.-uri. Colonelul O'Higginş ieşi dintr-un birou, îmbrăcat în civil, strângând mica buiotă în mănuşa de lână neagră. Malko îl urmă într-un birou mobilat ultramodern. Un portret imens al generalului Pinochet împodobea peretele. Pereţii de sticlă coborau până la podea. Colonelul îl pofti călduros pe Malko să ia loc pe o canapea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găsiţi Santiago? Îl întreb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ierdu în câteva banalităţi politicoase, observat de ochiul inchizitor al chilianului, întrebându-se de ce ţinuse atât de mult să-l viziteze. De parcă i-ar fi ghicit gândurile, Federico O'Higginş î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pe teribila D. I. N. A.! Uită-te în jurul dumitale. Vezi pete de sânge, auzi strigăte de oameni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veau acum o expresie de indignare şi plină de durere. În faţa tăcerii lui Malko, O'Higginş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ult calomn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cum, recent, nişte mirişti au asasinat un agent dublu, o femeie şi au făcut să se creadă că noi am fost autorii. De parcă am avea timp să ne dedăm unor astfel de excese! Sigur, generalul Pinochet ne-a cerut să fim fermi, dar umani, înainte de orice foarte uma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arătă lui Malko un set de fotografii unde generalul Pinochet nu reuşea decât să aibă aerul unui militar mărginit, în ciuda eforturilor pentru a stoarce din el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man, nu-i aşa? Întrebă cu o nelinişte emoţionantă colonelul O'Higgi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cu moliciune. Tot nu ştia unde voia să ajungă interlocutorul lui. Colonelul puse jos fotografiile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laltăieri aţi participat la o serată agreabilă. Oliveira Chunio e încântătoare. Sper că aţi* rămas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subit că e supus unui interogatoriu, că omul din faţa lui era un profesionist periculos. Că îl sonda. O'Higginş îi arătă lui Malko un dosar gros de culoare roz aşezat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graţi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trece prin mâinile mele. Generalul Pinochet mi-a cerut să fiu foarte generos. Este foarte uman. Eliberăm mulţi oameni compromişi cu Allende sau îi lăsăm să plece în străinătate. Nu-i hărţuim decât pe marxiştii foarte periculoşi. Cei care s-au făcut vinovaţi de crime de neie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lecă spre Malko de parcă ar fi putut fi auzit de cineva în ciuda uşii închise.) Voiau să-i asasineze pe toţi ofiţerii neocomunişti când generalul s-a hotărât să reacţioneze. M.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Sună telefonul. Federico O'Higgins răspunse monosilabic, cu faţa gelatinoasă brusc încremenită de respect. Puse receptorul în furc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am să vă rog să mă scuzaţi, mă cheamă generalul Pin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să-i mai spună o dată. Această între-vedere începuse să-l cam apese. Înainte de a ajunge la uşă, îşi oferi plăcerea să arunc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e birourile care aparţin de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găsesc în acest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O' Higgins nu se tulbură, începând să se joace maşinal cu bu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avut localuri, explică el onctuos. De aceea am fost obligaţi să ne instalăm cam peste tot, dar acum închidem treptat aceste s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până pe palier. În clipa în care urma să-l părăsească, se uită în ochii lui şi zise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nchetei pe caré o faceţi despre Chile veţi întâlni mulţi oameni. Vă mai aştept, la mine. Să mai flecăr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apel la delaţiune. Probabil adevăratul motiv al insistenţei cu care voia să-l vadă. Malko urcă în ascensor dezgustat şi perplex. Colonelul O'Higgins – asta era vizibil – se străduise să-l convingă că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ra decât o asociaţie amabilă de cercetaşi uneori cam prea zel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tulbure în privirea lui îngrijora. Se întreba cum ajunsese să conducă D. I. N.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bare pe care i-o va pune lui John Villavera. Se gândi din nou la Carlos Geranios, omul pe care venise să-l salveze. Unde să-l mai caute, acum după ce murise Chalo Goul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ate barajele în sens invers, îşi recupera paşaportul de la postul de pază, lăsând în schimb permisul de liberă trecere semnat de Federico O'Higgins şi când ajunse în stradă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precis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brusc la Oliveira. Poate că de la ea putea să afle ceva despre misterioasa prietenă a lui Chalo Goulart. Merse până la Datsun ocolind Edificio Diego Portales. Străduţele din spate erau mărginite de prăvăliile unor artizani care contrastau ciudat cu turnul enorm din sticlă şi beton care adăpostea j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lolas pe jumătate goale, probând bluze, se uitau cu neruşinare la Malko şi râdeau de parcă ar fi fost gâdilate. De cum îl zări, Oliveira, îmbrăcată într-o salopetă de catifea reiată mulată de corp, îşi părăsi clienta şi se repezi spre Malko. Fermoarul care pornea dintre picioare şi se sfârşea la gât era lăsat aproape până la buric, lăsându-te să observi că nu purta nimic pe dedesubt. Oliveira îl sărută pe gură,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venit să mă vezi, murmură ea râzând. Toate vor fi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mişuna de tinere la modă care se înghesuiau la cabinele de probă sau încercau hainele chiar în mijlocul magazinului. Una dintre ele veni drept la ei, în pantaloni şi sutien, întrebând de preţul unui tricou. Avea pieptul atât de umflat încât abia mai putea să vorbească, uitându-se cu jind la ochii aurii ai lui Malko. Oliveira informă puţin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oppelia, sugeră tânăra femeie. Aici nu putem f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ea. Coppelia era un salon de ceai foarte aproape de Palta. Comandară două îngheţate enorme şi se aşeza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pe un anume Chalo Goulart? Ea ridică och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bineînţeles! Dar e foarte bătrân.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lko, s-a sinucis ieri 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ina ratată. Oliveira dădu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foarte drăguţ. Ştii, aparţinea uneia dintre cele mai vechi familii de la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deodată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el nişte tablouri uimitoare. Suprarealiste. Îmi spusese că mă va prezent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ira pufni cu nasul în îngheţ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ci o femeie. Tania. O româncă. E de multă vreme amanta lui Chalo. El a protejat-o după răsturnarea lui Allende. Pentru că a ajutat mult no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o pot găsi? Oliveira îl zgârie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ea? Dar imedi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ania, îţi voi da fără probleme adresa ei. Ar putea să-m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Tână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are că a fost foarte frumoasă, adăugă perfid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în afară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din Europa şi s-a culcat cu mulţi înainte de a fi cu Chalo. Nu iese niciodată. Îţi voi explica unde locuieşte. E uşor: chiar în faţa terenului de polo, la dreapta, cum vii dinspre râu pe Caile Carrera. O căsuţă vopsită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enă cu rapiditate un plan grosolan pe o bucată de hârtie şi semnă cu o inimioară. Apoi ridică spre el ochii albaştri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şi umflă pieptul, ceea ce avu ca efect coborârea fermoarului cu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la hotel. E mai simplu. Mergem să luăm masa în afara oraşului, cunosc un restaurant cu o ambianţă foarte plăcută. În oraş e sinistru. După aceea vom bea un păhărel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soţi până ia intrarea magazinului, priviţi de un grup de lolas care îşi sugeau îngheţatele pe trotuar. Urcă din nou în Datsun. În momentul când urma să demareze, o apariţie neaşteptată se materializa lângă el. O femeie în vârstă cocoţată pe o motocicletă, împopoţonată ca un personaj din „Portocala mecanică”. Cizme albe din material plastic, ochelari negri de conducere, cercei de ţigancă, o fustă pantalon şi o geacă. Neînfricată, femeia încerca să-si pornească motorul fără să ia în seamă glumele grupului de lolas. Una dintre ele strig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Providencia, trecând prin faţa Ambasadei Uniunii Sovietice, închisă de noul guvern, apoi coti la stânga pe Vitacura, ca să ajungă în Barrio Alto. Soarele străpunsese perdeaua de nori şi se făcea cald. Ziarul Mercurio menţiona moartea lui Chalo Goulart. Fără comentarii, într-un anunţ necrologic. Malko merse de-a lungul râului secat şi întoarse în faţa terenului de polo pe Caile Carrera. După două sute de metri zări căsuţa galbenă descrisă de Oliveira. Opri maşina ceva mai departe şi se întoarse pe jos, apoi traversă mica grădină care înconjura căsuţa. Apăsă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eminenţi reflectau frica. Malko fotografie mintal nasul cam, gura senzuală şi moale, cocul, bărbia teşită, faţa pe care se citea o angoasă difuză. Bluza i se mula pe sânul greu puţin lăsat, fusta lungă, cu nasturi în faţă, era desfăcută până la jumătatea coapselor. Numai cele câteva kilograme în plus şi ridurile uşoare de sub ochi anunţau că nu era depart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curajator, îşi scoase ochelarii neg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şcare imperceptibilă, Malko crezu că îi va închide uşa fără măcar să-i răspundă. Ea îşi aplecase capul, puţin spre umăr şi îl observa. Apoi se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picturile, zise el. Mi s-a spus că aveţi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niei se îmblânzi dintr-o dată, dar continua să rămână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Gou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urii îi apăru un cerc alb. Apoi femeia îngână cu o «. Voce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lo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zise Malko, ştiu. E oribil. Nu înţele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tărî brusc să deschidă uşa. Malko o privi atent zicându-si că Oliveira se înşela. Tania avea încă mult farmec pentru o femei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mic antreu şi pătrunseră într-un salonaş. Fe-meia se aşeză în faţa lui Malko, aranjându-si marginile fustei peste genunchii rotunzi. Aplecată spre el, încordată, îl observa cu circumspecţie. Peste tot erau agăţate tablouri suprarealiste. Aceleaşi ca la Chalo Goulart. Într-un colţ se zărea un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la Santiago, zise ea. De unde îl cunoşti pe Chalo? De la cine ai aflat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lo, răspunse Malko. Mi-a vorbit despre dumneata ultima oară când ne-am întâlnit… Nu locuiesc în Chile, dar avem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emeia îl observa cu o intensitate aproape jenantă. Pieptul i se ridica de parcă ar fi respira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degetelor erau albe de atâta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lko fu sigur că se afla pe drumul cel bun. Tania era terorizată. Cu siguranţă că asta avea o legătură cu moartea lui Chalo Goulart. Deodată se strădui să zâmbească. Un zâmbet forţat, încremen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primit astfel, zise ea, dar în ultimele luni am trăit momente grele. Viaţa nu e uşoară la Santiag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moartea lui Chalo a fost un şoc puternic pentru mine. Era un prieten foarte sigur şi foarte dr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 glasul frânt de lacrimi. Malko îi respectă durerea câteva minute înainte de 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îl cunoşti bine ştii de ce s-a sinucis? Ea nu răspunse, din nou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minţea. Deodată Tania se strădui să zâmbeasc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te primesc cum trebuie. Şi eşti un prieten al lui Chalo. Aduc ceva de băut. După aceea ne putem uita la picturi,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Tania se abţinea să nu-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în bucătărie. Se aştepta să apară cu veşnicul „pisco-sour”, dar ea se întoarse cu o carafă plină cu un lichid roşiatic în care pluteau bucăţ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gognia, anunţă Tania. Cam ca sangria^ spaniolă. Umplu paharele şi băură. Privirile l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ingu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Umbra lui Chalo Goulart era prezentă între ei. Malko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Goulart nu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da, făcu ea. Vii din Statele Uni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Era vizibil că nu voia să se întindă la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trada pustie se auzi zgomotul puternic al unei motociclete. Malko aşteptă să se îndepărtez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Chile? România e departe. Ea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ând comuniştii au luat puterea, după război. La Roma am întâlnit un pictor chilian care m-a adus până aici. Apoi ne-am despărţit, după ce mi-a trezit pasiunea pentru pictură. Dar am rămas. E foarte departe de aici. Nu mai ştiu cum arată Euro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făcut prieteni minunaţi, aşa cum a fost C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ea să vorbească avea farmecul exuberant al românilor, trăsăturile i se însufleţeau, mâinile lungi descriau arabescuri, ochii străluceau. Fusta i se deschisese, descoperind nişte coapse lungi şi grele, în formă de fus, foarte apetisante încă. Era destul de curios că ea continuase legătura cu Chalo care nu era chiar un Don Ju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se potrivea cu personajul. Malko avea impresia că o bună parte din personalitatea ei îi rămânea ascu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la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 moartea lui C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 Goulart, pe care nu-l văzuse decât o singură dată în viaţa lui, devenea ciudat de prezent între ei. De parcă l-ar fi cunos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inez cu el, zise domol Tania. Nu a venit. Asta m-a îngrijorat, pentru că totdeauna era foarte punctual. La ora nouă am telefonat, am crezut că i s-a făcut rău şi m-am dus să văd. A trebuit să chem poliţia ca să intru. Era întins pe pat. Cu furtunul de g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ăzu scena. Oare ea bănuia că el fusese primul care îl descoperise pe C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surprinsă de această sinucidere? Insistă el.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niciodată nu reuşeşti să-i cunoşti foarte bine pe oameni. Chalo era deseori deprimat. Se plângea că nu stă bine cu sănătatea. Poate că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Malko bău o înghiţitură din pahar înainte de a-si lua inima în dinţi. Tania aştepta în aparenţ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venit? Întrebă el deodată. Tânăra femeie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ablourile mele, mi-ai spus. Dar cele pe care le prefer sunt acasă la C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ei părea puţin forţată. Sau Malko se înşela complet, sau avea în faţa lui o bună actri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devărul, zise el. Am venit pentru ceva mai important. Da, care poate că are legătură cu moartea lui Ch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ară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alo nu s-a sinucis. Tania păli, apoi lăsă repede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Era pe pat, cu furtunul de gaz. L-am vşi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ă să-i prind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are îl cunoşti, nu te-a mirat aceas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înainte de a răspunde cu o voc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ucizi când te pregăteşti să iei cina cu o femeie drăguţă, zise Malko. Cred că prietenul nostru a murit pentru un motiv foarte precis. În legătură cu vizita pe care o fac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ărbi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trăsăturile încordate ale tinerei femei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hile pentru a încerca să-l salvez pe unul din prietenii lui Chalo: Carlos Geranios. Cred că cineva a vrut să mă împiedice omorându-l pe Chalo. Înc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ămase tăcută, jucându-se distrată cu paharul, având o privire de nepătruns. Apoi întrebă cu o voce rece, contrastând cu emoţia arăt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Chalo nu a fost asasinat, s-a sinucis. L-am văzut. Şi nu ştiu de ce mă amesteci pe mine în toate astea. Este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ei era vehementă, dar nelipsită total de sinceritate. Malko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trebuia să mă prezinte cuiva care ştia unde se află un anume Carlos Geranios, zise el. Am toate motivele să cred că acea persoan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ridică, parcă gata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entru ce o cauţi pe persoana numi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impresia că are de-a face cu o femeie inteligentă, perfect stăpână pe ea însăşi. Se hotărî să spună adevărul. Era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un agent CIA, mărturisi el. Mi s-a cerut să-l scot din ţară pe Geranios care a adus servicii guvernului american în timpul grevei camionagiilor. Se pare că D. I. 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aută şi că se află în primejdie de moarte. Şi că eşti una dintre puţinele persoane capabile să mă ducă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mă aflu aici. Deoarece Chalo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ania îl observa cu o intensitate incredibilă fără să spună o vorbă. În privire avea o luminiţă ce părea că reflectă un amestec de ură şi neîncredere. Din nou pieptul i se ridica în chip dezordonat. De parcă s-ar fi stăpânit cu greu. Avu intuiţia fulgerătoare că va vorbi, că îi va aduce la cunoştinţă ceva, că gheaţa se va sparge. Dar, cu o voce egală, nu spuse decâ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ornit-o pe un drum complet greşit. Nu înţeleg nimic din ce-mi spui. Nici măcar nu cunosc acest nume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mint. Şeful biroului CIA de la Santiago mi-a cerut să fac imposibilul pentru a-l scoate din ţară pe Geranios. Ca să scape de D.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cunoştinţă despre ceea ce-mi vorbiţi. Acum am câteva cumpărăt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politicos de a-l pofti să plece. Deodată se auzi soneria de la intrare. Tania se înfiora de parcă ar fi fost traversată de un curent electric. Teama îi apărea din nou pe faţă. Aruncă o privire scurtă spre Malko, îşi reve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on şi închise cu grijă uşa în urma ei. Malko aşteptă. Nu mai mult de cinci minute. Femeia se întoarse. Pe faţa e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oraş, zise ea. Eşt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alko. Pot să te las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şi îl precedă în micul hol, apoi îl invită să iasă primul. Caile Carrera era la fel de liniştită. Tania se uită în jurul ei de parcă s-ar fi aşteptat la ceva, apoi se instala în Da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rovi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lasă pe aleile calme din Vitacura. Amândoi erau tăcuţi. Ajunşi pe Providencia, Tania î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un telefon. De acolo, de la braseria Munichoise. Mă aştep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mai destinsă. De parcă Malko ar fi redevenit o fiinţă inofensivă. Aşteptă foarte puţin. Când reveni, Malko înţelese după expresia feţei că avea noutăţi. Se întoarse spre el cu o privire care îl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l ajuţi pe Carlos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Malko surprins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spus că vei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nu conta. Acum îşi simţea bătăile inimii accel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o voc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pentru adinea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em obligaţi să fim foarte prudenţi. Voiam să verific ceva. De la mine n-o puteam face.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cultă toat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rculaţiei de pe Providencia le acoperea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Malko încercând să nu-si arate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e-ţi spun eu, ordonă Tania. Conduci până la Amerigo Vespucci. Faci la stânga lăsând impresia că vrei să mergi spre Vitacura. După aceea intri pe Presidente Kennedy, spre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dintr-o răsuflare. Malko întoarse şi urmă întocmai itinerarul indicat. Trecură pe lângă un post de carabinieri unde se găsea carcasa ruginită a unui Fiat 600 ciuruit de gloanţe. Noaptea era mai bine să opreşti la prima som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nia nu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residente Kennedy era un fel de autostradă care mergea spre nord-vest, în mijlocul unui pustiu de bolovăniş, mărginită de câteva poblaciones. Focuri de lemne ardeau în faţa unor barăci din lemn. Totul avea un iz de mizeri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ordonă deodată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pistă perpendiculară pe aleea Presidente Kennedy. Malko intră pe acest drum. Terenul era neted ca în palmă. Nu se putea să nu fii reperat. Tania întorsese capul de mai multe ori, dar nici un vehicul nu se găsea în spatele lor. După un kilometru ajunseră în partea de sus a cartierului Vitacura. Tania îl ghidă pe Malko printr-un labirint de străduţe liniştite şi elegante. Coborâră spre centrul oraşului şi circulaţia deveni din ce în ce ma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aleea Santa-Rosa, una dintre marile artere 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îi spuse Tania. E foarte departe, în cartierul Sa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veni demenţială, cu zeci de autobuze arhipline mergând bară lângă bară. Ieşiseră de multă vreme din cartierele elegante. În jurul lor nu mai erau decât antrepozite, uzine şi ca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ăspunse scurt Tania. Vrei să-l găseşti pe Carlos Geran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punând agasarea pe seama tensiunii nervoase. De parcă ar fi înţeles că mersese prea departe, Tania se destinse, aşezându-si picioarele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limita de sud a oraşului. Cartierul San Miguel. Realiză că Tania nici măcar nu-l întrebase cum îl cheamă. Aleea Santa Rosa se îngustă brusc şi vreme de douăzeci de minute fu nevoit să meargă în fumul puturos al unor rable d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ordonă deodat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rtera aglomerată şi pătrunseră pe o stradă mult mai calmă, pe direcţia est-vest, mărginită de căsuţe lipsite de graţie şi câteva prăvălii. Trecură prin faţa unei cazărmi păzite de soldaţi. Deodată Malko îşi dădu seama că Tania îl făcea să meargă în cerc. Era a patra oară când treceau prin faţa aceluiaşi Vinhera verde din colţul unei străduţe. Descifra numele străzii: Caile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rotim în loc? Întrebă el. Tan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Altfel nu te voi duce unde vrei să mergi. Malko nu zise nimic. Era destul timp pentru discuţia cu Carlos Geranios. În sfârşit, Tania indică o casă albă fără etaj, încadrată de două porţ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olo. Malko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tinse mâna spre uşa de lemn. Ferestrele erau închise, protejate de bare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cu atenţie la căsuţa albă care părea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utobuzul. Nu-ţi face probl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nios 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va obţine nimic mai mult de la ea. Coborî, merse până la uşă şi apăsă pe butonul soneriei. Se uită după Tania şi o văzu îndepărtându-s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oarse capul şi zări faţa unei brunete foarte drăguţe, de tip hispanic, îmbrăcată cu o bluză albă şi pantaloni galbeni. În mod curios, purta nişte gene false lungi ca măturică. Fără să pronunţe un cuvânt, se dădu la o parte pentru a-l lăsa pe Malko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înainte; avu timp să zărească o siluetă lipită de zid. Un şoc îngrozitor îi dădu impresia că ceva îi făcuse exploz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ţine pe picioare şi uşa se închise cu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oborî din taxi şi simţi că i se opreşte inima. Erau acolo. Patru oameni într-o maşină 404 fără număr, oprită chiar în faţa casei ei. Ezită, fu gata să-i spună şoferului să o ducă mai departe, dar era o prostie. Ar fi prins-o cu uşurinţă. De la moartea lui Chalo, în fiecare clipă aştepta să se întâmple asta. Plăti şi înainta spre casă de parcă n-ar fi văzut nimic. Fiecare minut câştigat era o victorie. Ştia ce o aşteaptă. Dar, slavă Domnului, nu va fi nevoie să reziste multă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rtierele maşinii 404 se deschise şi un bărbat mic de statură, cu o pălărie albă, veni spre ea cu un zâmbet răutăcios pe buze. Îşi săltă pălăria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Tania Popescu? De parcă n-ar fi şti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punem câteva întrebări. Dacă vreţi să ne urm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nici măcar să discute. Strada se golise. Probabil că erau foarte grăbiţi dacă nu aşteptaseră ora când începea interdicţia de circulaţie. Urcă în partea din spate a maşinii cu gesturi de automat, între cei doi poliţişti care miroseau a sudoare şi tutun. Maşina o porni încet spre centrul oraşului. Nimeni nu vorbea. Pentru Tania, trecătorii, viaţa exterioară deveneau deja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se Avenida Alameda, înscriindu-se cuminte în fluxul circulaţiei, apoi trecu prin faţa unei biserici vechi de pe o străduţă laterală şi se opri în faţa unui soi de vilă învechită cu obloanele închise. Galant, poliţistul cu pălărie o ajută pe Tania să coboare din maşină. Zâmbetul lui o îngheţă de oroare. După un culoar, urmă o încăpere plină de bărbaţi care o priviră cu aviditate. Erau în cămaşă, mulţi dintre ei aveau arme la centură, glum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ţistul cu pălărie albă îi făcu semn Taniei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ai mult de câteva minute, zise el. Am vrea să ştim unde se află cineva pe care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ania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 se chirceşte în ea. Deodată poliţistul se repezi la e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tâ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zlănţui brusc: fu apucată, pipăită, dezbrăcată. Femeia urla ca un animal cuprins de o panică viscerală. Degeaba se pregătea psihologic; niciodată nu s-ar fi gândit că va fi astfel. Ploua cu palme şi pumni. Părea că fiecare vrea să-i smulgă o bucată din haine. Căzu pe jos şi fu târâtă de păr în altă încăpere. O călcară în picioare. Apoi fu aşezată pe o masă medicală, cu braţele prinse în curele, cu picioarele desfăcute. Sub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ul cu pălărie albă, îşi scoase haina, se desprinse de grup, o apucă de şolduri şi o violă temeinic, fără să se grăbească. Toţi ceilalţi se succedară împroşcând-o cu glume fără perdea şi insulte. Tania ar fi vrut să urle dar nu putea. Nu reuşea să scoată nici un sunet, strigătele rămâneau în ea. Începu să vomite, fu lovită, apoi turnară peste ea o găleată cu apă rece. În sfârşit fu dusă din nou în camera vecină. Poliţistul cu pălărie albă se proţăp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ca să-ţi faci o idee despre ce te aşteaptă, dacă nu ne spui unde e porcul ăla de Geranios, făcu el. Acum ne vom ocupa serio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hise ochii. Nu mai avea ceasul la mână. Îşi spuse că trebuia să mai reziste cel puţin o oră. Pentru o marjă de siguranţă. Chiar două,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o! Urlă poliţistul cu pălărie albă. Şi se năpusti la ea cu pumnii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întărâtate ajunse la Malko ca printr-o ceaţă groasă. Simţi că era ridicat, deschise ochii, văzu un bec, nişte gene false, nişte unghii roşii care îi ameninţau faţa, o bluză transparentă frumos b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vestibul se înghesuiau mai mulţi bărbaţi. Unul dintre ei îi trase un pumn în plin plexus solar. Clătinându-se, recepţiona lovitura altui adversar care îl expedie de perete cu o lovitură de cot ce îi crăpă arcada. Orbit de sânge, cu răsuflarea tăiată, cu capul huruindu-i îngrozitor, Malko încerca să pareze loviturile cele mai periculoase. Trei bărbaţi se aruncară asupra lui în acelaşi timp, împingându-se unul pe altul ca să-l poată lovi, înconjuraţi de vocea ascuţită a fetei în bluză albă care voia cât se poate de evident să-l vadă făcut bucăţele. O durere cumplită în partea de jos a pântecului îi smulse un geamăt involuntar. Vederea i se întunecă şi căzu din nou, încercând să-si protejeze, faţa şi pântecele. Cei trei adversari se năpustiră imediat asupra lui. Ultimul luau pe care îl văzu înainte de a-si pierde cunoştinţa fură picioarele cu unghii lăcuite ale femeii care îi deschisese. Vârf'ul unui pantof veni spre el să-l izbească, dar nu mai simţ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mai întâi impresia că se urcase în căluşei, aşa de tare se roteau pereţii încăperii. Avu nevoie de mai multe secunde să-si dea seama că era întins pe jos într-o încăpere pardosită cu plăci, aproape fără mobile. Zgomotul vocilor îl provoca dureri de cap. Nu reuşea să-si deschidă ochiul drept şi asta îl făcu să jntre în panică. Avea mâinile legate la spate şi îi luaseră haina. Încercă să se ridice, dar mişcarea îi smulse un strigăt de durere. Simţi o masă tare în locul ochiului drept: sângele coagulat care îi cursese din arcada despicată bloca pleoapa. Reuşi să-si mişte globul ocular sub crustă şi asta îl mai linişti puţin, fără să-l facă să înţeleagă motivele acestei primiri de o brutalitate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e trezeşte, zise o voce venind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făcură apariţia doi bărbaţi care îl apucară de subsuoară şi îl lăsară să cadă pe un scaun de fier. Malko mârâi de durere. Partea de jos a pântecului îl durea îngrozitor şi se întreba dacă nu cumva îi provocaseră un rău ireparabil. Pe o masă îşi zări pistolul extraplat aşezat lângă un pistol-mitralieră Beretta şi mai multe pistoale automate. Nu avu răgaz să-si pună mai multe întrebări. Un bărbos se apropie de el şi îl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l vezi pe Carlos Geranios, nu-i aşa? Malko îşi trecu limba peste buzele umflat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rlos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examina cu ochiul valid. Purta o pereche de blugi şi un pulover. În ciuda părului lung şi a bărbii, era frumos, avea o frunte lată, trăsături regulate şi energice. Alţi patru bărbaţi, toţi foarte bruneţi, cu un aer sălbatic, îl înconjurau pe Malko. Fără a mai pune la socoteală pe fata cu ge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Peste tot se găseau lăzi, cutii de conserve, haine împrăştiate, un aparat mare de radio cu antena ridicată, o maşină de imprimat şi teancuri de manifeste pr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se aplecă spre el şi zise cu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ricon? 1) Malko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primit în felul ăsta? Întrebă el. Nu sunt duşm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se îndreptă de spate cu un râs forţat 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abă de ce l-am înghesu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scot ochii ticălosului ăstuia! Strigă fata cu o voc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fior pe spate. Gândea într-adevăr ce spunea. Carlos Geranios îl pălmui cu toată forţa, încât era gata să cadă de pe scaun. Şocul făcu să sară crusta de pe ochiul rănit şi simţi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ho! 1) Ce credeai? Că-ţi vom oferi un pisc©? Ne vom distra bine şi amicii tăi de la Diego Portales nu te vor găsi. O să crapi încet, după cum meriţi. Cum a murit C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Protestă Malko. Dar Chalo s-a sinucis! Crezu că Geranios îl va pălm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Şuieră chilianul. Ştii ce i-au făcut? Au venit mai mulţi. L-au legat cu ciorapi de femeie ca să nu lase urme, apoi l-au forţat să respire gaz până când a murit. Nu e primul şi tu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nsternat. Nu avu timp să pună întrebări. Un alt bărbos îl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 Găozarule! Urlă el. Ştii ce i-au făcut prietenului meu Luis-Miguel cei din Divizia aero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celălalt nu-i lăsă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nar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egat de o frânghie agăţată de un elicopter în ţinutul lui Magellan. Acolo unde apa e aproape gheaţă. Şi l-au ţinut aşa ore în şir, în timp ce el îngheţa de viu, urla, cerea îndurare. Şi apoi i-au smuls testicolele cu cleştii. Şi l-au lăsat să sângereze până când a crăpat! Ai auzit, gunoiule, până când a cră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rbosul se aplecă şi apucă părţile sexuale ale lui Malko strângându-le cu brutalitate. Durerea inumană îl făcu pe Malko să urle. Din fericire Geranios îl dădu la o parte pe tor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guel, mai întâi trebuie să-l interogăm. Miguel îi dădu drumul cu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nimic aşteptând, ticălosule. Acolo unde te vom duce vom avea tot timpul să ne distrăm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ios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dacă putem încărca maşina. Dacă Luis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să-si tragă puţin sufletul. Miguel se întoarse imediat însoţit de un alt băiat cu mâinile pline de unsoare şi aer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pleca decât peste cel puţin trei ore, făcu el. A trebuit să demontez puntea din s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fa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ţi dai se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şini Fiat montate în Chile care rămâneau tot timpul în pană. Totuşi se grăbea să părăsească casa aceea unde se aflau deja de prea multă vreme. În viaţa clandestină, dacă voiai să supravieţuieşti, trebuia să fii foarte pru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timp, vom începe imediat, ticălosule. Furia îl făcu pe Malko să-si recapete puţin din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nebun! Strigă el. Am venit să te scot afară din ţară, să te protejez de D.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avu un surâs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afară din Chile, ha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hile special pentru asta. Zâmbetul ironic al chilianulu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fugit de la ambasadă, nu ţi se mai găseşte urma, zise Malko. Totul 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i veni direct în gură. Cu buzele strânse, albe, Carlos Geranios se încrâncenă împotriva lui. Malko rezistă câteva minute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arlos Geranios era proţăp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ască pentru Magali! Strigă cel mai tânăr care avea nişte ochi albaştri, un nas coroiat şi agita un pumnal de paraş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întrebe dacă va ieşi viu din această casă de nebuni. Atmosfera aceea de ură palpabilă putea să facă pe oricine să-si piardă sângele rece. Dacă nu întreprindea repede ceva, îl omorau fără măcar să fi avut timp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se învârteau în jurul scaunului ca nişte muşt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leda el, nu sunt ce credeţi voi. Dacă vă îndoiţi luaţi legătura cu John Villavera, vă va confirma ce v-am spus. Şi instrucţiunile pe car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dădu din cap cu ag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zi nişte debili minta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auzi deodată un zgomot de robinet şi apoi apa curgând cu presiune maximă. Malko nu îndrăzni să se gândească la ce-l aştepta. Carlos Geranios avea la centură un Colt 45. Veni în faţ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m dat ordinul să fii ucis. Te-au rulat. Dacă tot te afli aici, atunci cel puţin să ne spui câteva lucruri. După aceea te vom lichida după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dea de la dreapta la stânga, în ritmul loviturilor. Tania încerca să nu-si piardă minţile. O singură idee o mobiliza: SĂ NU SPUNĂ NIMIC. Cuvintele alunecau pe lângă ea, poliţiştii strigau toţi deodată, o ins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târâtură comunist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albă îi urla în faţă, cu ură, dezlănţuit, cu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eîncepu. Din ce în ce mai cumplit. Tania înţelese că era la capătul rezistenţei. Acum nu mai avea importanţă, vor găsi o casă goală. Bineînţeles, după aceea aveau să reînceapă. Dar între timp putea să-si recapete forţele, poate chiar va reuş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primul moment de acalm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trigară toţi a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nebun dacă vrei să mă omori, protestă cu viole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se uită la el de parcă ar fi spus o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gringo, prietenii tăi de la D. I. N. </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i-au spus că miriştii sunt nişt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ul cu ochi albaştri vârî capul pe uşă şi strigă cu o bucur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mar/con-ulu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şi ceilalţi mirişti îl apucară imediat de braţe pe Malko trăgându-l după ei în ciuda rezistenţei pe care o opunea. Avu timp să zărească o mică sală de baie cu o cadă, pe fata în bluza albă cu mâinile în şolduri şi suprafaţa apei cu clăbuci de săpun. Se opuse din toate forţele dar f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por el scaphandrial1)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tecul lui Malko ajunse în dreptul marginii de la cadă, cei doi bărbaţi îl apăsară cu violenţă pe umeri, împingându-l înainte. Avu prezenţa de spirit să închidă gura şi să-si ţină respiraţia în momentul în care atingea cu faţa de suprafaţa ape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îl închideau într-un bloc de gheaţă. Intră cu capul înainte şi se lovi cu creştetul de fundul căzii. Şocul se reverberă dureros în creier. Patru braţe îl menţineau la fundul apei. Secundele treceau. Dădu drumul la câteva bule de aer ca să uşureze presiunea din plămâni. Apoi la încă câteva. Durerea devenea de nesuportat. O venă i se zbătea frenetic la tâmplă. Dintr-o dată, nemaiputând să reziste, dădu drumul la aproape tot aerul fără să reuşească să re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u săpun îi pătrunse în gât, arzându-l, asfixiindu-l. Avu un spasm teribil încercând să scape, dar nu reuşi decât să înghită mai multă a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imp care i se păru infinit de lung, simţi apa invadându-i plămânii, îşi zise că va pieri fără măcar să ştie de ce îl omorau. Nu-si dădu seama când îşi pierdu cu adevărat cunoştinţa… Eră aplecat peste o chiuvetă şi voma cu spasme mari înghiţiturile de apă cu săpun. Nu putea să vorbească. Avea ochii roşii, gâfâia, îl ardea tot pieptul. În spatele lui, cei doi bărbaţi îl ţineau temeinic şi îl înjurau. Abia dacă îi vedea. Sângele reîncepuse să curgă din arcadă orbindu-l. Inima i se zbătea cu o sută douăzeci de pulsaţii pe minut. Fata cu gene lungi îi întinse o ceaşcă ema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scuipă cu un sughiţ. Era cafe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plină de ură, tânăra îi aruncă conţinutul ceşt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u făcut ticăloşii ăia surorii mele, zise ea. Toată noaptea. Până când a acceptat să le-o sugă la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s din nou spre cadă. Carlos Geranios stătea cu mâinile în şold şi îl priv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joci de-a scafandrul? Gring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Malko, nu ştiu nimic din ce mă întrebi. Te. Og, sună-l pe John Vil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cu scafandr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Goulart, zise Malko cu disperare. Carlos dădu agas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ine ţi-a spus să te duci la Chalo? Stai aşa. Ve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din nou băgat în apa cu săpun. De data aceasta nu mai făcu greşeala să-si ţină respiraţia până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termine repede. Înţelesese că voiau cu adevărat să-l facă să vorbească. Abia după aceea urma să-l tortureze. Trebuia deci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rea vedea ce putea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vină după el aici? Numai Tania ştia unde se află. Dar nu ea avea să-l ajute. John Villavera nu ştia, după cum nu ştia nici de vizita lui acasă la Tania. Iar Oliveira îl aşteptase probabil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în plămâni şi îşi pierdu cunoştinţa. Fu scos din cadă şi târât la chiuvetă unde începu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se scutura şi scuipa, pe jumătate conştient, miristul cu ochi albaştri se strecură lângă el şi îl apucă de părţile sexuale. Apoi îl strâns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enes muy chico, gringo! 1)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se simţi uşurat când îl vârâră din nou în cada plină de apă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a ororii continuă. Capul în cadă, sufocarea, dat afară, lovituri, ameninţări, interogatoriu, vomă. Pierduse de tot noţiunea timpului. Călăii făceau cu schimbul, încurajaţi de fata în bluză albă care contempla cu satisfacţie tortura. Malko se întreba cât îi va mai rezista inima. Deja ultimele sincope fuseseră mult mai lungi. Sângele de la rană colorase apa din cadă. Mai gândea încă cu claritate, cu intermitenţă, dar abia putea să vorbească. Şi cu atât mai puţin să răspundă întrebărilor lui Carlos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drumul şi căzu pe mozaicul ud. Contactul rece îi făcu aproape bine. Rămase acolo tremurând din tot corpul, cu obrazul lipit de podea, întrebându-se ce aveau să-i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ecanicul, intră ca o furt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rapid ceva, făcu Geranios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Malko şi îi trase cu piciorul în partea de jos 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ârful pantofului alunecă şi nu lovi decât interior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că nu-l aude urlând, se aplecă deasupra lui. Apoi îi şopti la ureche ce urma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rea epuizat c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 deci de un răgaz. După care aveau să-l tortureze până când va muri sau va vorbi. Şi cum nu avea nimic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frigul îi provoca un tremur nervos şi clănţăni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seră cu toţii la masă, în camera vecină şi îl supravegheau prin uşa deschisă. Nu-l mai legaseră, dar toţi aveau arm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uzea mâncând şi discutând cu voce scăzută, de parcă n-ar fi fost şi el acolo. Încrâncenarea lor împotriva lui era de neînţeles. Auzi vag numele Taniei fără să înţeleagă ce spunea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curt al soneriei de! A intrare le întrerupse conversaţia. Malko avu. Senzaţia că i se opreşte inima. Nu putea fi decât ceva bun. Se încorda,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sărise fără zgomot de pe scaun, trăgând Colt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ţeava în gâtul lui Malko, îl forţă să se ridice «şi îi desfăcu repe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eschide, gringo, îi şopti el. Dacă sufli vreo vorbă, îţi golesc încărcător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va Coltului în spate, Malko traversă salonul şi ajunse în micul antreu. Se opri în faţa uşii care dădea spre stradă. De afară nu se auzea nici un zgomot. Blondul cu nas coroiat apăru în spatele lui, cu pistolul-mitrali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nia, îi şopti el lui Carlos Geranios. Malko simţi apăsarea arme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rlos Geranios nu permitea replică. Malko făcu un pas înainte şi puse mâna pe clanţă. In momentul în care începea să apese pe ea, auzi afară un zgomo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făcu se se lipească fulgerător de perete. Afară răsunară o serie de detunături. Lemnul uşii fu găurit de şocul loviturilor. Blondul scoase un strigăt. Coltul 45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un şoc violent făcu uşa ţăndări. Malko avu timp să zărească uniforme şi flăcările galbene ale armelor automate înainte de a se trânti la pământ. Tânărul blond care se strecurase pe îângă perete, cu un glonţ în coaste, îşi goli încărcătorul pistolului-mitralieră asupra celor care se năpusteau în vestibul. Doi dintre ei se prăbuşiră, dar focul violent al mai multor arme automate îl tăiară practic în două pe blond. Şi afară se trăgea. Malko auzi strigăte şi gloanţe ricoşând din poarta de fier d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los Geranios strigă ceva în spatele lui. Malko stătea lungit lângă perete şi făcea pe mortul. Strigătele, focurile de armă, totul indica că D. I. N. A sau armata înconjurase casa. Vestibulul rămase gol preţ de câteva secunde, apoi, cu coada ochiului, Malko zări o haită de civili care se năpustea în interior, trăgând fără somaţie, ciuruind pereţii. Câteva gloanţe îl atinseră uşor, intrând în zid, desprinzând tencuiala care căzu peste el. Scuturat de proiectile, cadavrul blondului se întoarse pe o parte. Din fericire Malko era întins lângă uşă şi cei care intrau nu-l vede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ăperea s-a umplut, prezenţa i-a fost imediat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feroce, unul din carabinieri se repezi şi trase o rafală de Beretta la zece centimetri de capul lui. Gloanţele dărâmară bucăţi din zid şi detunăturile îl asurziră. Strigă încercând să explice cine era, dar nimeni nu-l asculta. Doi civili se năpustiră asupra lui şi îi loviră cu pistoalele înjurându-l. Pentru că se zbătea, unul dintre ei se aşeză călare pe spatele lui şi începu să-l izbească în cap cu pat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pe ticălosul de comunist! Url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mai violentă îi zgudui tot capul. Îşi zise că va fi omorât acolo. De data asta de D. I. N. A. Deodată, îşi făcu apariţia pe neaşteptate un civil voinic, cu un coit mare în mână şi pe cap cu o pălărie albă. Îl văzu pe Malko cu faţa acoper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iego! Urlă el.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l azvârli deoparte pe omul care îl lovea pe Malko. Acesta din urmă, încercă să vorbească, dar sângele îi pătrunse pe grt şi avu un acces violent de tuse. În acelaşi moment împuşcăturile reîncepură în spatele casei. Simţi vag că era târât, zise: „Sunt american”, dar îşi dădu seama că nici o vorbă nu-i ieşise din 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golea încărcător după încărcător, ghemuit în colţul uşii de la bucătărie, încercând să-i oprească pe asediatorii masaţi în salon. Fata, care îşi pierduse genele false, era deja la volanul maşinii Fiat 126 garată în curticică. Motorul mergea. Prin găurile porţii de fier se zăreau maşinile populaţiei şi proiectoarele. Poliţiştii nu se grăbeau, siguri că nimeni n-ar fi putut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cu trăsăturile crispate, cu buzele strânse, ţinea lipit de corp ceva care semăna cu un pistol-lansator: urr M79. O armă care lansa grenade capabile să distrugă totul pe o rază de zece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hotărât să nu se lase prin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trigă el,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ucide! Protest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u protejaţi de întuneric. Poliţia nu ştia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is! Repetă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ărăsi bucătăria după o ultimă rafală, sări până la poartă şi deschise spre interior unul din batanţi. Mai multe siluete se dădură în grabă la o parte. Carlos Geranios, ghemuit în umbră, duse la umăr lansatorul M 79. Grenada plecă cu o explozie scurtă. Urma o lumină orbitoare în stradă, o explozie şi tot ce trăia în faţa porţii fu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se întoars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Isabella-Marg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porni înainte. O grindină de gloanţe ţâşni dinspre casă, abătându-se peste capotă, spărgând farurile. Tânăra opri brusc. Luis se strecură imediat pe lângă Fiat, lipit de zid. Apoi apăru în faţa poliţiştilor care luaseră poziţie de-a lungul zidului exterior al casei. Toţi traseră în acelaşi timp. Pistolul-mitralieră al lui Luis îi ciopârţi pe cei trei oameni grupaţi ca pe o ţintă de bâlci. O bucată de creier se lipi de una din ferestre. Dar fusese &gt; timp suficient să riposteze şi Luis se prăbuşi pe spate, cu braţele în cruce pe capota F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se aruncă în maşina care porni înainte cu furie. Corpul lui Luis fu măturat, căzu jos, o rafală răsună în spatele lor, burduşind portbagajul. Isabella-Margarita evită o furgonetă Chevrolet oprită de-a curmezişul pe Caile Santa Fe şi în faţă nu mai văzu decât întunericul. Nu mai exista nici un baraj! Trase de volan spre stânga, deplasându-se în zigzag spre sud. Cauciucurile din spate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ios plângea în tăcere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urmură el, Miguel, o să-i tortur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zise Isabella-Margarita. Sper că şi ăl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testă în engleză, încercând să se ridice. Un carabinier îi trase o lovitură în coaste cu patul armei. Era întins pe burtă, cu mâinile prinse în cătuşe la spate, direct pe podeaua ambulanţei care gonea pe străzile pustii din cauza interdicţiei 'de circulaţie, precedată şi urmată de mai multe maşini ale poliţiei. Ungă el se afla cadavrul lui Luis, cu ochii ficşi, cu capul spart, zăcând într-o băltoacă de sânge. Cealaltă ambulanţă ducea cinci poliţişti răniţi, iar a treia alţi morţi, mirişti şi poliţişti. Fusese un adevăra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atacaţi nu mai rămăsese în viaţă decât Malko. Junghiuri oribile îi torturau capul şi sângera. Din când în când, carabinierul care îl păzea îi trăgea câte un picior să se asigure că mai este încă în viaţă sau îi promitea cu amabilitate că îl vor sodomiza cu baione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opri. Carabinierul sări jos şi îl trase afară pe Malko. Cum nu se ţinea pe picioare, îl potopiră cu lovituri pentru a-l face să parcurgă cei trei metri până la uşa mică. Avu timp să zărească o stradă îngustă, o clădire din piatră neagră, cu ferestrele acoperite. Îl împinseră pe un culoar murdar unde se prăbuşi pe o bancă. Abia vedea din cauza ochi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veni spre el şi, brusc, îl lovi în arcada despicată. Malko scoase un urlet şi avu forţa să strig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de comunist! Rânji poliţistul. Dar aici, la Casa de los Carinios^, vei începe să gândeşti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nstantaneu că făcuse o gafă, ar fi trebuit să continue să vorbească în engleză. Asta îi oferea o şans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rabinieri puseră mâna pe el împingându-l de-a lungul culoarului. Printr-o uşă deschisă zări un birou mic unde plângea o femeie aşezată pe un taburet, cu mâinile prinse în cătuşe la spate, încadrată de doi civili dotaţi cu vână de bou. Un al treilea, cu un aer ostenit, în cămaşă, bătea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încăpere răzbăteau strigăte însoţite de zgomotul surd al loviturilor. Fu împins într-o celulă goală, cu ferestrele închise, care mirosea a mucegai şi a sudoare. Nu rămase acolo decât cinci minute. Nici măcar cât să-si mai revină. Îşi făcură apariţia doi civili, îl traseră afară lovindu-l şi înjurându-l, apoi îl aruncară pe o scară. Cineva deschise o uşă îngustă care dădea spre un culoar subteran luminat de un bec. Mai întâi nu văzu decât o masă de corpuri de ambele sexe, în picioare, înghesuite ca sardelele într-o încăpere de aproximativ trei metri pe patru. Feţe umflate de lovituri se întoarseră spre el. Unul din civil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vă mai încolo, cretinilor, aveţi un nou amic. Erau ţărani cu cătuşele la mâini, legaţi cu o ffânghie lungă unii de alţii. Un băiat cu ochelari schiţă un gest de apărare în faţa ameninţărilor civililor. Scăpă ochelarii. Încercă să-i ia de jos. Unul din civili se repezi la el, îi burduşi faţa cu lovituri de pumn şi îi strivi ochelarii cu piciorul. Băiatul începu să plângă. Tovarăşii lui priveau scena într-o tăcer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cilor! Strigă unul dintr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orpuri înghesuite se ondulă uşor. Malko îşi zise că puteau fi vreo douăzeci de persoane. Chiar şi femei, cărora le zărea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trântită în spatele lui şi crezu că va muri asfixiat. Cei din fundul încăperii se destindeau cu brutalitate. „Laminat” între uşă şi corpurile mirosind a sudoare, a sânge coagulat şi a urină, puţin a mai lipsit să i se facă rău. Tot corpul îl durea îngrozitor, iar sângele reîncepu să-i cu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mângâier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 lângă el, neras şi pali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u arestat? Malko răspun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ai mult de o oră. Celălal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greu. Nici măcar nu te poţi culca. De urinat trebuie să urinez în picioare ca animalele. Nu ne lasă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ne aruncă nişte pesmeţi şi puţină apă. Şi pe urmă mai e şi pitic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ti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dolescentul cu ochelarii striviţi hohotea în tăcere, cu faţ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estul de repede, zise bătrânul. Dacă te cheamă, să ştii că la el te duc. E un diavol. Se vorbeşte că ar fi dintre ai noştri şi că se răs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 Întrebă Malko. Bătrânul numără înce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e întrebă cât va fi ţinut în acea pivniţă oribilă. Deja avea crampe. Murea de sete, din cauza apei cu săpun; îşi simţea capul ca într-o menghină, îl dureau toţi muşchii. Se gândi la Carlos Geranios. Misiunea lui se sfârşise. Miristul murise. Ca şi fata frumoasă cu bluză albă. Tot nu înţelegea cum reuşise^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atace atât de repede. Era sigur că atunci când venise cu Tania nu-l urmărise nimeni. Uşa se deschise atât de brutal încât fu gata să cadă în exterior. Doi carabinieri examinară cu privirea masa de oameni. Unul dintre ei întinse degetul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pe acel ticălos de comunis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cu brutalitate afară, astfel încât cătuşele să i se înfigă bine în carne. În ciuda durerii, Malko se simţi uşurat. Va putea să se explice, să se facă cunoscut, să scape de acel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abinier trânti uşa şi o zăvorî, apoi veni lân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mpuşca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 acea scară mică. Pe culoarul de la parter apăruse o targa cu un mort. Şi un grup de oameni plini de sânge abia aduşi. Nenorociţii nu spuneau nimic; aveau ochii morţi, năuciţi, uluiţi. Trecu un ofiţer cu cizme lustruite. Cei doi carabinieri îl împinseră pe Malko într-o încăpere goal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porcule, ordon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ecuta ordinul destul de repede, patul unei arme îl lovi peste tibie. Atunci, cât putu de încet, îşi scoase toate hainele, păstrând doar slipul. Carabinierul arătă cu ţeava pistolului-mitrali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să-ţi arăţi coaiele de comunist? Grăbeşte-te, că altfel ţi le pompez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tfel de limbaj nu te puteai decât supune. Sce-nariul era destul de bine pus la punct pentru a-l descumpăni pe prizonier şi a-l face să-si piardă orice demnitate. Unul dintre carabinieri desfăcu cătuşele lui Malko, îl trase cu brutalitate spre un calorifer şi îi priponi mâinile în jurul unei conducte, astfel încât să nu poată nici măcar să se aşeze pe jos. Apoi îi zis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noapte, porcule! Dar mai întâi o să-ţi aplicăm tratamentul speci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ngur, încercând să-si revină cât de cât. De ce fusese scos din celula comună? Asta nu prevestea nimic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auzi prin peretele despărţitor un vacarm cumplit. Era torturat un om care urla. Vociferările torţionarilor se amestecau cu strigătele torturatului, fără a stârni vreun ecou în acea lume surdă şi oarbă, îngheţată de spaimă. Malko îşi zise că acea casă mică şi neagră, deşi în inima oraşului Santiago, se găsea în altă dimensiune. Deodată i se făcu frică. Era o maşină oarbă de măcinat fiinţe omeneşti. Furia îl sufoca la fel de tare ca durerea. Îşi aminti de faţa binevoitoare şi de vorbele liniştitoare ale colonelului O'Higgins.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ât de blândă şi atât de drăguţă! Atât de corectă. Încercă să găsească poziţia cea mai puţin inconfortabilă. În cele din urmă se aşeză în genunchi. Auzea oamenii trecând pe culoar, interpelându-se, uneori un hohot de râs sau, dimpotrivă, un geamăt. În camera vecină ţipete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încât în cele din urmă aţipi. Tresări când uşa se deschise. Piticul voinic pe care-l zărise la asaltul casei de pe Caile Santa Fe se uita la el legănând o vână de bou în mâna dreaptă. Arăta ridicol în costumul lui negru. Se apropie de Malko şi îl întreb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tra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i să nu-l scuipe în faţă. Răspunse în engleză cu o voce cât se poate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în ce hal am fost tratat. Sunt un cetăţean american în misiune oficială în ţara voastră. Am fost arestat din greşeală şi vă rog să mă eliberaţi imediat. Anunţaţi-l pe colonelul Federico O'Higgins.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ochii piticului se făceau mai mici. În cele din urmă, zâmbi arătându-s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american, căcănarule! Dar am arestat mulţi ca tine. Şi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zise cu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oferit o plimbare cu elicopt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bilet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unist, zise Malko şi am fost aresta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răutăcios, piticul se lovi uşor cu vâna de bou peste cra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brusc, îl apucă de păr pe Malko şi trase cu toată puterea, obligându-l să ridice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rcul de Carlos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îl făcu pe Malko să uite de durere. Prin urmare Geranios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el. Vreau să-l văd pe colonelul Federico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dădu drumul la fel de brusc, plesni din limbă şi zise cu un ton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ri un comunist inteligent. Nu eşti ca acei tineri cretini care, cum îi eliberezi, se duc să urle peste tot că suntem nişte sălbatici, că li s-au făcut nişte chestii oribile. (Se apropie vehement de Malko.) Şi pentru ce? Ai? Pentru o mamă de bătaie, câţiva dinţi, un testicol, la nevoie. (Ridică un deget.) Niciodată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m nişte brute. Sunt sigur că ne putem înţelege amândoi. Să ştii că sunt obosit şi nu-mi face nici o plăcere să dau în tine. Mai bine fumăm amândoi o ţig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lko, cuprins de dezgust şi de un soi de ilaritate nervoasă, nu răspundea, poliţist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toţi sunteţi la fel. Vrem să fim salon cu voi şi asta nu serv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lovească metodic pe Malko. De la primele lovituri crezu că va ceda. Avea impresia că i se dezlipea carnea. Ploua cu lovituri peste fund, mijloc, faţă şi braţe. Cu maxilarul strâns, poliţistul căuta locurile sensibile. Malko încerca să se închidă în el ca să scape de durere, umilire, ca să ţină piept omului care îi tortura. Îl urî, îl dispreţui, uitând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ra lui atât de puternică încât aproape că nu mai simţea durerea. Oricum, atât de puţin încât îşi zise că celălalt ar fi putut să-l ucidă fără să-l facă să ced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deodată gâfâind. Puse jos vâna de bou şi se uită cercetător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hai? Făcu el. Te-ai format în Cuba? Uite, înainte de a continua în mod serios, îţi voi arăta ceva care poate că te va face să vorbeşti, până când nu va fi prea târziu pentr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lăsându-l singur. Peste zece minute îşi făcu din nou apariţia, însoţit de doi carabinieri cu feţe indiferente, care intrară ducând o targa cu un corp acoperit de un cearceaf plin de sânge. Carabinierii au pus targa jos şi au ieşit fără să arunce nici cea mai mică privire spre Malko. Acesta se întreba ce nouă oroare va mai avea de înfruntat. Piticul cu pălărie albă se aplecă şi trase uşor cearceaful, descoperind corpul gol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prietena, făcu Juan Planas cu un ton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lase ochii în jos. La început crezu că poliţistul minţea. Apoi în mintea lui se făcu legătura şi se simţi cuprins de oroare. Acel sărman lucru torturat care odihnea pe targa er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ce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fusese literalmente masacrată. Avea corpul presărat cu mici răni rotunde şi purulente, acolo unde fusese arsă. Mâna dreaptă nu mai era decât o masă sângerândă, cu oasele şi carnea zdrobite, de parcă ar fi fost strivite cu lovituri de ciocan. Faţa era de nerecunoscut, umflată de echimoze. Îi lipseau mai mulţi dinţi. Era goală, legată de targa cu curele de piele. Malko îi văzu sânii grei şi puţin lăsaţi ridicându-se încet. Cu capul într-o parte, cu ochii închişi, abia respira. Partea de jos a pântecului nu mai era decât o rană. Gâtul spart al unei sticle îi ieşea dintre coapsele murd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 cap cu o milă afectată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vorbit, dar prea târziu. Mai întâi ne-am enervat puţin. O pro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nvadat de dezgust. Piticul o scutură pe Tania de umăr. Femeia deschise ochii cu un geamăt. Avea pleoapele atât de umflate încât nu se vedea decât o linie. Totuşi Malko zări distinct străfulgerarea de stupefacţie când îi văzu faţa însângerată şi corpul plin de urmele loviturilor. Piticui sesiză şi el schimbar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plăcere să te revadă, remarcă el cu acelaşi ton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această femeie o singură dată în viaţa mea, zise Malko. Ceea ce i-aţi făcut 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periculoasă. O prietenă bună a lui señor Allende şi a acelui porc de Fidel Castr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er şmech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foarte inteligentă. Până acum a fost protejată, nu ne-am putut atinge de ea. Pentru că se lăsa călărită de o „mumie”. Un prieten personal al Excelenţei Sale generalul Pinochet. (Suspină.) Şi apoi mumia a murit. Atunci am putut să stau la palavre cu señora Tania. Datorită ei te afli aici. Dar mai ştie încă multe lucruri; De exemplu unde se află acum Carlos Geran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că nu a vrut să ne spună. Aşa că unul dintre voi trebuie să se hotăr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hise iar ochii. Malko se întreba cum de ajunsese Tania acolo. Dacă arestarea avea vreo legătură cu vizita la Chalo Goulart. Piticul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unde e Carlos^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Malko. Îţi repet că lucrez pentru guvernul american şi că probabil cei de la ambasadă mă caută dej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lan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priete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esfăcu haina, arătând un colt „Python” agăţat la centură într-un toc din piele.) Ei mi-au dat asta. Ca să pot omorî mulţi comunişti. (Suspină.) Pentru că tu nu vrei să vorbeşti, o voi întreba pe prietena ta,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aplecă şi luă de pe targa o seringă enormă, din cele folosite pentru a face injecţii la cai. Malko se întrebă ce atrocitate va mai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îl făceau tota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s Planas trase încet pistonul înapoi, îşi dădu pe spate pălăria albă şi se lăsă pe vine lângă targa cu sering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e care ar plăti să li se aranjeze sânul, făcu el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apucă între două degete extremitatea sânului stâng trăgându-l în sus pentru a întinde pielea, apoi, cu un gest precis, înfipse seringa la baza sânului, orizontal, de-a lungul coastelor. Preţ de vreo trei centimetri. Malko simţi că i se face pielea ca de găin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eschise ochii şi scoase o tânguire ascuţită. Juan Planas începu să apese încet pe pistonul seringii, introducând aer între cuşca toracică şi carnea sânului. În faţa ochilor plini de oroare ai lui Malko, sânul începu să-si mărească volumul. La început Tania gemu, apoi un urlet strident îi ieşi dintre buze, transformându-se într-un ţipăt inuman, îngrozitor. Corpul i se arcui încercând să scape de durerea cumplită care îi sfâşia pieptul. Presiunea aerului dezlipea derma. Sânul stâng era acum aproape dublu faţă de cel drept. Piticul trase brusc seringa contemplându-si opera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oucă sânul cu toată mâna şi se aplcă peste faţa Taniei strângând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unde e po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zidurile celulei se vor nărui, atât de violent fu urletul Taniei. Strigă şi el o mulţime de înjurături. Faţa iui Juan Planas rămânea netulburată. Mâna strângea mai departe sânul. Cu gura larg deschisă, cu ochii daţi peste cap, Tania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lăsă şi îşi întoarse spre Malko ochii mici şi injec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i comuniştii ăş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tărgii, trase din nou pistonul seringii, umplând-o iar cu aer, se lăsă pe vine şi o înfipse cu răceală în sânul drept. De data asta apăsă pe piston mult mai brutal. Probabil că durerea fusese cu mult mai cumplită, căci Tania reuşi să smulgă una din curelele de piele care o ţineau legată. Braţul i se lăsă peste faţa călăului, dându-i jos pălăria. Juan Planas căzu în fund şi cu o înjurătură dădu drumul seringii care rămase înfiptă în sân. Se ridică imediat, goli cu violenţă seringa şi o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oi. Se ridică, îşi aşeză piciorul drept pe sânul umflat artificial şi apăsă miş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ictimei se stinse într-un sughiţ. Horeai, apoi se destinse pierzându-si cunoştinţa. Poliţistul înjură, se lăsă în jos şi începu să-i frământe din nou sânii cu degetele lui groase. Fără rezultat. Tania era inconştientă. Ochii aurii ai lui Malko deveniseră complet verzi. Un singur gând mai avea în minte: să-l sugrume cu mâinile lui pe Juan Planas. Acesta se ridi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vorbi altă dată. Dar tu vei vorb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nemişcată. Sânii, cu vârfurile îndreptate spre tavan, erau albăstrui şi semănau cu o îngrozitoare sculptură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lanas îşi luă de jos pălăria albă, şi-o puse pe cap şi se apropie încet de Malko. Ochii lui mici şi negri aveau o intensi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el. Dar cred că mă voi distra grozav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deschise şi strigă: fără rezultat. Ieşi pe culoar bombănind. Malko îi auzi paşii îndepărtându-se. Imediat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a întredeschise ochii. Îşi întoarse ochii spre Malko. Buzele i se mişcară. Malko fu nevoit să facă un efort ca să înţeleagă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Dacă scapi, spune-le că am rezistat mult. Julia de la Vina Del Mar. Restaurantul Papaga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si dea seama dacă era total conştientă sau dacă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culoar. Poliţistul cu pălărie albă se întorcea însoţit de carabinieri. Tania închisese din nou ochii. Oamenii în uniformă luară de acolo targa cu un aer indiferent. Juan Plan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la tine, zise el, e că nu eşti inteligent. (Râse.) în acest moment, prietenul tău Carlos o călăreşte pe Isabella-Margar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ită ţie. Iar tu uite unde eşti. Dacă vei continua aşa, tu n-ai să mai călăreşti pe nimen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e.) Ascultă, în cinci minute se poate termina totul. Vii cu noi şi pe urm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că ai curaj. În plus îţi las şi fata. Poţi să faci ce vrei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ştie să facă treabă b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flă adânc şi făcu ce nu făcuse niciodată în viaţa lui. Îl scuipă în faţ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acesta nu se năpusti asupra lui. Se mulţumi să scoată o batistă din buzunar şi să-si şteargă faţa, cu maxilarele crispate. Dar spuse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termina cu tine, te voi trimite la Valvidia, la Regimentul 2 vânători de munte. Au acolo o şmecherie foarte bună pentru comuniştii care nu vor să înţeleagă. (Tăcu un moment ca să dea mai multă greutate vorbelor.) Nişte condori într-o cuşcă. Te leagă înăuntru şi te lasă să te mănânce. Durează câteva zile. Şi ştii cu ce încep? Cu ochii şi cu testicol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se zadarnic că totul era un coşmar, ştia că e adevărat, că în aceasta a patra dimensiune a ororii i se putea întâmpla orice. Că se găsea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ii veniră din nou. Fu dezlegat şi împins pe culoar. Nu merse departe. Carabinierii îi împinseră într-o încăpere asemănătoare cu cea pe care o părăsise. Cu diferenţa că în mijlocului ei era un om spânzurat de picioare. Malko se uită la el înspăimântat. De tavan atârna un soi de trapez. De el erau legate picioarele omului, depărtate unul de altul. Mâinile le avea la spate, în cătuşe. Era gol, cu excepţia unei cămăşi murdare cu mâneci scurte care îi cădea peste cap, atârnând până la câţiva centimetri de podea, alături de o găleată plirtă cu apă murdară. Dar detaliul cel mai înfiorător era coada de mătură care ieşea dintre fesele albăstrui ale nenorocitului şi care îi fusese înfiptă câţiva centimetri în anus. Juan Planas se apropie, apucă bucata de lemn şi o mişcă ca pe o manetă de viteze. Omul torturat scoase un geamăt răguşit, se răsuc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oliţistul se aplecă, îi ridică capul trăgându-l de păr, apropie găleata cu o lovitură de picior şi dădu” drumul capului în apă. După câteva secunde prizonierul începu să se răsucească violent, ca un peşte în agonie, sufocându-se, lovindu-se cu capul de găleată. Planas apucă bucata de lemn care ieşea din anus şi o apăs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se accentuară. Prizonierul se sufocă în apa murdară din găleată. Juan Planas îl trase brusc afară. Omul gemu. Poliţistul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brazilieni ne-au învăţat asta, Paâ de Arară. Vorbeşti sau crapi. Îi ve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Carabinierii se repeziră, îl dezlegară pe prizonier şi îl întinseră pe podea. Malko îşi coborî privirea spre el şi simţi un şoc îngrozitor. Faţa nu mai avea nici o expresie, era distrusă, prostită. „Absent”, în afara lumii. Malko îşi întoarse cu spaimă ochii să scape de fixitatea tragică a privirii lui. Această prezenţă îi provoca o angoasă fără margini. Oare nu va deveni şi el aşa după câteva ore? Frânt şi resemna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Ordonă Juan Pl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abinieri se repezir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pulsa în tâmple. În piept simţea o durere violentă. Juan Planas se distra smulgându-i cu pumnul părul de pe piept, în comparaţie cu ce suferise până atunci şi cu ce-l aştepta, asta nu părea decât o glumă; totuşi avea nervii atât de încordaţi încât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Planas. În curând vei f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îi luase locul gemea cu o voce slabă, monocordă, care nu trăda nici un sentiment; geamătul unui animal muribund, fără ură sa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lanas' agită în faţa lui Malko bucata de coadă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ţi comuniştii sunt pederaşti, o să-ţi pl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nă toate forţele şi se concentra, gândindu-se la castelul său, la nişte detalii triviale, la lambriurile pe care le comandase în stil franţuzesc înainte de plecare, la frescele din sufragerie care se coj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avanul aurit al bibliotecii care avea nevoie de câteva fo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paisprezece încăperi de restaur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butoi al Dana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an Planas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târziu, făcu el. Sunt obosit. Îţi dau cinci minute de gândire. Dacă tot nu renunţi, îţi jur că încep prin a-ţi înfige chestia asta în cur până când nu se va mai vedea. Chiar dacă pentru asta va fi nevoie s-o bat cu cioca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 răspundea, Planas se depărta, aprinse o ţigară şi se sprijini de perete. Cu sângele în cap, Malko era la un pas de sincopă. Îl auzi pe Juan Planas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deloc amuzant să faci treaba asta pentru o mie de lucas pe lună! Stau toată noaptea în picioare să vă ascult minc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dau şi eu ochii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nu se gândească la sufocarea urât mirositoare care îl aştepta, la josnicul viol al trupului. Ştia că în poziţia în care se găsea, oricând se putea declanşa un edem al plămânului. Până la urmă ar fi fos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lanas îşstrivi ţigar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dăm drumul, eşti cu adevăra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uase de jos coada de mătură, cineva bătu la uşă şi o voce strigă ceva ce Malko nu înţelese. Bombănind, poliţistul se duse să deschidă. Din poziţia în care se găsea, Malko zări nişte cizme negre bine lustruite. Apoi privirea îi urcă de-a lungul uniformei şi zări o bărbie, o mustaţă, o faţă căreia i se păru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l examina cu o expresie de dezgust pe faţa lu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ste? Întrebă el. Piticul nu avu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guirre! Urlă Malko. Sunt prietenul Oliveire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runtă şi se apropie stupefiat. După expresia feţei, Malko îşi dădu seama că'âl recunoscuse. Fu gata să plângă de uşurare. În sfârşit, lumea exterioară venea în aceasta a patra dimen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ordon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lanas se repezi să execute ordinul. Ajutat de ofiţer, Malko reveni pe picioare. Dar îl cuprinse ameţeala şi abia reuşi să nu cadă. Chilianul îl examina cu o curiozitate nu pre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acasă la Carlos Geranios, se grăbi să spună Juan Planas. Celălal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ocotenentului Aguirre deveni vădi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 Întrebă el cu o voce tăioasă. Malko îşi mai reven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e o poveste lungă. Vă cer să-l anunţaţi imediat pe colonelul O'Higgins, care mă cunoaşte, ca să mi se dea drumul. Mă aflu în ţara voastră în misiune ofic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ezita. Faptul că îl întâlnise pe Malko la Oliveira îl impresiona. Dar nu putea să-si ia responsabilitatea de a-i elibera. Munca lui din fiecare noapte consta în a vizita toate centrele de interogatoriu pentru a-i tria pe cei care trebuiau executaţi, trimişi la Ritoque sau interogaţi din nou. Uneori câţiva erau şi eliberaţi, chiar dacă mai târziu îi aştepta o nouă arestare. Cazul lui Malko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l, mă duc să ce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tremurând, epuizat, Malko se sprijini de perete. Piticul se uita la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voi putea duce la culcare, făcu el cu o jovialitat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păstrându-si puţina putere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cape de angoasă. Ofiţerul putea să nu găsească pe nimeni la telefon sau pur şi simplu să nu telefoneze. Era atât de uşor să-l facă să dispară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şi ca lui Federico O'Higgins să nu-i pese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ară doi carabinieri cu un pachet de haine^ Hain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senor, zise politicos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n ton atât de natural de parcă Malko ar fi ieşit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ât putu de repede. Juan Planas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că am fost corect cu dumneata, nu? Eu ascult de ord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cei doi carabinieri îl scoaseră din celulă. Malko abia putea să meargă. Culoarul era gol. Probabil că toată lumea se dusese la culcare. L-au condus într-un mic birou. Acolo îl regăsi pe locotenentul Aguirre. Acesta îi făcu semn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l anunţă el, l-am găsit la telefon pe colonelul O'Higgins care, datorită bunelor relaţii care domnesc între ţările noastre, mi-a dat ordin să vă eliberez. Totuşi va trebui să vă prezentaţi chiar mâine la Edificio Diego Portales pentru a da explicaţii asupra împrejurărilor în care aţ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decât un gând: să iasă din acea casă a ororii. Abia se ţinea pe picioare, capul îl dure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ntru această intervenţie, făcu el cu toată răceala de care era în stare. După tot ce-am pătimit, asta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rdin să fiţi dus la hotel, zise el, sau în altă parte dacă dor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petrece aici? Îl întrebă Malko. Aguirr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aici în fiecare noapte, señor. Lupt împotriva dezordinii care dezonoreaz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zonorezi uniforma pe care o p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Aguirre nu răspunde. Era vizibil că primise ordin să-l respecte pe Malko orice s-ar fi întâmplat. Acesta se gândi deodată la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e aici decât cu tânăra femeie care se numeşte Tan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mare efort de voinţă să nu-si piardă cunoştinţa. Prin faţa ochilor îi trecu o puzderie de lumini.» Aguirr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dumneavoastră, se răsti el. Nu sunt autorizat să vă dau informaţii despre nimeni. Şi dacă nu vreţi să ieşiţi, pot da ordin să fiţi condus într-o cel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mai întâi trebuia să părăsească centrul de tortură, să fie liber. După aceea se va încerca să o salveze pe Tania. Ieşi din birou clătinându-se, urmat de locotenent. Acesta din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sunt obligat să vă amintesc că adresa acestui imobil este secre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forţă să răspundă. Se simţea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respiră cu aviditate aerul proaspăt al nopţii. Jeep-ul îl aştepta cu motorul pornit, cu un carabinier la volan. Malko vru să se apropie de maşină. Dar, brusc, picioarele nu-l mai ascultară. Fu nevoit să se sprijine de perete, se uită la cer şi avu impresia că stelele se sting una după alta. Îl zări pe carabinier sărind din jeep şi alergând spre el. Dar ajungea prea încet, ca într-un film proiectat cu încetinitorul. Malko alunecă într-o gaur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intr-un fel de ceaţă glasul îngrijorat al locotenentului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e purtat în braţe. De data asta cu precauţie, încercă să vorbească, să mai spună că vrea să se întoarcă la Sheraton, dar cuvintele nu-i mai ieşeau. O durere puternică îi smulse un strigăt, apoi totul deven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groase de trei centimetri ale Lincolnului Continental atenuau zgomotele străzii, huruitul maşinilor care săpau calea metroului pe Alameda. Malko avea impresia ciudată că este izolat de restul lumii, că pluteşte în alt univers. După patru zile de îngrijiri şi odihnă într-o cameră din spitalul Del Salvador, unde i se diagnosticase un traumatism cranian, se mai simţea încă teribil de slăbit. Când se uitase în oglindă 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dreaptă a feţei era încă foarte umflată, ochiul pe trei sferturi închis, arcada striată de puncte de sutură. De fiecare dată când mişca muşchii maxilari îi venea să strig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egri ascundeau o parte din „stricăciuni”, dar nu scuteau de durere. Cât priveşte corpul, acesta nu era decât un imens punct dureros. La fiecare inspiraţie parcă ar fi tras foc în piept. Parcă fiecare muşchi i-ar fi fost răsucit. Dar cel mai mult îl îngrijorau durerile de cap. Junghiuri oribile care îi zguduiau creierul şi îi întunecau ved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ăcut bine ieşind din spital? Îl întrebă John Villavera cu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rămân acolo toată viaţa, îi răspunse sumb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îi despărţea de şoferul chilian. Lincolnul se târa în mijlocul circulaţiei aglomerate de pe Alameda cu 10 km pe oră. Building-ul Diego Portales părea că nu se mai aprop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se pe John Villavera apărând lângă patul lui de spital la câteva ore după ce fusese transportat acolo. Americanul venise apoi în fiecare zi. Îl asigurase pe Malko că furnizase explicaţii satisfăcătoare celor de la D. I. N. A.- dar că colonelul O'Higgins dorea să-l vadă imediat ce ieş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prea dur cu colonelul O'Higgins, îi sugeră cu prudenţă John Villavera. A reacţion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întoarcă capul spre american, dar trebui să renunţe: avea coloana cervicală blocată de durere. Era agasant să-i vorbeşti cuiva fără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devărul, răspunse Villavera. Că pe lângă misiunea pe care o aveai, CIA ţi-a cerut să-l găseşti pe Geranios. Bineînţeles, a trebuit să mă scuz pentru această ingerinţă în afacerile chiliene, dar O'Higgins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ales că vă datorează mult, remarcă Malko. Sau mai curând guvernul lui. Cum ai explicat prezenţa mea acasă la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în detalii, l-am spus doar că reuşiseşi să ajungi la el. Vei vedea ce mai poţi să ada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şi el la asta, Chalo Goulart fiind mort şi Tania arestată, nu risca mare lucru dacă spunea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oricum D. I. 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a că Tania cunoaşte locul unde se refugiase Geranios. Lincolnul coti pe străduţa care înconjura Edificio Diego Portales şi*opri în faţa postului de gardă. De patru zile Malko era obsedat de o întrebare. De ce îl tratase Carlos Geranios ca p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maşina, îi propuse americanul Mă duci pe mine şi apoi se întoarce să t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sun-ul lui Malko probabil că mai era şi acum pe Caile Santa Fé, dacă nu cumva fusese distrus în timpul atacului asupra casei. Malko ieşi cu greutate din Lincoln. Se simţea bătrân. Plămânii îl ardeau. Gardienii se uitau la faţa lui umflată plini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erico O'Higginss îşi scoase delicat mănuşa de lână care îi proteja mâna infirmă şi îşi pipăi degetele moarte. Onctuos şi în acelaşi timp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gravă imprudenţă, señor. Foarte gravă. Care ar fi putut să vă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se pregătea să-l întrerupă, colonelul îşi ridică degetele întărite şi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eñor Villavera mi-a adus la cunoştinţă. N-aţi făcut decât să respectaţi instrucţiunile ce vi s-au dat. Bineînţeles că vom înainta un protest oficial, dar, între noi, pot să vă spun că afacerea a fost clasată în ceea ce vă priveşte. Nu veţi fi nici măcar convocat pentru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cel din faţa lui se aştepta la mulţumiri. Colonelul O'Higgins îşi puse mănuşa cu grijă, îşi masă degetele, luă buiot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eţi mai putea încerca să intraţi din nou în contact cu acest Geran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în curând va fi arestat. După cum aţi putut vedea, serviciile noastre de informaţii sunt destul de efic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chNianului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ace, nu ştiu. În orice caz, feroce sunt. Tot ceea ce am văzut şi mi s-a întâmplat mie nu face onoare unei ţări civilizate. Aceşti poliţişti s-au purtat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colonelului O'Higgins se împurpu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pleda el, trebuie să-i înţelegeţ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drept un terorist periculos. Din nefericire, câţiva • * extremişti americani au luptat alături de mirişti. Doi din camarazii lor au fost ucişi în timpul asaltului. S-au enervat. Dar de îndată ce am fost anunţat, am şi dat ordin să fiţi imedia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eam că toate birourile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flă aici, zise ironic Malko. Nu mi-aţi vorbit de centre de tortură asemănătoare cu cel unde am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Higgins îşi trecu buiota din mâna dreaptă în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entru de tortură, zise el domol. Numai un loc de regrupare pentru suspecţ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nenorociţii înghesuiţi în celula de doisprezece metri pătraţi. Din nefericire nu putea să facă nimic pentru ei. Un junghi brusc îi străbătu tot capul. Fără să vrea schiţă o grimasă de durere. O'Higgins se aplecă imediat spre el,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şi acum loviturile vânei de bou pest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 rău pentru acest incident, repetă chilianul, dar, din nefericire, nu pot supraveghea totul şi se întâmplă ca oamenii mei să fie cam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ţi cum l-au găsit oamenii dumneavoastră pe acest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O'Higgins deveni imediat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 s-a dat o informaţie. Îl căutau de multă vreme. Asta nu are nici o legătură cu prezenţa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ştia ce trebuie să creadă despre această „informaţie”. Juan Planas nu ascunsese felul în care smulsese adresa de la Tania. Îşi zise că o parte din onorabilitatea acestei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prăbuşise brusc. Or, O'Higgins părea foarte preocupat de această imagine de marcă. Era momentul să profite de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dea feţei sale o expresi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el, o femeie a fost torturată în prezenţa mea în mod josnic. O anum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albaştri ai lui Federico O'Higgins se însufleţiră de o căldur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foarte scurt – aproximativ un metru cincizeci şi cinci – care purta o pălărie albă. Avea şi mustăţi. Mi se pare că îl cheamă Ju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ggins nota şi dădea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zise el, vă mulţumesc. Eu însumi am interzis categoric orice brutalitate. Vă dau cuvântul meu de caballero că acest om va fi suspendat din funcţie şi aspru pedepsit. (Suspină din nou.) Suntem în război cu un duşman nemi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interogatorii tari sunt indispensabile pentru a exploata rapid informaţiile. Dar există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rintre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hotărâse să-si păstreze calmul. Orice S-ar întâmp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femeii de care vobeam, zise el, aceste limite au fost cu mult depăşite, l-am promis că voi interveni pentru ea. Ar fi prea mult dacă v-aş cere să interveniţi personal pentru a fi dusă la spital? Cred că dacă am vizita-o împreună, asta ar şterge proasta impresia a popasului făcut în clădirea de pe Caile Lo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brusc peste faţa colonelului chilian. Malko îi văzu degetele crispându-se pe buiotă, apoi, imediat, om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Mă voi ocupa de această Tania şi am să vă anunţ la hotel. Odihniţ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cum să evite strângerea de mână a colonelului. O'Higgins îl conduse până pe palier, din nou plin de politeţe. Cei care treceau pe lângă ei se uitau cu coada ochiului la faţa lui Malko plină de urmele loviturilor primite. Lincolnul aştepta pe străduţa din spatele impunătorului Edificio Diego Por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îi zise el şoferului lăsându-se cu uşurar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a metrou continuau, oamenii aşteptau autobuzele, maşinile circulau în ambele sensuri. Se gândi cu oroare la ce se ascundea în spatele acestei faţade liniştitoare a oraşului Santiago. Îi venea să strige adevărul acestei mulţimi apatice. Să le vorbească de Casa de los Carin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ulţumit că n-a ieşi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opi din spatele lentilelor groase erau aproape umezi de emoţie. John Villaveraâl învălui pe Malko, ale cărui vânătăi şi puncte de sutură erau cât se poate de vizibile, într-o privire afectuoasă. Diplomatul clătină din cap uşurat. Din fericire nu avea nici 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întorci în Statele Unite, sugeră americanul. Nu mai eşti în stare să continui. Cred că a fost înfiorător. Aceşti militări sunt lipsiţi de experienţă şi prea zeloşi. Se supun cu stricteţe generalului Pinochet, care a dat ordin ca marxismul să fie curăţat prin toate mijloac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Mereu aceeaşi poveste. Răul era contagios. Luptând împotriva îngrozitorului sistem comunist, se ajungea până la urmă să se folosească aceleaşi meto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i-ar fi ghicit gândurile, John Villave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cel care te-a interogat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brutal, făcea parte pe vremuri din poliţia secretă a lui Allende. S-a salvat denunţându-si foştii camarazi. L-au păstrat pentru că era un bun tehnician. Duc lipsă de specialişti,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om a fost suspendat din funcţie şi trimis în sud, într-un post unde nu va mai putea să dea frâu liber relelor sal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preferat să fie tăiat feliuţe şi -fript în ulei încins, dar trebuia să se mulţumească cu această jumătate de m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zise el. In doua zile voi fi perfect refăcut, voi încerca să-l regăsesc pe Geranios. Apropo, ştii că fără intervenţia carabinierilor m-ar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executat? Dar e cu nepu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drept un agent D. I. N. A., explică Malko. A refuzat să mă creadă când i-am spus că vin din parte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l mai ţin nervii, comentă John Villavera. Ce păcat că nu a rămas la Ambasada Italiei! N-am fi avut toate problemele astea. Eşti sigur că nu vrei să renunţi? Colonelul O'Higgins ar turba de furie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Malko. Voi fi prudent. Am văzut ce înseamnă D. I. N.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n să cad din nou în mâin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face? După acest incident, Carlos Geranios va fi convins că l-ai denunţat, te va doborî din prima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de î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Malko. Dacă nu merge, atunci renunţ. John Villave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îţi sunt al naibii de recunoscător! Apropo, Phnom Penh a căzut ieri seară. Comuniştii sunt la cincizeci de kilometrii de Saigon. Malko se gândi la misiunea cu un an în urmă în Cambodgia. Ce tristeţe! Blânzii khmeri aveau să cadă sub jugul comunist. Lincolnul opri în faţa bătrânului She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i recomand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un tren îi traversează capul de la o ureche la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utea să nu se gândească. Tania era sigură acum că el nu face parte din D. I. N.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l va ajuta să-l regăsească pe Carlos Geranios. Colonelul O'Higgins v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a cheia apartamentului, un glas de femeie îi zise „bună ziua. Se întoarse. Oliveira! Când îi văzu faţa surâsul fete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şti aic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San Salvador. Mi-au spus că ai i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ecare zi am întrebat cum te sim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duse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frică că vei fi compromisă, vino cu mine sus. Mi-e ruşine să mă vadă lumea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urmă. În ascensor Malko îi observă cu aviditate şoldurile înguste, pieptul mic şi arogant, picioarele lungi, păr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în camera lui, Oliveira îşi aruncă tolba pe pat şi se întoarse spre el, plimbându-si uşor degetele peste trăsăturile învineţite. Malko se lăsă în voia ei respirându-i cu deliciu parfumul uşor. Ardea. Îl durea tot corpul, avea impresia că scuipă baloane de săpun de fiecare dată când respira, dar o dorea imediat pe Oliveira. Ea ghici şi se apropie de el. Când blugii fetei îi atinseră pântecul, Malko fu gata să ţip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nu mi-a spus, murmură ea. E oribil. Au fost gata să te uc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întâmplat? E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Pedro e logodnicul meu. Mi-a spus că fuseseşi arestat de D. I. N.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l a ordonat să fii elib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trebuit să mergi la spital. Nu mă gândea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Că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intre în detalii. Îşi aşeză cu precauţie buzele peste buzele Oliveirei. Când se îndepărtă,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m să te mai văd niciodată. Te-am aşteptat în seara aceea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rămaseră aşa, uitându-se unul la altul. Apoi Oliveira zâmbi cu stângăcie, îşi scoase geaca, îşi aruncă sandalele, dădu drumul blugilor să alunece de-a lungul picioarelor bronzate şi subţiri. Îşi trase peste cap tricoul şi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zise ea, nu am prea mult timp. Trebuie să vină Pedro să mă 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legănându-se în mijlocul camerei. Fără măcar să meargă până la pat. Malko o spriji de birou şi o pătrunse cu sălbăticie ca să-si şteargă din minte imaginea unui pitic cu pălărie albă, gustul de apă cu săpun şi loviturile primite în cap. Termină aproape imediat, cu sacade lungi. Atât de violent încât îşi pierdură amândoi echilibrul, căzând pe podea şi separându-se involuntar. Malko scoase un strigăt de durere. Oliveira râse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bărbatul meu, zise ea. Totdeauna făcea dragoste cu mine aşa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zise Malko.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veira se rid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utăc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ă totuşi a fost bine. Aveam o poftă atât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sala de baie. Când se întoarse, inocentă şi bine coafată, se aşeză pe braţul fotoliului unde Malko se trântise să-s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mi-a povestit de nişte lucruri, zise ea. Îmi promiţi că nu vei spun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Tania, la care te-ai dus tu, era o agentă a comuniştilor. Ei ştiau asta de multă vreme. Dar nu se puteau atinge de ea. Pentru că era amanta lui Chalo, care era respectat aici de toată lumea. Ar fi scos-o pe Tania din închisoare în cinci minute. Pentru că era îndrăgostit la nebunie de ea. Dar imediat ce el a murit, au arestat-o. Şi aşa te-a gă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dro nu ştia. Mi-a spus doar că au fost foarte mulţumiţi de moartea lui, că Tania îi sfida. Ştiau că ea îl cunoaşte pe Geran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uri că nu vei vorbi de toate astea? Pedro s-ar înfu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m fugit. Sună-mă m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upă ea cum traverează camera. Tare mult ar fi vrut să ştie de ce se sinucisese Chalo. Numai Tania î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receptor se auziră. Mai multe pârâit&amp;ri, apoi o voce cu un accent puternic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Excelenţa Sa colonelul Federico O'Higgins. Vocea onctuoasă a chilianului îi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sumedenie de perifraze îl întreba cum se mai simţea. Malko îl linişt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făcut în legătură cu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 ocupat imediat, afirmă chilianul. Poliţistul care v-a maltratat a fost trimis la Putna Arenas, în sudul ţării. Într-un post mizerabil. Am dat ordine foarte stricte pentru ca orice practică ilegală să fie o severitate reprimată de ofiţerii D. I. 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rcinaţi cu conducerea diferitelo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stinghereala din vocea colonelului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n-am vrut să vă decepţionez, explică chilianul, dar eram aproape sigur că nu vă puteam satisface. Fiind plecat din Santiago, nu am urmărit tot ce s-a petrecut. Dar de atunci am verifi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Tania a evadat, mărturisi cu tristeţe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Exclamă Malko. Dar e cu neput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jutată să evadeze, se corectă chilianul, la două zile după ce aţi fost eliberat. În timpul transferului, unul din vehiculele noastre a fost atacat de un comando mirist care a ucis şoferul şi un gard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nia se găsea printre prizonierii care au fugit cu această ocazie. Nu eram sigur pentru că nu-mi spuseseţi decâ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şi închise. Era încurcat. Nu mai putea conta decât pe el însuşi pentru a-l regăsi pe Carlos Geranios. Dacă Tania se duse ia el, atunci s-ar putea să fie primit mai bine decât prima dată. Dar nu deţinea prea multe informaţii pentru a-l regăsi. Prenumele un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estaurant la Vina Del Mar. Un papag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se iar durerea de cap şi se repezi să ia pastilele. Mai era şi mâ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Cortez, diplomatul dominican, îi făcu semn lui Malko să vină la masa lui, unde se găsea împreună cu două încântătoare lolas cu sâni insolenţi. Atmosfera de la Los Leones era în continuare la fel de agreabilă. Văzându-l cum arată, dominic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Malko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las îşi întoarseră capul jenate. Jorge Cortez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şi. Unde te-au dus? La depozitul de materiale al armate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Într-o casă de pe Caile Londres. Şi după aceea la spitalul San Salvad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fuzie de persoane, explică prudent Malko. Dominic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vitura de stat au ucis cel puţin şase americani. Stângişti. Unul dintre ei a fost găsit cu două gloanţe în frunte în faţa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La ce bun să mai vorbească despre asta? Dominicanul chemă chelnerul şi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atent cum ceri. Dacă spuneai simplu cafea, atunci ţi se servea o mixtură infectă. Ca să bei o cafea adevărată, trebuia să ceri „o cafea-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repede cafeaua. Îşi recuperase Datsun-ul de pe Caile Santa Fe. Acum relua totul, hotărât să-l regăsească pe Geranios. Dacă Tania evadase, cu siguranţă că se afla în contact cu el. Singura lui pistă era cea indicată de Tania în casa de pe Caile Londres. Trebuia să se ducă la Viña Del Mar şi să încerce să reînnoade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fete şi de la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niei nu trăda nici un semn de viaţă. Nu se vedea nimeni. Avea probabil convingerea că românca nu se va întoarce aici. Porni mai depart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ă facă plinul la ieşirea de pe Alameda. Staţia de benzină era goală. Preţul benzinei crescuse în ajun cu 1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ându-se cu veselie după inflaţia de 37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sul dolarului se schimba la fiecare două săptămâni. Mereu în sus. Era singura ţară din lume unde nu se devalor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avu nevoie de treizeci de minute să iasă din Santiago, strecurân-du-se printre „iepuri”, autobuze mici de culoare albastră şi verde care parcurgeau oraşul, pentru a ajunge pe drumul spre Valparaí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autostrada care servea şi aeroportul Padahuel, drumul deven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furcaţia ce ducea la aeroport, auzi un zgomot de moto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spre dreapta. În oglinda retrovizoare apăru o motocicletă. Avu timp să zărească ochelarii mari, părul răvăşit şi nişte cizme albe de plastic. Bătrâna motociclista zărită pe Provid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pedala frânei chiar mai înainte de a fi văzut pistolul automat îndreptat spre Datsun. Motocicleta îl depăşi ca o săgeată. Înregistra detunăturile, braţul întins, motocicleta care se îndepărta. Datorită reflexului avut, gloanţele trecuseră prin faţa cap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ârî mâna sub banchetă şi luă pistolul extraplat. John Villavera i-l înapoiase la ieşirea din spital, fără să ştie cine i-l aduses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intrase deja pe un drum de pământ care se întindea perpendicular pe şosea şi se îndepărta într-un nor de praf. Urmărirea era imposibilă. Îşi continuă drumul spre Valparaí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enţionas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A.? Improbabil. Prietenii lui Carlos Geran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însemna că Tania nu putuse comunica cu fugarul. Era mare nevoie de o explicaţie. După câţiva kilometri drumul şerpuia printre coline golaşe. La punctul de plată pentru autostradă, carabinierul de serviciu îi aruncă o privire distrată. Mâi avea vreo sută de kilometri până la Oceanul Pacific. Porni din nou, sigur că nu era urmărit. În spatele lui şoseaua se întindea cu desăvârşi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Del Mar era un soi de încrucişare, cu iz învechit, între Deauville şi Brighton, cu case vopsite în roz şi ocru, un cazinou închis şi o esplanadă lugubră pe marginea oceanului. La stìnga, spre sud, se întindea Valparaiso. Colinele erau pline de poblaciones, bidonviluri înghesuite unele în altele, dominând vilele foarte „bogate”. Animaţie puţină. Sezonul aproape că trecuse, acum la sfârşitul verii. Malko se angaja pe drumul de pe marginea oceanului, singurul de altfel, traversă o zonă industrială presărată cu cuve pentru benzină, insolită în acest loc turistic şi crezu că visează văzând pe stìnga, de-a lungul mării, o duzină de tunuri şi mitraliere grele îndreptate spre Pacific. Un soi de mini-zid al Atlanticului. Pancartele îţi aduceau la cunoştinţă că era interzis să fotografiezi şi că pedeapsa minimă era împuşcarea. Soldaţi cu alură marţială făceau de pază. În aşteptarea unui foarte improbabil atac-surpriză din partea Boliviei, care de altfel nu avea nici marină, nici acces la mare. După ce trecu de această enclvă războinică, Vina Del Mar i se înfăţişă ca toate plajele din lume. Vile, hoteluri, restaurante. Pacificul se lovea cu furi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să se gândească, lângă o plajă mică unde se făcea surf. Deţinea două elemente pentru regăsirea lui Geranios. Un prenume – Julia – şi un papag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ni din nou maşina şi frână în faţa primului restaurant. Explică chelnerului că avea întâlnire cu un prieten într-un restaurant căruia îi uitase numele şi unde se găsea' un papag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Porni mai departe. În sfârşit, la al patrulea restaurant, i se arătă o baracă din sticlă căţărată pe o stâncă plecată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zece lucas şi duse maşina într-o mică parcare. Zări un papagal jerpelit, aproape fără culori, agăţat de un lanţ de fier pe o stinghie. Cu o pancartă: „Nu fiţi la fel de prost ca el, nu-l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sărea în tristeţea ei şi urcă în sala pustie unde se instala cu faţ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langustă friptă, cel mai scump fel de mâncare din meniu, 24 000 escudos, ceea ce îl situa în categoria miliardarilor şi reflectă. Cine era Julia? Cum să intre în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îi aduse langusta, îşi luă inima în dinţi şi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fişă o surpriz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ici nu e nici o Ju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o bancnotă de 5 000 de esc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rgument atât de puternic, chelnerul lăsă langusta şi se supuse. Jos era o plajă mică cu oameni urâţi şi albi care ţineau morţiş să se scalde în apele reci ale Pacifi-cului. Aproape că terminase langusta când chelnerul îşi făcu din nou apariţia sinc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u acest nume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ermină langusta şi comandă trei „cafele-cafele” una după alta. Trei sute de kilometri degeaba!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an era agăţată o hârtiuţă pe care cineva scrisese cu creionul: „El fotograf o en el puerto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Nu era nimeni. Oricine ar fi putut să lase acel mesaj în timp ce el se lupta cu langusta. Inclusiv ucigaşa cu motocicleta. Dar trebuia să se ducă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esajul în buzunar şi porni spre Valparaiso. Acolo era şi mai urât decât la Santiago: antrepozite, case lipsite de'farmec şi eternele bidonviluri agăţate de colinele care dominau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aşina într-o. Parcare, chiar în faţa portului unde se găseau ancorate vreo zece cargouri. Prăvălioarele ofereau fleacuri marinarilor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cargou polonez părea gata să se scufunde, chiar în faţa cheiului. Examina mulţimea şi zări un fotograf ambulant folosind un aparat vechi de când lumea cu burduful lui de pânză neagră. Le făcea poze amatorilor de suveniruri urcându-i pe o lama de lemn. Malko lăsă câţiva turişti să se îndepărteze şi se apropie de bătrânul chilian bronzat, care purta pe cap o pălărie de pai. Acesta îl împinse imediat spr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lucas, señor. O aveţ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Julia, făcu Malko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fotograful de parcă n-ar fi înţeles. Apoi îl examina pe Malko cu ochii mijiţi. Aces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Viña Del Mar. Am un mesaj important pentru ea. Fotograful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ace o fotografie,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urcă pe lama, simţindu-se complet ridicol. Fotograful îşi vârî braţul în camera neagră, mânui obiectivul, îi dădu po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alko cobora de pe iama de lemn, bătrânul îi şopti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e Asunción, señor, numero 45, secundo p/s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şi luase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întrebă pe un şofer de taxi unde se găsea Calle Asunción. Acesta rânji şi îi arătă o stradă la o sută de metri mai încolo. Când ajunse în dreptul ei avu un şoc. Calle Asunción nu era decât o înşiruire de cocioabele mateloţi. Practic fiecare imobil avea un hotel de raport cu un bar nenorocit, în culori ţipătoare şi fete în mini pe la uşi. Difuzoarele urlau vechi melod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probabil că nu avea mai mult de doisprezece ani, cocoţată pe nişte tocuri de douăzeci de centimetri, cu o fustă lată cât o centură îi strigă cu un aer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orsa, señor, dies luca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Asuncion, domnule, numărul 45, etajul do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ă în seamă şi se opri la numărul 45. Pătrunse pe culoarul murdar, puţind a urină şi alte murd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la primul etaj şi vârî un cartuş pe ţeava. Aşeză haina peste braţ pentru a ascunde arma pe care o păst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simţea în stare să reînceapă figura cu scafandrul. Cu oricine ar fi fost. Să fii torturat în aceeaşi zi de D. I. 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de M. I.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prezenta în sine un record pe care nu avea nici un chef să-l dob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nu era decât o uşă. Auzi un radio. Bătu uşor şi aşteptă. Radioul se opri. Când uşa se deschise, Malko fu gata să scape din mână pistolul. În faţa lui era tovarăşa lui Carlos Geranios, bruneta înaltă cu sâni grei. Fata deschise gura, apoi o închise, dându-se înapoi; spaima îi crisp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quelme! Strigă ea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în maiou se ivi dintr-o altă încăpere, ţinând în mâini o armă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trigă Malko. Vin din partea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ţinând pistolul ascuns sub haină. Cu ochii măriţi de spaimă, fata se uita la el ca la un diavol. Bărbosul cu arma în mână părea transformat în statuie de sare. Era suficient să-si deplaseze degetul câţiva milimetri ca să-l taie pe Malk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puţin cam proeminenţi ai fetei erau plin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fixată într-un punct situat pe pieptul lui Malko. Acolo unde se pregăt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de D. I. N. A., se grăbi să spună Malko. M-au torturat. Am văzut-o pe Tania în casa de pe Caile Londres. Au torturat-o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orturat şi pe tine? Nu cred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Îl întrebă bărbosu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nu mintă. Povesti totul: locotenentul Aguirre, Olive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enţiona numele chilianei bărbosu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ne faci să credem că ne v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CIA, recunoscu Malko. Este adevărat. Dar nu am nimic de-a face cu D. I. N. A. Mă aflu în Chile pentru a-i veni în ajutor lui Carlos Geranios. Dacă ştiţi unde se găseşte, trebuie să mă duceţi la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te va ucide, zise fata. Voia să te omoare încă înainte de a fi venit cu Tania. Din clipa în care l-ai contactat pe Chalo. De atunci patru de-ai noştri au fost uciş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scăpat decât printr-o minune. Malko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enunţat. Tania a fost arestată. Nu din cauza me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 tăcere din ce în ce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Taniei am putut să vă regăsesc, insistă Malko. Povesti tragica confruntare cu românca. Cei doi îl ascultară cu un scepticism abia 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garantează că nu lucrezi pentru D. I. N. 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u scădea. Îl simţea pe bărbos gata să tragă la cea mai mic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poate să vă spună, făcu răbdător Malko. M-a văzut cum am fost torturat de un anume Juan Planas. Pentru că ea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nu a evadat! Izbucni bărbosul. Am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quelme, zise fata, e ceva care mă tulbură. Julia era o parolă care trebuia folosită numai în caz de urgenţă. Doar Tania o ştia. Eu o cunosc. Nu i-ar fi scăpat, chiar şi torturată. Dacă el o ştie, înseamnă că într-adevăr ea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Pe stradă, două târfe se ocărau pentru un client, un marinar polonez care le înjura pe limba lui. In cele din urmă bărbosul coborî puţin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şeză cât se poate de delicat pistolul pe masă şi se depărta imediat. Era suficient o fracţiune de secundă pentru ca bărbosul să declanşeze ra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fiu prudent, zise el. Dar sunt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fii prietenul nostru! Îi reproşa bărbosul. Americanii au făcut tot ce se putea face pentru a-l aduce pe Pinochet la putere, ajută D. I. N. A., îi dă bani, material. Cine crezi că a plătit Mercedes-ul 280 al colonelului O'Higgins? Şaizeci de milioane escudos. Nu câştigă decât dou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ine, zise fata. Trebuie să ştim. Numai Car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os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uy perigrosc* Isabella-Margarita. Eşti căutată. De data asta nu te vor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oarte periculo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eşi primul şi aşteaptă-mă în colţul scuarului de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pe palierul urât mirositor, coborî şi merse până în port. Mai avea să-l convingă pe Geranios de buna lui credinţă şi să-i organizeze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fără să vrea. Nu văzu nimic suspect. Frica celor doi fugari era contagioasă. Soarele înfierbântase maşina. Fotograful îl văzu şi se repezi la el agit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aţi uitat-o. (Şi adăugă imediat cu glas scăzut:) Es bi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bien,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şi urcă în Datsun. Când ajunse în colţul scuarului, Isabella-Margarita era deja acolo. Tâhăra se ridică de pe bancă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e drumul spr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rumul în serpentină, mărginit de bidonviluri, după care urmă o insolită pădure de brazi. Isabella-Margarita îşi aşezase geanta de pânză între genunchi; din ea ieşea ţeava unui pistol-mitralieră Beretta. Fata se uită la Malko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insă de D. I. N. A. Dacă ne opreşte, trag. Observă că Isabella-Margarita avea mâini lungi şi fine cu nişte unghii foarte lungi şi foarte roşii. Era foarte machiată. Cochetăria nu-si pierdea drepturile nici în clandestinitate. Drept vorbind, era o fată superbă. Şi periculoasă. Îşi aminti cu câtă cruzime se purtase faţă d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up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căprui se tulburară imediat de trisl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ucis de carabinieri în timpul luptelor de la uzina Sumar, l-au zdrobit mijlocul cu patul armelor. Înainte de a-i trag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umerii aduşi, cu degetele strânse pe ţeava armei. Malko o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să mă duci la el? Ultima dată nu prea mă avea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Carlos. Iar dacă Tania ţi-a dat parola, înseamnă că avea un motiv. Şi vom afla ce s-a petrecut în casa de pe Calle Lo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rumul şerpuia printre colinele golaşe. Malko se gândea că se va afla din nou faţă în faţă cu Carlos Geranios. Isabella-Margarita întorcea des capul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pe drumeag, îi zise 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indicată părăsea drumul principal şi pătrundea printre colinele pustii. Maşina se hurduca pe făgaşele pline de pietriş. Malko reduse viteza la două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imţea în mâini furnicături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Isabellei-Margarita era o fărâmă'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nu-mi place când ceilalţi nu 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un lux pe care nu ni-l putem permite. Vorbele din urmă căzuseră ca lam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douăzeci de minute pe un drum din ce în ce mai prost, traversând o pădure, trecând pe la poalele unui munte povârnit ca să ajungă la o platformă tăiată în coasta unei coline fără vegetaţie. In timp ce se apropia, Malko zări o deschizătură de mărimea unui tunel de cale ferată care se căsca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arurile şi intră, îi zise Isabella-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întocmai. Se aflau în mod sigur într-o veche galeri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hurducându-se peste şinele vechi. Farurile luminau nişte pereţi umezi, negricioşi, cu grinz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şteaptă-mă aici. Stinge farurile. Isabella-Margarita coborî şi se îndepărtă în întuneric. După câteva minute, fasciculul puternic al unei lanterne lumină maşina. Apoi un altul prin spate. Carlos Geranios, tras la faţă, neras, încruntat, veni spre maşină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i oameni îl scotociră pe Malko luându-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pinseră înainte. Coloana era compusă din şase oameni. Fiecare avea o lanternă. Merseră un sfert de oră prin galerii înguste şi umede, pe jumătate surpate, ca să ajungă în sfârşit într-un spaţiu mai mare, luminat de torţe prin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instalată o tabără provizorie cu cuverturi, lăzi şi două jeep-uri. Carlos Geranios îşi îndreptă lanterna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ne forţează să stăm. Trăim ca şobolanii! Î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formau un cerc tăcut şi plin de ostilitate. Malko, orbit de lanterna miristului,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să te scot de aici am ţinut să te întâlnesc. Carlos Geranio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ci decât în închisorile D. I. N.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ei mai putea repeta figura de zilele trecute. La intrarea în galerie sunt postaţi doi oameni cu mitraliere. Pot ţine în loc un regiment întreg vreme de o zi. Mai am încă tr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zise Carlos Geranios cu un ton sinistru. Probabil că eşti plătit tare bine dacă accepţi să te expui unor astfel de riscuri. Dar americanii sunt bo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de data asta ai vrut să fii prea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se auzi un murmur aprobator. Carlos îşi puse braţul pe umerii Isabellei-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l-ai adus.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parol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îl pălmu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i tort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i să nu sară la el şi să fie astfel ma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cepu explicaţiile cât put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enţionând evadarea Taniei. Prenză cum afl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minciunile? Zise Carlos Geranio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 murit sau e încă arestată de D. I. N. A. Nimeni nu a ajutat-o să evadeze.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întuneric îl întrerupse. Tonul era calm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naio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blo,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ivindu-se din întuneric o chică neagră şi zbârlită care îl împinse spre o galerie ce pătrundea în măruntai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ra nici măcar ură. Doar o hotărâre impersonală. Malko porni clătinându-se, furios pe el că evaluase greşit ura şi neîncrederea lui Carlos Geranios. Ironie a sorţii: îl omora omul pe care venis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Alexandra, la castel, la parcul nou-nouţ, la fântâna arteziană şi la lambriurile aurite din salonul mare. Toate acestea vor continua să existe fără el. Ştiuse totdeauna că norocul se va schimba. Că din cauza castelului o să i se înfunde într-o bună zi. Liezen va exista şi peste câteva secole dacă un alt nebun îşi va sacrifica viaţa pentru a-l ţine în picioare. Îl copleşea din nou fatalismul lui slav. Şi orgoliul. Multe lucruri puteau fi ratate, dar nu şi moartea lui. Uitând de omul care mergea în spate, se gândi din toate puterile la o anumită zi când făcuse dragoste cu Alexandra pe canapeaua mare din bibliotecă. Parcă simţea şi acum în căuşul palmelor conturul călduţ şi provocator al şol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qui, grin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şi se întoarse. Se dezmetici. Pablo puse lanterna în echilibru astfel încât să-l lumineze pe Malko. Apoi îndreptă ar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fie frică, gringo, zise el cu o voce lipsită de răutate, nu do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păsă pe butonul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gring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t timp nici să gândească. Închise ochii fără să vrea în momentul în care chiulasa plecă înainte. Dar în locul zgomotelor asurzitoare ale detunăturilor, nu se auzi decât pocnetul sec şi sonor al chiulasei care se lovea de magazie. Amorsa nu percutase. Pablo trase automat înapoi levierul de încărcare, ejectând cartuşul defect. Malko reacţiona imediat, sărind la picioarele chi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zură în momentul în care rafala pornea, degetul lui Pablo rămânând crispat pe trăgaci. În spaţiul acela îngust, detunăturile aveau un răsunet îngrozitor. Malko lovi cu toată forţa gâtul lui Pablo cu muchia palmei. Chilianul scoase un gâlgâit şi rămase întins pe spate, Malko se ridică, luă de jos automatul şi smulse de la centura tânărului un încărcător plin cu care îl înlocui pe celălalt. Pablo încercă să se ridice. Malko îl lovi cu patul armei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şi porni înapoi pe drumul pe care venise. Asculta cu atenţie şi cu arma gata pregătită. Se săturase de atâtea emoţii. Încă câteva incidente de felul acesta şi se va vorbi de ei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ul când pătrundea în spaţiul descoperit, se auzi vocea lui Carlos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Todo es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strânse în jurul unei torţe. Toţi lăsaseră armele jos. Malko înainta îndreptând lantern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es bie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impresionantă. Malko mai înainta puţin pentru ca toţi să-i vad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fascist, zise cu o voce alterată Carlos Geranios, l-ai omorât pe Pablo.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zistă tentaţiei de a goli încărcătorul armei de asalt asupra grupului. Cu mâinile încrucişate pe piept, Isabella-Margarita îl privea din nou c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Pab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 puţin. Apoi, cu calm, apăsă pe un buton şi încărcătorul armei căzu la pământ. Manevră levierul de armare şi aruncă afară cartuşul din magazie, puse patul armei în pămâ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i crede,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mai mult de un minut. O venă bătea cu putere la tâmpla lui Malko. Îşi juca viaţa ca la riscă. Din exasperare. Apoi Geraniot, înainta spre el, îl cercetă îndelung cu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 adevărat? Atmosfera se mai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am spus, zise Malko cu agasare. Un agent CIA, trimis în Chile cu misiunea să te ajute să pleci din ţară. Pentru serviciile aduse. Nu eu am denunţat-o pe Tania. Nu lucrez cu D. I. 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dacă mi-a dat drumul a făcui asta pentrutvcljhiet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poate pune rău cu CIA. CuToafe astea arrrstatpatru zile în spitalul Del Salvator. Po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dădu din cap. Dar de data asta făr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el. Moartea lui Chalo Goulart a coincis cu intervenţia ta. Sunt sigur că a fost „sinucis” de D. I. N. A. Nu reuşesc să cred că Tania a vorbit, că le-a spus unde ne ascundem. Sunt sigur că nu a eva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evada de la D. I. N. A. Am fi şti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 cu respect. Gestul lui Malko; abandonarea armei în faţa oamenilor care cu zece minute mai înainte se pregăteau să-l omoare, era un act de macho. Ceva care îi impresiona în mod inconştient. „Machoismul” era cheia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de paşi şi strigăte. Dar se opri brusc văzând ce se petrece, total depăş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 fost arestată Tani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Geranios avea fruntea barată de o cu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nţii afirmaţia că acţionezi la ordinele lui John Villavera pentru a mă ajuta să ies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Malko exasperat. E uşor de verificat. Surprinse privirea de stupefacţie totală schimbată între Carlos Geranios şi Isabella-Margarita. Aceasta din urm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Cu câteva zile înainte să vii în Chile, eu mă găseam la Ambasada Italiei. Urma să obţin un permis cu care puteam ieşi din ţară sub un nume fals.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ştia că sunt acolo. Într-o zi, din întâmplare, una dintre rarele persoane care ştiau unde mă găseam a menţionat acest lucru în faţa cuiva. După trei ore cei de la D. I. N.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arestau. Era o femeie, adăugă el o voce schimbată. O femeie foarte drăguţă. (Tăcu un moment.) Nimeni nu a mai revăzut-o în viaţă. Eu am revăzut-o. Moartă. VNu poţi să-ţi închipui-ce^u făcut. (Glasul i se frânse.) Nu mai era o fiinţă omenealcăj^nd/ppltţrştii^de,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venit să o arunce pe defisuptâ'gardului deite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Ita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pera omului care te-a interogat. Juan Planas. Un transfug mirist. Singura greşeală pe care au comis-o. Băuseră şi nu şi-au dat seama. Voiau să mă intimideze, să-mi arate că dăduseră de mine, că nu puteam să le scap. Ştiam că nu mă vor lăsa să plec, că vor veni după mine la ambasadă, chiar dacă după aceea ar fi prezentat scuze. Atunci am riscat şi am fugit, revenind în acest oraş unde fiecare locuitor poate fi un duşman. Ca să am o Şansă să mă răzbun. Şi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îngrozit. Ştiind deja ce îi va aduce la cunoştinţă chilianul. Acesta din urmă îl întrebă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denunţat-o pe femeie? Telefonând direct colonelului Federico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l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stomacul i se umple de plumb. Acum înţelegea reacţia lui Carlos Geranios, în casa de pe strada Santa Fe. Se simţea nău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părea o enormitate,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acţionat astfel John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rânj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ă am fost destul de imbecil să aduc servicii acestei CIA. Sunt unul dintre singurii oameni care pot dovedi că Allende a fost răsturnat cu bani de la Central Intelligence Agency. Că junta a beneficiat de ajutorul unor societăţi americane, direct şi indirect. Şi încă alţe lucruri. Înţelegi? Au mers prea departe. Reprezentanţii CIA de aici au fost mustraţi şi atenţionaţi. Aşa că acum trebuie suprimate dovezile. Trebuie să mă suprime. CIA vrea să facă treaba asta prin D. I. N. A. Dar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oate să mă găsească. Atunci intervii dumneata. Dacă nu aş fi putut să aflu de intervenţia lui Villavera te-aş fi primit cu braţele deschise. Şi m-ai fi 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r-se? Chilianul dădu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sc, să nu dau în vileag documentele. Am nume, fapte, date. Dar asta voi şi face, adăugă el sumbru. Vreau să afle toată lumea. Cunosc numele tuturor celor care lucrează pentru ei. Colonelul O'Higgins e trecut pe statul lor de plată. Şi alţii la fel. Îi voi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ios tăcu brusc. Malko lăsă ochii în jos. Nu-i venea să creadă că blândul John Villavera era în stare de această maşinaţie ori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 Că Tania e încă în mâinile celor de la D. I. N. A.? Că John Villavera vrea să te găsească ca să te omoare? Că se serveşte de mine drept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firmă ch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zise încet Malko, îţi jur că te voi ajuta. Şi mâi cred că cei de la Washington nu cunosc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tâi trebuie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laşi să plec de aici? Chilianul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văzu în gând pe John~Villavera cu aerul lui calm. Îşi aminti de insistenţa cu care voia să fie găsit Carlos Geranios. Cu siguranţă că mai era şi altceva la mijloc. O păcăleală oribilă pusă la cale de cineva care avea interesul să încurce cărţile. Poate că nu vedea decât o bucată din aisberg. Anii de experienţă îl învăţaseră că soluţia cea mai evidentă nu era totdeaun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j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tot ce mi-ai spus este adevărat, remarcă el,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trebuit deja să fie aici. Nu era, greu să mă urmărească. Deţin mijloac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săltă cu nepăs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ţi să nu mă crezi dacă nu vrei. Dar ştiu că am dreptate. D. I. 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ietenul dumitale John Villavera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în minte numele Taniei. Poate că ea era cheia. Îşi amintea că O'Higgins îi spusese că era vorba de un agent K. G. B. Ea ar fi avut interes să încurce cărţ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să aflu unde se găseşte Tania dacă mai e încă în viaţ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los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Vom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bla panglică asfaltată a şoselei se întindea drept, printre colineledeşertice, spre Santiago. Malko abia dacă vedea drumul. În minte nu avea decât un singur nume: TANIA. Cheia enigmei. Românca torturată de D. I. N.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ise sau era încă în viaţă? Era în închisoare sau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nţea? Geranios? John Vil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nu trecuseră pe lângă el decât două şarete şi un autobuz. Mina părăsită se găsea la cincizeci de kilometri în spatele lui. Versiunea lui Geranios părea trasă de păr: nu prea era verosimil ca John Villavera să fi chemat de la Washington un agent CIA care să-l găsească pe mirist şi după aceea să-l lichideze prin cei de la D. I. N.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u totuşi fapte tulbur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îi promisese lui Malko că îşi va mobiliza toţi informatorii pentru a afla soarta tinerei femei. Şi, dacă era posibil, unde se găsea, în cazul în care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rândul lui Malko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păşi bifurcaţia ce ducea la aeroportul Puntahuel. Nu avea decât o singură dorinţă: să se odihnească. Ultimele ore îl solicitaseră din p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 aproape fericit să revadă şanţul metroului de pe Alameda şi building-ul cenuşiu al hotelului Sheraton. La recepţie găsi un plic. Oliveira îl ruga s-o sune. Făcu un duş şi telefona la magazin. Uşurarea chilienei la auzul vocii sale îi fă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r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igură că nici vorbă de aşa ceva şi o invită la cină. Era prea târziu să mai meargă la Ambasada Americană. Păcat. Era nerăbdător să afle adevărul. Hotărî să aştept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helari, John Villavera părea mai dur, mai neliniştitor, maxilarul enorm îi domina faţa, ochii clipeau. Pus ca totdeauna la patru ace, John Villavera îl examina pe Malko frecându-s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e pe Caile Augustinas năvălea pe fereastra deschisă. Americanul îşi puse din nou ochelari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dormit prea bine. Mi-a fugit pisica. Am căutat-o peste tot. Ai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nţise fără să se gândească. Dintr-o dată se înfurie împotriva lui. Spălarea creierului făcută de Carlos Geranios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IA de la Santiago îşi încrucişa degetele pe map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ace Geranios vreo imprudenţă! Am aflat în dimineaţa asta că generalul Pinochet i-a reproşat personal colonelului O'Higgins că l-a lăsat să scape. Trebuie neapărat să-i dăm de urm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îngrijorat, aproape emoţionat. Malko avea ciudă pe el însuşi, era gata să spună adevărul, îşi zise că va fi luat drept un idiot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scoţi din Chile? Îl întrebă el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zise Villavera. Dacă îl găseşti, asta o aranjez eu. Se va da un plan de zbor local, dar avionul va zbura în Argentina, la Mendoza. Cunosc o mică pistă lângă drumul spre Valparais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departe de min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 Fără riscuri. Dar ceva îl reţinu pe Malko. Nu-i plăceau coincidenţele, nici punctele neclare. Iar în situaţia de faţă erau prea multe. Hotărî să lanseze un balon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ea Tania nu a evadat, după cum a afirmat colonelul O'Higgins.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strânse din buz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oielnic. Mai sunt şi lucruri care nu merg. Aceşti militari nu sunt obişnuiţi cu munca de poliţişti. Dar în presă a apărut un articol care relata această evadare, în urma căreia forţele de ordine au pierdut doi oameni. În timp ce era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părut şi fotografii? Americanul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în timpul interdicţiei circul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oi încerca să aflu mai mul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blocat, zise Malko, atâta vreme cât nu o găsesc pe Tania, nu am nici o altă pistă. Apropo, crezi că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pus să fi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luă un aer sincer re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avut o convorbire foarte sinceră cu O'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mis că ai abandonat căutarea lui Carlos Geranios la cererea mea. Că nu cauţi decât elementele raportului pe care îl ai de făcut pentr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genţii cei mai experimentaţi dădeau dovadă de o ciudată candoare. Malk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mai sincer cu dumneata decât eşti dumneata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ş vrea să am o întâlnire cu el.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ridică receptorul telefonului direct şi formă numărul de la Edificio Diego Por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si putea lua ochii de la mâna dreaptă acoperită cu mănuşa din lână neagră, care strângea mini-buiota japoneză, frământând-o inconştient în timp ce colonelul Federico O'Higgins vorbea. Ochii verzi-albaştri ai chilianului îl fixau fără răgaz, îl examinau, de parcă ar fi urmărit să descopere un secret. Malko îşi zise că era un adversar redutabil. Nu aşteptase mai mult de trei minute. Prin geamuri intrau razele unui soare cald. Atmosfera acelui birou modern era liniştitoare, funcţională. Te găseai departe de celule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at de urmă acelei Tania? Întrebă Malko. Colonelul O'Higgins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i e una din grijile mele. Sunt aproape sigur că a putut ajunge la Carlos Geranios şi că împreună pun la cale atentate, propagandă, diversiuni.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întocmit un raport care îmi semnalează că M. I.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arcă acum să formeze comitete de Rezistenţă Populară, din cel mult şapte indivizi. Ca să facă agitaţia de la persoană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ţineţi bine în mână situaţia, remarcă Malko. Că populaţia e de part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bă 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mim numeraose scrisori de denunţare a marxiştilor de care nici măcar nu ţinem cont. Dar rămâne un nucleu de agitatori profesionişti pe care trebuie să-l punem în imposibilitatea de a face rău, înainte de a putea să revenim la condiţii de viaţă normale. Ca această Tania. Fusese trimisă de Castro pentru a-l îndoctrina pe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o privire candidă spre cel care conducea D.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arestat-o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m probe! Exclamă cu convingere Federico O'Higgins. A fost nevoie de o anche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vorbească de Chalo Goulart, apoi îşi zise că era tota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era foarte legată de Carlos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u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ştiţi, miriştii au dat o mână de ajutor la căderea lui Allende. Îl considerau prea de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siguranţă că de atunci s-au apropiat. Cu toate că Tania Popescu este o comunistă de strictă obedi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buiota, îşi masă degetele cu precauţie, cu o mică strâmbătură care făcu să-i tremure obrajii fl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himbă vremea, remarcă el, mă doare teribil.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întinse degetele spre Malko. Acesta le atinse uşor: erau reci ca piele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rteră, făcu cu tristeţe O'Higgins. Poate că vor fi obligaţi să-mi ta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mănuşa şi se uită la ceas. Malko se ridică. N-ar mai fi obţinut nimic în plu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veţi regăsi pe Tan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O'Higgins îşi dădu osteneala să-l conducă. În ascensor, Malko se întrebă dacă nu cumva Tania evadase într-adevăr, dar fără să-l anunţe pe Geranios. Explicaţia putea consta în diferenţele lor ideolog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ervindu-se de Oliveira ar putea avea şansa să afle mai mult despre evadarea Taniei, datorită locotenentului Pedro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îngrozitor. Toată sala relua refrenele cântate de un bucătar enorm în tocă albă, acompaniat de o cântăreaţă la chitară. Melodii chiliene. Un beţiv se ridică şi veni să se încline comic în faţa Oliveirei, cu o sticlă în mână. Oliveira izbucni în râs şi se sprijini şi mai mult de Malko strivindu-si de el pieptul obraznic. Beţivul le turnă de băut cu conştiinciozitate, inundând faţa de masă şi se întoarse la masa lui. Doi bărbaţi dansau împreună. Oliveira înfipse o limbă ascuţită în urechea lui Malko, în timp ce cu unghiile îi zgâria uşor coapsa. Fără să-i pese de vecinul aflat în pragul apop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vreo douăzeci de kilometri de Santiago, într-un soi de cabană unde cânta o mică orchestră. Malko îşi desprinse mân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iezul nopţii. Olivei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ai de ce te teme. Am un permis de liberă trecere. Semnat probabil de colonelul Manuel Chunio, Călăul din Los Angeles.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peste locotenentul Aguirre, remarcă el, s-ar putea să nu fie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de serviciu toată noaptea la D. I. N. A. E foarte ambiţios. Dar cu siguranţă că mă va căuta la telefon. Ca să vadă dacă sunt acasă. Aşa că e mai bine să ne întoarc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los? Oliveir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umă. Dacă ar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să mai aştepte. Se întrerupse, se desprinse de el cu ochii strălucitori şi trase în jos de pulover scoţându-si sânii şi mai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Oliveira se ghemui lângă el, râzând când virajele o proiectau pe protieră. Malko plutea pe un norişor roz, ajutat de alcool şi de oboseală. Având totuşi o mică idee care îi umbla pri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efericire, în meseria lui era greu să disocieze complet plăcutul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alunecă printre mâinile lui ca o anghilă rătăcită într-un acvariu de Miss Di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hilian greu îi provocase o nebunie erotică comunicativă. Dar pentru un motiv de neînţeles, i se refuza, mulţumindu-se cu mângâieri sofisticate, mergând de la relaţia pasionată până la folosirea extrem de specială a genelor, îngenuncheată lângă Malko, numărase cu vârful limbii ascuţite urmele albastre şi negre răspândite pe corpul lui, provocându-i de fiecare dată un mic şoc delicios. Începea să se întrebe dacă dulcea Oliveira nu avea cumva poftă să fie viol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iasă întins pe mochetă şi se duse să scotocească î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ghicea corpul bronzat în penumbră, cu petele albe ale feselor rotunde. În Chile încă nu exista bronzare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l şi îl sărută sprijinită în mâini. Apoi gura îi alunecă de-a lungul pieptului. Malko simţi din nou mângâierea delicată şi abilă a limbii, repede înlocuită de degetele ei sup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pe coa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făcând să-i alunece ceva în jurul sexului. Ceva ca un inel de cauciuc care îl strângea fără să-l doară. Unghiile scurte ale Oliveirei îl duseră până la jumătatea sexului. Apoi tânăra se întinse pe el încet, cu tot corpul. Ondulându-se domol, lăsând picioarele să-i alunece de-o parte şi de alta, cabrându-se ca o pisic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 mochetă. Malko o răsturnă sub el şi o pătrunse cu aviditate. Oliveira se încorda,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întrebându-o cu gura lipită de buzele ei: -Cemi-ai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âfâi ea, am să-ţ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mai încetişor. Controlându-se, aşa cum stătea bine unui gentleman, chiar şi atunci când era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ru ea cu un ton brusc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îl dezlănţui pe Malko: partenera lui scoase deodată un geamăt răguşit, neaşteptat. Ea care niciodată nu deschisese buzele. Când se retrase, crezând că a durut-o şi reveni imediat neputând să reziste, geamătului ei se transformă într-un strigăt răguşit. Malko îi simţi picioarele încordându-se şi strângându-se tremurătoare în jurul lui. Acceleră ritmul smulgându-i un adevărat răcnet. Apoi, cu unghiile scurte înfipte în umerii lui Malko, cu picioarele înnodate în spatele lui, strângându-l ca într-un cleşte, geamătul Oliveirei deven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tremurul venind din străfundul pântelului ei după accelerarea mişcărilor. Se mişca la fel de încet, făcând apel la toată voinţa lui ca să se controleze iar geamătul neîntrerupt îl bicuia ca un afrodiziac nemaipomenit. Oliveira îi zgâria spatele de parcă ar fi vrut să cojească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a care ţâşni din pântecul ei îl făcu să uite toate recomandările de prudenţă ale Oliveirei. O asalta cu ferocitate gândindu-se brusc numai la plăcerea lui. Efectul f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Oliveirei se frânse, rămase cu gura deschisă, tremurând, încordată sub el ca un arc, ridicându-i cele optzeci de kilograme cu forţa orgasmului. Apoi strigătul apăru din nou când plămânii i se umplură iar de aer, un strigăt atât de puternic încât îl sperie pe Malko. Probabil că se auzea până pe Providencia. Subiect de visare pentru toate acele le-las., Malko căzu fulgerat, dar Oliveira continuă să geamă, să suspine, să tremure sub el de parcă un sex invizibil şi-ar fi continuat activitatea. Malko, plutind, gâfâind, nici măcar nu se mai gândea la inelul ciudat pus de Oliveira. În cele din urmă femeia se linişti şi îl îndepărtă cu un zâmbet satisfăcut. Mâha ei coborî şi îi scoase inelul misterios. Lumina lămpii de noapte scotea la iveală cearcănele de un brun-închis, gura umflată, ciudatele pupile culoarea cobaltului, dilatate, pline de o bucuri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i arătă lui Malko un cerc de sfoară din care plecau nişte asperităţ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şina infernală care declanşase acel super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uesquel. Provine din Bolivia. Cei din tribul ayamara îl confecţionează dintr-o pleoapă de lama căreia i s-au lăsat genele. Când faci dragoste, acestea se întăresc. Am impresia că am o perniţă de ace care încearcă frenetic să iasă din mine. Senzaţia e atât de puternică încât e aproape insuportabilă. Numai că, nu trebuie făcut prea repede pentru că aş putea să mor sau să-mi pierd minţile, să nu mă mai gândesc decât l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emplă visător obiectul. Hotărât lucru, civilizaţia inca era mult mai avansată decât se cr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ăiat cu care am făcut dragoste după divorţ. Pentru că nu reuşeam să simt plăcerea. Un bolivian frumos ca un zeu. S-a întors acolo, mi-a spus că nu voi uita niciodată, că mă voi gândi la el de fiecare dată când voi face dragoste cu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fără el mi se va părea fa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ăcu ea cu gravitate. E ca un drog. Orice macho de aici m-ar ucide dacă ar şti că mă gândesc la un alt bărbat în timp ce fac dragoste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Malko, locotenentul tău încă nu te-a 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ârzia, îl asigură ea cu un zâmbet ambiguu. Malko avu o inspir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nia a evadat de la D. I. N.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ivei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Nimeni nu evadează de la D.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locotenentul tău, zise el pe jumătate în erios,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ună şi telefonul. Oliveira îi aşeză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u siguranţă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zise cu o voce pe care reuşi să şi-o refacă adormit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lui Malko şi se instala cu spatele sprijinit de pat şi picioarele îndoite. Malko îşi închipui ce, mutră ar fi făcut locotenentul Aguirre dacă ar fi văzut-o astfel. Evident că nu auzea decât jumătate din conversaţie. Destul ca să înţeleagă. Nu constitui nici o surpriză pentru el când o auzi spunând, după c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i-a spus că s-a scris în ziare. Dar eu nu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use un disc şi rămaseră multă vreme întinşi pe mochetă. Malko era atât de obosit încât aţipi. Se trezi tresărind, visa că un condor îi păpa părţi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oar dinţii ascuţiţi ai Oliveirei. Se uită şi văzu că pusese din nou guesquel-u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şi abandonă activitatea şi se urcă călare pe Malko cu o strălucire amuz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odată aşa, zise ea.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trunse încet, mişcându-si buzele să nu ţipe, apoi rămase câteva secunde nimişcată, trăgându-si răsuflarea, începu să se mişte cu ochii închişi, cu degetele crispate pe pântecul lui Malko, de parcă ar fi vrut să-l respingă. Instrumentul infernal îi râcâia intimitatea ca un mic animal ostil şi complice totodată. În ciuda durerii, Oliveira acceleră ritmul şi începu să ţipe. Avu un orgasm foarte repede, apoi un al doilea, după care continuă fără încetare, legănându-si capul, cu unghile crispate în tru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aşteptat domină deodată urletele Oliveirei. Telefonul. Malko trebui s-o zguduie ca să se întrerupă. Tânăra femeie se uită la el cu privire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ocotenentul tău şi nu răspunzi; s-ar putea să vină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hotărî. Fără să se ridice de pe Malko, Oliveira întinse mâna şi ridică receptorul. Conversaţia fu scurtă. Tânăra închise cu o exclamaţi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dro, zise ea. Voia să ştie de ce mă interesez de Tania. Îl munceşt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se mişte încet. Malko nu reuşea să se concentreze asupra plăcerii lui. Locotenentul era cam al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 Întrebă Oliveira indignată. Malko o prinse de şolduri. R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toate puterile să se concentreze, să se convingă că situaţia era clară. Locotenentul Aguirre confirmase evadarea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şi primi plăcerea cu un urlet sălbatic şi căzu peste el; faţa inundată de sudoare i se lipi de piep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cu ochii deschişi, pândind tăcerea nopţii. Unde era Tani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dormea pe burtă. Fundul ei ridica aşternutul ca o sfidare tăcută. Malko se ridică încet. Dormise foarte prost, întorcând pe toate feţele datele problemei. Unde se ascundea Tania? Construise o ipoteză. Tania, agent K. G. B., putea foarte bine să-l fi manipulat pe Carlos Geranios, pentru a-l separa de americani, făcându-l să creadă că CIA voia să-l omoare, îl ajuta să ajungă în cuibuşorul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ificat nu se putea verifica, pentru că cel în cauză făcea des contactele cu foştii lui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perfect cu tot ce ştia. Inclusiv cu faptul că Tania prefera să nu fie confruntată cu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hilian îi lăsase o gură de carton. Bău jumătate dintr-o sticlă de Contrex, aşezată pe podea, lângă pat ş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mârâi şi Malko se grăbi să iasă din cameră. O ceaţă matinală plutea încă peste Santiago. Urcă în Datsun şi porni spre centru. Era nerăbdător să vorbească cu John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ce idei avea. Şi să-i aducă la cunoştinţă ce-i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aştepte cu răbdare în spatele autobuzelor urât mirositoare în timp ce parcurgea Providencia. Fără să vrea, de fiecare dată când auzea o motocicletă se uita în oglinda retrovizoare. Misterioasa motociclistă care îl urmărise de mai multe ori lucra probabil pentru Tania. Şi asta închidea perfect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loc în marea parcare de la Moneda şi traversă piaţa pe jos până pe Caile Augustinas. John Villavera era matinal. Şef al biroului CIA din Santiago, americanul trebuia deseori să trimită telexuri foarte de dimineaţă. Malko trecu de barajul secretarelor, bătu la uşă şi intră în biroul americanului. Acesta tocmai î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la hotel, zise Villavera. Plecaseşi dej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se. Viaţa lui personală nu-l prive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footing, explică Malko, fără să se aştepte să fi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ta, zise John Villavera cu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un articol tăiat din Mercurio. Ziarul relata despre evadarea spectaculoasă a unei teroriste periculoase, Tania Popescu, datorită atacului unui coamando mirist care îi doborâse cu sălbăticie pe cei doi gardieni din escortă. Sfârşitul articolului stigmatiza sălbăticia duşmanilor marx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puse jos bucat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urpriză pentru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mericanului de vizita făcută lui Carlos Geranios în mina părăsită. John Villavera zâmbi în faţa stingherelii lui Malko când acesta menţiona acuzaţiile lui Carlos aduse agen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înţeleg pe băiatul ăsta nefericit, zise el.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purtat oribil cu el. Povestea de la ambasadă este adevărată. Dar nu eu am denunţat-o pe această Magali, adăugă el cu un zâmbet puţin forţat, ci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îi arătă un dosa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tă ce mi-a lăsat predecesorul meu despre Tania Popescu. Este un agent al lui Castro şi al K. G. B.-ului. Trimisă aici să supravegheze regimul. Ştia, de la Chalo Goulart, despre ajutorul dat de Carlos Geranios agenţiei. Dar nu putea face nimic căci, acum, toate mişcările de stânga sunt solidare. A preferat să facă treaba pe care ar fi trebuit s-o facă D. I. N. A. Ea a denunţat-o pe Magali. Ştiu asta din informaţii absolut sigure. A recidivat atunci când a fost arestată. Dacă nu era ea,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r fi găsit niciodată ascunzătoarea lui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alko simţea o imensă uşurare. Tania nu-l interesa. Dar trebuia să-l ajute pe Carlos Geranios să fugă, mai înainte ca acesta să aibă proasta idee de a se întâl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rganiza fuga lui Geranios? Întrebă el. John Villaver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 legătura cu el, ca să fim siguri că este pregătit să plece. Fii atent! Pentru Tania eşti omul care trebuie dobor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vesel când ajunse în piaţa zgomotoasă şi se hotărî să se ducă să-i ceară scuze Oliveirei pentru plecarea lui precipitată. O merita. După care se va duce la mina părăsită şi va încerca să-l convingă pe Carlos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în Datsun, fericit să scape de centrul sufocant şi zgomotos. Ceaţa mai ascundea încă creştetul colinelor care împresurau Santiago. O maşină tocmai cobora de pe trotuar în faţa, prăvăliei unde lucra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elibereze locul, Malko aruncă o privire în oglinda retrovizoare. Simţi că îi îngheaţă sângele în vine. Bătrâna ucigaşă cu motocicleta era oprită la semaforul de pe Caile Condei! Cu ochelarii care îi ascundeau chipul şi cizmele albe. Băgă imediat mâna sub banchetă, scoase pistolul extraplat şi lăsă în jos geamul cu mâna stângă. Îşi simţea gura uscată. Motocicleta pornise de la semafor. Peste câteva secunde ajungea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ţeava pistolului pe marginea portierei. Nu exista decât o şansă mică de tot să o doboare fără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urma să apese pe trăgaci, ochiul lui Malko înregistra că femeia de pe motocicletă nu avea nici o armă în mână. Duduitul motocicletei se auzi lângă el. Bătrâna făcu un gest cu mâna stângă, aruncând un obiect în interiorul maşinii, instinctiv, Malko crezu că e vorba de o grenadă. Se aruncă afară dintr-un singur elan, se rostogoli pe asfalt şi rămase ghemuit în imediata vecinătate a maşinilor. Apoi, pentru că nu se întâmpla nimic, se ridică furios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lolas, sugând îngheţate pe trotuar, comentau plonjonul lu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nu mai era decât un punct care se pierdea în zare. Se întoarse în Datsun şi remarcă imediat pe podeaua din faţă un cocoloş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jos: era o foaie de hârtie cu o piatră înăuntru. Desfăcu hârtia şi descifra cele câteva rânduri scrise în spaniolă. Cu senzaţia că brusc i se injectase mercur în vene. „Tarifa este închisă într-o casă de pe Caile Subercaseaux nr. 34, alături de Cerro Santa-Lucia. Este o clădire mică cu aparenţa unei clinici chirurgi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nia se află într-una din celulele de la subsol.” împături hârtia, o puse în buzunar şi demară ca un automat, fără să răspundă la apelurile Oliveirei care tocmai ieşise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i vorbească. Era dominat în egală măsură de o furie oarbă şi de o angoasă îngrozitoare. Tot edificiul său se năruia. Dacă Tania nu evadase, asta însemna că toată lumea îl minţise. Cu excepţia lui Carlos Geranios. Abia reuşi să nu dea peste un grup de lolas care făceau autostopul în mijlocul drumului. Coti la stânga pe o alee şi pătrunse în cartierul Barrio Alto. Opri maşina şi căzu pe gânduri. Primul impuls era să se întoarcă la Ambasada Americană şi să-l arunce pe John Villaver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mesajul, încercând să ghicească intenţiile celor care gravitau în jurul lui. Incontestabil că jena mulţi oameni. Asta putea să fie o nouă viclenie deosebit de înşelătoare pentru a se debara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ea că femeia cu motocicleta lucra pentru Carlos Geranios. Putea foarte bine să lucreze pentru Tania. Şi să-i întindă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cu furie hârtia. Totul revenea mereu în acelaşi punct. Atâta vreme cât nu o găsea pe Tania, oriunde s-ar fi aflat, nu putea să rezolve dilema. Toată lumea putea fi bănuită că minte, de ambele părţi. Ancheta trebuia luată de la capăt şi dusă pas cu pas, în ciud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bulanţe erau parcate în faţa unei mici clădiri albe cu două etaje, cu storurile lăsate la ferestre. Lângă uşă se găsea o placă de cupru: Casa de Sau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cet prin faţa ei, fără a îndrăzni să se oprească, ca să nu atragă atenţia. Una dintre ambulanţe era goală. La volanul celeilalte dormita un bărbat destul de în vârstă îmbrăcat cu o bluză albă. Absolut nimic suspect. Continuă să înconjoare Cerro Santa-Lucia, o mică colină înaltă de vreo sută de metri, în formă de boabă de fasole, brăzdată de alei cu bănci pentru îndrăgostiţi. Opri maşina ceva mai departe. O porni pe jos, aborda Cerro Santa-Lucia din altă parte şi ajunse la o bancă ce domina clinica prin poziţia ei mai spre vârful colinei. Se aşeză pe bancă, prefăcându-se că dorea să profite de soare şi începu să observ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n bărbat ieşi din clinică, urcă în ambulanţa cu şofer şi vehicul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ul se scruse fără să se mai întâmpla ceva. Ambulanţa reveni peste patruzeci de minute. Cei doi bărbaţi deschiseră uşile din spate şi transportară o targa pe care Malko zări forma unui corp întins. Apoi şoferul se întoarse la maşină şi se instala din nou la volan cu un zi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îşi impuse să mai rămână încă două ore. Era copleşit de necaz şi frustrare. Clădirea semăna cu o clinică adevărată. Fără antene pe acoperiş, fără oameni în uniformă, nici măcar multă vânzoleală. În trei ore nu fusese adusă decât o singură persoană. Cealaltă ambulanţă nu se mişcase din loc. Faptul că această clinică exista în locul indicat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Malko nu o zări pe bătrâna care se apropia cu paşi mici. Femeia se aşeză lângă el şi începu imediat conversaţia, plângându-se de ultimele scump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îi răspunse monosilabic nedorind să se facă remarcat. Apoi se gândi deodat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acest carti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că se interesează de ea, 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mai jos, pe Caile Salvador, c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clinica de pe Caile Subercaseaux? Întrebă cu nevinovăţie Malko. Acolo unde se văd ambul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clădirea albă pe care i-o arătă el, bombăni un răspuns neclar, rămase o clipă tăcută apoi se ridică şi se îndepărtă fără nici o vorbă. Mutismul brusc contrasta în mod ciudat cu flecăreal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alko se ridică şi el. Murea de foame. Soarele îi ardea rana. Coborî colina, urcă în maşină şi se îndreptă spre-Los Le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pe terasă îl zări pe Jorge Cortez. Diplomatul dominican era însoţit de două fiinţe încântătoare cu părul ca pana corbului. Dominicanul îi făcu semn să vină la masa lor şi îl prezentă celor două l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sa împreună,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Întrebă 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păi involuntar arcada. Los Leones era într-adevăr o oază de calm. Încercă să uite ororile care aveau loc în jurul lui. Cinci minute mai târziu, un amiral – unul dintre cei patru ofiţeri ai juntei – trecea escortat de patru carabinieros îndreptându-se spre terenul de golf. Prietenele lui Jorge Cortez se uitau cu jind la Malko. Erau nişte produse pure ale cartierului Barrio Alto. Purtau haine costisitoare provenite din Brazilia, erau bine coafate, arogante, atrăgătoare ş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andat eternele erizos şi churrascos. Malko nu era prea atent la conversaţie. Se gândea la bătrâna de pe Ceiro Santa-Lucia. Deodată ciuli urechea: una dintre ele vorbea de noua ei muncă de jurnalistă la agenţia Prens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Carmen Rosario, o întrebă el, o ziaristă de la Merc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Malko făcu uz de privirea lui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întâlnesc, zise el. Pregătesc un memoriu despre Chile şi 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luă un aer puţin ca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ă, afirmă ea. Pot să-i telefonez, dacă vrei. La ora asta 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legănându-si cu naivitate şoldurile. Când se întoarse la masă anunţă cu un aer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te aşteaptă la Mercurio după-masă. Adică la orele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în mod vizibil iniţiativa lui Malko. Piciorul prietenei se sprijini sub masă de cel al lui Malko fără ca asta s-o împiedice să-l prindă de mână pe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u o mică petrecere, zise diplomatul. Vino şi dumneata. Împreună cu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cunoaşte pe Oliveira! Exclamă prietena lui. Piciorul se sprijinea cu şi mai multă insistenţă de cel al lui Malko. Era delicios de excitant să sufli'amantul unei priet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i mult la Santiago, n-ai să mai poţi pleca. Sunt prea multe fete drăguţe, zise Jorg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las chicotiră încântate. Lui Malko îi era cam greu să participe la această veselie. Se gândea la ce-i mai putea aduce ziua aceasta. Probabil că Oliveira era furioasă la culme. Şi când va mai şi afla că a luat masa fără ea la Los Leo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ele ei se vor grăbi să o informeze. Era nerăbdător să ajungă la Mercurio. Bău o gură de vin chilian tare şi încercă să se destindă puţin. Dar nodul care îi strângea stomacul refuza să-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osario era o blondă drăguţă, puţin cam solidă, cu pieptul dezvoltat, cu părul lung şi nasul. Coroiat. Îl primise pe Malko într-un mic separeu din sticlă în redacţia ziarului Mercurio, care era aproape goală a ora aceea. El îi propuse să meargă să bea ceva şi ea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arlton, îi zise ea. E alături. Să pot fi anunţată dacă se iv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Carlton, Malko avu impresia că se întoarce cu cincizeci de ani în urmă. Totul era prăfuit, chiar şi chelnerii; scaunele aveau fundurile rupte, perdelele erau adevărate zdrenţe, totul mirosea a mucegai. Câteva doamne bătrâne serveau ceaiul şi flecăreau cu glas scăzut. Probabil că pe la începutul secolului fusese un local foarte elegant, dar de atunci nimeni nu mai schimbase feţele de m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ternului pisco-sour – whisky-ul nefiind la îndemâna chilianului mediu – Carmen şi Malko au început să discute. Despre politică, modă, orice. Ziarista vorbea cu uşurinţă. Când Malko o întrebă cum intrase la Mercurio tână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m deja ziaristă de pe vremea lui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vut necazuri? Se miră el. O luminiţa veselă luci în ochii zia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are prieteni în junta. Directorul ziarului a fost arestat şi totul s-a oprit aici. Acum câştig 1 500 000 escudos – un salar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uţin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lucruri pe care e mai bine să nu le încerci. De exemplu să atac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nchetă despre hrana socială, pe care junta a impus-o tuturor restaurantelor, obligându-le să o afişeze în meniul lor pentru preţul de 1 luca. Ca săracii să nu sufere prea mult din cauza inflaţiei. Am descoperit că majoritatea restaurantelor ofereau pentru acest preţ ciorbă de capete de peşte! Am fost sfătuită să nu-mi public ancheta. Deocam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r fi întâmplat dacă ai fi publicat-o? Tână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probabil că aş fi fost convocată la D. I. N.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de nişte ofiţeri mi-ar fi explicat că făceam jocul marxiştilor şi mi-ar fi citit lista amanţilor mei, ca să mi se arate că se ştia totul despre mine. Şi după aceea mi-ar fi oferit o „cafea-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osario dădu cu grav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nfirmă ea. Au multe mijloace şi un număr mare de informator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ţi o telegramă la hotel, trebuie să nu apară în ea lucruri compromiţătoare. Vezi mica anexă de sub scară, acolo unde se află biroul I. T. T.? Un poliţist vine de două ori pe zi după copia telegram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ziarista părea un spirit destul de independent ca să poată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citit ceva scris de dumneata în Mercurio, zise el. Recent. O poveste cu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vadarea Tanie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i obţinut această informaţie? Credeam că D. I. 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destul de discretă în privinţa operaţ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zită imperceptibil, apoi îşi aşeză picioarel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este ofiţer, explică ea. Din când în când îmi dă informaţii pe care ceilalţi nu au cum să le afle. De aceea sunt aşa de bine plătită la Mercur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ilitarii făceau ravagii printre aceste l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a dus la locul fapte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nu! Exclamă imediat Carmen Rosario. Mai întâi, că s-a întâmplat noaptea. Şi apoi,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vrea să i se identifice agenţii! Mi-a povestit cum s-a întâmplat şi chiar mi-a dat o fotografie a Taniei ca să o public, promiţând o recompensă. Era o poveste foarte bună pentru că este prima dată când cineva evadează de la D.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ie spre politică, M. I. R., junta. Chiliana era în mod vizibil favorabilă regimului fără a-i fi cu adevărat robită. Malko plăti şi ieşiră de acolo revenind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urcă la sediul ziarului. El plecă de jos. Era din ce în ce mai gânditor. Faţa Taniei plutea în mintea lui ca o fanto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el n-ar fi putut să răspundă în mod sigur la această întrebare. Răspunsul implica un risc extrem de mare. Totuşi, Malko era hotărât să şi-l asume încercând să profite de un strop de nor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Cortez, înfăşurat într-un halat de baie, cu picioarele goale, cu părul răvăşit, deschise uşa cu un zâmbet surprins şi îl invită pe Malk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făcu el. Şi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 salon. Casa era situată pe una din nenu-măratele străduţe liniştite din Barrio Alto, într-un colţ strict rezidenţial. O servitoare bătrână se ivi bombănind, dar se îmblânzi văz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periat cu ea, urăşte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iecare dată când e aici o fată, bătrâna e odioasă, refuză chiar să le aducă micul dejun sa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si termiase fraza când îşi făcu apariţia una din fetele de la restaurant, cu aerul furios, înfăşurată într-un prosop care se oprea în partea de sus a coapsefor puternice şi frumoase. Se lăsă să cadă lângă Malko, descoperind şi mai mult din trupul e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ta m-a făcut putoare când am întrebat-o unde e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alunecă, descoperind un sân alb pe care nu-si dădu osteneala să şi-l acopere. Era furioas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a vedea în ţinuta asta, remarcă cu blândeţe Jorge, îşi va spune c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la culme, fata se ridică dând drumul prosopului şi traversă camera, în întregime goală, aproape lovindu-se de servitoare. Aceasta bombăni cu claritate un cuvânt urât şi îşi făcu semnul crucii. Fata scuipă ca o pisică furioasă. După cinci minute pleca, trântind uşa, mai-mai să nărui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 sfârşitul unui frumos roman de a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nă de bunăvoinţă, bătrâna veni să-l întrebe ce dorea să bea. Jorge râse din toată inima ş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să-mi deranjezi viaţa sentimentală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cam şters. Malko zâmbi şi el, dar privirea îi răma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a în acest moment să fii singura persoană din Santiago în care am încredere, zise el, deşi abia ne cunoaştem. Or, am astăzi nevoie de cineva în care să am încredere absolută. Pentru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Cortez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ş-a spus că eşti agent CIA. Ai totuşi numeroşi prieteni în oraş. În ciuda micului incident pe care l-ai avut cu D. I. N. A., John Villavera are legătură cu cei pentru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asta nu schimbă cu nimic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Jorge Cortez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i cere nimic periculos, explică Malko. Doar să anunţi un mic număr de persoane dacă nu-ţi voi da nici un semn de viaţă la un moment dat. Dacă nu vorbeşti nimănui de această înţelegere, atunci nu ri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iplomatul.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Datsun-ul în spatele ambulanţei şi se îndreptă spre intrarea clinicii. Liniştit, dar cu stomacul contractat, deschise uşa. Culoarul era destul de întunecat, dar la stânga lui se găsea o gheretă din sticlă care nu se putea vedea din exterior. Acolo se aflau doi bărbaţi în civil. Unul dintre ei, văzându-l pe Malko, îşi părăsi locul şi ieşi pe culoar, bar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u avea mutră de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locotenentul Pedro Aguirre, zise Malko.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edro Aguirre? Repetă civilul. Nu-l cunosc. Aici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 zise tăi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liul îl măsură din cap până în picioare, nehotărât, apoi, vizibil tulbura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hereta de sticlă, închise uşa şi se apropie de un telefon. Malko nu-si lua ochii de la el. După spusele Oliveirei, Aguirre lucra noaptea, deci n-ar fi trebuit să fie la post în timpul z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r fi găsit, Malko avea o explicaţie gata pregătită. Convorbirea telefonică se prelungea. Semn bun. In sfârşit, civilul puse telefonul în furcă şi reveni cu un aer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găsi pe locotenentul Aguirre, zise el. Dar dacă v-a dat întâlnire, cu siguranţă că va veni. Să vă arăt unde îl pute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ână la capătul culoarului. Acolo intrară într-o încăpere mică cu câteva scaune. Civilul îl lăsă acolo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va îngheţase în el. Îşi recăpătase tot sângele rece. Mesajul aruncat de bătrâna motociclista nu minţise. Această „clinică” era într-adevăr un centru al temutei D. I. N. A. De altfel îl frapa ceva: lipsa mirosului caracteristic al clădirilor spitaliceşti. Acum trebuia verificat ultimul punct. Nu avea mult timp la dispoziţie. Se ridică, deshise uşor uşa şi privi în jur. La câţiva metri de acolo, în faţa unei scări care ducea la subsol, doi carabinieri stăteau pe două taburte, cu puştile de asalt SIK între picioare. Malko înainta încet pe culoar, mergând în direcţia opusă până când ieşi din raza lor vizuală. Apoi se întoarse fără să se ascundă. Văzându-l pe Malko, amândoi se ridicară în picioare. Acesta îi măsură cu privirea şi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umva locotenentul Aguirre? Unul dintre soldaţ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Dar, señor, c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cu mine, zise Malko. Tu*rămâi aici, Imediat ce locotenentul Aguirre soseşte de la sediul de pe Calle Londres, spune-i că maiorul Salto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binierii erau dezorientaţi. Tonul de comandă al iui Malko îi impresiona. În principiu, toţi cei care se găseau în „clinică” făceau parte din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din armată. Mulţi ofiţeri se îmbrăcau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 aflau la subsol. Ei nu se găseau acolo decât de la începutul dimineţii şi nu cunoşteau pe toată lumea. Gărzile se schimbau noaptea, când circulaţia era interzisă, ca să nu se vadă uniformele. In timpul zilei, carabinierilor li se interzicea în mod categoric să apară afară, dacă nu voiau să se trezească la Rit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repetă Malko cu un t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unul dintre soldaţi porni pe scară cu arma în mână. Malko venea după el. Celălalt se aşeză din nou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jos. Soldatul bătu într-o uşă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trecură mâna sub haină, scoase pistolul extraplat cu un gest foarte natural şi înfipse ţeava în gâtu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 zise el cu glas scăzut, şi no te mata.1) îi smulse arma cu mâna stângă şi se rezemă de zid. Încremenit de uimire, celălalt nu-si recăpătase glasul. Malko deschise uşa şi îl împinse cu puter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civil aşezat la o masă de lemn şi citind o revistă ilustrată. Omul ridică capul şi văzu pistolul lui Malko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sei se întindea culoarul centrai spre care se deschideau vreo douăsprezec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schimbase la faţă. Nu era ras, nu purta armă, era gras şi destul de în vârstă. Privirea lui se plimba de la Malko la carabinier, plin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elulă e Tani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reacţiona, fie că că nu ştia, fie că era prea uluit ca să răspundă. Malko se îndreptă spre prima uşă fără să-i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fără greutate. Înăuntr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 doi să se apropie, îi împinse în interior şi trase un zăvor mare pe afară. Apoi se duse la următoarea uşă, trase zăvorul şi deschise. Doi bărbaţi stăteau întinşi direct pe podea, în mijlocul propriilor excremente, plini de sânge, într-un miros îngrozitor. Malko lăsă uşa deschisă, cuprins de greaţă. Nenorociţii nici măcar nu se mişcară. Alte două încăperi erau goale. O altă adăpostea şase prizonieri aşezaţi pe jos, cu spatele la zid, cu mâinile legate în lanţuri unii de alţii. Oamenii ridicară spre Malko o privire lipsită de expresie, luându-l în mod vizibil drept unul din călăii de la D.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Întrebă el. Tani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În celula următoare, o femeie tânără, cu hainele sfâşiate, cu sângele curgându-i de-a lungul piciorului, gemea slab, cu ochii închişi. Fu gata să vomeze. Când ieşi de acolo auzi strigăte şi paşi pe culoarul de la parter. Probabil că se întrebau unde dispăr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 decât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zmelor zguduiră scara. Mai avea trei uşi. S-ar fi putut să nu aibă timp să le deschidă pe toate. Dacă nu o găsea pe Tania, atunci ar fi rămas cu o îndoială. Asta era ultima oca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se ultima uşă din dreapta şi o deschise în momentul în care uşa culoarului se deschidea cu violenţă. Un bec gol ardea agăţat de tavan, într-un colţ era ghemuită o formă omenească, într-un miros insuportabil, cu faţa atât de umflată încât abia o puteai recunoaşte, cu capul căzut pe piept. În faţă i se pusese o strachină, ca unui animal. Părul murdar atârna, lipit de sudoare şi sânge. Nasul era ca un cartof. Strivit. Pieptul semăna cu cel al unei femei bătrâne, flasc, plin de urmele loviturilor. Tania întoarse uşor capul spre Malko. Privirea ei lipsită de expresie nu-i putea indica dacă îl recunoa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şi răpăitul cizmelor îl forţară pe Malko să se întoarcă în momentul în care haita se arunc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numărul soldaţilor şi al civililor, Malko căzu sub lovituri. Ultimul gând, înainte de a-si pierde cunoştinţa, fu că nu-l vor ucide imediat. Pe asta şi c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Cortez îşi termină paharul de J&amp;B şi se ridică să schimbe discul. Se făcuse noapte şi era răcoare. Închise uşa din salon, se întoarse în fotoliu şi luă telefonul lângă el. O angoasă difuză îl împiedica să se destindă. Malko ar fi trebuit să fie înapoi de mai bine de o oră. Încercase să-si spună că circulaţia pe Providencia era îngrozitoare la sfârşitul zilei, că ar fi putut să rămână în pană, că poate îi pierduse numărul de tele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ate astea nu-l linişt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licul închis pe care i-l lăsase vizitatorul lui. Jorge Cortez nu era un om de acţiune. O avere importantă îi permisese o carieră agreabilă în diplomaţie, fără să se preocupe prea mult de salariu. Îi plăceau femeile, petrecerile, conversaţiile mondene şi mâncarea bună. Niciodată înainte de Chile nu mai fusese amestecat în vreo poveste a Serviciilor Secrete. Chiar evita să-i frecventeze prea mult pe ataşaţii militari. De data aceasta îşi vârâse degetul în maşinărie. Zvonurile îi aduseseră foarte repede la cunoştinţă că Malko nu se găsea în Chile ca să se ocupe de Wifd Life Fund. _Tose ştia în micul cerc diplomatic. Nu voia să cunoască adevăratul motiv al vizitei lui. Dar nici nu se putea sustrage. O complicitate insolită îl lega de Malko. În parte din cauza experienţei lor comune cu D. I. N. A. Mai ales pentru că se recunoscuseră ca fiind din aceeaşi rasă. Desfăcu plicul şi se uită la hârtie. Erau înşirate trei nume în ordine, fiecare cu câte două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Vil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nelul Federico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Weise. Langley.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ecizase lui Jorge Cortez să-i anunţe pe primii doi despre telefonul care îi fusese dat celui de al treilea. Jorge îşi trecu limba peste buzele uscate şi formă primul număr. Sigur că Malko nu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rcule, voiai să mă vezi, ai? Petrolul se scurgea în picături de pe faţa lui Malko, arzându-i ochii. Mâinile prinse în cătuşe la spate nu-i permiteau să se şteargă. Lichidul cleios i se lipea de piele. Dar nu se gândea la propriile lui suferinţe. Era sufocat de o furie oarbă împotriva celor care îl minţiseră. Dădu din cap, încercă să deschidă ochii, zări vag silueta locotenentului Pedro Aguirre postat în faţa căzii pline cu petrol. O variantă a supliciului El scaphandro perfecţionată de D. I. N.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fipt în cizmele lustruite, cu uniforma impecabilă strânsă pe el, cu privirea rea, locotenentul Aguirre se uita la Malko clocotind de o furie nemărginită. Şapca înaltă era agăţată în cuier. Tăcuţi, cei doi carabinieri în haine de lucru, care îl ţineau pe Malko în cada de petrol, se străduiau să nu alunece pe mozaicul lipicios. Şi ei erau murdari de lichidul urât mirositor. Fuseseră gata să-l omoare cu lovituri de picioare. Îl urcaseră la primul etaj numai într-o bătaie, până când un ofiţer dăduse ordin să nu fie ucis înainte de a vorbi. Carabinierul îşi amintea de numele dat de Malko pentru a-i înşela vigil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seră acasă după locotenentul Aguirre. În aşteptarea acestuia, se străduiseră să-l pregăteasc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ovituri, apoi dezbrăcatul la pielea goală, scotoceala umilitoare, loviturile. În sfârşit, cada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tocmai sosise. Copleşit de o mâni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lko ajunsese la Tania servindu-se de numele lui nu putea decât să-i atragă necazuri. Dar era ceva şi mai rău. Avea siguranţa că Malko se afla cu Oliveira când telefonase. Şi Oliveira îl refu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face pe acest gringo să plătească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nimic? Urlă el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Jorge?” îşi zicea acesta din urmă. Se întreba dacă nu cumva fusese nebun să se încreadă într-o persoană aproa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guirre îşi dădu seama deodată că dezvăluirile prizonierului puteau fi stinghieritoare pentru org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ţi, le ordonă el carabi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dăduseră drumul lui Malko care alunecă în cadă, numai cu capul ieşit afară, pentru că se proptise cu picioarele de pereţi. Imediat ce uşa se închise, locotenentul Aguirr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Tania e aici, căcat de comuni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Răcni locotenentul. O să te fac să plăteşti pentru toate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 moment telefonul funcţiona între Washington şi Santiago. Colonelul O'Higgins era deci anunţat că Washington-ul era la curent. Malko conta pe faptul că, în mod oficial, Chile nu-si putea permite să lichideze un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a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se înşelase, David Wise ar fi fost obligat să se mulţumească cu repatrierea a ceea ce mai rămânea din el în condiţii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o vezi pe Tania? Întrebă locotenentul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iţi puţin petrol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guirre, vei fi obligat să mă eliberezi şi să-mi ceri scuze. Reprezint Guvernul Statelor Unite. Vei avea de dat socot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r putea ca Oliveira să-ţi poarte pică pentru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guirre îl contemplă îndelung, clocotind de ură. Apoi încuie uşa şi se aplecă peste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i interoghez pe toţi ticăloşii de felul tău? Că nimeni nu a venit până acum să se plângă? Ştii, spune? Nici tu nu vei veni să te plângi. Nici americanilor,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să-i răspundă, chilianul apăsă cu palma mâinii drepte capul lui Malko, cu toată puterea, forţându-l să alunece în petrol. Malko se încorda din toate puterile sprijinindu-se de pereţii alunecoşi şi rezistă mai multe secunde. Mâna apăsa fără milă. Pe faţa lui Aguirre apăruse un rictus feroce şi plin de încântare. Ca în ziua în care îi turnase apă pe gât unui student de stânga până când acestuia îi plesniseră intestinele. Însărcinările lui speciale îi confereau o atotputernicie ameninţătoare. Brusc, picioarele lui Malko derapară şi alunecă în cadă. Braţul locotenentului intră în petrol, murdărind uniforma până la cot. Dar nu-i păsa. La douăzeci de centimetri sub petrol simţea capul lui Malko luptând împotriva asfixiei şi asta aproape că îi procura o plăce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liveirei îi trecu prin faţa ochilor şi apăs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n-ar fi fost primul suspect decedat în timpul unui interogatoriu. De la clinica rechiziţionată,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ăstrase decât un singur medic. Foarte util la semnarea certificatelor de deces cu motivaţii de tipul: stop cardiac. Bineînţeles, fără să precizez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Malko avu un spasm furios. Înghiţise o gură mar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Higgins tocmai schimba pila electrică de la buiotă când 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cu mâna stângă. Dreapta îl durea din ce în ce mai rău. Lividă, se strânse ca o gheară de animal, cu unghiile albăstrite. Auzind vocea lui Jorge Cortez, îi rugă să aibă răbdare câteva secunde şi îşi puse la loc mănuşa de lână. Apoi apucă iar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încremeni imediat ce auzi vorbele diplomatului. Răspunse monosilabic, fără să se angajeze la nimic, ascultându-l pe dominican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politicos, îi explică că era foarte sigur vorba de o păcăleală, de o glumă pro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e vor întâlni a doua zi la club şi vor râde împreună de această întâmplare. Dar Jorge Cortez nu prea părea dispus să râdă. Când menţiona numele lui David Weis, Federico O'Higgins fu nevoit să facă un efort ca să nu închidă şi să nu-i trimită o echipă D. I. 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agăre şi., cimitire mai erau încă destule locuri. Se strădui din răsputeri să continue cu o voce mondenă, glumind chiar. Îl asigură că totuşi se va informa, în virtutea raporturilor excelente dintre ei. Dar că, mai mult ca sigur, nimic nu era adevărat în povestea asta. Chilianul puse receptorul în furcă, scoase un mârâit furios, lovi cu piciorul coşul de hârtii şi începu să se plimbe prin birou, strângând buiota japoneză de parcă ar fi vrut s-o rup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de furie. Încredinţând mesajul unui diplomat, Malko îl punea la adăpost de represaliile celor din D. I. N. A. Nici colonelul O'Higgins nu putea să ordone arestarea primului consilier al Ambasadei Dominicane, din cauza reputaţiei pe care o avea Chile. Se aşeză din nou. Dădu câteva telefoane şi recapitula situa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arte puţin timp la dispoziţie ca să acţioneze. După aceea, procesul ar fi fost ireversibil. Ridică receptorul şi formă un număr cu arătăto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îl apăsa pe cap îl prinse deodată de păr şi îl trase în sus. Sufocându-se, dar conştient încă, Malko îşi zise că în sfârşit sosea „cavaleria”. Capul îi ieşi afară din petrol, aspiră cu aviditate o gură de aer, auzi vociferări, strigăte, interjecţii furioase. Apoi începu să vomite şi puţin îi mai păsă de restul. Avu impresia că s-a scurs un timp infinit de lung până când nişte mâini l-au ridicat, l-au smuls din cadă şi l-au aruncat jos. Ochii lipiţi de petrol îl împiedicau să vadă cu claritate. Nu distingea decât siluete. Cineva înjură încercând să-l apuce cu mâinile. În cele din urmă îl traseră de picioare într-o încăpere vecină şi îi desfăcur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jet violent de apă îl lovi în faţă. Sufocându-se din nou, Malko tuşi, se zbătu, jetul coborî asupra corpului. Începu să spele petrolul. Apoi l-au frecat viguros cu nişte cârpe, curăţindu-i mai ales ochii şi faţa. În sfârşit putu să vadă. Se găsea pe mozaicul unei încăperi. Doi carabinieri, în cămăşi, cu un aer dezgustat, îl curăţau cu buretele. În fine i se aruncă un şerve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are efort să se ridice în picioare, se sprijini de zid şi simţi că ameţeşte. Carabinerii se uitau la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mai bine după ba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răspundă. Dacă scăpase de petrol, asta însemna că planul lui mersese. Îl binecuvântă în gând pe Jorge Cortez. Diplomatul îşi ţinuse promisiunea. Altfel, probabil că acum şi-ar fi dat ultima suflare, cu plămânii plini de petrol. O femeie fără vârstă intră în încăpere şi îi întinse hainele, după ce-l puse să semneze de primire. Legalitatea nu-si pierdea drepturile. Se îmbrăca cum pu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la ceas. Nouă şi zece. Mers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cu o faţă impenetrabilă, îl aştepta pe culoarul de la parter. Când îl zăr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or, am ordin să vă conduc la colonelul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ieşi primul din „clinică” şi se opri în prag să adulmece aerul proaspăt. O furgonetă Chevrolet, vopsită în negru şi alb, staţiona în spatele ambulanţei. Datsun-ul dispăruse. Malko urcă în Chevrolet. Civilul se sui lângă el şi trecu la volan. Partea din spate era separată de cabină printr-un grilaj gros. De pereţi atârnau curele. Chevrolet-ul se deplasa cu repeziciune. Maşinile se îndepărtau singure din calea lui. Numai D. I. N.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losea acest tip de veh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urseseră Providencia fără să schimbe nici o vorbă, pătrunseră în cartierul Barrio Alto, prin acel labirint de străduţe şi în cele din urmă maşina opri într-o curbă, în faţa unei case joase înconjurată de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fior, zise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Se grăbea să ajungă în faţa lui John Villavera. Americanul îi deschise uşa cu faţa gravă. Se măsurară din priviri câteva secunde, apoi primul îi zise celuilalt cu o căldură puţin cam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te simţ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ţintui cu o privire glacială fără să ia în seamă mâna întin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mi dai anumi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 şi trăsăturile îi încremeniră brusc. Se trase într-o parte pentru a-l lăsa pe Malk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ederico O'Higgins se află aici, îl anunţă el. Malko simţi cum îl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jung din nou în faţa acestei lepădăt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clocotind de furie. Ofiţerul chilian stătea într-un fotoliu, cu mâna dreaptă strânsă pe buiotă. Schiţă un surâs palid şi stânjenit şi zis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iritarea, prinţe Malko, dar şi dumneata m-ai minţit. Mi-ai promis categoric că nu te vei mai ocupa de cazul Geranios. (Suspină.) N-am o mes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ei care au avut aceeaşi meserie ca a dumitale au fost spânzuraţ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Federico O'Higgins deveni şi mai palid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alko, îl întrerupse John Villavera, nu fi prea aspru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ă privirea chi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ania Popescu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O'Higgins lăsă ochii în jos şi zise cu un zâmbet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alko, pentru motive care ţin de securitatea ţării, nimeni nu trebuia să ştie că această persoană mai este încă deţinută la noi. Am primit ordinul scris chiar de la generalul Pinochet.1) A trebuit să-l mint şi pe domnul Villavera, lucru pe care poate să-l confirme. N-am făcut-o cu inima u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Malko îndreptă un deget răzbunător spre colonelul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pentru că voiaţi s-o torturaţi în linişte. Până când va vorbi sau va muri. Aşa cum faceţi cu toţi oamenii pe care îi ares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torturat-o, protestă O'Higgins. A fost transportată în acea clinică ca să fie îngrijită în urma exceselor comis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ă cu băi de petrol, făcu cu amărăciune Malko. Încetaţi să mai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hn Villavera, care asista mut la această alte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 valabil şi pentru dumneata. Manipulându-mă, ai încercat să-l dai pe Carlos Geranios pe mâna celor de la D. I. N.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roşi brusc, începând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lucrăm pentru acelaşi guvern şi că colonelul O'Higgins este un prieten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ongresul se mândreşte cu o astfel de prietenie, lovi Malko. În ultima vreme la Washington s-au schimbat anumite lucruri. Ar trebui să faci o plimbare până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O'Higgins se ridică şi îşi puse mâna îngheţată pe braţ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explic, zise el, veţi judeca după aceea. Mai întâi jur că John Villavera nu ştia mai mult decât dumneata. Această persoană, Tania Popescu, aştepta întăriri din Argentina. Un comando de asasini de extremă stângă. Veneau aici să reihstaureze teroarea. Arestarea lor în munţi ar fi fost cu neputinţă. Sunt patru mii de kilometri de frontieră şi nu avem prea multe mijloace la dispoziţie. Singurul nostru indiciu era Tani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încă în închisoare, stângiştii n-ar f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raveghem toate ascunzătorile. Ca să le aflăm locul, am fost obligaţi să o interogăm puţin cam brut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alko slăbea. Oboseala şi dezgu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vocea blândă şi persuasivă a colonelului O'Higgins era greu de combătut. Acesta schimbă buiota dintr-o mână în alt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alko, nu luptăm împotriva unor copii de cor. Cunoaşteţi metodele marxiştilor. Ştiţi ce se petrece în Argentina. Această Tania a fost cauza uciderii multor oameni în timpul „regimului Allende”. De multă vreme am fi arestat-o dacă nu ar fi avut protec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proeminenţi păreau avizi să convingă. Dar Malko nu voia să fie convins. Se întoarse spre John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usţine în mod serios că încercai să-l scoţi pe Carlos Geranios din Chile când întreţii legături atât de bune cu colonelul O'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îşi trecu limba peste buzele uscate. Ochii palizi şi proeminenţi ai colonelului chilian se îndreptară asupr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nţul Malko vorbeşte la trecut. Ştiţi că acest Geranios este extrem de periculos şi s-a făcut vinovat de delicte grav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l sustrag justiţiei voastre, bâigui John Villavera, ci doar să-l încurajez să se constituie prizonier. Şi cred că atunci, făcând apel la generozitate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Higgins dădu cu gravitate din cap. Efectiv suntem totdeauna gata să-i iertăm pe cei care se căi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trezi macerându-se în petrol, în aşteptarea gestului dumitale generos, remarcă Malko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alko, mă crezi în privinţa Taniei Popescu? (Se apropie şi mai mult de Malko.) Dacă într-adevăr am fi vrut să ne debarasăm de Carlos Geranios şi dacă domnul Villavera ar fi fost complicele nostru, era uşor să vă urmărim şi după aceea să punem mâna pe el. Mi se pare că i-ai comunicat locu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Era singurul argument care îl tulbura cu adevărat. Şi la care nu avea nici un răspuns. Se aşeză, epuizat, mirosind încă a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bine, admise el cu o voce ostenită. Toate astea sunt o ţesătură de chiprocouri. Asta nu înseamnă că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amănă tare mult cu un organism pe care l-am cunoscut în tinereţea mea: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ggins îşi masă cu grijă buiota. John Villavera îşi freca bărbia g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vorbe foarte aspre, zise el, care cu siguranţă că nu reflectă exact ceea ce cr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ărăsi, anunţă O'Higgins. Sper că această afacere s-a termin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cuvân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pe american să-l conducă pe colonelul O'Higgins; între timp îl cuprinsese un acces de tuse provocat de petrol. John Villavera se întoarse cu fruntea barată de o cut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într-o poziţie foarte dificilă, îi reproşa el lui Malko. O'Higgins e furios rău de tot împotriva mea. Am fost obligat să-i povestesc totul ca să te scot din buclucul în care te vârâ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hotărî dacă să-i tragă un picior în burtă sau să-l scuipe în faţă. Era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rturat de două ori de o organizaţie pe care mi-ai lăudat-o pentru comportarea ei corectă, făcu el cu amărăciune. Toată lumea m-a minţit. Au încercat să mă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ania Popescu fusese transferată într-un alt centru de tortură, mărturisi Villavera. Ştii, O'Higgins nu-mi spune totul. În privinţa lui Carlos Geranios însă îţi jur că nu mi-a trecut niciodată prin minte să-l dau pe mâna celor din D.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e implor să mă crezi şi să continui încercarea de a-l salva. Eşti singurul care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ji, cuprins de ameţeală. Era prea mult pentru o singură zi. Întreaga povară recădea pe umerii lui. Care era adevărul? Scrută faţa crispată a lui John Villavera care emana sinceritate şi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soarta lui Carlos Geranios se afl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hotel, ceru el. Vom mai vor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leoapele. Senzaţia era oribilă: cum închidea ochii se vedea în cada cu petrol. Dormise prost. Prin fereastra rămasă deschisă auzea rumoarea din piaţa Moneda. Se ridică. Luase o hotărâre: îl va anunţa pe fugar, furnizându-i toate elementele, apoi îl va lăsa să-si aleagă singur soarta. Totul era să ajungă la ascunzătoarea lui cu o şansă rezonabilă de a nu fi urmărit. Era riscant, dar nu avea de ales. Se îmbrăcă şi coborî. În mod miraculos, Datsun-ul îşi făcuse apariţia în parcarea pieţei, iar cheia, lăsată la hotel, fusese pusă într-un plic cu numele lui. În timp ce mergea pe lângă gaura de metrou de pe Alameda, un zgomot ca de petardă îl făcu să întoarcă capul: bătrâna ucigaşă pe motocicletă sosea în spatele lui. Se uită cum se apropie. Bătrâna ţinea cât se poate de limpede ghidonul cu ambele mâini şi mergea foarte încet. Era o apariţie incredibilă cu ochelarii ei mari şi cerceii de ţigancă. Dar nu părea să aibă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totuşi circumspect, Malko o lăsă să ajungă în dreptul lui şi coborî geamul. Ea se aplecă, fără să dea drumul ghidonului, schiţă un zâmbe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informaciones para el Señor Carl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semn să coboare şi Malko îi dădu ascultare, îl aşteptă să ajungă lângă ea fără să opr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şaua dublă, apoi se hotărî să încalece. Bătrâna demară imediat şi o luă la dreapta pe o stradă cu sens interzis. O parcurse trecând foarte aproape pe lângă maşini şi primind cu calm toate înjurăturile şoferilor. Conducea cu îndemânarea unui bărbat. Malko se prinse de mijlocul ei gros. Nimeni nu putea să-i urmărească. Puţin mai departe se întoarseră în cartierul central. Opri în faţa unei case vechi de prin anii treizeci, murdară şi negricioasă, îşi scoase ochelarii şi îşi netezi fusta. Era perfec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un ascensor greoi. Intrară într-un apartament burghez de la etajul nouă. Câteva fete stăteau pe divane şi scaune, fumând şi flecărind. Nu era nevoie să întrebe unde se găsea. O braziliancă enormă veni să-i propună serviciile într-o spaniolă aproximativă. Bătrâna îşi făcu din nou apariţia însoţită de o femeiuşcă mică şi rotofeie cu ochi vioi. Se închiseră toţi trei într-o încăpere goală şi femeia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Vreau să-l văd pe Carlos. Am noutăţi. Am găsit-o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tăcute.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îi cer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orî împreună cu bătrâna. Femeia se urcă pe motocicletă şi se îndepărtă, fără măcar să-i propună să-l ducă de unde îl luase. Malko fu nevoit să ia un taxi. Totul durase aproape un sfert de ceas. M. I.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încă bine organ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otărî să-i facă o vizită Oliv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sinţea petrolul şi avea nevoie de puţină destindere. Găsi un loc de parcare în faţă la Coppelia şi merse pe jos până la Palta. Fu nevoit să urce la primul etaj ca să dea de Oliveira. Ea îl văzu într-o oglindă şi se întoarse spre el. Malko îşi reţinu o exclamaţie de surpriză. Ochiul stâng şi mai albastru ca de obicei, era subliniat de un semn lat şi vânăt care se întindea până la mijlocul obrazului. Pometul şi maxilarul erau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i aruncă o privire în stare să îngheţ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mi place să fiu deranjat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nu se aştepta deloc la o astfe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ţi-am făcut? Întrebă el cu glas scăzut. Se temu o clipă că chiliana îi va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Mârâi ea. L-ai spus lui Pedro că m-am culcat cu tine! A venit ieri seară şi puţin a lipsit să nu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Malko să fie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dau cuvântul meu de onoare că nu i-am spus nimic locotenentului. El a fost gata-gata să mă asasineze. Dacă a aflat despre noi, eu nu am nici un amestec, deşi ghicesc eu cum. Dacă ne întâlnim disearăâţi voi expl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iveirei se mai îmblân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târziu să mă iei. Îmi pare bine că nu i-ai spus. Mă întris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ispăruse în depărtare de multă vreme. Malko aştepta să fie depăşit de un autobuz mare înainte de a se angaja pe drumeagul de ducea la mina părăsită. Era obosit, împăcarea cu Oliveira fusese aproape la fel de epuizantă ca o baie în petrol. Măcar să-i fi trimis bătrâna mesajul. Altfel oamenii lui Carlos l-ar fi ciuruit fără vorbă m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ini şi intră domol în mină, semnaliza cu faruril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hnriult. Un bărbat cu o torţă şi o armă Kalaşnikov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era în spatele lui. Chilianul îi strânse mâna lui Malko. Faţa fugarului era şi mai slăbită iar barba îi năpădise de tot obrajii subţi. Cearcăne mari îi subliniau ochii prea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zise el. Era gata să mori din cauza mea. Dar acum ai afl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noutăţi, î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îl conduse spre interiorul minei. Se aşezară pe lăzile vechi şi Malko începu să-i povestească tot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uma o responsabilitate enormă. Dar chilianul era şi el în aceeaşi situaţie. În cele din urmă, după ce cântăriseră totul, ajunseseră la concluzia că John Villavera spusese adevărul. Că prin urmare Carlos Geranios se putea încrede în el.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lko cum se îndepărtează, gândindu-se la corpul aruncat în curtea Ambasadei Italiei cu trei săptămâni în urmă. Datsun-ul se pierdu în depărtare de-a lungul colinelor. Zarurile erau aruncate. Oricum, n-ar fi putut să stea la infinit în ga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înţelegerile dintre noi s-au risipit, strigă John Villavera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atât de mare la celelalte mese de la El Parron încât erai obligat să strigi ca să poţi comunica. Zilnic era la fel la ora prânzului. Chilieni înstăriţi, negustori sau prieteni ai regimului care se îmbuibau cu nidos^i udate de valuri de vino ţinto de 15 gr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imeni nu putea asculta conversaţiile. Malko alesese acel local pentru că era chiar în faţa magazinului unde lucra Oliveira, pe Providencia. Tocmai îl anunţase pe şeful biroului CIA de acceptarea lui Carlos Geranios de a se folosi de ajutorul agenţiei pentru a părăsi Chile. Malko aşteptă să se potolească gălăgioşii de la o masă vecină şi îl privi pe america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el, eşti sigur că nu va fi nici o fraiereală? Răspunzi cu viaţa ta de Geran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 o mimic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ţi cer, făcu el, este ca O'Higgins să nu afle niciodată că l-am minţit până la capăt. Mi-ar face o viaţă infer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pune toate amănuntele la punct chiar azi. Va trebui mers pe drumul spre Ibacache, pe dreapta, începând de la drumul spre Valparaiso, după care oprirea se va face între kilometrul şapte şi kilometrul opt. Acolo e o porţiune dreaptă unde poate ateriza un avio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olosim u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şi e mult prea frecventat. Poate că e chiar supravegheat de D. I. N. A. Aparatul se va îndrepta direct spre Mendoza, în Argentina. Cu Geranios. Iar dumneata, dacă vrei, mă iei de acasă şi mergem să petrecem week-end-ul la Vifia De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ricanului străluceau de o bucuri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imediat un telex la Langley ca să anunţ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o copie,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o telegramă codificată, „ultrasenzitivă”, protestă John Villavera şi nu ştiu dacă eşti autorizat să ai cunoştinţă de ea. Mai întâi trebuie să întreb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va linişti pe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ândul îi zbură la o altă evacuare în curs, la mii de kilometri de acolo la enormele aparate C5-A evacuându-i de la Saigon pe toţi „trădătorii” hărăziţi plutonului de execuţie de către G. R.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nord-vietnamezi. De toată bucătăria asta se ocupa CIA. Cubanezi, sud-vietnamezi, sud-americani: începea să se strângă cam mul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continua în ritmul ăsta, ar fi fost evacuat şi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avion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riez de la aeroclubul Eulegio Sanchez, zise americanul. Nu e prima oară când o fac. Un mic Piper Comanche. Va decola cu un plan de zbo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pi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igur. Un tip de la noi, detaşat într-o. Misiune de asistenţă tehnică la Anaconda. Se pare că a făcut o treabă bună înaintea evenimentelor. În seara asta stabilim 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tunc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do – mâncare chiliana din came şi cartof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ul nostru O'Higgins pleacă şi el în vacanţă,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espărţiră pe trotuar şi Malko traversă Providencia pentru a ajunge la Oliveira. Se simţea ciudat de calm. Acum acţiunea era pornită. Dar era cu neputinţă ca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fi abandonat orice speranţă de a-l găsi pe Geranios prin intermediul lui. Prin urmare, trebuia să fie mai prude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aştepta în faţa magazinului. Faţa i se dezumflase, iar ochelarii negri îi ascundeau ochiul vânăt pe care îl compensa cu o pereche de blugi care ţipau pe ea şi păreau lipiţi pe fesele ei insolent de provocatoare. Îl luă pe Malko de braţ şi îl trase spre Datsun. Se înţeleseseră să ia cafeaua la Los Le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leca la Vina,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Leones. Malko avea întâlnire cu Jorge Cortez. Dominicanul îl aştepta singur la o masă. În timp ce Oliveira era plecată să-si mai fardeze puţin ochiul învineţit, Jorge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urmăresc tot tim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privirea doi bărbaţi aşezaţi la o altă masă. Costume de culoare deschisă, păr gras, feţe măslinii. Poliţişti. Ţineau sub observaţie masa fără să se ascundă. Malko îşi întoarse privi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dominicanul. Am fost convocat la D. I. N. A., unde un maior mi-â reamintit relaţiile excelente care domnesc între ţările noastre şi obligaţia pe care o aveam de a nu mă amesteca în afacerile interne ale acestei ţ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că a fost vorba de o intervenţie personală şi totul s-a oprit aici. Dar ştiu că de atunci telefonul meu este pus sub ascultare şi sunt urmărit zi şi noapte. Servitoarea mi-a spus că nişte poliţişti au interogato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lko. Dar te asigur că intervenţia dumitale a fost indispens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protestă diplomatul, dar fii atent. Ştiu dintr-o sursă sigură că O'Higgins a jurat că nu vei părăsi Chile în viaţă. Un accident se poate întâmpla oricând. Oh, nu te vor împuşca, asta ar face prea multe valuri. Dar poate foarte bine să te calce o maş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liveira se întorcea la masă. Conversaţia aborda subiectul zilei. Cea de a şaptesprezecea devalorizare a monedei naţionale de la începutul anului. Asta o încânta pe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au fost niciodată aşa de bune, zise ea. O sumedenie de lolas cumpără ca nişte neb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30% din copii sufereau de malnutriţie. Iar salariul minim era de 80 de mii de escudos, aproape 20 de dolar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e uită la cei doi poliţişti. În minte îi stăruie dureros avertismentul lui Jorge Cortez. D. I. N.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punea de mijloace puternice şi un accident putea fi înscen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se aplecă la urechea lui şi îl atinse uşor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n forţel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ragoste ca nişte nebuni, îi şopti ea. Am o surpriză pentru tin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alt gue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Cortez se uită la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tichetul dumneavoastră, zise tânăra funcţionară de la Lan-Chile. Avionul decolează la orele 14. Să fiţi la aeroport cu două ore înainte. Formalităţile durează totdeauna mult.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mulţumi şi ieşi din agenţie amestecându-se cu mulţimea de pe Caile Augustinas. Chiar în faţă se găsea un fals Gucci. Obiecte de o urâţenie întristătoare care purtau acest nume celebru. O glumă a lui Allende, perpetuată de noul regim. Malko se gândi cu o fărâmă de nostalgie la week-end-ul cu Oliveria. Era un risc pe care nu şi-l putea permite. Mai ales după avertismentul lui Jorge. Neanunţând-o pe Oliveira, telefonându-i pentru a-i vorbi despre acest week-end, nu făcea decât să nniştească D. I. 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acesta vor considera că mai au încă puţin timp la dispoziţie ca să se debaraseze de el. Va trimite câteva rânduri pentru Oliveira. De la New York sau de la Rio. Universul paralel în care trăia parţial nu permitea sentimentalismul. Era nerăbdător să ajungă la castelul lui din Liezen, să simtă mirosul de lemn al bibliotecii, să vadă boscheţii frumos tăiaţi, să fie servit de Krisantem şi mai ales să o regăsească pe vulcanica, cărnoasa, incredibila şi unica Alexandra, care probabil că îşi pierduse răbdarea bănuindu-l de cele mai rele neruşinări. Măcar de n-ar afla vreodată de existenţa guesquel-u Sănătatea lui Malko n-ar fi rezi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erăbdător să vadă noile ţigle pe care le comandase în Boemia pentru refaoerea acoperişului. Costau practic cât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 găsise nici un loc pe Scandinavian Airlines, dar toate avioanele lor care zburau spre Rio erau pline, chiar şi la clasa întâi. Lan-Chile nu-i inspira decât foarte puţină încredere. Merse până la Ambasada Statelor Unite să vorbească din nou cu John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er-ul va fi aici la orele şapte, îl anunţă americanul. Pilotul are de gând să aterizeze la Mendoza, de cealaltă parte a Anzilor. Cineva de la noi va fi acolo să-l întâmpine pe Carlos cu bani şi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jubila. Maxilarul lui mare părea că a mai câştigat în greutate. II duse pe Malko în faţa unei hărţi prinse de perete şi îi arătă drumul spre Ibacache. Era barat cu două li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a ateriza în acest loc, preciza el. Intre bornele şapte şi opt. Mai întâi va face o trecere să se asigure că sunteţi acolo, l-am spus cum arată tipul şi ce culoare are maşina dumitale. Pentru a evita o eroare improbabilă, vei face un cerc cu vopsea neagră pe acoperiş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 I. N. 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eek-end, explică Villavera. Majoritatea serviciilor moţăie. O'Higgins pleacă în sud. Dar fii totuşi atent să nu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vera dădu ocol biroului şi îi strânse mâna îndelung, cu ochii strălucitori în dosul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raport extrem de favorabil la Washingt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coatele de fereastră, Malko se uita jos la piaţa pustie. În parcare nu mai rămăseseră decât câteva maşini, printre care şi a lui. Era ora unu fără zece. Peste zece minute circulaţia în Santiago era interzisă. Rarii trecători se grăbeau spre casele lor. Peste tot se închisese de multă vreme. Bagajele lui erau gata. În mod oficial pleca foarte devreme la Vina De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cercă să doarmă, numără orele şi jumătăţile de oră anunţate de biseric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şi se uită la ceas: era patru şi jumătate. Până la urmă adormise. Fu gata în zece minute; nu luă cu el decât o husă de haine. Holul era pustiu. Un funcţionar mătura şi altul moţăia la recepţie. Malko ieşi în piaţa Moneda. Încă nu se luminase. Urcă în maşină, singura rămasă în parcare şi plecă pe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tase interdicţia de circulaţie. Zări o maşină de poliţie care nu-i dădu atenţie; zece minute mai târziu gonea pe drumul spre Valparaíso. Deodată, la ieşirea din oraş, un carabinier ieşi dintr-un adăpost şi îi făcu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viteza e limitată la 45 pe acest tronson. N-aţi văzut panouril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ână o sumedenie de scuze jşi plecă mai departe. Pistolul extraplat era ascuns sub husă. În spatele lui răsărea soarele, dar perdele mari de ceaţă mai ascundeau încă vaste zone din peisaj. Nu se zărea nici măcar aeroportul, pe dreapta drumului. Un autobuz trecu pe lângă el, din sens invers, venind de la Valparaíso. Altfel, drumul era total pustiu. Ca şi cerul. Zadarnic se uitase în oglinda retrovizoare, nu zărise nimic apărându-i în spate. Plecând la acea oră, era sigur că nu va fi urmărit. Condiţie sine qua non pentru reuşit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ericolul la care se expunea, era nerăbdător să afle dacă hotărârea lui fusese justă, dacă intuiţia îl înşelase sau nu. Absorbit de gânduri, trecu de bifurcaţia care ducea la mina părăsită şi fu nevoit să se întoarcă. Acum se făcuse ziuă de-a binelea şi deşertul er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vans de o oră. Frână brusc: drumul era barat de o şaretă cu cal. Pe când se pregătea s-o ocolească, nişte oameni înarmaţi ieşiră din boscheţii de pe marginea drumului. Malko recunoscu trăsăturile slabe ale lui Geranios. Rebelul îi adresă un salut vesel şi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l Nu ne temem de dumneata, dar nu se ştie niciodată! S-ar fi putut să fii capturat ieri seară şi să fi fost forţat să spui unde se află ascunzătoarea. Aşa că ne-am mişcat din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Erau vreo doisprezece oameni, toţi foarte tineri, echipaţi cu arme de tot felul, îmbrăcaţi în civil şi neraşi. În plus, Isabella-Margarita avea cizme şi blugi. Şi ea era înarmată cu un pistol-mitralieră Beretta. Deodată Malko fu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pe toată lumea! Carlos Geranios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pleacă. Mai este încă treabă de făcut aici. Să-i regrupeze pe camarazi, să refacă celulele, să prelucreze masele. Până la urmă regimul se va nărui, iar noi îi vom da o mână de aju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rma unui bărbos şi înainta spre Isabella-Margarita. Şi ea lăsase arma jos. Se îmbrăţişară îndelung, fără o vorbă, apoi se săruta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Carlos Geranios se lăsă să cadă pe bancheta maşinii.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E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jeşise din toate piepturile. Malko îşi zise că viaţa era ciudată. În timp ce maşina se îndepărta, Carlos se întoarse de mai multe ori. Isabella-Margarita stătea în mijlocul drumului şi îi făc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 voi revedea, zise ch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arlos Geranios îl îndruma pe Malko pe întortocheatele piste ale deşertului, pentru a evita reîntoarcerea pe drumul mare spre Valparaiso. Nu se ved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şi ai suferit din cauza mea, remarcă deodată chilianul. N-aş fi crezut aşa ceva cu putinţă din partea unui agent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gent obişnuit, zise Malko. În plus, mi se pare că ai lucrat şi dumneata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afişă un surâ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m comis o greşeală teribilă, teribilă, repetă el cu glas scăzut. Voiam să-l forţez pe Allende să accepte revendicările muncitorilor. Dar ei aveau nevoie de hrană. Aşa că am acceptat banii de unde veneau; nu credeam că Allende era atât de fragil. Nu mi-o voi ierta toată viaţa. Comuniştii ne acuză că ne-am lăsat cumpăraţi. E fals. Ne-am înşelat. Totdeauna am urât imperialism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Malko se simţi deodată obosit. Vedea drumul dubl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spre Ibacache, zise Carlos Geranios. La-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 un mic drum asfaltat care ducea spre sud, şerpuind prin deşert. Încetini, depăşi borna şapte. Ajunseseră la locul întâlnirii. Malko trase pe margine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impresionantă. O pasăre trecu în zbor în înaltul cerului. Un vultur. Cei doi bărbaţi coborâră. Era ora şase şi jumătate. Malko căscă, scoase pistolul din husă şi îl încarcă. Carlos avea la centruă un pistol-automat de calibrul 45. Chilianul se sprijini de maşină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ugit de la Ambasada Italiei, mărturisi el, n-am mai petrecut o singură noapte adev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i ce înseamnă să nu poţi niciodată să te. Odihneşti total. Să fii gata mereu să sari la arme. Când voi ajunge la Mendoza, voi dormi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cutia cu vopsea, o pensulă şi începu să traseze cercul negru pe acoperişul maşinii, după ce îi explică lui Geranios despre ce era vorba. Apoi examina drumul cu nelinişte. Era plin de găuri mari. Niciodată avionul n-ar fi putut să aterizeze. Se întoarse la Carlos Geranios, încercând să-si ascundă îngrijorarea. Chilianul stătea jos, sprijini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l văzându-i aer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ştiinţa despre starea drumului. Rebelul se duse să vadă şi reveni schimb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să aterizeze, zise el posomorât. Dacă totuşi reuşeşte, riscă să capoteze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Era şapte fără cinci. Prea târziu ca să mai poată face ceva. Malko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pleca, ai pre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clătină uşor din cap, cu ochii plin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Nu ar fi prea multe probleme din punct de vedere material. Moral însă, nu ştiu dacă voi rezista. Trebuie să pun toate astea la loc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geantă din piele închisă cu un lacăt. Un zâmbet palid îi scoase la iveală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ţinutul acestei genţi au vrut să mă omo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ăunt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că Federico O'Higgins este un agent al CIA, unul din ei, de ani de zile. Şi apoi nişte lucruri care îi interesează mult pe americani. Documente despre proiectul „Camelot”. Un raport despre reuniunea „Comitetului celor 40” care a avut loc la Washington la 27 iunie 1970. Subiectul discuţiilor a fost Chile. Erau de faţă Henry Kissinger, directorul CIA, secretarul Departamentului Apărării şi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şi proiectul „Camelot”? Întrebă Malko. Geranio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O creaţie a „Diviziei clandestine” a CIA. Clasată drept High-risk covert operation. În vederea destabilizării regimului Alle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mâna pest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stomacul preschimbându-se în plumb. Îi era frică să înţeleagă. Dar totul îşi găsea locul cu atâta claritate încât nu putea ignora dezvăluirile lui Geran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zise el, de ce nu mi-ai spus despre toate aste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o fac. Nu aveam destulă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Villavera ştie că ai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Cei din vechea echipă erau la curent. Au încercat să le recupereze prin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Ie-a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avu un zâmbet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sese. Tania, agent sovietic, intenţionase să compromită regimul lui Pinochet şi CIA. Malko se uită la cerul gol. Simţi cum îl cuprinde o angoasă inexorabilă. Revăzu faţa prea cuminte a lui John Villavera, persoana care reprezenta CIA la Santiag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zise el cu o voce albă. Cât mai repede posibil. Să ne întoarcem în mina părăsită. Vom avea timp să ref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i spus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eţii aceste documente compromiţătoare pentru CIA. Asta schimbă totul.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nu-l mai asculta. Privea cerul spre est. Deodată întinse braţul cu faţa lumin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direcţia indicată. Un avion se apropia de drum, zburând destul de jos. Un mic aparat cu un singur motor. Greutatea care apăsa stomacul lui Malko se volatiliza într-o fracţiune de secundă. John Villavera nu-l minţise! Ceea ce-si imaginase adineauri nu era decât un coşma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at se apropia, zburând la câteva sute de metri, paralel cu drumul. Malko îşi zise că cercul negru de pe acoperiş era inutil. Nu exista nici o fiinţă omenească pe di-stanţă de o milă de jur-împrejur. Cu un zumzăit vesel, Piper-uvopsit în galben trecu pe deasupra capetelor lor. Amândoi îi făcură semne fără să reuşească să-l vadă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Strigă Geranios. Peste cinci minute vom f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starea îngrozitoare a drumului şi se întrebă cum l-ar putea preveni pe pilot de pericol. Urmări cu privirea avionul. Acesta continua să zboare drept, fără să lase impresia că intenţiona să se întoarcă la ei. Malko îşi spuse la început că era victima unei iluzii optice. Că virase deja, că se întorcea. Dar micul punct se micşora, se micş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gomotul motorului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ă privirea lui Carlos Geranios. Chilianul se transformase parcă în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ispăru în ceaţa care încă mai acoperea contraforţii colinelor. Pustiul redevenea tăcut. Câţiva vulturi sau condori zburau în cerc foarte sus pe cer. Malko se repez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privea încă spre locul unde dispăruse avionul. Cu lacrimi în ochi. Huruitul motor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e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lk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apropie şi se aşeză cu regret lângă Malko. Acesta demară. Încercă să întoarcă cu atâta brutalitate încât motorul se opri. În scurta clipă de tăcere, înainte de a demara din nou, percepu un zgomot care îi îngheţă sângele în vine. Părăsi volanul şi se repezi afa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eranios nu mai înţelegea. Strânse la piept geanta de piele şi coborî iar din maşină. Malko întinse braţul spre orizont către nord-est. Ochiul lui exersat distingea un punct care se apropia cu toată viteza, zburând foarte jos. Zgomotul lui îl alarm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Jet1)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Şanţurile de pe marginea drumului nu erau prea adânci iar deşertul se întindea neted ca în pal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la o depărtare de vreo sută de metri, zări o falie mare de origine vulcanică, ceea ce chilienii numeau quebradas. Malko o luă la fugă, trăgându-l după el pe Carlos Geranios. Plonjară în acelaşi timp pe pământul pietros, în mijlocul cactuşilor, în timp ce urletul Jet-ului devene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zgomot se suprapuse primului, cel al unui tun rapid. Urmară o serie de explozii şi apoi una mai mare. Zgomotul Jet-ului se îndepărtă. Malko se caţără pe marginea faliei şi se uită afară. Rămăşiţele Datsun-ului ardeau; portierele fuseseră proiectate la o distanţă de mai mulţi metri. Avionul nu mai era decât un punct mic în direcţi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ăzut că nu eram în maşină, zise Malko, se va întoarce să ne termine până când nu va mai rămâne nimic din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servieta la piept, Geranios se uita fix la cer. Cu o încetineală exasperantă, avionul – un Mirage chilian – urca pe cer, realizând un arabesc plin de graţie, strălucind în răsăritul soarelui. Apoi alunecă pe o aripă, revenind spre ei. Cu coloana de fum negru urcând din deşert, pilotul ar fi trebuit să fie orb ca să rateze ţinta. Malko se gândi cu o furie de nedescris la cercul de vopsea neagră făcut după sfatul lui John Villav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erise pur şi simplu băţul cu care să fi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din nou în falie, fără să ia în seamă cactuşii care le zgâriau pielea. Îşi ţinură respiraţia, cu muşchii încor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rul rapid se repetă, urmat de exploziile proiectilelor. Dar niciunul în apropierea lor. Se ridicară în picioare. Avionul Mirage urca drept spre cer. Pilotul nu făcuse decât să tragă o rafală de siguranţă în rămăşiţele care ardeau pe drum. Malko şi Geranios rămaseră nemişcaţi în timp ce aparatul zbura în cerc probabil ca să se asigure că nimic nu mai trăia în maşina incendiată. Inima lui Malko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re pentru cei doi durară adevărate ore, Mirage-uluă direcţia nord-est, de acolo de unde venise. Cei doi bărbaţi ţâşniră afară din falie, smulgându-si acele cactuşilor intrate în piele şi haine, palizi la faţă. Mâinile lui Carlos tremurau. Malko era dominat de o furie oarbă şi totodată de o groază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upă cadav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cu plămânii parcă în flăcări, cu picioarele ca de plumb, Malko alerga spre vest, cu ochii ţintă la linia colinelor care păreau că se îndepărtează pe măsură ce se apropi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avion cu reacţ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los Geranios alerga alături de el, cu gura deschisă ca să aspire cât mai mult aer, trăgând după el servieta grea din piele. Departe în urma lor, focul mistuise aproape complet maşina. Mirage-ul dispăruse de parcă n-ar fi existat niciodată. Se îndepărtau de drumul Santiago-Valparaiso, căci pe acolo urma să vină D. I. N.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cadavre. Cel puţin aşa cred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avea impresia că plămânii lui vor face explozie. Nu avea decât un singur gând. Să pună mâna pe John Villavera. Dar americanul se afla la Santiago. Într-o al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puizat, Malko se opri din alergat. Carlos Geranios îl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mpañero, repede, dacă vin acum ne omoară. Dacă ar fi existat martori, atunci ar fi fost mai dificil să-i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rlos, zise Malko.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chiar să arunce pistolul extraplat, aşa de insuportabilă i se părea greutatea lui. Geranio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V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explozie ca de petardă, îi făcu să întoarcă capetele. Se apropia o maşină, vestigiu dintr-o altă epocă: un Ford T, vechi de cincizeci de ani, înaintând pe mijlocul drumului cu treizeci de kilometri la oră. Claxona slab şi, văzând că cei doi bărbaţi rămăseseră în mijlocul drumului, se opri cu un scârţâit tânguitor de frână. Înăuntru nu era decât un ţăran bătrân care le adresă un zâmbet larg şi o frază lungă, într-un limbaj de neînţeles pentru Malko. Dialect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vorbi cu bătrânul. Apoi chilianul traduse pentr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rămăşiţele maşinii. Crede că am avut un accident, l-am cerut să ne ducă la Santiago. Mergea la Ibacache. Vine de la Los R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urară câteva minute, impulsionate considerabil de un teanc de escudos. În sfârşit, cei doi urcară în maşină. Carlos se aşeză lângă şofer. Fordul fu gata să nu mai pornească. După douăzeci de minute traversau Ibacache şi se îndreptau spr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umega furia. Acum nu mai putea interveni decât ambasadorul SUA. Ţăranul le întinse o pungă de hârtie cu empenadas, un soi de foi din aluat local pe care se grăbiră să le consume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Malko moţăi, clătinat de hurducături şi se trezi la claxonările furioase ale unui autobuz care îi depăşi aproape aruncându-i în şanţ. Intrară în Santiago pe la sud. Malko sita că în timpul zilei nu risca prea mult. D. I. 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prea prudentă. Şi, deocamdată, în mod oficial era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oferea un oarecar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pătrunse pe Alameda, în spatele palatului Moneda. Ţăranul opri, devorând cu privirea vech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in aici, zise el extaziat, e frumos! Carlos şi Malko săriră din Ford, îi strânseră mâna şi se îndepărtară. Intrară într-un bar, Harţi, unde pentru 350 escudos o chelneriţă în mini le aduse amândurora câte o „cafea-cafea”. Băură amândoi câte dou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ambasadorul Statelor Unite, sugeră Malko. Carlos Geranios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încredere în americani. Mă voi ascunde în Santiago şi îmi voi organiza plecar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ânse mâna. Nu-i venea să creadă că misiunea lu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 iau legtura cu tine? Întrebă el. Carlos Geranio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troana bordelului de pe Caile Miraflores, Anna, răspunse el. Ea va şti întotdeaun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de piele şi ieşi de la Haiti, dispărând în mulţime. Malko îl imită foarte repede. Nu avea decât un singur gând: să-i spună lui John Villavera ce credea despre el. Era sâmbătă. La Langley nu era nimeni. Luând avionul chiar în acea zi, ar fi ajuns ia Washington duminică dimineaţă. Era nerăbdător să ajungă în biroul lui Michael Burrough, cel care patrona „Western Hemisphere”, la Clandestine Division. Ca să-i „aranjeze” soarta reprezentantului CIA l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fanfare militare îl făcu să întoarcă capul. Un convoi lung înainta pe Avenida Presidente Bunez. Soldaţii mergeau cu un pas lent şi rigid, de paradă în spatele unui sicriu purtat pe un afet de tun acoperit cu drapelul chilian. Din rândurile lor se auzea un cântec, sfâşietor şi insolit. Malko avu impresia că visează. Soldaţii cântau „Lili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trecător şi îl întrebă ce se petrece. Acesta îi răspun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apă pe amiralul Bonilla. Cel care s-a prăbuşit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cură prin faţa lui cu pas de gâscă, tropăind pe şosea, cu privirea fixă, cântând în gura mare vechiul cântec al Wehrmacht-ului. Rarii spectatori îşi întorceau privirile sau dispăreau pe străzile din apropiere. Vreo douăzeci de ofiţeri mergeau solemn în capătul coloanei, împopoţonaţi ca nişte brazi de Crăciun. Malko îl căută cu privirea pe colonelul O'Higgins, dar nu-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heraton, în timp ce ropotul cizmelor descreştea în spatele lui. Avea câteva lucruri urge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roia să închidă după ce lăsase telefonul să sune de vreo zece ori. Dar cineva ridicase în sfârşi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l făcu vocea lui John Vil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facă abstracţie de furia lui preţ de câteva secunde. Să se bucure de această clipă. Apoi anunţă cu o voc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John,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Gât pârâiturile zgomotului de fond. Cu siguranţă că John Villavera îi recunoscuse vocea. Trebuia să-si revină. Şi-l închipuia strângând receptorul în mână; căutând o expl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nebunit, furios. Întrebându-se ce nu m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ăcu Malko, apăsând pe fiecare cuvânt, bănuiam că eşti o lepădătură. Dar în halul ăsta eşti demn de admirat. Aşa că fă-ţi comisioanele singur. Chilienii nu sunt conştiinc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viu. Şi Carlos la fel. Badnew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îi reveni în sfârşit glasul. Fiecare cuvânt părea că ie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b duş, ce se întâmplă? De ce nu eşti în drum spre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ăcu Malko, dacă n-ar fi depins decât de tine, acum aş fi fost în drum spre i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u mă duc la Washington, unde voi explica cum tu, reprezentantul CIA la Santiago, ai organizat asasinarea mea şi a lui Carlos Geranios. Voi afla cine a dat ordinul! Am câţiva prieten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Villavera deven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spui! Unde e Geranios? Ce s-a întâmplat? De c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un cinism nemaipoment când m-ai sfătuit să fac un cerc negru pe acoperişul maşinii, continuă Malko sufocân-du-se de furie. Cam cum i-ai cere unui iepure să-si deseneze o ţintă pe piept. Să ştii că apreciez asta, John. Totdeauna se spune că funcţionarii n-au umor. E o greşeală. Ţu ai foarte mult, John! Îţi spun adio. Dar vei mai auzi de mine. Înainte de a părăsi această frumoasă ţară, mă voi duce să-i spun şi ambasadorului ce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otestă Villavera, trebuie să mergem împreună în week-end la Vina Del M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ăcu Malko, eşti mai abject decât îmi închipuiam. Malko închise telefonul puţin uşurat. Pornirea de a-i telefona lui Villavera fusese mai tare decât el. Acum voia să facă o baie. La Santiago era neputincios, nu putea lupta împotriva unui guvern legal. La Washington, un anumit număr de înalţi funcţionari îl apreciau şi îl respectau. Povestea asta avea să-i intereseze tare mult. Mai ales în momentul în care CIA era pe banca acuzaţilor. „Agenţia”, încercând să suprime un martor al infamiei ei, oferea un cadou bine venit pentru numeroşii săi detractori. Jack Anderson va profita de pe urma acestei situaţii. William Cobby, actualul director al CIA, risca să cadă. Poate chair şi Kissi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ieşirea din ba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ti proaste (n.t.) telefonul. Er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Linge? De la Lan-Chile. Îmi pare rău. Zborul nostru a trebuit să fie anulat. Dacă vreţi, vă reţinem un loc pentru marţi. Până atunci nu mai avem nici un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zbo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tânăra, nu sunt autoizată să fac rezervări pentru alte companii. Vă menţin rezerv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repezi la cartea de telefon. După treizeci de minute fu nevoit să renunţe. Nici o companie nu mai avea un loc pentru aparatele care părăseau Santiago. Trei avioane plecau sâmbătă şi toate erau pline. Nu exista nici măcar o listă de aştep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decât suspect. Sună la Lan-Chile. Îi răspunse altcineva. Întrebă dacă erau locuri pentru avionul spre Rio şi dacă va plec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vu răspunsul. Da, erau locuri. Da, avionul pleca la orele patrusprezece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 ceru funcţionara. Malko i-l spuse. Aşteptă. Mai multe minute. Apoi interlocutoarea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l anunţă ea cu o voce stingherită, m-am înşelat, acest zbor a fost anulat. Nu am fost anunţaţi. Marţ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închisese. D. I. 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John Villavera reacţionaseră repede. Luaseră hotărârea să-l asasineze pâ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Washington-ul nu era probabil la curent. Nu era pentru prima dată când un reprezentant local se arăta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ambasadorul Statelor Unite. El nu era cumpărat de D. I. N. A. Şi cu siguranţă că Departamentul de Stat nu se grăbea să acopere o crimă comisă de CSA. Singura soluţie era să se refugieze la el. Lu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pă ce sunase de zece ori, află că ambasadorul era plecat în week-end la pescuit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unci un număr de la Washington, ceru Malko centralistei de la hotel. Trebuie să mai aştep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imed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umărul direct al lui David W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unde ar fi fost, şeful Serviciului Planuri putea fi găsit fie că era zi, fie că era noapte. De la primul apel, Malko se repe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numărul nu răspunde, anunţ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improbabil. Malko avu deodată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acest număr,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otă al doilea număr de la Washington. Malko aşteptă. Apoi tânăra îl anunţă, cu aceeaşi părere de rău, că nici acest număr nu răspundea. Malko mulţumi şi închise. Făr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ăr era cel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e închisese. Nu putea pleca cu avionul, nu putea comunica. Malko trebuia să rămână în Chile. Şi mai ales să nu poată spune ce se întâmpla. Rămânea o soluţie: Carlos Geranios. Malko zâmbi amar de această răsturnare de situaţie. Omul, pe care venise să-l salveze, s-ar fi putut să-i dea acum lui o mână de aju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auzi în uşă lovituri violente. Sări după pistol şi aşteptă. Loviturile încetară şi se auzi soneria de la intrare. Se uită la fereastră. Pe acolo nu avea cum să fugă. Era la etajul treisprezece. Se apropie de uşă şi rămase lipit de zid, amintindu-si de felul în care pătrunsese D. I. N.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ţâşni în încăpere gâfâind. Albastrul de cobalt al ochilor ei străluceau de o lumină neobişnuită. Pe umăr purta agăţată aceeaşi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telefonez de o sută de ori, zise ea. Tot timpul suna ocu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la^prínz trebuia să vin la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iliana îl privi drept în faţă. În ochii ei se oglinde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 telefonat Pedro. M-a întrebat dacă eşti la mine. L-am răspuns că nu. Mi-a spus să nu încerc să te văd, că asta ar putea să fie foarie periculos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din nou cuprins de angoasă. Situaţia evolua. Chiar şi hotelul deven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dro are dreptate, zise Malko.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hotărât să mă lichideze. Nu pot să părăsesc Santiago. Trebuie să mă ascund până luni când se va întoarce ambasadorul american di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tată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tine. Nu vor îndrăzni să-mi facă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igur,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braţele lui. Îl sărută cu dragoste, violent cu tot corpul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luă cu el decât valijoara-diplomat, lăsând pe loc restul bagajelor. Liftierul nu le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 Soarele strălucea orbitor. În faţa Sheraton-ului, cu spatele la parcare, se alinia un şir de maşini de închiriat, cu şofer. Semaforul de la colţul străzilor Teations şi Augustinas arăta culoarea roşie. Malko înainta spre mijlocul străzii cu sens unic, spre maşini. Parcursese zece metri când strigătul Oliveirei, rămasă pe trotuar în faţa Sheraton-ului, îl făcu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roşu, o maşină „404” break se năpust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bărbaţi în faţă, bara de protecţie fără placă de înmatriculare, apoi făcu un salt disperat spre una din marile limuzine albastre. Maşina „404” îl atinse uşor, derapa, se redresa şi dispăru spre Alameda. Un şofer dădu fuga să-l ajute pe Malko să se ridice, potopindu-i cu blesteme pe şoferii imprudenţi. Oliveira traversă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ea. Nu aveau număr! Malko se scutu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cel mai lung week-end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lbastră se deplasa pe aleea Vitacura cu o viteză de melc. La preţul la care se vindea benzina, şoferul nu voia să facă nebunii. Oliveira, cu capul lăsat pe umărul lui Malko, plângea încet. Pudic, şoferul se făcea că nu vede nimic. Crezând că e vorba de o ceartă între îndrăgostiţi. Malko mai vedea şi acum maşina aceea venind peste el. A doua tentativă în aceeaşi zi. Şi nu avea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u glas scăzut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hn Villaver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să-i întrebe dacă nu doreau să se reculeagă la picioarele enormei statui reprezentând Imaculata Concepţie, care domina Cetro San Cristóbal, chiar în dreapta lor. Malko refuză politicos. John Villavera va mai avea o surpriză neplăcută. Dădu şoferului adresa de pe Caile Laper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coteală cu acest domn, îi zise el Oliveirei. Apoi vom aştepta la el întoarcere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al exclus, răspunse cu răcea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Barrio Alto. Malko se simţea rece ca un aisberg. Totdeauna avusese oroare de violenţă gratuită. Dar John Villavera nu merita nici cea mai mică milă. Ceea ce pusese el la cale era jos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pur şi simplu poftă să-l suprime. Apăru curba de pe Caile Laperouse unde se găsea casa americanului. Malko simţi cum i se strânge stomacul. Chiar în faţă era oprită o furgoneta mare, de culoare albă, aparţinând bine cunoscutei D.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îi spu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 trei sferturi adormit, nu auzi şi opri chiar lângă furgoneta, apoi întoarse capul spre Malk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tept,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din spate se găseau chiar în dreptul cabinei furgonetei. Malko zări o şapcă şi o faţă măslinie cu nişte ochi cercetători. Aproape imediat auzi deschizându-se cealaltă portieră a furgonetei. Văzu o siluetă în uniformă dând ocol furgonetei pentru a vedea cine era în interiorul limuzinei. Mai mult ca sigur că semnalmentele lui fuseseră difuzate. Măsură distanţa care îl separa de casa lui John Villavera. Era imposibil să o parcurgă fără să fie ucis. Şi mai era şi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afară din limuzină, îl ocoli pe şofer şi urc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banchetă! Îi strigă el Oliv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făcu un salt înainte, măturându-l pe şofer cu portiera deschisă şi evitându-l pe puţin pe poliţist. Surprins, acesta din urmă nu avu nici măcar timp să tragă. Limuzina dispăru după colţ. Malko trecu pe roşu la o intersecţie şi se pomeni pe aleea Amerigo Vespucci. Oliveira sări peste spetează şi se aş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făcu ea cu un râs nervos, e ca în fil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e, zise Malko, gloanţele nu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difuza deja semnalmentele maşinii. Cursa se închidea din ce în ce mai mult. Parcurse Providencia cu o viteză nebună şi se strecură până pe Caile Miraflores. Era duminică şi strada era pustie. Coborî şi o lăsă pe Olivei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ascensor şi apăsă pe butonul etajului 9. Sună la uşa bordelului „mamei Anna”, care se găsea chiar alături de cea a unui medic. Clienţii aveau totul la domicil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fată foarte tânără, superbă, exagerat de machiată, cu gene interminabile şi o gură mare şi roşie care îi adresă lui Malko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creatură luă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esta cerreda! Hoy, esta une matrimonio. Yo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eşi. Taiorul „retro” îi accentua îngustimea taliei şi opulenţa şoldurilor. În ascensor fata îl examina pe Malko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enes mañana, gringo, şopti ea. Pregunta por Laurenc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sta căuta Malko. Oliveira se întunecă la faţă văzându-l ieşind cu acea creat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curve?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imerit să coborâm împreună, 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Singura soluţie rămăsese acum prietenul lui, Jorge Cortez, diplomatul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o maşină, îl anunţă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l furnică mâinile de frică. Mergeau de-a lungul râului secat, spre Barrio Alto. Se întoarse şi văzu o maşină „404” cu doi oameni la bord. Şi o antenă de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util să se mai întrebe cine erau. Avea să-i ducă direct la Jorge Cortez. Maşina nu încerca să-i prindă din urmă. Se întrebă cum dăduseră d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r şi simplu printr-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debaraseze de urmăritori. Repede. Trecu în revistă toate posibilităţile. Oliveira tăcea cu mâna crispată pe braţul lui. Din cauza ei, nici nu putea fi vorba să se lase prins din urmă şi să angajeze lupta. Se gândi deodată la oferta şoferului de taxi şi la una din serile precedente. Viră brusc la stânga şi întoarse trecând un pod metalic peste râuleţ. Maşina „404” era tot timpu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lele colinei San Cristóbal şi intră pe un drum îngust ce şerpuia de-a lungul ei până la restaurantul Oenothéque, loc favorit al agenţilor secreţi ai CIA, de unde se putea vedea tot oraşul. Drumul urca în serpentine şi vederea er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izbucni Oliveira, ne vor prinde. Nu mai e alt drum ca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vino mâine, gringo. Întreabă de Laurenc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cu brutalitate viteza. Bătrânul Chevrolet făcu un salt înainte. Maşina „404”, care se apropiase, dispăru la cotitura următoare. Nu era în stare să lupte împotriva celor opt cilindri ai maşinii americane pe această coastă abruptă. Limuzina arunca pietrişul în părţi, cauciucurile gemeau, capota supraîncălzită făcea un zgomot de-ţi frângea inima, înspăimântată, Oliveira stătea agăţat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esplanada care înconjura restaurantul di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încetinească, Malko execută o întoarcere pe loc şi o porni în sens invers pe drumul pietros. Strânse în mâini volanul şi ţâşni cu toată viteza. Nimic la primul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404” apăru la mijlocul celui de al treilea, urcând cu greu, lipită de peretele perpendicular. Şoferul zări limuzina şi trase instinctiv de volan spre dreapta. Malko acceleră şi merse drept înainte. Cu aproape cincizeci la oră, calandru! Chevrolet-ului izbi în plin maşina „404” la nivelul primei uşi din stânga. Şocul fu îngrozitor, bara de protecţie a limuzinei intră ca în brânză în tabla maşinii „404”, împingând-o afară de pe drum ca pe o bilă de biliard. Maşina urmăritorilor căzu în râpă, alunecând pe cele patru roţi, cu un oribil pârâit de tablă. Limuzina se opri, cu partea din faţă în gol, cu aripa stânga sfărâmată şi calandrul spart. Maşina „404” se rostogoli de mai multe ori de-a lungul colinei, explodă la cincizeci de metri mai jos, izbindu-se de un pilon de ciment şi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ase decât un minut. Oliveira începu să respire, cuprinsă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înapoi. Roata din faţă se frecă de aripă cu un zgomot exasperant, dar se putea deplasa. Când ajunse la poalele colinei, Oliveira era în plină criză. Malko o porni spre nord. Obţinuse o mică am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ase pe Olivei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te voi lăsa la un priete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tin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Situaţia devenea mult prea pericu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inci sute de metri un beculeţ roşu se aprinse pe tabloul de bord. Temperatura ajunsese la o s^ta. Şocul spărsese radiatorul. Limuzina se mişca din ce în ce mai greu. Un jet de abur începu să iasă prin crăpăturile capo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torul se opri din nou şi un jet de abur ţâşni din capotă! Malko sări din cabină trăgând-o pe Oliveira după el. Deveniseră prea uşcr d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am un kilometru până la casa lui Jorge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ca întotdeauna, dominicanul îi servise cu va/nas.1) După ce află toată odiseea lor, diplomatul, fără să facă nici un comentariu, 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neţi aici până mâine. Vă voi conduce cu maşina mea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pentru dumneata. Sunt dezlănţuiţi. Vor neapărat să m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Oliveira, care fusese în sala de baie, se întoarse palidă la faţă şi se aşez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de ce ne teme atâta vreme cât e ziuă, zise Malko. Dar cât timp circulaţia e interzisă vor face tot ce le va sta în putere. Nu uita că O'Higgins ştie că suntem prieteni. Va fi primul loc und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şina dumitale, zise Malko. O voi lăsa undeva. Prefer să nu-ţi spun, ca s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în garaj, făcu diplomatul. Eşti sigur că nu vrei să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Malko. Mi-ai făcut destule servicii. Băură. Apoi diplomatul îi conduse în garaj şi le dădu cheia Buick-ului Riviera. Se uită după ei făcându-le cu mâna. Malko mergea încet, acum ceva mai liniştit. Până la căderea nopţii rămăsese mai puţin de o oră şi maşina aceea nu era încă cunoscută de D. I. N. A. Dar foarte curând avea să se pună problema nopţii. Nu puteau să doarmă în maşină, era prea periculos într-un oraş atât de patrulat de poliţie c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iliana nu spunea nimic. Puse o casetă cu Jim Croce şi închise ochii. Malko conducea ca un automat, parcurgând aleile liniştite din Barrio Alto. Simţea privirea Oliveirei îndreptată spre el. Drumurile de ieşire din Santiago erau cu siguranţă supravegheate de D. I. N. A.; despre aeroport nici nu putea fi vorba. Carlos Geranios rămâne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suspină Malko. Cel mai bine ar fi să încercăm să ne refugiem ia o ambas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observă Oliveira. Sunt foarte bine păzite. Carabinierii au ordin să tragă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uşă care se închidea. Malko simţi că îi este şi foarte foame. Dar toate restaurantele erau periculoase. Înjură cu glas scăzut, blestemând CIA şi mai ales pe John Villavera. Merse mai departe pe Providencia, încetini când trecu prin faţa reşedinţei ambasad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404” cu patru oameni la bord staţiona lângă trotuar şi o furgoneta vopsită în alb şi negru bloc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oti la dreapta, pe Vicuria McKenna, o alee largă care duce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ri la stop, cuprins de furie şi de descurajare totodată. Plasa întinsă de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strângea cu scurgerea fiecărui ceas. Nu era uşor să lupţi împotriva unei poliţii atotputernice, într-un oraş unde nu cunoştea practic pe nimeni, unde duşmanii lui aveau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los Geranios fusese 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bligat să se debaraseze de Oliveira, să rămână singur. Era frânt de oboseală şi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încotro merge, o porni pe Vicuria McKenna. Buick-ul mergea fără probleme. Deodată Oliveira se îndrep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unde nimeni nu va veni să ne caut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lovească o rablă care ven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orniseră la drum, Oliveira avea o lumină vesel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div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îi explică Oljveira. Unde te duci să faci dragoste. Este foarte cunoscut. În Time Magazine a apărut un artico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zise bine. Time Magazine nu avea obiceiul să facă reclamă unor astfel de stabilimente. Nici măcar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osebit? Întrebă el. Tânăra femeie râse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ecoruri extraordinare în camere. Fiecare e diferită. Tahitiana, capsula. Spaţială, franceza, japoneza, galeria oglinzilor, maşina, o şaretă cu fân şi multe altele. Fiecare îşi alege ce vrea. Mai ales că nu ai nevoie de acte ca să intri. Ci numai de 35 de mii de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reţine să nu fie intrigat de întinderea cunoştinţelor tinerei ch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timp ce trecea prin faţa porţilor înalte de la Ambasada Argentinei: o clădire cenuşie în mijlocul unui parc, bine păzită de carab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cu ţăranul meu de bărbat. De fiecare dată când veneam la Santiago. Cred că am făcut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ira îşi însoţi vorbele cu o strâmbătu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loc grozav. Înainte de a merge acolo beam mult şi după aceea în cinci minute totul era gata şi ador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se putea numi decât risip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Zise Malko. Ne-am putea odihn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străbată Vicuria McKenna aproximativ un kilometru, după care coti pe o stradă mică fără lumină, mărginită de un zid orb. Mai multe fete în super-mini se plimbau pe trotuar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îi zise Oliveira arătându-i o poartă mare. Tocmai ieşea o maşină lugă de culoare neagră. Pe bancheta din spate Malko zări o mireasă în mare ţinută care îi adresă un salut vesel ş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găseau aliniate mai multe boxe pentru maşini. Paznicul se ivi imediat şi îl conduse într-una din ele. Apoi îl însoţi la o casă unde oficia o funcţionară indiferentă. Oliveira se aplecă spre ea şi îi şopti ceva. Casiera examina o foaie de hârtie aşezată în faţa ei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tr-o fustă mini de culoare neagră îi conduse apoi pe un culoar în aer liber ce ducea la o serie de bungalouri răspândite într-o mică grădină. Lumina era extrem de slabă şi decorul părea feeric: boschete de plante verzi, cocotieri, masive de flori. Lămpi mici semnalau fiecare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La intrare nu li se ceruse nici un act. Călăuza îi duse până la un bungalou izolat, le deschise uşa, dând la iveală nişte trepte care coborau în adâncime. Malko era uluit. Ai fi zis că este o adevărată cavernă cu pereţii cenuşii, neregulaţi, stalagmite, iar lumina ascunsă cu abilitate sub torţe false. Un adevărat decor de cinema. După ce călăuza închise uşa, Oliveira se lip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ştera! Îi explică ea, cu un ton încântat. Totdeauna am dorit să mai vin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până jos. Solul era acoperit cu blănuri, erau colţuri tapisate cu oglinzi şi pline cu perne. „încăperea” se termina cu o banchetă lată care avea deasupra o oglindă imensă. În fund, prin pereţii din sticlă, se zăreau rădăcini enorme luminate de proiectoare. O muzică domoală se revărsa din difuzoarele invizibile. Malko rămase cu gura căscată în faţa patului: un soi de culcuş preistoric acoperit cu blană, încadrat de oglinzi, unde chiar şi telefonul era vârât într-un toc păr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zică nu se auzea nimic. „Peştera” era săpată în sol. Aveai impresia că legătura cu lumea era tăiată. Malko înţelegea gustul îndrăgostiţilor pentru Valdivia. Era într-adevăr un decor perfect în care te puteai iubi liniştit. Absenţa ferestrelor întărea impresia de intimitate. Se gândi la mireasa îmbrăcată în alb care tocmai plecase. Valdivia era într-adevăr o institu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ra caldă a Oliveirei îi aminti că nu era singur. Îl împinse pe pat fără o vorbă şi se întinse peste el cu presiune exigentă a întregului corp. Mai tremura încă; un tremur nervos, scurte accese sacadate. Malko primi această destindere cu bucurie; tensiunea nervoasă din ultimele ore fuses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iveira se rostogol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a. Şi se târî pân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şampanie, îi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sosirea comenzii îşi explorară domeniul. Pereţii din stuc semănau aproape perfect cu cei ai unei peşteri adevărate, dar cu aer condiţio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şopti ea, am o surpri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era că va fi o surpriză plăcută. Se gândi din nou la John Villavera şi furia îi alungă dorinţa. „Peştera” nu era decât un interludiu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bătu la uşă şi aşeză o tavă imensă lângă pat. Arici de mare şi nişte scoici mari specifice ţării, machas. La care se adăugau două sticle de Moet şi Chandon. Flămânzi, se aruncară amândoi asupra mâncării. Malko desfăcu şampania. Băură şi mâncară. Fiecare înghiţitură de şampanie mai risipea o părticică din tensiun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ticlă de Moet, Oliveira se ridică îşi luă traista şi dispăru în sala de baie. Când îşi făcu apariţia, Malko simţi un şoc în epig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faţa lui, îmbrăcată într-un furou negru din dantelă, confundându-se cu ciorapii de aceeaşi culoare şi purtând în picioare pantofi cu tocuri interminabile, părea ieşită dintr-o bandă desenată pentru adulţi. Îşi mişcă formele până la pat în foşnet de veşminte şi căzu în braţele lui Malk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m asta pentru week-end! Zise a. Ca să-ţi arăt că nu sunt o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actul cu corpul parfumat, cu materialul foşnitor care îmbrăca coapsele pline şi pieptul abia acoperit de dantelă, avură drept efect transformarea lui Malko cât ai clipi într-un adevărat om al cavernelor, respingând într-o depărtare nebuloasă CIA, D. I. 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peştera şi oglinzile topiseră „pojghiţa socială” a tinerei femei. Oliveira trase cu nerăbdare capul lui Malko spre pântecul ei. Apoi privi în oglinda mare imaginea picioarelor lungi cu ciorapi negri strângând între ele părul blond. Acest tablou fu gata să-i declanşeze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sta se produse, unghiile îi pătrunse în ceafa lui Malko, dădu capul pe spat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muşte, ca o fiară sălbatică, cu dorinţa multiplicată de strigătele part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ste ea pătrunzând-o dintr-o singură mişcare. Ea îl primi cu un geamăt de bucurie şi făcu faţă asaltului agăţată cu braţele şi picioarele de de el, scuturată de spasme de plă-cere atât de apropiate încât părea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lipiţi unul de altul, trăgându-si răsuflarea. După care au mâncat din nou, au băut şampanie, întinşi pe perne în faţa oglinzii. Oliveira, cu părul în ochi, cu cearcăne mari, cu o lucire irezistibilă în privire, părea că se, bucură ca şi Malko de „degh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pe nedrept, se simţise total la adăpost. Oliveira îl mângâia, îl stropea cu şampanie ca să-l poată usca apo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mul cavernelor a avut atâta confort, zise Malko întinzându-se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liveira, care terminase de mâncat, se instala peste un teanc de perne şi îngenunche în faţa lui ca o hetairă supusă şi experimentată. Gura ei caldă zgândări din nou părticele de erotism din corpul obosit al lui Malko. Acesta încercă să profite din plin de clipa prezentă. Când aprecie că îi trezise din nou forţele, Oliveira îşi întrerupse mângâierea, bău dintr-o înghiţitură o cupă de şampanie şi se întoarse singură cu spatele la el şi cu faţa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re braţe, cu fundul ridicat, părea, datorită ţinutei, o pisică mare şi neagră care aştepta să fie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privirile li se încucişară în oglindă. Conturul pupilelor ei era de un albastru apropiat de negru, iar centrul abia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în ei dorinţa animalică, neînfrânată, absolută, o supunere totală. O chem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şolduri şi o pătrunse. Picioarele lungi şi subţiri rămaseră strânse unul lângă altul, ca pentru a face accesul mai dificil. Malko se retrase, alunecă mai sus, milimetru cu milimetru şi o pătrunse din nou, aproape la fel de brutal. Reacţia neprevăzută a Oliveirei fu un strigăt de plăcere răguşit. O simţi strângându-se în jurul lui într-o contracţie excit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lan Oliveira scotea un geamăt scurt, cu mâinile agăţate de blană, primindu-l c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ochii în jos şi îi surprinse privirea fixă şi tulbure contemplând cu aviditate în oglindă imaginea celor două trupuri înlănţuite. Asta îi declanşa imediat plăcerea. Oliveira ţipă din nou. Apoi, fulgeraţi, se rostogoliră într-o parte, nedezlipiţi unul de altul, cu creierul gol, cu trupul sătul. Fericiţi ca nişte animale. Farmecul „peşterii” îşi fă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ficio Diego Portales. Etajul 17. Singura fereastră luminată era cea a lui Federico O'Higgins. Şeful D. I. N.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nţinea o presiune telefonică constantă asupra diferitelor servicii. Ca de fiecare dată când era contrariat, mâna atrofiată îl durea îngrozitor. Degeaba dăduse buiota la maximum, avea impresia că mâna îi ardea din interior. Cu degetele crispate pe sursa de căldură, respira cu calm ca să nu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ul din telefoane. Ridică receptorul şi recunoscu vocea locotenentului Pedro Aguirre. Acesta mărturisi cu umilinţă că nu-l găsise pe Malko. O'Higgins nu avu curajul nici măcar să-l certe. Ştia că Aguirre nu visa decât să-l ucidă cu mâna lui pe adversarul lor comun. O'Higgins se răsuci cu fotoliu cu tot şi revăzu în minte elemente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useseră un noroc incredibil că scăpaseră de Mirage. Pilotul lui era unul dintre cei mai buni din forţele aeriene. Specializat în atacul la mică altitudine. De altfel nu ratase maş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pista fugarilor dispărea. Indiciul următor era* apariţia în faţa casei lui John Villavera, apoi atacul maşinii poliţiei pe Cent) San Cristobal, care se soldase cu un mort şi un grav rănit. Acum atotputernica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ştia nici măcar ce vehicul folosea Malko. Toate locurile posibile erau supravegheat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Higgins trecu printr-un moment de descurajare. Dacă nu-i găsea pe cei doi, viitorul lui era compromis. CIA nu agrea decât trădătorii efic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use până ia fereastră şi privi firma luminoasă a imobilului Xerox, chiar în faţa lui, apoi drumul pustiu. Străzile golite de interdicţia de circulaţie erau străbătute fără încetare de toate vehiculele de care dispunea D. I. N. A. Elicoptere survoulau oraşul şi împrejurimile pentru cazul în care ar fi încerc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se întreba cu disperare unde se putuseră refugia. Avea totuşi informatori peste tot. Trebuia să-i găsească înainte de sfârşitul week-end-ului. Dacă nu, er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dea telefoane. Aproape două sute de agenţi îl hăituiau pe bărbatul blond şi pe Carlos Geranios. Deodată îi veni în minte un element. Trebuia imediat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primul. Anchilozat, dar grozav de destins. Cu senzaţia de a fi trecut printr-un storcător. Oliveira, fulgerată de plăcere, nu se mai dezbrăcase. Dormea de-a curmezişul patului, cu trăsăturile luminate de o mare plăcere. Malko se simţi din nou invadat de un impuls irezistibil. După pericolele prin care trecuse cu o zi înainte, psihicul lui reacţion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şoldul Oliveirei şi ea se întoarse cu faţa în sus, fără să se trezească. Se strecură lângă ea, o pipăi puţin şi o pătrunse cu sălbăticie. Ea se trezi cu un mic strigăt, se ridică pe coate, recăzu şi se cambra imediat ca să-l primească mai bine. În câteva minute atinseră paroxismul plăcerii. Apoi rămaseră unul lângă altul trezi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Malko se oprise. Al Oliveirei arăta orele patru. Dormiseră şaisprezece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peziră sub un duş deosebit de sofisticat, compus din patru jeturi orizontale. Malko, mort de sete, ceru o sticlă de Sainte-Yorre. Şampania era delicioasă, dar provoc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schimbăm camera, propuse Oliveira. Există una cu oglinzi peste tot. Ai impresia că o mie de inşi fac drago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lduţă îi biciuia plăcut. Malko relua contactul cu realitatea. Mâine îi va telefona ambasadorului american. Se gândi că nu-l putea abandona pe Carlos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anunţă el. Oiiveira îi aruncă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de făcut, zise el. Nu-ţi fie teamă, n-am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e sub duş, se îmbrăcă, îşi puse arma la centu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hotelului nu se va mira că stăm aici două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veira scutură vese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obişnuiţi. Mulţi vin din provincie şi stau câte opt zile. Se ppate face chiar o înţelegere ca să încerci mai multe camer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în braţe. Era înc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aştepţi aici? 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 cealaltă cameră. Galeria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scara, deschise uşa şi fu întâmpinat de o rază orbitoare de soare. O palisadă din plastic verde îl ghidă până la ieşire; sistemul era astfel conceput încât cei care intrau să nu se întâlnească cu cei care ieşeau. Discreţi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lui Jorge Cortez fusese spălat. Malko dădu 5 000 de escudos paznicului şi ieşi. Nu putea părăsi fără îngrijorare portul care era Vald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garase maşina departe de casă. Anna cea plinuţă şi cu privire pătrunzătoare îl recunoscu şi îl pofti să intre. Aceeaşi formaţie de fete care aşteptau cuminţi în salon. Anna îl conduse pe Malko într-o cămăruţă. Imediat expresia de pe faţă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imediat legătura cu Carlos, zise el. Femei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um, señor. Poate diseară şi nici atunci nu sunt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ă v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era prea periculos să dea numărul de la Vald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e sun eu diseară. Fără să-mi spun numele. Din parte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numărul şi îl conduse până la ieşire. Când a ajuns la Buick,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încolţit. Fu tentat să se ducă la John Villavera, dar se stăpâni. Se întoarse la Vald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lm. Paznicul îl salută cu un zâmbet larg. Probabil că Oiiveira dăduse anumite instrucţiuni, căci o servitoare durdulie îl conduse direct într-o încăpere care dădea într-un mic culoar al clădirii principale, în mod curios acoperit cu muşchi în care te afundai ca în zăpadă. Oiiveira îl aştepta aşezată pe perne, bând un pisco-sour. Când îl văzu, se ridică într-o clipă şi se arunc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teamă că n-ai să te mai întor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trată era tapisată cu oglinzi, dar lucrul cel mai extraordinar era alcovul unde era patul. Datorită oglinzilor care reflectau una spre alta lumina, corpurile se oglindeau la infinit. Tavanul nu era nici el altceva decât o oglind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antastic, şopti Oi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uitat complet de tragica lor cursă din faţ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perne, zicându-si că era ultima noapte de destindere. Cineva bătu la uşă: le aduceau cina. Eternii arici de mare. Cinci minute mai târziu, goi puşcă, făceau dragoste în mijlocul oglinzilor. Era o impresie extraordinară, să ţi se pară că sunt mai mulţi în încăpere nefiind totuşi decât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ou, ţipătul Oliveirei cutremură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Valdivia, zise ea mai târziu. Este pentru prima oară când fac cu adevărat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la picioarele lui şi începu o felaţie blândă şi lentă, multiplicată la infinit de oglinzile care închipuiau pereţii. Un fel de imn al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ură din no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dro m-ar vedea aici cu tine, m-ar omor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fni Oiiveira puţin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faţa la peretele de oglindă şi îşi turnă uşor între sâni conţinutul unei cupe de şampanie. Se înfiora de muşcătura lichidului rece. Malko profită de acest răgaz ca să o sune pe Anna. Imediat ce auzi parola, feme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imediat fără să-i lase timp să repete. Oiiveira venise deja lângă el şi îi vârâse.sub nas pieptul îmbibat de şampanie, nelăsând decât o singură soluţie unui gentleman grijuliu care nu voia s-o lase să răcească. După ce uscă toată pielea călduţă, Malko îşi simţi limba da de carton din cauza zelului cu care se ocupase de Oiiveira. Deodată îi veni poftă de mai multă şampanie. Ridică receptorul telefonului, în timp ce Oiiveira, de-a dreptul nesătulă, se târa spre pântecul lui. Malko închise ochii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nu se hotăra să răspundă. În momentul în care voia să spună „alo”, Malko surprinse în receptor ecolul mai multor voci. Probabil că în clipa în care Malko sunase, apăruse cineva şi cel de la recepţie aşezase telefon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ingo blond, înalt. E cu o chili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Închise cu un gest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un balon gigantic îi pătrunsese în stomac tăindu-i răsuflarea. După privirea lui, Oiiveira îşi dădu seama că era vorba de ceva serios.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 N. A., zise Malko, e la recepţia hotelulu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zele Oliveirei tremurau. Era albă la faţă. Se îmbrăcă sumar cu gesturi stângace, uitându-si şosetele. Malko era deja gata. Deschise uşa care dădea în culoar. Valdivia era tot calmă, în aparenţă. Exista o foarte mică şansă ca D. I. N.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nu fi ocupat curtea unde se găsea maşina. O împinse pe Oiiveir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camerei cu oglinzi şi plecară în fugă, domolind pasul la trecerea pe lângă o servitoare, coborâră, găsiră culoarul în aer liber luminat.de un neo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din nou pasul când văzu ieşirea. Examina curtea prin uşa îngustă. Imediat o împinse pe Oiiveira înapoi. O furgonetă mare, vopsită în alb şi negru, aparţinând odioasei D. I. N. A., bloca intrarea în parcare. Se întrebau cum de îi găsiseră. Dar deocamdată asta nu era decât o întrebare pur academică. Retrăgându-se în grabă, se loviră de un cuplu care ieşea: un bărbat cu păr argintiu trăgând după el o târfă în haine de duminică, care se uită la e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u, neştiind ce să facă, auziră un zvon de voci de la celălalt capă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în prima cameră deschisă. Înăuntru mirosea a vopsea şi a lipici. Era o mică galerie de oglinzi neterminată. Lipiţi unul de altul, auziră nişte voci care spuneau că trebuie să scotocească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sul lipiciului celulozic le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şiră imediat ce vocile se îndepărtară, traversară culoarul şi ajunseră la un altul. Trebuia să câştige timp. Cu siguranţă că D. I. 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să cerceteze tot hotelul. Malko se gândi la telefon. Dacă reuşea să-l anunţe pe Carlos Geranios, poate că chilianul i-ar fi putut veni în ajutor. Dar nu putea telefona chiar el. Deodată av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culoar, încercând toate uşile. Două camere erau goale. Alte două încuiate. A cincea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pe clanţ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parte tapisată cu oglinzi, avea o cavitate în mijloc unde se găsea o enormă motocicletă B. M. W. O fată cu un păr lung şi negru stătea în picioare pe pedale, aplecată peste ghidonul de care se ţinea cu amândouă mâinile, în timp ce primea asaltul unui bărbat grăsuţ care se găsea în spatele ei şi se mişca gâfâind. Cei doi erau atât de ocupaţi încât nu auzi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suflau din greu, întretăindu-si suspinele cu interjecţii obscene. Deodată femeia se nărui peste ghidon, gemând de plăcere. Bărbatul întoarse capul şi-l zări pe Malko. Rămase cu gura căscată de mirare, apoi o furie violentă îi strâmbă trăsăturile. Partenera lui nu observase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îi porunci Malko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transformă în argument hotărâtor în sprijinul acestei cerinţe. Femeia se întoarse brusc, scoase o exclamaţie şi nu se mai mişcă. Bărbatul coborî de pe motocicletă, în timp ce erecţia lui se cocârjea în mo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cincizeci de ani, împănat de grăsime aproape peste tot, grozav de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ânseamn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ătă cu pistolul o scară care urca spre un mare alcov mărginit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mândoi. Fără discuţ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primul din cavitate. Malko îl împinse cu ţeava pistolului. Femeia îl urmă tremurând. Avea probabil vreo patruzeci de ani, cu un corp puţin cam greoi, dar încă frumos. Malko şi Oiiveira urcară şi ei scara. Partea de sus era ocupată de un pat mare la nivelul solului. Cuplul aştep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zise Malko. Pe margine. Mai întâi ea. Femeia se supuse cu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ste ea, îi ordonă Malko partenerului ei. Acesta se lungi cu stângăcie peste femeie, aruncând o privire speriată spre Malko. Era vizibil că nu înţelegea ce voia. Malko dădu ocol patului şi se lungi între perete şi cuplu, trăgând-o pe Oiiveira la el. În felul acesta, cineva care îşi trecea capul pe mica scară mărginită de lanţuri nu vedea decât un cuplu făcând dragoste. Dar deocamdată aveau mai curând aerul unor oameni surprinşi de erupţia Vezuviului. Malko înfipse ţeava pistolului în coas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aceţi dragoste ca lu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adism, dar nu voia să trezească vreo bănuială poliţiştilor de la D.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Gemu nefericitul. Manuela fă ceva.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clipiră. Se desprinse de el şi se ghemui aplecându-se spre pântecul lui. În alte împrejurări mai puţin tragice, scena ar fi fost rizibilă. Bărbatul închidea ochii şi făcea eforturi incredibile să se concentr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Furios, bărbatu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pas como una huevona! 1) în sfârşit ajunse la un rezultat aproape onorabil. În orice caz suficient pentru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tr-o parte,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întocmai. Femeia stătea acum cu spatele la el. Simţea pielea călduţă sprijinindu-se pe stofa subţire a costumului său. Bărbatul abia se mişca, cu ochii închişi. Malko realiză brusc că femeja se împingea în el cu fundul. Cerând discret să fie asaltată din acea parte! Protesta cu glas scăzut, gemea şi îl împingea imperativ. Fantasme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 un zgomot. Cineva bătu la uşă şi nişte voci strigară. Femeia îşi opri imedia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personas? Întreb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scuturară scara. Malko îşi ţinu respiraţia, gata să tragă. Dar după o clipă de tăcere paşi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auz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lecară şi, imediat, bărbatul se ridic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era într-adevăr frică, crezând că e vorba de capriciul unui pervers sexu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îi arăt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Vei mai face încă ceva. Sună centrala şi cere numărul 732 864.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convorbire cerută din această cameră n-ar fi avut de ce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ru numărul şi aşteptă. Malko î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cu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se auzi din nou vocea lui Carlos Ger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tragă un chiot de bucurie recunosc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fa Valdivia, zise el. D. I. 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aici. Mă hăitui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Carlos Geranios. Voi f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sese. Oliveira se uită la Malko cu o privire înspăimântată. Cuplul nu mai avea deloc chef să facă dragoste. Malko se gândi. D. I.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vea cum să se limiteze la o cercetare superficială a hotelului. Trebuia să iasă de acolo. Era ora când circulaţia era interzisă. Nimeni nu le-ar fi venit în ajutor cu excepţia lui Carlos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pleca, zise Oliveir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răspunse Malko. Trebuie să găsim un loc unde să ne ascundem, dar nu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folosi de aceştia doi ca să ne protejăm? Sugeră ch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static îi făcea oroare lui Malko. Şi ideea nu ar fi fost nici prea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ţi rămâne aici, zise Malko. Vă sfătuiesc să nu spuneţi nimic. Altfel D. I. N.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ă va considera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ninţarea cea mai convingătoare ca să-s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Oliveira coborâră scara cu lanţuri. Malko se lipi de uşa de jos şi ascultă. Dinspre culoar nu venea nici un zgomo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ieşire. Când să ajungă, în faţa lor se auziră deodată voci. Malko se repezi la prima uşă şi o deschise. Dădea spre o scară care ducea la un culoar subteran foarte îngust spre care se deschideau trei uşi. O fundătură. Dacă ar fi fost prinşi acolo totul s-ar fi terminat. Dar culoarul de sus era deocamdată piin de lume. Nu putea să urce imediat. Deschiseră prima uşă. O „peşteră” ultramodernă, orbitor de albă. Un bărbat aţipise lungit pe spate. Sub duş, o brunetă îşi provoca singură plăcere, cu capul dat pe spate, cu jetul îndreptat între coapse. Ieşiră. A doua încăpere era goală. După un moment de odihnă, întinşi pe ciudatul sol de muşchi, pândind zgomote din exterior, Malko se hotărî în cele din urmă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urce la suprafaţă. Culoarul era din nou gol. Alergară spre celălalt capăt al clădirii, încercând să găsească o a doua intrare. Din nou se auzi un zgomot de cizme şi iar se repeziră în prima cameră ieşită în cale. Malko se pomeni în faţa unei maşini ciudate, cu faruri mari şi o capotă de un verde ca smaraldul. Din tavan atârnau piese de ia motor. Dar falsa maşină avea în centrul ei un pat acoperit cu o piele de panteră. În mijlocul lui, o femeie îngenuncheată aplica unui bărbat în picioare, sprijinit de volan, o felaţie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brusc la apariţi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ile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eau paşi apropiindu-se. Cineva bătu la uşă. Malko se întoarse gata să tragă. Cuplul, rămas în aceeaşi poziţie, nu îndrăznea nici să mai respire. O voce răguşită urlă prin uşă că toată lumea trebuia să părăsească Vald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chimbă o privire cu Oliveira. Acesta era sfârşitul. D. I. 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Oliveira după el, lăsând cuplul traumatizat pe viaţă. După o alergare disperată printr-un labirint de culoare înguste, abia luminate, împinşi de cupluri înspăimântate care se iveau peste tot, ajunseră într-un birou mic. Bârlog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găsea centrala telefonică păzită de un carabinier cu pistol-mitralieră. De partea cealaltă a unei curţi mici se găsea un soi de bucătărie şi magazie de băuturi unde-si făceau de lucru câţiva din angajaţii casei. Era intrarea de serviciu care părea mult mai puţin păzită. Cineva se ivi în spatele lui Malko intrând pe o uşă pe care acesta nu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recunoscu pe Malko, văzu pistolul, se albi la faţă şi se lăsă să cadă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no me mata, murmură el. Ochii lui priveau fix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şopti patronul. Peste tot, señor. Scotocesc hotelul cameră cu cameră, nu le pute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foarte aproape, clănţăni o rafală de armă automată. Oliveira scoase un strigăt. Malko se încorda tot. Era cu siguranţă Carlos Ger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pe Oliveira şi o împinse afară din birou. În faţa lui se deschidea un culoar îngust şi rău mirositor care dădea spre stradă. Se repeziră în această direcţie. În acelaşi moment cineva se ivi din stradă, fugind de împuşcături şi pătrunse pe culoar. La lumina felinarelor, Malko recunoscu pălăria albă şi silueta scurtă a lui Juan Planas, poliţistul torţionar! Chilianul, din cauza umbrei de pe culoar, îl recunoscu şi el doar o fracţiune de secundă mai târziu. Se dădu înapoi spre stradă ducându-si mân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ñ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Malko zvâcni înainte. Arma sări din mâna chilianului. Pălăria albă păru luată de o pală de vânt, de o floare roşie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fulgerat, Juan Planas se prăbuşi pe spate agitat de mişcăr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trecu peste corp, trăgând-o după el pe Oliveira care urla de spaimă şi ajunse la ieşire. Un carabinier şi un civil erau întinşi pe trotuar. Dintr-o maşină neagră, oprită la dreapta, la capătul străzii, ţâşneau luciri scurte. O furgoneta mare dintre acelea pe care le avea în proprietate D. I. 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oprită între intrarea de serviciu şi intrarea principală, la stânga lui Malko, ripostând tirului celor care trăgeau din maşina neagră. În spate, grupuri de poliţişti şi de clienţi de la Valdivia se retrăgeau în dezordine fugind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nse pe Oliveira de mână şi îi arătă maşi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vântă înainte. Cei din furgoneta îi văzură. Farurile vehiculului se aprinseră. O grindină de gloanţe ţâşni din maşina neagră pentru a proteja fuga lui Malko. Furgoneta se puse în mişcare ven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Oliveira dădu drumul mâinii lui Malko şi vru să se lipească de zid pentru a scăpa de vehicul. Prea târziu. Furgoneta continuă să înainteze şi o prinse pe Oliveira între peretele drept şi zidul Valdiviei. Atins uşor de vehiculul greu, Malko auzi un strigăt cumplit. Trăgând mereu, văzu capul spart a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continuă să meargă şi se lovi de un camion staţiona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silueta întinsă pe trotuar, vru s-o ia în braţe, dar îşi trase mâinile pline de sânge. Oliveira zăcea pş burtă, cu capul sfărâmat, ucisă pe loc, în mijlocul unei bălţi de sânge care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vea timp să se ocupe de ea. Deja gloanţele şuierau pe lângă el, ricoşând din zid şi din asfa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zigzag spre maşina neagră. Gâfâind, se aruncă înăuntru prin portiera deschisă. Primi o jerbă fierbinte în faţă şi se prăbuşi pe podea, în timp ce maşina demara cu brutalitate. Omul de lângă el golea încărcătorul armei Kalaşnikov prin gemuleţul din spate. Deodată ţipă şi se prăbuşi în momentul în care maşina intra pe Vicuña McK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el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întoarse cu faţa rătăcită, cu un rictu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împuţiţi! Făcu rebelul.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termină fraza. În spatele lor clănţăni o rafală. Carlos se aruncă la început înapoi, apoi capul îi căzu pe volan fără o vorbă, de parcă ar fi avut o ameţeală. Cu un ultim reflex, chilianul apăsă cu piciorul pe frână şi Fiatul mare se opri brutal, lovindu-se d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afară, deschise portiera şi trase corpul lui Carlos Geranios. Ochiul stâng îi rămăsese agăţat de volan, scos de glonţul care îi trecuse prin cap. Corpul căzu pe trotuar. Malko auzi maşinile poliţiei demarând. Aleea Vicuria McKenna se întindea în faţa lui total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volan şi porni. Fără să se uite în urma lui, fără să se mai gândească la ceva. Străzile din Santiago erau goale. Mersul pe străzile acelui oraş mort îi provoca o senzaţie extraordinară. Cu cât se depărta mai mult de Valdivia, cu atât mai mult se accentua senzaţia de coşmar. La început conduse mecanic, încercând să-si revină de pe urma şocului provocat de moartea celor doi şi de pericolul la care se expusese. Apoi se dumiri că era în viaţă. Revăzu corpul Oliveirei, dislocat, sfărâmat, cu capul terciuit şi creierul răspândit pe trotuar. Îi venea să urle de ura neputincioasă. Fără să-si dea seama, îndreptă maşina spre Barrio 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peluza ca o fantomă, cu pistolul în mână, abia luminat de clarul de lună. Lăsase Fiatul la o depărtare de cinci sute de metri ca să ajungă la casa lui John Villavera prin grădinile celorlalte vile. O furgonetă mare, vopsită în negru şi alb, staţiona în faţa grilajului grădinii. Dec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le-ferestre ale salonului erau închise. Malko dădu ocol casei. Nu găsi nimic deschis. Dacă ar fi spart un geam, ar fi atras imediat atenţia poliţiştilor. Merse până la garaj şi zări Lincolnul mare înăuntru. În fund, în spatele maşinii, era o uşă mică ce comunica cu casa. Aşteptă, pândindu-i pe oamenii din furgonetă. În momentul în care şoferul aprindea o ţigară, Malko se repezi în garaj şi se ghemui î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tru cu metru, ajunse în fund şi încercă uşa. Era deschisă! Intră şi o închise imediat. Încercă să-si amintească topografia clădirii. Dormitorul lui John Villavera era la celălalt capăt al culoarului, lângă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grijă pe mozaic. Ochii i se obişnuiau trepta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era întredeschisă din cauza pisicii. Malko zări o formă în pat şi auzi o respiraţie regulată. John Villavera dormea. Protejat nu numai de D. I. N. A. Pe noptieră se găsea o armă care nu-i era necunoscută: un pistol-mitralieră M. A. C.1) • scurt şi masiv, prelungit cu o surdină de douăzeci de centimetri, încărcătorul avea 52 de gloan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inse braţul şi îl luă. Făcea mai puţin zgomot decât pistolul lui. Americanul se mişcă în somn şi se ridică deodată în capul oaselor pipăind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mnoroşi se umplură de silueta lui Malko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i de ce-am venit? Zise Malko fără să ridice glasul. John Villavera clipi, ridică maxilarul care părea gata să-i cadă, respiră adânc şi se ridică. Purta o pijama albastră cu dungi. Îşi puse mâinile în buzunare 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l cu o voce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ira a murit, spuse Malko. Carlos Geranios, la fel. O luminiţă trecu prin ochii lui John Vill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lko simţi un oarecare respect pentru el. Un om care se ştie deja mort şi se mai preocupa de munca lui, asta forţa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hârtiile, John, zise el. Nici măcar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illavera avea dreptul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Malko, ai vreun mesaj de transmis,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uşor din cap, cu maxilar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eodat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ucis pe Chalo Goulart? American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ă lângă pat şi fugi printre picioarele lui Malko. Pisica. John Villavera o urmări cu privirea. Malko profită ca să apese pe trăgaci, cruţându-l pe american de cruzimea de a se vedea murind. Gloanţele intrară în piept, în gât, în cap. Sub impactul proiectilelor de 38, John Villavera se clătin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lko se ridică d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maginea Oliveirei cu capul sfărâmat îi dădu curajul să întoarcă corpul. John Villavera mai respira încă în sughiţuri, apăsându-si cu amândouă mâinilepata roşie care i se lărgea pe pijama. Malko îşi întoarse ochii. II cuprinse o tristeţe de moarte. Moartea lui Villavera nu-i învia nici pe Oliveira, nici pe Carlos. Dar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ru al explozibilului invada încăperea. Malko se simţi rău. Aproape niciodată, în cursul lungii cariere de agent secret, nu omorâse cu sânge rece. John Villavera îl manipulase cu răceală pentru a-l face să ducă un om la moarte. Mai era răspunzător şi de moartea Oliveirei. Poate că primise ordin să facă astfel. Malko nu avea să ştie niciodată. Nu va pune această întrebare. Cunoştea CIA. Ar fi fost minţit. Dar uneori trebuia făcută ordine. Altfel deveneai aidoma adversarilor împotriva cărora lu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ul cel mai vechi din lume pe care Malko îl evitase până atunci. Ieşi din cameră fără să mai întoarcă capul. Nu-l lichidase pe John Villavera degeaba. Americanul ştia pentru ce mur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şi ascultă zgomotele din exterior. Detunăturile înăbuşite ale armei nu-i alarmase pe poliţiştii de la D.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lăguit. Aproape că nu-i mai păsa ce se va întâmpla cu el. Totuşi, instinctul de conservare fu mai tare. Creierul reîncepu să funcţioneze, căutând o posibilitate practică de a ajunge la reşedinţa ambasadorului Statelor Unite, în ciuda obstacolelor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gând Lincolnul blindat cu cauciucuri rezistente la gloanţe din garajul lui John Villavera. Exact ce-i trebuia: un adevărat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araj şi urcă la volan. Porni motorul. În oglinda retrovizoare îi văzu pe cei doi poliţişti din furgonetă tresărind. Aprinse luminile cu calm. Ca şi cum ar fi fost John Villavera. Ieşi încet cu spatele din garaj. Unul din poliţişti ieşi din furgonetă să-l ghideze! Era prea întuneric ca să poată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cet îndreptându-se spre centru. Radioul pornise automat, potrivit pe un post bolivian care difuza nişte cântece frumoase, cu acompaniament de chitare şi flaut indian, unde se vorbea de moarte şi de libertate. La capătul Providenciei se ivi un girofar: o maşină „404” – D. I. N. A. Văzând maşina americană, frână brusc şi întoarse pornind în urmărirea ei. Malko acceleră, distanţându-se cu uşurinţă. Imediat auzi un zgomot înăbuşit în partea din spate. Un glonţ lovise ferestru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provocase nici măcar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depăşind reşedinţa ambasadorului american, urmărit de sirenă şi de o rafală de gloanţe care lovea caroseria cu un zgomot de grindină. Avea sentimentul ameţitor că era invulne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ri în trecere grilajul reşedinţei, carabinierii, mai multe maşini, poliţişti care alergau, alarmaţi de maşina „404” car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frână brusc şi viră scurt la stânga ca să întoarcă. Văzându-i manevra, maşina „404” opri în spatele lui şi din ea ţâşniră trei oameni cu pistoale-mitraiieră. Traversară terenul ce separa benzile de circulaţie aşteptându-l. Malko acceleră uşor în momentul în care poliţiştii deschideau focul asupra Lincolnului. Cu tot sângele rece, lăsă instinctiv capul în jos când gloanţele de calibru 38 loviră parbrizul gros de cinci centi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uşind doar să-l umple de ples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oserie se auziră o serie de şocuri înfundate, oglinda din stânga deveni opacă şi asta f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era acum la treizeci de metri. Apăsă cu disperare pe acceleraţie. „Tancul” făcu un salt înainte. Mai mulţi carabinieri se dădură în lături urlând, din nou îl încadra o ploaie de gloanţe, grilajul apăru în faţă, urmă un şoc îngrozitor, un zgomot de tablă şi fiare şi se trezi în grădina reşedinţei, trăgând în urma lui bucăţi din grilaj. Conduse maşina în spatele clădirii, sări afară şi se repezi spre peron. Îndreptă arma spre broască şi trase două rafale lung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pe scara superbă urcând câte patru trepte deodată, intră într-un birou la etajul unu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oul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mai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Peste câteva ore ambasadorul avea să fie acolo. Se aşeză pe un scaun şi ascultă zarva furioasă care venea din stradă. Fără maşina blindată a reprezentantulu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i ajuns acolo de cât mort. De odată se gândi la sacoşa de documente pe care o avea Carlos Geranios. Ce se întâmpl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problema lui. În uşa biroului se auziră bătăi violente. Voci întrebau în americană ce se întmpla. Erau cei doi puşcaşi ai marinei însărcinaţi cu paza reşedinţei, treziţi din somn din cauza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lko deschise şi se trezi nas în nas cu doi tipi în maieu şi cu coltul în mână. Le arătă paşaportul emis de Departamentul de Stat şi el explică rapid că fusese obligat să se refugieze acolo din motive de forţă maj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oi nu aveau nici ce mai mică slăbiciune pentru chilieni. Unul dintr e ei un sergent, sal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 Sir. Odihniţi-vă. Ne vom îmbrăca şi vom coborâ. Şi vă jur că niciunul din scârboşi ăştea de poliţişti nu va pune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Închise uşa, se întinse pe divan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arborând fanionul american pe aripa dreaptă, înainta încet pe Alameda, în ciuda maşinilorde politie care trebuiau sa îi deschid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ambasadorul Statelor Unite şi Malko nuşi adresaseră practic nici un cuvânt decând plecaseră de la reşedinţă. Fiind în termeni excelenţi cu toţi membri juntei, deplânsese hotărât operaţiunea Geranios şi consecinţele ei. Fusese nevoie de o telegramă oficială de la Departamentul de Stat care să-i ceară diplomatului să-l însoţească el însuşi pe Malko până la avion şi să aştepte decolarea acestuia, ca să se hotărască s-ăl scoată pe Malko din ţară. Nu apreciase de loc pătrunderea în reşedinţa lui, nici dezordinea care o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guvernului chilian se strângeau teanc pe biroul lui însoţite de o acuzaţie de o omucidere voluntară a supra persoanei lui John Villavera, consilier cultural al ambasad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sese o convorbire confidenţială cu Michael Burrough, cel care răspundea de Western Hemisphere la Compartimentul clandestin. Delicată şi uneori violentă. Nu avea să ştie niciodată adevărul despre Carlos Geranios. Dar va duce la Washinton un număr din Rebelde en la clandestinidad care producea o scrisoare foarte compromiţătoare a unui fost reprezentant al CIA adresată colonelului O”Higgins care nu era pe atunci de cât căpitan. Cu câteva fotocopii ale cecurilor. Ziarul sosise la ambasadă pe numele său. Carlos Geranios era mort dar răzbunarea lui abea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ina frână şi se opri. Alea era blocată de soldaţi. Malko privi prin geamul blindat. Deveni neliniştit. O”higgins era capabil de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 pentru el. Mai întâi văzu un gard viu format din carabinieri cu pistoalele-mitralieră în mână. Un poliţist civil ieşi de sub bolta unei porţi ţinând în mână un obiect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atuie de gips reprezentând un picior omenesc închis într-o cuşcă. Poliţistul o ţinea ca pe o colivie, de un inel prins deasup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altul purta o colivie asemănătoare unde, de data asta, era o mână de om, apoi altul cu q colivie mai mică, care conţinea un pumn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urma lor, un om în carne şi oase. Bărbos, îmbrăcat cu o cămaşă şi nişte pantaloni albaştri. Avea mâinile prinse la spate cu cătuşe şi faţa gravă. Doi poliţişti îl îmbrânceau plini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spre ambasadorul american, înlemnit în faţa acestui spectacol in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zise el cu calm, vă alegeţi tare ră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nu răspunse. Scena era atât de simbolică încât părea ireală. Cu grijă, poliţiştii aşezară în furgonetă coliviile ' vinovate de a-l fi ofensat pe generalul Pinochet, apoi îl urcară şi pe sculptor. Furgonetă demară şi limuzina putu să-s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eroport făcură aproape o jumătate de oră. Malko părăsea Chile fără regret. Un titlu enorm în Mercurio anunţase moartea lui Carlos Geranios în cursul unei lupte feroce cu carabinierii. Editorialul conchidea că, de acum, la Santiago va domni ordinea şi că interdicţia de circulaţie pe timpul nopţii avea să fie în curând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ând despre moartea Oliveirei. O puteai găsi la rubrica accidentelor rutiere. Victima unui şofer neidentificat. Iar ucidera lui John Villavera era opera unor asasini neidentificaţi, probabil făcând parte dintre extremişti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pe pista de zbor, precedată de cea a poliţiei şi merse până la avionul DC-8 vopsit în galben. Plecarea era peşte zece minute şi toţi pasagerii se găseau la bord. Lima şi Miami. De acolo Malko urma să zboare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opri, Malko avu un şoc. Colonelul O'Higgins era acolo, cu câţiva poliţişti. Ambasadorul îl linişti nu pre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 anunţat că va fi aici. A venit pentru ca totul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rimul şi merse spre maşina colonelului. Federico O'Higgins nu se mişcă, afişând un zâmbet nesigur pe faţa rotundă şi lividă de tont.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inspiraţie subită, Malko înainta spre el. Zâmbi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ul fu atât de uluit încât întin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i apuce mâna stângă, Malko îl prinse de dreapta, cea ale cărei degete moarte strângeau buiota japoneză. O'Higgins nu avu timp să reacţioneze. Buiota căzu pe asfalt. Malko îl privi ţintă în ochi şi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Higgins se strâmbă, încercând să-si păstreze demnitatea. Ca şi cum ar fi fost o glumă proastă lipsită de importanţă. Apoi durerea deveni foarte puternică şi se dădu înapoi încercând să-si desprindă mâna. Malko se deplasă o dată cu el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ra colonelului chilian se deshise şi se auzi un strigăt ascuţit. Malko strângea mai departe ştiind cât de insuportabilă era durerea. Din ochii lui O'Higgins ţâşniră lacrimile. Alb la faţă, cu sudoarea picurându-i de pe frun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strângându-l mai tare. Deodată genunchii lui O'Higgins cedară şi căzu în genunchi pe ciment, cu faţa deformată de durere. Nimeni nu îndrăznea să intervină. Malko îl mai ţinu aşa încă câteva secunde, apoi îi dădu drumul dintr-o dată. Cu gura deschisă, O'Higgins încercă să nu-si piardă cunoştinţa în mijlocul unui cerc plin de oroare. Malko urcă calm pasarela. Înainte de a dispărea în avion, se întoarse. Colonelul chilian era tot în genunchi, îndoit de durere. Malko regretă în mod sincer că nu putuse să-i facă un rău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eastAsia="Times New Roman" w:cs="Calibri"/>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8:00Z</dcterms:created>
  <dc:creator>Teroare La Santiago 104</dc:creator>
  <dc:description/>
  <cp:keywords/>
  <dc:language>en-US</dc:language>
  <cp:lastModifiedBy>User John</cp:lastModifiedBy>
  <dcterms:modified xsi:type="dcterms:W3CDTF">2013-08-22T08:48:00Z</dcterms:modified>
  <cp:revision>2</cp:revision>
  <dc:subject/>
  <dc:title>Gerard De Villiers</dc:title>
</cp:coreProperties>
</file>