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Trădare în 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S contra 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ufocant din cauza kerosenului ars. Deşi era aproape unu noaptea, cimentul terenului era încă impregnat de căldură. Micile luminiţe albastre care jalonau pista de zbor reuşeau să dea ansamblului un vag ae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inge surâse maliţios, fără să fie văzut de nimeni, observând că fiecare bec electric era dublat de o lampă cu gaz. Electricitatea era extrem de capricioas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iaşul DE 8 se aşezase pe pistă aproape de clădirea aeroportului. Nu se vedeau prea multe avioane: un Boeing de la Air India, un Coronado al S. 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âteva vechituri de Dakota care aparţineau unor companii orientale, cărora le era jenă să-şi afişeze numele pe fuselajul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 pasagerii se luaseră după stewardesa dolofană ş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lui. Nu-l aştepta nimeni. Altfel, s-ar fi afla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doi hamali persani, zdrenţăroşi, zăcând pe treptele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ustie, iar pendula arăta un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 gândindu-se că la New York nu era decât ora patru şi jumătate şi trebuia să fie mult mai bine în căsuţa lui din Pughkeepsie, decât pe tărâmul acela pustiu unde avea impresia că respiră vapo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aliniaseră cuminţi în faţa celor două ghişee, în spatele geamurilor, funcţionarii adormiţi şi neraşi îşi treceau din mână în mână, cu aere misterioase, paşapoar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şaportului diplomatic, Malko fu scutit de vamă. Un iranian mărunţel, numai dinţi strălucitori şi mustaţă, se sperie de-a binelea când îi citi titlurile. Însă nu îndrăzni să întrebe ce însemna S. A. S. Dar era clar că murea de nerăbd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primul ins intrigat de cele tr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emnau, pur şi simplu, „Alteţa Sa Sereni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aşaportului său diplomatic american, prinţul Malko Linge, de origine austriacă, avea tot dreptul la acest titlu. Şi, trebuie să spunem că ţinea nespus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mult, se ataşase de castelul pe care îl deţinea în Austria şi unde se hotărâse să-şi petreacă zilele bătrâneţii, sigur, numai după ce vor fi fost terminate lucrările foarte delicate de restaurare, pentru care se străduia să asigure banii necesari, transpirând în solda guvernului american. Pentru că nu era decât un soi de funcţionar al C. I. A.1, binecunoscuta organizaţie a contraspionaj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ca toţi americanii, erau extrem de impresionaţi de titlul său. Numai că li se părea puţin cam lung. Să-l fi strigat „Linge”, pur şi simplu, ar fi fost lipsit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 A. S.” reuşea să exprime concizie şi respe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maşină? Îi propuse politicos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o asemenea ţară trebuie să ai îndoieli serioase în faţa oamenilor prea ser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lui. Se afla în sala vămii, printre primii sosiţi unde, dincolo de un perete de sticlă, vreo cincizeci de iranieni se străduiau să distingă chipurile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lor, trecând de la curiozitate la încântare, îl făcură pe Malko să se simtă ca într-u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sosească valizele, merse să schimbe o sută de dolari la un oficiu al Băncii 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înmână un teanc de riali. Malko îi numără. Lipseau câteva. Întinse mân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zgustat, deschise sertarul şi îi restitui cele două bancnote pe care le extrăsese din teanc înainte de a i-l întinde. O dată din două îi reuşea figura, datorită naivităţii călătorilor care mizau pe cinstea lui şi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fata cea mare nu va prim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sosiseră. Un vameş burtos le lipi o etichetă şi îi surâse lui Malko. Înţelegător, acesta îi întinse 5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vedea nimeni prin preajmă, cu toate că Schalberg aflase că Malko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vionul nu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mai temeinic în palmă mânerul servietei negre ca şi când cineva ar fi putut zări ceva prin pereţii de piele. Se gândise chiar, o clipă, să şi-o lege cu un lănţişor de încheietura mâinii, dar s-ar fi simţi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în zdrenţe îi luă valizele. Malko îl urmă după un moment de sufocare. Deşi se aflau la 1500 de metri altitudine, căldura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ul, în iunie, se transforma în rug încins. Simţea deja sudoarea alunecându-i pe spate. Costumul lui de alpaca neagră era şifonat, fapt ce îl enerva îngrozitor, pentru că nu suporta ţinuta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na sub haină, deplasă uşor crosa pistolului extraplat pe care îl avea la centură. Astfel era invizibil, dar căldura îl făcea să i se lipească de piele, producându-i o senzaţie neplăcută. Şi aşa mai făcuse o concesie celor care îl plăteau. Pentru că el, personal, avea oroa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 trotuar, în faţa aeroportului. Observase un bar la primul etaj, dar ar fi trebuit să urce scările de marmură şi i se părea foarte departe. Se hotărî să meargă la hotel. Cel puţin acolo, trebuia să existe un seif. După care, îi rămânea o mulţime de timp să bea votcă-citron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accentul încântător al stewardesei minione care preluase serviciul la Paris. Se oprise chiar în spatele lui Malko, cu o geantă într-o mână şi un manto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cerc să ghicesc care ar putea fi şoferul cel mai puţin hoţ dintre toţi taximetrişt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cu noi în minibuzul Panam? Comandantul n-o să se împotrivească; ne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o clipă. Era posibil ca cei care trebuiau să-l aştepte, să fi întârziat. Dar, pe de altă parte, Hildegarde – i se prezentase în avion – avea o siluetă încântătoare. Vorbiseră nemţeşte şi ar fi putut continua la barul de la Hilton. Odată plecate dincolo de graniţele propriei ţări, femeile devin foarte vulnerabile, e un lucru ştiut. Iar servieta, va fi la loc mult mai sigur în mijlocul unui echipaj al Panam decât între doi însoţitori nu prea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moralitatea oamenilor devine discutabilă, imediat ce este vorba despre sume mai mari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conv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circulară, urcară în minibuzul Volkswagen, care aştepta lângă trotuar. Deşi erau vreo doisprezece, strânşi umăr lângă umăr, comandantul aeronavei îi făcu un semn prietenesc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e aşezase lângă el. Era clar că Malko îi plăcea. El însă zâmbi, gândindu-se cam ce figură ar face dacă ar afla pe cine invitas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bine totuşi. Crosa pistolului îi intra în coapsă. Şi nu prea avea cum să o îndrepte fără a fi remarcat. Să nu uităm că războiul se terminase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prima dat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enit în timpul războiului. Nu era prea nostim atunci. Sper să se fi ridicat hoteluri civilizat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Hiltonul. Despre celelalte nici nu poate fi vorba. La Park Hotel, nimeni nu vorbeşte o limbă străină. Rămân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ună. Trebuie să vizitez mai multe locuri ca să văd unde am putea amplasa o uzină de nitraţi. Probabil în Golful Persic, dar o să am suficient timp liber, se grăbi Malko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rvietă aveţi numai acte? Continuă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muză. Nostim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indispensabile. De asta nu mă despar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zâmbi. Îşi aşeză mâna pe coapsa dreaptă a lui Malko şi îl întrebă pe ton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ac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odihnea chiar pe crosa pistolului. Dar pentru că întrebase în nemţeşte, nimeni nu remar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şcă buzele. Ar fi trebuit să nu-şi trădeze obiceiurile. Nu era cel mai potrivit moment pentru a se face remarcat! Acum, era obligat să of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ţară ca asta, drumurile nu sunt prea sigure. Sunt nevoit să umblu prin cele mai îndepărtate colţuri, nu prea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chiar pe drumul de la Mehrabad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un traficant? Ce le-ai adus? Diamante, smaralde? Sper că nu umbl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 vorb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prea ai aerul unui traficant mizerabil. Spune-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Nu acum,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că nici acum, nici altă dată. Doar Preşedintele Statelor Unite şi şeful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u la curent cu toată povestea. Mai erau şi „alţii”. Dar nici ei n-ar fi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romiţi că n-ai să spui nimănui ce gândeşti, o rugă Malko. E 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ţinti privirea aurie în ochii tinerei fete. Puţine femei rezistau la această probă. Impresia era de au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 dată, nu avea intenţia să o atragă pe Hildegarde în patul lui. Sau, nu chiar imediat. Miza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mâine ieşim la plimbare împreună. Nu am nici un chef să dispar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ar mergem la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buzul intrase în periferia Teheran-ului. Marele bulevard Shah Reza era luminat de becuri anemice, cu lumină gălbuie. Nu se vedea nici măcar o pisică. Doar taxiuri întârziate se scurgeau pe drum, iluminate cu mici ghirlande multicolo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minibuzului moţăiau. Malko profită şi îi strânse mâna Hildegardei în întuneric. Ea nu o retrase, ba, chiar se lipi un pic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 A. S., comandantul de bord mormăi ceva. Malko îşi puse servieta pe jos, lângă cea a ofiţerului. Doar aşa putea să-şi întindă picioarele spre cele ale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buzul luase virajul pe bulevardul Hafez şi îşi continua cu greu drumul spre cartierul Chimran, unde se afla Hiltonul, la vreo şase kilometri în afara oraşului. Trecură prin faţa unei firme luminate violent. Era un cabaret Miami, mărturie a locului civilizat în care se afla. Ajunseră într-un loc lipsit de locuinţe. Drumul şerpuia printre coline fără vegetaţie, din spatele cărora apărea câte o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începu să moţăie. Totul se desfăşura cum prevăzuse. Vor ajunge imediat la hotel. Servieta se va odihni la loc sigur, iar el va obţine în schimbul a cinci dolari, o cameră alăturată de cea a lui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buzul frână brusc. Trezit din reverie, Malko se aplecă peste umărul lui Hildegarde pentru a vedea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mai merse puţin, apoi se opri. Portiera se deschise. Apăru un cap împodobit cu o şepcuţă. Era un iranian cu o mustaţă mică, cu ochii injectaţi de sânge, înarmat cu un pistol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voi, strigă într-o engleză oribilă. Contro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ord se trez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N-are nimeni dreptul să ne oprească! Şofer, ia-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oferul simţea în burtă ţeava unei mitraliere şi îşi aminti brusc că avea o familie! Mârâi ceva de neînţeles şi nu se clinti. Cu brutalitate, ofiţerul iranian îl apucă pe steward de mânecă şi îl aruncă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spu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imeni nu mai aştept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mandantul de bord, impresionat probabil de unifo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ă tevatura nu-i prevestea nimic bun lui Malko. Controlul ăsta neaşteptat, în mijlocul nopţii, părea bizar. Şi îi veni o idee,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aintea Hildegardei. Imediat ce îl văzu, ofiţerul iranian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mai eşti? Eşti civil? De ce te ascunzi într-o maşină a echipajului? Act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paşaportul cu o mână iar cu cealaltă îi întinse servieta. Dar ofiţerul nici nu o băgă în seamă. Se întoarse şi îi chemă pe cei doi civili care îl însoţeau şi care stătuseră până atunc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trigă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ntru ceilalţi pasager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mai departe. Îl reţinem doar pe domnul care es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aci, toţi urcară în minibuz. Cu Hildegarde la urmă. Ea se întoarse şi îl privi pa Malko cu teamă. Ca să o liniştească, el îl făcu cu ochiul. Spera să-l observe în întuneric. Cei doi bărbaţi pe care îi chemase ofiţerul îl încadraseră. Erau doi uriaşi de 1,90 în, cu fruntea îngustă şi mustaţa agresivă. Îl apucară pe Malko de câte un braţ şi îl dirijară spre o veche maşină americană, oprită ceva mai departe. Nepăsători, cei şase soldaţi îşi coborâră armele şi aşteptau. Malko îl auzi pe unu! Dintre ei spunând: „locotenentul Tabriz a zis că după ce terminăm,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sese grijă să nu se observe că înţelege persana. Adeseori, asemenea detalii îţi po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 la maşină fără să opună rezistenţă, întrebându-se cum se va sfârşi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osibil să se termine cu o plimbare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maşină, una dintre gorile îl percheziţionă şi îi luă pistolul. Malko nu dădu, însă, drum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un civil. Demară imediat c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 în englez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păzeau nu se obosi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drumul asfaltat şi o luă pe unul cu solul deni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înainte ca cei care plecaseră mai departe să reuşească să alerteze pe cineva, pentru el va fi mult prea târziu. Continuă totuşi să strângă preţioasa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a încetini şi se opri. Gorila din stânga îl trase pe Malko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se gândise. Se aflau pe un teren viran. În depărtare se vedeau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ordă muşchii. Ar fi trebuit să profite de întuneric şi să fugă. Numai că namilele nu îl lăsară să o zbughească. Una îl prinse din spate, imobilizându-i mâinile. Avea o forţă îngrozitoare. Malko nu mai putea să respire. Cealaltă îi răsuci mâna şi îi luă servieta. Smulgându-i-o cu toată puterea, îi trase şi un picior în burtă. Malko simţi un spasm şi dădu drumul servietei. O lovitură puternică îl atinse în spatele urechii. Se prăbuşi pe solul pietro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nfuz, cum maşina făcea cale întoarsă, în trombă. Rămăsese singur. Nu îndrăzniseră, sau nu voiser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şi vomă. Mai simţea lovitura de picior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clipeau o mulţime de stele şi era cald. Un câine urla în depărtare. Malko porni la drum, încercând să reconstituie traseul făcu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intens. Era clar acum că povestea pe care o auzise la Washington nu ieşise din creierul bolnav al generalului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şosea în douăzeci de minute. Bineînţeles, soldaţii şi ofiţer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ajung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o jumătate de oră pe marginea drumului. Treceau maşini, fie particulare, fie taxiuri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fârşit, un taxi gol, care cobora de pe deal. Malko îl opri. Omul nu voia să mai facă o cursă, voia să meargă la culcare. Consimţi, în cele din urmă, pentru 400 de riali să mai facă o cursă. Iar onorariul nu era mai mare de 60 de riali. Dau nu era momentul să se mai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 îngrozitoare durere de cap. Sângele îi cursese pe obraz ş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xiul se opri în faţa hotelului. Pentru că portarul dormea, Malko intră direct în hol, unde domnea o oarecar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ord, cu capul gol, gesticula în mijlocul unui grup. Erau acolo mai mulţi civili şi un iranian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Mai întâi îl observă iranianul. Scoase un ţipăt şi toţi ceilalţi se întoarseră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ord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spaimă ne-ai tras! Eram sigur că nemernicii ăia te-au dat gata. Şi când mă gândesc că maimuţoii ăştia sunt echipaţi cu dolarii noştri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începu ir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muţoiule, să faci bine să taci, i-o tăie americanul. Sau te iau la şuturi! Ai face mai bine să-l găseşti pe nebunul care şi-a permis acest aten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raport! Unde naiba să mă duc să-l cau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învârtea capul. Căută din ochi un loc unde să se aşeze. Şi privirea i se opri la Hildegarde, ce adormise pe unul dintre divane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bucurie i se aprinse atunci în piept. Pentru că, prin somn, tânăra nu lăsase din mână mânerul unei serviete negre, pe care o strâng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ervi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 clipa aceea a funcţionat telepatia, deoarece comandantul de bord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nta mea? Ţi-au luat-o, nu-i aşa? Credeau că e pl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e întoarse spre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rapid toate documentele de bord, mâine avionul nu va putea decola. Şi dacă nu poate să decoleze, chestia asta o să coste mai întâi o sută de mii de dolari. Şi, apoi, tot aşa. Compania va da în judecată Iranul. Aveţi aici o armată de bandiţi,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ţi, cei din jurul lui tăceau. Chiar cel de-al doilea secretar al Ambasadei Statelor Unite, nu prea trezit din somn şi năuc de tot ce auzea, nu-şi putea imagina o unitate armată iraniană care ar fi putut să atace minibuzul P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rectorul Hilton-ului, trezit în grabă, de altfel un domn foarte demn, nu avusese timp să-şi pună o cravată, ceea ce pentru un englez rimează cu pierderea totală 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ranian fusese convocat de director. El, cel puţin, nu înţelegea nimic şi nu voia să ia nici 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re nici o şansă să-şi regăsească documentaţia, comandantul consimţi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promitea un deznodământ tumultuos. Era limpede că nu de dragul lui Malko trezise americanul tot hotelul, ci pentru a-şi regăsi preţioasa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din minibuz, Malko avusese timp suficient să o ia pe cea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nimic nu seamănă mai mult cu o servietă neagră, decât o altă servi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şi-a dat seama de substituţie, decât voind să umble prin acte. Care, ciudat, erau încuiate cu cheia! De unde pornise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tandreţe pe Hildegarde. O atinse uşor. Ea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ângele uscat îi dădea un aer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u tu ai fost formidabilă. Şi datorită ţie, nimeni nu se îndoi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Atunci trebuie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rvieta. Vreau să ştiu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ovestesc comandantului că ai un pistol, o deschi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ici. Vino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nu care cumva să te închizi în cameră, sau ceva asemănător. Dacă vrei tu să vii, sunt la 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 s-a întâmplat să refuz a face o vizită, noaptea, în came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Hildegardei era orientată spre sud. Fereastra era închisă pentru a păstra răcoarea aerului condiţionat, dar oferea o vedere panoramică asupra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ilton îşi profila cele douăzeci de etaje pe pantele munţilor Elborz, în plin ţinut deşertic. Fără piscina imensă, ar fi semănat cu un lagăr de concentrar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discret în uşă. Hildegarde deschise imediat. Abandonase uniforma de stewardesă şi îmbrăcase o cămaşă de noapte cu floricele, ultra-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 frumoase. Prin transparenţa ţesăturii, Malko îi vedea foarte bin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şopti ea. Ţin foarte mult la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nu se lăsă rugat. Aruncă servieta pe pat. Avea şi el o cameră rezervată la acelaşi etaj, dar nu avusese timp nici să facă un duş. Se simţea zdrobit de oboseală, iar rana îi producea o durere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eşt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t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upă acest gest, ai să fi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ste pentru prima dată când mă amestec într-o asemenea poveste. Mă plictisesc în avion, servindu-i pe tipii care nu visează decât să-mi int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schide-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heie plată, pe care o scoase dintr-un buzunar. Îi observă degetele lungi, cu unghiile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cedă uşor. Hildegarde ridică brusc capacul şi, dintr-un singur gest răsturnă serviet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aralizată. O grămadă enormă de bancnote de o sută de dolari se etala pe cuvertură. Suficienţi pentru a plăti pe loc întregul Empire State Building. Se întoarse spre Malko,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spuse Malko extrem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bănetul ăsta? L-ai fur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să-ţi spun o vorbă mai mult. Nici măcar în schimbul unui strip-tease. Ai vrut să afli ce am în servie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cumperi cu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nştiinţe. E tot ce se poate găs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cât un tip se află mai sus plasat, cu atât este mai scump. Doar nu-ţi imaginezi că o să „cumpă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ult mai ieftin să-i fa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i zic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putea ajuta. Şi pentru că eşti nerăbdătoare să cunoşti freamătul aventurii, sunt dispus să ţi-l descopăr. Cei care au încercat în seara asta să-mi fure banii, nu se vor opri aici. Nu au spaţiu de mişcare decât până mâine, în zori. Hotelul nu are seif, iar eu nu mai am pistol. Cel puţin aici, n-o să mă caute nimeni.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dormi? Nu e decât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cu asemenea fleacuri. Şi sunt dărâmat. Chiar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mpinseră şifonierul în faţa uşii şi îl lipir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 spuse Malko. Tu culcă-te. Când ieşi din baie, nu văzu decât părul nemţoaicei. Se strecură în pat, alături de ea. Cu ostentaţie, Hildegarde se întoarse cu spatele, murmurând 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imposibil să nu se atingă, Malko îi simţea parfumul. Dar nu îi er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ele două zile îi dansau în mintea obosită. Totul începuse printr-un telefon primit în căsuţa lui din Pughkeepsie, în apropiere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apătul firului era şeful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luăm dejunul, mâine, la Washington? Doar o întrebare rituală. Iar Malko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castelului îl costa o avere. Trebuia să termine acoperişul turnului înainte de venirea iernii. Numai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cesta, care aparţinuse cândva familiei sale, însemna acum, pentru el, singura raţiune de a trăi. Îl recuperase pentru o sumă derizorie, înainte de război. Numai că era aproape o ruină. Iată adevăratul motiv pentru care lucra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apreciat pentru două motive. Mai întâi, pentru memoria sa fabuloasă. Chiar după treizeci de ani îşi amintea prenumele unei persoane întâlnite preţ de cinci minute. Apoi, pentru că, datorită acestei calităţi, vorbea vreo douăzeci de limbi, mai puţin obişnuite, ca turca şi persana. Şi, în sfârşit, pentru că avea oroare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u ostentaţie, anexaseră parcul castelului său, făcând să treacă pe acolo acea „cortină de fier” simbolică. Dar îi mai rămăsese clădirea propriu-zis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a doua zi era la întâlnire, într-un mic restaurant de pe strada N. William Mitchell îl aştepta. Dejunul se consumase în linişte. La cafea, Mitchel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 A. S., sunt într-o încurcătură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ărie ţi-au mai făcut prietenii tă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ţi ajuns cu afacerile şi în lună! Iar De Gaull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ea ce o să-ţi spun este atât de secret, că ar fi trebuit să mergem în mijlocul deşertului mexican, pentru ca nimeni să nu afle. Acum două zile am fost convocat la Preşedintele Statelor Unite. Tocmai primise de la Moscova o comunicare ultra-secretă, prin faimosul telefon roşu. Serviciul de informaţii de la Moscova îl avertiza că responsabilii C. I. A., de la Teheran pregătesc o mică şi nevinovată revoluţie, având ca scop răsturnarea Şahului şi înlocuirea lui cu un om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uşii nu s-au limitat să-i furnizeze doar pista asta. Ei au ţinut să adauge că, dacă nu se face puţină ordine în afacere, ei vor considera înlăturarea Şahului un act de agresiune şi vor profita de tratatul din 1948 pentru a ocupa nordul Iranului. După care, vor trage concluzia că el, Preşedintele Statelor Unite, nu este în stare să-şi ţină sub control serviciile secrete. Poţi să-ţi dai seama de consecinţe. Preşedintele era în stare de turbare. Mi-a dat două săptămâni ca să fac lumină în toată povestea asta şi să acţionez, dacă este cazul. Numai că sunt cu mâinile legate. Tipul care este la post la Teheran este generalul Schalberg. Un dur. Doar el l-a răsturnat pe Mossadegh în 1952. Şi cunoaşte Iranul ca pe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chemaţi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Nil avem nici un motiv valabil. Dacă miroase ceva şi dacă povestea este chiar adevărată, riscăm să se producă un inciden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iar o şmecherie d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chalberg le stă în gât. Ar fi o modalitate simplă de a-l pune pe tuşă. Şi nu s-ar putea niciodată dovedi ceva, pentru că s-ar pretinde că a fost împiedicat să îşi ducă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întreb politicos pe Schalberg dacă se pregăteşte să-i asasineze pe Şah şi pe m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m găsit un pretext pentru această călătorie. Se întâmplă că, la Teheran,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nevoie de fonduri secrete. Ştii prea bine că ajutorul pentru ţările subdezvoltate nu trece întotdeauna prin filiera bancară. E cam greu să trimiţi un mandat poştal d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Numai că la Teheran sunt câteva canalii care nu sunt deloc sub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hestia asta. În urmă cu doi ani, un general costa zece mii de dolari pe an; astăzi ne costă dublu. Şi nici nu ştim ce comandă în realitate. Pe scurt, pentru că este riscant să expediem o asemenea sumă prin valiză diplomatică, n-o să se mire nimeni că folosim 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rebuie să ajungă ac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ralul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perfect! E o minunată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nu te împiedică nimeni să petreci o săptămână de vacanţ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un lucru, ca să faci o revoluţie, e nevoie de arme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ondurile astea au deja o destinaţie specială. Şi nu le distribuie Schalberg. Îi întindem dec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 ca să ajung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ără umor negru, S. A. S.! Te-am prevenit, asta-i tot. Ia-ţi precauţiile necesare. Şi dacă ţi se întâmplă ceva, o să ne dăm seama că ruşii nu ne-au spus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dmiţând că drăguţii noştri prieteni nu mă fac pachet ca să pună mâna pe dolari, cine o să mă ajute să mă descurc cu sacul ăla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Genul ăsta de afacere îl priveşte pe Schalberg. Doar că ar fi bine să te lipseşti de ajutorul lui. Singurul individ care ar putea să te mai ajute este un tip care lucrează, din când în când, pentru noi şi care ne-a servit bine când era în Egipt. Se numeşte Jean Derieux şi lucrează cam pentru toată lumea. E mai bine să nu ai o încredere nelimitată în el, dar cunoaşte bine ţara şi poate fi folosit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cer o mână de ajutor şi ruşilor. La stadiul în care ne aflăm. Mai ales că ei ştiu despre serviciile noastre secrete mai mult decât ştim n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cu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fac? Vi-l trimit pe Schalberg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ă liberă, S. A. S. Înţelegi? Mână liberă! Dacă povestea este adevărată, Schalberg trebuie împiedicat, cu orice preţ, să-şi realizeze proiectul. Chiar dacă trebuie să îl. Eli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înainte de a-mi face testamentul, trebuie să ştiu cam cât las în urma mea. Deci, cât o să primesc pentr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plonjat în acel moment, în detali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Malko a primit preţioasa „casă de bani”. Nu văzuse niciodată atâţi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trist să fi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rilor sale, luase o armă, un calibru 38, „oferit” împreună cu servieta. William Mitchell îl însoţise la aeroport pentru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reşedinte, S. A. S. Îţi urează noroc. Trebuie să reuşeşti. Şi dacă nu poţi acţiona de unul singur, ai ordinul de a-l pune la curent pe Şah. Ambasadorul nostru îţi va obţine o audienţă. Dar să nu faci asta decât în disperare de cauză. Ar fi o groaznic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inunate cuvinte, Malko îşi ocupase locul său de la clasa întâi şi adormise urgent. Călătoria devenise interesantă abia la Paris, când apăruse la bord încântătoarea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în întuneric, Malko privi forma întinsă alături de el. O lumină slabă se strecura printre perdele. Trebuia să fie aproape trei dimineaţa. Iar ziua promitea să fie grea. Hildegarde se mişcă şi piciorul ei se sprijini de cel al lui Malko. Era catifelat şi cald. Malko nu mai avea deloc chef să adoarmă. Dar Hildegarde dormea, suspinând prin somn. Nu-i rămânea decât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împinse lampa de noapte până la marginea noptierei. După care, îi mai imprimă un impuls, care o aruncă pe jos şi se culcă imediat la loc. Zgomotul, fireşte, fusese îngrozitor. Nemţoaica se trezi dintr-o dată şi începu să ţipe. Gesticulând, întâlni trupul lui Malko. Şi dintr-un singur elan, i se repez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ko.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pasăre s-a lovit de geam, n-ai de ce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puţin îmbrăţişarea. Acum, Hildegarde se sprijinea cu tot trupul de el. Îşi ascunsese capul pe umărul lui şi putea să-i inspire parfumul părului. Începu să-i mângâie înce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rm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continuă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mâna îi coborî. Simţi trupul fetei fremătând şi lipindu-se de el. Nu-i mai rămăsese decât să scape repede de cămăşuţa de noapte. Hildegarde nu scotea un cuvânt, dar îl înlănţuise pe Malko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a fost decât o chestiune de epid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se lumina de ziuă, iar Hildegarde adormise, Malko a cules lampa de noapte de pe jos şi a aşezat-o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era deja o căld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micul dejun afară, în apropierea piscinei, în mijlocul unui grup de afacerişti americani. Hildegarde mai dormea încă. Ieşise din cameră în vârful picioarelor. Făcuse un duş, se bărbierise, îmbrăcase un impecabil costum negru – era maniac în privinţa asta, detesta neglijenţa – şi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recepţie şi întrebă de telefon. Mitchell îi dăduse toate numerele utile. La Schalberg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alte numere, apoi su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u peste o voce adormită care îi spuse că generalul Schalberg era plecat prin ţară pentru trei-patru zile. Iar el trebuia să-i înmâneze direct, respectivii bani lui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a Ambasadă se afla un funcţionar însărcinat cu probl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viza convorbirile cu Washington-ul. Nu se puteau efectua prin Ambasadă. Mai avea de aşteptat, aşa că siguranţa minunatei serviete stătea deocamdată pe primul plan. Malko se hotărî să o depună la bancă până când Schalberg, admiţând că era plecat din ţară, se va întoarce. Plecă de la piscină şi întreb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iranian îi spuse că banca Melli, de pe Ferdowsi, are seifuri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mi chem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însoţi până la uşă. Făcu un semn şi un Mercedes vechi veni din parcare şi se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eras, precum majoritatea iranienilor, nu avea un aer prea liniştitor, dar asta nu însemna nimic. Malko se gândi că nu avea de ce să se teamă în plină zi. Se urcă în taxiul care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cobora spre Teheran. Şoferul oprea mereu motorul, la vale, ca să facă econom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intensă. Camioane vechi, autobuze supraîncărcate, taxiuri vechi de când lumea, şifonate şi acoperite cu sloganuri scrise cu vopsea albă. Femei cu faţa acoperită aşteptau pe marginea drumului un taxi colectiv care să se îndure să oprească. Câteva Cadillac-uri somptuoase alunecau nepăsătoare în mijlocul acestei mulţimi, ocupate de femei frumoase şi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ortul maşinilor noi fusese, în principiu, interzis de vreo trei ani, toţi cei care aveau acces la Palat nu se privau de un Chrysler sau de un Cadillac. Erau doar puţin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are urmărea taxiul lui Malko să tot fi avut vreo şase ani. Îl reperase încă de la Hilton, din cauza parbrizului spart. În el erau doi bărbaţi, dar era prea departe pentru ca personajele să poată fi identificate în mod sigur nu erau acolo pentru binele lui Malko. Şi nici pentru al servi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ajung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mijlocul circulaţiei se simţea în siguranţă. Taxiul depăşi cu greutate aglomeraţia de la răspântia cu Shah Reza, bulevardul principal al Teheranului. Ceilalţi continuau să-l urmărească. Apăru banca Melli. Dar mai avea câţiva paşi până la ea. Malko dădu cincizeci de riali şoferului şi privi în jur,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cu parbrizul spart se oprise chiar în spatele lui. Cei doi bărbaţi nu coborâseră. Malko îi recunoscu. Erau cele două gorile care îl răpiseră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uniforme albastre stăteau la soare în faţa intrării băncii. Malk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iră mai întâi fără să se mişte, apoi, în faţa gesturilor lui largi, consimţiră să se deplaseze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ceva mai liniştit. Cei doi nu puteau îndrăzni, în plină zi, să atace poliţişti în uniformă. Le aruncă o privire peste umăr. Bătăuşii coborâră din maşină şi o luară spre bancă, dar atitudinea lor nu era deloc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lădirii era răcoros şi întunecat. Malko întrebă imediat de biroul directorului. Îl conduseră. Se aşeză într-o mică antecameră şi, imediat, un uşier bătrân îi aduse o ceaşcă de ceai tare pe un mic platou de argint. Peste cinci minute, o altă uşă se deschise şi un iranian înalt şi distins îi făcu semn să intre. Malko se ridică rapid. Strângând servieta la piept, intră în birou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erau acolo, aşezate în fotolii, ca doi clienţi cinstiţi. Directorul nu-i lăsă lui Malko timp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doresc să vă vorbească, îi spuse el lui Malko în engleză. Se pare că aţi introdus ilegal valut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se amestecă dumnealor în această problemă?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şi la asta. Malko îşi scoase din buzunar paşaportul diplomatic şi i-l arătă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şi nimeni nu are dreptul aici să mă aresteze. Altfel, s-ar putea să v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şaportul unuia dintre „poliţişti”. Respectivul îl privi îndelung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vă arestăm, domnule Linge, răspunse el într-o engleză excelentă. Vreau doar să văd ce aveţi în geantă. Şi ea se bucură d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unecă. Ar fi trebuit să se gândească la asta. Dacă avea sigiliul diplomatic, cei doi maimuţoi n-ar fi avu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deci am imunitate diplomatică, se mulţumi el să repete. Telefonaţi, vă rog,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ai întâi, servieta, spuse gorila. Altfel, forţăm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lungească vorba. Malko luă servieta şi o deschise p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o răsturnă imediat. Din nou, teancurile de bani se împrăştiară. Directoru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utorizaţie ca să introduceţi aceşti dolari în Iran? Întrebă înce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chimbe tactica. Malko se întoarse spre director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ordon să-i arestaţi imediat pe aceşti doi oameni şi să sunaţi la Ambasada mea. Sunt doi gangsteri. Ieri noapte au atacat un autobuz pentru a fura această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o mină nu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sunt de la poliţia secretă, articulă el penibil. Mi-au arătat legitimaţiile. Nu pot face nimic împotriva lor. Mai ales că nu prea sunte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mai admitea replică. Liniştite, cele două gorile aşezau teancurile de bani în geantă. Malko îi privea, încremenit. Începea bine misiunea lui! Chiar să i se ia de sub nas zece milioane de dolari ce aparţineau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scăm aceste devize, spuse liniştită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Malko. Asta e hoţ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m dreptul să vă iau. Sunteţi, protejat de paşapor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la cartierul general al poliţiei în cursul zilei, preciză poliţ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mârâi Malko. Vă urm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lică insul, cu seriozitatea unui papă. Trebuie să facem anumit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ţă un gest spre camaradul lui care nu scosese un cuvânt de la începutul scenei. Acest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se întoarse cu doi poliţişti în uniformă şi le dădu un ordin în persană. Ambii se aşezară în dreptul uşii, privindu-l pe Malko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oliţişti au ordin să nu vă permită să ieşiţi de aici, decât peste zece minute, sublinie gorila plină de indulgenţă.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Privi la servieta care dispărea, legănată cu nonşalanţă de poliţai. Zece mii de contribuabili americani, plătiseră degeaba impozitul. Imediat ce pungaşii dispărur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ice la acest furt, protestă el. Mă simt obligat să vă spun că Ambasada mea nu va lua lucrurile chiar aşa de uşor. Mai ales că e vorba de dumneavoastră, un directo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 mod vizibil, nu se simţ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m-au ameninţat, gemu el. Sunt chiar de la poliţia secretă. Nici nu vă daţi seama de ce, sunt în stare! Şeful lor este generalul Khadjar. Pot să spun că a „umplut”cimitirul din Teheran. Nu ave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Deci chiar amicul lui Schalberg. Împreună îl răsturnaseră pe Mossadegh şi uciseseră fără milă simpatizanţii pro-comunişti ai partidului Tudeh. Locuitorii din preajma cartierului general al poliţiei secrete nu se puteau odihni din pricina ţipetelor ce se auzeau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acest Khadjar, când avea insomnie, cobora în beciuri şi tortura un prizonier ca să-şi potolească nervii. Specialitatea lui era bastonul de poliţie, cu care reuşea să zdrobească oasele, începând cu degetele şi sfârşi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ştia din fotografii. Un colos, foarte elegant întotdeauna, îmbrăcat într-o uniformă albă, cu chipul barat de o mustaţă neagră, tăi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diplomat, totul se va aranja, continuă directorul N-au ce să v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vedeţi traficanţi care să depună zece milioane de dolari într-o bancă? Întrebă Malko. Nici chiar în ţara asta nu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cu aer de răzbun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ădu la o parte, plictisit, dar disciplinat. Cele zece minut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puţin pe jos ca să se calmeze. Nu se prea vedeau europeni. De mai multe ori fu oprit de vânzătorii de covoare. Numai că i-ar fi trebuit un cov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urbează. Căzuse în cursă ca un fraier! Scenariul poliţiştilor, fals sau adevărat, era o realitate. Pentru prima dată, după foarte mult timp, se simţea pierdut şi neputincios în această ţară. Avea senzaţia că pluteşte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rig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bar. Dar aşa ceva nu prea exista. Nu erau decât un fel de cafenele soioase, unde se vindea Abeali, un amestec respingător de limonadă şi iaurt, sau berea de fabrica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ziaristul-spion de care îi pomenise Mitchell. Era cazul să-şi dea seama pe cine se poat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un telefon? Întrebă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i arătă un aparat pe tejghea. Malko formă numărul. I se răspunse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rieux,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 se răspunsese în franceză, cu un uşor accent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Mitchell, de la Washington. Aş dor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Îmi cunoaşt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r într-un tax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tejghea o monedă de cinci rial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un taxi. Malko îi spuse şoferului adresa belgianului: strada Soraya, numărul 49. Era în nordul oraşului, la capătul cartierelor elegante, pe drumul spre Hilton Trebuiau să lase în urmă oraşul. Taxiul merse aproape jumătate de oră, apoi intră pe o străduţă pietruită şi se opri în faţa unei vile înconjurate de un zi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Îi răspunseră nişte lătrături furioase. Auzi nişte labe care alergau pe pietriş şi botul unui câine mare se strecură pe sub poartă, descoperind nişte colţi ameninţători. Se deschise şi poarta. Malko se îndepărtă instinctiv. Dar dulăul era ţinut în lesă de un tip înalt, blond, cu o mustaţă stufoasă şi un ochi care fug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ă mai degrab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frică, spuse el cu jovialitate, nu-i muşcă decât pe grădinari. E un câine foarte bine crescut. 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esei şi spuse câinelui, „Hai, Turcule!” Câinele porni ca o săgeată spre un grădinar, care o luă la fugă spre casă. Derieux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şi pe mine o dată; afurisitul! Dar am cei mai buni lucrători din Teheran. Au aflat că dacă se lasă pradă lenei lor naturale, riscă să fie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mentalitate! Malko îşi urmă gazda în casă. Nu era prea mult lux, dar lipsa era compensată de o pisci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avea chef de o şampanie, spu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âteva momente şi reveni cu o lădiţă căreia îi ridică raf5id capacul. Cu litere groase se vedea o inscripţie pe ambalaj: „Destinatar – Ambasada Germanie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i explică, surâz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şampania de la vameşii iranieni. E cea mai bună. Au bunul obicei să confişte un sfert din sticlele care sosesc. Şi mi le aduc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zgustător! Îmi e tot mai clar că diplomaţii nu ştiu să trăiască. Data viitoare o să cer să mi se aducă şampanie destinată Ambasadei Franţei. Ei au numai Moet et Chandon. Bun, deci ce fel de vânt vă aduce? Presupun că nu aţi venit în vacanţ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Tipul nu-i inspira o încredere deplină. Puţin prea jovial şi vorbăreţ. Dar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povestească mai întâi istoria cu servieta. Când termină, Derieu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şansa să revedeţi banii ăia. Mai ales dacă tipii erau poliţişti adevăraţi. Khadjar e o teroare şi, în tot cazul, nu e genul care să lase să-i scape printre degete zece milioane de dolari. Găseşte el un pretext legal pentru a păst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cer lui Schalberg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prindeţi o lumânare la catedrală. El şi Khadjar sunt siamezi. Au prea multe cadavre la activ. Cam de zece ani, guvernează ţara prin intermediul Şahului. Ori de câte ori cineva îi deranjează, se întâmplă să nu moară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hul ce amestec ar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ără morţii. Până de curând, nu-i strica deloc tehnica asta. Bugetul iranian, sărăcuţ şi anemic, nu-şi poate permite să hrănească prea mulţi prizonieri politici. Şi am impresia că nu-i displace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interveni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suntem în Orient. Iar lucrurile nu sunt deloc simple. Nu mal există nici un partid politic. Din când în când, câte un tip se hotărăşte să facă scandal ca să ajungă mare şi declanşează câte o răzmeriţă. Sfârşeşte prin a fi prim ministru, rege sau este spânzurat, ori împuşcat. Resul est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gânditor. Derieux părea un fin cunoscător al ţării şi, în plus, avea bun simţ. L-ar fi putu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începu jurnalistul, doar nu aţi venit la mine să-mi povestiţi necazurile, pur şi simplu. Nu mă simt birou de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adevăr o misiune ultra-secretă. Iată motivul pentru care Washington-ul mi-a recomanda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oamenii voş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Numai că, la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crede că Schalberg se preocupă puţin prea mult de interesele prietenului său, Khadjar, în detrimentul alor noastre. Sunt însărcinat să fac un bilanţ al aces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suficient de prudent, chestia asta ne-ar putea costa viaţ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udent. Dar mă pot bizui p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văzuse o întrebare atât de brutală. Dar nu era cazul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de dolari dacă îmi aduceţi servieta şi conţinutul ei. Pentru rest, vă dau un avans de zece mii de dolari, plus bani de cheltuială. Dar trebuie să aveţi încredere în mine. Nu vă pot plăti imediat. Ştiţi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 să facem treaba. Dar în ce priveşte cei cinci sute de mii, nu prea a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în felul acesta, avem un excelent alibi pentru amestecul dumneavoastră în poveste. Şi pentru că Schalberg nu este în Teheran, o să-i spun că am apelat la dumneata, în absenţa 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şi umplu pip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e. Să sperăm că n-o să scotocească prea mult. Şi, pentru început, o să-i facem o vizită oficială lui Khadjar. Doar o clip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răsfoiască o revistă Life, veche. Ziaristul apăru repede. Se urcară în Mercedesul 220 al belgianului. Câinele îi însoţi până la ieşire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ăldura i se păru lui Malko sufocantă. Erau cel puţin 40 de grade. Poliţiştii dirijau circulaţia adăpostindu-se sub copertine de pânză. Era un fel de a spune „dirijau”, văzându-le gesturile moi, în mijlocul infernului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spre cartierele din sudul Teheran-ului. În sfârşit, opriră într-o piaţetă înconjurată de mormane de pepe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 O să cerem să fim primiţi de Khadjar. Pregătiţi-vă paşapor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uşier neras îi însoţi până la sala de aşteptare. Doar un detaliu dovedea că se aflau într-o clădire oficială; uşierul purta la centură un pistol enorm, direct între cămaşă şi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puse Malko. Va trebui să-mi faci rost de o armă. Pe a mea m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şi luă aere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alege la mine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un băiat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proape o oră. Malko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ierul se întoarse şi îi introduse într-un birou mare. Judecând după galoanele şi decoraţiile care împodobeau uniforma celui care îi primi, trebuia să fie cel puţin mareşal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fu decepţionat când tip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Khosro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l cunoştea. Timp de cinci minute schimbară salam-alekumuri, indispensabile pentru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lko reuşi să se prezinte. Maiorul îl ascultă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nimic din ceea ce-mi povestiţi, spuse el, răsfoind distrat paşaportul lui S. A. S. Dar mă voi informa imediat. Aştep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perfectă. După o mică înclin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p bătrân. E mâna dreaptă a lui Khadjar, spuse belgianul în şoaptă. Dacă e vorba chiar de poliţişti, nu se poate să nu ştie. Iar dacă nu, putea toarte bine să întrebe la telefon, de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st Khadjar a vrut să bage în buzunar cele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ciubuc pe care îl apreciază foarte tar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ceaiul. După aproape o jumătate de oră, maiorul Khosrodad reveni, cu o mină îngrijorată. Se aşeză la birou, înainte de a i se adres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bănuit, aţi avut de-a face cu nişte escroci ordinari. În serviciile noastre nu este nici o urmă de operaţiune în ce vă priveşte. Deci, trebuie să vă fac legătura cu ofiţerul însărcinat cu anchete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adresă câteva fraze în persană lui Derieux, explicându-i la ce biro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într-un labirint de culoare murdare, mirosind a urină şi transpiraţie. Găsiră, în cele din urmă, o uşă pe care era scris numele căpitanului 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ai, din nou salam-alekumuri, din no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d era un om amabil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enerabilul lui superior, maiorul Khosrodad îi vorbise despre afacere. Era dezolat, dar o asemenea întâmplare, într-un oraş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era hotărât să acţioneze cu eficacitate. Avea un aer atât de ferm, încât Malko, pentru o clipă, simţi încolţindu-i o vagă speranţă. Ofiţerul îi ex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ţi declarat, cunoaşteţi maşina celor doi hoţi. O să vă dau, deci, doi dintre oamenii mei în uniforma. Teheranul nu este totuşi un colos. Vă sfătuiesc să vă plasaţi în intersecţiile de la Shah Reza sau Ferdowsi. Nu se poate ca maşina să nu apară, în cele din urmă, pe acolo. Când o veţi recunoaşte, o semnalaţi oamenilor mei şi ei o vor avertiza cu fluierul. Ea se va opri şi nu ne mai rămâne decât să punem mâna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âteva clipe fără glas. Îl privi intens pe căpitan, ca să vadă dacă nu glumeşte, dar ofiţerul era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Malko, doar n-o să mă faceţi să suport o anche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ţă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Şi avem atât de puţine elemente. Dacă am şti măcar numele celor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directorul băncii 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s-au prezentat cu nume false, pentru că aveau legitimaţii de poliţi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plică. Malko nu îndrăznea să se gândească cum i-ar sta să se plimbe prin Teheran cu doi poliţişti iranien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ajutor, spuse el. Dar nu cred că am suficient timp să aştept la o intersecţie. Poate aţi putea plasa acolo doi oameni de-ai dumneavoastr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âse, fără a răspunde. Întrevederea se termină în acel punct. Şi era mai bine să plece cât mai repede. Malko avea un chef teribil să sp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ară în maşină, îi spuse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nimic? Tipu ăsta şi-a bătut joc de noi într-un mod inadmisibil. Sunt totuşi zece milioane de dola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ridică din umeri şi frână brusc, evitând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osteneala. Ne-au servit-o, în stil iranian. Aici nu se spune niciodată NU. Dar ai foarte repede impresia că te ţicneşti. În orice ţară din lume, dacă şeful poliţiei ţi-ar fi făcut o asemenea propunere, l-ai fi aruncat pe fereastră. Aici, însă, trebuie să-i mulţumeşti. Şi nu avem ce face. Directorul băncii n-o să sufle nici un cuvânt, terorizat de soldăţoii lui Khadjar. Oamenii dumitale sunt, fără discuţie, pe undeva spre frontiera cu Pakistanul, iar poliţia îşi dă toată silinţa. Dar e o chestie car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jar pare întotdeauna excelent informat. Deci, amicul dumitale, Schalberg, ar putea să-şi facă rost de un comision important din su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as în mânecă, spuse Malko, gânditor Dar sunt nevoit să aştept întoarcerea lui Schalberg. Ca să mergem împreună la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o surpriză. Dar acum nu are rost să-ţi spun, ar fi prea periculo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votcă-citron la Hilton, propuse el. Şi să facem planul de bătaie. Acum e prea cald şi nimănui nu-i ard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cu plăcere. Cu siguranţă, Hildegarde se trezise până la ora aceea. Oricum pleca a doua zi, deci se simţea obliga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ilton înaintea dejunului. Recepţionerul îi prezentă un mesaj. „Generalul Schalberg vă aşteaptă mâine la biroul său. Vă trimite maşina la or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nu era singură şi Malko îşi dădu seama că se simte vexat. Nemţoaica era întinsă într-un şezlong, lângă piscină şi un bărbat, căruia Malko nu-i vedea decât spatele, era aşez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Îl întrebă Derieux, arătând spre Hildegarde. Nu-ţi prea pierzi timpul. Aici, o creatură de genul ăsta se plăteş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pe Malko, Hildegarde îi făcu semn cu mâna. Însoţitorul ei se ridică dintr-o dată, ca împins de un resort. Era roşu ca un rac şi deasupra slipului i se desenau pernuţ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n der Staern, i se prezentă lui Malko. Mi-am permis să stau de vorbă cu domnişoara, pentru că în hotelul ăsta e o tristeţ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se prezinte, parcă avea drapelul belgian pictat pe burtă. Vorbea aidoma imitatorilor de cafe-concert. Hildegardei îi sclipiră ochii de bucurie, văzându-l pe Malko. El nu-i vedea decât picioarele. Lungi, fine, cu coapsele pline. Îi plăcea ideea că încă mai poate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era plin de atenţii. Îi oferise un scaun austriacului şi îi strânsese mâna lui Derieux, ca şi când ar fi fost un lingou de aur. Era un tip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pe toţi la dejun, anunţă el. Aici, lângă piscină. Fac eu rost d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reunul dintre ei să fi apucat să deschidă gura, o zbughi în căutarea şefulu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semnat, Malko plecă să se schimbe. Derieux începuse, deja, să-i facă ochi dulci fetei. Când S. A.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borî, masa era aranjată. Hildegarde se ridică, se întinse şi făcu câţiva paşi pe marginea piscinei, trezind invidia neputincioasă a personalului de serviciu. Malko se întreba sub ce pretext monden i-ar putea propune să-şi facă siesta împreună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ern făcuse lucrurile cu mare artă. Li se aduse o cutie de caviar de Beluga, specialitatea locului. Alături de covoare, era printre lucrurile de mare preţ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imit în faţa culorii pielii lui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cmai a ieşit dintr-o oală cu apă fiartă. Fără îndoială, că suferea teribil, mai ales că pielea i se cojea de pe spate în fâşii late. El î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ăt prea bine, suspină el. Dar nu sunt obişnuit. Trăiesc la Anvers şi, când am venit aici, m-am gândit că o să epatez pe toată lumea de acasă cu bronzul meu. Mai ales pe colegii mei de la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iat?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mpăună Van der Staern. Lucrez la domnul Bosch, notar la Anvers de trei generaţii. Sunt mâna lui dreaptă, adăugă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tocmai aici, în ţara celor o mie şi una de nopţi, cu o poală de bani? Îl întrebă Malko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rez de atâţia ani cu domnul Bosch! Şi are total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ignoră ad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ea mai importantă afacere di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o poveste tristă. Domnul Bosch a împrumutat bani unui comerciant din Anvers, pentru o tranzacţie ce privea transportul unei importante cantităţi de grâu. Cumpărat din Argentina, grâul tranzita prin Anvers pentru a ajunge în Iran. Totul era corect şi domnul Bosch a eliberat fondurile necesare. Ba chiar, adăugă cu tristeţe Van der Staern, ataşatul comercial iranian a garantat moral pentru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înghită o linguriţă întreagă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erieux curios, mirosind o enormă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trebuia să plece pe calea ferată şi să treacă frontiera la Khorramshar. Până acolo totul a mers bine. Clientul nostru a primit apoi o telegramă de la corespondentul său de aici, în care îi spunea că autorităţile iraniene refuză să primească licenţa de import şi că, oricum, cumpărătorii nu prea aveau ban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umpă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iranie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întâmplă cu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ridică braţele la cer şi fu pe punctul de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Putrezeşte, domnilor! De opt zile stă sub un soare torid, într-unui din docurile de la Khorramshar. Încolţeşte, se umflă, o să explodeze, înverzeşte, se îngălbeneşte, e îngrozitor! Iar eu nu pot face nimic. Am încercat tot ce se putea. Dar parcă un geniu rău nu vrea ca marfa mea să se vândă în Iran. Mereu lipseşte o semnătură, sau funcţionarul cu care am treabă nu est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 mers până acolo, încât mi-a cerut bani pentru a-mi elibera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dat? Întreb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 chiar am semnalat cazul la Ambas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i obţinut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e amuză pe furiş. Cu asemenea metode, grâul era condamnat să rămână la Khorramshar suficient de mult ca să se coacă şi să fi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rolul dumneavoastră, de fap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salveze buna dispoziţie punând mâna, pe sub masă, pe genunchiul Hilde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mprumutase banii de la domnul Bosch ne-a abandonat toate drepturile şi acum grâul ne aparţine. Sunt însărcinat să-l negociez la un preţ cât mai bun. Dar nu mă aşteptam la aşa ceva! Ţara asta e imposibilă! Am avut adresa cumpărătorului, firmă serioasă, cu neon la stradă, cu funcţionari şi referinţ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las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fapt, decât un negustor din Bazar. La Anvers nu aş îndrăzni să-i dau pe credit nici o sută de franci! Nu are cont în bancă şi abia ştie să citească. Cât despre magazinul lui, ce să mai vorbim, nu seamănă cu aşa ceva! O dugheană afumată, făcută din bucăţi de tablă, pe una dintre străduţele cele mai dosnice din târg. Nu are nici măcar un scaun înăuntru. M-am aşezat pe o ladă. Şi, acest domn, comandase grâu în valoare de optzeci de mii de dolar! Când l-am întrebat de ce bani dispune şi-a scos de sub haină un teanc de bancnote slinoase, legate cu un elastic. Ala era tot capitalul lui. L-am ameninţat cu sechestrul. Mi-a spus că prăvălia lui nu valora mai mult de trei mii de tumani şi că în Iran nu se obişnuiesc asemenea metode. N-am îndrăznit să-l bruschez prea tare. E totuşi, ultima mea speranţă. Se pare că cei cu care lucrează de obicei nu mai au bani, dar ar exista un tip dispus să-mi cumpere tot stocul la un preţ rezonabil. Trebuie să-l întâln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Sunt primele cuvinte ce se învaţă în persană. Aici, nimeni nu spune NU, niciodată. Doar „mâine”. Şi asta se repe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a fost de natură să micşoreze optimismul belgianului. Era intens sprijinit de vodca îngurgitată, aşa că dejunul se termină într-o atmosferă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ochi decât pentru Hildegarde. Ea îşi făcea numărul de pisică exact cum trebuia încrucişându-şi mereu picioarele cât mai provocator, spre disperare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s-ar fi înroşit şi mai mult dacă ar fi putut. Se ridică primul, urmat d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olind puţin prin oraş, să mai aud ce zvonuri circulă. Şi ne vedem mâine, după ce te întâlneşti cu Schalberg. Nu are rost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întoarse la piscină, Hildegarde plecase. O luă la fugă şi o ajunse din urmă chiar în faţa camerei. Restul se petrecu fără inconveniente. Ea voia să facă un duş, idee care îi surâse şi lui. Uzi, se aruncară 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tâlniră în holul hotelului ca să meargă pentru cină la Colbech, restaurantul cel mai la modă din Teheran, aflat în hotel la Daraband, chiar în faţa Palatului de Vară. Luar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aversau holul, un echipaj al Scandinavian Airlines System se regrupa într-un colţ, gata de plecare. Erau şi patru stewardese blonde. Hildegard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dintre blonde se desprinse din grup şi se aruncă în braţele nemţoaicei. Hildegarde îi expl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ha este cea mai bună prietenă a mea. Ea lucrează la „Scandinavian”, dar am locuit împreu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politicos şi o invită pe tânăra suedeză să bea un pahar cu ei. Îşi făcea o mulţim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furtul dolarilor trebuia să ajungă la Washington, fără a trece prin ambasadă. Nici nu putea fi vorba de a expedia o telegramă cu explicaţii. Iar pe telefon nu se putea conta. Şi de la un cartier la altul al oraşului era greu de prins legătura. Iar Hildegarde pleca spre Bangkok a doua zi.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O întrebă pe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kyo, acum. Am fost mai întâi la Hong Kong şi Manila, apoi ne-am odihnit două zile la Bangkok. Am plecat apoi la Calcutta, la Karachi şi acum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aţ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nul nostru Coronado decolează la două şi cinci minute dimineaţă. Mâine la zece vom fi la Copenhaga după două escale la Roma şi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repede mai zbura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intens. O atacă pe Margar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elefona cuiva când ajungeţi la Copenhaga? Sau şi mai bine, să-i predaţi mesajul stewardesei care pleacă spre New York? Doar să sune la un număr din Washington, când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ha ezita. Hildegard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te rog, e vorba de un prieten, iar regulamentul nu 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o clipă să verific orarul Copenhaga-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minică avem doar zborul nostru cotidian, SK 915, care pleacă de la Copenhaga la 15,45 şi soseşte la New York la 19,15. Cred că îmi rămâne timp să întâlnesc o stewardesă cunoscută. Daţi-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Dacă totuşi nu-l puteţi transmite, vă iau adresa şi veţi fi sunată de un prieten al meu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ise adresa pe o hârtie. Malko o luă imediat. Trebuia să expedieze urgent o telegramă secretarului trei de la Ambasadă, cel însărcinat cu afaceri ceva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ifră plasată după semnătură, indica identitatea unui agent „negru” al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Margarethei o hârtie cu câteva fraze în care rezumase situaţia. După care priviră întregul echipaj care urca în maşina pentru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în continuare seara la Colbech, în faţa unor piloţi israelieni care îşi înecau tristeţea cu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ildegarde trebuia să se trezească la şase, nu întârziară prea mult la restaurant. Înainte de a se culca, Malko expedie de la hotel o telegramă: „Luaţi legătura cu stewardesa Margaretha Johnson care soseşte cu zborul Royal Viking, Tokyo-Copenhaga, la orele 10,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emnalmentele fetei. Şi dacă mesajul nu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în camera Hildegardei, care îl aştepta într-o splendidă cămaşă de noapte albastră. Când era pe punctul de a adormi, un zumzet puternic făcu să vibreze geamurile. Malko îşi privi ceasul. Precis ca un cronometru, avionul Coronado al S. A. S. Îşi lua zborul spre Copenhaga, cu mesajul lu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halberg era un uriaş cu craniul ras ca Yul Brynner. Ochii lui albaştri, migdalaţi, nu aveau mai multă expresivitate decât un ciob de sticlă, iar el fuma, fără întrerupere, ţigări lungi, înfipte într-un portţigaret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 fost extrem de afectuoasă. Un imens Chrysler negru venise să-l ia pe Malko de la hotel, condus de primul iranian ras pe care îl vedea de la sosirea la Teheran. Schalberg era deja în birou când oaspetele pătrunse în clădire. Cei doi bărbaţi se evaluaseră, din priviri, preţ de o clipă. Cufundat într-un fotoliu, Malko era dominat de general. Cel mai vechi truc pentru a da adversarului senzaţia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îşi povesti toată istoria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venit nimeni să mă aştepte la aeroport, la Mehrabad? Am fi fost încă în posesia celor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cifrată a sosit, dar a rămas pe biroul meu. Eram plecat în nord, în căutarea unor agenţi iranieni care voiau să se infiltreze în Uniunea Sovietică. Washington-ul ar fi trebuit să mă pre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Bineînţeles, putea să fi plecat, după primire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continuă generalul. Iau totul asupra mea. Chiar în seara asta o să trimi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în privinţa modului în care aceşti oameni au fost anunţaţi de venirea mea?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 rămas două zile pe biroul meu. Suma putea să tenteze o mulţime de oameni. O să aflăm curând dacă avem o oaie neagră printre noi. Trebuie să vorbesc despre asta cu prietenul meu, generalul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fraza pe care o aştept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cu dumneavoastră? Întrebă el. Mi s-a spus că este un person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berg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g chiar acum. Mă put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l domina pe Malko, fiind cu un cap mai înalt. Se urcară în lift. Biroul generalului se afla într-o clădire modernă, cu trei etaje, chiar în curtea Ambasadei. Toate serviciile esenţiale erau grupate acolo. Nu se lua nici o hotărâre importantă fără ca generalul să nu fie anunţat. De altfel, el avea mai multe legături cu iranienii decât ambasadorul, care se plictisea de moarte şi nu se gândea decât cum să facă mai bine curte elegantelor iranience, cărora le promitea decor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îl aştepta. În maşină, Schalberg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mai rămâneţi în Iran câteva zile, acum când misiunea dumneavoastră s-a terminat? Vă pot pune la dispoziţie o maşină cu şofer ca să mergeţi până la Marea Caspică sau până la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 Dar vreau să văd mai întâi Te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ia decât două ore. Nu e nimic de văzut, însă merită, să vedeţi Ispahanul şi Shi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lădirii pe care Malko o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eralul era îmbrăcat civil, cei doi soldaţi de gardă încremeniră în post. Biroul lui Khadjar se afla la primul etaj. Pentru a ajunge la el, trecură prin faţa a patru soldaţi înarmaţi cu mitraliere, care păzeau culoarele. Intrară apoi într-o încăpere unde domneau doi militari cât munţii, înarmaţi până în dinţi. Uşa era deschisă şi Schalberg intră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impecabilă tunică albă, generalul Khadjar, aşezat la biroul său, era şi mai impresionant decât în fotografii. Avea pielea foarte mată, iar mustaţa şi părul erau ca tăciunele. Privirea avea o vio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lui Malko, descoperind nişte dinţi ascuţiţi, ca de fiară. Schalberg îl prezentă pe Malko în engleză şi povesti păţania cu servieta dispărută. Khadj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ja. Alteţa Sa, prinţul Malko Linge a avut de a face încă de ieri cu serviciile noastre. O să-l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inform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agasat de vizitatorul pe care i-l adusese Schalberg. Malko observă că unul din sertarele biroului era deschis, la îndemâna 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generalul era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simţea că este în plus. Se hotărî să-i vină în ajutor lui Schalberg, ce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el, sunt sigur că veţi face imposibilul pentru a-i găsi pe cei care m-au furat şi vă mulţumesc. Aş vrea să vă solicit un serviciu, care nu are nici o legătură cu această afacere. Am cunoscut, cu ani în urmă, un ofiţer iranian care făcea stagiul în S. U. A. Se numeşte Tabriz. Aţi putea să-mi spuneţi dacă se află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apăsă pe butonul interfonului şi rosti rapid o frază în persană. Malko verifică astfel că se interesa chiar de locotenentul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âteva clipe, vom fi anunţaţi imediat, spuse Khadjar. Se aduse inevitabilul ceai. Clocotit. Malko aştepta încordat. Era singura lui şansă de a-l încolţi pe Khadjar sau, cel puţin, de a-l pune în încurcătură. Interfonul ţârâi. Khadjar îşi luă notiţe. Apoi îi întinse hârt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dresa locotenentului Tabriz. Oricare taxi vă poate con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genera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cu m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Khadjar era sincer nelămurit. Se uită întrebător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ustriacul, m-aş simţi mai în siguranţă. V-am minţit puţin. Cel care m-a atacat alaltăieri seară era locotenentul Tabriz. Ar putea contribui foarte bine la anch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al poliţiei secrete aflat, de un deceniu în exerciţiu, nu se lasă niciodată prea impresionat. Khadjar nu-şi pierdu nici o frântură din impasi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el cu o voce moale. Chiar mâine îl voi convoca pe locotenentul Tabriz. Vă invit să fiţi de faţă şi sper să descoperim astf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lko se simţea în plus. Riposta era hotărâtoare. De azi până a doua zi se puteau întâmpla o mulţime de lucruri, iar dacă acest Khadjar era amestecat, avea timp suficient să pareze loviturile. Un lucru îl mira pe austriac. Cum de-i înlesnise generalul accesul la adresa locotenentului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să fiţi oaspetele meu în seara aceasta continuă Khadjar? Am organizat o mică recepţie cu ocazia aniversării fiicei mele. Împlineşte douăzeci de ani. O să vă trimit maşina la hotel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trevederea se terminase. Schalberg rămăsese pe gânduri. Îl însoţi pe Malko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ă aţi reuşit să identificaţi pe unul dintre agres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lăsat suficient timp. Şi mă gândisem că această informaţie este de mai mare utilitate pentru generalul Khadjar. Să sperăm că-l va găsi şi pe locotenentul Tabriz ş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berg părea din ce în ce ma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până la ce punct putea să-l inducă în eroare. Dar era sigur că o să afle repede. Generalul nu era omul care să se lase atacat fără să riposteze. Şi înţelesese perfect cursa pe care i-o întinsese lui Khadjar. Iar faptul că Malko nu-i spusese nimic nu era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aduse pe Malko la Hilton. Sosise un nou echipaj al Panam-ului, fără Hildegarde. Îşi luă cheia şi urcă în cameră. Instalaţia de climatizare funcţiona binişor şi simţea nevoia să se gândeasc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hârtia cu adresa lui Tabriz. Nu vedea nici un motiv pentru care adresa ar fi fost falsă. Trebuia totuşi să verifice. Dar n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Iul Derieux. Belgian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facem o mică plimbare prin oraş?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Iau dejunul cu unul dintre miniştrii de la Curte. Pe la patru, însă, o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mi aduci cev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ecunoaştere sau de un atac? Bine, am înţeles.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duş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telefonul. Derieux îl aştepta jos. Se îmbrăcă în cea mai mare viteză, blestemând căldura, deoarece climatizorul avea o pană, a cincea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pătrundea un aer fierbinte ş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mbrăcase un costum bleumarin, cu o margaretă la butonieră. Era şi mai bine dispus ca de obicei. Se vedea că dejunul fusese generos în alco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bucăţica de hârtie pe care scrisese Khadjar. Belgian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d, pe lângă Shokufe. Un colţ mizerabil. Cine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în câteva cuvin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n-o să-l mai revăd vreodată pe acest locotenent, spuse el. Numai dacă nu punem noi mâna pe el. Trebui să ştie multe despre raporturile dintre Schalberg şi Khadjar. Că doar nu a ghicit în cafea că sosesc zece milioane de dolari într-o servietă! Şi doar Schalberg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viteză mare, Derieux îşi freca bărbia. Nu părea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prea tare să mă dau la unchiul Khadjar. E periculos, bine informat şi atotputernic. Dacă află că te ajut, mă zboară afară din ţară în trei minute.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din cauza mea. Reprezint, totuşi,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pleci? Nu, nu, cred că nu mă mai bag. N-am nevoie de probleme. E prea riscant. Eşti dumneata simpatic, dar am nevastă şi doi copii. Uite, ia as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deschise torpedoul şi îi întinse un pistol înfăşurat într-o bucată de pânză. I-l puse lui Malko pe genunchi şi trase pe dreapt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Shah Reza, îi spuse lui Malko. Oricare taxi te poate duce în sudul oraşului. Să nu-i dai mai mult de cincizeci de riali, hai, şaizeci, dacă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se clintise. Era momentul să recurgă la farmecul lui. Se întoarse încet şi îl privi drept în ochi pe Derieux. Omul îi susţinu privir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începu el, dacă ţi-aş povesti că sunt aici într-o misiune ultra-secretă, la ordinul Preşedintelui Statelor Unite şi că furtul banilor e doar o mică peripeţie? Am nevoie de ajutorul dumitale şi răspund pentru securitatea persoanei tale, c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nu părea convi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împiedici pe Khadjar să-mi pună pielea pe băţ când o să fii la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mea, Khadjar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elgianul se blocase.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ichidezi pe Khadjar? Dar de ce? Doar v-a fost întotdeauna de folos. Aici e mâna dreaptă a C. I. A. Nu 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mâna a devenit tentaculă, zise Malko. Nu vreau să adaug nimic în plus. Cel puţin, pentru moment. Dar, dacă intervine cea mai mică problemă, ţi se oferă o situaţie stabilă în S. U. A. Şi ca să vezi că nu glumesc, chiar mâine îţi voi da un paşaport american.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 Emis de ambasadorul ţării mel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era mai puţin ferm, dar nu convins. Malko scoase atunci din portofel un plic. Scoase din el o hârtie pe care i-o întinse Iul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vea antetul Casei Albe, iar textul era foarte scurt: „Solicit tuturor reprezentanţilor administraţiei sau forţelor armate americane să ofere un sprijin total Alteţei Sale Serenisime, Prinţului Malko Linge, pentru îndeplinirea unei misiuni care interesează securitatea S. U. A., având drept cadru Orientul Mijlociu. Acest ordin este valabil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manuscris şi semnat de Preşedintele S. U. A. Un fel de asigurare pe viaţă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rechiziţiona pe Amiralul Comandant al Flotei a Vl-a, spuse Malko. Şi chiar pe ambasador. Cu hârtia asta sunt la fel de puternic precum Preşedintele,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itlul meu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Derieux nu mai discută. Un prinţ îl impresiona mai mult decât Preşedintele Statelor Unite! Ridică din umeri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Dar sper că nu-mi faci o farsă. N-am chef să-mi pun piele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În timp ce Derieux înjura pietonii şi şoferii, el verifică pistolul şi îl băgă în buzunar. Ajunseră la destinaţi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nepavată, cum se aflau cu sutele la Teheran, mărginită de un canal îngust. Casele erau din cărămidă cenuşie. Trotua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maşina-şi merseră pe jos. Numerele erau puse la întâmplare. Îl găsiră pe 27, după 6. Şi nu se vedea nici ţipenie pentru a cere o informaţie. Bătură în zadar la mai multe porţi. În timp ce colindau strada, trecu un iranian pe bicicletă, cu o lampă de gaz aprinsă. Micul lui comerţ se făcea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descoperi în sfârşit, într-un cuibar, o carte de vizită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imul etaj. Dar îmi pare cam pust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era nouă şi fixată cu o pioneză. Malko nu era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gaja o atmosferă bizară. Merseră pe culoar şi descoperiră o scară de lemn care scârţâia. Pe palier se afla o singură uşă. Şi era întredeschisă. Pe perete aceeaşi carte de vizită ca jos. Derieux scoase din buzunar un Luger uriaş şi îl trase piedica. Malko se apropie de uşă şi bătu încet. Nici un răspuns. Mai bătu o dată. Nu auzeau decât zgomotul respir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ropu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babil că tipul a şters-o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o curs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balamalele uşii. Aveau încă urm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ca noi să descoperim această cameră şi să intrăm în ea. Şi nu cred că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aştepta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eva mult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cet, se îndepărtase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văzuse un taburet greu, din lemn. Malko îl aduse în faţa uşii. Pe perete observase o scoabă. Mai căută o clipă şi descoperi o bucată de sfoară pe care o legă de scoabă. Apoi, sprijinind taburetul de uşa lui Tabriz, îl legă de celălalt capăt al sforii. În felul ăsta, scaunul greu stătea în echilibru lângă uşă, ţinut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lko. Obiectul ăsta o să intre în cameră în locul nostru. 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icheta ZIPPO pe care i-o întin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foc la sfoară. Până arde, avem timp să coborâm. Taburetul o să scape din laţ şi o să deschidă uşa. După aia, o să urcăm şi noi să vedem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prinse sfoara. Cei doi bărbaţi o luară la goană pe scări. Încă mai fugeau când explozia zgudui toată strada. Instinctiv se aruncară la pământ. Când se ridicară, în jurul lor, oamenii fugeau îngroziţi. Încet, Malko şi Derieux se apropiară de casă. Nu mai era decât un morman de ruine fumegânde. Înăuntru totul fusese pulverizat, rămânând doar faţad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aici vreo zece kilograme de plastic, spuse Malko. Explozia s-a declanşat prin deschiderea uşii. Am fi avut nişte funeralii frumoase. Cu un adaos: povestea trădării locotenentului Tabriz, care a preferat moartea în locul dezonoare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âna 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 seara asta o să mă distrez copios. Cred că nici nu am loc rezerv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rezenţa mea o să-i strice seara. O să-şi dea seama că nu sunt o fantomă cum ar fi dorit! În tot cazul, ne-a pregătit-o bine. Ne-ar fi adunat cu făraşul, de acolo. Era mai sigur decât să pună nişte ucigaşi plătiţi pe urmele noastre. De asta nu era nimeni pe stradă, probabil că evacuas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ercedes fără alt incident. Derieux nu părea prea emoţionat. Conducea maşina cu dexteritate prin aglomeraţia teribilă. Se însera şi o ciudată lumină mov plana peste munţi, în spatele Teheran-ului. Malko făcu un duş şi se schimbă repede. Pentru a doua zi, fixase întâlnirea la dejun cu Derieux. În aşteptare, avea cu ce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ica albă, generalul Khadjar îşi primea invitaţii pe terasa reşedinţei sale, în apropierea Clubului Franco-iranian. Văzându-l pe Malko, nu avu nici o reacţie. Ori avea foarte mult sânge rece, ori informaţiile îi parveneau cu m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lteţă, să vă prezint fiicei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ecta titlul. Un asasin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de braţ şi îl conduse la bufetul pregăt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Setare, spuse el. Astăzi a împlini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în faţa tinerei fete încântătoare. Cu picioare lungi şi subţiri, un bust nu prea voluminos şi o feţişoară triunghiulară şi dură, de pisică, cu un aer foarte inteligent. Demnă de tatăl ei. Ochii de culoarea turcoazelor susţinură privirea aurie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vorbit despre dumneavoastră.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a din ochi. Iar vocea era deja ce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ţara mea? Continuă ea. Mi-ar face plăcere să vă arăt unele locuri minunate, dacă aveţi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o asemenea creatură, nu putea fi vorba decât despre o invitaţie sau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Malko preferă să creadă că farmecul lui acţiona şi de data asta. Salonul era plin de ofiţeri iranieni, cu mutre fioroase. Toţi aveau un pistol la centură. Încântător, pe lângă atâtea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re, fiica lui Khadjar, era adorabilă. Avea un fel de a privi bărbaţii în ochi, încât şi Malko simţea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nde virginitatea este un paşaport obligatoriu pentru căsătorie, era de-a dreptu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au o mică petrecere. Mi-ar face plăcere să veniţi, îi spuse 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refuza? Cu atât mai mult, cu cât era plin de fete frumoase. Toate coafate elegant, cu rochii decoltate vertiginos, priveau cu răceală la bărbaţii din jur, apoi discutau între ele, cu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re dansa ceva între vals şi dans din buric. Malko îşi spuse că generalul va avea un motiv în plus să-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ăsă pe tânăra iranianca să se apropie de el cu supleţe. Ar fi vrut să-i vadă chipul. Îi strânse uşor mâna. Degetele fine ale fetei răspunseră l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însuşi întrerupse flirtul. Cu o cupă de şampanie în mână, îl chema pe Malko, care fu nevoit să o abandoneze pe ani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veşti pentru dumneata, mâine, dragă prietene, spuse el. Ancheta a progresat rapid azi. Este posibil chiar să-i găsim pe cei la care sunt a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goli cupa de şampanie. Furnizorul era ceva mai bun decât cel al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Khadjar avea un tupeu formidabil! Pentru că, în ce-l privea pe Malko ancheta riscase să se termine chiar în acea z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o să vină să vă ia pe la nouă, îi spuse lui Malko.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limbă puţin printre invitaţi şi întâlni mai mulţi membri ai Ambasadei americane. Vorbi numai cu secretarul trei, Bill Starr, un admirator frenetic al lui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om pe care l-a avut vreodată C. I. A., îi spuse el lui Malko. Şahul îi mănân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lko plecă, după ce strânse, puţin prea îndelung, mâna Setarei. Fata se amuza în mijlocul unui grup de iran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Malko dormea buştean, cu pistolul sub pernă şi masa împinsă în dreptul uşii. Khadjar nu avea decât să arunce întregul hotel în aer. Dar ştia că nu ar fi făcut aşa ceva. Hilton-ul valora opt milioane de dolari şi nu era încă plăt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Khadjar a fost punctuală. Nu avea nici un semn distinctiv, dar portarul hotelului îl salută pe Malko cu mai multă consideraţie. Nu le-au trebuit decât zece minute ca să ajungă. Toţi poliţiştii de la intersecţii le-au dat prioritate. Era ameţitor. Bancheta din spate mirosea a parfum de bună calitate. Generalul era un bărba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în faţa cartierului generat al poliţiei. Nici nu-l lăsă pe Malko să coboare. Cu un aer mister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albastru demară, cu Khadjar care fuma o ţigară olandeză şi Malko gânditor. Traversară toată partea de sud a oraşului şi intrară la periferie, într-un cartier sărac, aproape fără cas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şina opri în faţa unei clădiri moderne. Trei ofiţeri aşteptau în faţa porţii. Îl salutară pe Khadjar cu o stricteţe nemţească şi îl ignorară pe Malko. Grupul intră pe un culoar răcoros, în pofida căldurii de afară. Văzură trecând o infirmieră. La capătul culoarului, Khadjar îi făcu loc lui Malko la intrarea într-o încăpere. Nu se vedea nici un membru al personalului, ci doar o targă pe care se afla un corp acoperit cu un cearşaf. Pereţii erau vopsiţi în verde, ferestrele închise. Un ofiţer ridică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pe acest om? Întrebă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Mortul era în uniforma armatei iraniene. Avea o rană urâtă la tâmplă. Chipul însă îi era calm. Fără nici o îndoială, era locotenentul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m-a interogat la bancă. Da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puse cearşaful peste cadavru cu gestul grijuliu al unui colecţionar care protejează o operă de artă, apoi îl scoase pe Malko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Dădusem ordinul să-mi fie adus. Dar oamenii mei au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zarmă. Apartamentul lui a sărit în aer ieri, la prânz. Pusese înăuntru un explozibil puternic. Va fi dificil să-i găsim complicii, pentru că nu am avut cum să obţinem nici-o informaţie de la el. Probabil că avea nevoie de bani să achite vreo datorie la joc. Iranienii joacă mult. Cu toate acestea, voi încerca să-i identific complicii. Vă rog să acceptaţi scuzele armatei iranie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Totul era perfect. Dacă ar fi împins uşa aceea cu o zi în urmă, iranienii şi-ar fi exprimat regretul că s-a amestecat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uciderea lui Tabriz, era mai mult decât dubioasă. Numai că mort, era mai puţin periculos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e petrecu în linişte. Khadjar coborî la biroul lui şi-i lăsă maşina lui Malko. Acesta merse la Hilton pentru a-l aştepta pe Derieux. Belgianul, îmbrăcat cu eternul lui costum bleu-petrol, îşi făcu apariţia la or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în stil iranian, propuse el. Să mai facem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pre oraş, Derieux îi vorbi despre televiziune. Aveau două canale la Teheran, unul american şi cel local, la fel de proaste şi unul şi celălalt. Dar era singura distracţie. Apoi opri maşina în dreptul Clubului Ofiţerilor şi-i propuse lui Malko să meargă puţi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roprietatea Bazarului, spuse el, dar prefer să parchez maşina aici, altfel ăştia sunt în stare să-mi fure cine ştie ce. Nici maşinile poliţiei nu sunt lăsate cu ştergătoarele de parbriz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forfoteau de lume. Malko nu reuşea să meargă în pas cu belgianul. Trotuarul era aglomerat de vânzătorii ambulanţi şi de copii. În vitrina mai multor magazine, Malko zări din nou lămpile cu acetilenă, ce păreau să formeze baza comerţ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afla în colţul unei piaţete în care dădea intrarea principală din Bazar. Vitrina era murdară şi cea mai mare parte a geamurilor era înlocuită prin bucăţ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ieux intră fără să ezite. Vacarmul îl asurzi pe Malko. Toate mesele erau ocupate de negustori care vorbeau şi râdeau zgomotos. Totul era de o murdărie imposibil de descris. Un miros acru plutea în atmosferă. Un individ gras veni şi-l salută pe Derieux, conducându-i spre o masă liberă, pe care o curăţă cu palma. Derieux se aşeză şi îl preven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ănâncă şiş-kebab cu orez. Îl fac foarte bine. Ce vrei să bei, bere sau Ab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se, din instinct, berea. Derieux chemă un chelner şi făcu comanda. Li se aduseră imediat, pe o farfurie, ridichi şi bucăţi de brânză parfumată. În locul pâinii, un fel de turte subţiri, cr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pe locotenentul Tabriz? Întreb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tot. Ronţăind ridichile, Derieu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e bizară. Iranienii nu sunt nişte tipi însetaţi de sânge. Şi mă mir că, pentru nişte bani, l-au lichidat pe nenorocitul ăla şi au încercat să ne-o facă şi nouă. Era atât de simplu să-l fi trimis într-o misiune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rosi cu prudenţă farfuria ce i s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era colorat cu şofran iar carnea, tăiată în bucăţi mici, părea foarte prăjită. Aşa să arate folclorul? Gustă din orez şi simţi că se îneacă. Era îngrozitor de condimentat. Bău o gură din berea fa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asta şi sunt aici. Ce se spune despre situaţia politică în acest moment? Vreau să spun, Şahul stă încă bine pe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rei ani aici. Şi în fiecare lună mi se anunţă câte o revoluţie. Aşa că. Sigur că de câtva timp, se şopteşte că lui Khadjar i-ar plăcea să se aşeze în fruntea ţării. Îi are pe mulţi la mână şi o parte a armatei l-ar urma. Numai că ar trebui să se debaraseze de Şah, mai întâi. Şi asta înseamn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tăia carnea în bucăţi mici şi o muia într-un sos verde ce li se adusese. Cât ai clipi, îşi golise farfuria. Malko se mulţumea să ciugulească din orez. Carnea i se părea prea tare. Şi mirosea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h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e solid. De când un tip a tras în el un încărcător întreg, în urmă cu trei ani, nu mai are încredere în nimeni. Când te afli lângă el, nu trebuie să faci mişcări bruşte. Gorilele lui şi-ar oferi plăcerea de a te lichida din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hadjar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vea încredere într-un şarpe? Se spune că Şahul nu-l invită niciodată la o partidă de vânătoare, de teama unui „accident”. Dar, spune-mi, Khadjar ar vrea oare să-l asasineze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apetitul belgianului, Malko asculta distrat. Abia se atinsese de orez şi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pe care o iau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nghiţi o bucată din turta crocantă şi, cu gura plină, scutur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mecherul tău de Schalberg ar fi aflat. Khadjar nu mişcă un deget, fără să-i spună. Şi pentru asta ar trebui arme. Ori, în acest momen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e ocupi şi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ei care mă plătesc, răspunse serios Derieux. Şi nu am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cu un aer satisfăcut. Apoi, scoţând din buzunar o scobitoare, îşi curăţă mai întâi unghiile, apoi dinţii.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nu cumva Schalberg vrea să te păcălească? Numai aşa 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pe şefii lui. Ajutându-l pe Khadjar fără să ştii. Iar dacă generalul Khadjar ar prelua puterea, n-ar avea decâ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halberg nu este sensibil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mai avea un motiv. De la începutul anului, Şahul s-a apropiat mult de ruşi. Îl place neutralitatea. Aşa că pe Schalberg l-ar încânta să aibă un om al lui în frun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onţăia o ridiche. I se părea singurul lucru comestibil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ot am ajuns aici. Sper să-mi fiţi recunoscători. Dacă treaba merge, s-ar putea să cresc puţin în ochii Şahului. Se spune că ştie să fi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excelent. Derieux insistă să plătească, o sumă derizorie de altfel. Traversară şi privi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Derieux. Pentru ei e foarte uşor. Dar nu vor încer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totuşi una sau două precauţii, spuse Malko. Îmi trebuie un fir şi, mai ales, să aflu dacă se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formatori. O să încerc. Acum te conduc la hotel. Ş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la fel de compactă, şoferilor iranieni făcându-le o plăcere teribilă să-şi sperie vecinii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liniştit în holul Hilton-ului. Căldura era înăbuşitoare şi nu avea nimic de făcut. Se hotărî să-şi pună slipul şi să meargă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nam-ul debarcase frumuseţi proaspete. Dar nu era nici o stewardesă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ăru Malko, o siluetă ţâşni din şezlong şi se precipită asupra lui. Era Van der Staern, mai stacojiu decâ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ă bucur că aţi venit! Spuse el. Am sunat de nenumărate ori la dumneavoastră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ai curând reticent. Compania asistentului notarului belgian nu era chiar ceea ce şi-ar fi dorit în clipa aceea. Numai dacă i-ar fi împrumutat ceva bani pentru cas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mi faceţi curte? Întrebă Malko puţi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etreceţi timpul glumind? Am ceva foarte important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uteţi avea răbdare până la asfinţitul soarelui? N-am nici un chef să mă miş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era deja în picioare şi tropăia mărunt ca un uşier. Malko îşi dădu seama că n-ar avea şanse să scape de el decât în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dor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exact ce vă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ar auz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îşi rostogoli ochii, înspăimântat. Privi în jurul lui, încercând să vadă dacă cineva i-a auzit vorbind. Dar nu se afla pe acolo decât un chelner pricăjit, abrutizat de soare, care se aciuase într-un colţişor c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spuse Malk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i-o luă înainte. Locuia la etajul opt, într-o cameră identică cu a lui Malko. Amândoi se aşezară în fotolii. Belgianul păre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ai bine ţara asta decât mine, nu? În tot cazul vă pricepeţi la ce trebuie făcut şi la ce nu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lko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Belgia, ne-am obişnuit atât de mult cu legalitatea încât nu mai ştim să n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ă consideraţi un mic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belgianul. Dar aveţi afaceri în ţara asta şi trebuie să aveţi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lictisise văzându-l cum se învârteşte în jurul esenţialului. Pentru că onestul Van der Staern învârtea o afacere care nu pre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îşi frecă mânile umed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necazurile mele. Azi-dimineaţă am trecut întâmplător pe la datornicul meu. Şi am avut o surpriză formidabilă. Mi-a spus că mă va plăti şi mi-a dat chiar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imediat. Mă plăteşte el pentru toată datoria, dar mai e-o problemă. Nu e o plată legal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e cu valută. Şi trebuie să o scot din ţară fără să vadă nimeni. În caz contrar, se pare că risc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era foarte străvezie. Probabil că onorabilul Van der Staern va primi riali afgani, sau cine ştie ce monedă asiatică cu care n-o să aibă ce fa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valută? Întrebă Malko, spre a impulsion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deveni foarte atent. Dolarii nu sunt genul de valută care se cheltuieşte pe orice. Cine ştie ce bani „murdari” erau în discuţie! Belgi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puse el nerăbdător. Mi i-aţi schimba pe riali? N-aş avea deloc curajul să trec frontiera cu dolarii ăia în buzunar. Şi ne-a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cinstea descreşte în funcţie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vedeţi? Întrebă Van der Staern. Mi-e teamă să nu fie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trase o valijioara de sub pat şi scoase un pachet învelit în hârtie de ziar. Malko se apropie şi îi luă. Închise o clipă ochii. O grămadă de cifre îi defil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şi folosească memoria extraordinară. Privi gânditor prima bancnotă din teancul de sute de dolari şi o pipăi încet. Nu era o imitaţie. Belgianul îl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făcea parte, fără nici o îndoială, din cele zece milioane de dolari care i se furaseră. Recunoscuse numerele de serie, gravate în memoria sa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pe pat îi încălziseră inima lui Malko. Îşi luase adio de la ei. Numai că aceştia nu-i aparţineau încă. Era dificil să-i spună belgianului: „Restituie-mi, te rog, acest capital”. Un lucru îl preocupa pe Malko în mod special. Îl întrebă pe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ăştia par foarte buni. Dar, spune-mi, de ce naiba îţi plătesc ăştia grâul atât de scump, când, doar dumneata spuneai, e fără valoare şi pe jumătat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orii de aici sunt, probabil, mai puţin pretenţioşi decât cei din Belgia. Cu grâul ăsta umed se pot face turte de-ale lor. Şi la preţul la care le vând, probabil că mai şi câştigă. În orice caz, nu este nici treaba mea, nici a dumitale. Mă poţi ajuta sau nu cu do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trebuie să iau unele precauţii. Mai ales în ce priveşte provenienţa lor. Şi aş vrea să mă întâlnesc cu cel care ţi-a cumpărat grâul. M-ai putea prezenta ca pe un potenţial cumpărător al unei cantităţi din g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ne-i că sunt intendent la un şantier şi am mulţi oamen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ezita. În mod vizibil, ideea nu-l încânta, dar avea chef să se debaraseze de do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el. O să mergem la el. Trec pe la seif să-mi pun bani în siguranţă şi ne întâlni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în cameră şi îşi schimbă costumul. Cel pe care îl purta se şifonase puţin. Sună la Derieux, dar era ocupat. Se urcară în Mercedesul închiriat de belgian. Nu-i urmări nimeni. Cam în trei sferturi de oră ajunseră la poarta Bazarului mare. Animaţia era extraordinară şi îşi făcură, cu greu, loc prin învălmăşeala de oameni. Peste tot, atârnau un fel de drapele negre, agăţate la uşile prăvăliilor. Van der Staern le priv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lează casele în care 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Da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ce-ţi închipuiai? Nici eu n-aş fi venit, dacă era aşa ceva. Negrul este culoarea Imamului care a binecuvântat a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belgianul privi la vitrinele care debordau de smaralde, perle şi argintării. Erau în cartierul bijutierilor. Trecură apoi pe lângă ţesături. Bazarul era un imens labirint de străduţe acoperite, întortocheate, cu mii de dughene şi vânzători care îşi lăudau marfa. Acolo se afla veritabilul centru economic al Teheran-ului. Oamenii nu aveau încredere în bănci. Obişnuiau să împrumute sume cu 20 la sută dobândă, trăiau în zdrenţe, dar deţineau mulţi bani lichizi, ascunşi în brâuri de lână, pe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izbi un miros straniu. Ajunseseră pe strada vânzătorilor de cereale. Sacii de făină, de grâu, soia, porumb, degajau un miros dulceag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arăta oribil. Cam de doi pe trei, cu un oblon ridicat şi câţiva saci expuşi, ca să atragă clienţii. Un bătrân persan era aşezat la umbră, înăuntru. Se ridică dintr-odată când îl zări pe belgian. Intrară în prăvălie. Câţiva puşti cu capetele rase îi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veida, vi-l prezint pe prietenul meu, domnul Linge. Bătrânul se înclină şi mormăi cev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continuă Van der Staern, este interesat de stocul de grâu pe care nu l-aţi vândut încă. Deci ar putea să vă scoată din încurcătură şi să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bătrânul părea că doarme. Un băietan apăru cu o tavă cu trei ceşti de ceai. Şi aici, politeţea orientală era la ea acasă. Bătrânul îşi agită mâinile şi vorbi într-o englez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voie. Clientul meu s-a hotărât să cumpere totul. Şi o să ne plătească aşa cum a început. Nu mai sunt probleme. Dar dacă domnul Linge are nevoie de cantităţi mari de alimente, îl pot ajuta să le găsească. Aştept făină din Azerbaidjan, săptămâna asta. Nu e scumpă şi se poate plăti în riali. O sută de tumani tona. Vă ară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pid şi luă făină dintr-un sac cu o lopăţică, pe care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soţită de ceai, făina este indigestă. Malko se înclină politicos ş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âul acesta mi-ar fi foarte folositor şi vi l-aş plăti scump. Mai scump decât v-a promis cumpără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m promis deja. Şi este vorba de o persoană importantă. Ar fi foarte nemulţumită. De altfel, îi spuse el lui Van der Staern, mâine vă voi da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 nemilos. Dar am să cumpăr acest grâu chiar de la cel care l-a achiziţionat şi toată lumea o să fie mulţumită. Mai ales dumneavoastră, pentru că veţi încasa comision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cest argument cusut cu aţă albă nu-l clint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ăsta nu este prea bun, gemu el. Vă găsesc eu altui mai bun. A stat prea mult timp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ine clientul dumneavoastră atâ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trânului fu neinteligibil. Se frământa pe lădiţa lui, de parcă îl ardea. Era cuprins de o frică oribilă. Şi barba îi tremura. Malko înţelese că n-o să mai scoată nimic de la el. Dar totul era straniu. Cine putea să se intereseze în asemenea măsură de un grâu infect şi să-l mai şi plătească cu dolari furaţi? Şi, mai ales, de ce grâul respectiv îl interesa pe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revoluţie nu se face cu oameni care au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onchise Malko, ridicându-se. Sper că vom încheia o afacer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trânul redeveni vorbăreţ, asigurându-l pe Malko de un viitor strălucit în colaborare, dacă va mai fi interesat de făina lui. Îl însoţi până la uşa prăvăliei, scuzându-se într-una. Când ieşeau, se loviră aproape de doi bărbaţi care voiau să intre europeni. Malko se opri să contemple un morman de struguri uscaţi, chiar lângă vânzătorul de făină. Cei doi bărbaţi vorbeau persana, aproape fără accent. Bătrânul le răspundea pe un ton ascuţit şi plângăreţ. Malko nu reuşi să prindă toată conversaţia, dar înţelese că îl întrebau dacă nu avea grâu de vânzare. Bătrânul le răspunse că nu şi le propuse tot făină. În tot cazul, grâul acela putrezit suscita interesul multora! După un schimb de formule de politeţe, cei doi europeni ieşiră din prăvălie, din fericire în partea opusă celei în care se afla Malko. Imediat se luă după ei. Van der Staern rămăsese mai în urmă, împins de colo-colo de trecători. Îl ajun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un cumpărător pentru grâul dumitale. S-ar spune că toată lumea se bate pe el.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i urmărim. Mă interes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Cei doi mergeau repede, fără să se întoarcă. Aglomeraţia era atât de mare, încât Malko s-ar fi putut apropia şi mai mult. Ajunseră, în sfârşit, la ieşire. Cei doi urcară într-o maşină neagră. Mercedesul era chiar în spatele lor. Malko se urcă la volan şi îi urmări. Maşina neagră urca spre nord şi o luă pe bulevardul Hafez. Şoferul nu observase că este urmărit, pentru că nu lua nici o măsură de precauţie. Semnaliză şi intră pe o străduţă unde opri în faţ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urcă pe trotuar şi claxonă. Grilajul se deschise şi maşina dispăru. Malko, oprindu-se în spate, demară şi trecu încet prin fa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se afla o placă de bronz pe care scria „Ambasada Uniunii Republicilor Sovietic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făcuse ochii mari. Malko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uşii vor grâul dumitale! O fi vreo varietate de excepţie, cu spice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i se pare atât de ciudat! Singurul lucru care mă linişteşte, este că o să văd toţi banii în buzunar. Tot te mai interesează dolarii mei? Aş putea să-ţi ofer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Dar, mai mult decât banii, mă interesează grâul. Îţi propun un târg. Îţi iau toţi dolarii şi îţi schimb totul în moneda pe care o vrei. Dar mergi cu mine până la Khorramshar, pentru că vreau să văd grâul ăst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orramshar! Dar e la dracu-n praznic! Şi pentru ce te interesează atâta? N-ai să vezi decât saci plini cu grâu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mai în felul ăsta facem târgul, dacă vrei să-ţi schimb dolarii. Gândeşte-te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lko se-concentra asupra traficului vijelios. Până la Hilton, Van der Staern n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mergem la Khorramshar. Dar vreau să fiu sigur pentru do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cum hai să bem cev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ăcut, cu o mică arteziană şi un decor oriental cu gust. Mesele erau acoperite cu piele, iar ferestrele aveau forma unor semne de întrebare. Li se dăduse votcă-citron. Malko o sorbi pe a lui dintr-o înghiţitură şi privi în jur. Barul era aproape gol, cu excepţia unor iranience care sporovăiau în faţa unor ceşti de ceai. Una dintre ele avea o rochie decoltată profund şi nişte ochi fascinanţi. Simţindu-se privită, fata se îndreptă de spate. Prin rochia de mătase, Malko îi zărise forma sânilor. Mai ceru o vodcă.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sub ce formă putea să intre în vorbă cu ea, când frumoasa perlă a orientului, se ridică şi trecu prin faţa lui, ondulând. Avea picioare extraordinare, lungi şi foarte fine. Malko nu putea rezista. Se ridică şi se luă după ea. Ea se îndreptă spre toaleta doamnelor. Malko rămase în hol, plimbându-se de colo-colo. O dorea teribil pe fata asta. Numai că în Iran nu era deloc simplu, virginitatea rămânea obligatorie. După măritiş, lucru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avea verighetă. Mergând tot aşa legănat, ea reapăru şi se îndreptă spre chioşcul cu ziare din colţul holului. Începu să răsfoiască o revistă. Malko se apropie. Era „Der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emţeşt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se întoarse. De aproape era extraordinară, cu o gură senzuală, cărnoasă. Malko se afla la limita atentatului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elodioas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striac. Prinţul Malko Ling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profund şi profită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de locurile astea şi mă simt puţin pierdut, îmi permiteţi să vă ofer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nu sunt singură. Poate, altă dată. Şi puse revis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ngur. Totuşi, aş vrea să vă invit să luaţ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Nici nu vă cunosc. Iar Teheran-ul este un oraş destul de mic. Nu sunt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âlni, după aceea. Sunteţi atât de frumoasă, încât acum o să-mi fie imposibil să v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omplimentului, fat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mi un telefon. Mâine, la birou. Numărul este 34527. Întrebaţi de Tania Taldeh. Şi o să văd dacă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mediat. Malko o urmări din ochi. În mod hotărât, simţea că are o slăbiciune pentru orient! Când se întoarse la masă, Van der Staern avea un ae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tot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o min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dola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urâse brusc, după c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baţi joc de mine, după toate câte le văd. Tu te-ai dus să-i tragi clopotele puştoaic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ar, nu mă gândeam decât la dola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ridicară şi trecură prin faţa lui Malko. Tania nu-i aruncă nici măcar o privire. Lucru ce-l agasă îngrozitor. Se jură să o facă să-l plătească indiferenţa pe care o afişa. Dar, în aşteptare, ave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dimineaţă, îi spuse lui Van der Staern. În absenţa mea, oamenii care mă ajută vor avea timp să se ocupe de dolarii dumitale. Vom pleca la Khorramshar cu un prieten de-al meu care cunoaşte foarte bine locurile şi o să ne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se ridică. Se urcă în primul taxi di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negustor de cereale, luat între patru ochi, avea lucruri interesan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Malko pătrunse pe străduţele b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în magma mulţimii, regretă că nu-l chemase şi pe Derieux. Era foarte simplu ca un om să dispară acolo, fără nici o urmă, înghiţit de labirintul acela periculos. Cele mai multe prăvălii erau deja închise, căci se făcuse şase seara. Scriitura persană, luminată de neon, dădea un aer de carnaval tarabelor celor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juca rolul unui turist care ca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străduţei negustorilor de cereale şi aruncă o privire spre prăvălia moşului, în care observă o lampă aprinsă. Se opri în faţa unui atelier de obiecte din aramă. Bătrânul închidea magazinul. Închise oblonul de lemn, stinse lampa, puse un lacăt enorm la uşă şi o porni tropăind mărunţel, cu spatele la Malko. Putea să-l urmărească cu uşurinţă. Malko rămase totuşi la o oarecare distanţă. Mergând prin labirintul de străduţe acoperite, ajunseră în partea de sud, apoi ieşiră din bazar, într-un cartier sărăcăcios, cu ulicioare nepavate, luminate pe alocuri de o lampă de petrol. Bătrânu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odată, două siluete îl depăşiră pe Malko cu paşi repezi. Doi bărbaţi, care ţineau în mână ceva asemănător unor bâte lungi, ajunşi lângă bătrân, îl încadrară brusc. Înainte ca Malko să aibă timp să intervină unul dintre ei îl împinse pe nenorocitul om la perete. Celălalt ridică obiectul pe care îl avea în mână şi îl abătu cu toată puterea în capu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zgomotul oaselor zdrobite. Bătrânul scoase un strigăt înăbuşit şi îşi duse amândouă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bărbaţi îi dădu drumul şi îl lovi la rândul lui, ca un măcelar, drept în frunte. Se auzi un zgomot înfiorător şi bătrânul se prăbuşi. Malko o luă la fugă, scoţându-şi Coltul de la centură şi trăgându-i piedica. Moşneagul nu mai era decât o grămăjoară, dar cei doi ucigaşi se încrâncenau asupra lui. Auzind paşii lui Malko, se ridicară. Unul continuă să lovească în forma întinsă pe jos, iar celălalt se îndreptă spre Malko, balansând obiectul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avea o statură impresionantă. Cu craniul ras, un chipul gras, cu ochii mici şi răi, tot timp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 Malko ridică ciomagul şi-l îndreptă spre el ca să-l izbească de zid. Austriacul abia avu timp să facă un salt. Un nor de praf sări din zid, acolo unde ar fi trebuit să se zdrobească ţeasta lui. Deja bruta îşi relansa atacul, iar cel de-al doilea, mulţumit că-l strivise complet pe bătrân, îi venea în ajutor. Nimeni nu scosese un cuvânt în tot acest timp. Cu toată forţa, Malko lovi cu mâna dreaptă, în care ţinea Coltul. Ţeava grea îl lovi pe colos în tâmplă. Scoase un mârâit şi se dădu înapoi. Sângele îi cu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 adversar în mod normal, ar fi fost deja la pământ după o asemenea lovitură. El însă scutură din cap şi se năpusti asupra lui Malko. Acesta trase câteva focuri, ceea ce-i făcu pe indivizi să se oprească din elan. Deşi nu trăsese în ei, reuşise să-i pună la respect şi îi avea acum în băta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bâtele, ordonă Malko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ei îl priviră, dar nu se dezarmară. În ciuda focurilor de armă şi a zgomotelor încăierării, strada era to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amenii se ascundeau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insistă Malko,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o clipă şi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istolul spre unul din ei. Atunci, ca la o comandă, amândoi făcură stânga împrejur şi o luară la fugă. Malko se luă după ei. Îi văzu intrând pe o ulicioară întunecată şi nu mai avu chef să-i urmărească. La ce bun? Se întoarse încet spre locul crimei. Din bătrân nu mai rămăsese decât un morman de cârpe lângă zid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domine greaţa, Malko se aplecă deasupra cadavrului. Mâna lui atinse capul şi degetele îi alunecară într-o materie cleioasă, amestecată cu sfărâmături de oase. Noroc 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l controlă prin buzunare. Pe sub haină, moşul avea o centură pe care Malko o luă. Avea bani şi diverse hârtii. Luă totul şi se îndepărtă în viteză. Nu era cazul să-şi pună o crimă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u-se de-a binelea, merse mai mult de un sfert de oră pe uliţele întortocheate, înainte de a ajunge într-un loc luminat. Întâlnise câţiva trecători, dar nu voia să atragă atenţia asupra lui întrebând pe und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taxi îl ajunse din urmă. Merse cu el până la intersecţia Shah Reza cu Ferdowsi. De acolo luă un alt taxi pân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oşneag! Voise să realizeze cea mai grozavă afacere din viaţa lui. Malko se înfioră, gândindu-se dacă nu cumva chiar el îl condamnase la moarte, prin vizita pe care i-o făcuse în după-amiaza aceea. Fusese probabil văzut, iar cei care se aflau în spatele acestei istorii şi-au dat seama că bătrânul nu ar fi rezistat la un interogatoriu serios. Preferaseră că nu-şi asum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cazul locotenentului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utea să fie între bătrânul negustor de bazar şi atotputernicul Khadjar? Şi de ce naiba, aveau atâta nevoie de grâul acela? Până şi ruşii se amestecau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Malko desfăcu brâul luat de la bătrân şi întinse conţinutul pe pat. Erau o mulţime de facturi slinoase şi poliţe în persană. Malko se strădui să le descifreze. Aparent, bătrânul nu se dădea în lături să facă şi pe cămătarul. Mai erau câteva bancnote, fotografia unui Imam bărbos, hârtii lipsite de importanţă şi o foaie împăturită în patru, aproape curată. Malko o desfăcu cu grijă. Era acoperită cu cifre europene, cu adnotări în persană şi cu cifre arabe. Pe verticală erau cifre de la unu la zece. În faţa acestora, erau alte cifre, însoţite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mai clar despre ce este vorba, copie prima linie de cifre pe o hârtie cu antetul Hilton-ului. Rezultatul stârnea altă întrebare. Ce putea însemna: 1-12 M G 42 6 B Z 20 000 CA 30?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rânduri erau asemănătoare, dar pe alocuri, cifrele sau literele era altele. Era un cod, cu siguranţă. Dar ce fel de cod? Adnotările în persană nu îl lămuri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ducerea cifrelor europene şi cuvinte pe care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acturile şi toate celelalte hârtii în bucăţele mici şi le aruncă în WC, păstrând doar biletul împăturit în patru, pe care şi-l puse în buzunar. Apoi făcu un duş rapid, se schimbă şi coborî. Din hol sună la Derieux. Era mai sigur, pentru cazul în care telefonul lui din cameră ar fi fost supravegheat. Belgian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Er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şi motive să fii. Ce-ai spune de o plimbar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orram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horramshar? Ce naiba vrei să faci acolo? Nu e decât un orăşel amărât şi o baracă de vamă. Nici nu este avion până acolo! E un drum de douăsprezece ore, da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red că enigma numai acolo se poa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nu era deloc încântat, da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tu plăteşt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pe la şase, dacă se poate. Mai avem un pasager. Tipul pe care l-ai văzut la hotel,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acă turism? Ce naiba i-ai povestit despre Khorramshar? Că e leagănul celor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interesat de aceeaşi problem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O să fiu jos, la şa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toată lumea că mergem să ne plimbăm la barajul de la K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Malko îl întâlni pe Van der Staern contemplând bufe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belgianul iritat. Iar cu puştoaicele? Nu e o chestie prea serioas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tot pentru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cale să găsesc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îi făcu semn cu cotul,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toată chestia asta, mergem trei zile la Beirut. Ştiu un lo</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mai cu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n der Staern şi-ar fi văzut moşul din Bazar, ar fi fost mai puţin optimist. Pentru el, soluţia finală nu era o chestiun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inară în restaurantul aproape gol. Doar nevasta directorului, beată criţă, mai făcea un pic de animaţie, strigând cu voce tare înjurătur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eheranului clipeau în depărtare. De cealaltă parte se vedea chipul întunecat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şase, anunţă Malko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am făcut o înţelegere. O să ai bani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ermine drumul ăsta, 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nu uit. Cum este stocat grâ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ane. Asta mă nelinişteşte, din cauza căldurii cred că arat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asă?! Doar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 din el, restul sun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uvântul unui iranian nu face prea multe parale într-o afacere. Iar când mai e vorba şi de un irani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vagoane ai? Întrebă Malko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ică lumină îi sclipi lui Malko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vagoane! Pe foaia bătrânului erau zece coloane. Puteau să se raporteze la vagoanele de grâu. Trebuia să mai afle ce însemnau celelal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lko fu tentat să-i povestească adevărul despre moartea bătrânului, dar se răzgândi. Belgianul nu avea firea unui zmeu din basme aşa nu l-ar mai fi luat la drum decâ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facturile pentru vagoane, ca să putem să ne apropi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la culcare. Mâine avem o zi grea. Urcară cu liftul şi îşi spuseră noapte bună. Înainte de a se culca, Malko demontă şi curăţă cu grijă Coltul, îl încărcă şi mai luă dou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arele urcase la orizont, căldura devenise neiertătoare. Cât vedeai cu ochii, drumul se întindea printr-un ţinut deşertic, mărginit de coline cu pietriş verzui. Din când în când întâlneai câte un camion încărcat la maximum sau un autobuz vechi, pictat cu semne cabalistice şi înţesat cu pasageri. Erau puţine automobile particulare, dar foarte multe taxiuri colective; specialitate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oţăia, întins pe bancheta din spate. Derieux conducea foarte repede. Mercedesul înainta cu peste 150 la oră. Singura problemă era să nu adormi la volan, peisajul nefiind generos, în afara unor ciudaţi munţi albăstrui, aşezaţi în deşert ca piesele unui joc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simţea că se topeşte. Aveau de ales între a închide geamurile şi a se lichefia de căldură, sau a le lăsa deschise şi a înghiţi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nu răspunse, dar încetini şi se opri în satul următor. Găsiră o băcănie-birt-măcelărie. Cei trei bărbaţi se aruncară asupra berii clocite şi a iaurtului acru. Li se oferiră porţii generoase de şiş-kebab, dar refuzară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sătuc izolat, în inima Iranului, fără telefon, fără telegraf, chiar şi fără linie ferată. În sezonul ploilor, drumul dispărea sub un metru de apă. Mercedesul porni, sub privirile mirate ale unor copii scheletici, cu ochii in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şas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acum o zonă devastată de cutremure. Mai multe sate fuseseră în întregime distruse şi locuitorii se refugiaseră în alte părţi. Peisajul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cest tablou dezolant, Derieux zări un punct negru. Apropiindu-se, văzură un bărbat în uniformă, călare pe un catâr. Din curiozitate, Derieux frân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întâlnească nişte suflete pe drum, omul se apropie şi începu să discute cu Derieux, în persană. După câteva vorbe, belgianul izbucni într-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se ocup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ce o telegramă la o tabără de geologi italieni, pe undeva prin deşert. Este de trei zile pe drum şi mai are cam tot atâta, plus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poşta lucrează bine în ţara asta! Spuse Van der Staern, dispreţuitor. Dacă tot aşa se întâmplă şi cu mandate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acţionă. Coltul îl deranja la centură şi nu se putea ghemui mai comod pe banchetă, aşa că îl strecurase dedesubt, cu cea mai mare discreţie. Înainte de a pleca, Derieux îi arătase cu un zâmbet mândru, un enorm Smith et Wesson cu ţeavă lungă, ascuns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ăturase până peste cap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lui Derieux povestea dolarilor şi a bătrânului din Bazar, iar belgianul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miroase prea bine. Trebuie să fie o treabă foarte serioasă, dacă sunt atât de duri. Dacă telefonul nu prea face două parale în Iran, telefonul arab funcţionează întotdeauna perfect şi este posibil să fim aşteptaţ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inse. Era şase seara. Mergeau de douăsprezece ceasuri, ca nişte turbaţi. Khorramshar-ul era acum numai la o o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la orizont şi, cu toate astea, atmosfera era apăsătoare, copleşitoare. Trebuie să se ştie că prin aceste locuri termometrul urcă în timpul verii până la 55-60 de grad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periferia oraşului. Mercedesul, plin de praf, trebuia să se strecoare printre biciclete, taxiuri şi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hotel, Vanak, unde există ceva aer condiţionat. Şi este chiar în centru. Dacă aşa ceva se poate num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mai degrabă, cu o gară dezafectată. Dar, prin gurile de aclimatizare, se strecura un miros de petrol rece ca iarna. Malko se prăbuşi imediat pe pat, după ce strecurase Coltul sub pernă şi încuiase uşa. Era prea târziu să mai poată face ceva în seara aceea şi erau zdrob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neobişnuit. Soarele era deja sus pe cer, iar sirena unui vas scotea ţipete cade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rolier ieşea din rada portului Khorram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ase repede cămaşa şi pantalonii şi coborî. Derieux şi Van der Staern se aflau în faţa micului dejun, pâine prăjită, brânză sărată, ceai şi caviar. Van der Staern îl mânca cu linguriţa. Derieux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torci fica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cupa de ficatul meu! Spuse plescăind. E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documentel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cercăm să găsim antrepozitul unde se află grâul dumitale, ca să-i aruncăm o ocheadă. Şi pe urmă, vedem noi. Depinde c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l întrebă pe hotelierul care le indică locul gării de triaj, unde ajungeau trenurile d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zece minute la locul respectiv. Derieux luă conducerea operaţiunilor. Malko şi Van der Staern îl urmară în peregrinarea prin biro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unde es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uncţionar povestea se repeta. Îi strecurai o bancnotă şi aşteptai. Invariabil, omul se întorc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cheltuiră câteva sute de riali, un bătrânel le arătă triumfător un teanc de hârtii cu ştampile şi adnotări. Erau documentele de vamă ale mult prea căutatului grâu. Zăcea tot în vagoane, într-un loc unde se aduna marfa ce trebuia expediată la Teheran, în sudul oraşului. Derieux îi lăsă un bacşiş regesc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cu literele pe jumătate şterse le indică destinaţia. Era un fel de gară de triaj, înconjurată de ziduri, în plin deşert. Erau cam 5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ate superb grâul meu, gemu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păzită de un iranian năucit de căldură, care abia se uită la hâr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 unde se vede alt zid. Trebuie s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lăni din nou, cu cascheta pe nas. Derieux se aşeză din nou la volan şi maşina şerpui prin aleile înţesate de vagoane. Totul era pustiu. Ajunseră în faţa unui post de control militar. Santinela îşi luă mitraliera şi se apropie de ei. Derieux opri chiar în faţa lui şi coborî din maşină. Îi arăt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edem grâul domnului Van der Staern, anunţă el. Sold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raliera deveni mai ameninţătoare. Transpirând din belşug, soldatul era foarte prost dispus. Îl scoseseră din satul lui ca să-l trimită în armată şi nu avea chef să discute ordinele. Iar oamenii ăştia îl enervau. Fără să se mai ocupe de ei, intră în gh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totuşi? Propuse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intri aici? Tipul ăsta nu ascultă decât ordinele. Poate avem noroc să apară vreun ofiţer. Mi-a venit o ide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aşină, începu să claxoneze îndelung. Soldatul tresări şi îndreptă mitralieră spre maşină. Dar nu avea ordin să-i împiedice pe oameni să facă zgomot. Iar frumuseţea aia de maşină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ă afle că forţa face casă bună cu bogăţia. Ba chiar ideea că locotenentul lui o să fie trezit brusc din somn, la ora siestei, îl amuza grozav. Izbucni în râs, arătându-şi dinţii albi sub mustaţ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şi dădu mai multă osteneală. Vacarmul era demn de luat în consideraţie. Şi totuşi,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laxoneze pe diferite grupuri de sunete, mai reped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iluetă apăru dintr-o clădire şi se îndreptă spre ei. Era un ofiţer cu cravata desfăcută, care îşi încheie centironul alergând. Ajunse la grilaj cu o mutră fioroasă şi se repezi l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minaţi odată? Urlă el la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ăsta a refuzat să vă cheme, spuse calm.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era să vă aşteptăm toată ziua. Am venit de la Tehera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l pe Malko pe bancheta din sp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este un om foarte important şi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e? Mug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transport de grâu. Şi vrea să vadă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Dar nu e nici un grâu aici. E un antrepozi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rsese deja spatele. Derieux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este aici. Iată documentele doveditoare. Patronul meu este prietenul generalu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 voinţă ofiţerul apu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ecă cu hârtiile. Pentru că nu mai suporta căldura de cuptor din maşină, S. A.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borî. Avu impresia că i se varsă deasupra capului un cazan de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sticle de bere rece, aburindă, îi reapăru, tremurătoare, prin zăbrelele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făcu şi el câţiva paşi, dar se întoarse repede şi se prăbuşi pe bancheta maşinii, lăsând portiera deschisă. Chipul lui se colorase într-un frumos roşu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privea cu admiraţie la santinelă. Tipul transpira râuri-râuri, dar se ţin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e lasă să ne coacem vreo oră şi o să ne dăm duhul, gemu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i răspunse. Ca să facă economi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i se păru interminabilă. În realitate, se scursese ca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iţerul se întoarse. Surâzător, de astă dată. Ridică bariera şi îi invită pe cei tre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e urcă la volan şi merse până în dreptul unei barăci de lemn, servind drept loc pentru pază. În interior era aproa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unei mese. Un soldat aduse patru ceşti de ceai pe un platou.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emu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şi spuse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ţi cu toată încrederea. O să vă simţiţi mult mai bine după aceea. E mai răcoritor decât să bei ceva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opărindu-şi limbile. Şi, ca prin farmec, după cinci minute, nu le ma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uşi puţin şi i se adresă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bucur să mai întâlnesc străini. Nu prea vine lume pe la noi. Şi sunteţi foarte amabili că aţi venit până la Khorram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persana. Sunteţi de mult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ocupaţi de comerţul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Ci domnul Van der Staern, dar dânsul nu vorbeşte lim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e ocupă tot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ăcu că nu înţelege. Derieux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este un cumpărător important. De asta ar vrea să vadă. Grâul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făc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dăugă nimic. Înţelegea, dar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pu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dacă grâul se afl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a să nu vă facem să pierdeţi mai mult timp, poate ne conduce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mai este o mică problemă. Nimic grav,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âse el cu toată gura, pentru a vă permite accesul la aceste mărfuri care sunt sub control militar, am nevoie de o autorizaţie de la ministrul Armatei.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ister? Adică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este un târg fără importanţă şi fără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trânse pumni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facem cale-ntoarsă la Teheran pentru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ranja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le scriem. În câteva zile ar veni răspunsul. Şi în acest timp, aţi mai vizita câteva loc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uropeni se priviră în tăcere, 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urâdea cu inocenţă. Îşi bătea joc de ei în modul cel mai elegant. O scrisoare dus-întors, cu ritmul bune cunoscut al poştei iraniene, însemna cel puţin două săptămâni de aşteptare. Paisprezece zile la 60 de g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şi reven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simplu să dăm un telefon? Pentru că nu avem prea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spină ofiţerul. Mi-ar face plăcere să vă pot face un serviciu, numai că Iranul nu este o ţară prea modernă. În regiunea noastră, telefonul merge foarte prost. Iar acum, linia cu Teheran-ul este întreruptă din cauza t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nicile au ros stâlpii şi firele pe mai mulţi kilometri şi nu avem bani să le înlocuim. Trebuie să aşteptăm să se voteze noul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ţi o legătură prin radio, doar sunteţi unitat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ncepea să se enerveze. Ofiţerul râse politicos</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 autorizaţia şefului meu.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la capătul puterilor. Ofiţerul tu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plecat la manevre şi nu se întoarce decât peste câteva zile. Dacă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urmărea acest dialog absurd, fără să înţeleagă nimic. Malko, însă, nu-şi făcea iluzii. Omul respecta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grâul acela era de-a dreptul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ieux era la fel de încăpăţânat ca adversarul lui. Gânditor, bău o gură de ceai ş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depărtăm de problemă. Pentru că, în orice caz, grâul aparţine domnului Van der Staern, care este de faţă şi nimeni nu are dreptul să-l împiedice să-şi va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ar dânsul l-a vândut unui organism oficial. Iată hârtiil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lui Derieux un teanc de documente în persană, din care reieşea că grâul aparţinea acum ministe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erieux îi explică situaţia lui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m primit banii! Asta e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traduse. Locotenentul clătină din cap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foarte complicată. Iată de ce îmi trebuie o scrisoare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întorseseră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urâse şi, ca prin farmec, scoase la lumină o bancnotă de 1000 de riali. Începu să se joace dist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ace totuşi, un mare serviciu, dacă aţi merge cu noi până la vagoane, să ne ui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rea să vă lăsăm şi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goanele sunt plum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ranja. Le punem la lo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neţi atât de mult să vedeţi grâ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rificăm calitatea, spuse Derieux. Domnul Linge vrea să vadă dacă grâul mai suportă încă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aranja ceva, conchise ofiţerul. Dar nu acum. Nu puteţi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ult.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cu zâmbetul pe buze. Locotenentul le strânse mâinile, înclinându-se profund. Derieux ieşi ultimul. Uită pe masă bancnota de 1000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cutăm mai târziu, spuse Derieux. Urcară în maşină. Derieux înjură atingând volanul. Era fierbinte ca o bară de fier. Până la ieşirea din vamă, cei trei bărbaţi nu scoaseră nici o vorbă. Santinela îi salu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întâlnire mâine, mizerabilul, mârâ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ine mâine, afirmă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 ai habar de ţara asta. Cuvântul mâine este cel mai des întrebuinţat aici. Şi întotdeauna înse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era uluit. Derieu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hotărât să nu ne lase să vedem grâul niciodată. Numai că ne-a spus-o în stil iranian. Asta-i tot! Prefer să creadă că îl cred. În felul ăsta o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de râpă, conchise Van der Staern. 2000 de kilometri pentru nimic! Ar fi trebuit să vă gândiţi la afurisita aia de autorizaţie înainte de a pleca,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ă o aveam, ne-ar mai fi cerut o hârţoagă semnată de Şah, dacă îndrăznesc să spun! Mârâi Derieux. N-avem decât o soluţie, să mergem să ne uităm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spuse Malko. Van der Staern îi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Au să ne împuşte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e nici o problemă. Ăştia dorm buştean, îi ştiu eu pe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rosti ferm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tuşi ne-ai face să câştigăm un timp preţios dacă ai veni la faţa locului să-ţi recunoşti marfa,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până aici ca să ratezi partea cea mai interesantă a plimbării! Adăugă ş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nvins, belgianul murmură ceva. Ajuns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as aici, spuse Derieux. Am de făcut câteva cumpărături pentru plimbarea în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era senin. Trei siluete se desenau clar pe fundalul deşertului. Mercedes-ul rămăsese în spatele unei cabane abandonate, la distanţă de un kilometru. Acum, mergeau pe lângă zidul vămii militare în partea opusă punct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red că e perfect, sufl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oarfecă uriaşă şi îşi puse mănuşi de cauciuc. Deasupra zidurilor se afla sârmă ghimpată, dar firele groase nu rezistară lui Derieux. El trecu primul, îşi scoase mănuşile şi verifică pistolul Smith et Wesson pe care îl avea la centură. Malko avea Col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vedea cev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lea ferată, spuse Malko. Să mergem de-a lu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înaintară printre şine. Nu se auzea nici un zgomot. Din când în când, din deşert ajungeau ţipetele unui coiot. Era trecut de mul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vagoanele, într-un şir nesfârşit, izolate de clădiri. Cei trei bărbaţi înaintară protejaţi de umbra vagoanelor. Pietrişul scrâşnea sub paşii lor, dar nu era nici ţipen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ângă primul vagon. Căută pe dibuite uşa. Era închisă cu un lacăt enorm. Dar nu era sigur că erau chiar vagoanel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irul de vagoane, numărându-le. Când ajunse la zece, masa sumbră a vagoanelor îşi schimbă aspectul. În locul lor erau platforme încărcate cu căruţe şi camioane. Mai merse puţin până la capătul convoiului. Nu mai erau vagoan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ele zece trebuia să fie cele încărcat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ilalţi doi. Van der Staern se lăsase pe vine şi părea mai mult mort decât viu. Derieux pândea bar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schidem pe prim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Derieux scoase un cleşte şi începu să se lupte cu lacătul primului vagon. Se chinui minute în şir, înjurând încet şi lovind cu pumnul. Rezista încă. În sfârşit, se auzi un trosnet surd, iar lacătul cedase. Cu infinite precauţii, Derieux şi Malko traseră de uşă, care alunecă scârţâind îngrozitor. Cei doi bărba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dea alarma pe o rază de un kilometru cu un asemene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milimetru cu milimetru. Aproape în linişte. Dar, un miros îngrozitor năvăli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Doar n-or fi cadavre înăuntru, suflă Derieux. Era o duhoare fadă şi umedă, cu miasme de iaurt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der Staern,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urni din loc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âul, spuse el după ce inhală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Ce naiba, doar nu l-au cultivat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putrezit complet. Nici nu mă mir, cu căldura de aici. Cred că a încolţit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era în întregime deschisă şi mirosul era îngrozitor. Se distingeau vag, contururile sacilor supra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grâul ăsta mai poate f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Stae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dienii înfometaţi nu l-ar mânca. E tota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ră că ţi l-au plătit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elalte vagoane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apucă din nou cleştele şi-l atacă cel de al doilea. Reuşi mai repede. Duhoarea era aceeaşi. Şi al treilea şi al patrulea erau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continuăm, spuse Malko. Dragul meu, ori ai făcut cea mai bună afacere din viaţa dumitale, ori cea mai proastă. Hai să desfacem câţiva saci, să vedem cum arată grâul ăsta pe care l-au plătit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rimul vagon. Derieux trase un sac şi-l aruncă pe jos. Tăie sforil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Van der Staern îşi ţinură respiraţia. Parcă intraseră într-o morgă. Ţinându-şi respiraţia, Derieux băgă mân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vierm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fipt până la umăr în masa infectă, pipă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va ca o cutie de pantofi,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Întrebă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Ăştia exportă mai degrabă. Nu, chestia are un mâner şi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scoţ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voi să răspundă ceva, când lângă baracă se aprinse un proiector, îndreptat direct spre va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furie. Totul mersese prea uşor! Erau aşteptaţi. Doar nu din întâmplare se aprinsese proiectorul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ordonă el. Poate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zid. Dacă reuşeau să ajungă la maşină erau salvaţi. Derieux tocmai voia să se strecoare, când Malko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trosni deasupra capetelor lor, chiar în aceeaşi clipă. Un grup de soldaţi se apropia pentru a-i prinde la mijloc. Erau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curi urmară, dar din fericire, soldaţii trăgeau la nimereală. Un glonţ se înfipse în nisip, la picioarele lui Malko, altele ricoşară pe pietriş cu un zgomo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cer se înălţă o rachetă, chiar deasupra deşertului şi căzu încet, suspendată de o paraşută. Ilumina ca în plină zi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vagoane. Ne putem apăra mai bine acolo, ordonă Malko. Ăştia nu au nici un chef să ne prin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aplecaţi. Strălucirea rachetei îi urmărea, în momentul în care siluetele lor apărură cu claritate, o rafală lungă izbucni în spatele lor. Se arun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Au o mitralieră, înjur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inse pământul cu un sfârâit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şi ei şi se apropiară de primul vagon, în momentul în care o a doua rachetă urca graţioas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auzi nici o rafală. Dar Malko observă, mai mult ghicind, o coloană de soldaţi care trecea de partea cealaltă a locului pe unde intraseră ei, exact unde tăiaseră sâ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ieşim pe uşa cealaltă, altfel ne prind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cii nu ocupau în întregime vagonul. Derieux se apucă să-i înghesuie unii peste alţii şi ajunse la cealaltă uşă. Aceasta se putea deschide din interior. O trase şi o închise imediat la loc, lăsând o deşchidere foarte îngustă. Cu pistolul lui Smith et Wesson trase trei focuri. Auziră un ţipăt şi o grindină de gloanţe se abătu asup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veneau pe furiş, explică Derieux. Acum vor fi mai atenţi, ştiind că ne putem apăra. Trebuie să ne organiz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enajară în mijlocul vagonului un fel de cazemată din sacii de grâu. Cele două uşi erau întredeschise pentru a supraveghea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se în acelaşi timp cu Derieux, pentru a demonstra că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proiector apropiindu-se, montat probabil pe un jeep. Cu o lovitură precisă, Derieux îl stinse imediat. Un foc violent lovi vagonul. Lemnul se transforma în aşchii, iar grâul încasă restul. Se trăgea în ei cu mai mult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Stalingrad, zi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Gemu Van der Staern. Nu încercăm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istoale împotriva mitralierei? N-am ajunge prea departe. E mai bine să câştigăm timp. Dacă rezistăm o vreme, poate nu vor îndrăzni să tragă în no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n întuneric, cei trei bărbaţi încercau să străbată cu privirea întunericul. Adversarii lor se opriseră cu prudenţă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potop de gloanţe. Aşezat pe burtă, Malko simţea gloanţele învingându-se în grâul din jurul lui. Simţea, însă şi braţul lui Van der Staern tremurând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ă, venind de afară îi făcu să tresară. Era o porta-voce. Prin ea se auz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Ieşiţi din vagon cu mâinile pe cap şi nu v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 repetat în persană şi în engleză, apoi focul încetă. Van der Staern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oar n-o să mă las om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rlă Derieux. O să te împuşte ca p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l fi putut reţine, Van der Staern escaladă parapetul de saci şi se lăsă să cadă din vagon. Apoi începu să alerge împiedicându-se, cu mâinile încrucişate pe ca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ă predau! Sunt belgian.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lungă de mitralieră îi răspunse. Gloanţele muşcară mai întâi din sol, apoi se înfipseră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fulgerat, se încovoie, mai făcu câţiva paşi cu braţele atârnând. O nouă rafală se abătu nemiloasă asupra trupului care căzu greoi, pe o parte. De necaz, Derieux trase două focuri în direcţi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ii! Nu i-au 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curând şi rândul nostru, spuse Malko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mitraliera atacă din nou. Din nou plonjară cu faţa în jos. Aproape că nu mai simţeau miros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urdă scutură vagonul. Profitând de tirul mitralierei, un soldat aruncase o grenadă. Sacul ce îi proteja se goli brusc, sfâşiat. Instinctiv, Malko întinse mâna să-l prindă. Aceasta i se afundă în grâu şi întâlni un obiect tare şi lung, ca o ţeavă. Malko trase de el şi îl scoase. Era o ţeavă de mitralieră. Ca un fulger îi reveni în memorie inscripţia citită pe foaia bătrânului negustor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era: 12 M G 42, 6 BZ, 20 000 CA. Deci erau M. 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şi dăduse seama! Erau mitraliere germane, cu 80 000 de cartuşe. Cele 6 BZ erau Ba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servise la transportarea unui important stoc de arme. Iată de ce era atât de preţios şi de ce îi trebuiau cu orice preţ 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o bucu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ştii tu că ne aflăm într-un veritabil arsenal? Îi spuse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 câteva cuvinte deducţiile sale şi îi arătă ţeava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şi restul. Şi încă repede, replică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ră sacii cu febrilitate. Nu le trebui mult timp. În cinci minute erau în posesia a două mitraliere şi a unui morman de cutii cu cartuşe. Derieux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o să le fac acum! Nu se aşteaptă ei la aşa ceva. Dacă blegul ăla rămânea, i-am fi dat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căutăm. Ştii să foloseşti o ba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au, doar am fos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goli un încărcător în direcţia celorlalţi, ca să nu fie neliniştiţi. Între timp, Malko montase una din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alăturat găsise un container cu patr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trebuiră aproximativ zece minute ca să se pregătească. Malko îşi petrecuse în jurul gâtului patru benzi cu cartuşe de mitralieră. Derieux se împodobise şi el la fel şi pregătea acum ba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 ieşim pe partea dinspre barăci. Ca să le facem o surpriză. Nu se poate să nu fie o maşină în vamă. Dacă nu, o să ne aruncăm în lupt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perat o mitralieră pe jeep. Încerc să o fac praf. Apoi îi facem ciur ş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se câte o bandă de cartuşe în mitralieră. Trosnetul sec al chiulaselor făcu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ochi cu grijă. Silueta jeep-ului era destul de vizibilă. Apăsă încet pe trăgaciul armei, ţinându-şi respiraţia. Apăru o flacără orbitoare, urmată de o explozie violentă, a cărei lumină difuză pe tot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imp să vadă cele două grupuri de soldaţi care încercuiau vagonul. Începuseră şi e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este o armă teribilă. Austriacul o simţea trepidând în mâini, în timp ce banda cu cinci sute de cartuşe se derula fără oprire. Aproape fără să ochească, mătura solul în faţa lui. Jeep-ul ardea. Derieux trăsese în plin. Mai mulţi iranieni căzură. Ceilalţi se retrăseseră în dezordine. Un ofiţ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itraliera lui Derieux. În rafale scurte, împroşca fiecare grup. Apoi slobozi o rafală lungă asupra grupului care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din vagon, ţinând armele de curele. Malko fu surprins cât de uşoară este mitraliera lui. Această M. G. 42 fusese studiată de nemţi în 1942 pentru a opri valurile de asalt ale ruşilor şi avea o cadenţă de tir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arcurseră aproape o sută de metri fără să tragă un singur foc. Trecură de jeep-ul în flăcări şi ajunseră la grupul de barăci. Se aruncară la pământ şi priviră spaţiul luminat din faţa lor. Era un fel de curte de cazarmă, înconjurată de barăci din lemn. Abia avură timp să-şi pregătească mitralierele. Drept înainte, la circa douăzeci de metri, apăru un ofiţer, cu pistolul în mână, urmat de vreo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murmur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M. G. 42 scuipă flăcări scurte. Rafala mătură tot grupul. Primul căzu ofiţerul. Ceilalţi militari se retraseră, lăsând mai multe trupuri pe jos. Derieux îşi terminase banda şi încărca alta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maşină, spuse Malko.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uziră focuri de armă. Următorul grup, venit din exterior, se adunase şi le venea din spate. Malko întoarse arma şi trase la întâmplare. Asculta cu voluptate zgomot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din nou, aplecaţi şi traversară spaţiul descoperit. Urma o alee lungă, neluminată, doar cu un lampadar la capăt, unde se afla postul de gardă,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Malko.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spatele unui copac şi aşteptă. Derieux porni în fugă. În spatele barăcii în care fuseseră primiţi la amiază, erau garate trei camioane şi 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izbucni din locul unde îl lăsase pe Malko. Derieux văzu luminiţele ucigătoare scuipate de arme. Cu rapiditate făcu înconjurul vehiculelor. Nu se vedea nici o santinelă. Urcă în jeep, pipăi până găsi contactul şi porni, înainte îşi pregăti mitraliera ca să poată trag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încet baraca şi o luă pe aleea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arcursese câţiva metri, că îl văzu pe Malko fără armă. Austriacul se aru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Tocmai terminasem ultimel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o ba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urile stinse, jeep-ul se îndreptă spre unul dintre depozite. Văzură, în sfârşit, grilaj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coborî iute şi trase de poartă. Deschise ambele aripi ale grilajului şi se urcă în maşină. Un om ieşi din gheretă şi se îndreptă spre ei. Nu avu decât răgazul să sară într-o parte ca să nu fie prins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ercedes-ul nostru este unde l-am lăsat, spuse Derieux. Dacă pornim spre Teheran într-un jeep militar ne v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apropierea locului unde lăsaseră automobilul, Derieux încetini. Malko îndreptă mitraliera spre clădire şi sări din maşină. Derieux opri şi făcură amândoi încon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tot acolo şi nu se vedea nici ţipenie. În zece secunde porniseră, abandonând jeep-ul militar. Mergeau acum spre Khorramshar, pe dru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oraş cât mai repede, spuse Malko. Nu mai avem ce face aici. Nu cred că vom fi căutaţi oficial pentru isprava din noaptea asta. Iranienii nu prea au cum să mascheze afacerea cu armele. E limpede. Khadjar a aflat de călătoria noastră şi a încercat să ne elimine discret. Dar cred că-i este dificil să ne aresteze. Ne întoarcem rapid la Teheran şi luăm legătura eu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Trecem pe la hotel şi apo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ie opriseră în faţa hotelului Va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adormit veni şi le deschise. Malko luă cheia camerei lui Van der Staern. Împachetă rapid toate lucrurile belgianului şi îşi făcu propriile bagaje. Schimbă încărcătorul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ra deja în hol. Explicase paznicului de noapte că erau nevoiţi să plece şi achitase cheltuielile pentru cele trei camere. Era trei dimineaţa. Se opriră la ieşirea din oraş ca să ia benzină şi porniră pe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kilometri îi parcurseră sub o stare de tensiune maximă. Dar nu întâlniră nici un baraj pe drum. Pe la cinci dimineaţa întâlniră o maşină. Era un vechi autobuz care mergea spre oraş. Malko adormi imediat ce apărură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meargă fără întrerupere pân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era o veritabilă forţă a naturii. După o asemenea noapte, era capabil să conducă o zi întreagă. Iar la sosire, aveau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roşu, sonor, urla în faţa unui persan uriaş, cu craniul ras, care vărsa flăcări dintr-o mitralieră, apropiindu-se cu un rânj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tresărind din pat. Soneria telefonului îi spărgea timpanele. Pe dibuite,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borî în hol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ar spune nimic. Dar cred că avem interese comu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tăcere. Necunoscutul vorbea engleza cu un uşor accent. Tocmai acest accent îl determină pe Malko să răspundă „DA”. Era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mediat din pat şi se aruncă sub duş. Probabil dormise douăsprezece ore, pentru că era dej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rieux condusese ca un nebun, ca să ajungă la Teheran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jetul de apă îi biciuia pielea, Malko se gândea la Van der Staern. Bietul individ, n-avea să mai vadă niciodată Belgia natală! Fără să vrea, îi făcuse lui Malko un imens serviciu. Fără el, n-ar fi aflat niciodată nimic din toată povestea asta cu arme. Era proba absolută că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ţinea întotdeauna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şi Schalberg îşi pregăteau în tihn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ranian, Malko era sigur. Dar în ceea ce-l priveşte pe Schalberg, nu-i venea să creadă că îşi trădează ţara şi şefii deliberat, cu toate consecinţele incalculabile la care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mai încerce norocul. Să-l informeze pe generalul american d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 cunoştinţă de cauză, nu mai avea nici o importanţă, pentru că oricum însemna că ştie de întâmplarea de la Khorramshar. Dacă însă Khadjar îl trăsese pe sfoară pe general, era momentul să-i deschidă ochii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sop înfăşurat în jurul taliei, Malko ridică receptorul. Obţinu imediat biroul generalului Schalberg şi chiar generalul în persoană îi răspunse. Malko se prezentă, iar celălalt se doved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mă întrebi de dolari, bătrâne, pariez. Dar n-am afla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 motiv, domnule general. Trebuie să vă întâlnesc cât mai repede, pentru o afacer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berg păru surprins, dar n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ci pe la biroul meu, după-amiază, să î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închise. Peste câteva ore o să ştie adevărul. Această certitudine îi trezi pofta de a se destinde. Formă numărul Taniei Tal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reşeli, reuşi să o găsească. Ea începu să râdă când î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murit, spuse ea. Dacă aţi fi telefonat alaltăieri am fi mers la o mare petrecere la Massudi. Ar fi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astăzi. Când ieşi de la birou. Şi poate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Nu sunt prea multe locuri plăcute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În cele din urmă, fata fixă întâlnirea la un club, în apropiere de Tachte Jamshid, la ora cinci, la Belu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apoi pe Derieux. Belgianul încă dormea. Pentru că ora întâlnirii din hol se apropia, Malko se îmbrăcă repede. Nu se simţi el însuşi decât după ce îşi puse un costum negru, călcat ireproşabil şi îşi înnodă crava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La vârsta lui putea încă să-şi permită a mai face curte unei fete de vârsta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rămăsese foarte blond, iar ridurile fine din jurul ochilor îi accentuau aerul viril. Costumul foarte ajustat nu-i permitea să poarte Coltul. Aşa că îl închise într-o mică va 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Holul forfotea de lume. Un grup de americani bătrâni sporovăiau la recepţie şi toate canapelele erau ocupate de oameni de afaceri. În apropierea peretelui de sticlă ce mărginea piscina era foarte cald şi multă lume era afară, făcând plajă sau bălăci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cu admiraţie la faţa unei stewardese blonde, ce părea suedeză, când cinev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să bem ceva pe marginea piscinei,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Bărbatul care i se adresase avea cam patruzeci de ani şi aerul serios al unui înalt funcţionar din ţară estică. Nu surâdea, dar atitudinea er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amuzat lărgimea demodată a pantalonilor evazaţi ai omului; ştiau ruşii să facă rachete, dar se îmbrăcau tota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himbe un cuvânt, se îndreptară spre sală. Aleseră o masă mai retrasă şi Malko, pentru că nu-şi luase micul dejun, comandă o porţie de caviar şi vodcă. Celălalt se mulţumi c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ul se îndepărtase, rus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urprindă intervenţia mea, S. A. S., pentru că astfel vă numiţi. Nu prea obişnuiţi să luaţi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N-avea rost să facă pe prostul. Omul ştia prea bin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spre ce intervenţie ar putea fi vorba, replică el. Nici n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Mihalev Sederenko, secretar trei al Ambasadei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Şi ştiu ş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nevoie să mimeze surpriza, pentru că era autentică. În principiu, numai două persoane erau la curent cu misiunea lui. Preşedintele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tronul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enit să anchetaţi o posibilă tentativă de revoluţie pusă la cale de fascistul ăsta de Schalberg şi de asasinul de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ace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dragul meu S. A. S.! L-am urmărit încă de la plecare. O asemenea cantitate de „spice înarmate” nu poate trece neobservată. Am fost anunţaţi în legătură cu comanda care fusese avansată, dar habar nu aveam cui îi era destinată. În tot cazul, nu Şahului. Şi nici vouă, care aveţi mijloace mult mai practice. Cât despre noi, nici vorbă, surâse el. Deci nu mai rămâneau decât puţine posibilităţi. Sosirea dumneavoastră ne-a deschis ochii, ca şi micile incidente pe care le-aţi avut. Acum ştim la ce să ne aşteptăm. Şi trebuie acţio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 A. S., ştiţi probabil, că ţările noastre au încheiat un acord de neutralitate în privinţa Iranului. Şahul este la curent. Dacă planul fascistului Khadjar se realizează, echilibrul se va distruge. Vom fi obligaţi să intervenim, fapt ce ar putea crea o situaţie explozivă. Vă puteţi imagina tancurile armatei roşii intrând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e atât de grave trebuie rezolvate la nivelul guvernelor,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pentru moment, guvernul american nu poate face nimic. Schalberg este prea mult implicat pentru a mai da înapoi. Cu atât mai puţin Khadjar. Problema trebuie rezolv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veniţi pe Şah. Pe noi n-o să vrea să ne creadă. Khadjar este omul lui de încredere de un deceniu. El a făcut praf partidul Tudeh, care era finanţat de noi. Pe dumneavoastră însă, vă va crede. Sau, cel puţin, va lua unele măsuri ca să împiedice agrav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că Schalberg s-a înţeles cu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iar el a hotărât asasinare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se clinti. Era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astea la ce ar trebui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ocarea dezordinii, pentru a se justifica proclamarea legii marţiale. După care complotiştii vor acţiona cu uşurinţă. Când armata îşi va da seama că-a fost manipulată,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ţi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 dumneavoastră unde vă ma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asupra mea. O să vă contactez chiar eu, dar acţion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şi plecă, după ce se înclin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duse caviarul. Stoarse o lămâie peste boabele negricioase şi le întinse pe o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l mai bun caviar din lume. Aproape că merit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junul, Malko urcă în cameră şi redactă o telegramă pentru Washington. Totul era să găsească modalitatea de a o expedia. Dacă trecea prin serviciile de cifrare ale Ambasadei, Schalberg ar fi afl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rise de câteva ori textul şi se opri la o formulă enigmatică pe care putea să o expedieze ca atare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treacă pe acolo înainte de a se întâlni cu Tania. Alese un taxi mai puţin şifonat decât celelalte şi se destinse puţin. Dar ajunse cu câteva minute întârziere la Belu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ciudat, aflat la primul etaj al unui imobil nu prea grozav, în apropierea bulevardului Tachte Jamshid. Interiorul semăna cu al unui bar american, dar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fla acolo, pe o canapea. Nu mai era nimen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se încălzeşte brusc. Fata asta era dragostea personificată, cu picioarele ei lungi şi bustul agresiv. Era îmbrăcată cu o rochie neagră de mătase imprimată, care i se ridicase deasupra picioarelor îmbrăcate cu ciorapi de culoare închisă. Rochia era foarte ajustat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consolat niciodată, replică Malko,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o votcă-citron şi ea îl imită. Chelnerul aduse consumaţia, iar ei rămaseră singuri în mica sală, scăldată într-o muzică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ina cu mine? Întrebă Malko. După aceea, am putea merge la Col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t ieşi singur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Aici nu n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închiriat localul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gânduri, în faţa acestei secretare care îşi putea permite să închirieze un bar întreg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liber poimâine, putem merge la petrecere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per că n-o să fim obligaţi să le ţinem toată noapt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o duse încetişor la buze şi o păstră înt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plac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ţi fi de abili, voi, europenii! Voi faceţi curte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uturor. Sunteţi prima iraniancă cu car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Pentru că era prima fată drăguţă pe care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ntru poimâine. O să vă trimit maşina mea la hotel, ca să nu vă rătăciţi. Este destul de de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e nesimţite, Malko se apropiase de ea. Piciorul lui îl atingea pe al Taniei. Ea nu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surâs diafan şi se ridică fără să spună un cuvânt, degajând o mireasmă de Dior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ceeaşi înălţime. Imediat, ea îşi încrustă trupul într-al lui, cu naturaleţe, ca şi când ar fi dansat dintotdeauna cu el. Costumul subţire al lui Malko nu-l proteja deloc de formele agresive ale partenerei sale. O strânse şi mai tare. Ea îşi lipi obrazul de al lui. El îşi plimbă puţin mustaţa pe gâtul ei, făcând-o să se înfioare. Gura lui Malko urcă încet şi o întâmpină pe a Taniei. Buzele ei erau deja întredeschise şi ea însăşi luă iniţiativa sărutului, care fu interminabil. Rămaseră apoi înlănţuiţi, clătinându-se. Malko îi mângâia încet bustul şi o simţea fremătând sub degetele lui. Ea se îndepărtă încet de el, cu un surâs puţin distan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niei, foarte strălucitori, aveau o privire avidă. În ciuda celor şaptesprezece ani ai ei, nu avea nimic dintr-o domnişoară de pension. Malko avea un chef nebun să o răstoarne pe canapea şi să facă dragost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s-ar apăra şi aproape sigur că exact asta aştepta. Dar un vechi fond de civilizaţie îl reţinu. Apoi, mai era şi simţul datoriei. Cu siguranţă că Schalberg îl aştep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o prindă de umeri, în momentul în care voia să iasă şi o lipi cu brutalitate de el. Ea îi răspunse la îmbrăţişare, fără să scoată un cuvânt. Coborâră, fără să fi întâlnit pe nimeni. Pe stradă, ea redeveni fata binecrescută şi puţin distantă pe care o cunoscuse. Îi întinse mâna şi se urcă într-o maşină mare, neagră, condus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el un taxi, al cărui şofer îşi zgâlţâia de zor tranzistorul în cinci minute ajunse la Ambasada americană, puţin mai departe, tot pe Tachte Jamshid. În faţă, se afla carcasa ruginită a unui imobil în construcţie, rămas părăsit din lipsă de fonduri, de mai bine de un an. Constructorul se avântase într-o aventură prea mare pentru punga lui. Acum, clădirea neterminată servea drept adăpost vagabonzilor care îşi petreceau nopţile în jurul unui foc, sau prostituatelor care bântuiau pe Tachte Jamshid, imediat după lăsarea întunericului. Aveau clienţi amărâţi, prea sărmani ca să-şi poată ofer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trodus imediat în biroul lui Schalberg. Generalul părea îngrijorat. Îl invită pe Malko să ia loc, îşi aprinse o ţigară, fără să-i ofere şi lui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făcut prostii dragul meu S. A. S. Şi încă prostii mari. Îmi dau toată osteneala să dreg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Malko aştepta urmarea. Ceva nu era în regulă Generalul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i chiar dumneata la Ambasada Belgiei cadavrul lui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îşi regăs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A fost ucis de soldaţi iranieni, care au acţionat nesocotind drepturile cele ma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iţi să adaugi câţi ai rănit şi ai ucis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încercat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plină noapte, într-un depozit de armament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a fel de bine ca şi mine. Acest convoi de grâu era, în realitate, un transpor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 ce ţi-ai băgat nasul acolo? Nu era meseria dumitale. E bine să faci exces de zel, dar mai discret. Vrei să afli rădăcini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or informaţii, aflasem că de mai mult timp partidul comunist clandestin Tudeh voia să aducă arme în ţară. Noi le-am reperat şi le-am urmărit traseul prin Europa. Din nefericire şi în serviciul nostru sunt trădători. Ceea ce explică atacul căruia i-ai fos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munist. Perfect. Complicii lui aveau nevoie de bani ca să poată plăti armele. Noi lăsam lucrurile să curgă, pentru a nu-i speria. Ce ne mai interesau câţiva dolari, când puteam, generalul Khadjar şi cu mine, să punem mâna pe întreaga reţea clandestină a celor din Tu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u ajuns armele în depozi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 şi strivi ţigar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uşisem să deturnăm aceste arme de la destinaţia lor. Serviciile secrete ale generalului Khadjar aveau intenţia de a uşura sacii de grâu, înainte ca ei să ajungă la Teheran. Ceea ce ar fi creat o mare confuzie în rândurile adversarilor noştri. Pentru că ei aveau nevoie de aceste arme. În plus, ei s-ar fi răzbunat pe furnizorii lor, convinşi că au fost traşi pe sfoară, ceea ce permitea două lovit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ldaţii au încercat să ne omoare şi de ce l-au ucis pe Van der Staern care se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rdin să nu lase pe nimeni să se apropie de vagoane. V-au luat drept comuniştii care voiau să pună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u să ne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berg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 A. S, eşti foarte naiv! Toţi cei din Tudeh pe care i-am putut prinde au ajuns la cimitir. Acolo nu mai deranj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aprobă, puţin distrat. Toate ipotezele sale se duceau pe apa sâmbetei. Generalul i-o luase înainte şi avea răspuns la orice întrebare. Şi dacă C. 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sese intoxicată de agenţii sovietici, dornici să se debaraseze de Khadjar şi de Schalberg? Se hotărî să nu-şi dea în vileag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general, spuse el. E drept că am vrut să fac pe salvatorul de unul singur. După ce l-am întâlnit din întâmplare pe Van der Staern, mi-am spus că ar fi o mare ispravă să vă aduc toată afacerea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făcu Schalberg, protector. Numai că lucrurile au ieşit prost. Mai ales pentru Van der Sta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berg era ceva mai destins, ca şi când aparenta umilinţă a lui Malko l-ar fi liniştit. Acesta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cât mai curând din Iran, începu el. De fapt aş pleca azi, dacă n-aş fi întâlnit o creatură încântătoare care m-a invitat poimâine la o petrecere ge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mai relaxezi. Iranienii fac un tărăboi al dracului pentru toţi oamenii pe care i-ai omorât la Khorramshar. Generalul Khadjar încearcă să te acopere. Eu i-am explicat neînţelegerea. Dar este posibil să fii interogat de Securitatea Militară de aici. În acest caz, negi totul. Au ordin să nu insi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lberg se ridică şi-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în cuceririle dumitale. Şi nu te mai întâlni cu oameni nepotriviţi, ca cei de la dejun. Sunt oameni care dau numai sfaturi proaste. Lasă-ne pe noi să rezolvăm toate aceste probleme şi spune-le la Washington că sunte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închise în urma lui. Malko ieşi. Coborând scara, gânditor, se lovi de cineva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şi blond, ras în cap şi cu un aer hotărât. Una dintre gorilele Ambasade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uţin pe Tachte Jamshid, înainte de a lua un taxi. Afacerea se complica din ce în ce mai mult. De ce să se îndoiască, în definitiv, de cuvântul lui Schalberg? Nu ar fi fost prima dată când ruşii încercau o asemenea lovitură. Ca să-şi mai limpezească gândurile, se hotărî să se liniştească sunându-l p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fid era la doi paşi. Intră şi dădu un telefon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sunat, spuse acesta. Am veşt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un taxi şi peste cinci minute era pe strada Soraya. Derieux îi deschise chiar el, cu câinele lipit de picioare. Îl conduse pe Malko în salon şi plecă să aducă o sticlă de şampanie, Moet et Ch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Ambasada Franţei. E cea mai bună. Merită să bem pentru zvonuri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oluţia. M-am plimbat prin Bazar toată ziua. E o atmosferă foarte încordată. Oamenii sunt porniţi. Şi au hotărât o grevă generală pentru mâine. Aşa începe întotdeauna. Iar Mollahii îi spriji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ţii lor. Ei acuză guvernul şi deci pe Şah, că atentează la spiritul religios al ţării şi fac jocul comuniştilor. Şi pare serios de data asta, pentru că au arm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află în spatele acestei chestii? Chiar comuniştii? Adică partidul Tu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să fie ei? Orice altceva, dar nu ei şi pentru moment este imposibil de aflat cine trage sforile. O să vedem mâine, după prim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Bin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îi povesti întâlnirea cu Schalberg. Derieux îl asculta furios, rostogolindu-şi ochiul drept, atins de strabism div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cu preşul, conchise el. Sau eu nu mai înţeleg nimic din ţara asta. Partidul Tudeh e incapabil de o acţiune de asemenea anvergură. Aşa după cum ţi-a spus generalul, i-au ciomăgit aşa de zdravăn pe comuniştii iranieni, încât au eliminat şi vecinii şi rudele îndepărtate ale celor bănuiţi. Dar o să vedem noi mâine. Cel mai bine ar fi, dacă vrem să fim în miezul evenimentelor, să ajungem devreme ia Bazar, pe la şase. Luăm ceaiul la un prieten sigur şi aşteptăm. Ar fi mai bine să dormi aici. Nu se ştie niciodată. Dacă Securităţii îi va veni ideea să te interoghez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oluţie şi bănet, cele două mamele ale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înaltă de fum negru urca drept spre cerul albastru al Teheranului. Provenea de la un camion militar răsturnat, care ardea în mijlocul pieţei Maidan El-Dam, în sudul Bazarului. Jur-împrejur, puştimea făcuse o horă şi arunca în flăcări tot ce le cădea în mâini. Trupul şoferului rămăsese prins în cabina al cărei parbriz explodase sub gloanţe. Faţa lui, înnegrită de fum, se descompunea încet, sub efectul căldurii. Alte trei corpuri erau întinse în mijlocul şoselei. Doi soldaţi şi un civil, care îşi pierduse pantofii, zăceau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erieux ieşiră în strada Khlaban, venind din Bazar şi se opriră brusc. Se aflau în plin teritoriu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spre piaţa Mesdan, se zăreau uniformele albastre ale poliţiştilor, care îşi aşezaseră jeep-urile de-a curmezişul străzii şi se adăpostise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ărau Palatul Gulestan şi clădirea Radio. Dacă abandonau acest punct strategic, mulţimea putea să se reverse pe bulevardul Khayam, până la cartierul ambasadelor şi să ajungă la Pala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mulţimea de manifestanţi aştepta, într-o masă sumbră care bloca tot bulevardul. Nu îndrăzneau să înainteze în faţa armelor poliţiei, dar se simţea că, la cea mai mică incitare din partea liderilor, se vor rep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erieux traversară rapid spaţiul descoperit şi se refugiară lângă resturile unei cabine telefonice. Geamurile, fuseseră sparte şi receptorul atârna în vid. Manifestanţii smulseseră şi firele, care zăce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miroase a bine aici, spuse Derieux. Dacă avansăm spre poliţişti, riscăm să ne facă felul un exaltat, iar de partea cealaltă, or să ne linşeze. În felul ăsta, cu aşa scenariu, pielea albă nu e o carte de vizit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ai bine mergem spre mulţime. Vedem mai multe şi nu e cu mult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cei doi bărbaţi se îndreptară spre grupul Compact şi ostil care bloc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orta-voce strigă ceva dinspre poliţişti. Se vede că primiser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şi împrăştiaţi-vă, ţipa vocea. Toţi cei care se împotrivesc, vor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jeep-urile începură să coboare bulevardul. În fiecare se afla un grup de poliţişti cu căşti, înarmaţi cu mitraliere şi cu ciomege lungi. Primele rânduri de manifestanţi începură să dea înapoi. Jeep-uril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 ia peste bot, mârâi Derieux. Şi noi sunte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rmă automată deschise focul. Mai întâi o rafală lungă, apoi mai multe, scurte. Malko şi Derieux se aruncară în şanţ. Gloanţele le ţiuia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şi pierd timpul, curcanii! Remarc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ra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ridică capul, sfidând orice prudenţă. Era adevărat. Jeep-urile se retrăgeau în dezordine. Mai mulţi poliţişti rămăseseră întinşi pe jos, în mijlocul drumului. Alţii fugeau, abandonându-şi maşinile. O nouă rafală îi făcu să se arunc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zgomotul? Întrebă Malko. O mitralieră MG 42 trage. Cred că es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mult surd şi, deodată, mulţimea se puse în mişcare,. În câteva secunde masa de oameni se aruncă urlând asupra poliţiştilor, trecând pe lângă Malko şi Derieux, fără să-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idicară imediat după scurgerea primelor rânduri şi fură absorbiţi de mişcarea mulţimii. În jurul lor se striga, se urla, femeile scoteau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la mijloc, Malko şi Derieux ajunseră lângă trupul unui poliţist pe care oamenii îl căl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anifestanţi nu părea înarmat. Unii aveau câte o cărămidă în mână, beţe, dar n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în jurul lui, când văzu deodată un om luând o grenadă din buzunar, scoţându-i cuiul şi aruncând-o cu toată puterea spre poliţişti. Apoi omul făcu stânga împrejur şi dispăru în mulţime. În acelaşi moment se auzi răpăitul unei mitraliere, dinspre nord, probabil din direcţia Ferdow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nifestanţii dispuneau de mai mult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profită de o răsfirare a puzderiei de oameni ca să-l tra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Se încinge prea tare atmosfera. Pentru moment, poliţiştii sunt copleşiţi, dar sunt două regimente de blindate în Teheran. Nu mai trece mult timp pân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Străduţele care duceau spre Bazar erau pustii. Ajunşi în faţa unei uşi de lemn, Derieux bătu de mai multe ori. După câteva clipe, uşa se deschise şi bătrânul iranian care apăru în prag îi zâmbi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casei era calmă şi răcoroasă. Malko şi Derieux se aşezară pe nişte perne şi aşteptară. Acolo petrecuseră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 în revoluţiile la care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opt dimineaţa, fuseseră treziţi de ţipetele şi zgomotele mulţimii. Manifestanţii alergau pe străduţe, ţipând sloganuri şi agitând d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în mare grabă şi se amestecaseră în primele grupuri. Se aflau în sudul Teheran-ului, în cartierele sărace, acolo de unde porneau toate răzmeriţele, pentru a urca spre nord, spre Palatul Şahului, Parlament, Universitate şi cartiere elegante. Asta se întâmplase în urmă cu o oră. Acum, situaţia era mult mal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aici decât afară, suspin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obicei sunt paşnici şi se mulţumesc să bată măr câţiva poliţişti, care dau şi ei cât pot. Dar nu se ajun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 altceva. S-ar spune că transportul lui Van der Staern a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unişti sau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ici n-am idee. Mai lipsea o picătură ca paharul să se verse. Iar cineva este pe punctul de a căuta gâlceavă cu orice preţ. Dar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intr-un salt şi îşi scutură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Trebuie să aflăm cine trag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e lăsăm pielea acolo. Tot nu avem cum să intervenim. O să aflăm din ziare ce s-a întâmplat. Ar fi mai bine decât să nu le mai putem ci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naiba, nu mai fi aşa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ui, Derieux îl urmă pe Malko. Străduţa era tot pustie. Urcară în direcţia Bazarului, de unde se auzea o rumoare surdă de împuşcături izolate, în rafale. Urmară mai mult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zuk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Bazarului nu se vedea ni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cadavre şi zeci de pantofi abandonaţi demonstrau că, pe acolo, fusese luptă serioasă. Mai multe vitrine fuseseră sparte şi o altă cabină telefonică era distru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rin Bazar. Tancurile nu au cum să intre acolo, propuse Derieux. O să ieşim pe parte cealaltă, în Buzarj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pe nimeni în labirintul Bazarului. Toate prăvăliile erau închise cu obloane. Atmosfera er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ă, îi întâmpină o scenă oribilă. La zece metri de ei, un grup de tineri spânzurau un poliţist de un copac. Nenorocitul nici nu se mai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îngrozit. Derieux îl tra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de, ăştia sunt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Khayam, care urcă spre nord. Peste tot erau autobuze cu geamurile sparte, magazine devastate, cadavre de poliţişti, de soldaţi şi de civili. Derieux întoarse cu piciorul un soldat. Primise chiar în frunte un glonţ care îi străbătuse ţeast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rupuri de manifestanţi îi depăşeau în fugă. Grăbiră pasul ca să nu se facă remarcaţi. Dinspre nord se auzeau focuri de armă. Bulevardul Ferdowsi era plin de oameni care alergau în aceeaşi direcţie. Din când în când, câte un tip apuca o piatră şi o arunca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covoare şi zarafii de pe acest bulevard înstărit erau, probabil,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ei doi bărbaţi ajunseră, în sfârşit, la intersecţia de la Shah Reza, considerată centrul oraşului, un fel de Champs Elysees al Teheran-ului. Manifestanţii erau peste tot. În grupuri mici, înaintau spre nord ş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u venit atât de departe, remarcă Derieux. Cred că Şahul nu e prea liniştit. Dacă îl abandonează ş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i! Cei mai mulţi, nimic! Vor să se răzbune pentru douăzeci de secole de mizerie, distrugând obiecte pe care, oricum, nu le-ar avea niciodată. Dar trebuie să existe nişte lideri care ştiu prea bin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ciuli urechile. Pe deasupra exploziilor şi rafalelor de arme automate, auzi un vuiet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spre vest, pe Shah Reza. Instinctiv, Derieux o luă la fug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alko.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ă bravură. Din direcţia aceea venea zgomotul mitralierelor şi se auzea şi o bazuka. Deci într-acolo se aflau misterioşi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Un tanc e cu totul altceva. Şi dacă o să murim, nu văd cui i-ar putea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luă după Malko. Nu merseră prea mult timp. Lângă Teheran Palace, manifestanţii veneau din toate părţile, apoi se împrăştiau, aruncând pietrele şi ciomegele. O baricadă făcută din maşini răsturnate şi autobuze bloc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Derieux se apropiară cu precauţie. În faţă, mai era o baricadă, de unde se trăgea. Malko zări ţeava unei mitraliere şi un tub de bazuka. Izbucni apoi o lumină scurtă şi obuzul porni. Atunci văzu Malko primul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cu spatele spre porţile Universităţii şi turela era îndreptată spre bulevard. Obuzul nu îl atinse, dar scoase un copac din rădăcină. Imediat, cele două mitraliere de pe tanc începură să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 pe cei cu mitraliera din faţă crispându-se, ca sub o descărcare electrică, după care rămaseră imobili. Brusc, tancul se urni din loc, trăgând rafale scurte. Un altul, spre stânga, îl acoperea. Prindea viteză. Malko şi Derieux abia avură timp să se arunce în holul de la Teheran Palace. Dar nu-i remarcă nimeni. Toţi funcţionarii şi clienţii erau pe burtă. Cele două tancuri trecură prin faţa hotelului, răsturnară baricadele şi continuară spre Nadei. Malko ridică încet capul. După tancuri nu apărură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uflă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hah Reza părea în întregime mort. Nu se mai vedea nici un manifestant. Zgomotul luptei se deplasase spre este şi spre sud. Dar, încă se auzeau rafa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recauţie pe trotuar, Malko ajunse la a doua baricadă. În jurul mitralierei, corpurile nu mai mişcau. Gloanţele enorme făcuseră răn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deasupra celui care mai ţinea încă în mână cureaua mitralierei. Nu mai avea chip. Fusese un iranian tânăr. Un alt glonţ îi sfâşiase haina. Prin gaură, Malko zări o bucăţică de hârtie verde, care îi atrase atenţie. O trase prin buzunarul distrus şi apucă un teanc de bancnote. Derieux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nea în mână un teanc de bancnote american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puse în funcţiune extraordinara memorie. Prin faţa ochilor îi defilau seriile banilor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şi aceia făceau parte din acelaş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mai întoarse un cadavru şi scoase o înjurătură. Malko tresări. Era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o figură pe care Malko o mai văzuse, cel cu care se încrucişase, ieşind din biroul lui Schalberg, cu o zi înainte. Omul fusese secerat de o rafală în plin piept, dar chipul îi era intact. Pistolul Walther îi căzuse. Mai ţinea încă în mână o servietă de piele, pe care Malko i-o smulse. Derieux î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e de stat, uite o coloană de soldaţi care o să ne ia drep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rvieta, Malko îl urmă. O luară pe o străduţă, spre nord. La o sută de metri fură opriţi de un baraj militar. Un ofiţer foarte politicos îi întrebă de unde veneau. Derieux răspunse că avuseseră o întâlnire de afaceri la Teheran Palace şi că încercau să ajungă la hotelul lor,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la dispoziţie un jeep, spu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şi porniră pe drumul spre Shimran. Peste tot se vedeau trupe. La intersecţia de la Maidaneh, două tancuri Patton erau pregătite. Mai multe camioane cu soldaţi staţionau pe bulevardul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luptelor nu se mai auzeau decât înfundat, dinspre sudul oraşului. Se părea că rebelii se re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lton era panică. Holul gemea de americance nervoase, care îi hărţuiau pe funcţionarii de la recepţie cu întreb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seră lângă uriaşele geamuri de unde se vedeau mai multe coloane de fum negru care maculau cerul senin. Un mic avion se învârtea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cheia şi urc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americanului nu era încuiată. Conţinea nişte teancuri groase de dolari şi o foaie de hârtie împăturită în patru. Malko o puse pe pat. Era un plan al Teheran-ului pe care se vedeau cercuri roşii şi albastre, cu adnotări şi nume. Toate se aflau plasate în sudul oraşului la intersecţi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plasamentul grupurilor înarmate, spuse Malko. Dispuneau, deci, de cel puţin o duzină de arme automate. Respectivii trebuiau să acţioneze ca provocatori. E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hărţii. La capătul bulevardului Khiaban, acolo unde se aflaseră cu două ore mai devreme, era un cerc roşu şi un nume. Era mitraliera care trăsese în poliţişti, în apropie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veau nevoie de arme şi de bani, murmură Malko. Au plătit mercenari, care să-i stimuleze pe manifestanţi. Khadjar voia să pună mâna pe putere în felul acesta. Numai că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Khadjar ştie foarte bine că două regimente de blindate staţionează în afara oraşului şi că pot interveni într-un interval de două ore. Ele aparţin Gărzii Imperiale. Împotriva lor, mitralierele şi chiar bazuka nu sunt de nici un folos. Nu cred că spera să-l lichideze pe Şah în man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oate, pur şi simplu, a vrut să creeze dezordine, ca să poată lichida elementele moderate ce i s-ar fi putut împotrivi mai târziu. Asta i se potriveşte. O să vedem totul în ziare. Le are pe toat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tot cazul, un lucru e sigur. Schalberg şi Khadjar au mers mână în mână în afacerea asta împotriva Şahului. Doar nu Suveranul le-a ordonat să tragă împotriva propriilor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ţara asta,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înştiinţăm pe Şah de ce se pregăteşte. Hai din nou în oraş. Să vedem ce a mai rămas di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nu cred că mai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 mare greutate un taxi care acceptă să-i ducă în oraş. Imediat ce ajunseră la liziera localităţii întâlniră baraje. La fiecare, Derieux arăta actele şi le spunea că merge să-şi caute maşina. Ajunseră astfel până la Poştă. Piaţa era plină de soldaţi. Un tanc ardea la capătul străzii Lalezar. Un camion acoperit trecu pe lângă ei şi Malko observă că era plin de trupuri îngrămădi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asă poves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lăsă înainte de a ajunge în târg, în faţa clădirii Radioului. Nu voia să meargă mai departe. Se strecurară pe jos printre patrule şi ajunseră până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u mai era decât un morman de fiare calcinate. Îi dăduseră foc, înainte de a se folosi de el ca baraj împotriv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să-mi cumperi altul, că a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definitiv Trezoreria nu ştie că am regăsit o parte din bani. Aproape cinci-şase mii! Hai la palat. Cunoşti p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Rhafa, purtătorul de cuvânt. Dar e un tip corupt. Ar fi trebuit să încerci pr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dicat! Schalberg e prea puternic acolo. Prefer să ajung singur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Malko lăsase preţioasa servietă în valiza lu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taxi. Nenumărate resturi murdăreau strada. Unele vitrine erau sparte, altele îşi coborâseră obloanele din fier. În câteva minute ajunseră pe strada Pasteur, care ducea la Palatul Şahului. Îi opri un baraj. Trebuiră să discute îndelung. Peste tot erau trupe. Le vedeau împrăştiate pe peluzele di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încă douăzeci de minute ca să parcurgă ultima sută de metri a străzii. Trei tancuri păzeau piaţa din faţa parcului Imperial. Un uriaş de aproape doi metri, sergent în Garda Imperială le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oriu să ajung la generalul Nasseri, spu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lăsă să treacă. În parc o luară pe aleea care ducea la biroul lui Rhafa, unde i se permise să int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era un omuleţ scos ca din cutie, cu o privire vicleană în spatele ochelarilor cu rame mari şi cu o voce mieroasă. Se interesa îndeaproape de personalul feminin din biroul lui şi cumula funcţiile de purtător de cuvânt, agent secret şi ataşat cultural. Forţa lui provenea din faptul că îl vedea pe Şah în fiecare dimineaţă şi din servilismul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xplicaţiile lui Derieux cu mare atenţie şi îşi luă notiţe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ajestăţii Sale cererea dumneavoastră. Îl întâlnesc mâine dimineaţă. Ce motiv trebuie să indic pentru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urgent, grav şi confidenţial, spuse Malko. Mă aflu aici în misiune pentru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dovedi, îşi scoase scrisorile de acreditare şi i le arătă. Rhafa clipi repede, citi hârtia şi i-o înapoie, spunând cu o voce şi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pe cale diplomatică, domnule Linge? Se pare că sunteţi împuternicit cu un mand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i-o tăie Malko, sec. Motive ce îl vor interesa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fa nu insistă. Se aduse ceaiul. Sorbi politicos din ceaşcă ş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mi mâine dimineaţă, pe la unsprezece. Până atunci o să am un răspuns. La ce hotel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hote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musculoasă şi păroasă î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i întâlnirea cu Şahul mâine, atunci eu ajung Papă, spuse Derieux imediat c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Rhafa nu-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otel, propuse el. Vreau să pun documentele şi ban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t de un kilometru până găsiră un taxi. Toată partea de nord a oraşului era calmă, dar erau camioane cu trupe peste tot. În trecere, Derieux cumpără ziarul Etalaat, care tocmai apăruse. O manşetă lată bar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COMUNIŞTI ÎNCEARCĂ SĂ PRE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răta că membri ai partidului Tudeh, înarmaţi cu arme de contrabandă, încercaseră, cu complicitatea unor elemente sindicaliste, să ia cu asalt comisariatele de poliţie din partea de sus a oraşului. În timpul confruntărilor mai mulţi capi ai Frontului Naţional fuseseră arestaţi. Armata rămăsese fidelă regimului şi înăbuşi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djar a dat lovitura, murmură Derieux. A pregătit opinia publică pentru lovitura lui, subliniind pericolele la care se expune ţara din cauza comuniştilor şi i-a lichidat pe moderaţii care i-ar fi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pus mâna pe dolari şi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în acest moment, cadavrul tipului blond se dizolvă în var nestins. Era singura prob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ul era păzit de un grup de soldaţi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stionară pe şofer, bănuitori, apoi se relaxară văzând că are europen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jos, spuse Malko. Mă duc să-mi aduc comorile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ise în cameră. Luă valiza şi coborî. Derieux oprise un taxi. Coborâră la vreo trei sute de metri de casa belgianului şi continu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Derieux luă valiza şi dispăru. Se întoarse peste zece minute, când Malko era deja la a trei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scunzătoare pe fundul cisternei de apă. Am pus valiza într-un sac de cauciuc etanş şi am umplut-o la loc. Acum, comoara dumitale zace sub trei 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luă cina cu belgianul. Morun file. Radioul dădea fără încetare, informaţii despre incidentele din ziua aceea. Încă mai erau lupte. Derieux pri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ăpat tranşee cu buldozerul ca să îngroape cadavrele, anunţă el. Khadjar a îngropat mor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ubdimensionat. Niciodată nu se va afla câţi oameni au fost ucişi astăzi. Oricum, Khadjar n-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alko merse la culcare. Străluciri roşiatice mai luminau încă partea de sus a oraşului. Ardeau şi case. Hilton-ul era o oază de linişte după toate cadavrele din ziua aceea. În cele din urmă, Malko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 şi-l trezi. Auzi vocea anxioasă a „amicului” să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S., trebuie să vă văd imediat. Sunt jos în hol. Pot să 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ecu repede pieptănul prin păr. După un ciocănit discret, uşa se deschise şi interlocutorul său din ajun intră şi îşi puse pălăr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supraveghe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m obişnuit. Ce aţi aflat de la generalul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aveţi intenţia să preluaţi puterea cu ajutorul unor arm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 prea optimist. Mi-ar plăcea să fie adevărat. Dar altceva mă nelinişteşte. Ştiaţi că Şahul a fost pe punctul de a fi asasin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prinse o ţigară şi se aşeză pe pat. Malko luă loc pe fotoliul din faţa lui. În clipa aceea,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Adică, pentru dumneavoastră,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 femeie de serviciu aduse un pachet mare. I-I întinse şi plecă. Semăna foarte bine cu un sac de cartofi, dar atârna şase-şapte kilograme. Avea o etichetă cu numele şi numărul camere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răspunse rusul surâzând. E un cado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ambalajul. Înăuntru era un sâc de plastic, cu fermoar. Îl trase. Înăuntru era făină, de o albeaţ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din faimoasa dumneavoastră făină, declară rusul. Din păcate nu vă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ţi adus-o? Făina asta nu are nici o valoare. Ceea ce era înăuntr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 A. S., vreţi să faceţi o experienţă? Luaţi un vârf de cuţit din această făină, puneţi-l pe o hârtie pe pervazul ferestrei şi aprindeţi un colţ ai hârtiei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se conformă recomandărilor rusului şi se îndepărtă puţin, după care dădu foc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tinse făina. Se produse o explozie violentă şi geamul se făcu cioburi. Malko făcu un salt înapoi. Rusul nu se mişcase şi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a? Doar n-o să mă faci să cred că explozibilul ăsta era pe post de făină,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cantitatea. Dar e o parte din făina răposatului Van der Staern. Este, într-adevăr, un explozibil puternic. Care mai este şi de fabrica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 urmă cu mai mulţi ani, în timpul războiului, serviciile noastre secrete au cerut să li se fabrice un explozibil care să semene la perfecţie cu făina, pentru a trece de ochii vigilenţi ai Gestapo-ului. Acum aveţi în faţă o mică mostră. Din conţinutul acestui sac nu prea se poate face o pâine pufoasă, dar poate să transforme întregul Hilton într-o groapă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i-aţ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dintr-un stoc rămas în Europa şi pe care, cumpărătorul grâului, l-a adăugat preţioasei încărcături. Ştiu însă unde urma să ajungă. Sacul ăsta trebuia să se afle ieri pe biroul Şahului. I se povestise că se află în faţa celui mai pur eşantion de făină, venită din nordul ţării pentru a aduce un omagiu Suveranului. Un fel de prezentare a produselor agricole iraniene. Un ofiţer ar fi tras fermoarul pentru ca Şahul să poată vedea albeaţa acestei făini regale. Şi toţi cei prezenţi s-ar fi transformat în lumină şi căldură, împreună cu Palatul de Marmură. N-ar mai fi rămas din Şah nici cât să umpli un sicri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aşa ceva! Doar făina asta nu explodeaz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ermoarul avea ceva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arătă un obiect, asemănător unui creion, pe care îl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onator cu tracţiune. Şi funcţionează perfect, confirm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m de au ajuns toate astea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estăinui. Avem şi noi câţiva oameni în anturajul Şahului. De data asta s-a dovedit că sunt foarte folositori. Ştiam că se punea ceva la cale. Pot să spun că şi datorită dumneavoastră am reuşit să dejucăm planul atentatului. Ne-aţi relevat exact pista care ne lipsea. Dacă aţi privi lista personalităţilor ce trebuiau să participe la această emoţionantă ceremonie, aţi observa că lipsea numai una, care se scuzase în ultima clipă. Vorba aceea, poţi să ai convingeri puternice, dar să nu-ţi doreşti să faci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întâmpla oricui, i-o tăie Malko, în faţa aerului ironic pe care îl afişa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persoana însărcinată să însoţească un asemenea obiect, ar fi rămas până la capăt. Astfel, în cazul unei anchete, nimeni n-ar fi bănuit. Dar asta este! Pe scurt, am reuşit să subtilizăm această preţioasă făină şi să o înlocuim cu una adevărată. Pachetul care v-a fost adus conţine tot stocul. Era prea periculos să-l aduc chiar eu. Să nu o aruncaţi pe fereastră. Riscaţi să nu aveţi timp să coborâţi şi să vă cadă tot Hilto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a? Noi nu suntem terorişti. În felul acesta, veţi lua de bun ceea ce o să vă mai spun pe viitor. Dacă mai aveţ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şi strivi ţigar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realist. Dumneata reprezinţi un pericol pentru Khadjar. Mica revoluţie de ieri nu reprezintă decât o parte 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Şahului. Dacă nu eram noi, s-ar fi întâmplat ieri. După ce dispare Şahul, are mână liberă. Şi de-a curmezişul acestui proiect grandios, nu eşti decât dumneata,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Şi, dacă putem, te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teribil să mă urc în primul avion pentru Washington şi să merg să-i povestesc toate astea Preşedintelui. Mai ales că am şi un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Îi ştiu eu pe oamenii politici. Khadjar este susţinut de un „lobby” puternic la Washington. Nici chiar cu mărturia dumitale nu-şi vor lua mâna de pe el în câteva zile. După care, ar fi prea târziu. Nu vor trebui decât să recunoască guvernul instal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sfătu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aici. Pătrundeţi la Şah. Sau împiedicaţi-l pe Khadjar să acţioneze. Chiar dumneavoastră. Înainte să acţioneze el asupra dumneavoastră şi să fi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pot să vă spun că al VI-lea corp al Armatei ruse comandat de generalul Kerenski, a sesizat manevre de blindate la frontiera Iranului, între Tabriz şi Babolsar. Noi luăm foarte în serios afacerea asta,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Fără sacul ce se afla pe pat, Malko ar fi crezut că a visat. Merse la frigider şi îşi turnă o porţie copioasă de vodcă, pe care o înghiţ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bsolut singurul în măsură să împiedice lovitura de stat care putea să declanşeze un război! Singurii săi aliaţi erau un spion de ocazie şi câţiva oameni nu prea siguri. Nu putea să conteze nici pe ambasadă, nici pe C. I. A. Măcar dacă ar fi putut să vorbească la telefon. I s-ar fi trimis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trebuia să se debaraseze de periculosul cadou pe care i-l adusese rusul. Cât despre personaj, îi era imposibil să-şi dea seama dacă spunea adevărul. Atâta vreme cât atentatul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sacul în mână. Îi venea greu să creadă că pudra aceea inocentă ar fi fost în stare să distrugă un imobil cu zece etaje! Dar cum să scape de ea? Ideal ar fi fost să o îngroape undeva, într-un loc pustiu. Numai că, dacă taxiul avea un accident, ieşea un foc de artificii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toaleta. Verifică apa.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precauţii, vărsă o treime din sac în chiuvetă, lăsă „făina” să se dilueze în apă şi dădu drumul robinetului cu putere. Piureul albicios dispăru, inofensiv. Repetă operaţiunea până ce termină tot sacul. Îl împături apoi cu grijă şi îl puse în valiză. Era o dovadă pentru chimiştii care puteau uşor să spună ce se af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a se fi debarasat de cadoul neplăcut, se gândi să meargă puţin la bar, să se destindă. Pentru moment tot nu mai avea ce face, până nu primea răspunsul lui Rhafa. Şi, cine ştie dacă la bar nu întâlnea persoa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tr-un colţ. Barmanul îi aduse vodcă-citrin. Aproape imediat, un bărbat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fiţi la bar. Aş vrea să vă avertizez în privinţa făinii. Nu trebuie, sub nici un motiv, să o aruncaţi la toaletă, cum v-ar putea trece prin cap. Am întrebat pe unul dintre tehnic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ridică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teria organică din canalizare poate fi un mediu foarte favorabil de explozie pentru făină. Sare în aer şi instalaţia şi clădi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lefonaţi puţin cam târzi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âse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ul meu, ar fi bine să iei cina cât mai depar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Malko se întoarse la bar, dar vodca i se păru ciudată la gust. În fiecare clipă se aştepta să fie aruncat în aer de o explozie gigantică. Se trânti o uşă, motiv pentru care sări imediat în picioare. Se gândi că ar fi bine să-şi menajeze nervii. Şi dacă Hilton-ul trebuia să cadă, măcar să nu se afle prin preajmă. Se hotărî să meargă la Palat. Ar fi fost mult mai eficient decât să dea telefon. De astă dată, intră fără dificultate. Revoluţia se terminase. Rhafa îl lăsă să aştepte cinci minute, înainte de a-l primi. Era la fel de amabil. Timp de mai multe minute îi povesti lui Malko despre frumuseţea poemelor lui Hafez, pe care le traducea în franţuzeşte. Şi pentru că Malko părea foarte puţin interesat de acest curs de literatură persană, funcţionarul păru, deodată, că se trezeşt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m povestit Majestăţii Sale, de dimineaţă, despre cererea dumneavoastră de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r fi foarte fericită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a fi posibil. Cât timp veţi mai rămâne la Teheran,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lipea, Rhafa semăna cu o pasăre de noapte surprinsă de lumina farurilor. Malko îşi puse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Trebuie să văd pe Majestatea Sa imedi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fa clipi freneti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imposibilul. În seara aceasta îl văd pe rege. O să-i vorbesc din nou despre dumneavoastră. Şi vă promit că voi fi convingător. Numai că Majestatea Sa este foarte ocupată în acest moment. Dacă aş putea să-i spun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ăturase de individul acela atât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Voi ven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persană. Rhafa mormăi un „la revedere” cam neliniştit. Politicos şi stilat, bărbatul în negru îl speri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ţinea atât de mult să intre la Rege? Alţii nu voiau ca el să reuşeas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Malko merse direct la Ambasada americană. În trecere, cumpără ultimele ziare. Într-o poză impunătoare se etala pe prima pagină generalul Khadjar, marele învingător al revolt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era închisă şi erau restricţii de circulaţie de la zece seara la şase dimineaţa. Totul fusese pus în contul Tud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iderii au fost arestaţi.” povestea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la ambasador aproape o oră. Se vedea clar că diplomatul era furios că agentul secret nu-l vizitase mai devreme. Era un omuleţ roşcovan, aproape chel, cu ochii spălăciţi. Perfectul diplomat de carieră, fără anvergură. Probabil că nu ieşea din ambasadă decât pentru a lua parte la cocktail-uri. Strânse, fără căldură,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Kil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tresări puţin la auzul titlului, dar nu cer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alberg mi-a vorbit de dumneat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scrisoarea de acreditare şi i-o întinse. În timp ce diplomatul citea, agentul secret îi explică, pe scurt, situaţia. Misiunea sa cerea să-l vadă de urgenţă pe Şah. Putea oare ambasadoru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nu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obişnuită era prin Rhafa şi Alah, miniştri la Curte. Numai că ei nu se grăbesc niciodată,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o recomandare pentru Rhafa, spu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posibilitate mai rapidă? Îl întrerup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 generalul Khadjar. Dacă Schalberg îl roagă personal, cred că ar face un efort. Se află într-o poz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aţi face, dacă ar trebui să-l întâlniţi pe Şah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a întâmplat niciodată. Şi apoi, aici sunt anumite uzanţe, obiceiuri. Ar trebui să mă întâlnesc cu ministrul afacerilor externe, care i-ar transmite cererea mea. Dar, în definitiv, de ce nu vreţi să recurgeţi la generalul Khadjar? Am înţeles că a fost foarte amab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mă îndoiesc de gentileţea domniei sale, răspunse Malk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îl privi de parcă l-ar fi anunţat că Preşedintele era membru a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mul cel mai sigur pe care îl avem în ţara asta, ţipă el. El ne-a ajutat să ne instalăm confortabil în 1951. Mie îmi place foarte mult, adăugă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insiste. Şi nici nu se făcea să-i explice adevăratele motive ale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otuşi, prin legăturile pe care le aveţi, să-mi înlesniţi primirea la Curte, la Şah, într-un interval cât mai scurt? Întrebă Malko, ridicându-se. Este de cea mai mare importanţă. Bineînţeles, vă cer să păstraţi secretul absolut asupra conversaţiei noastre. Chiar şi faţă de colaboratorii dumneavoastră cei mai apropiaţi. Este o problemă care priveşte numai Casa Albă, pe dumneavoast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aprobă cu ardoare. Însă Malko plecă, fără să-şi facă prea multe iluzii. Diplomaţilor nu le plac niciodată spionii şi era sigur că acest Kiljoy o să-i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a îi admira pe cei doi generali, care reprezentau pentru el o ierarhie bine stabilită. Pentru ambasador, Malko nu era decât un agent secret cam dubios, dotat cu puteri prea largi, un fel de mână dreaptă la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promisese lui S. A.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îi va da telefon a doua zi, pentru întâlnirea cu Şahul. Lui Malko nu-i rămânea decât să fac a din nou apel la Derieux. Fără să-i mai sune, sări într-un taxi şi merse la belgian. Acesta veni să-i deschidă, însoţit tot de câine. Înainte ca Malko să deschidă gu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diat o telegram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plecat. Din ordine superioare. Am aflat de la informatorii mei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ător. Malko se hotărî să-şi uite problemele pentru câteva ore, cu şampania franţuzească Moet et Chandon a lui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ma ultima ţigară din pachet, în slip şi şosete, odihnindu-se pe pat. Nimic nu mergea ca lumea. Bona de la etaj îi carbonizase pe jumătate minunatul său costum, făcându-se că îl calcă. Din negru, devenise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niac precum un holtei bătrân, ar fi plâns de necaz. Cu dragoste şi cu o cârpă umedă, încercase preţ de o jumătate de oră să limiteze catastrofa. Dar pantalonul nu va mai arăta nicioda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ochise o brunetă splendidă care se plimba singură prin hol. Reuşise să angajeze o conversaţie, întreruptă după cinci minute de un uriaş bărbos, soţul doamnei, care se uitase foart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zita la Rhafa nu fusese un succes. Funcţionarul nici nu era la post. Malko fusese primit de unul dintre oamenii lui, absolut terorizat, care îi jurase că domnul Rhafa nu avea altă grijă decât să-i obţină o audienţă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entru mâine, sau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decât între a-l strânge de gât sau de a ridica din umeri. Alesese a doua soluţie, di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ţul Alah, ministrul Curţii, era cu neputinţă să îl găsească. După eterna ceaşcă de ceai, Malko ieşise dezgustat de la Pal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l găsească din nou pe belgian. Dar acesta lipsea pentru toată ziua, ocupându-se de treburile lu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basada nu răspundea la telefon! Malko se învârtise toată ziua, în camera lui ca un leu în cuşcă. Din revoluţie nu mai rămăseseră decât interdicţiil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aflat în posesia planului cuiburilor de mitraliere şi a dolarilor găsiţi asupra cadavrului americanului, despre care nu vorbise niciunul dintre ziare, Malko ar fi putut să-şi spună că nu mai exista nici un pericol şi se putea întoarce liniştit la Washington. Dar ştia foarte bine că acest Khadjar nu declanşase degeaba rebeliunea. Era sigur acum că următorul pas va fi eliminarea Şahului, fapt pe care trebuia să-l împiedice. Dar în ce fel? Încercase să-şi fixeze o limită. Dacă nu reuşea să ajungă la Şah în următoarele două zile, va lua avionul de Washington ca să le ex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 la fereastră, Malko vedea aprinzându-se primele lumini ale oraşului. Aştepta maşina Taniei Taldeh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plăcere la perspectiva aceast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aie şi se frecţionă pe tot corpul cu apă de colonie franţuzească. Apoi se spălă îndelung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aspătă şi mirosul plăcut” sunt principalele atuuri ale seducătorului, după cum se ştie! Era posibil să obţină şi informaţii util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mbrăca în momentul în care sun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Urc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imediat. Peste cinci minut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destul de curioase, spuse el imediat. Armele lui Van der Staern nu s-au pierdu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âlnit cu nişte prieteni care veneau din zona Isphahan-ului. Au fost în contact cu triburile care se învârtesc prin regiune. Iar aceste triburi tocmai au primit armament care seamănă ca două picături de apă cu cel pe care îl ştim. Ei se aşteaptă să-l poată folosi destul de repede. Până atunci, mai exersează pe caravanele izolate şi prin satele mici. În asemenea măsură, încât au fost obligaţi să aresteze câţiva oameni care exa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xistă c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omplicat. Mai întâi, aceste triburi poartă numele dragului nostru general Khadjar şi sunt foarte devotate. Apoi, în urmă cu vreo cincizeci de ani, tatăl actualului Şah i-a dezarmat pentru că prea îşi făceau de cap. Aşa că, îţi dai seama, dacă generalul Khadjar îi repune în drepturile lor şi le restituie onoarea şi posibilitatea de a se apăra, ele vor fi foarte fericite să-l ajute pentru a-i face vânt Şahului. Cu atât mai mult cu cât, în trecere, vor profita să-şi impună legea asupra altor triburi care nu sunt înarmat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r spune că se potriveşte de minune. Numai că mă întreb ce naiba caut eu î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spu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Se vorbeşte despre o tentativă de eliminare a Şahului, prevăzută pentru următoarele zile, cu ocazia marii parade de gimnastică ce va avea loc pe stadionul Azafieh. Ceea ce ar fi posibil, având în vedere că Şahul apare foarte rar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tal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o pistă. Doar ştii că aici e imposibil să obţii informaţii exacte. S-ar putea să ţi se pară de necrezut că am reuşit să aflu intenţia de complot împotriva Şahului, dar se pare că i s-a povestit şi lui şi nu a făcut decât sa ridice din umeri. Deci, s-ar putea să nu se întâmple nimic, ca de obicei. Şi totuşi m-a frapat un detaliu. Tipul care mi-a relatat toate astea şi-a expediat familia în Europa. Ca şi când s-ar teme, într-adevăr, de o lovitur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Uit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vizita rusului şi despre gluma proastă cu făina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sforile în toată istoria? Probabil că s-au rătăcit şi ei în hăţişul complotului şi nu mai ştiu de cine să le fie frică. Sună-mă de dimineaţă. O să mergem împreună la canalia aia de Rhafa. Am argumente pe care tu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 Rhafa se prăpădeşte după un anumit gen de filme. Şi îi făcu cu ochiul. Înţelegi ce vreau să spun. În anumite ocazii nu se sfiieşte să facă puţină figuraţie, dacă nu inteligentă, cel puţin foarte activă. Mă aflu în posesia unor asemenea documente şi el ştie. Acum mă grăbes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rămăsese doar timpul necesar să-şi definitiveze toaleta. Vorbele belgianului îl lăsa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osibil să obţină intrarea la Şah pentru că ataşatului său cultural îi plăcea dezmăţul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smulse din reverie.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lăsă Coltul în cameră. Mergea doar la o serată mondenă şi nu avea de gând să facă apel la arme ca să o convingă pe Tania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i trimisese un şofer care nu vorbea decât persana şi era ca şi mut. Maşina era un Buick de culoare gri, ultimul model. În faţa canapelei se afla un mic bar cu o sticlă de vodcă. Malko îşi turnă un pahar. Maşina merse o jumătate de oră. Se aflau într-un cartier pe care austriacul nu-l cunoştea, în care nu erau decât vile înconjurate de parcuri imense. Şi nici urmă de pietoni, ca la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mereu. În sfârşit, Buick-ul trecu printr-o poartă metalică şi intră pe un drum privat. Mai făcură aproximativ doi kilometri până începură să se zărească lumin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afla pe peron, splendidă, într-o rochie de mătase de culoarea jadului, care părea pictată pe trupul ei şi cu un decolteu pe care l-ar invidia şi Sophia Loren. Dar Malko era fascinat mai ales de mâinile lungi şi fine care se terminau cu veritabile ghe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pri privirea ochilor imenşi în ochii lui. Pentru prima oară în viaţa lui, Malko clipi în f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 în cele două lacuri verzi şi profunde era atât de precis, încât îi veni să o ia de mână şi să o ducă sub un copac,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drumul prea lung, domnule Linge? Intraţi, vin şi eu imediat. Trebuie să primesc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şi intră. Vila era uriaşă. Numai living-ul avea cam treizeci de metri lungime. Şi dădea spre o terasă de unde se vedea, în depărtare, Teheran-ul. Încăperile erau scufundate în semiobscuritate. O siluetă vaporoasă se apropie 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Taniei, spuse o voce dulce. Sunteţi Malko Linge? Veniţi să facem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penumbră. Nu era la fel de frumoasă ca sora ei, dar putea face faţă cu bine oricărei încercări. Fata îi prezentă destul de multe persoane cu nume imposibil de pronunţat. Bărbaţii se înclinau profund, iar femeile întindeau mâini catifelate şi ferme. Toate erau foarte parfumate şi îmbrăcate de o manieră aproap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netofon picura o muzică de dans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dansau împrăştiate, mai ales prin colţurile întunecate. Câteva tinere discutau pe divane; mai mulţi bărbaţi se şi aşezaseră la o masă de joc. Pe terasă se fli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rmă ghidul cu docilitate. Înconjurară un bufet uriaş, asortat cu zeci de feluri colorate ciudat şi, în sfârşit, sora Taniei se opri în faţa unui fotoliu unde se afl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re, cred că îl cunoşti p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 ridică şi Malko avu în faţa ochilor chipul de pisicuţă al fiicei generalu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mai faceţi,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ută mâna care i se întindea. Seara promitea şi alegerea urma să f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oar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în Iran? Aţi călăto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răspunse Malko. Şi găsesc că este o ţară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facă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orind să îndrume conversaţia pe un teren car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utut face tot ce mi-aş fi dorit. Ultimele zile au fost destul de agitat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re reacţionă ca o pis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absolut nimic! Câţiva nemulţumiţi care au manifestat puţin cam violent. Împinşi de comunişt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ata înainta spre terasă. Malko îi prinse braţul, ca pentru a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u fost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tarei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inciunile propagandei comuniste. Soldaţii au tras în aer, ca să-i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şi definitiv. Se vede că morţii muriseră de frică! Ori Setare nu era informată, ori minţea chiar mai bine decâ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andonă subiectul prea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lucraţi rochiile? Sunteţi desăvârşi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lân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Merg acolo de două ori pe an. Chiar vă place cum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e-ai f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scăldând terasa într-o penumbră agreabilă. Setare mirosea grozav şi trupul ei moale şi fierbinte se lipise de Malko cu o atinger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rămăse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încet mâna în care ţinea degetele fetei şi le sărută. Ca probă de contro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mai mult obrazul de al lui, dar trupul nu îl urmă. Era mai puţin tandră decât în timpul primei lor întâlniri. Cu toate astea, era foarte plăcut. Malko se lăsa legănat de o reverie colorată când o voc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ţi rătăc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apăruse în spatele lor şi era pentru prima oară când îi spunea pe nume. El făcu un gest, ca pentru a se opri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e deranja, continuă Tania, cu vocea ei caldă. Mi-era teamă că te plictis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cunoşti pe Seta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se îndepărtă, ondulând. Nu era în regulă! Malko era obligat să aleagă şi încă repede. În caz contrar, cele două pantere erau în stare să-şi împartă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ansul fără să mai continue avansurile, deşi Setare se lăsase puţin mai gre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răspunse fata. Adu-mi şi mie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alko merse la bufet. Tania era înconjurată de o duzină de masculi care o devorau din priviri. Văzându-l, se întoarse imperceptibil. El luă o vodcă şi un pahar cu suc de portocale. Apoi se întoars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oroc! Setare nu mai era singură. Doi bărbaţi încercau să o atragă într-o discuţie. Malko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i dorit, îi spuse. Ne ved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fi apucat să deschidă gura, el plecase. Tania era în continuare, înconjurată. De astă dată, nu mai avu răbdare să aştepte. Trecu prin mijlocul micului grup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o luă de mână şi o duse departe de riv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de prost crescut, îi şopti Tania când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decât să te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i lăsat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nu trebuie să ţi-l asumi nicioda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continua să stea ţeapănă şi cam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bscuritate şi cu o răbdare infinită, Malko o sărută pe ureche, făcând-o să se înfioare. Nu protestă încă, deşi păru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te văd, spuse Malko. Când pleacă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Invitaţii mei, vrei să spui? Dar şi eu au venit să mă vadă,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uspină Malko. Şi eu care credeam că vom f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convingere în cele spuse, iar Malko începea să simtă trupul fetei apropiindu-se mai strâns de al lui. Atrăgând-o într-un colţ şi mai întunecos, el abandonă urechiuşa şi îi atinse buzele. Ea fremătă, dar nu zise nimic. Peste cinci minute, ea însăşi îl săruta la fel de pasional ca şi prima dată. Se opriseră în mijlocul celorlalte cupluri şi oscilau pe loc, ameţiţi şi aproape sud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i se face rău. O dorea îngrozitor de tare. Fata îl îmbrăţişa cu toată puterea. El se dădu puţin înapoi ca să-şi recapete răsuflarea. Superbii ochi verzi erau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bandonase în întregime, cu tot corpul. Malko ardea de nerăbdare să continue îmbrăţişarea într-un mod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rmură el, vino să-mi ară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nu poate fi vorba acum. Nu pot să-mi părăsesc invitaţii.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ca să-l împiedice să protesteze. Un sărut abil, elabora, rafinat. Îi mângâia ceafa, încet, făcându-l să simtă fiori uşori la fiecare zgârietură percepută prin ţesătura subţire a costumului. Ar fi fost imposibil să strecori un băţ de chibrit între cele două trupuri atât de strâns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umeţ puse un twist şi cuplurile se îndepărtară puţin, ca pentru a salva aparenţele. Tania se duse la vreo doi metri de el şi dansa ca o negresă în delir. Malko o dorea mai mult ca oricând. Era frumoasă, tânără şi dezlănţuită ca o mică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flirta cu o pasiune asemănătoare. Malko începea să înţeleagă de ce un celebru medic din Teheran adunase o avere considerabilă folosind chirurgia plastică pentru a reface virginitatea femeilor de familie bună, într-o asemenea tară unde inocenţa era obligatorie pentr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fete, într-adevăr urâte, care se îndopau cu fistic stând pe divane şi a jucătorilor, toate cuplurile prezente se pregăteau pentru veritabile scene de dragoste. Dacă nu cumva şi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ăturase de poziţia verticală. O trase pe Tania spre o canapea liberă, apucă din mers două cupe cu şampanie şi se instal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destinsese aproape în întregime, iar el profită ca să-i strecoare o mână pe sub rochie, până la marginea superioară a ciorapului.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l sărute pe gât, cu rochia ridicată puţin deasupra genunchilor. Era într-adevăr foarte excitată. Malko remarcă fermoarul din spate, foarte lung, permiţând îndepărtarea rapid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trecu foarte aproape de ei şi curăţă scrumier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ă nici măcar o privire spre fata care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ţi zece circulau în mijlocul cuplurilor înlănţuite, schimbând paharele, umplând altele, curăţind, tăcuţi şi absenţi ca nişte fantome. Poate această depravare mondenă îl lăsa indiferenţi. Oricum, nu puteau visa la femei atât de frumoase, aşa că nu avea rost să-şi facă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azul unei revoluţii, s-ar fi găsit o sută de bărbaţi care să violeze una din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m în rochia asta, murmură Malko la urechea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ostimă!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 puţin şi îşi strecură mâna pe sub cămaşa lui Malko. El resimţea exaltarea ce îl cuprindea ori de câte ori urma să posede o femeie pe care o dorise foarte tare şi pe care şi-o promisese. Şi acum voia să câştige pariul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ia o simţise, aşa cum un dresor îşi tatonează fiar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rima clipă se gândise să o aibă, fără să ştie de ce şi prin ce mijloace. Nu era vorba de orgoliu, ci de un fel de al şaptelea simţ care nu îl înşela decât arareori, iar acum, când o ţinea fremătând în braţe, triumfa înaintea victoriei virtuale asupra acestei fete atât de inaccesibil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lipi şi mai mult de el. II săru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noi, aici, zvonurile circulă repede. Ne întâlnim mai târziu. Dacă te plictiseşti, mai dansează puţin cu biata Setare. Cred că în seara asta e ch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în cealaltă încăpere şi Malko închise ochii, întins pe divan Serata era cum o bănuise, caldă şi plăcută Şi îl distra ideea că Setare se afla acolo! În felul acesta, povestea avea un aer şi mai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uplurile se desfăşurau în toată voia. Multe dispăruseră, de ai fi crezut că vila are cel puţin cincizeci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o zărească pe fata generalului, dar zadarnic. Probabil că tatăl ei descuraja pe amatorii de flirt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întoarse. Îşi mai turnase ceva parfum pe ea. Se lungi lângă Malko şi îl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răbdare, spuse ea. Vor pleca în curând. Şi o să plec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sută de metri de aici, unde ne găzduim oaspeţii de obicei. În clipa asta nu e nimeni acolo şi o să fim mai liniştiţi, făr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erfect. Malko o dorea îngrozitor şi o făcu să simtă. De data asta, fata nu se mai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u prima şi tu vii după mine, îi murmură la ureche. Aşa vom salva aparenţ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a, pentru încurajare. După care se ridică, schimbă câteva cuvinte cu un cuplu de lângă bufet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şi toate cuplurile intraseră în casă. Tania rămase câteva clipe rezemată de balustrada de marmură, apoi dispăru brusc, înghiţită de întuneric. Malko înaintă la rândul lui şi descoperi că terasa se termina printr-o scară ce cobora în grădină. Coborî şi continuă pe o alee cu pietriş. Se opri o clipă. În faţa lui, vedea umbra fetei. Liniştit, se grăbi să o ajungă din urmă. Cărarea şerpui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e trezi lângă o clădire întunecată. Tania îl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terasă mult mai mică. Condus de Tania, Malko intră într-o încăpere ce mirosea a aer închis şi a gaz. Ea îşi des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mpi pitice, cu abajururi verzi, se aprinseră lângă Malko. Încăperea era mică, mobilată cu un divan, două scaune şi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bine aici? Murmură iranianca. Aici nu ne poate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Malko şi îl sărută violent. El voi să o tragă spre divan, dar ea se degaj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La noi sunt nişte obiceiuri fără de care nu se poate. Noi am inventat strip-tease-ul înaintea europenilor, dar aici se numeşte altfel.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era un magnetofon căruia îi dădu drumul. Se auzi o muzică uşor ascuţită, arabă, foarte antr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aştepte răspunsul, începu să onduleze în faţa lui. Dansând îşi desfăcu fermoarul şi, dintr-o zvâcnitură, lăsă să-i cadă rochia la picioare. Nu avea decât un sutien negru din dantelă, chiloţi de aceeaşi culoare şi ciorapi fumurii, ce îi scoteau în evidenţă picioarele superbe. Şi, în ritmul muzicii, îi prezentă lui Malko un perfect număr de dans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i se usucă gura. Era chiar mai frumoasă decât şi-o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l atinse cu bazinul, dansând. El o prinse şi o trase spre el. Ea se degajă, lăsându-i o zgârietu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îşi desfăcu sutienul dintr-o mişcare şi se opri brusc. Avea sâni superbi, îndepărtaţi şi aproape grei pentru bustul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spre ea. În momentul în care tocmai o prindea, simţi un foşnet lângă el şi avu impresia că întregul tavan i se prăbuş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Taniei îi pluti câteva clipe prin faţa ochilor, apoi totul-se întunecă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bservă o siluetă neagră, în picioare, lângă el. Deschise gura să spună ceva,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avea o batistă înfundată în gură, legată cu ceva ce semăna cu propria lu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ei dureri ascuţite în ceafă, reuşi să-şi întoarcă privirea către lumină. Era tot în încăperea în care Tania îi servise numărul de strip-tease, dar se luminase de ziuă. Prin uşa întredeschisă vedea chiar un petic de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lueta care stătea în picioare, lângă pat. Era un bărbat îmbrăcat în culori închise, un persan, care îl privea cu o perfectă detaşare. Purta un fel de pijama din mătase neagră, închisă până la gât şi avea un pistol automat la centură. Fuma o ţigară,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mişte. Abia reuşi să-şi ridice capul. Avea mâinile prinse în cătuşe, legate de nişte inele prinse de divanul pe care sperase să o înveţe pe Tania ce înseamnă dragostea în sti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legate cu o funie groasă, fixată sub pat. Încercă rezistenţa legăturilor, dar re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iraţie rece ca gheaţa îi acoperi fruntea şi simţi că i se învârteşte capul. Dezgustat, închise ochii şi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cu brutalitate de o mână care îl zgâlţâia. Omul în negru îi întindea o farfurie. Malko se hotărî să mănânce, ca să-şi recapete forţele. Poate reuşea să scape în acel moment. Dar omul prevăzuse mişcarea. Nici măcar nu-l dezlegă. Îi ridică doar capul şi îi dădu să bea, ca unui copil, un fel de piure lichid de soia, lipsit de orice gust. Îi dădu apoi, în aceeaşi manieră, un pahar cu ap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reîncepea să funcţioneze, Primul gând fu pentru Tania. „Ce nemernică!” îşi spuse el. Îl lucrase în cel mai perfect mod, ca pe un copil! Dar de ce proceda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l întâlnise din întâmplar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se va ridica de la locul lui şi va încerca să-i facă cur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re! Ideea aceasta îi trezi o veritabilă nevralgie. Cum naiba de nu avusese îndoieli în privinţa acestor fiinţe vicioase? Femeiuşcă făcuse tot ce îi stătea în putere să-l arunce în braţele Taniei, ca să nu aibă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are era fiica omului pe care îl urmărea îndeaproape, generalul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usese scos din circuit, însemna că ceva urma să se întâmple. Cine l-ar fi căutat acolo? Chiar şi Derieux se va gândi că nu face decât să-şi ofere două zile de destindere c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oliditatea legăturilor. Cătuşele nu aveau nici măcar un joc de un centimetru şi se simţea răstignit, atât de tare îi fuseseră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Tania îl legase în felul acela. Mai curând, unul dintre spionii 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încercă să tragă de divan, să vadă ce se întâmplă, dar nu reuşi decât să-şi rănească mâinile. Era mul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 el, uşa era deschisă spre parc. Privi în jurul patului. Nu văzu nici un obiect ce ar fi putut fi spart, ca să-i servească apoi la tăierea funiilor. Iar în ce priveşte cătuşele, nici o speranţă. Evident, dacă ar fi avut picioarele libere, nu i-ar mai fi rămas decât să iasă cu divan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încântătoare se desenă în pragul uşii.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chie uşoară de vară, ea se apropie de divan şi îl sărută uşor pe buze. Prin mătasea subţire, îi simţi sân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această dimineaţă? Te doare ră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bsolut naturală, ca şi când i-ar fi adus micul dejun după o noap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glumeşti! Spuse Malko,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ş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proape de el, fără să-l desfacă şi începu să-i mângâie distrată pieptul cu degetele ei lung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mult, prinţule Malko? Probabil din pricina sângelui tă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dezleg şi, de altfel, aşa e mul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jucat farsa asta? Ţi-ai bătut joc de mine! Bravo pentru comedia fermecării masculului. M-am comportat ca un bărb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omedie. Ţi-am spus că îmi placi mult. Numai că mi s-a cerut să-ţi întind această cursă. Şi am făcut-o, pentru că în acest fel ştiam că n-o să ţi se întâmple nimic. De altfel, mâine dimineaţă, când o să te desfac, putem pleca cu maşina la K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a Karaj? Poate să mă arunci în lac cu o piatră leg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tăcios eşti! Nu, am o casă la Karaj. Şi cum este foarte frumos acolo.! Vom fi liniştiţi şi nimeni n-o să vină să ne deranjeze. Chiar şi o săptămâ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comple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a voiai să faci aici cu mine? Sau juca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ochii spre cer.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de atunci s-a mai întâmplat ceva,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mă aflu pe acest pat, legat fedeleş. Asta nu era prevăz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eu te-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ulţumit doar să mă arunci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e spre binele tău. Aveau alte intenţii cu tine. Era posibil să te şi omoare. Iar eu nu vo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asemenea intenţii? Poate amica ta, 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ele îndoieli. Dar de ce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ania izbucni în hohot, absol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Doar ştii cine este tatăl Setarei! Când el solicită un serviciu, trebuie să dai dovadă de bunăvoinţă. Anul trecut, un tip care n-a vrut să se supună, a fost găsit bucăţele, în munţi. Fusese tăiat cu un fierăstră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premeditată ser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te-am invitat! Dar, a doua zi, când i-am povestit Setarei despre tine, mi-a spus că tatăl ei ar putea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l însuşi la mine. Mi-a spus că trebuie să te reţin ceva timp aici, că era foarte important şi că nu ţ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oviturii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ipăi cucui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omul care să sufere prea tare din aşa ceva! Dacă vrei, mâine o să te fac să u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alta, dezleagă-mă. Sau, cel puţin, mai slăbeşte-mi legăturile, ca să creadă că le-am desfăcut singur. Şi n-o să ai necazu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oricum, n-ar servi la nimic. L-ai văzut pe cel care ţi-a dat să mănânci. Sunt trei, alături. Ei supraveghează uşa şi au ordin să tragă în tine, imediat ce faci un pas. Şi chiar dacă le-ai scăpa lor, parcul e plin de câinii poliţiei, nişte fiare, care te-ar face bucăţi. Iar dacă ajungi la zid, mai este un post de pază pe stradă, la intrare. De cealaltă parte este muntele cu nişte prăpăstii colosale. Nu, crede-mă, e mai bine să ai răbdare. N-o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descurajat. Cu siguranţă, fata nu minţea</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hadjar era un tip foarte precaut şi aranjase bine lucrurile. Dacă nu reuşea să şi-o facă aliată,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cu o voce foarte dulce. T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mi-ai spus,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u c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bănuiesc să eşti amestecat în politică, din moment ce-l cunoşti pe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ac politică. Tu ştii ce este un agent secret,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nu chiar aşa. Eu lucrez pentru guvernul american în serviciul de securitate. Patronul meu, aici, este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Dar ştii că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ranul sunt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că ne daţi destui dola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tunci, nu te surprinde faptul că generalul Khadjar mă ţine prizonier şi că m-ar putea chi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ă spun, eu nu mă pricep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povestesc despre ce e vorba. Generalul Khadjar e un trădător pentru ţara asta. A pus la cale asasinarea Şahului pentru a prelua el puterea. Şi asta ar fi foarte grav şi pentru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apta asta trebuie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r ar fi extraordinar dacă generalul Khadjar ar f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tare este una dintre cele mai bune prietene ale mele. Aşa că îţi dai seama că aş avea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interesează că îl asasinează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ştii tu pe câţi a asasinat Şahul ăsta! Toate astea sunt numai politică. Dar aş fi încântată să câştige Khadjar. E un bărbat foarte bine! L-ai văzut cu tunica lui albă şi decoraţiile la Palatul Gul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zle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cide după lovitură. Ştiu prea multe lucruri despre ei. Şi o să mă 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i la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Şi tu şti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car să duci un mesaj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uraj. Khadjar m-ar omorî dacă ar afla. Uite, până diseară te părăsesc. Mă duc la birou. Dar mâine e sărbătoare şi o să stau toată zi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mai poată spune ceva, ea se îndepărtă, cu inimitabilul ei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să-i atârn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ranianul, pe care îl cunoştea deja, veni să-i încerce soliditatea legăturilor. Într-adevăr, nu voiau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mulţi bani? Întrebă Malko încet,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dintr-o p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ontinuă Malko. Dezleagă-mi numai picioarele. Îţi dau pentru asta 10 000 de tur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a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eralul o să mă omoare! Nu, mai bine trăiesc decât să m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ntru ca un iranian să nu încerce să câştige o asemenea sumă, însemna că într-adevăr era mort de frică. Nu i se părea delo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fără ieşire, Malko se lăsă pradă somnului. În orice caz, era mai bine să aştepte noaptea pentru a încerca ceva. Atunci când iranianul va mai veni să-i verifice legăturile, ar putea să-l doboare cu o lovitu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ar fi putut să-i ia arma sau un cuţit din buzunar. Iar dacă dădea greş, nu avea decât să se aştepte la câteva lovitur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aşină îl trezi. Auzi apoi o conversaţie în persană. Nu-i înţelese sensul, dar un lucru era sigur. Una dintre voci era, a generalului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prefăcându-se că doarme. După câteva minute, pe podea răsunară nişte paşi grei. O mână îl zgâlţâi fără mil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fla în picioare, lângă pat, încadrat de două gorile cu mutr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era la fel de mondenă ca cea a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ult mai bine dacă m-aţi dezlega, răspunse sec Malko. Cred că ştiţi foarte bine la ce vă expuneţi sechestrând un cetăţean american şi care, pe deasupra, mai e şi funcţiona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râse cu voioşie şi scoase din buzunar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aveţi un pronunţat simţ al umorului. O să vă dezleg. În curând. Atunci când n-o să mai riscaţi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prea liniştitor. Malko preferă să nu încer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vă felicit pentru perspicacitate, dragă domnule. Pentru că, străin fiind în această ţară, v-aţi descurc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ţi fost pe punctul de a-mi cauza mari neplăceri. Dacă ambasadorul dumneavoastră ar fi fost puţin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apel l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fi dispus de tehnicieni mai buni. Pentru că, în sfârşit, făina aia care făcea „BUM!”, nu era chiar rea pentru a-l expedia pe Şah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ravo! E clar că era timpul să vă scoatem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te ucide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sigur pe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mă luaţi drept un copil! O să vă explic de ce o să vă ucid. Nu pentru ceea ce aţi aflat. Peste câteva zeci de ore voi fi conducătorul legal al acestei ţări. Deci, orice aţi putea spune, nu mă va mai atinge. În politică nu există răzbunare. Şi apoi, mi-aţi putea indica vreun şef de stat din ţările mai tinere, care să nu aibă mâinile pătate cu puţin sânge? Altfel, nimeni nu îi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un om prudent. Vă sunt duşman. Şi nu e bine să laşi un duşman în viaţă, dacă poţi să-l suprimi. Numai în felul acesta poţi ajunge la bătrâneţe. Să spunem că e o precauţie elementară. Şi apoi, trebuie să vă mărturisesc un secret. Îmi face plăcere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în acest moment, fac o muncă administrativă. În urmă cu câţiva ani, am făcut studii pasionante de psihologie, interogând eu însumi prizonierii politici. Acum, nu mai am timp să cobor în beciuri. Şi apoi, fie vorba între noi, cea mai mare parte a oamenilor pe care îi omoram sunt nişte imbecili. Şi nu e deloc amuzant să omori un imbecil. Rareori mi se întâmplă, ca acum, să petrec o oră în mod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ţi fi un excelent şef de stat, spuse Malko ironic. Dacă vă reuşeş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puse gânditor generalul. O să vă povestesc, de altfel, în ce constă. Oricum pentru dumneavoastră nu mai are nici o importanţă. Şi apoi, ca la poker, aţi plătit c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rind doi iepuri dintr-un foc, adică să-i elimin, o dată cu Şahul, pe cei care îi sunt devotaţi. Mă gândisem la o puşcă cu lunetă, dar nu avem un trăgător de elită şi locurile nu sunt potrivite pentru aşa ceva. În plus, te poţi aştepta oricând la o lovitură nereuşită. Pe de altă parte, de la atentatul împotriva lui Hitler nu mai cred în bomba artizanală. Aşa că m-am hotărât să întrebuinţez mijloace radicale. O să-l bombardez p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omba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asta chiar mâine. Pentru că mâine este o mare paradă de gimnastică, prezidată de Şah. Desigur că va fi bine păzit, dar nu mă deranjează de loc. În momentul în care va lua loc la tribună, un mic avion va decola din apropierea stadionului, încărcat cu o sută de kilograme de dinamită, suficientă pentru a volatiliza întreaga tribună. Avionul acesta are o particularitate. Nu are pilot. Nu din sentimentalism, fii liniştit, ci pentru că pilotul, în ultima clipă, ar putea să fie cuprins de frică. În timp ce un aparat nu stă pe gânduri! Avionul meu va fi teleghidat de la un post de observaţie. Şi asta datorită serviciilor generalului Schalberg, care mi-a împrumutat un excelent tehnician. Am făcut deja mai multe încercări şi băiatul ăsta este precis ca un ceas. Este capabil să-şi aducă bomba zburătoare la un metru de ţintă. Nu are cum să o rateze. Şi chiar dacă ar fi reperat acest inocent avion de turism, ceilalţi n-ar mai avea timp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eţi participa la această splendid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voi întârz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cest atentat, va fi opera mizerabilului partid Tu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vor fi descoperite resturile, se vor afla lângă ele nişte manifeste comuniste. Vă daţi seama că, după un asemenea atentat, va trebui format un guvern de urgenţă, solid, pentru a evita dezordin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evoie, unele triburi v-ar da o mână de ajutor pentru a-i lichida pe ultimii partizani ai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pe asta o ştiţi? Din nou,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aibă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general, în ce-i priveşte pe ruşi, ei vor şti prea bine că prietenii lor nu au nici un amestec în toată povestea. Adică în această schimbare bruscă de guvern. Nu vă e teamă că s-ar putea să reacţioneze cam violent? Nu prea ştiu cum aţi putea face faţă câtorva divizii de blindate sib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lbă nu ţine să vadă fluturând drapelul sovietic în Golful Pers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rapoartele generalului Schalberg îi vor informa pe responsabilii americani despre complotul comunist care a fost la baza înlăturării Şahului. Aici intervine şi dispariţia dumneavoastră. Când nu veţi mai fi, nimeni nu-l va mai putea contrazice pe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 Şi sper că mă veţi urma curând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surâse, fără să răspundă. Apoi îşi chemă unul dintre oameni. Îi dădu un ordin în persană. Malko înţelese sensul şi surâse cu amărăciune. Omul primise ordin să ia măsurile prizonierului pentru o groapă. De altfel, se şi întoarse cu un metru de tâmplărie şi măsură cu seriozitate, înălţim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tru optzeci, spuse Malko şi îmi place să mă întind, adăugă el, fă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o stranie stare de detaşare. Era total neputincios. Atunci, de ce să se mai ridice împotriva sorţii? Nu-i era prea frică de moarte şi ştia că, în meseria lui, ea vine uneori mult mai repede decât te aştepţi. Nu avea rost să se umilească, să-l roage pe Khadjar. Era ca şi când ar fi încercat să deschidă un tanc cu o pil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regret la frumoasa Tania Dacă Khadjar era un om de lume, i-ar fi putut-o oferi ca un ultim cadou. Dar Khadjar nu era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spuse generalul amabil, oamenii mei au început să vă sape groapa în parc. Vă rămâne foarte puţin timp de trăit. Aveţi vreo dori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lăsaţi singur o oră cu prietena noastră comun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 dumneata! Am oroare de cei care trăiesc precum nişte seniori, dar mor ca nişte câini. Aveţi toată stima mea. Voi avea grijă ca resturile dumneavoastră să fie, cândva, repatriate. Numai că nu avem timp să mai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întoarseră, însoţite de un militar în uniformă, probabil şoferul generalului. Acesta din urmă se apropie şi îşi trase de la centură o baionetă, făcând semn celorlalţ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venind cu baioneta în mână. Ochii de fiară ai lui Khadjar străluceau lugubru. Malko le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de prizonier şi îi deschise haina. Apoi, cu vârful baionetei, sfâşie cămaşa agentului pe vreo zece centimetri. Răceala lamei îl făcu pe austriac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l meu, pe vremuri, era obiceiul să se împlânte un pumnal în inima celui ce era bănuit de a fi invulnerabil. Dacă supravieţuia probei, avea dreptul la cele mai înalte onoruri. Vă credeţi invulnerabil, prinţul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aioneta cu ambele mâini, Khadjar îi fixă vârful pe pieptul lui Malko, în dreptul inimii şi începu să o înfingă, încet. Malko se simţi invadat de o greaţă puternică şi durerea îl arse, dintr-odată. Lama pătrunsese cam doi centimetri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şi încercă să se zbat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se confundă cu zgomotul unei explozii surde. Baioneta lui Khadjar păru că-şi ia zborul, lovi peretele şi căzu pe pat. Generalul înjură şi îşi duse mâna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generale. Şi nu mai mişcaţi. Malko nu îşi crezu urechilor. Era vocea lui Derieux! Întoarse capul. Belgianul se afla în pragul uşii. În fiecare mână avea câte un Colt 38, terminat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întoarceţi-vă cu faţa la perete, ordonă Derieux. Şi nu faceţi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e apropie de pat, apucă baioneta şi tăie legătur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 şi Malko arătă cătuşele de la mâini, trebuie să găsim chei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Derieux. Cheile trebuie să fie la unul dintre tipii care erau alături. Dumneata, îi spuse el generalului, ieşi înainte şi mergi înce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cându-i cu ochiul lui Malko. Peste trei secunde era înapoi, împingându-l pe general în faţa lui. Într-o mână ţinea un Colt, iar cu cealaltă, îi întinse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le. Şi 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pat cheile. Khadjar ezită o fracţiune de secundă, apoi le luă şi pipăi după cătuşe. Chipul lui era perfec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un suspin. Niciodată nu se aflase atât de aproape de sfârşit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rieux era rece şi fără pasiune, dar ceilalţi doi simţiră că nu ar ezita să tragă. Întinse cea de-a doua arm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ă n-am ieşit din cuibul ăsta de vipere. Până am ajuns aici, a trebuit să lichidez trei potăi. Plus cei doi tip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i e unul. E în parc, unde îmi sap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u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servească la ceva.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pe Khadjar într-un colţ. Malko rămase în spatele lui, ameninţându-l cu pistolul. Derieux se ascunse după uşă. Aşteptarea nu dură prea mult. Auziră paşi şi uşa se deschise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şi mai continuă fraza. Văzuse patul gol. Se repezi, trăgându-şi de la centură un pistol. Se auzi un „pluf” surd, iar omul se opri ca lovit de trăsnet, prăbuşindu-se apoi, pe duşumea. Glonţul lui Derieux îl lovise chiar în rinichi. Belgianul mai trase o dată asupra corpului prăbuşit, care mai avu o vagă tresărire. Pe cămaşă se desenă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i pe cei trei, spu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o ştergem, spuse Malko. Cine ştie cine ar mai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Nemernicul ăsta trebuie să fi venit cu maşina lui. O să o folosim noi. Chiar dacă reuşim să ieşim de aici, n-o să reuşim să ajungem prea departe. Aşa că o să-l luăm cu noi. Eu o să fac pe şoferul, iar dumneata o să stai în spatele lui. Dacă mişcă, îl aranjezi imediat. Cu armele pe care le avem, e o treabă foarte discre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idicoli, amândoi. Nu aveţi cum să scăpaţi. Şi dacă mă omorâţi, o să fie şi mai rău. Aici nu e ca în Europa! Nu se iese din Iran ca din Elveţia. Ar trebui să o ştiţi, domnul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o ultimă şansă. Daţi-mi armele şi vă promit că veţi fi cruţaţi. Veţi fi doar câteva zil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alavrele! I-o tăie Derieux. Plecăm împreună. Cred că sunteţi cea mai bună asigurare pe viaţă. Numai că eu n-aş da nici o para să recuperez un guno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Un Chrysler negru era parcat în faţa casei. Derieux deschise portiera din spate şi Malko se instală. Generalul urcă lângă el, împins cu afecţiune de ţeava pistolului lui Derieux. Apoi, acesta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reoaie porni încet. În trecere, Malko recunoscu terasa pe care flirtase cu Tania. Uriaşa vilă părea pustie. Aleea şerpuia într-o pantă uşoară, traversând parcul Ajunseră la ieşire. Derieux încep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Grilajul e închis. Şi mai sunt ş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i au sarcina de a-l lăsa pe general să treacă fără probleme, spuse Malko. Şi bănuiesc că generalul este destul de inteligent ca să nu ne aducă în situaţi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ajunse la grilaj. Derieux opri încet. Un paznic în uniformă se apropie cu mitraliera îndreptat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e grăbeşte, mârâi Derieux în persană. Deschideţi poarta,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surprins. Şi tocmai voia să deschidă gura, când Khadja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Trag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confuzie, în timpul căreia se petrecur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jar deschise portiera şi sări din maşină, rostogolindu-se la pământ. Soldatul trase piedica armei. Derieux încercă să-şi scoată pistolul. Malko trase de două ori, în momentul în care soldatul se hotărâse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l loviră în piept şi el căzu. Rafala soldatului atinse maşina, pulveriză geamurile şi Derieux scoase un ţipăt. Malko mai trase o dată, în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sec. Încărcătorul pistolului era gol. Khadjar se ridică şi o luă la fugă prin parc,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znic ieşi din gheretă. Derieux sprijinise surdina pistolului pe geamul spart. Trase de mai multe ori. Unul dintre gloanţe îl lovi pe soldat în gât şi îl aruncă la pământ. Malko sări din maşină şi deschise grilajul. Urcă apoi, din mers, lâng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pata mare de sânge de pe cămaşa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se Derieux cu o voce înăbuşită. Primul tip m-a aranjat. Mi-a înfipt un glonţ în gât. Nici nu pot să întorc capul Dar nu cred că este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an, mâinile lui se albiseră. Durerea îi iradia, încetul cu încetul, pe întregul chip. Un glonţ de noua milimetru nu prea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duc eu,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ştii drumul. Trebuie să zburăm ca nişte draci ca să nu-i dăm timp lui Khadjar să-şi trimită oamenii pe urmele noastre. Noroc că nu au maşini dotate cu radio şi sunt cam leneşi din fire! Pe aici nu este decât un drum pentru maşini. De partea cealaltă est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Înainte de orice. Khadjar o să întoarcă oraşul pe dos ca să ne găsească. De preferinţ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îi povesti rapid ce aflase. În acest timp, Derieux conducea ca un nebun, coborând spre Teheran. Trecură prin faţa Darbanului şi o luară pe bulevardul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chise belgianul, e clar că vor trage în noi la prima vedere. Pentru Khadjar şi ceilalţi e o problemă de viaţă şi de moarte. Am face mai bine să ieşim din ţară, înainte să preia el puterea. Pentru că aici suntem terminaţi! Cel mai bine ar fi să o ştergem pe la ruşi, prin Marea Caspică. La Babolsar ştiu un pescar care face braconaj la sturioni. Are o bărcuţă exact cum ne trebuie! Şi cu ruşii ne descurcăm noi. Am şi acolo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l lăsăm pe Khadjar să reuşească! Protestă Malko. Ar f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îşi reprimă un strigăt de durere. Făcuse, fără să vrea, o mişcare bruscă. Şi pentru prima dată, trecu la familiarităţi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u nu vezi că mă termin sub ochii tăi? În cel mai bun caz, nu-mi rămâne decât să dau ortul popii, iar în ce te priveşte, toţi copoii din Teheran vor avea deseară fotografia ta. Şi poţi să fii sigur că Palatul, Ambasada ta şi Hilton-ul sunt deja înţesate cu poliţai, care au ordin să tragă în tine înainte să mai apuci să zici un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Totul era adevărat. Toată lumea îi va crede pe Khadjar şi pe Schalberg. El se afla undeva în afara legii. Şi se scufundă în gândurile sale, în timp ce Derieux depăşea toate maşinile de pe 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văzu şi opri circulaţia cu un fluier imperativ, apoi îi făcu lui Derieux semn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Spuse Derieux. Ăştia ştiu maşina, în curând ne vor da şi o escortă de motociclişti. Pân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nişte străduţe întortochea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maşina aici, spuse el. E prea bătătoare la ochi. Nu mai avem mult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fu pe punctul de a se prăbuşi. Se sprijini de aripa maşini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ucă de braţ. Mâneca era impregnată cu sânge. Cu greu se puseră în mişcare. Străduţa se închidea brusc şi un miros pestinenţial de gunoi îi ameţi. Derieux lovi de două ori, apoi încă de trei ori într-o poar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o femeie fără vârstă aruncă o privire bănuitoare afară. Văzându-l pe Derieux, desch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este acasă? Întrebă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Cei doi bărbaţi intrară într-o încăpere cu pământ pe jos. Nu se afla acolo decât o lampă cu gaz aşezată pe o masă care se clătina şi câteva lăzi care serveau de scaune. O altă uşă era mascată printr-o perdea. Derieux se aşeză pe jos şi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intră un om adus de spate. Fără să se uite la Malko, îngenunche lângă Derieux şi îl desfăcu ia cămaşa. Apoi îl palpă la gât şi la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trângea din dinţi. Perle de sudoare i se scurgeau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nă urâtă. Trebuie operată, spuse doctorul încet, în franceză. Glonţul a rămas înfipt. Mai jos, 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asa din loc şi se lăsă pe vine. Sub masă, la adăpost de privirile indiscrete, se afla un inel metalic. Trase de el şi ridică o trapă. Văzură un spaţiu copleşit de beznă, în care doctorul coborî, servindu-se de o scară. Malko se aplecă. Un puternic miros de medicamente îl izbi în faţă. Doctorul urc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îi spuse el lui Malko. Trebuie să-l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susţinură pe belgian în josul scării. Acolo, Malko descoperi o încăpere mult mai curată decât prima, amenajată ca sală de operaţie, cu o lampă scialitică şi tuburi de oxigen. Derieux se întinse pe una dintre cele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o seringă şi îi făcu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morfină n-o să-ţi facă nici un rău, murmură el. Trebuie să te operez, dar am nevoie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Malko se aşeză lângă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sta? Eşt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 Este doctorul lui Mossadegh. Îl detestă pe Khadjar. Pentru capul său se oferă un mare premiu. El face avorturi tuturor fetelor de familie bună din Teheran şi tuturor femeilor uşoare. Cu el,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începea să-şi facă efectul. Derieux îşi recăpăta culorile. Malko profită pentru a-l întreba unele lucruri care îi stăteau de mul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ux surâ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naiba m-ai scos din ghearele lui Khadjar? Întrebă S.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şansă şi puţin din farmecul tău de prinţ. Dimineaţă trecusem pe la hotel. Mi s-a spus că nu te-ai întors în timpul nopţii. Ştiam, însă, că trebuia să mergi la o recepţie. Îmi spusesei chiar numele frumoasei. Şi ce să-ţi mai spun. Am câteva prietene care m-au ajutat să o găsesc. De dimineaţă am trecut pe la ea, pe la birou. Am întrebat-o de tine. Ea mi-a făcut o mie de fiţe şi mi-a povestit câte în lună şi în stele, adică, nici mai mult, nici mai puţin, că de la ea plecasei devreme, seara. Şi atunci mi-am dat seama că, demoazela fiind de faţă, nu aveai cum să te afli la o partidă de plăcere. Aşa că, m-am gândit să dau o raită pe la locul faptei. Am luat un taxi şi toată mândreţea me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e aşa, am coborât pe horn. Numai cu potăile din parc era să mi se înfunde. Noroc că au venit să-şi arate colţii pe rând. Chiar începusem să cred că mă aflu pe drumul cel bun, când m-am trezit cu un tip înzestrat cu o mitralieră, fioros nevoie mare, chiar în faţa mea, dar lângă încăperea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ipul uitase să tragă piedica. Vezi de ce suntem mai deştepţi dacă avem surdine la pistoale? N-are nici un rost să bagi groaza în toată populaţia. Şi, uite aşa, i-am făcut surpriza domn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căriţa trepidă. Doctorul coborî, încărcat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ţi sus în timpul operaţiei, îi spuse lui Malko. De fapt şi el prefe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se aşeză pe o lădiţă. Bătrâna se aşezase pe vine, într-un colţ. După ce închiseseră trapa, nici un zgomot nu mai răzbă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oră, doctorul reveni, cu mânecile suflecate şi transpiraţia curg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O să fie bine. Numai că nu are voie să se mişte o săptămână. O să-l ţin aici la mine. Puteţi să merg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borî. Derieux fuma o ţigară, pe jumătate gol. Umărul stâng îi era bandajat în întregime, iar lângă el se afla o tăviţă în formă de rinichi unde zăcea afurisitul de glonţ ce era să-l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e un as, spuse Derieux. N-am simţit nimic. Doar când va trebui să ies de aici, o să fie niţel mai complicat. Pentru mine Iranul. S-a cam dus pe apa sâmbetei! Mi se întâmplă acelaşi lucru c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gustă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în zadar. O să-mi încerc ultima şansă, mâine. O să mă duc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zdravăn! Khadjar te-a vopsit deja în toate culorile; ai să cazi în plasă ca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Numai eu pot să mai împiedic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ai nici o şansă dintr-o mie. Mai bine te-a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lko simţea ne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ătrâna le aduse tradiţionalul celokebab. Îl mâncară cu degetele şi băură apă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lko se întinse îmbrăcat pe unul dintre paturi şi adormi. Ziua care urma, avea să fie pentru el una dintre cel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e sentimente şi angoase tălăzuiesc în sufletul unui om urmărit. Mai întâi, se simţea cu desăvârşire murdar. Trecând prin faţa unui vânzător de covoare de pe bulevardul Ferdowsi, se privi într-o oglindă. Barba crescuse şi îl făcea să semene cu un irani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scunzătoarea lui Derieux era lipsită de confor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ntrigat de contemplarea vitrinei sale, ieşi şi îl invită să-i vadă marfa. Malko o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liniştit pe stradă, întrucât erau prea puţini europeni. Era limpede că generalul îşi lansase toţi zbirii pe urmele lui, un blond atât de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ângă el trecu un jeep al poliţiei, cu patru copoi înarmaţi până în dinţi. Dar nu-i aruncar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Fersowsi cu Shah Reza fâlfâiau banderole gigantice cu sloganuri pentru celebrarea celei de-a 47-a aniversări a Şahului, care invita populaţia pe marele stadion Asradieh, după-amiază, la o mare paradă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vede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i facă de petrecanie Şahului chiar sub ochii lui. Iar el era incapabil să mişte un deget! Fără îndoială că Schalberg şi Khadjar îşi frecau mâinile fericiţi. Ce putea să-i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o culme a tehnicii. Iar Schalberg era un tehnician prea bun ca să fi lăsat cev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kilograme de T. N. T., Şahul nu putea rămâne decât amintire, laolaltă cu cei care îi ţin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eluarea puterii nu era decât un lucru foarte simplu, aproape copilăresc. În ce-l priveşte pe Malko, nu era deloc greu să i se întâmple un accident, înainte de ieşirea din ţară. Ceva de genul santinelei cu degetul prea sprinţar pe trăgaci, sau o tentativă de evadare. Apoi, urmau scuzele faţă de guver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u tristeţe. Niciodată nu s-a declarat un război pentru a răzbuna un spion! E mai profitabil un reproş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ideea să moară în ţara asta îndepărtată, fără ştirea celor dragi! Trebuia să încerce ceva. Pe bulevardul acela, lipsit de maşină, singur şi dezarmat, nu se simţea toc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ora prânzului. Parada începea în jurul orei două. Atentatul era pregătit pentru începutul paradei, cu siguranţă înainte d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u, deci, o sută douăzeci de minute pentru a-l salva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să fure o maşină. Măcar să aibă un mijloc de transport. Dar confruntat cu dificultăţile imediate, îşi regăsi simţul moral. În spatele lui, la o sută de metri, se afla Park Hotel. Malko se întoarse din drum şi intră în curtea acestuia. Erau acolo vreo zece maşini de închiriat, cu şoferi care moţăia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sărbătoare, iar oamenii de afaceri ai hotelului erau şi ei în zi de repaus. Malko observă un Chevrolet negru, destul de nou, care părea în stare de mult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tel şi se îndreptă spre bar. Nu era nimeni. Revenind la recepţie, o rugă pe telefonista dolofană şi zâmbitoare să-i dea legătura la-reşedinţa ambasadorului Statelor Unite. Cabina era în faţ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şi închise bine uşa. Îi răspunse o voce în persană. Austriacul ceru să vorbească personal cu diplomatul. Servitorul se duse să întrebe şi se întoar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joy la telefon, se prezent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 A. S., Malko Linge, excelenţă. Trebuie să vă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uspin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Peste cinci minute plec la recepţia oficială a Şahului. Nu am timp acum. Ştiu că te-ai băgat într-o chestie oribilă, dar numai din vina dumitale. Generalul Khadjar a lansat un mandat de arestare pentru dumneata. Se pare că aţi încercat, împreună cu un tip ştiut ca mercenar, care este şi el căutat, să-l asasinaţi. Asta e nebunie curată! Mai bine te-ai preda şi-o să văd eu ce pot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lucrurile au fost puţin invers. Khadjar a vrut să mă asasineze. V-am spus sau nu că mă aflu aici în misiune secretă pentru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proape le ră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ambasad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sau nu, scrisoarea mea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ârtia aceea îmi dă dreptul să folosesc serviciile oricărui funcţionar al guvernului american. Şi dumneavoastră sunteţi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nu vă pot sustrage legilor acestei ţări. Mai ales faţă de generalul Khadjar, unul dintre prietenii noştri cei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o să ajungă la nici un rezultat în felul acesta. Era clară intervenţia lui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în acest momentul aspectul. Vă cer, se corectă, vă ordon, în numele Preşedintelui Statelor Unite, să luaţi imediat legătura cu Şahul şi să-l avertizaţi că va fi ţinta unui atentat, în maxim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Sub ce formă? Şahul e mai bine păzit decât Preşed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formă care va reuşi; nu vă pot spune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ia să-l pună în alertă pe Khadjar. Bătrânul general, cuprins de panică, era în stare să amâne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se ducea de râpă! Pe Malko îl expulzau, iar ei reîncepea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ce e, spuse ambasadorul. Mi-ai vorbit deja despre asta. Şi eu nu pun la îndoială în ce calitate o faci. Dar nu e pentru prima dată când un agent de informaţii cade pe o pistă falsă. Am discutat despre toate astea, în urmă cu mai puţin de două zile, cu generalul Schalberg, care conduce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ci de doisprezece ani. El mi-a confirmat că toate aceste rumori de complot, de atentat, sunt numai bârfe lansate de prietenii noştri ruşi. Schalberg nu e un tâmpit, ştie bine lucrurile astea. Şi, în plus, este foarte ataşat de generalul Khadjar, care este la curent cu tot ce se întâmplă în ţară. Cu aceşti doi oameni, eu mă simt perfect liniştit. Te-ai lăsat intoxicat de comunişti. Schalberg mi-a spus. N-o să mă fac ridicol în ochii Şahului, anunţându-l o chestie de care o să râdă, cu siguranţă. Şi peste un deceniu ar fi o poantă bună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e aţi spune de un post la Ulan-Bator, în Mongoli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exact ceea ce meritaţi. Şi dacă o să mai fiu în viaţă deseară, acolo o să vă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ăzbunătoare, închise telefonul. Pierdea şi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dolofană îl privea surâzând. Atunc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lefonez în Americ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Trebuie să întreb la poştă la ce ore avem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upitrului telefonic şi începu o lungă discuţie cu colega de la centrală. Se întoarse apo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vem circuite. Dar nu e prea sigur. Legăturile nu sunt prea bu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lţum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lua legătura cu Washingtonul, ar fi putut, cu o şansă la un milion, să ajungă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Chevrolet-ul era tot acolo. Se îndreptă spre el. Şoferul, numai zâmbete, ieş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hiriez maşina dumitale, spuse Malko.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igură că da şi se urcă la volan, punând motorul în mişcare, ca să-l aud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ia-mi bagajele de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răbi spre hotel. Malko îl lăsă să intre, deschise portiera şi se instală la volan. Cheile erau în contact. Nu trebui decât să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eşi din hotel, în momentul în care Malko intra pe bulevardul Ferdowsi, salutat de portar. După o clipă de stupoare, şoferul o luă la fugă urlând după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priveau stupefiaţi. Se văzuseră multe la Hotel Park, dar niciodată un client care să fu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Shah Reza. Nu-l urmărea nimeni. Mizase, oricum, pe lenea iranienilor. Evident că nefericitul şofer va comunica la poliţie numărul maşinii. Dar până se puneau ei în mişcare, mai trecea o vreme. Circulaţia era fluidă. Malko urcă bulevardul spre Chimran şi ajunse la strada Soray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aibă un aer cât mai natural, trecu încet prin faţa vilei. Observă în retrovizor o maşină mare, neagră, parcată pe locul unui şantier, chiar în faţa vilei lui Derieux. Mai mulţi oamen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cu greu să nu accelereze. Dar ceilalţi nu-l urmăreau. Parcurse mai multe străzi foarte repede şi coborî în apropiere de Tachte Jamshid. Opri maşina în faţa unei mici băcăni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un telefon? Îl întrebă pe bătrânul iranian aşezat pe o ladă,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ătă cu degetul aparatul aşezat pe un vraf ce cutii de conserve. Formă numărul belgianului. Soneria răsună de mai multe ori. Tocmai voia să închidă, când răspunse o voce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ye Derieux? Întrebă Malko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insiste. Era un poliţai. Malko închise încet, dădu zece riali băcan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mare lucru. Ca să nu atragă atenţia, se aşeză pe bancheta din spate, ca şi când şi-ar fi aşteptat şoferul. Era ora unu. Peste şaizeci de minute, Şahul avea să sosească la stadion, în Rolls-ul lui blindat. Malko îşi frământa mintea, gândindu-se la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uşi să ajungă până la Şah, acesta îl va asculta cu siguranţă. Nu poţi conduce o ţară ca Iranul timp de douăzeci de ani, fără să ai un al şaselea simţ, care să-ţi semnaleze pericolul. Numai că trebuia să ajungă la Şah. După ce ar fi intra pe stadion, nici nu mai putea fi vorba să umble nestingherit. Oamenii lui Khadjar vor fi peste tot şi plini de zel, vor fi fericiţi să împuşte un individ care încearcă să se apropie de suveranul lor. Şi toată lumea ar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 se părea posibil. Să-l intercepteze pe Şah înainte de a ajunge la stadion. Să mimeze' un accident, repezindu-se cu maşina lui în Rolls-ul Şahului. Dacă reuşea să ajungă la suveran, înainte ca garda să reacţioneze, putea să reuşească. Din nou o şansă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din nou la volan şi se îndreptă spre Saadabad, Palatul de Vară. Era tot pe drumul spre Chimran şi erau şanse puternice ca Şahul să iasă pe poarta principală spre Dar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junse acolo, totul era liniştit şi pustiu. Două santinele înarmate patrulau prin faţa grilajului. Mai erau câţiva într-o gheretă. Coborî din nou, ca să verifice cealaltă intrare. Şi acolo era un calm desăvârşit. Se întoarse în mica piaţetă şi parcă în faţa hotelului, ca şi când ar fi aşteptat pe cineva. Drumul se sfârşea acolo. Dincolo de el începea muntele. Timpul era splendid şi răcoros. Erau la 1600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banchetă, Malko îşi făcea o mie de gânduri negre. Ştia că planul său nu avea decât o şansă minimă să reuşească. Şi dacă era ucis în timp ce încerca să-l prevină pe Şah, onoarea îi era salvată! Bineînţeles că nimeni n-o să mai termine vreodată castelul familiei Linge. Dar, oricum, el n-o să mai şt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un sfert. Timpul trecea repede. Îi era foame, dar nu îndrăznea să meargă la hotel Darband să mănânce ceva. Putea-fi foarte uşor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ţii aceia lipsiţi de vegetaţie în jurul lui, se simţea parcă la capătul lumii. Şi chiar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trebuiască două zile să dai un telefo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istolul „Colt” pe care i-l dăduse Derieux. Surdina o avea în buzunar. Oţelul închis la culoare lucea în lumina soarelui. Era acum singurul lui aliat. Probabil că oamenii lui Khadjar îşi făceau de lucru, chiar în acel moment, în jurul emiţătorului radio. Şi un mic avion, încărcat cu dinamită, aştepta undeva, pe o câmpie. Era suficient să i se comande de la distanţă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ahului ar avea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l vor lăsa pe Khadjar să pună mâna pe putere. Tudeh-ul nu era destul de puternic. Rămânea intervenţia directă: tancurile „roşii” puteau ajunge la Teheran în patru ore, venind pe noul drum strategic dinspre nord. După care, orice era posibil. Armata iraniană nu avea nici o putere în faţa estic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încet; înţelesese de ce Preşedintele ţinuse să-i vorbească personal despre această misiu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la faţa locului, fără nici o speranţă şi la fel de neputincio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îl smulse din starea de amorţire. Puse şi el motorul în funcţiune. Patru motociclişti ieşiră din spatele grilajului şi se opriră în piaţeta din faţa parcului. Şahul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oc unde îi putea atinge, după aceea maşina regală ar fi mers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puţin. Era la vreo cincizeci de metri de poliţişti. Ei nici nu îl priviră. O altă maşină ieşi pe poartă, un Chrysler albastru cu două antene lungi. Se opri în spatele motocic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văzu şi Rolls-ul. Venea încet pe aleea centrală, dinspre Saadabad. Geamurile fumurii nu lăsau să se vadă în interior. În afara şoferului, trebuiau să fie înăuntru Şahul şi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lindată îi protej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porniră încet. Malko băgă într-a-ntâia şi începu să dea drumul ambreiajului. Avea foarte puţin timp ca să acţioneze. Trebuia să lovească Rolls-ul în faţă, înainte să prindă viteză. S-ar putea să fie considerat drept un accident. După care, va încerca să vorbească cu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trecu de poartă. Chevrolet-ul i-o luă înainte. Malko îşi simţea gâtul uscat. Încă nu îl văzuse nimeni. Deodată, un motociclist întoarse capul spre el. Descriind o curbă graţioasă, el veni de-a curmezişul drumului şi blocă trecerea. Omul nu părea neliniştit. Îşi imagina că şoferul nu recunoscuse maşin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l răstoarne cu uşurinţă şi să lovească Rolls-ul care venea acum spre el. Dar ceva îl opri. Nu putea să rişte să-l ucidă cu sânge rece pe amărâ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nu mai avea cum să ajungă la Şah. Imediat ce poliţiştii din escortă aveau să simtă ceva neobişnuit, ar fi tras şi explicaţiile ar fi veni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gelui trecu încet, la zece metri de Malko. Văzu silueta Şahului şi a împărătesei, lângă el. În spate, alte trei maşini încărcate cu poliţişti încheiau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Maşinile porniseră în viteză, cu sirene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 Acum, doar dacă se întâmpla o minune, Şahul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A.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rni şi el spre Teheran. Acum totul îi părea lipsit de importanţă. Poliţia urma să-l aresteze pentru furtul maşinii. Pe marginea drumului două femei îi făcură semne, luându-l drept taxi. Îl depăşiră două autobuze încărcate cu bărbaţi care mergeau la parada de gimnastică. Se simţi îngrozitor. Cerul strălucitor de albastru parcă îşi bătea joc de el. În momentul acela, mii de oameni profitau de viaţă, fără nici o grijă. Ca să se distreze, urmări un punct de pe cer, care se făcea tot mai mare. Mergea foarte încet acum, lăsându-se depăşit de toat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eştea. Era un avion care se pregătea să aterizeze la Mehrabad. Zbura foarte jos. Distinse imediat cele patru motoare şi semnele de identificare. Era un DE 8 al Panamerican. Graţios, avionul mai făcu un viraj şi se îndreptă spre terenul de aterizare, pierzând altitudine. Trupul avionului stră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cu voce tare şi frână cu brutalitate. Un taxi reuşi să-l ocolească, iar şoferul îi aruncă un torent de insulte. Oprit pe marginea drumului, Malko privea fix enormul DE 8 care se îndrepta spre sud. Probabil ca Hildegarde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veni o idee nebunească, ceva de coşmar. Dar care putea să reuşească. Nu trebuia să piard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un nebun, într-un scrâşnet de cauciucuri. Bulevardul cobora în pantă dulce până în centrul oraşului. Circulaţia era destul de rarefiată. Chevrolet-ul îi dovedi că mai avea ceva forţă. Ţâşni înainte ca un Ferrari. Crispat pe volan, Malko nici nu mai vedea pietonii înnebun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Mehrabad într-un sfert de oră. Depăşi pe sens invers o coloană de maşini oprite la intersecţia unui bulevard periferic şi trecu pe roşu, pe sub nasul unui poliţist aflat în cutiuţa lui de sticlă. În felul acesta reuşea să evite centrul aglomerat şi semaf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sângele rece şi întreaga stăpânire de sine. O luă pe drumul spre Mehrabad, trecând prin dreptul unui panou publicitar al Air France „Paris-5 0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pt kilometri până la aeroport. Îi parcurse în cinci minute. Pe şosea era pustiu. Clădirile aeroportului se vedeau aproape. Ajungând în faţa aerogării, o luă la stânga şi ajunse chiar la intrarea pe pistă. O portiţă specială permitea accesul. Era păzită de o santinelă. Omul nu reuşi decât să facă un salt într-o parte, ca să nu fie strivit. Chevrolet-ul trecu prin faţa lui cu o sută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faţa terenului de aterizare. Simţi că-i sare inima. Avionul era acolo, descărcând călătorii. Sub aripi i se instalau cisternele de alimentare. Se descărcau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ul se opri în faţa pasarelei, în partea din faţă a avionului. De acolo nu cobora nimeni. Erau locurile rezervate pentru clasa întâi. Din două salturi, Malko se urcă în avion, dar, orbit de soare, nu distinse nimic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Hildegardei. Ea apăru dintr-o cabină şi î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um ai reuşi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se întrebarea pe un asemenea ton, încât Hildegarde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acum. Condu-mă la comandant şi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rlingă, pentru controlul aterizării.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ăspundă, Malko deschise uşa pe care scria „Echipaj”. Era hotărât să joace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uma o ţigară, în timp ce secundul termina de comunicat turnului de control, datele aterizării. Luându-l pe Malko drept un călător care vrea să arunce o privire asupra instrumentelor de zbor, comandantul îi surâse amabil.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puţin surprins, dar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Prinţul Malko Linge,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omandantul tresări. Îl privi pe Malko cu atenţie. Malko îi întin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oarea de acreditare oferită de Preşedinte. Chipul comandantului se întunecă uşor. Malko îl observa. Avea un cap de scandalagiu, cu trăsăturile foarte marcate ale unui om de cincizeci de ani, cu o mină deschisă, inteligentă. Probabil, un fost pilo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ing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olaţi imediat, după ce ultimul pasager va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ăstraţi decât echipajul tehnic. S-ar putea să exis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lotul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nebun”,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mi cereţi? Răspund de avionul acesta în faţa companiei mele. Şi, în plus, credeţi că pot să decolez când vreau, fără să avertizez turnul de control iranian? Nu am planurile de zbor ale altor companii şi nu ţin să provoc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ţi cere autorizaţia, iranienii v-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ne lipsim de e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in ce în ce mai surprins, clătină din ca</w:t>
      </w:r>
      <w:r>
        <w:rPr>
          <w:rFonts w:cs="Bookman Old Style;Times New Roman" w:ascii="Bookman Old Style;Times New Roman" w:hAnsi="Bookman Old Style;Times New Roman"/>
          <w:caps/>
          <w:sz w:val="24"/>
        </w:rPr>
        <w:t>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ceea ce-mi cereţi. E prea grav. Îmi risc viaţa, cariera şi pot să provoc şi o catastrofă. Imposibil. Nici nu ştiu cine sunteţi şi ce vreţi de la mine! Măcar de aş avea pe cineva să mă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ă simte ceva în vocea americanului, îl privi, dar chipul îi era impasibil. Copilotul asculta conversaţia supraveghind luminiţele indicatoarelor rezervoarelor de kerosen care se umpleau. Radiotelegrafistul nota cifre pe o hartă. Avionul uriaş se golise complet. Femeile de serviciu iraniene urcaseră la bord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Era d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 să vă ofer garanţia pe care 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haina, scoase Coltul, înşurubă surdina, trase piedica şi îl îndreptă sp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decolaţi, spuse el calm. Dacă nu, vă ucid în zece secunde şi îl voi omorî şi pe copilot dacă refuză. Îmi pare rău că trebuie să folosesc această măsură, dar este u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trerup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mai am nimic de spus. Veţi purta întreaga răspundere pentru ceea ce se întâmplă. Sunteţi amabil să-mi spuneţi măcar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untem gat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 combustibil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iţi alimentarea imediat şi puneţi reactoar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stra pistolul în mână. Dar ştia că nu o să aibă nevoie de el. Americanul îl crezuse pe cuvânt. Altfel, nu ar fi ceda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unic turnului de control?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treba de ce decolez acum, fără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ă decolezi. Povesteşte-le de o testare a frânelor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boară şi spune-le tipilor să desfacă cisternele. Şi anunţă grupul electrogen că vom pune reactoarele în mers şi vo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mecanicii noştri nu au găsit nici o problemă la motoare. Dacă totul merge bine, putem să decolăm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ieşise. Malko îi vedea discutând cu înflăcărare. Cei de la alimentare desfăcură conductele. Tipul de la grupul electrogen stătu puţin pe gânduri, apoi ridică degetul mare în semn de aprobare. De altfel, în clipa aceea atenţia generală era îndreptată spre un aparat al companiei BOAC aparat ce tocmai aterizase. Nimeni nu se mai ocupa de DC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comandant verificând parametrii decolării. Cele două camioane-cisternă se îndepărtau încet. Copilotul se urcă la bord şi, în trecere, ordonă femeilor de serviciu să coboare, spre marea lor încântare. Închise în spatele lui uşa etanşă, apoi se aşeză la locul lui. Făcu unele verificări, apoi se adresă comandant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ul exterior din stâng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toate cele patru reactoare torceau cu zgomotul caracteristic. Beculeţele roşii şi verzi clipeau pe tabloul de bord. Echipa grupului electrogen, tractată de un mic electrocar, se îndepărta d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se din nou pistolul la centură. Îşi impusese să nu se uite la ceas până ce avionul nu-şi lua zbor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dioul prinse viaţă şi o voce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ul de control. N-BHGE, ce se întâmplă? De ce puneţi în mişcare rea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pucă microfo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BHGE. Cer autorizaţia de a face o încercare de rulare pe pistă. Am probleme la frâne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apoi radioul se însufl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autorizaţie, N-BHGE. Dar rămâneţi pe pista pe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drumul frânelor. Greoiul DC 8 se puse în mişcare încet şi rulă pe cale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comandantul. Ne-a ordonat să rămânem pe pista de rulare, în afara pist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şi vor da seama prea târziu de ce vrem să facem. Pista de rulaj se termină chiar în pis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8 rula acum cu viteză pe pista cimentată. Aerogara se îndepărta. Malko, în picioare în spatele comandantului, supraveghea zborul. Radioul continua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radioul,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pilotul coborî o manetă şi sunetul încetă. DE 8 ajunse la încrucişarea cu pista de zbor. Comandantul frână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bura fără punct fix, nu-i aşa? Deci, viraj la 45 de grad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răspunse şi coborî toate cele patru manete de decolare. Avionul începu să trepideze, reţinut de frâne. Radiofonistu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Malko. În faţa lor venea cu toată viteza un jeep, în sens invers parcursului de decolare. Tăcerea radioului îi surprinse pe cei de la postul de control, care se ne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Dacă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Decol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Coltul şi îl mişca ameninţător. Nu era momentul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uget de reactoare, avionul uriaş zvâcni. Din faţă, jeep-ul se vedea încă mic, dar aparatul se apropia de el cu 25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praf. Url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ep-ul mergea chiar pe mijlocul pistei. Se vedeau în el oameni care gesti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şează de-a curmezişul, ne-a luat dracul pe toţi, ţip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8 rula din ce în ce mai repede. Jeep-ul era la 400 de metri, apoi la 300,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mai trebuie ca să decolezi?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veau să se ciocnească cu maşina, care venea turbată spre ei. Malko simţi că i se întoarce stomacul pe dos. Mai rămâneau zece secunde până la şocul ce avea să-i pulveriz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cnise. Şi, în acelaşi timp, trăsese cu ambele mâini maneta din faţa lui. DC 8 îşi ridică nasul graţios, iar jeep-ul trecu pe sub fuselaj, cu iranienii care gesti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ca într-un unghi extrem de extravagant. În spatele lor, pista se îndepărta ce repeziciune. Malko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copilotul îşi vedeau de treabă, ridicând trenul de aterizare şi reglând reactoarele la regimul de croazieră. Traversară primii nori şi aparatul îşi micşoră unghi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avionul era gol. Dar în viaţa mea nu l-am smuls de pe pistă aşa se scurt. Numai că peste câteva minute o să avem un avion de vânătoare pe urmele noastre. Radarele ne repereaz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 doboare un avion civil american, chiar dacă a decolat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vor forţa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pot întâmp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împinse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trebuie să fac? Doar nu m-aţi forţat să decolez pentru un botez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itudine minimă pute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de metri, dar e riscant. Nu putem să prelungim prea mult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35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sibilităţi de manevră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ar viraje la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ţi fos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p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VI”, bombele zburătoar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um făceau piloţii de vânătoare englezi să le oprească pe cele care reuşeau să treacă de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 naiba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e întâmpla. Avioanele de vânătoare britanice se aranjau să zboare pe lângă bomba ucigătoare cu aceeaşi viteză, apoi îi strecurau o aripă pe sub maşinărie, făcând-o să-şi piardă echilibrul şi o răst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ca năuc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războiul s-a terminat de mulţi ani. Şi în Iran nu sunt bombe zburătoare! Iar ăsta nu este un avion de vânătoare, cântăreşte 15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erminat războiul, dar n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istoria cu atentatul şi ce avea de gând să fa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salvăm pe Şah, nu avem decât o singură posibilitate. Să interceptăm bomba asta zburătoare, pentru că nu avem arme să o distrugem. Ştiu că nu e uşor, dar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terenul de unde va decola avionul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Dar nu cred că poate fi prea departe de stadion din cauza razei de ghidare. Ţinând cont de faptul că parada are loc în nordul Teheranului, între oraş şi munte, terenul acesta nu poate fi decât la est sau la vest de stadion. Şi, din câte bănuiesc, cunoscând configuraţia locului, cred că es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8 zbura acum la 1500 de metri altitudine deasupra oraşului. Cerul era foarte limpede, cu excepţia câtorva cumuluşi printre care se zărea întreag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 clipă de pierdut, continuă Malko. Să coborâm deasupra stadionului ş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ierdea încet din înălţime. În câteva clipe se afla la 500 de metri altitudine. Se vedeau toate detalii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se apropia. DC 8 trecu pe deasupra încet, cu voletele coborâte. Malko distinse foarte bine tribuna în care se afla Şahul. În mijlocul peluzei, gimnaştii executau mişcări de ansamblu. Totul era normal. Nimeni nu dădu atenţie avionului. Multe avioane efectuau câte un tur deasupra oraşului, înainte de a ateriza pe Mehr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opuse Malko şi să urmăm direcţi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lină avionul şi mai pierdură ceva din altitudine. De data asta, când trecură pe deasupra stadionului, toată lumea privi în sus. Urletul reactoarelor acoperise muzica şi aplauzele. Malko se concentră, încercând să vadă mai bine ce se întâmp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ertul se întindea cât vedeai cu ochii, presărat cu pete roşiatice şi de caban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ăsese în spatele lor. Malko tocmai deschisese gura să ordone „înapoi”, când copilot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jos,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ăsuci gâtul ca să vadă. Avu timp să observe un mic avion galben care rula înce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C 8 se îndepărtase deja. Cu infinite precauţii, pilotul începu un viraj foarte strâns. Malko avu impresia că marginea uneia dintre aripi o să atingă pământul. Avionul se redresă şi porni spre est, spre stadion. Zbura doar la vreo 3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ajunse deasupra pistei improvizate, unde văzuseră micul avion galben. Dar acest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o maşină ce staţiona şi un morman de canistre pentru benzină. Mai zburară un timp, cu ochii aţintiţi asupra desertului. Tot copilotul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ată galbenă părea că se târăşte în faţa lor, dar mult mai jos. Zbura direct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 deasupra lui, mormă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vion păru că se opreşte în aer. Voletele se ridicară în partea din spate a aripilor şi viteza se micşoră şi mai mult. Cu toate astea, zbura de două ori mai repede decât micul avio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minuă din nou puterea reactoarelor. Un şuierat strident invadă cabina.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rena de alarmă, explică pilotul. Zburăm prea jos ş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alben se afla la vreo două sute d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dracul, dacă n-o fi decât un sportiv care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supra avionului şi îi vedeau foarte bine postul de pilotaj. Era clar că nu se afla nimeni la bord. Era tele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Malko schimbară o privire. Nu le rămăseseră decât puţine minute, înainte ca „bomba zburătoare” să ajungă la destinaţie cu încărcătura ucigătoare. Printr-o serie de manevre fine din manşă, pilotul se îndepărtă puţin de micul aparat. Reduse din nou puterea reactoarelor. Enormul DC 8 tremura acum din toată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Malko avea impresia că se vor prăbuşi în deşert. Fulgerător, Malko văzu chipurile unor ţărani care rămăseseră cu gurile căscate în faţa unui asemenea spectacol. Acum, DC 8 zbura în spatele avionului galben, pe partea dreaptă şi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 cu metru, enorma aripă argintie ajunse la înălţimea de atac. Comandantul transpira din abundenţă, chinuindu-se să menţină avionul pe linia de zbor, cu toate zgâlţâielile şi balansările datorate vitezei prea mici. Malko îi vedea încheieturile mâinilor albite de crispare. Cele două aripi aproape se atingeau. Timp de o fracţiune de secundă, aripa enormă păru că o susţine pe cea uşoară a celuilalt. Apoi se auzi un muget asurzitor şi Malko se simţi proiectat înapoi de o acceleraţi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degajase brusc, luând viteză şi răsucind în sus aripa fragilă care se sfărâmase sub şoc. Cu cele patru reactoare la puterea de decolare, DC 8 încerca acum să i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unecat în genunchi în momentul acceleraţiei, încerca să se ridice, când un suflu puternic proiectă avionul ca pe o minge de tenis. Auzi zgomotul unei explozii violente şi căzu din nou. Dar nu avea timp să se gândească la cucuiul pe care şi-l făcuse. Agăţându-se de pereţi, reuşi să se întoarcă la postul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le din stânga, văzu o coloană imensă de fum negru care urca din deşert. Avionul galben, dezechilibrat, se prăbuşise, fiind pe punctul de a atrage după el, cu suflul exploziei şi uriaşul DE 8. Nu avură timp să observe mai mult. DE 8 trecu pe deasupra tribun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vadă chipurile uluite ale Şahului şi ale celor care îl înconjurau. Avionul zbura exact deasupra capetelor lor. În sfârşit, comandantul reuşi să ia altitudine. Se întoarse spre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m ascultat! Acum ce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uaţi legătur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şase puncte negre se apropiau. Erau avioane de vânătoare iraniene. Se apropiară de avionul uriaş. Îl escortară şi ordonar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turnului de control că tocmai am dejucat un atentat împotriva Şahului şi că nu vom ieşi din acest avion decât sub protecţia ambasadorului Statelor Unite. Să fie căutat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Cred că vom fi primiţi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Atentatul a fost organizat de generalul Khadjar, şeful Securităţii Şahului. Este un tip foarte puternic şi se mai poate apăra. Şi ar fi fericit să se debara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trenul de aterizare. Peste câteva minute rulau pe pista de la Mehrabad. Era abia trei şi-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a în continuu ordine. Două jeep-uri încărcate cu soldaţi se apropiară ca să-i escorteze. DC 8 merse până la pista de parcare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pajul nu deschise uşile. Comandantul reluă mesajul: nu vor deschide decât ambasad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versa o mulţime de insulte, iar un mic grup de funcţionari ai Panam priveau consternaţi avionul rebel. Nu ştiau încă nimic despr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onjurară avionul, înarmaţi cu mitraliere. Dar, deşi pasarelele fuseseră montate, niciunul nu încerc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 Malko şi echipajul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adiliac negru, cu steagul american, apăru pe teren. Opri la piciorul scării şi ambasadorul Kiljoy ieşi. Malko îşi reprimă un zâmbet. Era o revanşă pr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istolul cu surdină pe care Malko îl avea la centură, ambasadorul Kiljoy tresări puternic. Malko nu-l lăsă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ordon să mă conduceţi la ambasadă sub protecţia dumneavoastră personală, ca să pot lua imediat legătura cu Casa Albă, spuse el cu o polite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bâlbâi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ă rog. În calitate de reprezentant al guvernului american, îl veţi pune pe generalul Schalberg în stare de arest în localul ambasadei. Şi veţi face în aşa fel ca Şahul să mă primească imediat. Vă semnalez că din vina prostiei dumneavoastră incomensurabile, propriile noastre servicii şi unii militari iranienii au pus la cale acest atentat, pe care abia am reuşit să-l împiedicăm. Echipajul acestui avion este martor. Vă urmez. Şi nu uitaţi că sunteţi acoperit de protecţi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scutura din cap, de parcă ar fi ieşi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l, luându-l de braţ. O să o scoateţi la capăt, alegându-vă cu un post în cine ştie ce capăt al lumii. Dar dacă mai continuaţi, vă aduc în faţa Marelui Juriu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nu mai răspunse. Era total depăşit. Malko îl urmă pe pasarelă, cu mâna pe crosa pistolului. Dar niciunul dintre iranieni nu se mişcă. Atunci când se aşeză pe bancheta din spate a Cadillac-ului, răsuflă totu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maşina traversă oraşul şi intră în curtea ambasadei, unde se opri cu u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cei doi bărbaţi merseră în cabinetul ambasadorului. Malko se aşeză chiar pe scaunul acestuia şi redactă o telegramă, pe care i-o întinse lui Kil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asta de urgenţă, prin telex şi convocaţi-l pe generalul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eşi din birou. Se întoarse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 fost expediată, spuse el pe un ton sinistru. Generalul nu se află în ambasadă. Am dat ordin marinarilor din gardă să-l aducă aici, imediat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Aş vrea să mă odihnesc puţin pe divanul dumneavoastră. Trebuie să sosească răspunsul la telegramă. Să mă treziţi imediat. Ocupaţi-vă acum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ea consternată a ambasadorului, îşi scoase pantofii, puse pistolul lângă el şi se întinse pe divanul din piele neagră. Peste cinci minut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lteţă,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n ochi, legănat încă de o dulce reverie, îi plăcea să fie strig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aplecase deasupra lui, ca un valet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efort. Luă hârtia pe care i-o întindea diplomatul. Era răspunsul l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de ce era Kiljoy atât de afabil. Primele rânduri îi ordonau să se pună la dispoziţia lui Malko şi cuvântul se repeta: „în totalitate”. Şi era semnată de Şefu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e aşteaptă la Palat când doriţi. Este o audie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lko se lumină de un surâs vag. În sfârşit, ajungea la aceast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 spuse el, încălţându-se. Nu aveţi nici o veste despre generalul Sch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un aer vinovat, Kil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negru aştepta în curte. Pe tot parcursul, cei doi nu scoaseră o vorbă. Văzându-le maşina, un general din Garda Imperială se repez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eralul Nasseri, murmură diplomatul</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mandă trupele personale al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iranian, traversară parcul până la Palatul de Marmură, unde îl aştepta Şahul. Din cinci în cinci metri era câte un uriaş cu o mitralieră şi chipul ca de piatră. În faţa biroului Şahului, făceau de gardă doi ofiţer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ară pe Malko şi pe Kil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estul de banală, în afara biroului confecţionat, în întregime, din marchetărie cu intarsii de sidef şi dotat, bineînţeles, cu un telefon roşu! Ca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spuse Şah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mpresionat de farmecul pe care îl degaja Suveranul. Avea un aer lucid, uşor dezabuzat, cu o undă de umor. Părul argintiu era pieptănat cu grijă. Două gorile în civil se afla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îl prezentă pe Malko şi scopul vizitei lor. Interesat, Şah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mi-aţi salvat viaţa adineaur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lină respectuos şi începu să povestească. Memoria prodigioasă îi permise să nu omită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 vorbea, ambasadorul se scofâlc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asculta, punea întrebări, lua notiţe. La un moment dat, scrise ceva pe o hârtie pe care o dădu uneia dintre gorile. Aceasta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Malko îşi termină povestirea. Şahul rămase o clipă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cred că aveţi dreptate. O să-l convoc pe generalul Khadjar pentru a-mi da explicaţii. Dacă este vinovat, va fi judecat de un tribunal militar. Dar ceea ce aţi povestit corespunde cu ceva ce ştiam deja,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rofet la el acasă. Cât despre resortisanţii dumneavoastră, se va ocupa domnul ambasa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aprobă energic. Tare ar fi vrut să-şi răscumpe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ridică. Întrevederea se terminase. Strânse îndelung mâna lui Malko. Afară, Kiljo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ască să pună mâna pe cei doi generali. Ăştia sunt capabili de orice. Conduceţi-mă la hotel. Trebuie neapărat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urcă sprinţar până la Hilton. În momentul în care ajungeau, fură depăşiţi de un Chrysler albastru, din care coborî generalul care îi întâmpinase la Palat. Intră cu ei şi mer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şi luă cheia, recepţionerul se încl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la revedere de la Kiljoy şi urcă. Doi soldaţi înarmaţi făceau de gardă în faţa uşii lui. Văzându-l, îşi loviră tocurile. Malk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aruncă sub duş. Îşi puse apoi o cămaşă curată, se parfumă, îşi tăie mustaţa cu grijă şi ieşi. Soldaţii îl păzeau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imit, austriacul se urcă în lift. Liftierul nu mai opri până la parter. Directorul, numai plecăciun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ul Majestăţii Sale, care a ordonat să vă oferim un confort cu totul special. Doriţi să luaţi cina într-un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Malko refuză invitaţia. Se aşeză la masă, lângă geam. Nu i se aduse meniu-ul. Peste un minut, şeful restaurantului îi prezenta pe un platou de argint, o cutie de cavia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e la Majestatea Sa, murmură el. Este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dea pentru prima dată aşa ceva. Îl gustă, intrigat. Avea acelaşi gust ca al caviarului de Be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ştia să fie recunoscăto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felie, Malko reperă în spatele lui două gorile, aproape la fel de vizibile ca cei doi soldăţei de pe culoar. Probabil că afară îl păzea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caviarul magnific, Malko abia atinse un splendid şişlik. Era puţin trist. Sunase la camera Hildegardei, dar nu răspunse nimeni. În seara aceea, i-ar fi prins bine un moment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turcească, se hotărî să meargă la culcare. Era zdrobit de oboseală. Abia se dezbrăcă şi căzu pe pat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oneria telefonului. Apucă, pe dibuit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joy la aparat, spuse o voce suavă. Trezeşte-te, dragul meu, ave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ţi! Era cât pe ce să pună mâna pe Khadj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12. A tras în doi ofiţeri care au încercat să-l aresteze şi i-a rănit grav. Apoi s-a refugiat în sala Trezoreriei, la Banca Melli. Acolo unde se află toate bijuteriile care garantează moneda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joy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Schalberg şi încă doi dintre oamenii noştri sunt cu el, plus adjunctul lui Khadjar. Sunt înarmaţi cu toţii. Poliţia a încercuit Banca. Dar o să fie greu să-i prindă. Sala este blindată, cu uşi de oţel de un metru grosime. Mă duc şi au acum acolo. Vrei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pentru duş. Îşi puse o cămaşă curată şi o luă la fugă pe culoar. Fără armă, de data asta. Nu mai avea nevoie. Cele două gorile săriră de pe bancheta din hol şi se luară după el. La uşă, li se mai adăug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maşina dumneavoastr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mptuos Chrysler de un albastru deschis, fără număr, cu un şofer în livrea. Malko urcă şi cele două gorile se înghesu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ca Melli, pe bulevardul Ferdows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ler-ul viră scurt şi Malko fu nevoit să se ţină bine, ca să nu cadă. Şoferul apăsă pe un buton care declanşă o sirenă, asemănătoare cu cea a poli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trebuit multe minute ca să ajungă la destinaţie. Şoferul opri în faţa unui baraj militar. Banca era puţin mai departe, la vreo sută de metri. Abia coborâse, când diplomatul se repez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vă văd! Majestatea Sa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hul s-a deplasat personal pentru a supraveghea arestarea. Vă aşteaptă acolo, în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olls-Royce-ul metalizat era parcat în faţa Băncii, protejat de un cord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urează toată istoria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 ore. Şi poate să mai dureze încă mult timp. Sala în care se află nu poate fi atinsă, e la subsol şi este protejată de un blindaj serios. Îţi închipui că toate bijuteriile ce garantează valoarea rialulu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şina imperială. Şahul fuma. Îi făcu un semn lui Malk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în întregime dreptate, domnule Linge, spuse el în loc de bună ziua. Generalul Khadjar a trădat încrederea pe care i-am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lină cap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mare serviciu ţării mele, continuă Suveranul şi voi aduce la cunoştinţă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la recunoştinţa mea, domnule Linge. Am vrut să v-o spu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înainte de a părăsi Iranul, mi-ar face plăcere să luaţi masa cu mine. O să vă anunţ. Acum trebuie să merg la Palat, pentru unele probleme. La revedere, domnul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Malko, ce se întâmplă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s-a aranjat.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igat, închise portiera grea şi se întoarse la Kiljoy. Rolls-ul demară fără zgomot. Imediat, soldaţii se adunară şi părea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Kilj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Şahul era foarte destins. S-ar spune că nu-l mai interesează problem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militarii şi poliţiştii îşi strânge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rămaseră decât patru poliţişti de pază, în faţa clădirii în care se afla sala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Kiljoy se apropiară şi trecură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pe uşă, avea în engleză şi în persană, următoarea inscripţie: „ÎNCHIS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cşi, cei doi bărbaţ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îşi aminti de Derieux. Nefericitul zăcea în ascunzătoarea aceea insal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trimise maşina înapoi şi îi ceru lui Kiljoy să i-o împrumute pe a sa, cu tot cu şofer. Nu avea sens să pună zbirii Şahului pe urmele bătrâ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moriei lui fantastice, Malko găsi cu greu locul. Bătu şi bătrâna îi deschise. Trebui să mişte masa din loc şi să ridice trapa. Scara se afl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trezi cu arma lui Derieux în stomac. Acesta o aşeză la loc, pe masă, după văzu cine este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nunţi, spuse el. Mai era puţin şi trăgeam. E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roi naţional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i povesti ce se întâmplase cu o zi înainte, subliniind că Şahul cunoştea rolul important pe care îl jucase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în viaţă, când faci bine, dai de bine! Este genul de serviciu pe care Şahul nu-l uită. Ah, ce minune de viaţă o să am! Voi putea, în sfârşit, să import opium din Pakistan,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în zadar să-şi compună o mină reprobatoare. Se duse după şofer. Amândoi îl urcară pe Derieux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ce a pus la cale Şahul, pentru Khadjar şi Schalberg, murmură De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i înfom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lăsat trupe, pentru momentul în car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încet pe strada Lalezar. Malko observă un vânzător de ziare care agita ultimul număr din Teheran Jurnal, urlând ceva. Îl strigă prin fereastra coborâtă. Prima pagină era barată de o manşet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ACCIDENT LA BANCA M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HADJAR, ÎNSOŢIT DE GENERALUL AMERICAN SCHALBERG Şi DE CÂŢIVA COLABORATORI AI LOR S-AU ÎNECAT ACCIDENTAL ÎN CURSUL UNEI VIZITE ÎN SALA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xplica faptul că, în timpul unei verificări a sistemului de siguranţă, o falsă manevră a provocat închiderea ermetică a uşilor şi inundarea sălii, măsură prevăzută pentru împiedicarea fugii eventualilor hoţi. Va fi aspru pedepsit cel care a făcut o asemenea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notiţă necrologică glorifica meritele celor doi generali. Şahul prezenta apoi condoleanţe văduvelor, iar generalul Schalberg era decorat post-mortem cu cea mai înaltă distincţie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lul Khadjar – nici o decoraţie. Le avea, dej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fixată pentru a doua zi, proclamată zi de doliu naţional. Bineînţeles, Şahul în persoană va conduce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emarcă Derieux. Înecaţi precum nişte şobolani şi îngropaţi la fel ca nişte prinţi! Bătrânul Şah ştie să trăiască. Eu cred că ei nu ar fi procedat la fel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u limitat regretel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duse pe Derieux acasă şi se întoarse la hotel. Mai avea multe de făcut. Garda lui se afla la post. Abia intrase în cameră, când sună telefonul. Era 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căpat cu bine, spuse ea. Ştii că îmi datorezi şi mie puţin? Păcat de Khadjar! Era un bărbat aşa de bine</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lko, sufocat de atâta cinism, nu răspundea,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limbarea noastră la Karaj? Eu îmi menţin propunerea. Mâine seară sunt liberă, pentru că e doliu pentru Kha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ruscă îl învesel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ino să mă iei de aici, mâine seară O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ania, încântată. Pe mâine. O să fiu foarte frumoas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cu un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a lacului Karaj nu se. Vedea nici un val. Pereţii stâncoşi ce îl înconjurau, îl făceau să pară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tare, cerul albastru, adia o briză uşoară şi toate astea îţi trezeau pofta de a alerga şi a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găteşte dejunul? Întrebă Malko cu maliţiozitate. Am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la bucătărie, miorlăi Hildegarde, îmbrăcată cu un pantalon bleu şi un pulover di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nu spuse nimic, dar merse la portbagajul maşinii să ia coşul pregătit pentru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şi îi venea să râdă în hohote. Îşi amintea ce mutriţă făcuse, cu o oră mai devreme, văzându-l că venise cu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amoros al Taniei nu avea să aibă loc aşa cum şi-l imagi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u doar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ntru ea, cealaltă pentru Malko şi Hilde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lko, tânăra iraniancă îşi bombă pieptul şi îl atinse cu şoldul. El avu un moment de regret pentru măgăria pe care o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puse imediat că Hildegarde pleca a doua zi, în timp ce Tani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un motiv în plus să-l iub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ntral Intelligence Agenc</w:t>
      </w:r>
      <w:bookmarkStart w:id="1" w:name="Sfârşit_neterminat_de_propoziţie"/>
      <w:bookmarkEnd w:id="1"/>
      <w:r>
        <w:rPr>
          <w:rFonts w:cs="Bookman Old Style;Times New Roman" w:ascii="Bookman Old Style;Times New Roman" w:hAnsi="Bookman Old Style;Times New Roman"/>
          <w:sz w:val="24"/>
        </w:rPr>
        <w: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0:00Z</dcterms:created>
  <dc:creator>Tradare In Cia 1.0 N</dc:creator>
  <dc:description/>
  <cp:keywords/>
  <dc:language>en-US</dc:language>
  <cp:lastModifiedBy>User John</cp:lastModifiedBy>
  <dcterms:modified xsi:type="dcterms:W3CDTF">2013-08-22T08:50:00Z</dcterms:modified>
  <cp:revision>2</cp:revision>
  <dc:subject/>
  <dc:title>Gerard De Villiers</dc:title>
</cp:coreProperties>
</file>