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Văduvele din Hong Ko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enorme torceau uşor, clipind din toate semnalizatoarele luminoase. Fiecare măsura cam treizeci de picioare lungime şi zece în înălţime. Conexiunile lor electronice se întindeau pe o grosime de mai multe picioare, în spatele peretelui de oţel. Funcţionau douăzeci şi patru de ore din douăzeci şi patru, fără oprire. În faţa fiecărui panou metalic, pupitrul de comandă şi operatorul păreau minuscule. Tastatura fiecăruia dintre cele trei elemente era la fel de complexă ca cea a unui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gomotului slab al maşinilor aliniate de-a lungul peretelui, nici un sunet nu se auzea în încăperea imensă. Pereţii şi plafonul erau complet acoperiţi cu un material care absorbea toate radiaţiile sonore, interioare şi exterioare. Mii de trunchiuri de con din plastic negru, asemănătoare cofrajelor de ouă. Sunetul cuvintelor părea să se stingă înainte de a fi rostite, ceea ce provoca foarte repede o senz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nelinişte nedefinită în faţa acestor monştri, Malko îşi drese vocea doar ca să audă un zgomot. Ca şi când i-ar fi ghicit gândul, David Wise, directorul Diviziei Planuri de la CI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nu suportă zgomotul. Am descoperit că delicatele lui circuite electronice se defectează uşor atunci când sunt supuse la un mediu sonor mai puternic de cincisprezece decibeli. IBM a conceput acest material absorbant. Impresionant, nu-i aşa? Trebuie să schimbăm operatorii la patru ore, altfel prezintă tulburări psih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atele bărbatului aşezat în faţa claviaturii asemănătoare unui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m-aţi adus aici? 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l de-al treilea subsol al clădirii A de la Central Intelligence Agency, la Langley, situată la periferia Washingtonului. La uşa sălii calculatoarelor stăteau de pază doi gardieni având ordin să nu lase să treacă nici o persoană fără ecuson verde, rezervat şef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l prezint pe Max, creierul electronic cel mai modern din lume, răspunse David Wise, cu o urmă de melancolie în voce. În douăzeci de ani ne va scoate complet din joc. Atunci vă veţi putea retrage în afurisitul acela de castel, unde vă veţi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Castelul de la Liezen, din Austria, era punctul lui slab. De ani de zile înghiţea sume importante, câştigate în serviciul CIA, în ideea de a-l restaura şi a-i reda înfăţişarea demnă. Era singurul motiv care îl făcuse pe el, un autentic prinţ austriac, cu nenumărate titluri, să devină un agent de lux neoficial ar CIA. Farmecul lui, memoria lui uimitoare şi norocul care-l urmărea în permanenţă, suplineau lipsa lui de disciplină. Titlul de Alteţă Serenisimă îi deschidea mult mai uşor uşile în comparaţie cu pistoalele colegilor lui. Chiar agent, un prinţ rămânea întotdeaun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eţi face în aşa fel încât retragerea să coincidă cu moartea, spuse el ironic, dar nu văd în ce mod soarta acestui Max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zise David Wise misterios.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lko de braţ conducându-l spre maşin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calculatoare din seria 9000 în întreaga lume, explică el. Celălalt se află la Pentagon. Prima maşină acumulează toate informaţiile codate primite timp de mai multe luni sau ani, orientate spre ţelul fina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făcu câţiva paşi spre cel de-al doilea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emoria lui Max, explică el. Toate informaţiile sunt transpuse pe cartele perforate care alimentează memoria. La rândul ei aceasta furnizează informaţii celei de-a treia maşini, cea mai performantă, creierul, care datorită elementelor furnizate de maşinile precedente reuşeşte să elaboreze indicaţii extrem de eficace, fiindcă sunt bazate pe date absolu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fascinat. David Wise susp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fi avut pe Max, am fi putut evita dezastrul din Golful Porcilor. Niciodată nu ne-ar fi dat mână liberă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asibilităţii, operatorul lui Max îi aruncă o privire scandalizată lui David Wise. Golful Porcilor reprezenta pentru CIA cea mai ruşinoasă pată, stigmatul despre care nu se vorbea niciodată: invazia ratată din Cuba, declanşată în urma unor informaţii parţiale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drumul ni s-a netezit, continuă David Wise. Max este în serviciul nostru de şase luni şi a fost nevoit să înveţe cum să ne fie de folos. IBM vinde cu mare plăcere calculatoare mari, dar când trebuie să le facă să funcţioneze corect, inginerii lor sunt cuprinşi de depresii nervoase. Mă rog, până la urm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uşor perplex ac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dus aici ca să îmi provocaţi un complex de inferiori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Planuri catadics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pul acestei întâlniri vă priveşte direct. Max a elaborat următoarea dumneavoastră misiune.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operatorul celei de-a treia maşini, spunându-i câteva vorbe la ureche. Acesta se ridică, luă dintr-un raft un teanc de fişe portocalii şi îl introduse printr-o fantă în maşină, apăsând apoi pe mai multe tast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alculatorului se înteţi. Timp de câteva secunde nu se întâmplă nimic, apoi claviatura telexului se puse în mişcare, bătând cu rapiditate. Malko şi David Wise se aplecară asupra hârtiei ce se desfăşura în faţa lor. Pe ea erau scris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maşinăriei încetă. David Wise smulse bucata de hârtie şi o puse în buzunar. Mal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plecaţi la Hong Kong, spuse calm şeful Diviziei Planuri. Nu am nici un amestec în această hotărâre. De altfel, aş fi preferat să vă las să vă odihniţi puţin după atâtea avat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uşa grea care-l proteja pe Max. Malko miji ochii de culoarea aurului lichid. Aceştia deveneau verzi când era puternic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am că Max nu bea, altfel ar fi putut foarte bine să mă expedieze în Kamciatka. Dacă e aşa de inteligent, de ce nu vă dă ordin să folosiţi unul dintre oamenii din reţeaua locală? Aveţi chef să aruncaţi banii contribuabililor pe fereastră? Într-o zi o să ajungeţi în faţa marelui juriu, ca Jimmy Ho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şi deschise silenţios uşile şi David Wise se dădu la o parte ca să-l lase să treacă pe Malko,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om complet necunoscut. Dacă tot ieşim din rutină, măcar s-o facem până la capăt. În plus, agenţii noştri de acolo sunt atât de cunoscuţi, încât s-ar putea plimba în uniformă cu un ecuson pe care să scrie agent secret, fără ca cineva să se sesizeze. Englezii sunt şi ei foarte susceptibili. Îi tolerează pe analiştii şi pe sinologii noştri, dar personalul diviziei noastre îi orip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ele douăzeci şi unu de etaje în şaisprezece secunde. Langley păşise deja în secolul următor. David Wise deschise uşa biroului său cu cheia micuţă de care nu se despărţea niciodată şi care comanda cifrul încuietorii. Malko se aşeză în singurul fotoliu din încăpere, rezervat doar anumitor persoane şi aşteptă. David Wise îşi umplu pip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ax. S-ar putea să ne ajute să evităm un dezastru fantastic. Cu câtva timp în urmă, un informator oarecare a contactat agenţia noastră din Hong Kong. Acel chinez pretindea că deţine o informaţie extrem de importantă privitoare la securitatea flotei a şaptea din Pacific. Şeful agenţiei din Hong Kong, Dick Ryan, nu i-a dat curs, invocând lipsa de credibilitate a sursei. Întâmplarea a fost însă codificată şi dată spre procesar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vrând să dea greutate sp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x a reacţionat imediat. Această informaţie verifica alte elemente pe care le poseda calculatorul, despre care noi nici măcar nu ştiam că sunt legate de acest pont. Acesta este avantajul lui Max: efectuează o sinteză imediată a informaţiilor, operaţie care nouă ne-ar lua săptămâni să le coordonăm şi să le analizăm. Am efectuat toate controalele posibile. Max este categoric. Informaţia acelui chinez are nouăzeci la sută şanse să fie adevărată şi vitală. Iată de ce trebuie să plecaţi la Hong Kong. Încercaţi să nu-i lezaţi susceptibilitatea lui Dick. Munca pe care o face este tare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Hong Kong?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aruncă o privire spre calendarul electronic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2 noiembrie. Pe 17, va sosi la Hong Kong portavionul Coral-Sea, cel mai mare vas al flotei a şaptea. În afară de Vietnam, Hong Kong-ul este singurul port unde se pot executa lansări pe o rază de trei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ovea în geamurile albăstrui ale biroului. Lumea dârdâia la Washington. În definitiv, perspectiva de-a sta la soare nu-i prea displăcea, cu toate că în sinea lui nu avea prea mare încredere în Max. Risca să facă o călători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strucţiunile, spuse David Wise întinzându-i un plic gros de culoare maronie. Bani, o scrisoare de credit la Barclay's Bank şi documentele dumneavoastră. Acoperirea este foarte simplă: sunteţi producător delegat la Transinter Films şi mergeţi la Hong Kong pentru a repera exterioarele. Aveţi toate detaliile înăuntru. De altfel, filmul este într-adevăr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ans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arţine. Ah! Apropo, în nici un caz să nu vă luaţi arma. Englezii sunt foarte susceptibili în acest domeniu. N-aş vrea să vă trimită pachet înapoi la coborâre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licul, aruncă o privire asupra biletului de avion şi tresări: decolarea era chiar în acea seară de la New York cu zborul 912 al Scandinavian Airlines. Destinaţia era Copenhaga, unde avea să ajungă a doua zi dimineaţ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se scuz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dumneavoastră. Contabilitatea vă rezervase un loc la Panam pe ruta sudică: Frankfurt, Zurich, Roma, Beirut, Teheran, Karachi, New Delhi, Bangkok. O călătorie interminabilă, care v-ar fi adus în pragul depresiunii nervoase. V-am rezervat un loc la clasa întâi pe noua linie a Companiei Scandinavian, Transasian, via Copenhaga şi Taşkent. Veţi schimba avionul o singură dată la Bangkok, câştigând astfel opt ore, ceea ce cred că este un avantaj apreciabil. Numai că Transasian operează trei zile pe săptămână, luni, miercuri şi sâmbătă. Trebuie să plecaţi astă seară. Vă cunosc gusturile de lux, dragul meu prinţ Malko. La Taşkent vă puteţi aproviziona cu caviar şi cu acea votcă pe care o apreciaţi atâ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cânteiară. Îl simpatiza pe David Wise şi ştia că americanul îl invidia în sinea lui pentru titluri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strânse mâna lui Malk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cine v-a croit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la întoarcere, răspunse el îndepărtându-se pe coridor. Aşa veţi avea un motiv să vă gândiţi puţin la mine. Aveţi dreptate să căutaţi un croitor bun: un bărbat care se îmbracă aidoma unui gentleman, parcă devin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această fină ironie, se urcă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uşa din faţă a avionului DC-8 al Companiei Scandinavian, Malko avu impresia unei băi de abur. La Bangkok, sezonul ploilor de-abia se terminase şi Aeroportul Don-Muang era cuprins de o căldură apăsătoare şi umedă. În zece paşi fu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u nostalgie la fotoliul confortabil de la clasa întâi. Cu toate că zburase mai bine de douăsprezece mii de kilometri, nu era prea obosit. La Copenhaga avusese timp să facă un duş şi să se bărbierească într-una din camerele de odihnă pe care Scandinavian le punea la dispoziţia pasagerilor. Avea oroare să călătorească murdar şi neras; acest lucru îl făcea să aibă complexe şi să se simtă ca un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openhaga-Taşkent fusese străbătută ca fulgerul. Masa servită fusese somptuoasă, făcând să pălească de invidie orice restaurant de trei stele. Membră a Lanţului Rotisorilor, cea mai veche asociaţie gastronomică, Scandinavian Airlines făcea minuni în materie de mâncăruri. Ca vechi european ce era, Malko era în mod special sensibi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aşkent, acolo unde, după spusele lui David Wise ar fi putut să cumpere un kilogram de caviar la preţul unui kilogram de orez, nu mai simţise ca altă dată vreo urmă de nelinişte. După aceea, urmase splendoarea Himalayei. Imensul Super DC-8 plutea silenţios la douăsprezece mii de metri altitudine, fără zguduituri, de-a lungul lanţului muntos acoperit de zăpadă. Un spectacol feeric. Vecina lui Malko, o suedeză sculpturală, scotea strigăte de admiraţie în timp ce filma cu febrilitate. Acesta fusese începutul agreabil flirt care se terminase deasupra Rangoon-ului: fata adormise pe umărul lui Malko, impregnându-i cu parfum sacoul de alpaca. Nu era loc de regrete, suedeza mergea la D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în spatele eternilor săi ochelari negri, din cauza soarelui foarte puternic, văzu îndreptându-se spre el o thailandeză graţioasă de la Thai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 Gunguri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ştie niciodată cum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xul de la Scandinavian. Aveţi un loc reţinut în avionul nostru Caravelle spre Hong Kong, care pleacă într-o oră şi jumătate. Daţi-mi tichetele de bagaje, mă ocup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toarea ospitalitate thailandeză îl făcu să-şi aducă aminte de anumite lucruri. Ce se întâmplase cu frumoasa Thepin? Pentru a-şi abate gândurile, urmări cu privirea crupa micuţă şi îmbrăcată în mov care se ondula în faţa lui. Stewardesele de la Thai erau la fel de fermecătoare şi de eficace. Ajunse într-o sală de aşteptare climatizată, o adevărată oază faţă de etuva de afară. Fata îi aduse un namana1 cu gheaţă şi nişte reviste. Trei sferturi de oră mai târziu, un zgomot de motoare îl făcu să ridice capul: avionul Super DC-8 al Companiei Scandinavian pleca spre Singapore şi Djakarta, luând-o cu el pe frumoasa suedeză, al cărei nume nici măcar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n megafo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 International anunţă plecarea zborului numărul 748 cu destinaţia Hong Kong, Taipei şi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a prin minune, stewardesa „lui” reapăru şi îl trecu în faţa rândului ca pe un pasager în tranzit. După ce traversă fâşia de ciment încins, cabina avionului Caravelle i se păru un adăpost îngheţat. Alte două stewardese roiau graţios în jurul lui, îmbrăcate în saronguri portocalii, lungi până la glezne. Malko se afundă cu plăcere în fotoliu. La fiecare schimbare de temperatură, rana primită la Bangkok îl făcea să sufere de nevralgii intercosta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ştergea faţa cu un şerveţel fierbinte dat de stewardesă, avionul Caravelle al Companiei Thai decolă lin, cu destinaţia Hong Kong, unde aveau să ajungă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însemna în chineză „Port liniştit”, nu atât de liniştit pe cât credea Max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rotundă a lui Cheng Chang ascundea un creier cât o nucă. Probabil că vântul sufla prin capul lui fără să întâlnească prea multe obstacole, dar când avea vreo idee, o urmărea până la capăt. Cheng Chang se aplecă spre hubloul Boeingului 727. Luminile insulei Hong Kong sclipeau în stânga aparatului. Răsucindu-şi gâtul, chinezul zări panglica balizată de lumini albastre a pistei de aterizare de la Kai-tak înaintând în mare ca un deget uriaş a cărui mână o reprezenta Kowloon, peninsula coloniei, unde se înghesuiau două milioane şi jumăta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era pe jumătate gol. China Airlines opera doar de trei luni între Formosa şi Hong Kong şi încă nu putea face concurenţă luxoaselor Caravelle şi impecabilului serviciu ale concurentului, Thai International. Lângă chinez, o tânără strânsă într-un cheong-sam de mătase neagră, dormea cu gura deschisă şi cu rochia ridicată până la coapse. Cheng o privise pieziş pentru o secundă, înainte de a-şi încheia centura de siguranţă. Brusc îşi strecură mâna sub scaun: aproape că uitase de cuti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adusese de la Formosa şi se simţea puţin amărât. Scotocindu-se de ultimii dolari pentru a plăti biletul de avion, visase să se întoarcă la Hong Kong cu buzunarele pline de bancnote, după ce agenţii de la Taipei l-ar fi primit cu braţele deschise. Naivul Cheng Chang îşi făcuse în minte un adevărat scenariu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Boeingul viră pe o aripă şi se pregăti să se strecoare printre colinele periculoase din Hong Kong, ceea ce nu tulbură reveria morocănoasă 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iferise mult de visele pe care şi le făcuse. Fusese primit într-un birou amărât, de către un căpitan într-o uniformă cu pete de grăsime, care îl ascultase distrat şi-l rugase să revină peste două zile. Cheng Chang, cunoscând uzanţele de la Kouo-Min-Tang, dăduse de înţeles discret că dacă informaţia lui era plătită la adevărata ei valoare, interlocutorul şi-ar fi primi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fusese primit cu o tăcere glacială, ceea ce era de rău augur. Timp de două zile, bătuse în lung şi în lat Formosa, neavând nici măcar bani ca să profite de bordeluri, la fel de numeroase ca arborii de pe insulă. Atunci când dăduse cu ochii de interlocutorul lui, înţelesese imediat că nu avea să existe nici un târg. Ofiţerul îi spusese sec că serviciile de informaţii ale generalului Tehang Kai-chek nu aveau de gând să-şi pună mintea cu o râm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 supremă, căpitanul nici măcar nu-i oferise ceai! Îşi îndulcise atitudinea doar cât să-i întindă lui Cheng Chang, aplecat până la pământ, o enormă cutie cu ciocolată, cerându-i serviciul de a o duce părinţilor lui la Hong Kong. Adresa era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Chang nu vrusese să contrarieze un asemenea personaj puternic şi lua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strâns centura, chinezul mângâie pofticios cu privirea cutia mare de pe genunchi. Judecând după greutate, conţinea probabil trei straturi de bomboane. Simţi cum îi lasă gura apă. Trecuse mult timp de când nu mai avusese posibilitatea să-şi ofere o asemenea plăcere. Afacerile mergeau prost. Cheng Chang avea un mic birou pe o străduţă din Kowloon şi servea drept om bun la toate producătorilor de filme care veneau să-şi toarne producţiile la Hong Kong. Vechea servietă de piele maronie, înţesată de hârţoage, ochii globuloşi şi veşnicul surâs pe care-l afişa îl ajutaseră să-şi câştige decent traiul, până în momentul în care comuniştii începuseră să arunce bomb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îşi luaseră zborul la fel de repede ca miliardarii chinezi de la Repulse Bay. Cheng fusese nevoit să-i concedieze pe cei doi tineri chinezi care-l ajutau, păstrând doar o secretară scheletică. Din fericire, telefonul era gratuit. Se mulţumea să conducă rarii turişti de la Hilton sau de la Mandarin în fumătoriile de opiu aşa-zis clandestine de la Wan-chai, ceea ce îi aducea doar cât să-şi cumpere un bol de orez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Chang suspină privind uimit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 prea mult de la viaţă. În zilele care trecuseră îşi construise planuri de viitor. Voia să cumpere fabrica de peruci a unui prieten. Avea nevoie de cincizeci de mii de dolari Hong Kong. Achiziţia i-ar fi asigurat o viaţă liniştită, fără a mai pune la socoteală cele treizeci de tinere muncitoare asupra cărora şi-ar fi putut exercita un binemeritat drept de a l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ierise ca un fum sub privirea dispreţuitoare a ofiţerului de la Taipei. Nici americanii nu-l luaseră mai în serios. Nu era atât de uşor să se lanseze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eng simţi cum i se strânge stomacul de nelinişte. Dacă îl denunţau comuniştilor! Îşi aduse aminte de ochii negri şi dispreţuitori ai ofiţerului. Fusese obligat să-i dea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oarmă temerile. Cei de la Taipei îi urau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ofiţer îşi aduse aminte de bomboane şi se înfurie. Nu era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na zbârcită banda adezivă a pachetului. Îl ascunsese sub scaun ca să evite tentaţia. Îi fusese puţin ruşine, dar acum căpăta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unghia neagră pe sub bandă şi rupse hârtia. Avea timp. Cu o voce nazală şi un accent tăios de Tehing-king, steward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la Hong Kong în câteva clipe. Vă rugăm s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Chang îi aruncă o privire scurtă vecinei sale, care dormea în continuare şi ridică delicat capacul cutiei enorme. Nu avea nici cea mai vagă intenţie să o servească şi pe ea. Capacul se desprinse cu un zgomot uşor şi Cheng îl puse cu grijă pe spătarul fotoliului, privind conţinut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care servea bomboane pe coridorul principal auzi un strigăt înăbuşit. Privirea îi căzu pe chipul lui Cheng Chang făcând-o să-şi reprime o exclamaţie. Ochii proeminenţi din naştere ai chinezului păreau şi mai tare ieşiţi din orbite. Crezu că i se făcuse rău şi se aplecă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centura de siguranţă, Cheng vru să se ridice dar căzu la loc pe scaun. Ţinând cutia mare de bomboane cu amândouă mâinile, ca un preot Sfântul Potir, i-o întinse stewardesei, care o lu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văzu ce conţinea, scoase şi ea un strigăt sugrumat. O ţesătură de fire multicolore lega patru cilindri roşii de mărimea unui cârnăcior obişnuit. În centrul sistemului se afla o cutie neagră cât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nezoaică simţi cum i se taie picioarele. I se înmuiară genunchii şi fu nevoită să se sprijine de spătarul unui fotoliu ca să nu cadă. Privea alternativ la pasagerul care îi întinsese cutia şi la conţinutul acesteia. Înţepenise de groază. Boeingul se afla la treizeci de metri altitudine deasupra mării. Cu flapsurile coborâte, zbura cu două sute douăzeci de kilometri la oră. Lucru rar, vremea la Hong Kong era senină. Prin hublouri se zăreau siluetele a trei jonci mari care plute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ewardesa începu să urle. Un sunet răguşit şi continuu. Alergând neîndemânatecă pe tocurile înalte spre partea din faţă a avionului, ţinea în continuare cutia în mână de parcă degetele i se lipi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groază, Cheng Chang o urmărea cu privirea. Buzele lui murmurau o rugă mută adresată cerului. Vecina lui tot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oşie a exploziei îi izbi retina, înainte ca deflagraţia să-i spargă timpanele. Stewardesa păru smulsă de la pământ şi capul îi zbură prin cabină ca o minge de fotbal. Hublourile din faţă se volatilizară şi un fum negru şi gros invadă instantaneu cabina. Cheng Chang avu brusc impresia că se află într-un ascensor, drogat cu LSD. Boeingul 727, cu trenul de aterizare coborât, cădea ca o piatră spre apa neagră a golfului Hong Kong. Doborâţi de suflu, pilotul şi copilotul zăceau striviţi p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îl atinse pe Cheng Chang care fu lipit de scaun ca de o mână uriaşă. Vecina lui se trezi urlând şi începu să zgârie braţul chinezului, cuprinsă de panică. Frenetic, Cheng Chang încercă să tragă de mânerul ieşir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erbă de spumă, Boeingul 727 izbi suprafaţa apei, ţâşni în sus şi se rupse în două de la înălţimea aripilor. Un sampan care scotea din apă lăzi cu languste, aflat din nefericire chiar acolo, fu pulveriz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obişnuită, învelită în hârtie cafenie pe care ieşeau în evidenţă nişte caractere chinezeşti pictate, de un roşu puternic, având mărimea unei cutii de pantofi. Fusese pusă pe una dintre banchetele din holul Hotelului Hilton. Malko trecuse prin faţa ei fără măcar să o vadă. Brusc, strigătul ascuţit al unui servitor chinez îl făcu să se întoarcă. Arătând cu mâna spre cutie, băiatul tremura ca varga urlând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e creă panică. Cei şase funcţionari de la recepţie se aruncară ca la un semn sub tejghea, lăsând descoperiţi trei clienţi americani. Minionele, îmbrăcate în rochii chinezeşti foarte scurte, dispărură ca un stol de vrăbii. Funcţionarii şi clienţii cei mai curajoşi se trântiră pe burtă cu nasul în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golise ca prin minune. O singură persoană nu se putuse mişca: un secretar aşezat la un mic birou, la doi metri de obiect. Pentru a se îndepărta ar fi trebuit să treacă prin faţa lui. Fără să scape cutia de carton din ochi, ridică receptorul cu precauţii infinite şi formă trei de nouă. Când i se răspunse, articulă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n holul Hotelului Hilton se află o bombă, închise şi rămase nemişcat fără să scape mecanismul din ochi. Râuri de sudoare îi şiroiau pe braţe. Mintea golită de gânduri refuza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i musca. Ascensoarele fuseseră oprite. Un funcţionar al hotelului bloca scara spre stradă, făcând nişte gesturi isterice. Rarii clienţi de la bar păreau încremeniţi pe scaune. Malko, adăpostit prudent în spatele unui stâlp, privea bomba, nevenindu-i să cread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ilton se transformase în castelul Frumoasei din Pădurea Adormită, de parcă zgomotul ar fi putut să provoace explozia bombei. Tăcerea se prelungi mai multe minute interminabile. Încet, încet, toţi cei care se trântiseră pe podea se târâră cât mai departe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zgomotul unei sirene apropiindu-se, strigăte şi apeluri şi mai mulţi poliţişti cu căşti apărură în zonă. Într-o tăcere de moarte, se apropiară la un metru de bombă. Un telefon începu să sune pe tejgheaua de la recepţie dar nimeni nu răspunse. Chinezul care chemase poliţia încerca disperat să se facă una cu peretele din spatele lui. Costumul îi era atât de ud de parcă stătuse o oră într-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uturilor, cei doi poliţişti înaintau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ră şi ei. Dacă bomba era de putere mare, ar fi fost pulverizaţi. Un alb, un fost sergent englez, îmbrăcat în şort, li se alătură. Strigă un ordin şi înaintă calm până în dreptul bombei, aplecând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deplină. Instinctiv, Malko se ghemui în spatele stâlpului. Ar fi fost. O prostie să se lase ciopârţ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semn chinezilor. Cu o prăjină de bambus, unul dintre ei începu să sondeze delicat pachetul suspect, încercând să-l întoarcă, dar acesta căzu pe banchetă, înfricoşat, chinezul făcu o mişcare greşită: împinsă prea violent, cutia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ugrumat! Secretarul aşezat la birou îşi pierduse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achetului provocase un zgomot înăbuşit şi uşor. Înghiţind o înjurătură, sergentul se ridică, făcu doi paşi şi cule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mai suportă: leşină şi se prăbuşi pe scaun. Sergentul cântări o secundă cutia şi izbucni în râs. O puse pe podea şi o strivi cu bocancul. Cartonul cedă: ambalaj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ră care pe care ca să ajungă primii la falsa bombă. Un funcţionar de la recepţie sări peste tejghea. Sergentul sfâşia „bomba” cu mâinile mari şi roşii şi cu chipul impasibil. Patru sau cinci funcţionari ai hotelului se îngrămădiră slugarnici în jurul lui. Îi interogă rapid şi superficial. Bineînţeles, nimeni nu văzuse sau nu remarcase nimic. Inscripţia în chineză de pe bombă spunea: „Moarte imperialiştilor care aţâţ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urcă în goană scara şi îi spuse ceva la ureche sergentului: pe Hennessy Road, la mai puţin de o milă, fusese pusă o bombă între şinele tramvaiului. Circulaţia fusese paralizată. Englezul culese resturile cutiei de carton şi salută. Era cea de-a şaptea bombă găsită de când îşi începuse serviciul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Malko, un chinez voinic se ridică gâfâind şi murmură scutur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r să pună una adevărată şi atunci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âtă dreptate avea. Cu trei zile înainte, poliţia, în urma unui denunţ anonim, descoperise pe platforma superioară a unuia dintre ascensoarele de la Hilton două kilograme de TNT, de ajuns încât să expedieze ascensorul şi pe ocupanţii lui direct în infern. Evident, nici urmă de detonator. O misiune voluntară sau nu? Direcţia hotelului revărsase o ploaie de dolari asupra ziarelor de limbă engleză ca să nu pomenească despre incident, dar cotidienele chineze o făcuseră cu dragă inimă. De atunci, personalul chinez de la Hilton prefera să ur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bombe adevărate. Poliţia era alertată cam de cincizeci de ori pe zi. La vederea unei valize sau a unei cutii abandonate, oamenii se precipitau la telefon. Echipele de genişti dormea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ul nu mai era oraşul plăcerii şi al comerţului. Malko, sosit în ajun, spre seară, se simţise şi el obosit de atmosfera apăsătoare. Chinezii începuseră recucerirea psihologică a Hong Kong-ului, la fel cum făcuseră la Macao, unde episcopul nu mai avea dreptul să ţină slujba decât dacă cerea autorizaţia şefilor partidului. În aparenţă, tot administraţia portugheză conducea minuscula enclavă, dar şi cea mai neînsemnată dintre decizii se supunea birocraţiei chiţibuşare a comuniştilor. După o lungă campanie de intimidare şi de bombe, guvernatorul din Macao fusese nevoit să semneze un document cu nouă puncte, abandonând practic teritoriu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geraseră Macao, roşiii se legaseră de Hong Kong. Sigur că ar fi fost de ajuns ca generalul Lien-pao, comandantul şef al armatei chineze, să ridice doar degetul mic ca să facă praf mâna de englezi din Hong Kong, fără a provoca mai mult decât o reacţie de protest slab şi platonic din partea ONU. Aceasta nu era însă soluţia „corectă”. Trebuia ca ocupanţii albi să-şi piardă prestigiul şi să se încline în faţa infinitei înţelepciuni a preşedintelui Mao. Comuniştii nu vroiau să ocupe Hong Kong-ul, ci doar să-l controleze. Cu o lună înainte, prezentaseră guvernatorului coloniei un document în unsprezece puncte, asemănător celui de la Macao, care fusese respins cu demnitate de reprezentant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mbă explodas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Hong Kong-ul era paralizat. Incidentele groteşti alternau cu provocări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chai, cartierul fierbinte al Hong Kong-ului, la est de Victoria City, inima insulei şi fieful lui Suzie Wong, era pustiu. Comercianţii şi patronii cluburilor de noapte primeau consemne misterioase şi închideau brusc, pentru o oră sau două pe zi. Patronii nenumăratelor baruri se ofileau aşteptând în faţa saloanelor fără animatoare. Acestea rămâneau acasă, învăţând pe de rost cărticica roşie a lui Mao. Trebuiau să se pregătească de viitor. Doar câteva bordeluri ieftine îşi păstraseră bruma de cliente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spontane” izbucn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lui Malko, o sută de marinari din joncile comuniste care îşi descărcau marfa la North Point, la mai puţin de o milă de Hilton, luaseră cu asalt comisariatul portului, înarmaţi cu satâre şi cuţite. După ce-i molestaseră pe cel doi poliţişti englezi şi-i aruncaseră în mare pe chinezi, îi eliberaseră pe cei doi albi, goi puşcă şi cu corpul şi faţa acoperite cu inscripţii scrise cu vopsea roşie, acuzându-i de perversiuni pe guvernator şi pe soţia sa. În momentul în care apăruseră trei maşini încărcate cu poliţişti, manifestanţii dispăruseră pe joncile lor. Singurul arestat fusese un puşti de treisprezece ani, care scuipase în direcţia camioanelor blindate, pline cu arme. Poliţia fusese nevoită să-l elibereze ca să evite o nou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clamase Fei-ming, redactorul şef al ziarului Steagul Roşu, cotidianul comunist din Hong Kong: „Englezii devin depresivi în faţa forţe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i decât portughezii, englezii se ţineau tare, plătind cu aceeaşi monedă, dar lupta era inegală: treizeci de mii contra trei milioane şi jumătate. Uşor, uşor, comuniştii făceau să crească tensiunea prin bombe, răpiri, revolte şi apeluri la crimă, transmise prin intermediul steagului roşu, cotidianul comunis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um nu era decât preludiul, prevedeau experţii. Într-o zi, comuniştii vor crea un incident mai serios care îi va pune definitiv pe englezi în poziţie de inferioritate, forţându-i să accepte cele unsprezece puncte umilitoare ale ultimatu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ng Kong-ul îşi va regăsi calmul, la fel de englez în aparenţă, dar administraţia britanică nu va fi decât o cochil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agitaţia se calma în holul de la Hilton. Singurul efect durabil al „bombei” fusese creşterea considerabilă a consumului de whisky la bar. Cei care asistaseră la incident înfloreau povestirea. O bombă la Hilton. Comuniştii nu mai respectau nimic. Proprietarii de magazine din galeria comercială afişau mine consternate. Chiar şi cele mai dure revoluţii chineze respectaseră întotdeauna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heia şi urcă în cameră. „Acoperirea” lui îi permisese să închirieze un apartament somptuos la etajul 22 al hotelului. Priveliştea era feerică. Hiltonul, la fel ca Hotelul Mandarin, cel mai luxos din Hong Kong, domina Victoria Harbour, şenalul separând insula Hong Kong de peninsula Kowloon, străbătut în permanenţă de o mulţime de ambarcaţiun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unei sirene îl făcu să sară la fereastră. O maşină blindată a poliţiei gonea pe Connaugh Road spre vest. Altă bombă. Şi el care îşi imaginase un sejur ca o vacanţ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uşoară, rămăşiţa taifunului Emma, bătea în ferestrele de la Hilton. Printre picăturile de apă se zărea cu greu silueta masivă şi zimţată a Băncii Chinei, aflată de cealaltă parte a lui Queen's Road şi nenumăratele clădiri cenuşii de la Kowloon, formând o masă confuză şi aproape ireală undeva dincolo de Victoria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ii nefavorabile, traficul maritim era la fel de intens. Sampane, cargouri, wallas-wallas, taxiuri nautice, jonci pântecoase cu pânze peticite sau diesele obosite, se încrucişau pe Victoria Harbour, într-un balet feeric pentru privitori. Doar comuniştii mai utilizau pânzele tradiţionale: păcura era de negăsit în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 era obligat să iasă pentru a lua legătura cu şeful Agenţiei CIA locale, Dick Ryan. Întâlnirea fusese fixată printr-o linie de telex codificată, între Washington şi consulat. Ryan se afla probabil pe Star Ferry, care făcea legătura între Hong Kong şi Kowloon. Americanul făcea naveta între insulă şi peninsulă între ora patru şi şase. Nu avea nevoie de semn de recunoaştere. Ochii aurii ai lui Malko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îşi punea impermeabilul, cineva bătu discret la uşă. Se duse să deschidă: un tânăr chinez se înclină adânc în faţa lui şi îi întinse un pacheţel: cărţile de vizită pe care le comandase la sosire în ajun. Malko îi dădu un dolar Hong Kong bacşiş, ceea ce reprezenta cel mult cincisprezece cenţi americani şi deschi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vizită aveau două feţe, una în engleză şi alta în chineză, lucru indispensabil la Hong Kong. Artizanul caligrafiase conştiincios titl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ul Malko Linge”. Nu făcuse nici măcar greşeli de ortografie. Mai liniştit parcă, Malko ieşi din cameră. Se grăbea să se apuce de treabă serios Liftiera, îmbrăcată într-un cheong-sam auriu, îl făcu să-i bată inima mai tare. Semăna cu Thepin, tânăra thailandeză pe care o cunoscuse la Bangkok, când încercase să dea de urma lui Jim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opri cu o uşoară zguduitură. Chinezoaica îl privi calin pe Malko înainte de a deschide uşile. De obicei, când rămâneau singuri cu ea, albii se comportau aproape ca nişte maimuţe de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yan era aproape chel, voinic, cu un început de bărbie dublă, gura mică, ochii cafenii în continuă mişcare şi un aer energic. Aşezat pe una din banchetele de lemn de la prova feribotului, privea cu un aer absent barajul anti-taifun de la Yaumati, adăpostind o masă compactă de jonci şi sa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mâinile: erau extrem de îngrijite, lucru rar la agenţi. Feribotul mare încetini. Se apropiau de Kowloon. Erau puţini albi la bord, dar nimeni nu părea să le de atenţie. Puteau fi luaţi drept nişte turişti obişnuiţi. Se pierdură în şuvoiul de chinezi care debarcau şi se aşezară la coadă pentru a se urca pe celălalt feribot care pleca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yan vorbea aproape fără să mişte buzele. Îl reperase cu uşurinţă pe Malko. Cei doi nici măcar nu-şi strânse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cu coatele de balustradă, vorb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ropie brusc de Malko şi acesta simţi cum îi strecoară ceva î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tipului. Se numeşte Cheng Chang, zise Ryan. Este destul de bună ca să-l recunoaşteţi. Adresa este pe spate. Am sunat azi dimineaţă la el la birou. Se întoarce astă seară de la Formosa cu un zbor al Companiei China Airlines. Vă puteţi întâlni la Kai-tak sau la el acasă. Probabil că s-a dus să-şi vândă marfa chinezilor moşneagului Tehang Kai-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mare se opri cu o mică zguduitură. Zeci de ambarcaţiuni identice legau zi şi noapte Hong Kong-ul de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eva serios? Întrebă pruden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râmbă din buze, rânj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ca el vin la mine cam douăzeci pe lună. La sosirea mea aici mă distram interogând toţi refugiaţii veniţi din China comunistă. Povesteau orice pentru câţiva dolari. De altfel, aici toată lumea povesteşte orice: despre spionii comunişti, despre cei din Taipei, despre japonezi. De o lună încoace, singura informaţie absolut sigură pe care am putut-o comunica la centru a fost că sezonul ploilor va veni cu întârziere. Aşa că vă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igodii. Sunt deja comunişti. Mai rău decât chinezii. Nişte ot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Reginei Victoria se strecură printre cei doi bărbaţi. Malko ştia că pentru anumiţi membri ai CIA şi nu puţini, Intelligence Service era sufocat de comunişti. Gurile rele insinuau chiar că regina Elisabeta semna statul de plată la KGB. Munca pe care o desfăşura CIA la Hong Kong nu era uşoară. Consulatul american, o clădire în formă de L, cu cincisprezece etaje, se afla la doi paşi de Hilton, pe Garden Road. Acoperişul era plin de antene, ca un bloc de la periferie. Era cel mai mare centru de ascultare din sud-estul asiatic. Douăzeci şi patru de ore din douăzeci şi patru, sinologii ascultau tot ceea ce emiteau posturile de radio comuniste, în trei dialecte principale: mandarin, cantonez şi yunnan. Totul era digerat de trei calculatoare, care ocupau etajele cincisprezece şi şaisprezece. În fiecare dimineaţă, CIA trimitea o sinteză confidenţială la Washington, ducând amabilitatea atât de departe, încât permitea şefului serviciilor de informaţii britanice să arunce o privire distrată asupra acelor informaţii plătite scump, înainte de a le arunca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izaţi de propaganda comunistă, sinologii pendulau cuminţi între cantină şi studioul de ascultare, fără a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nglezii îi tolerau, vânând totuşi necruţător orice persoană care ar fi putut fi un agent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elefonaţi decât în caz de urgenţă, îl avertiză Dick Ryan. Am un birou mai discret decât consulatul. Electronics of California, pe San-po-Kong. În spatele străzii Kai-tak. O găsiţi în anuar. Noi controlăm magazinul. Eu nu vă cunosc. Dacă vă saltă, acest lucru mă va scuti de o şedinţă de văicăreli cu nemernicul d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trecea prin faţa Hotelului Mandarin. În câteva minute aveau să debarc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hitcomb?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spunse Ryan nu putea fi repeta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şeful securităţii britanice. Sper să nu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al-Sea? Întrebă timid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 zise ritos Dick Ryan. Doar nu vor să-l atace cu catapulte. Tot ceea ce pot încerca este să înjunghie câţiva pe mal. Vom veghea. Bun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mul. Când ajunse la un metru de Malko, strigă ironic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vă dă adresa unui bordel bun din Taipei, daţi-mi telefon, mă duc acolo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masivă se pierdu în mulţime. Coborând fără grabă, Malko o luă pe jos înspr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privi fotografia. O mutră obişnuită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urce strada Wardley până la Des Voeux Road şi să se oprească la croitor. Avea impresia că Max calculatorul nu era prea bine pus la punct. Dick era un tip care-şi cunoştea foarte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vea să se ducă să-l caute pe onorabilul Cheng Chang la Kai-tak. Fotografia pe care o primise de la Dick era foarte bună. Şederea lui la Hong Kong nu risca să se prelung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roitor Ma-yo-wung nu ştia mai mult de zece cuvinte în engleză şi ţinea cu orice preţ să-i croiască lui Malko hainele după moda italiană, care pentru el era culmea eleganţei. Timp de o jumătate de oră vorbiră ca surzii. Neclintit, chinezul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ood, sir, very good, arătându-i un sacou strâmt ca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abandoneze când întâlni privirea maliţioasă a unei fetiţe, o chinezoaică cu părul lung prins cu o bentiţă, îmbrăcată într-o bluză albă şi o fustă plisată bleumarin. Sub braţ purta un teanc de caiete. Schimba remarci pe un ton scăzut cu o fetiţă de vârsta ei, punctându-şi vorbele cu râs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gâlceava lui Malko le amuz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domnişoară, dacă vorbiţi engleza? Îi ceru Malko zâmbind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la început, chinezoaica tăcu. Vorbea totuşi destul de bine engleza. Foarte repede şedinţa de probă luă o altă întorsătură. Cu fraze scurte, de neînţeles pentru Malko, tânăra îl făcu pe croitor să abandoneze stil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termină, Malko îi mulţumi călduros. Interpreta lui clipea mărunt, foart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y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ilabisi numele. Puncta fiecare frază cu râsete nervoase, neîncetând să-l scruteze pieziş pe Malko, fascinată de părul blond şi de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yick, îi propuse Malko. Vă ofer o îngheţată la cofetăria de la Hilton pentru a vă mulţum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efuză cu o vizibilă oroare de parcă Malko i-ar fi propus o orgie sexuală. Pentru că el nu se dădea bătut, fata mărturisi că ar fi fost foarte fericită dacă ar fi ajutat-o să-şi corecteze engleza. Pentru că refuzase invitaţia la cofetărie, căzură de acord să rămână în holul de la Hilton, un loc mult mai puţin expus perversiunilor. Ca prin minune, prietena ei dispăruse. Po-yick, intră în hotel cu capul în pământ şi cu un aer îngrozitor de jenat. Malko râdea în sinea lui. Remarcă o steluţă roşie prinsă p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unistă?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pe o banchetă din Jade Room, departe de privirile indiscrete. După ce Malko pronunţă cuvântul comunist, şirul întrebărilor puse pe un ton ascuţit păru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o este iubit î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unde cumpăra fotogra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ruşine, Malko fu nevoit să admită că nu citise cărtici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un capitalist? Întrebă Po-yick cu o urmă de dispreţ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ră că nu era decât un amărât de salariat exploatat de un patron nemilos, ceea ce era aproape adevărat, liniştind-o astfel pe tânăra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dumneavoastră este o ţară prietenă?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firmativ al lui Malko – Austria nu manifestase niciodată intenţii agresive faţă de China – ea scoase un stilou din servietă şi desenă rapid mai multe caractere pe o foa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em de bun-venit, explică ea. Pentru prieten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Malko îi mulţumi şi începură să verifice traducerea în engleză. Părul lung şi negru al lui Po-yick îi mângâia agreabil faţa lui Malko, în timp ce acesta stătea aplecat peste textul insipid. Po-yick era înaltă pentru o chinezoaică. Avea picioare lungi şi un piept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Lolit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ră tema, ea se ridică brusc, parc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ies, spuse Malk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l caute pe Cheng Chang la Kai-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caietele, Po-yick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explică motivul venirii sale, reperarea unor exterioare pentru turnarea unui film, ochii chinezoaicei sclipiră aţâ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când veţi turn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dureze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trebuia să plece, ea îl asaltă cu întrebări despre Hollywood şi despre actori. Îi cunoştea pe cei mai buni la fel de bine cum ştia cugetările lui Mao, având o predilecţie pentru Stev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o fotografie de-a lui printre caiete, explică ea. Mama mea ar fi fost furioasă dacă ar fi ştiut că admir un actor imperialist. Familia noastră are comunişti de nădejde. Îl admir foarte mult pe preşedintele Mao, adăugă ea repede cu o mut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din cauza lui, această comunistă convinsă îşi pierdea timpul la Hilton, locul de perdiţie al societăţii capitaliste! Se uită cu discreţie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de discuţii acum. Trebuie să mă duc la Kai-tak să ca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tropăia de nerăbda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ă lăsaţi în apropiere de casă, la Kowloon? Îl întrebă ea. Am întârz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o luă de braţ pe scară chiar în momentul în care un american îmbrăcat în civil, cu ţeasta rasă, urca spre ei. Acesta avu o tresărire de oroare la vederea acelei nimfe pierdută la braţul unui bărbat cu douăzeci şi cinci de ani mai mare ca ea şi care purta şosete albe! În anumite state americane, Malko ar fi fost trimis în camera de gazare pentru un asemenea atentat la bunel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ase Volkswagen-ul închiriat de la hotel în acea dimineaţă în apropiere de şase ricşe albastre rânduite în faţa intrării. Rareori ajungeau mai departe de intersecţia Queen's Road cu Garden Road, servind în special fotografiilor făcute de turişti. Ghemuiţi pe asfalt, conducătorii lor îi urmăriră cu o privire cinică pe Malko şi pe Po-y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se strecură lângă Malko, îşi puse caietele pe podea şi-şi încrucişă cuminte mâinile pe genunchi. Malko ajunse în locul unde acosta Star Ferry în trei minute. Puşti în picioarele goale vindeau Hong Kong Standard. Malko îmbarcă maşina pe puntea inferioară şi deschise portiera. Vântul proaspăt al mării îi mângâia plăcut faţa. Po-yick i se alătură. Feribotul deja ambala motoarele. Traversarea nu dura mai mult de zece minute. Ambarcaţiunea trecu pe lângă o joncă în care o chinezoaică, îmbrăcată într-un pantalon tradiţional larg şi cu un chip fără vârstă, vâslea frenetic. O lampă cu petrol se balansa la pupa, pe post de lumină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zări un pachet cât o cutie de pantofi aşezat pe podea lângă maşină. Simţi nişte furnicături neplăcute în vârful degetelor, îi arătă obiectul lui Po-y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acă 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izbucni într-un râs zglobiu înainte de a lovi cuti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există bombe pe feri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a aparţin prieten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muniştilor. Straniu oraş, Hong Kong-ul. În ciuda vârstei sale fragede, Po-yick părea la curent cu toate meandrele politicii. Malko abandonă subiectul, contemplând sutele de ambarcaţiuni care brăzdau şenalul. Brusc, simţi privirea însoţitoarei lui aţintită spr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deschise gura, apoi spus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uitam la ochii şi la părul dumneavoastră. Nu ştiam că poate exista aşa ceva. Sunteţ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la rândul lu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sunteţi comunist, sunteţi imperialist. Şi dacă sunteţi imperialist, înseamnă că sunteţ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i dădea dovadă de o logică implacabilă. Amuzat, Malk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mperialist, cum spui tu, dar nu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avu timp să răspundă. O explozie surdă atrase toate privirile. Venea din partea de vest a şenalului Victoria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mare, zise Po-yick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ai multor sirene de pompieri se auz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ând sonor scurt şi arţăgos, o vedetă cenuşie a Poliţiei se strecură pe lângă feribot, grăbindu-se la locul accidentului, într-un siaj de sp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ascuţită a unei ambulanţe răsună în apropiere, în faţa Hotelului Peninsula, în Kowloon. Feribotul era la o sută de metri de chei. Malko se urcă în maşină. Po-yick se întunecase la faţă şi nu mai spunea nimic. Malko reuşi să iasă din ambuteiajul din Piaţa Yaumati şi o luă pe Jordan. Road, nerăbdător să ajungă la Kai-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coperită în întregime cu un soi de mâl, un amestec de carne omenească, de kerosen, de bagaje desfăcute, de hârtii, de resturi de fotolii şi de câteva veste de salvare, împrăştiate pe o zonă de trei sute de metri, chiar în faţa promontoriului Devil's Peak, situat deasupra vârfului Sam Ka-ts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tă a poliţiei pescui corpul unei chinezoaice aproape dezbrăcate şi o sută de metri mai încolo, acela a unui copil japonez căruia îi lipsea un braţ. Cu ajutorul unor căngi lungi, aduseră la bord o bucată de antenă, un fragment din carlinga făcută ţăndări, ciuruită de parcă fusese supusă unui tir cu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pluteau pe apă două portofele. Discret, ocupanţii unui mic sampan le culeseră şi le ascunseră sub un maldăr de lăzi cu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Kowloon mişuna de ambarcaţiuni de toate felurile. Vedetele poliţiei încercau să îndepărteze toate joncile venite mai mult la prădat decât în ajutorul eventualilor supravieţuitori. Avionul se rupsese în două. Partea din spate zăcea intactă pe fundul noroios aflat la cincisprezece metri adâncime. Scafandrii plonjau neobosiţi, încercând să aducă la suprafaţă corpurile prinse î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împreună cu aripile, se dislocase la contactul cu apa. Botul avionului lovise apa aproape sub un unghi de nouăzeci de grade. Acolo pluteau cele mai multe cadavre, oribil mutilate. Aproape toate corpurile găsite fuseseră secţionate la nivelul şoldurilor din cauza centurilor de siguranţă. Unii aveau arsuri superficiale datorate exploziei rezervoarelor de kerosen din aripi. Cu toate acestea, printre cadavre existau ş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tastrofă, vâslaşul unui sampan pescuise un bărbat şi o femeie, incapabili să vorbească, şocaţi, plini de fracturi dar totu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ajunsese la bord înotând! Înnebunit de frică o luase la fugă printre pistele de la Kai-tak şi fusese urcat cu forţa într-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traficul aerian fusese oprit. Pe pista de ciment înaintând spre mare staţionau maşini de pompieri şi ambulanţe. Patru elicoptere se roteau în cerc deasupra petei mari de kerosen, încercând să repereze corpurile. O jumătate de oră după accident nu mai exista nici o speranţă de a găsi alţi supravieţuitori. Cei rămaşi prizonieri în carlinga scufundată se î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halucinant, Malko se înfioră. Venise pe jos până la marginea pistei de ciment pentru a vedea cu ochii lui dimensiunile catastrofei. În lumina amurgului nu se mai vedea decât lampa roşie a unei veste de salvare stinghere, plutind în mijlocul zonei sinistrate. Se umflase automat din cauza suflului exploziei. Nimeni nu avusese timp să 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văzut. Malko o luă încet pe drumul spre clădirile aeroportului, croindu-şi drum prin mulţimea de curioşi care invadaseră terenul. Cei mai mulţi dintre ei, îmbrăcaţi sărăcăcios, veniseră în goană din cartierul vecin Kowloon City, oraşul interzis, refugiul tuturor recidiviştilor coloniei, în căutare de pradă. Unii se uitară cu ură la hainele bine croite ale lui Malko. În Kowloon City oamenii se omorau şi pent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uşurat zărind luminile clădirilor de la Kai-tak. O linişte adâncă îl învăluise de la explozia auzită pe feribot. Presimţea că era vorba de avionul Companiei China Airlines fără însă să-şi explic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dacă Cheng Chang supravieţuise catastrofei sau nu. Deschise uşa de sticlă care dădea în hol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o harababură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strident decât vocea unui chinez şi acolo erau două sau trei sute, care urlau, apostrofau şi încercau să ia cu asalt biroul de la capătul holului, unde şeful Agenţiei China Airlines, palid, cu cămaşa albă pătată, făcea bilanţul căutărilor. Un chinez, cu ochii închişi, cu hainele zdrenţuite, într-o stare de prostaţie. Era întins pe o targă improvizată. Malko dădu din coate încercând să se apropie de el; nu era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şi poliţiştii încercau să stăpânească situaţia împingând sutele de persoane care invadaseră clădirea aeroportului, dar era aproape imposibil să separe vagabonzii de cei veniţi să-şi caute o rudă sa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e scurgeau fără oprire ordin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toanele ridicate, poliţiştii în şort goleau uşor, uşor ho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Malko încerca să se apropie de cel care avea lista. Cu privirea rătăcită, se ferea prudent de zecile de mâini întinse spre el. Doi poliţişti chinezi, impasibili, cu bastoanele în mâini, îl încad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o fracţiune de secundă asupra lui Malko şi acesta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pravieţui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ea în mână nu era decât lista pasagerilor. Malko o privi în grabă, zărind anumite nume încercuite cu roşu. Morţii, probabil. Făcu un nou efort pentru a atrage atenţi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n prieten, domnul Cheng Chang. Este print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îi fusese pusă de cel puţin două sute de ori. O chinezoaică voinică, aflată în spatele lui Malko, nu-l scăpa pe funcţionar din ochi, aşteptând ca acesta să facă parc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omnule, spuse el. Răniţii sunt la spital şi nu-i putem interoga pentru că şi-au pierdut actele. Dacă nu sunteţi o rudă apropiată, va trebui să aştepta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tre morţi sau nu?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tadicsi să arunce o privire pe l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patele lui Malko îl împingea pe acesta în faţă, într-o mişcare tăcută şi disperată. Înţelese că nu avea să afle nimic mai precis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efului Agenţiei China Airlines se întunecă instantaneu: companiile au oroare de prăbuşire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imic, afirmă el. Se pare că aparatul s-a aflat în dificultate înainte de aterizare. Ancheta deja a început. Veţi fi ţinu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gajă din mulţime. Chinezoaica voinică îi luă instantaneu locul, fără să scoată un cuvânt. Avioanele începuseră din-nou să aterizeze şi în faţa chinezilor impecabili şi ursuzi de la ghişeele de imigrare se formase un rând de hinduşi. Afară, zecile de proiectoare scotoceau apele întunecate ale radei, în căutarea unor presupuşi supravieţuitori. Aria în care avusese loc accidentul fusese îndelung cercetată. Din Boeingul 727 nu mai rămăseseră decât resturile informe ale carlingii şi o bucată de derivor împodobită cu steaua albastră a chinezilor naţionalişti. Totul fusese dus într-un hangar dezafectat, sub paza unui sold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Chang, era fie la morgă, fie pe fundul apei. Niciuna din ipoteze nu-i convenea lui Malko. Complicaţiile începeau. Adio vacanţe liniştite la soare. Timp de o clipă se visă în castelul său, lângă şemineu. Un chinez tânăr îl îmbrânci şi fantasma se risipi. Un gând tenace şi încă fără formă îl sâcâia, ca o insectă dăunătoare: în meseria lui nu existau coincidenţe. Nu i se părea de bun augur că tocmai avionul în care se afla Cheng Chang se făcuse praf. Ar fi putut totuşi să fie doar o întâmplare regretabilă. Pentru a afla informaţiile deţinute de chinez nu-i mai rămânea decât să facă spiritism, metodă puţin folosită de spioni, fie ei chia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pentru că Dick Ryan nu voise să-şi ştirbească fondu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Holy” Tong. Tong Sfântul. Un sfânt laic şi depravat, bineînţeles, pentru că nici un sfânt veritabil nu şi-ar fi irosit viaţa pe stâncile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ui nu era întru totul gratuită. Într-o anumită parte a lumii unde sângele rece se confunda frecvent cu cruzimea, Holy Tong era un tip de o bunătate rară. Era incapabil să facă rău cu bună ştiinţă oricărei creaturi, nici măcar unui hindus sau unui malaiezian. Acupunctor, îi îngrijea pe toţi care veneau la el, fără să ia măcar un dolar amărâţilor de coolies sau vâslaşilor de sa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una dintre puţinele persoane din Hong Kong care se putea plimba noaptea prin oraşul flotant de la Aberdeen, fără a risca să i se înfigă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ingurele lui fapte rele constau în obţinerea de extrase de naştere din colonie, evident false, în schimbul trupurilor foarte tinerelor fecioare refugiate din China Roşie. Deoarece fetele nu mai erau de mult virgine, nu era decât în aparenţă o afacer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vea de altfel toate calităţile şi două defecte: o bulimie erotică fără limită şi o incontinenţă verbală care îl punea deseori în situaţii delicate. Nepot de medic, la curtea împărătesei Tseu-hi, Holy era un ratat: nu reuşise niciodată să depăşească stadiul acupuncturii. Mai mult, duşmanii lui îl acuzau că înţeapă mai mul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îi tratase pe toţi amiralii japonezi pe care pusese mâna. Erau încântaţi de acele lui de aur, mai ales că după fiecare şedinţă Holy le oferea o mică fiolă cu un afrodiziac conceput de el însuşi, capabil, după spusele sale, să stârnească şi un mort. Cum mare parte din beneficiarii acestui filtru se aflau aproape în acea stare, lui Holy Tong i se dusese uşor vestea de doctor minune. Pentru că o bucurie nu vine niciodată singură, Intelligence Service prinsese de veste despre interesanta clientelă a chinezului. Lui Holy îi plăcea să pălăvrăgească. Îi făcea mare plăcere să povestească toate confidenţele făcute pe patul de suferinţă de periculoşii lui pacienţi, mai ales că în cursul uneia din întâlniri, noii săi prieteni avuseseră eleganţa să-i pună la dispoziţie câteva tinere chinezoaice care respectau încă tabuurile morale ale vechii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minunat până când Kempetai – gestapoul japonez – îi smulsese politicos din mâini un amiral, chiar în momentul în care acesta îi explica lui Holy planul următoarei sale bătălii. Chinezului i se oferiseră drept alternative dezvăluirea numelui persoanei sale de contact sau petrecerea unei nopţi cu un tigru bengalez care deja mâncase mai mul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era îngrozitor de sensibil şi ţinea mult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glezi, pălăvrăgelile lui Holy se soldaseră cu câteva torturi cam neplăcute şi două Victoria Cross acordate cu titl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oly Tong nu valora nici cât o ceapă degerată, până când ultimul amiral în trecere prin Hong Kong îi spusese, între două înţepături, unde se aflau ultimele submarine japoneze, coşmarul englezilor şi al americanilor. Fusese astfel gratificat cu câteva decoraţii şi cu un paşaport englez, ştergându-i-se astfel cu buretele mici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lui clienţi erau morţi şi fusese nevoit să-şi refacă o clientelă locală, lucru de altfe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cinci de ani, Holy Tong poseda o vilă superbă pe Austin Road – o stradă liniştită situată la capătul funicularului de la Victoria Peak, beneficiind de o fabuloasă privelişte a golfului – acţiuni în mai multe săli de spectacole de la Kowloon, un cont în bancă în Suedia, un bar şic în Hong Kong-Ascot – concesiunea cantinei consulatului american şi bineînţeles, paşaportul englez care îi permitea să-şi ia zborul spre zări mai calde în momentul în care comuniştii s-ar fi plictisit să se joace de-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acea dimineaţă de noiembrie, Holy Tong era mai degrabă optimist. Aşezat în poziţia lotus, în faţa peretelui de sticlă al biroului, privea zbo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n, servitorul lui, intră în tăcere şi puse pe masă un platou cu ceaiul şi cu South China Mail, cotidianul ce data din epoca în care drapelul britanic flutura de la Shanghai la Singapore. Regina Elisabeta nu controla mai mult de o parte din teritoriul mare cât jumătate din Londra, dar titlul nu fusese schimbat. Minunaţii oamen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lui Holy consta în a nu citi decât presa engleză. Despături ziarul şi aruncă o privire titlurilor mari. Era anunţată catastrofa Boeingului de la China Airlines, avansându-se ipoteza că era vorba de un sabotaj. Împături repede cotidianul: avea oroare de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prima înghiţitură de ceai, se uită cu atenţie dacă vreo particulă plutea la suprafaţa lichidului, ceea ce ar fi fost semn foarte rău. Bunicul lui îi spusese întotdeauna să ţină seama de avertisment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bău o gură de ceai, râgâi politicos, cu toate că era singur şi puse ceaşca la loc pe masă. În încăperea în care se afla, închisă printr-o uşă dublă capitonată, tăcerea era deplină. Pereţii, îmbrăcaţi în catifea neagră, dispăreau sub rafturile pline de cărţi preţioase, împodobite cu gravuri de un erotism frenetic. O latură a camerei era ocupată de un divan foarte jos, negru şi el, cu perne de mătase de toate mărimile. Acolo dădea Holy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tr-o nişă a bibliotecii, se găsea caseta din lemn de trandafir conţinând acele de aur. Telefonul era singurul obiect modern din încăpere, împreună cu interfonul ascuns în spatele unei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înghiţea ultima picătură de ceai când din interfo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nunţă simplu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se ridică vioi, aranjându-şi pliurile chimonoului de culoarea şofranului de talie mijlocie, era rotunjor şi durduliu, cu o burtic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irou o oglindă şi-şi inspectă rapid ţinuta. Părul argintiu era pieptănat cu îngrijire pe spate, dezvăluind fruntea înaltă şi bombată. Ochii vioi erau adăpostiţi în spatele unor ochelari fără montură. Gura lipsită de vlagă punea în evidenţă bărbia pufoasă. Cu toate acestea, Holy se simţea încă seducător, probabil din cauza furiei erotice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rifică ţinuta, îngenunche în faţa unei uşi a bibliotecii pe care o deschise. Acolo se afla micul său compartiment secret, unde ascundea filtrele de dragoste şi provizia de Gins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iolă plină cu un lichid incolor şi o pensulă pe care o înmuie în flacon. Desfăcându-şi chimonoul, pe sub care nu purta nimic, începu să se ungă cu grijă, cu mişcări rapide şi precise şi cu buzele strânse de concentrare. Simţi nişte furnicături destul de agreabile şi o senzaţi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nu dură decât treizeci de secunde. Holy Tong se ridică ş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uan deschise uşa şi dispăru. Holy se înclină în faţa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avea orice vârstă, între treizeci şi cincizeci de ani. Cu părul negru cu şuviţe albe, pieptănat pe spate într-un coc auster, pomeţii proeminenţi, dinţi mari şi galbeni încălecaţi, dezgoliţi de buzele groase, un corp slab şi vânos, îmbrăcat într-un cheong-sam destul de prost croit, nu era cu adevărat frumoasă. Doar mâinile cu vene proeminente şi degete prelungi erau rasate. Avea chipul uşor machiat şi nu purta nic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hise uşa şi ea aruncă poşeta direct pe canapea, îndreptându-se spre Holy Tong, rămas în picioare în mijlocul camerei. Chipul chinezului căpătase o expresie înfricoşată şi avidă în acelaşi timp. Era îndrăgostit nebuneşte de doamna Yao. Care-i inspira totoda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uieră ea când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mui cu toată forţa. Degetele subţiri lăsară o urmă roşie pe obrazul chinezului. Acesta făcu un pas în spat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şi cu braţele atârnând, rămăsese înţepeni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ironic chinezoaica. Mă întrebi de ce? Ar trebu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i neînţelegând mai nimic, Holy se trânt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ţelegi! Ei bine, am să-ţi spun o poveste: acum trei zile, un imbecil ca tine. S-a prezentat la Taipei la un ofiţer al serviciilor de informaţii. Avea de vânzare ceva foarte important despre noi. Ca să epateze, i-a spus o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nt? Întrebă ea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acel imbecil, continuă doamna Yao, acel ofiţer îşi cunoştea interesul. Ne-a avertizat imediat. Am făcut o anchetă şi-am descoperit adevărul. Trădătorul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ridică spre ea o privir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dăt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doamnei Yao aruncau fulgere. Se aplecă asupr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numele trădătorului este Cheng Chang a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Chang, repetă Holy cu o voce în care se amestecau surpriza şi oroarea.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i-ai spus nimic, nu? Nu i-ai repetat nimic din ce ţi-am încredinţat să păstrezi în cea mai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ly Tong păru prăbuşit: pleoapele, bărbia, întreg corpul păreau cuprinse de o amorţeală generală. Coborând privirea,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ort. Şi tu ar fi trebuit să fii. Câţi ban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îşi frânse mâinile. O lua de la capăt. Se blestemă în sinea lui. Hotărât lucru,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jur. Nimic, afirmă el. Nici un dolar. Am pălăvrăgit doar aşa cu Cheng, adăugă el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lăvrăgit, rânji doamna Yao. Ar trebui să te biciuiesc pân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ng acum? Îndrăzni să întreb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golfului Kowloon împreună cu avionul, spuse ea rece. Cel puţin, aşa sper, sau la morgă,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oly îşi uită frica şi ruşinea,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Avionul care a explodat. Toată lumea.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ă,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Bomba trebuia să explodeze înainte să se urce în avion, la Taipei. Doar el ar fi fost ucis. Nu ştiu ce s-a întâmplat, dar cel răspunzător va fi pedepsit. Nu asta era soluţia corectă. De altfel, totul s-a întâmplat din vina ta, adăugă ea înfuriată. Te poţi considera fericit că lucrurile s-au oprit aici şi că trădătorul de Cheng Chang nu a avut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ruşine, Holy simţi o imensă uşurare. Cu toate acestea, Cheng Chang era prietenul lui de douăzeci de ani şi femeia din faţa lui îl condamnase fără mil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y se umplură de lacrimi. Doamna Yao stătea în faţa lui, cu mâinile pe şolduri, plină de dispreţ, privindu-l de sus. Brusc, simţi că o doreşte cu disperare. Îşi trecu limba peste buzele uscate şi promi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secundă în tăcere. Holy Tong înghiţi în sec. Doamna Yao era într-adevăr o femeie fascinantă. Nimeni nu ştia că era amantul ei şi era mai bine că se întâmplase aşa, căci doamna Yao era şeful unei organizaţii clandestine a partidului. Altfel spus, numărul unu al serviciilor secrete din Hong Kong, cea care o înlocuise pe ziarista Fei-ming, mult prea devotată mareşalului Lin-piao, rivalul preşedintelui Mao. Era singura persoană din colonie care putea obţine viza pentru China comunistă în două ore. Oficial, conducea cinematograful Astor cu o mână de fier. Cu un an în urmă, când se plângea de o criză de lumbago persistentă, o prietenă i-l recomandase pe Holy cel cu ac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ea îl vizitase la vilă, fără gânduri ascunse. De mai mulţi ani, doamna Yao îşi sacrificase viaţa sexuală în favoarea cărticelei roşii, în urma pierderii soţului ei într-o încăier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use să-şi scoată rochia ca să o trateze, ea îl avertiza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ţi ca pe orice femeiuşcă. Am venit aici ca să mă vindec,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pre imensa lui satisfacţie de altfel, aproape o violase. Mâinile chinezului degajau un magnetism erotic incontestabil şi orice autocritică pe care şi-ar fi făcut-o doamna Yao n-ar fi făcut-o să recunoască faptul că era o refulată. Doamna Yao suferea sub carapacea virtuoasă a partidului. Apetitul ei sexual, stăvilit atâta timp, găsise în Holy Tong partenerul ideal, a cărui bulimie erotică putea fi în sfârşit satisfăcută. În acelaşi timp, ea îl făcea să plătească acest lucru în concordanţă cu regulile partidului, umilindu-l cu plăcere. Cu toate acestea, îi mărturisise des secrete importante, convinsă că teroarea pe care i-o inspira avea să-i taie cheful de indiscreţii. În plus, îl ameninţa în permanenţă cu despărţirea, cu toate că ştia că i-ar fi fost greu să găsească un alt înlocuitor la fel de dotat şi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amna Yao, acum plec. Să-ţ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încremeni. După şocul pe care îl suferise, faptul că nu avea să facă dragoste cu ea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tratez? Întrebă el timid.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eta în mână, ea păru să ezite, apoi o puse la loc şi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deschise caseta din lemn de trandafir şi scoase două a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şi-o mângâia în permanenţ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a desfăcu capsele şi fermoarul rochiei. Când o văzu în desuurile de culoarea somonului, Holy simţi că moare de dorinţă. Cu toate că doamna Yao avea fesele flasce, pieptul zbârcit şi un corp slab de adolescentă rahitică, o prefera tuturor amantelor mai tinere, poate pentru că ştia că nu i se dăruia pentru nişte doc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inse pe burtă, bine sprijinită de perniţele de mătase neagră, el îi înfipse repede unul dintre acele de aur la baza şalelor. Ea tresări uşor şi închise ochii. Holy luă cel de-al doilea ac şi i-l înfipse delicat în ceaf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cepuse. Niciodată până atunci doamna Yao nu făcuse dragoste cu el înainte de a se sacrifica pe altarul acupun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acele, Holy începu să-i maseze foarte uşor şalele şi spatele. Femeia stătea în continuare nemişcată. După mai multe minute, cu răsuflarea tăiată, el o împinse puţin întinzându-se lângă ea. Starea în care se afla l-ar fi făcut să se ruşineze şi pe un cimpanzeu în călduri. Doamna Yao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nu dura niciodată mai mult de cinci minute. Luat pe nepregătite Holy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dexteritate acele. Chinezoaica sări imediat de pe divan şi se îmbrăcă în câteva secunde, aranjându-şi apoi cocul. Holy rămase prostit, cu acele în mână şi cu pântec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l anunţă doamna Yao senin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uşă. Holy aruncă acele şi se repezi după ea. Ochelarii i se ab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se desprinse când o luă în braţe şi o strânse violen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şuieră ea. Un câine. Nu ştii să-ţi înfrânezi instinctele. Uită-te la tine. Dă-mi drumul imediat, altfel îl chem pe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ly îşi regăsi liniştea interioară. Doamna Yao căpătasem expresie avidă pe care o cunoştea foarte bine, strângând din buzele groase care dezgoleau dinţii mari şi galbeni.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ghidându-i-o pe sub chimonoul de mătase. Dacă clienţii lui ar fi putut constata efectul filtrului de dragoste, ar fi comandat damigene întregi. Doamna Yao dăduse ochii peste cap. Mâna sa se crispă o secundă pe corpul lui Holy, apoi femeia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cot rochia, nu-i aş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amantului, făcu să alunece slipul de-a lungul picioarelor şi-l aruncă pe birou. Holy Tong tremura de excitare. Aproape că o aruncă pe divan şi o pătrunse imediat. Ea se agăţă de el ca o lipitoare, cu nările dilatate, agitându-şi spasmodic corpul slab, atât de puternic, încât se rostogoli pe podea împreună cu Holy. Îmbrăţişarea continuă pe covor până când doamna Yao scoase un şuierat aidoma unui cazan cu abur care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spinse instantaneu partenerul şi rămase întinsă pe spate cu răsuflarea tăiată, cu gura întredeschisă şi cu rochia ridicată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ar fi vrut să continue dar nu mai îndrăznea. O privi ridicându-se, aranjându-şi rochia şi părul. Încet, încet, femeia îşi recăpăta expresia semeaţă şi neliniştitoare. Îl privi dispreţuitor pe Holy, căruia scurta îmbrăţişare nu-i adusese vizibil satisfacţia, nici a trupului nic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ecent,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făşură imediat în chimono. Doamna Yao aprinse o ţigară Craven şi suflă cu voluptate primul fum. Alături de orgiile sexuale, ţigările englezeşti erau singurele abateri de la perceptele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plecare. Surâsul ei deven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zise ea, am fost nevoită să-i mint pe tovarăşii din partid şi să jur că nu ştiu cum s-a putut produce o asemenea scurgere de informaţii. Dar dacă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şi ieşi fără să-l sărute. Holy se gândi la Boeingul de pe fundul golfului Kowloon şi-l luă cu frig pe şira spinării. În acelaşi timp se simţi teribil de excitat la gândul că în anumite scurte momente doamna Yao devenea emoţionată, recunoscătoare şi uneori chiar umilă. Deja se gândea la următoarea e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bate gândurile, se aşeză din nou în faţa uşii de sticlă. Taifunul Emma dispăruse definitiv în direcţia Filipinelor, cu cortegiul lui de nori şi ploaie. Holy simţi o vagă contrarietate. Cunoştea la Yaumati o minionă vâslaşă de sampan în vârstă de douăzeci de ani, care îl primea numai în zilele de furtună pentru că îi era frică să rămână singură. Acum era obligat să aştepte următorul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urmări cu privirea feriboturile verzi şi roşii. În zare, se detaşa net linia albastră a munţilor Chinei continentale. O altă lume. În anumite momente, Holy se simţea foarte singur. De şase luni, toţi chinezii bogaţi care locuiau în vilele din vecinătate plecaseră discret la Bangkok, la Singapore, sau mult mai departe. Pentru a salva aparenţele, lăsaseră în urmă nenumăraţi servitori, dar nu avea de gând să se mai întoarcă niciodată. Pe nesimţite, Hong Kong-ul se transforma, virând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veliştii minunate, Holy nu reuşea să se calmeze. Se gândea în continuare la Cheng Chang, vechiul lui camarad. Nu prea inteligent, nu prea sclipitor, dar devotat. Ochii blânzi ai lui Holy fură invadaţi de lacrimi. Ca majoritatea chinezilor tradiţionalişti, credea cu tărie că sufletul unui mort nu-şi putea găsi liniştea decât dacă era îngropat în pământul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serviciu pe care-l putea face sărmanului Cheng Chang, născut ca şi el în mahalale din Tehung-King. Ridică receptorul şi sună o tânără chinezoaică pe care o folosise până atunci la lucruri mai puţin sordide: Mina, o târfă de condiţia lui, oficial damă de consumaţie. Nu se simţea în stare să se ducă el însuş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grăsună şi fără vârstă stătea în spatele unui birou vetust. În mijlocul camerei cu pereţii vopsiţi în ulei. Imposibil de ştiut dacă mirosul de formol venea de la ea sau de la pereţi. Îl privi cu indiferenţă pe Malko, impecabil în costumul de alpaca neagră şi îl întrebă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dispărut, domnul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 în sinea lui. De două zile devenise cel mai bun client al morgii din Kowloon, o clădire scundă şi murdară situată pe Po-chang Street în inima cartierului popular Tokwa-wan. De trei ori pe zi începea acelaşi ciclu de întrebări şi funcţionarii politicoşi îl trimiteau întotdeauna în acel birou ocupat doar de acea persoană. Răspunsul era invariabil: nu, nu fusese identificat corpul domnului Cheng Chang şi nu erau şanse de reuşită dată fiind starea corpului. Unele sicrie fuseseră umplute cu bucăţi de carne şi oase şi mult nisip. Oricum, nu trebuia să di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chinezească er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Hong Kong părea să fi uitat de accidentul Boeingului, în afară de China Airlines, care promisese o recompensă de o sută de mii de dolari Hong Kong celui care ar fi furnizat elemente permiţând identificarea sabotorului sau sabotorilo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ezen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venise extrem de nervos. Se anunţa un nou taifun. Timpul se schimbase brusc şi un vânt prea cald pentru acel anotimp plimba nori grei deasupra contraforturilor Noilor-Teritorii. Atmosfera era sufocantă. Fu nevoit să facă apel la toată buna educaţie pentru a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ng Chang di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chinezoaica clipi imperceptibil, asta doar dacă nu îi juca o festă ventilatorul de pe birou. În loc să-l invite să se întoarcă a doua zi, funcţionara surâse şi-i arăta cu degetele prelungi unicul sca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domnule? Mă duc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o listă în faţa ei. Fără să-l privească, ieşi din birou închizând fără zgomot uşa în spatele ei. Malko nu avu timp să-şi pună vreo întrebare pentru că femei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 venit după corpul lui Cheng Chang, anunţă ea de parcă Malko ar fi cerut diamantul Koh-i-noor, unei persoane afla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întâlni privirea unor ochi uimitor de albaştri şi o mustaţă roşcovană, cum numai un colonel englez din armata Indiilor ar fi putut să poarte fără a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Archie Whitcomb, îl anunţă nou venitul. Directorul Securităţii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albilor care-şi petrecuseră viaţa în Extremul Orient, colonelul Whitcomb îşi păstrase chipul uimitor de neted pentru vârsta lui. În momentul în care avea să se retragă, ar fi trecut brusc de la patruzeci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lueta interminabilă şi mersul legănat, cu şortul kaki şi cu bastonul de piele, părea ieşit din paginile unei cărţi de Kipling. Nu avea însă aerul unui imbecil dar îi strânsese mân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um putea suporta pe o asemenea căldură şosetele de lână albă, dar mai ales ce dorea de la el. Avertismentul lui Dick Ryan i se întipăris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spuse el la fel de snob ridicându-se, din Lieze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era mult prea bine crescut ca să se îndoiască de cuvintele unui domn, sau să bănuiască aşa ceva, dar ochii lui albaştri căpătară o expresie extrem de distantă ş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 nu-i aşa? Purtaţi un nume vestit. De la cine l-aţi furat? Părea el să spună. Ochii albaştri, incisivi şi duri, îl măsurau pe Malko. Acesta vru să-şi enumere câteva dintre titluri: Cavaler de onoare şi devotament al Sfântului Sepulcru, Mare voievod al Voevodatului Serbiei. Dar ar fi părut deplasat. Preferă să atace subiect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corpul domnulu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îşi netezi visăto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spuse el suav, de ce vă interesaţi atât d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gătise de două zile răspunsul. Ochii lui aurii îl priviră la fel de inocen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enit la Hong Kong să reperez exterioare pentru un film pe care casa mea de producţie intenţionează să-l toarne în colonie. Domnul Cheng Chang a mai lucrat pentru mine şi aducea nişte hârtii lipsite de valoare pentru alţii, dar care m-ar fi scutit să pierd un timp preţios. Sunt onorat şi flatat, domnule colonel, de interesul pe care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unci când un avion civil cu patruzeci şi şapte de persoane la bord este sabotat, datoria autorităţilor este să deschidă o anchetă serioasă, ceea ce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ări Malko, aveţi o sarcină grea. Toate aces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priveau fix. Semăna cu Nelson în bătălia de la Trafalgar. Pentru el nu existau bombe pe un teritoriu al Maiestăţii Sale. Când interesul Coroanei era în joc, colonelul Archie Whitcomb, decorat cu Distinguished Service Order, ştia să fie de o ipocrizi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englezi vorbeau despre el ca despre o persoană admirabilă şi exemplară: o treime apostol, o treime estet şi o treime binefăcător al umanităţii. Un înger al lui Dumnezeu, care predica în teritoriile îndepărtate ale Coroanei mesajul de foc al reginei Victoria către chinezi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u din ce în c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americani din Serviciile speciale îl acuzau însă că îi denunţase comuniştilor pe chinezii prea independenţi din Taipei, uitând timp de doi ani să-i avertizeze pe aceştia – aliaţi în principiu – că filiera lor de infiltrare în China Roşie, cu punct de plecare Hong Kong, ducea direct la închisoarea din Canton, unde spionii erau tăiaţi în bucăţi mici sau cumpăraţi, după rangul pe care-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e comentarii veninoase, colonelul Whitcomb anima cocteilurile de la Cricket Club, povestind istoria recentă a unuia dintre şefii CIA la Hong Kong, căpitanul Bliss. Marota acestuia era să formeze grupuri de rezistenţă anticomuniste în China continentală. Toată lumea ştia asta. Într-o zi fusese contactat de un general din Taipei care îi mărturisise în cel mai mare secret că avea o mică trupă ce opera la două sute de mile de Hong Kong. Îi comunicase chiar frecvenţele radio utilizate de acea grupare. Bineînţeles, căpitanul Bliss se năpustise la staţiile de ascultare. Minune! Fuseseră captate mesajele unui anumit post numit Radio China Liberă, fără îndoială anticomunist. Specialiştii gonio localizaseră emisiunea pe coasta Chinei, în apropiere de oraşul Chik 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liss îl implorase pe general să accepte alimente, muniţii şi bani pentru a-şi dezvolta reţeaua. Celălalt se lăsase rugat, dar o lună mai târziu începuse să-şi construiască la Formosa o vilă cu douăzeci şi şase de camere şi piscină încălzită şi cumpărase acţiuni la cel mai important bordel de pe insulă. Norocul său ar fi fost complet dacă nişte colegi geloşi nu l-ar fi anunţat că „gruparea de rezistenţă” consta doar într-o joncă rapidă, închiriată de general, care se apropia un sfert de oră pe zi de coastă pentru a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spăruse din vila neterminată şi căpitanul Bliss fusese mutat la Anchorage,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aceste lucruri, dar intervenţia colonelul Whitcomb nu-i plăcea. Ochii englezului îl străpungeau cu intensitatea unui fascicul de raz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cultând de sfaturile de David Wise, nu purta asupra l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trecerea prin vamă, funcţionara îi examinase meticulos bagajele, cercetând bănuitoare până şi lungimea pilei de unghii. Zi şi noapte, joncile traficanţilor transportau tone de mărfuri de contrabandă, dar un acord tacit între comunişti şi englezi stopase orice trafic de arme. La ce bun, de altfel? Armata chineză era la cincisprezece mile de Hilton. În ziua în care autorităţile de la Pekin s-ar fi hotărât să invadeze colonia, singurul lucru care i-ar fi întârziat ar fi fost circulaţia îngrozitor de înceată între Lo-hu, postul de frontieră al Noilor-Teritorii şi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bombe, colonelul Whitcomb îl smulse pe Malko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veşti despre domnul Cheng Chang, spuse el. Vă pot satisface această dorinţă. Binevo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ră din priviri: Malko era aproape sigur că englezul nu-şi făcea nici o iluzie asupra adevăratei sale identităţi. Fără să răspundă, se ridică şi-l urmă pe colonel. Chinezoaica se cufundase din nou în hârţoagele ei mirosind a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mergea cu paşi mari înaintea lui Malko. Traversară două curţi, mai multe coridoare şi se opriră în sfârşit în faţa unei uşi de sticlă păzită de un poliţist chinez care îl salută ţeapăn pe colonel. Acesta deschise uşa, dându-se la o parte pentru a-l lăsa pe Malko să treacă. În ochii lui lucea o urmă discretă de ironie încăperea, cu pereţii vopsiţi în ulei alb, ca o sală de aşteptare de spital, era goală, cu excepţia unei băn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tăteau trei chinezoaice, depărtate una de alta de parcă n-ar fi vrut să-şi vorbească, cu capul în pământ şi cu mâinile pe genunchi. Toate trei erau îmbrăcate în alb, culoarea de doli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tânga avea în jur de treizeci şi cinci de ani. Pieptănată tradiţional, purta un cheong-sam de bumbac imaculat, care punea în valoare pieptul de o mărime neobişnuită la femeile din rasa ei. Frământa în mâini o batistuţă şi avea ochii înroşiţi de lacrimi. Îl măsură o secundă cu privirea pe Malko şi lăsă din no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ei îl făcu să încremenească. Rar văzuse un chip de o asemenea frumuseţe. Neted şi rotund, ca al unei thailandeze, cu un nas uşor cârn şi buze uşor răsfrânte. Părul fin de culoare închisă cădea în cascadă pe umeri. Ar fi putut fi luată drept o tânără fată inocentă, dar ochii cafenii, duri şi goi, reflectau parcă toată urâţenia lumii. Privirea ei trecu prin Malko de parcă n-ar fi existat, fixându-l fără urmă de amabilitate pe colonelul Whitcomb. Malko zăbovi puţin studiind-o. Pantalonul de mătase albă şi bluza aproape transparentă erau într-un contrast comic cu îmbrăcămintea clasică a vecinei sale. Avea membrele fine şi subţiri şi o talie incredibil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cea de-a treia femeie se ridică, împinsă ca de un resort şi îl apostrofă în chineză pe colonelul Whitcomb pe un ton acerb. Era mult mai tânără. Pantalonul şi tunica ofiţerească erau croite dintr-o ţesătură ţeapănă şi rugoasă, fără urmă de eleganţă. Nu era machiată şi chipul voluntar şi dur semăna cu botul unui pechinez, în perfectă armonie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rază scurtă în chineză, englezul îi impuse tăcere şi îi arătă cu degetul spre banchetă, surâzând ironic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doamna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descrise un arc de cerc desemnând frumuseţ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amna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cea cu batista. Auzind numele chinezului, feme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oamnă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Se gândi Malko. Iată de ce colonelul îi arăta o asemenea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ste trei femei pretind că sunt văduvele domnului Cheng Cha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lonelul accentu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u şosete albe sări de pe banchetă şi reîncepu să peroreze în chineză. Whitcomb o lăsă să vorbească, apoi traduse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ocmai îmi spunea că celelalte două sunt nişte târfe ieşite din împreunarea unui ou stricat cu o mandragoră şi că ea este singura soţie adevărată a răposatulu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ridică din umerii slabi: privirea lui îşi pierdu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pun acelaşi lucru şi o pot doved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în chineză celor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toate scoaseră din poşetă câte un document de identitate pe care îl întinseră colonelului. Acesta le luă şi i le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rau în chineză, dar lui Malko nu-i fu greu să recunoască asemănarea caracterelor care însoţeau cele trei fotografii. Actele corespundeau aceleiaşi identităţi! Perplex, îi întinse hârti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modalitate de a verifica autenticitat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permise un rânj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 Kong, spuse el apăsând pe fiecare cuvânt, un extras de naştere costă trei mii de dolari – cinci sute de dolari SUA. Hârtiile sunt emise de funcţionari ai statului şi sunt la fel de autentice ca cele adevărate. Avem atât de mulţ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emei pretind că s-au născut ia Canton, Tehoung-king şi respectiv la Hou-tcheou. Poate mă puteţi ajuta, de vreme ce spuneţi că îl cunoaşteţi pe so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pentru ce motiv reclamă aceste trei femei corpul sărmanulu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otivul pe care-l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una, cele trei văduve ridicară privirea. Malko avu impresia dezagreabilă că e o muscă pe o plac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ate trei înţelegeau engleza. Malko se dumirise de ce colonelul îl adusese în faţa celor tr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a din aceste trei femei, afirmă el. Asta nu înseamnă nimic pentru că noi comunicam doar prin scrisori.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îl aprobă cu bonomie, apo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vă pun cuvântul la îndoială, dar nu reuşesc să înţeleg de ce atâta lume se interesează brusc de acest Cheng Chang care, după informaţiile noastre, nu era nici foarte bogat, nici foarte important. Aceste pasiuni duse dincolo de mormânt, mă lasă perplex, sunt nevoit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într-o mare încurcătură. O operaţiune discretă ar fi avut şanse de reuşită. Cele trei chinezoaice îl priveau cu aerul flămând al unei pisici gata să înghită un canar şchiop. Colonelul Whitcomb îşi lovea discret şosetele albe cu bastonul de piele, părând să se bucure în mod special de situaţie. Cel puţin una dintre cele trei femei cunoştea probabil secretul lui Cheng Chang. Trebuia să-şi facă o aliată. Dacă Cheng Chang fusese suprimat împreună cu alte patruzeci şi şase de persoane, înseamnă că Max ordinator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de informaţii nu se făceau crim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procedaţi cu aceste trei fem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mise un sunet care în anumite cluburi foarte selecte putea trece drep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ident să vă cer să aşteptaţi împreună cu ele în această cameră până când vom clarifica situaţia, dar nu cred că ar fi foarte agreabi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dmise Malko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se juca de-a şoarecele cu pisica. Din fericire, SUA şi Marea Britanie erau teoretic aliaţi! Dacă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r şi simplu obligat, continuă englezul să l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in nou un lung discurs în chineză. Vorbea uimitor de bine. Închizând ochii, Malko l-ar fi putut lua drept un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nu răspunseră vorbelor colonelului. Se ridicară simplu şi ieşiră una după alta din cameră, în frunte cu chinezoaica îmbrăcată în tunica grosolană. Pe jumătate ironic, pe jumătate serios, colonelul contempla spectacolul. Când fu singur cu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gălbejitele sunt imprevizibile. Se pare că prezenţa dumneavoastră l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cuvântul pe care l-ar fi folosit Malko. Fără să dea atenţie ironiei, îl urmă pe colonel de-a lungul culoarelor. Cele trei văduve mergeau în faţa lor, fără să schimbe un cuvânt. Ajunseră toţi la uşa care dădea în Po-chang Street. Un vânzător de supă chinezească, cu o marmită mare de aramă, aştepta ghemuit. Picioarele lui erau şi mai slabe decât cele ale colonelului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ăduve ieşiră primele, traversară strada şi rămaseră nemişcate pe trotuarul din faţă. Englezul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ule, spuse el pe un ton egal. Sper că dispariţia prematură a domnului Cheng Chang nu va dăuna prea tare filmului pe care-l turnaţi şi că şederea dumneavoastră în colonie va fi agreabilă. Feriţi-vă de hoţii de buzunare. Dacă avem noutăţi, vi le vom comunica fără întârziere. Succes,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oliticos, închise uşa în urma lui. Malko rămase singur pe stradă, faţă în faţă cu văduve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ă se gândească la faptul că CIA ar fi trebuit să înlocuiască dintre gorilele sale cu tipi aidoma colonelului Whitcomb, chiar dacă purtau şosete de lâ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taxi. Fără să se întoarcă, o luă pe jos, preferând să lase iniţiativa celor trei văduve, căci dacă spera că ele l-ar fi putut ajuta, reciproca trebuia să fie şi e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se din maşină şi admira golful sprijinit de balustradă. Era un spectacol irezistibil, dar gândurile i se învălmăşeau în minte. Cine erau în realitate cele trei femei? Ce secret ascundea Cheng Chang? Având în vedere că fusese identificat de serviciile engleze, misiunea lui se anunţa şi mai delicată, ori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ălţau clădirile moderne de pe Connaugh Road. Călătoria se apropia de sfârşit. Feribotul deja încetinea. Brusc, un minuscul walla-walla apăru în spatele vasului, ştergând aproape coca enormă. Malko văzu o mână gălbuie ieşind de sub prelată şi aruncând cev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rostogoli pe puntea metalică, la picioarele lui. Taxiul nautic viră şi se îndepărtă cu toată viteza. Malko se aplecă şi luă de jos obiectul aruncat. Era pur şi simplu o bucată de lemn învelită într-o hârtie pe care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de tipar, stângaci scrise, văzu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ng-fung Street, numărul 27, apartamentul 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rmărit de una dintre văduve, care profitase de ocazie să intre în legătură cu el. Făcu bucăţele hârtia şi o aruncă în mare, apoi urcă în Volkswagen. Ardea de nerăbdare să se ducă la adresa indicată, dar colonelul Whitcomb nu era un imbecil. În mod sigur Malko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muze, opri şi parcă Volkswagen-ul în faţa Băncii Chinei, cartierul general al comuniştilor din Hong Kong. Era singura bancă din lume unde intrarea se făcea pe baza unei legitimaţii a partidului comunist. Doi gardieni în salopete albastre barau intrarea. Hiltonul era de cealaltă parte a Queen'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după ce urcă scara rulantă fu Po-yick, fetiţa care-l ajutase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aceeaşi prietenă, stătea pe o banchetă, lângă vânzătorul de ziare. Când îl zări pe Malko, îşi aranjă una dintre şosetele albe şi coborî privire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yick! Zise el râzând. Ce bine îmi pare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labă, chinezo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aietele la dumneavoas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orţă să surâdă. Avea alte grij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niţi mâine, Po-yick, îi spuse el. Pentru moment maşina mea nu e aici şi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se ridică vioaie. Ochii îi jucau în cap, ocolind permanent priv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ez,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la revedere, se întoarse pe călcâie şi se îndepărtă însoţită de inseparabila ei colegă. Brusc, Malko realiză că se îndrăgostise de el, aşa cum numai la paisprezece a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şcat, dar nu avea timp să se du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îşi luă cheia şi se urcă în ascensor. Frumoasa liftieră îi surâse seducător. Din nou era singurul ei client. De când cu bomba, mulţi urc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până la etajul douăzeci şi doi, se opri la patru, ca şi când s-ar fi dus la piscină, apoi coborî discret până la etajul inferior. Trecând pe lângă cafenea, o luă pe un hol pustiu, care ducea la una dintre ieşirile nefolosite ale hotelului spre Garden Road. În urma tulburărilor din ajun. Doar intrarea principală era practicată. Doi poliţişti în civil îi controlau pe vizitatori şi coolies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pliant, o flintă datând de pe vremea lăncierilor bengalezi, un gurkha bărbos îl priv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ul era plin de acei hinduşi aduşi de englezi. Când părăsiseră India, luaseră cu ei pe cei mai compromişi dintre oamenii de încredere. De atunci, gurkhas şi sikhs, lipsiţi de ocupaţia lor principală – tăierea capetelor – se ofileau, fideli ca nişte ciobăneşt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i spuse că vroia să iasă, acela clătină din cap. În plus, nu prea ştia engleză şi Malko de-abia cunoştea câteva vorbe în dialectul lui. Discuţia risca să dureze la infinit. O hârtie de zece dolari Hong Kong îl făcu să se hotărască şi să revină la sentimente ma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vea ordin să interzică intrarea chinezilor, nu şi ieşir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e Garden Road, strada ce urca dealul, paralel cu funicularul de pe Victoria Peak. Pentru mai multă siguranţă, luă un taxi de la staţia de plecare a funicularului. Nimeni n-avea cum să-l urmărească. Din acel loc intrarea principală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şoferului adresa. Din fericire, acesta înţelegea câteva cuvinte în engleză. Tsing-fung Street se afla în North Point, un cartier destul de sărac, la capătul insulei, locuit doar de chinezi. Lăsând pe dreapta Happy Valley, hipodromul, taxiul se afundă pe străduţele înguste din Wang-chai. Aproape la fiecare intersecţie, o maşină blindată de poliţie oprea maşinile şi ricşele. Înarmaţi cu mitraliere mai mari decât ei, poliţiştii chinezi purtau cască şi o ţinut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ra mai adânc în cartierul chinezesc, Malko se simţea din ce în ce mai puţin în largul lui. Nu se temuse niciodată de cei din rasa galbenă şi cu toate acestea ura pe care o simţea în jur era aproape palpabilă. La fiecare semafor doi sau trei tineri se apropiau de taxi şi mormăiau înjurături. Albii erau rari. Turiştii nu se aventurau niciodată mai departe de Queen's Road şi de magazinele sa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 s-ar fi propus o pipă cu opium sau nişte fetiţe, acum i se ofereau manifeste preamărind cugetările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uă King's Road şi coti la stânga, apoi opri în faţa unui enorm bloc de locuinţe plin de frânghii de rufe. Ajunsese. Parterul clădirii era ocupat de magazine sărăcăcioase, de la croitor până la atelierul de reparat ric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şi coborî. Oamenii îl priveau curioşi. Imobilele fuseseră construite pentru adăpostirea refugiaţilor din China comunistă, care trăiau din ajutoare şi din alocaţi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n coridor întunecat şi, minune, dădu peste un ascensor! Se opri la etajul opt. Liftul dădea într-un soi de coridor interior. Apartamentul 8b era imediat în dreapta. Malko privi în jur înainte de a apăsa pe sonerie. Nu se întâmplă nimic. Sună încă o dată fără succes şi aşteptă. O puştoaică ce cobora în fugă scara de serviciu îl priv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auzi în spatele lui un scârţâit. Uşa apartamentului 8b se întredeschise şi apăru un chip înfricoşat: acela a celei mai în vârstă dintr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rosea a supă chinezească acră. La început, din cauza penumbrei, Malko nu distinse mare lucru. Involuntar, se izbi de femeie care tremură ca un armăsar nervos şi întoarse capul. Capotul îi era impregnat cu un parfum ieftin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conduse într-un mic antreu şi-l pofti într-un living cu mobile ieftine, acoperite cu huse de plastic. Încăperea era luminată doar de o singură lampă şi cu toate că ferestrele erau deschise, storurile fuseseră trase. În cameră domnea o căldură apăsătoare şi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fotoliu neconfortabil şi chinezoaica luă loc în faţa lui. Nu schimbaseră încă nici o vorbă. O privi atent. Cu mâinile încrucişate pe genunchi, femeia părea terorizată. Nu avea un chip frumos, dar degaja o senzualitate excesivă, ca o baterie prea încărcată. De câte ori întâlnea privirea lui Malko, îşi întorcea capul ca în faţa unui spectacol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pe un ton scăzut, într-o engleză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Era ca la rulet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ener de afaceri. Trebuia să lucrăm împreună la un film, răspun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hinezoaicei oglindea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o acuzaţie, doar o constatare, făcută cu o infinită oboseală. Malko nu ştia ce atitudine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mister pentru o simpl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de fapt? Întrebă el extrem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se mâinile într-un ges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am văzut niciodată. M-au insultat. Mint. N-a avut decât o singură nevas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atitudine respira sinceritate, dar Malko deja cunoştea puterea de disimulare a asiaticelor. Aflat în faţa celorlalte două, acestea ar fi fost probabil la fel de sincere. Trebuia să afle cu orice preţ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cis soţul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ea. Nu ştiu, d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 în suspine înfundate. Lacrimile îi curgeau şiroaie pe faţă. Bărbia îi tremura uşor. Era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Malko o lăsă să se liniştească. Ca să treacă peste acel moment, luă o mică statuetă de fildeş de pe un gheridon şi începu să se joace cu ea. Era ceea ce chinezii numeau fata doctorului. O figurină reprezentând corpul unei femei, care putea fi găsită odinioară în toate cabinetele medicilor chinezi, pentru pacientele timide. Pentru a evita să se dezbrace, acestea indicau pe statuetă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tăcerea fiu fu tulburată decât de suspinele chinezoaicei. Malko mângâia distrat coapsa statuetei, reflectând. Brusc, realiză că femeia nu mai plângea. Ridică privirea. Ea urmărea fascinată mişcarea mâinii pe fildeş, cu ochii ficşi şi cu buzele uşor întredeschise, dând la iveală dinţii foarte albi, de parcă Malko ar fi mângâiat-o chiar pe ea. Când acesta se opri, ea tresări ca zguduită şi ochii îşi pierdură fixitatea fără să scape din ochi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el, Malko reluă mişcarea. Docilă, chinezoaica tremura. Într-un soi de uimitoare telepatie erotică. Nici un cuvânt nu fusese pronunţat de-a lungul mai multor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ştiinţă, Malko atinse pântecul bombat al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hinezoaica se ghemui de parcă primise un pumn, apoi îşi destinse brusc picioarele, ridicându-şi abdomenul. Capotul i se desfăcu şi Malko zări ciorapii fără jartiere. Nu purta nimic altceva. Cu mişcări vioaie, femeia îşi strânse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el continuă să mângâie pântecul statuiei. Mâinile chinezoaicei lăsară capotul să se deschidă din nou, descoperindu-i trupul. Ca vrăjită, chinezoaica începu să geamă, să strige şi să zgârie ţesătura canapelei, cu toate că Malko se afla la trei metri de ea. Abandonând pântecul statuiei, mâna bărbatului urcă până la sânii de fildeş, strângând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oase un strigăt şi-şi îndreptă trupul. Avea o privire înnebunită, de parcă era în transă. Gesturile lui Malko o atingeau parcă direct. Prins în joc, bărbatul mângâie din nou brutal pântecul de fildeş. Femeia se opinti şi scoase un geamăt continuu printre buzele întredeschi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ins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Chang,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mângâind uşor corpul stat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hinezoaica se destinse. Trupul îi era în continuare scuturat de tremurături. Nu-i trecea prin minte să-şi acopere cu capotul coapsele dezv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a, spuse ea deodată. Cu toate acestea, era un soţ bun. Nu mi-a lips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m arăta,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ra adevărata lui soţie şi deci ştia cel mai puţin. Pierdut în gânduri, Malko încetini mişcarea mâinii. Chinezoaica îl aduse la realitate,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in nou de griji, Malko nu mai avea chef de acel joc. Puse statueta pe gheridon şi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ecret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doamna Cheng Chang rămase cu gura deschisă, de parcă fusese pălmuită. Sări brusc în picioare. Halatul i se deschise complet. În ciuda coapselor puţin cam pline, avea un cor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ticenţe, începu să-l înjure pe Malko cu glas scăzut, în chineză şi să bată din picior. Ridică vocea până când deveni un sunet ascuţit, începând să scuipe. Malko se repezi la ea ca s-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ezonorat, se smiorcăi ea.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din mâini, rostogolindu-se spre fereastră şi începu să ridice storul. Malko o prinse şi o în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ea cu o forţă nebunească. În timpul luptei, capotul se deschise complet, dezvelind pieptul greu. Chinezoaica părea că-şi uitase delirul erotic. Murmurând cuvinte fără şir, încerca să se apropie din nou de fereastră cu intenţia evidentă de a s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rice galanterie, Malko o scutu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fixându-l pe Malko cu o privire rătăcită. Acesta o privea în întreaga ei goliciune, dar ea nu părea să se sinchisească. Fără o vorbă, femeia se îndepărtă de fereastră clătinându-se. Uşor îngrijorat, Malko fu gata să se ia după ea, temându-se să nu-şi taie venele sau să sară pe ceal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tât de istovit, încât simţea nevoia să se aşeze. Nu-şi imaginase niciodată că o mângâiere telepatică ar fi putut provoca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la nici un rezultat. Zbenguiala cu doamna Cheng Chang nu intrase în planurile sale. Dacă şi celelalte văduve îi rezerv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păru la fel de brusc cum dispăruse. Îşi scosese pur şi simplu halatul şi îşi machiase cu grijă ochii cu khol şi îşi fardase cu roşu gura şi sfârcurile. Malko nu avu timp să pună vreo întrebare. Văduva lui Cheng Chang se lipi de el, mişcându-se într-un mod scuzabil doar prin lunga ei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un miros puternic şi animalic, care acoperea parfumul cu care se stropise din belşug. Cu privirea coborâtă, evită gura lui Malko, dar îl atrase pe podeaua acoperită cu o rogojină, dezbrăcându-l în tăcere cu gestu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i se oferea era lipsit de pasiune. După ce îl dezbrăcă complet, îngenunche câteva secunde deasupra lui pentru a-i trezi dorinţa, dar nu făcu nici un gest de tandreţe. Un adevăr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deodată peste el. Malko avu senzaţia că deschisese zăgazurile unui vulcan. Fără o vorbă, femeia se contorsiona, cu gura deschisă şi cu ochii daţi peste cap, agăţându-se de el de parcă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astfel mult timp, fără ca bărbatul să-şi dea seama dacă atinsese plăcerea sau nu. Mişcările lor erau complet separate, total independente. Brusc, ea scoase un strigăt sugrumat şi Malko îi simţi inima care-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linişte desăvârşită şi de afară se auzeau servitoarele care-şi aruncau invective în chineză. Totul i se părea ireal lui Malko. Cu douăzeci şi patru de ore mai devreme, aştepta un agent dublu care trebuia să-i dea o informaţie vitală pentru ţara lui de adopţie. Acum făcea dragoste cu o chinezoaică al cărui nume nici măcar nu-l cunoştea şi nici motivul pentru care f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i răspundă la acea întrebare mută, doamna Cheng Chang ridică uşor capul şi îi spuse în engleza e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oiam acest lucru, dar m-aţi excitat atât de tare. Nu mai puteam, reţinerea mă îmbolnăvea. Sunt cinci ani de când soţul meu nu a mai făcut dragoste cu mine. Nu mă mai dorea. Doar fetele foarte tinere şi foarte vicioase îl puteau excita. Cum avea puţini bani, se ducea la târfele din Wan-chai. Avea nevoie şi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neîncrezător. Putea fi un alt truc, dar părea sinceră. De altfel,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asta unui străin, dar n-aş vrea să mă judecaţi greşit. Nu mi-am înşelat soţul până astăzi. Sunteţi ispita întruchipată. Cum aţi ghicit dorinţa m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dar perplex,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părăsit pe Cheng Chang? Sunteţi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hinezoaicei exprima o profundă stupefacţie, de parcă Malko ar fi spus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 un soţ foarte bun, izbucni ea vehement. Când a murit mama mea, a plătit opt sute de dolari pentru o înmormântare decentă şi i-a trimis trupul la Canton. M-a dus la restaurant cel puţin o dată pe săptămână şi nu mi-a lipsit nimic. El a cumpărat toate mobilele din apartament. Nu sunt o târfă şi nu-mi părăsesc soţu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şocată. Malko îşi dădu seama că făcuse o mişcare greşită. Hotărât lucru, sufletul oriental avea ascunzişu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acel subiect delic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luaţi legătura cu mi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era frică. M-am gândit că dumneavoastră mi-aţi fi putut oferi o explicaţie. Când a plecat, mi-a spus că avea să câştige mulţi bani la Taipei. 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unul lângă altul, pe rogojina care îi intra adânc în carne lui Malko. Stranie poziţie pentru o Alteţă Serenisimă, chiar aflată în călătorie. Spionajul era o meseri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lelalte femei pe care le întâlnise la morgă. Dacă aceasta era soţia legitimă, cine erau celelalte şi de ce se interesau de regretatul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Actele false nu se confecţionau singure şi domnul Cheng Chang nu era destul de bogat pentru a tenta nişte fals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spre afacerea care l-a dus la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ţinea la curent cu problemele lui. De altfel, nu mai locuia aici de mult, din cauza fetelor. Credeam c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erată.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e nimeni care ar putea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interesat? Întrebă ea prompt,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Serviciile de informaţii americane, spuse el. Soţul dumneavoastră era în posesia unei informaţii foarte importante. Acesta este motivul pentru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î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ne nim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poate. Era cel mai bun prieten al lui. Holy Tong. Are un birou în Hong Kong la Holla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cunoaşte. Îl făcea pe Cheng să alerge după fete. Erau tot timpul împreună. Nu se gândeşte decâ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ul dumneavoastră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gura dar fu întrerupt de sunetul scurt al soneriei. Doamna Cheng Chang se ridică în genunchi, încrucişându-şi pudic mâinile pe sânii în formă de pară.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Nu trebuie să fi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cenă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condus docil până în cameră, cu toate că partenera lui îi ajungea. Doar până la umăr. Mirosea a paciuli şi a transpiraţie dospită cu iz de peşte. Doamna Cheng Chang îi făcu semn să nu scoată un sunet şi închise uşor uşa, după ce îi aruncase hainele grăma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o vadă îmbrăcându-şi capotul, înainte de a închide uşa. Profită de răgaz pentru a se îmbrăca. Dezmăţul în timpul orelor de serviciu era dezaprobat de înaltele oficialităţi de la CIA. Nici măcar spionii de lux nu făceau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mbrăcat, îşi lipi urechea de uşă ascultând. Semăna cu un personaj al lui Feydeau. Dată fiind incandescenţa frumoasei văduve Cheng Chang, aceasta se pregătea probabil să repete şedinţa pe rogojină, cu un tânăr poştaş. Aşteptă încă cinci minute, apoi întredeschise deliberat uşa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gol. Statueta de fildeş părea că îi face cu ochiul. Înseamnă că femeia era în antreu sau plecase. Holul era despărţit de cameră printr-o draperie, dar nu se auzea nici un zgomot de conversaţie. Îşi luă inima în dinţi, ieşi din cameră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draperie se zărea un picioruş, cu pedichiur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erdeaua. Doamna Cheng Chang zăcea ghemuită pe spate, chiar în dreptul uşii, într-o postură involuntar obscenă, cu coapsele larg desfăcute. Mototolit sub trupul el, capotul nu mal ascundea nimic privirilor. Malko tresări: uşa rămăse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o închidă, împingând astfel capul nefericitei femei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cu pupilele dilatate şi maxilarul contractat de parcă ar fi vrut să muşte pe cineva înainte de a muri. La început crezu că fusese strangulată, dar zări înfipt în dreptul ficatului un ac de seringă. Îl scoase cu precauţie şi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imediat mirosul de migdale amare şi aruncă repede a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Cheng Chang fusese otrăvită cu o doză masivă de cianură, injectată subcutanat. Asasinul sau asasinii o ţinuseră nemişcată în timp ce otrava îşi făcea efectul, blocând căile respiratorii. La o asemenea doză, totul durase mai puţin de un minut. În orice caz, nu era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inspectă rapid livingul pentru a vedea dacă nu uitase ceva, apoi întredeschise uşa şi după ce se asigură că holul era pustiu, ieşi, trânti uşa şi se repezi pe scară. Se temea să nu ajungă la închisoar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grăbi prea tare pasul, părăsi imobilul şi ajunse în stradă. Avu noroc şi zări un taxi. Se prăbuşi pe banchetă şi dădu prudent adresa Hotelului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ng Chang urmase una din soţii. Rămânea de aflat cine o suprimase. Holy Tong i-ar fi putu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sticlă opacă scria cu litere negre: „W. Tong, Incorporated”. Malko bătu uşor cu inelul şi răsuci clanţa. Trecuse de şase seara şi se temea că nu va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foarte repede. La nouă dimineaţa, Malko se întâlnise cu Dick Ryan la biroul Companiei Electronics of California pentru a face bilanţul situaţiei după uciderea văduvei lui Cheng Chang. Americanul izbucnise în râs când Malko pronunţase numele lui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aia bătrână! Cum de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se cum ajunsese doamna Cheng să-i vorbească despre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cu un asemenea tip, îl sfătuise Ryan. Este complet inofensiv, nu se gândeşte decât la agăţat. La barul lui, la Ascot, se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ziarele care relatau uciderea doamnei Cheng Chang, Malko se hotărâse totuşi să-l viziteze pe Tong. Oricum, clădirea Holland House, în care se afla biroul chinezului, era la o sută de metri d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îngrozitor, prin labirintul culoarelor, până dăduse de biroul situat la intersecţia Queen's Road cu Ice Street, după ce îşi pierduse după-amiaza ducându-se încă o dată la morgă. Cele două văduve în viaţă dispăruseră, colonelul Whitcomb nu se arătase şi Cheng Chang nu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gătea de întâlnirea cu faimosul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puţin mai mare decât o debara. O secretară chineză fără vârstă bătea la maşină la o măsuţă plin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rosea a tămâie şi a ceară de parchet. Pereţii erau acoperiţi cu poze decupate din revistele chinezeşti şi japoneze, cu subiecte la limita porn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ng?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avu timp să răspundă. Un chinez rotunjor şi jovial apăruse în spatele lui Malko, intrând pe uşa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Tong, spuse el cu o voce onctuoasă, aproape ecleziastică.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aproape pe Malko spre capătul încăperii, aşezându-l pe unicul fotoliu, apoi îl ocoli şi se aşeză şi el. Malko îl scruta plin de curiozitate: semăna cu un preot răspopit. Nu reuşea să-i prindă privirea. Mâinile grăsuţe se mişc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 acestei vizite? Întrebă domnul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scosese ochelarii, pentru a păstra un avantaj; asupr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unui prieten al dumneavoastră, spuse el; calm. Mi-a spus c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ţi? Întrebă el patern, aplecându-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ăcu un gest încurajator şi îi spuse pe un ton scăzut, plin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dar puteţi vorbi liniştit. Secretara mea nu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confidenţial, sublinie Malk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întinse mâinile într-un gest liniştitor: Sfântul Petru binecuvântând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şt, n-am nevoie de amănunte, îl întrerupse Tong. Aştepta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ordin în chineză secretarei. Aceasta lăsă maşina de scris şi luă din ultimul sertar al unui dulap o canistră plină cu un lichid incolor, apoi o mică fiolă goală şi o pipe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ng mângâie din priviri canistra şi deşurub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lichid i-am spus vin pentru bărbaţii slabi, îi zise el lui Malko. Bineînţeles, nu trebuie băut. S-ar putea să vă îmbolnăviţ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acă nu cumva domnul Tong abuzase de un altfel de vin. Cu gesturi materne, chinezul luă cu pipeta puţin lichid din canistră, umplu flaconul, înşurubă cu grijă dopul şi puse totul la loc. Malko remarcă particulele negre care pluteau în lichid. Nu părea prea îmbietor. Tong împinse fiol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ază după două ore, spuse el pe un ton scăzut. Trebuie să utilizaţi o pensulă şi să lăsaţi să se usuce. Mai ales, spălaţi-vă după, pentru că are un gust uşor amar. Este doar un alcaloid, dar efectul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ase în şoaptă, dar în ochi îi lucea o vesel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folosesc des, îi mărturisi el. Săptămâna trecută am avut o petrecere cu nişte fete foarte tine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cadă de pe fotoliu. Tong se pregătea să-i vândă un filtru de dragoste. Max calculatorul nu prevăzuse aşa ceva. Împinse ferm fiola spre interlocutorul lui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ng, persoana care m-a trimis se numeşte doamna Cheng Chang, sau mai degrabă se numea. A fost ucisă aseară, după cum probabil aţi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nezului de descompuse brusc, ca o bucată de unt la soare. Privi în jur, de parcă s-ar fi aşteptat ca din pereţi să apară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 spuneţi? Zise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ntempla în tăcere. Fiind vorba de o femeie pe care de-abia o cunoştea, părea destul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ietenul dumneavoastră Cheng Chang se afla în avionul Companiei China Airlines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lab Tong. Am văzut lista pasagerilor. Un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ce în ce mai răvăşit. Malko îl examină curios. Toată buna dispoziţie îi dispăruse. În faţa lui se afla un bărbat îmbătrânit, obosit, gras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pe birou se juca cu fiola pe care i-o oferise lui Malko. Gândurile i se învălmăşeau în minte ca un roi de insecte dăunătoare. O lua din nou de la capăt. După moartea lui Cheng Chang, era convins de lipsa consecinţelor gafei pe care o făcuse, dar apăruse acel alb, care mirosea de la o poştă a servicii secrete, cerându-i socoteală. De ce lui? Trebuia să afle cu orice preţ ce ştia celălalt despre relaţiile lui cu Cheng Chang. Se gândi la doamna Yao şi îşi reţinu un suspin. Trebuia să-i spună adevărul, dacă nu cumva îl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 Întrebă Malko văzând aerul descompus a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încercă să-şi revină şi schiţă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m mult de lucru şi moartea prietenului meu a fost un şoc teribi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opriu-zis prieten, se grăbi Malko să spună: Să zicem că era vorba de o relaţie de afaceri. Trebuia să-mi facă un serviciu important. Apropo, ştiţi că a fost asasinat? Avionul avea o bombă la bord, destinată se pare să-l ucidă pe domnul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se întrebă dacă Malko îi remarcase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firmă el cât putu mai ferm. Cine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nu clipiră. După toate aparenţele, chinezul ştia mai mult decât voia să spună. Singurul mijloc de a-i câştiga încrederea era de-a d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ng, spuse el, trebuie să vă spun ceva. Lucrez pentru serviciile de informaţii americane şi această afacere mi se pare extrem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Protestă el. Cheng îmi era priete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iniş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împrejurările morţii sale sunt atât de stranii, încât vreau să o povestesc. Iată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întâlnirea sa cu doamna Cheng Chang, când secretara îi spuse lui Holy Tong o frază în chineză, frază ce îi declanşă o agitaţie febrilă. Părea cuprins de un acces ca de malarie. Privea când la uşă, când la Malko. Ochii i se rostogoleau ca nişte bile de loto. Brus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neavoastră este foarte pasionantă, zise el, dar n-aţi prefera să o continuăm la cină? Veţi avea astfel timp să mă pu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rprins, Malko se ridică şi el. Chinezul îl împinse aproape afară din birou. Ajunşi pe palier, aruncă priviri îngrijorate spre coridorul deservit de celălalt ascensor, apoi traversă holul de la Holland House, de parcă l-ar fi avut pe însuşi preşedintele Mao pe urme. Nu se opri decât la marginea trotuarului străzii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icşe veneau agale. Coolie-ul care o trăgea pe prima era slab ca un schelet. Avea obrajii scobiţi şi palizi ca ai unui cadavru ambulant. Holy Tong făcu un gest imperceptibil şi amândouă opriră docil. Malko avu o mişcare de recul. Se jena să fie transportat de asemene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ţi scrupule, spuse domol Holy Tong. Dacă acest coolie vă stârneşte milă, îşi lungeşte zilele cu o săptămână; dar dacă nu câştigă bani astă seară, mâine dimineaţă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fără tragere de inimă pe bancheta cu muşamaua jupuită. Coolie-ul scuipă un jet de salivă maronie şi porni, cu coastele asudate de efort şi cu privirea lipsită de viaţă, fofilându-se abil printre maşini. Niciunul dintre cei doi bărbaţi nu remarcă tânăra chinezoaică ce coborâse dintr-un taxi, chiar în momentul în care stătea de vorbă pe trotuar. Fata îi privi lung şi intră în holul de la Holland Building. Pentru a-şi abate gândurile, Malko privi în jur. Ricşa înainta cu o viteză uimitoare. Queen's Road rămăsese în urmă. Clădirile masive lăsaseră locul caselor vechi cu două etaje. Trotuarele aveau toate arcade, iar stâlpii erau plini de inscripţii roşii cu caractere enorme care constituiau firme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opri în colţul străzii Ladder, o străduţă în pantă care urca spre piaţa hoţilor. Malko plăti cu o hârtie de cinci dolari. Coolie-ul avea de mâncare pentru două zile, cel puţin. Chinezul băgă banii în buzunar şi se aşeză pe vine între hulube, aşteptând următo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părea să-şi fi regăsit buna dispoziţie. La venirea vizitatorului, uitase complet de Mina, care trebuia să sosească. Dacă n-ar fi fost secretara, ar fi dat nas în nas cu ea, lucru ce trebuia cu orice preţ evitat, altfel ar fi fost foarte greu să-l convingă că nu era amesteca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avea nume. Situat la ultimul etaj al singurei clădiri de pe stradă, avea o clientelă exclusiv chineză. Malko şi Holy Tong se instalară într-un separe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eniu. Chinezoaice tinere în minijupe, circulau pe la mese, propunând cu o voce ascuţită felurile de mâncare purtate pe tăvi. Holy opri imediat două dintre ele, alese pentru el şi pentru Malko ceva gri şi nedefinit şi bău una după alta trei ceşti de ceai. Bătând-o peste fese pe una dintre fetele care întârziase mai mult lângă masă, spuse cu un surâs uşor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te îşi câştigă foarte greu existenţa, aidoma multora din Hong Kong, aşa că toate lucrează în case de rendez-vous, după masa şi seara. Puteţi alege un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clină politicos invitaţia. Timp de câteva minute, el şi Holy se ocupară cu mânuirea beţişoarelor şi cu băutul ceaiului. Holy Tong termină primul. Pocni din degete chemând una dintre fete. Aceasta se apropie aducând un platou acoperit cu un soi de clopot de sticlă, sub care colcăiau şerpi minusculi şi galbeni, lungi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şi, afirmă Holy. Îi puteţi găsi numai în restaurantele bune. Nu vreţi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un cleşte. Fu adus un vas cu apă fierbinte. Chinezoaica luă cinci şerpi, îi cufundă de vii în vas şi îi puse pe farfuria lui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imediat să-i desfacă. Aveau carnea albă ca de pui. Fiecare bucăţică era înmuiată într-un sos foarte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mine, întrebă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pe scurt despre vizita sa la doamna Cheng Chang şi despre modul în care fusese ucisă. Holy Tong se înecă brusc cu cel de-al cincilea şarpe: cianura era folosit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dat cinci ani din viaţă să nu o fi cunoscut pe doamna Yao. Intrase într-o încurcătură îngrozitoare. Agentul american era fără să ştie pe urmele sale. Se înfioră şi înghiţi o ceaşcă de ceai atât de cald, încât îşi ar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tudia cu o expresie de nepătrun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cine m-ar putea ajuta să aflu motivul pentru care au fost asasinaţi Cheng Chang şi soţia lui? Eraţi prieteni. Cu cine se sf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îşi şterse chipul cu un şervet cald. Chi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o greşeală, spuse el. Cheng Chang nu se ocupa cu asemenea afaceri. Era un 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părea la fel, sublinie Malko. Cu toate acestea a fost asasinată practic sub ochii mei. Aş vrea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ăcu un gest evaziv, semnificând că viaţa nu avea aceeaşi valoare la Hong Kong. Inima însă îi bătea nebuneşte în piept. Îşi reprimă cu greu dorinţa furioasă de a se ridica şi de a-şi lua picioarele la spinare, îndepărtându-se astfel de cel cu care stătea la masă. Pe de altă parte, se gândea cu groază la ce avea să spună doamna Yao. Cu siguranţă că ar fi vrut supravegherea spionului american. Nimic mai uşor, odată ce-l avea pe Holy. Acesta se înfioră: se afla din nou în situaţia care aproape îl costase viaţa cu douăzeci de ani în urmă. Cei cu care avea acum de-a face erau mai nemiloşi decât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spuse el brusc, dar cunosc bine Hong Kong-ul. Dacă aveţi câteva momen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âteva bancnote în şervet şi se ridică. Malko îl imită şi se chirci de durere. Încă nu se obişnuise cu scaunele de lemn chinezeşti. Chiar şi perniţele erau de lemn! Îl apucase din nou nevr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în timp ce coborau scările spre Ladder Street. Ochii lui Holy străluciră. Se afla în sfârşit pe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vindeca, afirmă el. Cu acupunctură. Vin mâine la hotel şi începem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o metodă bună pentru a păstra legătura. Malko acceptă. Când ajunseră la colţ pe Queen's Road, îşi încrucişară paşii cu o chinezoaică uimitor de frumoasă, îmbrăcată într-un cheong-sam până la jumătatea coapselor. Fata le aruncă o privire semeaţă ca o regină. Bine dispus, Holy Tong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Lane Crawford. O puteţi avea pentru cincizeci de dolari. Hong Kong,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z aproape perfect de obsesie sexuală. Gândul la fete nu-i dădea pace toată ziua. Se aplecă spre Malko ş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o zi să organizăm o mică serată. Nu e prea scump. Costă o sută de dolari: trei fete şi nişte filme, pe care le aduc to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uară un taxi. Chinezul flecărea fără încetare despre lucruri fără importanţă. Malko îl lăsă în colţul străzii Ice şi îşi continuă drumul până la Hilton. Pista se înfunda. Confuz şi libidinos, Tong nu avea aer de spion. Mă rog, dacă îl vindeca de nevralgii,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ara rulantă şi se duse la recepţie să-şi ia cheia. Brusc, dădu cu ochii de văduva numărul doi a lui Cheng Chang,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banchetă, aceasta îl priv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interminabilă, privirea aurie a lui Malko rămase pironită în ochii chinezoaicei, apoi aceasta se ridică încet şi se îndreptă spre el. În ciuda mişcărilor feline, pe chip nu purta nici o expresie. Bărbatul o privi atent. Era îmbrăcată după moda europeană, într-un compleu de mătase portocalie foarte bine croit. Croitorii chinezi puteau fi cei mai buni din lume, atunci când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uşor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ai întâlnit, spuse el. Cărui fapt îi datorez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galanterii, ea ezită uşor, apoi spuse cu o voce joasă şi răguşită, în contradicţie cu distincţia pe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oliticos să o invite în cameră. Malko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ergem la Den? Mi s-a spus că este un loca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o interesează nimic. O luă înaintea lui Malko. Avea un mers semeţ, o ţinută maiestuoasă, cu bustul drept şi cu şalele cambrate. Un adevărat animal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localul de noapte al hotelului, era împărţit în mici separeuri, închise cu paravane din imitaţie de bambus. Malko şi însoţitoarea sa se aşezară mai departe de orchestră. Comandă imediat o sticlă Moet et Chardon, scumpă ca aur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să vă fiu prezentat de colonelul Whitcomb: sun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impresionată, ea ridică din umeri. Privit de aproape, chipul oglindea o teribilă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na, răspunse e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o vorbă până când fu adusă şampania. Malko ridică cup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fata luă cupa şi schiţă ceva ce putea fi luat drep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buzele în lichidul rece, bău o înghiţitură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mplu din nou cupa. Orchestra începu să cânte. Era formată din filipinezi, cu aer de americani, care cântau în manie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ucrez, spuse chinezoaica jucându-se cu cupa goală, nu se serve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mpl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m Hall. Sunt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upa aproape imediat. Privirea lipsită de viaţă îşi recăpătase expresia şi obrajii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engleza, remarcă el. De ce nu încercaţi să găs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proape cu ură şi îi spu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fraudulos în Hong Kong acum un an. Documentele mele sunt false. Ca să le plătesc am fost nevoită să mă culc timp de cincisprezece zile cu toţi bărbaţii care mi-au cerut-o. Cu toţi, înţelegeţi? Sunt o tolerată. Dacă aş încerca să iau postul unei fete cu acte în regulă, aş fi denunţată.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a negaţ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fiu condusă la frontieră,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clipă şi Malko 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e o capcană, spuse ea. Odată ajuns aici, nu poţi merge mai departe. Vă aduceţi poate aminte de bărbatul care a reuşit acum câţiva ani să se strecoare pe feribotul spre Macao. Acolo au refuzat să-l debarce. La Hong Kong s-a întâmplat acelaşi lucru. Totul a durat trei luni. Nimeni n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ca să nu înnebunească. Ar fi fost în stare să-l lase să îmbătrânească acolo. În doi, trei ani, comuniştii vor ajunge la Hong Kong. Pentru toţi cei care nu reuşesc să plece înainte, cortina va coborî definitiv. Nu vreau să fiu acol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ace puteţi să părăsiţi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î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pleca din Hong Kong singură, nu aş fi astă seară aici, în singura mea zi liberă. Ca să plec de aici şi să reuşesc să ajung în altă parte, îmi trebuie un paşaport, iar eu nu am decât un extras fals de naştere. Mă pot duce doar la Macao. Ca mine sunt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erut corpul lui Cheng Chang? O întrebă Malko. Nu sunteţi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reau să-mi spuneţi cine sunteţi şi de ce sunteţi interesat de corpul lu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brutal,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prea serioasă ca să fie o capcană, dar Malko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j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aşaport englez sa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rânji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stul.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slip şi sutien de lame dansa într-o cuşcă cu bare aurite în mijlocul scenei, pe o muzică demnă de Harlem. Malko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deţineţi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rumoase de deschiseră într-un rictu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 orice caz, aş putea să vă duc la cineva care şti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rea vedea în situaţia de a fabrica un paşaport fals. Dick Ryan ar fi sărit în sus dacă i-ar fi cerut aşa ceva. Departamentul de Stat nu îşi călca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sunt, întrebă el, ca să vă pot procura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reţi să aflaţi ceva, îmi daţi un paşaport. Mai există şi 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ipsit de amabilitate. Ar fi putut foarte bine să citească şi cursul bursei. Malko nu se aşteptase la aşa ceva şi se forţ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minte că v-am inspirat o pasiune atât de bruscă când ne-am întâlnit deunăz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diot. Vreau să mă căsătoresc cu dumneavoastră doar ca să plec de aici, să obţin un paşaport. De îndată ce vom ajunge în Statele Unite, vă promit să vă părăsesc în cinci minute. Nu veţi mai auzi de mine niciodată. Divorţul îl veţi obţ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obosită, arătându-şi dinţii impecabili. Era primul surâs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ârfă, ca şi aici. Nu ştiu să fac altceva şi este o meserie ce se poate practica oriunde. Cel puţin voi scăpa de frica de a fi arestată şi trimisă în China. Nu vreau să mă mai t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violent paharul de cristal, gata să-l spargă. Malko era perplex: ce ştia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pelat la mine? Întrebă el. Aceste informaţii sunt preţioase pentr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îmi poate da ce vreau, răspunse ea brutal. Englezii nu vor da niciodată un paşaport unei târfe chineze, cât despre bani, pot câştiga cât vreau cu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umea dansa şi flirta. Fata continua să se mişte în cuşcă. Den era plin de turişti care se temeau să iasă din hotel din cauza bombelor. Toţi erau însoţiţi de animato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Malko. Nu depinde de mine, dar vă promit că dacă pot, vă voi scoat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ochii fetei luci cev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hi de pisică, remarcă ea. Galbeni, ca de pisică. Luă cupa de şampanie şi o goli dintr-o singură înghiţitură. Amândoi reuşiseră să termine sticla de Moet et Chardon, care costa cât să întreţină timp de un an o familie din Kowloon. Mina părea uşor ameţită. Auzind melodia lentă cântată de orchestră, îl luă pe Malko de mână şi îl conduse spr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impresia că un şarpe cald şi moale se încolăcise în jurul lui. Fata părea să nu aibă oase. Era toată numai rotunj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cum câştig banii, îi murmură ea la ureche. Făcu efectiv acest lucru, păstrându-şi expresia semeaţă ş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Malko la sfârşitul dansului. M-aţi convins. Atentatul la pudoare nu era departe. Ea îi dădu drumul din îmbrăţişare şi continuară să danseze normal. Când se întoarseră la masă, Mina se uită la ceasul lui Malko. Era aproape două noaptea. Timpul trec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ea, altfel nu vom avea timp să facem dragoste şi mâine dimineaţă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ac dragoste cu dumneavoastră, protestă uş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şi iron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fermecătoare, spuse el şi credeţi-mă, nu folosesc prea des acest cuvânt. Poate altădată, după ce ne vom cunoaşte mai bine. Să mergem,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Hilton era pustiu. Luară un taxi până la debarcader şi de acolo un walla-walla care îi lăsă pe malul celălalt. Volkswagen-ul era în garaj şi nu dorea să se rătăcească prin labirintul din Kowloon City. Mina nu scosese un cuvânt tot drumul, ţinându-şi mâ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adresa şoferului. Zece minute mai târziu, maşina se opri în faţa unui imobil cu tencuiala cojită. După moda chineză, la toate ferestrele atârnau frânghii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găsi în fiecare seară la Kim Hali, spuse ea. Hotărâ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 Fata nu se grăbi să-şi des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ă sunt o târfă. Nimeni nu m-a tratat vreodată aşa cum aţi făcut-o dumneavoastr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ră ultimele cuvinte. Fata dispăru în holul întuneca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Malko recapitulă evenimentele. Hotărât lucru, Max calculatorul nu prevăzuse chiar totul. Un lucru îl şoca. Cheng Chang nu părea să fi fost un profesionist al muncii de spionaj. Cu toate acestea, se aflase în mod sigur în posesia unei informaţii vitale. În ce mod ş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se cunoştinţă cu două dintre văduve. Ce surpriză îi rezerva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de la începutul legăturii sale cu doamna Yao, Holy Tong nu se aventurase până la biroul acesteia de la Cinematograful Astor. Nu se simţea în largul lui când bătu la uşă. Vocea autoritară a amantei sale îi răspunse imediat. Împinse uşa şi încercă să pară prietenos şi liniştit. În sinea lui îns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o se îndreptă spre el fără să-i dea timp să intre în cameră. Lui Holy i se păru că dinţii mari şi galbeni se pregăteau să-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personal, bolborosi e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Holy înghiţi în sec văzând cum i se ondulează crupa sf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nebunie venind aici! Zise ea, pe un ton scăzu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e tratez, protestă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cursul pe care îl pregătise se spulbe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bine omorând-o pe amărâta aceea. Nu greşise cu nimic. Gândul la ea nu mă las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o se împ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afaceri, mizerabile. Eşti un tip infect. Din cauza limbii tale ascuţite s-a întâmplat totul. Imbecilule. Asta-i tot ce ai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nu îmbiau la dragoste. Sărmanul Holy Tong începu să regrete că venise, dar ce era mai grav de-abia acu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izita unui bărbat. Un agent american, cred. Făcea cercetăr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rece a chinezoaicei, vorbele i se învălmăşiră în minte lui Holy Tong. Povesti vizita lui Malko, dând multe detalii, vorbii despre tratament şi se opri, cu frunte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găsit? Îl întrebă doamna Yao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îşi încrucişă mâinile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emeia care a murit i-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ea pe care ai ucis-o” ca să nu 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o căzu pe gânduri. Ştia de existenţa acelui agent american, de când acesta revendicase corpul lui Cheng. Deodată, întrezări o modalitate de a-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să-l revezi, spuse ea, trebui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Holy.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şi mai frică dacă te ucid. Refuzi? Spuse 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e pe masă un pachet de Craven, aprinse una fără să-i ofere şi lui Holy, o puse într-un portţigaret lung de bambus şi îşi încrucişă foarte su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osibilitatea să-ţi răscumperi greşeala, zise ea pe un ton dulceag. Uite ce-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y clipiră în spatele ochelarilor. Doamna Yao îl fascina ca un şarpe. Timp de zece minute, îşi ascultă docil amanta. Ameţise. Se simţea de parcă s-ar fi prăbuşit într-un puţ fără fund şi mai ales îi era frică. Blestemă în gând seara când se umflase în pene în faţa prietenului său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doreşti, spuse el pe un ton extrem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satisfăcută. Fără probleme, se transformase într-o femeie senzuală şi dornică de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tine mâine seară, gunguri ea.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şi p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simţi un bulgăr de foc în stomac. Când făcea dragoste cu el, doamna Yao îi şoptea vorbe pe care nici măcar târfele din cele mai bune bordeluri din Kowloon nu le puteau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zise doamna Yao recăpătându-şi duritat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ieşi în Hanoi Road, care mişuna de lume. Nu se simţea în largul lui. Un ucigaş plătit nu costa nici măcar cinci mii de dolari Hong Kong. O mizerie. Mergând pe Nankin Road, Holy întorcea problema pe toate feţele. Se simţe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Hotelului Peninsula în momentul în care dintr-un autocar cobora un şuvoi de turişti japonezi, aduşi de Matsamaru, cargoul ancorat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ştepta pe Holy Tong care trebuia să vină să-l trateze la ora unsprezece, citind South China Morning Post. Cel mai important lucru era o listă lungă de atentate şi de tulburări. Uciderea doamnei Cheng Chang părea să fi trecut complet neobservată, cel puţ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uşor la uşă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zării silueta rotofeie a lui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ea agitat şi nervos. Schimbară câteva banalităţi despre vreme, apoi Malko se întinse dezbrăcat pe pat, păstrând pe el doar un slip. Holy Tong pipăi delicat urmele rănilor vechi. Avea nişte mâini extrem de fin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 să vă uşurez foarte mult durerile, spuse el după ce îl examină. Este un caz relativ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mică trusă cu ace, dar era atât de nervos încât o scăp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Tong? Întrebă Malko. Totdeauna sunteţi aşa de încordat înainte de a tra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mai gândit la ce mi-aţi spus ieri apropo de prietenul meu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ea. Chinezul îi înfipsese un ac de aur între două coaste şi nu simţise absolut nici o durere. Uimitor. Alte trei ace îi fură înfipte în acelaşi mod în piele. Parcă ar fi fost vorba de o altă persoană.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aşa cam zece minute, comentă Holy Tong, ca să poată acţiona asupra terminaţi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tracasat de subiectul Cheng Chang? Întrebă Malko. Do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chinezul prompt, dar mă întreb dacă nu cumva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coate atât de brusc, încât fu gata să-şi smulgă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bătea dej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ecis, îl asigură el. Mi-am amintit doar de o frază, un lucru pe car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a pe jar. Chinezul se juca distrat cu unul dintre acele nefolosite, Iată explicaţia pentru nervozitatea pe care o afişas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ng, spuse el cu binişorul, dacă ştiţi ceva trebuie să-mi spuneţi. Este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Vedeţi doar ce a păţit Cheng Chang. Nu, mai bine păstrez secretul pentru mine. Dacă ar afla cineva că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niciodată,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se gândi cu amărăciune că i se spusese acelaşi lucru cu douăzeci de ani în urmă. În final tot se afla, mai ales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să plece la Taipei, Cheng Chang a venit la mine. Părea foarte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se aplecă la urechea lui de parcă încăperea ar fi fost plină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lota americană avea să fie atacată de comunişti cu prima ocazie când ar fi ajuns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chinez. Holy susţinu ferm privirea ochilor aurii. În sinea lui, Malko jubila. Electronica era totuşi ceva extraordinar. Mărturisirea chinezului verifica perfect ceea ce prevăzuse Max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orbea prea mult. Pe moment am crezut că glumea. Apoi, dup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l-a crezut neserios, spuse Mal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ea mai uşurat. Misiunea lui se încheiase. Echipa lui Dick Ryan avea să vegheze asupra lui Coral-Sea la sosirea în Hong Kong. În definitiv, totul fusese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putea comporta ca un turist normal: să-şi comande nişte costume, să fumeze puţin opiu şi să admire minunatul spectacol al golfului fără să se teamă de un glonţ în spate. La sosirea lui Coral-Sea avea să fie departe, la castelul său din Austria. Plecând cu Scandinavian, avea să coboare la Copenhaga încheind astfel afacerea. Simţi o imensă recunoştinţă pentru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fund decepţionată, avea să fie Mina, care rămânea fără paşaport. Cuprins de bucurie, îi spuse lui H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rotestă slab, dar Malko insistă până când îl făcu să cedeze. Se îmbrăcă şi se îndreptară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izbucnească în râs: Po-yick stătea aşezată cuminte pe o banchetă! Era tot în compania prietenei sale. Hotărât lucru, se îndrăgostise nebuneşte de el. Pentru o clipă, Malko regretă că îl invitase pe chinez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clipă, îi ceru el. Trebuie să-i spun o vorbă acestei tine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părea la fel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 vrut să mănânce o îngheţată la cofetărie şi am venit cu ea. Nu credeam că 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în faţa unei asemenea minciuni de proporţii, în ochii fetei se citea limpede tulburarea. Fu mişcat ş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un domn, îi explică el, dar începând de astăzi voi fi mai liber să vă ajut la teme. Veniţi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răspundă. Malko o mângâie pe obraz şi îl ajunse din urmă pe Holy Tong. Din privirea acestuia înţelese că crescuse mul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coreean foarte bun pe Wan-chai, spuse chinezul. Acolo vom putea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condus. Luară un taxi şi coborâră la Harcourt Road. Intrând pe Gloucester Road, fură opriţi de o maşină de poliţie aşezată de-a curmezişul străzii. Un important grup de manifestanţi se formase în mahalalele de la Morrison Hill, în apropierea hipodromului de la Happy Valley. Maşinile nu mai puteau intra în Wan-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îl sfătui Holy Tong.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staurantul coreean se afla la mai puţin de un sfert de milă, în apropiere de debarcaderul feribotului pe Jordan Street. Malko era singurul european. Pe fiecare masă se afla un reşou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Malko înţelese de ce li se aduseră bucăţi de carne crudă. Bucătăria coreeană semăna cu cea franceză şi cea americană. Sosul care însoţea carnea putea dizolva şi vopseau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mar şi tare, semăna cu un purgativ. Holy Tong îl îndemnă pe Malko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pentru virilitate, afirmă el. Vinul de Ginseng este foar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nu se dez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ogramă pentru a doua zi, fiind de acord cu continuarea tratamentului. Holy avea însă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într-un loc nemaivăzut, îi şopti el lui Malko. Se numeşte Casa Păsărilor. Acolo puteţi vedea cele mai rare păsări şi cele mai frumoase fete din Hong Kong. Dacă sunteţi de acord, nu vă va cost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işte fil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scoase un gâlgâit, privindu-l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foarte mulţi chinezi bogaţi, prea bătrâni pentru a face dragoste. Aceştia vin acolo pentru a privi. Ei plătes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Holy părea unul de-al casei. În ceea ce-l privea, nici măcar nu-i trecea prin minte să servească drept cobai acelor chinezi bătrâni. Plăti şi ieşiră. Malko se grăbea să ajungă la consulat şi să-i dea vestea bună lui Dick Ryan. Chinezul se ducea acasă şi Malko îl lăsă în dreptul funicularului de pe Gard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yan era îmbrăcat într-o manieră care l-ar fi făcut pe colonelul Whitcomb să urle. Un costum uşor, cu dungi atât de late, încât părea o uniformă de deportat. Fruntea îi era brăzdată de două riduri adânci. Nu notase nimic din ce povestise Malko, dar se jucase tot timpul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vea loc în biroul de la etajul unsprezece. Prin fereastră se zărea Wan-chai şi partea vestică a golfului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rmină de povestit. Ryan luă o gură de ceai şi se îndreptă spre fereastră. Acoperişul zimţat al Băncii Chinei se detaş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ac un tur pe-acolo,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Sea va fi aici într-o săptămână. Povestea dumneavoastră devine acum credibilă. Aş vrea însă să ştiu cum un amărât ca Cheng Chang a intrat în posesia unei informaţii reale şi de o importanţă capitală! Altfel n-ar fi fost ucis. Întreaga poveste ascund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 legătură cu Cor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un sun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şi să avertizez Washingtonul şi pe englezi. Cel mai bine ar fi să-şi amâne vizita. Vom avea astfel timp să descoperim ceva mai concret. Această decizie nu depinde în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spunem nimic englezilor şi să împiedicăm pur şi simplu portavionul să vină?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uipă cu precizie într-o scuipătoare aflată la un 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Şi englezii? Şi comerţul local? Flota a şaptea este mană cerească pentru târfe şi pentru localurile din Wan-chai, fără ai mai pune la socoteală pe croitori. Dacă le-am da o asemenea lovitură pe tăcute, ar fi capabili să ne gonească de aici. Hong Kong-ul aparţine încă Majestăţii Sa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voi convoca pe iubitul colonel Whitcomb, pentru o scurtă conferinţă. Cu cât mai repede, cu atât mai bine. Nu are decât să-l roage pe Buddha să ne dea mână liberă. Ştie că portavionul este în drum spre Hong Kong. Venirea lui înseamnă şi o mică încurajare în privinţa Chinei şi a Taipeiului. Imaginaţi-vă ce s-ar întâmpla în cazul în care Coral-Sea şi alte două, trei ca el, s-ar afla în radă chiar în momentul în care comuniştii s-ar hotărî să invadeze Hong Kong-ul. O adevărată forţă de impunere a păcii, nu? Credeţi-mă, Whitcomb nu ne are la suflet, dar cu greu i s-ar putea smulge din mâini portavioanele. Ar trebui să fie acolo toţi lăncierii di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olonelului Whitcomb îl priveau pe Dick Ryan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el pe un ton egal. Ca responsabil cu securitatea în colonie, vă pot asigura că nimic nu se va întâmpla navelor flotei a şaptea pe perioada cât vor sta ancorate în radă. Răspu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Ryan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o să ne încălzească foarte tare, atunci când Coral-Sea se va afla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păru că nu auzise. Tamburina într-un ritm exasperant cu degetele pe sugativa din faţa lui. Cei trei bărbaţi se aflau în sala de conferinţe a consulatului, aflată la etajul trei. Malko de-abia avusese timp să se întoarcă la Hilton cu o oră înainte de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nu fusese surprins să-l găsească pe Malko în birou. Se comportase de parcă n-ar_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Whitcomb sarcastic de ce vă temeţi, domnule Ryan? Credeam că portavionul Coral-Sea est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uipă şi ridică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le-ar trece prin cap comuniştilor să instaleze o mitralieră pe Banca Chinei, cât timp v-ar trebui să-i alungaţi? Elicopterele dumneavoastră nu pot ateriza. Dacă ar trebui să vă bateţi din etaj în etaj, acest lucru v-ar lua trei săptămâni. De acord, Coral-Sea va veni, dar pentru ca drapelul englez să fluture pe Banc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trânse din buze. Dick Ryan atinsese un punct sensibil. Enclavele comuniste din colonie îi stăteau ca un spin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sărcinat cu securitatea Hong Kong-ului, răspunse el, tare aş vrea să ştiu cum aţi proceda. Vă reamintesc faptul că acei comunişti ne pot întrerupe apa când vor şi pot declanşa o revoluţie în patruzeci şi opt de ore, fără a trage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rese glasul. Ryan şi Whitcomb se urau în mod vizibil, ceea ce nu ducea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i spuse el, în ce mod vă afectează faptul că portavionul nu va veni de această dată la Hong Kong? Nu este o măsură definitivă. Vrem doar să evităm riscul un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Whitcomb cu un dispreţ infinit în voce, nu ştiţi nimic despre rasa galbenă. Una din două: sau după cum cred, este vorba de o intoxicare abilă. În acest caz, adversarii noştri vor vedea că este de ajuns să ne sperie ca să dăm înapoi. Imaginaţi-vă consecinţele dezastruoase pe termen lung pentru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în special lui Rya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ao, episcopul are nevoie de autorizaţia partidului pentru a deschide biserica. Vreţi să se întâmple acelaşi lucru ş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olonelul Whitcomb îşi aprinse pip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oteza că nu este un bluf, tot avem de pierdut. Comuniştii ştiu că portavionul Coral-Sea va acosta aici; se vor întreba de ce nu mai vine şi astfel se va crea un precedent. Vor pretinde că a fost împiedicat de acţiunea forţelor democratice. Nu uitaţi că suntem angrenaţi într-o bătălie pe viaţă şi pe moarte, o luptă în care psihologia este mai importantă decât armele. Cât priveşte Coral-Sea, nu este la fel de important ca cele opt divizii roşii aflate de cealaltă parte a frontierei, dar trebuie să se afle acolo. Pe scurt, amânarea vizitei ne-ar face să pierdem teren în faţa chinezilor. Mă opun vehement şi îmi exprim părerea ca reprezentant al Reginei şi al guvernului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cteilul de bun venit este deja pregătit, pentru ofiţerii superiori de pe Coral-Sea, până l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teil care risca să se transforme într-unul Molotov. Fosta armată a Indiilor nu-şi pierduse drepturile. Malko îl privea cu coada ochiului pe Dick Ryan care se abţinea să nu explodeze. Americanul strângea atât de tare din buzele subţiri, încât acestea deveniseră o dung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acesta mieros, raţionamentul dumneavoastră este perfect. Puteţi însă să-mi spuneţi ce se va întâmpla dacă socotelile dumneavoastră vor da greş şi Coral-Sea va fi găsit pe fundul golfului Hong Kong? Uitaţi încă un lucru: eu sunt responsabil de securitatea vaselor flotei a şaptea, odată ajunse în radă. În împrejurările actuale, nu pot asigura însă această securitate. Cei care au pus o bombă la bordul Boeingului Companiei China Airlines nu glumesc,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se destind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rămase tăcut un minut lung câ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primul rând, serviciile noastre supraveghează îndeaproape afacerea Boeing. Pentru că mă siliţi, pot să vă mai spun că am dovada că numitul Cheng Chang este în viaţă. Suntem pe urmele lui. Dacă îl găsim, vom afla informaţiile care ne lipsesc. Asta explică optim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Malko schimbară o privire surprinsă. Asta era într-adevăr o veste inedită şi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trăieşte? Îl întrerupse bruta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rsoana care a transportat un chinez rănit de la Kai-tak până la o casă de pe Hanoi Street, în seara accidentului. Ancheta a demonstrat că nu putea fi vorba decât de Cheng Chang. De atunci,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tenţia să găsiţi în trei zile un chinez în Hong Kong, spuse Ryan ironic, când dumneavoastră nu sunteţi în stare să-i opriţi pe cei care pun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ro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Hong Kong de cincisprezece ani, domnule Ryan, zise el şi pot să vă spun că rareori înregistrăm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Chang a fost grav rănit? Întrebă Malko, încercând să evite ca englezul şi americanul să-şi sară unul altui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rios, după declaraţiile martorului, dar nu îndeajuns pentru a-i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 care îl caută pe acest Cheng Chang, zise perfid Ryan. Nimeni nu poate garanta că îl veţi găs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nici nu clipi. Îşi ratase cariera. La poker ar fi putut câştiga de zece ori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îl întâlnesc aici pe domnul Linge, pe care l-am crezut ceea ce nu 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fixa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moartea unei chinezoaice. Chiar soţia lui Cheng Chang. A fost asasinată cu o doză masivă de cianură a doua zi după explozia Boeingului. Un martor chinez, o tânără, a zărit un bărbat, un alb, ale cărui semnalmente corespund perfect cu cele ale domnului Linge, intrând în apartamentul crimei, cu câteva minute înainte de descoperirea corpului. L-am găsit şi pe şoferul de taxi care l-a dus pe domnul Linge departe de locul crimei. Sunt nevoit să-l rog pe colaboratorul dumneavoastră să stea la dispoziţia noastră. Nu exclud; nici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mai degrabă stânjenit. Închisorile din Hong Kong erau probabil îngrozitoare. Se şi vedea deja sacrificat pe altarul relaţiilor anglo-americane. Îi aruncă o privire lui Ryan: americanul se învineţise de furie, chipul lui luând culoarea cămăşii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Whitcomb, spuse el accentuând fiecare cuvânt, am onoarea să vă comunic că prinţul Malko Linge face parte din personalul diplomatic al consulatului nostru, cu titlul de viceconsul. În consecinţă, nici nu se pune problema să-l urmăriţi sau chiar să-l interogaţi. Tot ce puteţi face este să cereţi rechemarea lui. În împrejurările actuale, demersurile vor dur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aurii. Totul semăna cu un duş scoţian: nu-i displăcea poziţia de vice-consul. Corespundea mult mai mult aspiraţiilor sale decât postura de spion de lux. Evident, ştiind că modestul consulat de la Hong Kong număra o sută cincizeci de vice-consuli, la o populaţie de trei mii cinci sute de americani, postul era mai mult onorifi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nu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ând datează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zise brutal Ryan. Să nu-mi spuneţi că nu am dreptul să-l învestesc pe prinţul Malko, pentru 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mase cu gura căscată. Americanii nu respectau nici un fel de convenienţe. Ryan îns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comb, zise el, omiţându-i cu bună ştiinţă gradul, dacă cei din Formosa ar afla povestea cu filiera din Kwang-si, cred că ar fi în interesul dumneavoastră să vă cereţi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ng-si? Repetă colonelul pe un ton neutru. Nu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reîmprospătez memoria, îl ironiză Ryan. Exista la un moment dat o filieră de infiltrare în China comunistă. Cei din Formosa au trimis anul trecut o duzină de agenţi, până când şi-au dat seama că aceştia erau aşteptaţi la Canton şi făcuţi bucăţele, cu toate rafinamentele cerute de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lutură ameninţător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sta de la început, colonele Whitcomb, de la canalia de Wang-chai care a schimbat tabăra pentru a treia oară. Se întoarse spre Malko: Wang-chai este şeful poliţiei chineze din Hong Kong. A stat trei ani la comunişti apoi s-a întors. Numai că dumneavoastră nu aţi spus nimic, ca să-i scăpa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ar fi murit oricum. Erau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us în gând să omorâţi toţi proştii, mai bine i-aţi fi pus să sape în Marele Canion din Colorado. N-ar fi scăpa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i făcut la fel, suspină nevinovat Whitcomb. Bănuiesc că nu-i prea stimaţi pe cei din Formo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de un cinism dezgustător. Malko privea ţintă masa. Tot ce auzise nu-i servea la nimic. Uitându-se la ceas, colonelul Whitcomb se ridică de parcă nimic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Ţineţi-mă ca curent cu data exactă a sosirii portavionului Cor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romovare, dragă domnule. Comunicaţi-mi adresa dumneavoastră ca să vă putem trimite invitaţii la recep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ghicea nici urmă de ironie. Armata Indiilor fusese o şcoală bună. Nu-i strânse mâna lui Ryan, mulţumindu-se să încline scurt din cap. Făcându-şi de lucru cu nişte hârtii, americanul de abia răspunse. De îndată ce englezul ieşi, Ry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tru, Dumnezeule, cât teatru! Şi încă de proastă calitate! Nenorociţii ştiu totul, dar nu mişcă un deget. Aşa au făcut şi când a fost vorba de Kwang-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pomeniţi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âzgălea cu furie hârt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ipii din Formosa era unul de-al nostru, spuse el posomorât. Nemernicul de Whitcomb ştia acest lucru, dar consideră Hong Kong-ul drept moşia lui. Fiţi deci cu ochii în patru. De aici şi până la a vă denunţa prietenilor lui nu est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înainte de a pleca de aici, zise visător Ryan, va fi să-i dau unuia cinci sute de dolari ca să-l împingă pe acest nemernic de englez sub roţile unui tramvai. Aşa voi plec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ra ceea ce se putea numi o înţelege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ru să se asocieze, nici măcar cu gândul, unei asemenea ticăloşii. Nici Ryan nu er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mericanul, aţi înţeles. Trebuie să daţi de amărâtul acela înaintea lui Whitcomb şi mai ales înaintea altora.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ptimist, suspină Malko. Sunt două milioane de chinez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dumneavoastră. Nu uitaţi că v-am schimbat pe un portavion, mormăi Ryan. Coral-Sea soseşte peste o săptămână şi aş vrea să ştiu mai multe despre această poveste. Nu m-ar mira să aibă un submarin în miniatură sau ceva asemănător. Daţi-i drumul. Sunt gata să vă ajut în orice fel. Practic, să vă asigur tichete de masă, o maşină cu care să fiţi reperat de la zece mile şi o hartă 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totuşi cu putere mâna lui Malko şi se cufundă în studierea unor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perplex cons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găsească pe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oly Tong şi Mina îl puteau ajuta, cu toate că cei doi erau la fel de puţin demni de încredere. Un soare puternic strălucea deasupra Hong Kong-ului. Feriboturile şi micile walla-walla din radă păreau nişte jucării. O joncă pântecoasă, cu pânzele sfâşiate, defila majestuos prin faţa clădirii Central District. Indiferenţi la luxul insulei, echipajul se spăla aplecat peste bord, cu apă din mare. Arborau pavilionul comunist şi se întorceau probabil din China, cu marfă de contrabandă. Una dintre contradicţiile obişnuit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Hotelul Hilton, Malko se duse cu gândul la bărbatul hăituit, ascuns undeva pe insulă. Dacă era găsit, îl aştepta cu siguranţă moartea. Niciunul dintre urmăritori nu-şi făcea însă griji. Cel urmărit era prins în angrenajul nemilos al războ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Hilton, echipa de cricket se antrena de parcă nimic nu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îi întinse cheia recepţionerului, un strigăt ascuţit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afană a lui Po-yick de abia se mai zărea între doi gurkha voinici care o ţineau de ceafă ca pe un câine. Micuţa chinezoaică se zbătea din toate puterile, chiţăind ca un şoarece. Unul dintre hinduşi o ridică în aer şi ea începu să dea furioasă din picioare. Sângele albastru al lui Malko se înfierbântă: îmbrâncind doi filipinezi burtoşi şi unsuroşi, traversă holul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etiţa în pace, le ordonă el celor doi gu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induşi îl priviră fără să priceapă, ridicară din umeri şi o târâră în continuare pe Po-y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oţăpi în faţa celui mai înalt şi îl împinse cu degetul în pântecul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veni şi el în fugă, lumea începu să se adune, sub privirile neclintite ale funcţionarilor chinezi şi ale fetelor îmbrăcate în rochii lungi. Nici măcar nu priveau scena, de parcă s-ar fi petrecut pe o altă planetă.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râse lui Po-yick şi o apucă de singur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un italian cu ochelari, cu un aer extrem de plictisi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ă fată este bănuită că ar fi adus aici bombe. Se ascunde de mult în hol. Situaţia este foarte gravă şi nu trebuie să stânjenim acţiun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 şi îl fulgeră cu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fata nu se ocupă cu aşa ceva.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ui îi căzu falca. Îl privi pe Malko, îmbrăcat într-un elegant costum de alpaca, apoi pe fetiţa cu şosete albe. Făcu apoi un semn din cap, celor doi hinduşi care, docili, dădură drumul prăzii. Imediat, Po-yick se refugie lângă Malko, cu ochii strălucind de furie în spatele ochelarilor. Managerul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omnule, dar în împrejurările actu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ndu-se să împărtăşească celor de la recepţie, care văzuseră însă altele şi mai şi, o veste atât de picantă. Po-yick îşi luă demnă ghiozdanul şi îl urmă pe Malko la Dragon Boat Bar. Era prima oară că acceptase o asemenea invitaţie. Malko nu îndrăzni să-i propună să urce în cameră. Colonelul Whitcomb ar fi fost bucuros să-l acuze de corupere de minore. Comandă un suc de portocale pentru ea şi o votcă pentru el. Regretând că nu putea să-i dea să guste din şampania Moet et Chardon pe care direcţia hotelului i-o adusese în cameră. Probabil că Ryan îi avertizase despre proaspăta lui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plecă privirea şi spuse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o prietenă care locuieşte alături şi am trecut pe aici. Voiam să vorbim despre Steve MacQueen. Este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 în râs. Uite unde se pripăşis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un film cu el la Royal, pe Shentung Street. Aş fi vrut să-l văd dar preşedintele Mao a spus că trebuie să luptăm împotriva imperialismului prin orice mijloace. Dacă Steve MacQueen este un imperialist, nu pot să văd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teve nu este un imperialist. Oricum, nu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ericanii sunt imperialişti. Nu sunteţi american? Austria nu e aproape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parte, dar noi admirăm foarte mul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lui Po-yick se aburiră de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credea neobservată, îl mânca din ochi pe Malko. Cu un aer grav, îşi bău sucul de portoca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bărbaţii bărboşi. N-aţi vrea să mă însoţiţi până la staţia de autobuz din colţul străzii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retext pentru a fi cu el. Malko nu avea nimic de făcut până la masa de prânz, poate doar să dea de urma lui Cheng Chang. O sarcină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urmat de Po-yick, părăsi Dragon Boat Bar. Hindusul care stătea de pază îi aruncă o privire întunecată. Regreta sincer că nu-i sucise gâtul fetiţei, înainte de sosirea lui Malko. Ca toţi hinduşii, îi ura din toată inima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olie slab ca un ţâr le bară drumul şi Malko nu scăpă de el decât cu o hârtie de cinci dolari. Foarte veselă, Po-yick mergea cu paşi mărunţi pe lângă el. Brusc, înainte de ajunge la intersecţia Queen's Road cu Ice Street, se opri şi îl trase de mână pe Malko spre o poartă mare. Surprins, acesta se trezi într-un intrând întunecos şi strâmt. Nu avu timp să-şi pună vreo întrebare despre o asemenea comport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asta,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ghiozdanul, ca să poată căuta în el în voie. Scoase ceva care semăna cu o lanternă japoneză de hârtie, acoperită cu caractere chinezeşti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repede şi obiectul se umflă, căpătând forma unui balon aproape pătrat, învelit în hârtie cafenie. Legă obiectul la gură şi îl puse pe asfalt, cu un aer concentrat şi comic. Obiectul era de mărimea unei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neîncrezător obiectul. Văzuse umflându-se ceea ce părea a fi o minge de copil. Po-yick îl trase de mână spre Queen's Road. Fata o luă cu pas vioi în direcţia staţiei de autobuz. Acolo se aşeză la coadă, privindu-l pieziş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vestea asta? Întrebă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mbă democratică, mă rog, una falsă. Inscripţiile în chineză avertizează lumea să se îndepărteze, pentru că va sări în aer, ucigând toţi duşmanii poporului. Poliţia o va găsi şi va trimite o maşină şi mulţi agenţi. Nu ştiu că e falsă, înţelegeţi? Aşa, se vor chinui cu ea şi nu vor avea timp să-i urmărească pe adevăraţii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u gura căscată. Privi înspre poarta unde se afl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acă sunteţ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 martiră a revoluţiei, zise Po-yick serioasă şi imperturbabilă. Poliţiştii mă vor viola şi mă vor bate, dar nu voi denunţ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verde sosise. Po-yick se ridică pe vârfurile balerinilor şi îl sărută pe Malk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De vreme ce nu sunteţi un imperialist, nu v-aţi supărat, nu-i aşa? Bombele sunt doar pentru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grozit, Malko reuşi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i se cere, spuse mândră Po-yick. Fac parte din Frăţia Fluturilor din Wan-chai. Suntem foarte activ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 uruitul autobuzului. Malko privi vehiculul greu îndepărtându-se. Începuse să înţeleagă de ce englezii făceau crize de nervi când venea vorba desp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mânca fără poftă, cu toate că la Ascot se simţea ca acasă, iar patronul, un fost legionar francez dezertor, venit într-o zi din Cambodgia, îi prepara o tocan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oamna Yao venise la el acasă chiar în acea dimineaţă. Făcuseră dragoste pe săturate, dar ceva în atitudinea reţinută a chinezoaicei îl speriase, cu toate că nu fusese mai dispreţuitoare ca altă dată. Holy îi raportase fidel discuţia cu Malko. Doamna Yao păruse satisfăcută, dar afişase totuşi o oarecare reticenţă. Fără să-l privească,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mi place. Pare mult mai deştept decât Cap de Ou.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Ou era porecla dată de comunişti lui Di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şi afişând acel rânjet care îi ţinea loc de râs, doamna Ya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ii te-ar răpi şi ţi-ar înfige ace în pântecul ăsta mar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ă fără convingere H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o îl strânsese atât de tare de sex încât îi dădură lacrimile. Femeia se ridicase, îl bătuse amical pe umăr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dădu la o parte farfuria pe trei sferturi plină. Cuvintele doamnei Yao i se învălmăşeau în minte. Avea întâlnire cu bărbatul cu ochii aurii pentru o nouă şedinţă de acupunctură. Fu tentat să-i telefoneze pentru a amâna şedinţa, dar nu îndrăzni. Şi-ar fi pierdut prestigiul şi, mai grav, nu s-ar fi supus ordinelor doamnei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staurantului se deschise şi apăru Malko. Holy Tong se sili să mestece în continuare. Ochii noului sosit erau ascunşi în spatele lentilelor negre şi nu-i putea vedea expresia feţei. Surâse timid. Fără grabă, Malko se apropie de masă şi se aşeză. Holy înghiţi pe nemestecate şi râg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Cheng Chang trăieşte, îl anunţă Malko. O asemenea veste vă va bucur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ly avu impresia că mănâncă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salvat înot, după explozia Boe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ăcere i se păru chinezului interminabil. Ochii necruţători ai amantei sale îi jucau în minte: văzuse deja cadavre „interogate” în pivniţele cinematografului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pindea de ace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oftă Malko. Poate mă ajutaţ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espinse cu un gest fructele de manghier confiate oferite de chelner. Malko îl lăsă să fiarb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spuse el. Prefer să stau mai lângă fereastră. Îmi place spectaco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nu încercă să-l reţină. Era scăldat în sudoare. Prima reacţie fu să se repeadă la telefon ca să o anunţe pe doamna Yao. Din fericire, se abţinu. Furia chinezoaicei l-ar fi copleşit. Atâta timp cât Cheng Chang nu fusese găsit, mai avea o şansă. Poate că totuşi murea. Gândul îl făcu pe Holy să se ruşineze, dar în situaţia lui era singura speranţă. Brusc, se hotărî să tac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eniul, Malko supraveghea sala. Se hotărâse să rişte şi să joace periculos. Multe lucruri îi scăpau în acea afacere. Persoanele care gravitau în jurul fantomei lui Cheng Chang aveau relaţii stranii. Frumoasa Mina, libidinosul Holy, colonelul Whitcomb, a treia văduvă pe care de abia o zărise. Ce doreau? Până şi Max calculatorul ar fi avut de furcă în găsirea răspunsului, nu doar un modest creier de aristocrat, pe deasupra şi puţin agen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jigou, fel de mâncare rarisim la Hong Kong. Legiunea avea şi ea p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o se închisese în biroul aflat deasupra cinematografului Astor pentru a reflecta. Pentru prima oară după mulţi ani, resimţea ceva interzis de legile nescrise ale partidului: ataşamentul faţă de o fiinţă periculoasă pentru acţiunea forţe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convingă că Holy Tong era doar o larvă mizerabilă, un porc care nu se gândea decât la satisfacţia sexuală, un laş şi mai ales un tip apolitic, pe care nu se hotăra odată să-l suprime. Aceasta era soluţia justă. Se simţea uimită de ea însăşi. Ce grăunte de nisip bloca maşinăria perfectă care făcuse din ea şefa partidulu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ea hotărî. Tot gândindu-se, întrezări deodată o altă alternativă de acţiune. În definitiv, era de ajuns să câştig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 În luarea unei asemenea decizii, lichidarea unei persoane, nu încăpeau sentimente colegiale. Doamna Yao era atotputernică, cu condiţia însă ca după acţiune să alcătuiască un raport detaliat, abilitate în care ex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un număr care nu apărea în nici un an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i dea şoferului cinci dolari ca să accepte să-l ducă la Kim Hali, pe Tai-wang Road. Ultima ediţie a ziarului Hong Kong Standard anunţa că Wan-chai fusese înconjurat de poliţie din cauza unei bombe adevărate care rănise grav trei persoane: poliţiştii însărcinaţi să o dezamorseze. Mulţimea împiedicase ambulanţele să ajungă la loc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ătrunse în viteză pe Hennessy Road, cea mai mare arteră din Wan-chai. Nenumăratele firme pe care scria „Susie Wong” se balansau trist deasupra trotuare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Tai-wang Road, animaţia îşi făcu simţită prezenţa. Drumul escalada una dintre colinele dominând cartierul Wan-chai. Clădirile deveneau din ce în ce mai rare, dar mai luxoase. Trecură prin faţa pagodei Peştera Tigrului şi taxiul opri în faţa unei clădiri joase ascunse în spatele unui gard înflorit. Priveliştea era feerică: de sus se putea vedea întreg cartierul Wang-chai şi golful. Un puşti cam de opt ani se opri în faţa lui Malko: îmbrăcat în zdrenţe, trăgea după el cu o sfoară o cutie mare de carton, plină cu resturi roind de muşte. Mâncarea pentru el şi familia lui. Îl privi fără vlagă pe Malko şi coborî pe o potecuţă dând spre Tai-wang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în care dispăruse copilul, în faţa lui, era o coşmelie de chirpici, lipită de colina abruptă. Englezii numeau pudic aşa ceva „zonă de redistribuire”. O vâlcea îi separa pe amărâţii refugiaţi de frumoasele vile de pe Tai-wang Road şi de turiştii veniţi să viziteze pagoda. Malko sună la poar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fără vârstă veni să-i deschidă şi nu-l întrebă nimic. După ce închise poarta, îl conduse pe un culoar lăcuit în roşu întunecat şi slab luminat. Pereţii păreau foarte groşi, pentru că nu se-auzea nici un zgomot din afară. Deodată ajunse în faţa unei deschizături acoperite cu o perdea de catifea neagră. Chinezoaica o dădu la o parte. Coborî câteva trepte şi se trezi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cu pereţi fluorescenţi, cu tavanul destul de jos, de care atârnau nenumărate colivii cu păsăr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acvariu. Peste tot, zări bazine săpate în podeaua mozaicată. În ele înotau peşti tropicali, uimitor coloraţi. Întreaga sală, aidoma unui labirint, era împărţită într-un soi de separeuri, închise cu pereţi de sticlă opacă, irizată şi colorată, reflectând la infinit fluorescenţ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mai bine de un minut pentru a identifica straniul zgomot de fond ce domnea în acel paradis artificial: un amestec de muzică autentic chineză şi de ciripit de păsări. Zări în mijloc un minuscul ring de dans, pustiu în acel moment. De altfel, din cauza pereţilor opaci, încăperea părea goală. Ascultând însă cu atenţie, prinse sunet de voci,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mama-san, apăru imediat şi se înclin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M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i făcu semn să o urmeze prin labirintul colorat. Pe măsură ce înaintă, Malko descoperi în spatele fiecărui paravan de sticlă fete, una mai frumoasă ca alta, înalte, diafane, cu rochii ce păreau să alunece de pe ele. În fiecare separeu se afla o masă joasă pe care erau puse băuturi şi două banchete moi, pline de perniţe de mătase, pe care vizitatorii se puteau aşeza sau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urile pe lângă care trecuse Malko erau ocupate de chinezi şi de animatoare, stând cuminte de vorbă. La un moment dat, călăuza 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acolo, cufundată într-o conversaţie cu alte două chinezoaice, cu chipul fin şi triunghiular. Văzându-l, ele se ridicară vioi. Mina le făcu un semn din priviri şi fetele dispărură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purta o tunică mov şi nişte pantaloni de aceeaşi culoare. Era uşor machiată. Malko se aşeză lângă 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alcool? Întreb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un ospătar. Deodată, un pătrat de mozaic din podea coborî ca un mic ascensor şi în mai puţin de un minut reapăru cu o tav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surprinderea lui Malko, Mina catadicsi să surâd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în mod deosebit discre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umaţi opiu? Este excelent, vine de pe platourile Bi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 Nu avea ochi decât pentru Mina. Era incredibil de frumoasă, la fel ca peştii tropicali înotând în bazinul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este agreabilă, remarcă Malko, feeric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dancingurile prăfuite şi amărâte caracteristice Extremului Orient, în care se produceau târfe analfabete şi lipsite de graţie, sau cu sălile imense pline de sute de animatoare semănând cu nişte păpuş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altfel decât localurile obişnuit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şi arătă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ea. Din spatele paravanului care îi despărţea de celălalt separeu se auzea un zgomot confuz: suspine şi gemete, care nu lăsau nici o îndoială asupra activităţii practicate de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camere, preciză Mina. Divanele sunt însă destul de confortabile pentru a face dragoste. Dacă vreţi, pute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dori şi ea ştiu asta, dar nu schiţă nici un gest, observându-l ca pe o insectă la microscop. Dacă l-ar fi atins, ar fi posedat-o pe loc, pe divan. Ambianţa de erotism colectiv era probabil de vină. De parcă i-ar fi citit gândurile, Min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vin aici cu soţiile lor legitime, ca să se îndrăgos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să fie deranjaţi, spu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şi fine ale chinezoaicei dădură la o parte o perniţă de mătase. Malko văzu o adevărată claviatură ascunsă în podea, lângă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ton avertizează ca nimeni să nu treacă prin faţa separeului. Celălalt cheamă o altă fată, ace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lienţi sunt în vârstă şi abuzează uneori. Un altul este pentru ajutor. În sfârşit, arătă ea un buton negru, acesta permite înregistrarea sonoră a ceea ce se petrece în separeu. Totul este centralizat într-o sală aflată sub noi. Orice este notat. La sosirea unui client, mama-san îl descoase, încercând să afle care dintre fete ar fi capabilă să-i satisfacă cele mai intim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Malko uimit, televiziunea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separeuri sunt prevăzute cu camere de luat vederi, preciză imperturbabilă Mina, dar nu sunt filmaţi decât albii, fără ştirea lor. Filmele sunt apoi vândute scump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rganizare i-ar fi făcut şi pe şefii mafiei să-şi muşte pumnii. Malko îşi reve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spuse el, poate că veţi reuşi să obţineţi paşaportul. Cel al cărui corp îl căutaţi, Cheng Chang, trăieşte. Se ascunde undeva în Hong Kong. Am cinci zile la dispoziţie ca să-l găsesc.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epetă ea pe un ton scăzu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prinzând curaj.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ărea absentă.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lucrez. Ne putem vedea. Poate aflu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Malko. Căutaţi-mă la Hilton. Apartamentul 2220, cam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eai şi se ridică. Trebuia să se vadă cu Dick Ryan. Mina îl însoţi până la uşă. Mama-san îi prezentă nota de plată: o sută de dolari Hong Kong. Mult prea mult pentru o ceaşcă de ceai, chiar băută în compania trupeşei Mina. Ieşi la soare, uşor ameţit. Hotărât lucru, Hong Kong-ul era plin de surprize. Firma de neon a magazinului japonez Damaru strălucea deasupra cartierului Wang-chai. În curând avea să se l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ntră în cameră că auzi sunând telefonul. Ridică receptorul. O voce feminină, incontestabil chineză, vorbind o engleză şuierată şi stâlc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ceva despre domnul Cheng Chang, veniţi peste o oră la Fenwick Street Pier. Nu spuneţ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Malko rămase cu receptorul în mână. Memoria lui fără pereche nu-l putea înşela: era vocea deghizată a celei de a treia văduve a lui Cheng Chang, cea pe care nu o mai văzuse de la, morgă. Pentru cine luc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pe hartă Fenwick Street Pier. Era la o aruncătură de intrarea în Wang-chai, în apropiere de cazarma poliţiei şi de heliport. Putea merge pe jos până acolo. Ferindu-se de colonelul Whitcomb, coborî în hol şi îi telefonă lui Dick Ryan de la o cabină publică. Americanul flui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dăm peste doi sau trei Cheng Chang. Nu mai spun de informaţi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timist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afle dacă reacţia lui era rezultatul indiscreţiilor sale controlate. În orice caz, angrenajul se pusese în mişcare. Nu avea decât să cadă de bună voie în capcană, sperând ca aceasta să nu se închidă prea repede. Păcat că nu-i avea alături pe Chris Jones şi pe Milton Brabeck, cele două gorile, împreună cu artileria lor portabilă. Nu le era frică de nimic, în afară de viruşi şi de microbi, nici măcar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wick Street Pier era un loc la fel de sinistru ca un deşert: o bandă îngustă de beton înaintând în mare, separată de Harcourt Road printr-un loc viran. Malko aşteptă, învârtindu-se ca un leu în cuşcă. Trecuse o jumătate de ceas peste ora întâlnirii. Scrutase cu atenţie împrejurimile: nimic nu mişca pe micile sampane neluminate ancorate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străzii Harcourt clipeau melancolic neoanele de la Suzie Wong Bar, gol din lipsă de marinari. O maşină blindată a poliţiei încetini trecând prin faţa portarului şi coti pe Fenwick Street, întorcându-s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jos, Malko simţise brusc în apropierea barului, din spatele unui oblon de fier coborât, mirosul caracteristic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nători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văduvă. Malko avea un chef neb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luete dubioase apăruseră deja în umbra cheiului, un loc propice pentru a strânge de g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tunecată clipocea de mal. O pereche înlănţuită trecu indiferentă pe lângă Malko şi se urcă într-un sampan. Rafalele de vânt îi lipeau costumul subţire de corp. De pe un sampan, o fată îi surâse şi veni spre el. La început nu înţelese ce spunea, apoi fata îşi desfăcu bluza, arătându-i sânii cruzi şi semeţi. Nu avea şaisprezece ani. Fără comentarii. Malko o refuză cu un surâs şi fata se întoarse pe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locul viran, pregătindu-se să plece. În acel moment apăru „văduva”, cu respiraţia tăiată, venind dinspre Wang-chai. Avea părul pieptănat pe spate, prins în coc. Bolborosi nişte explicaţii încurcate despre un baraj de poliţie unde fusese reţinută, apoi îl luă pe Malko de mână, îndreptându-se spre marginea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aştepta în dreptul ultimului sampan. Doamna Cheng îl salută şi îl ajută pe Malk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ul era amenajat ca un dormitor. O banchetă destul de lungă pentru a putea sta pe ea întins, ocupa mare parte din încăpere. Perdele de pânză închideau ermetic cele patru laturi. Pus la vedere pe pat se afla un prosop uzat şi decolorat. O casă de rendez-vous flotantă. O lanternă de hârtie difuza o lumină gălbuie. Chinezoaica sări şi ea la bord. Imediat, Malko simţi alunecarea tăcută a sampanului. Chinezul manevr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răspunse chinezoaica. Mai târziu. Nu scoat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nu schimbară nici o vorbă. Ea se aşezase lângă el. Nu se auzea decât clipocitul cârmei în apă şi zgomotul valurilor lovind coca. La un moment dat, doamna Cheng se apropie de Malko. Era destul de frumoasă. Îi simţi mai întâi coapsa, apoi întreg corpul lipindu-se de al său. Crezu la început că raliul uşor al sampanului provocase acea mişcare, îşi schimbă puţin locul şi chinezoaica îl urmă, punându-i mâna pe genunchi. Nu scosese în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că uşor de-a lungul coapsei. În acelaşi timp, chinezoaica se lăsă pe spate pe banchetă. Hotărât lucru, văduvele lui Cheng erau tare zburdalnice. Accesul subit de pasiune nu i se păru de bun augur. Ridică discret perdeaua d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în mijlocul golfului Kowloon. Zări în apropiere silueta întunecată a unui cargou japonez. Doamna Cheng se ridică şi suflă în lampă. Se aşeză din nou şi mâna ei zăbovi pe corpul lui Malko, cu o precizie care ar fi făcut invidios şi un legionar. Într-o clipă, înţelese scopul acelei explorări sistematice: femeia verifica dacă nu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ezoaica îl trase spre ea, el nu se opuse, întins ca o strună şi pregăti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u o zecime de secundă mai rapidă. Cu o forţă nebănuită, îl încolăci cu braţele şi cu picioarele, scoţând un strigă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ung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pânză de la prova fură date brusc la o parte: doi chinezi îmbrăcaţi doar în şort se aruncară asupra lui Malko. Aveau corpul uns cu ulei şi muşchi ca de oţel. Fiecare ţinea în mână o frânghie cu nodul gata făcut. Unul îi imobiliză gleznele, iar celălal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oamna Cheng se ridică, îşi aranjă cocul şi aprinse lampa. Malko deschise gura ca să urle şi unul dintre chinezi i-o astupă cu o câr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acatori se ridică şi dispăru pe punte. Se întoarse aducând un obiect lung, pe care Malko nu reuşi să-l identifice imediat. Ridicând privirea, văzu că era vorba despre o bară enormă de sare gemă. Contactul cu suprafaţa rugoasă îi zgârie obrazul. Chinezul făcu un al doilea drum şi aduse o bar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foarte repede. Malko fu rostogolit spre pupa, cu faţa în jos. Simţi cum i se pun cele două bare pe spate. Chinezii îl legară strâns cu nişte frânghii groase. Metoda era excelentă: îngreuiat de cele două bare de sare, avea să se scufunde ca un bolovan, în ciuda legăturilor destul de slabe. N-ar fi avut timp să se dezlege înainte de a se sufoca. Sarea avea să se topească rapid şi legăturile ar fi căzut de la sine; nici o urmă nu ar fi dovedit că înecul accidental era de fap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privea indiferentă scena. Privirile li se încrucişară şi Malko nu citi în ochii ei nici o urmă de interes, de parcă ar fi înecat nişt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cei doi chinezi îl înhăţară pe Malko, unul de umeri, celălalt de picioare. Îi desfăcură legăturile de la glezne şi de la încheieturi şi văduva lui Cheng Chang dădu la o parte uşor perdeaua. Cu o mişcare precisă, cei doi balansară corpul. Se auzi un plescăit surd,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apa rece înainte să apuce să i se facă frică. Nu avu timp să se dumirească. Cu ochii deschişi, se ducea la fund, în apa întunecată. Simţea cum îi pocnesc plămânii. Nu putea rezista mai mult de un minut. Încercând să scape de apăsarea insuportabilă, expiră uşor, cu sângele pulsându-i în tâmple. Îşi aduse aminte de castel, apoi deschise larg gura şi apa murdară îi pătruns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colonelului Whitcomb, răsucite precum coarnele unui taur, se pregăteau să lovească ameninţătoare. Malko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zi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ar totul parcă plut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într-o cameră de spital, pe un pat strâmt înconjurat de aparate complicate. Vru să vorbească, dar nu scoase decât un mormăit din cauza măştii de oxigen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femeie i-o îndepărtă şi reuşi să bâlbâie câteva cuvinte. Obiectele din jur căpătară un contur mai precis. Colonelul Whitcomb, împreună cu un chinez în civil, stătea lângă pat. O asistentă chineză se învârtea în jurul lui Malko. Îi luă tensiunea şi notă cifrel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m-am interesat de dumneavoastră, zise colonelul Whitcomb. Altfel, acum aţi fi pe fundul golfului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surâdă. Dintr-o dată, englezul i se păru mai simpatic. Reuşi să se aşeze pe pat. Totul în jur se învârtea. Nu înţelegea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inspectorului Hinh. Răspunse Whitcomb arătându-l pe chinez, l-am dat ordin să vă urmărească. L-a îndeplinit întocmai. Dacă persoana cu care aveaţi întâlnire n-ar fi întârziat, n-ar fi reuşit să alerteze una dintre vedetele noastre echipa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in ce în ce mai bine. Remarcă chipul plăcut al mici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m deja pe fundul ape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inh surâse cu subînţeles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antrenament special, spuse el. Pot plonja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rins la timp, cam pe la zece metri adâncime cred. Hinh este un înotător extraordinar. Când v-a văzut îmbarcându-vă pe sampan a crezut că totul avea să se termine acolo. Avea pregătite butelii de oxigen, numai că nu ştia dacă sunteţi viu sau mort. Oricum, am fi avut nevoie de corp pentru anchetă. A chemat apoi prin radio un vas de patrulare, cu echipament de reanimare. A durat însă destul. Nu sunteţi peşte, totuşi. Apoi aţ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infirmier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 pe chinezoai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dumneavoastră. Trebuia să vă salvăm, sau să o urmărim. Hinh a luat o decizie greşită, gândindu-se că aţi putea să ne daţi nişte informaţii mai târziu, lucru pentru care l-am şi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alanterie. Până la urmă, părerea lui Dick Ryan despre englez era poa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inecuvântă în sinea lui lipsa de disciplină a inspectorului H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prea mult, răspunse el. Nu i-am văzut niciodată pe cei doi chinezi care m-au aruncat în apă, dar cred că sunt doar nişte ucigaşi plătiţi. Chinezoaica este cea de-a doua văduvă a lu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rapid împrejurările întâlnirii. Whitcomb şi Hinh schimbară câteva fraze în chineză, apoi englez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cest lucru. Nu ştim nimic despre ea. Am urmărit-o acum câteva zile, dar n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continua să-l priveasc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dezolat, domnule Linge, spuse el încetişor. Ceva tot puteţi să-mi spuneţi: motivul pentru care au încercat să vă ucidă. Cunosc toate reţelele comuniste din Hong Kong. Au instrucţiuni precise să nu ucidă niciodată albi, decât în cazuri extreme. De ce oare v-au aruncat în golul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Din fericire, nu mai avea nevoie de oxigen, altfel colonelul Whitcomb ar fi încercat să-l asfixieze puţin ca să-l facă să răspundă mai repede. De când îşi recăpătase cunoştinţa, îşi punea aceeaşi întrebare, dar nu putea găsi un răspuns satisfăcător. Fără ştirea lui, devenise periculos. Totul avea legătură cu faptul că Cheng Chang trăia. Două persoane aflaseră de la el: Mina şi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spuse el pe un ton egal. Îmi pare rău, pentru că aş fi vrut să vă ajut, mai ales după serviciul pe care m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susţinură fără să clipească privirea azurie a colonelului Whitcomb. Englezul se controla perfect. Îşi puse pip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mi rămâne decât să vă las să vă recăpătaţi pofta de viaţă. Hainele vă stau la dispoziţie. Sper că nu vor mai atenta la viaţa dumneavoastră, pentru că inspectorul Hinh nu va fi aici ca să vă salveze. Având în vedere că nu ştiţi nimic, nu merită să vă asigurăm protec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Malko. Atentatul a fost probabil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medalia olimpică de aur pentru minciună era aprig dis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lută şi ieşi. Ca şi când ar fi aşteptat după uşă, infirmiera apăru cu hainele lui Malko, împăturite îngrijit şi călcate. Spălătoresele chineze sunt cele mai bune din lume. Se îmbrăcă rapid, semnă câteva hârtii şi ieşi pe Salisbury Road, în faţa bătrânului Hotel Peninsula, cu capul greu şi cu un gust de nor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taxiurile oprite în faţa hotelului. Se grăbea să se întoarcă la confortul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traversarea cu feribotul, nu ieşi din maşină. Reacţia la baia silită îşi făcea simţită prezenţa: picioarele i se înmuiaseră şi simţea junghiuri în piept. Capul îl durea şi mai tare din cauza problemei pe care nu reuşea să o rezolve: unde era Cheng Chang? Cum să găsească pe cineva în furnicarul Hong Kong-ului? În anumite locuri albii nu îndrăzneau să se aventureze fără a-şi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Exista un loc unde nimeni nu ar fi dat de urma chinezului, nici poliţia, nici ucigaşii puşi pe urmele sale. În orice caz, era singura şansă. Malko se aplecă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la Hilton. Duceţi-mă la North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locuise văduva lui Cheng Chang era la fel de animată. La adăpostul întunericului, Malko trecu aproape neobservat. Oprise taxiul cu mult înainte de a ajunge şi mersese pe jos o jumătate de milă, pe Victoria Park. În afară de oamenii lui Whitcomb, nimeni nu l-ar fi putut urmări. Urcă pe jos până la etajul opt. Coridorul luminat doar de un bec, o insultă la adresa progresului, era pust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artamentul 8b purta pe uşă două sigilii de ceară roşie. Nu se gândise la acest lucru şi simţi cum i se năruie toat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un zgomot pe scară şi se lipi instinctiv de uşă, care cedă câţiva milimetri, dând la iveală un spaţiu între lemn şi ceară: sigiliul fusese dezlipit. Se putea intra în apartament, fără ca cinev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găsi un briceag. Broasca părea uşor de deschis. Vârî la întâmplare lama între uşorul uşii şi limba broaştei, apoi apăs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se auzi un „clic” sec şi uşa se deschise, în antreul întunecat. Broasca nu fu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împinse puţin mai tare uşa, se strecură în interior şi o închise la. Loc, trezindu-se într-o beznă totală. Brusc, realiză că viaţa îi putea f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armat. Cheng Chang nu şi-ar fi pierdut vremea cu somaţii, odată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ghemuit în întuneric, cu spatele lipit de uşă. Din apartament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Chang, nu vă temeţi, sunt un prieten.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pelul de mai multe ori, apoi se hotărî să înainteze în beznă. Se lovi imediat de uşa închisă. Se încurcă în perdeaua ce despărţea livingul de. Antreu şi se strecură pe sub ea. Un miros cunoscuţii izbi: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îi spunea că încăperea era goală. Făcuse destul zgomot cu bună ştiinţă pentru a elimina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pe pipăite că storurile erau tra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nu se schimbase de la ultima lui vizită. „Fata doctorului” trona în continuare pe măsuţă. Mobilele erau la locul lor. Pe podea se mai vedeau încă urmele de cretă cu care fusese delimitat conturul trupului doamne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intră în cameră. Patul purta urma unui corp. La piciorul patului zări un platou cu o pipă şi cu cele necesare unui fumător de opiu. Sub un fotoliu văzu mai multe cutii de conserve goale şi un şerveţel făcut ghem. Îl culese şi îl examină: era plin de pete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Cheng Chang s-ar fi putut ascunde în acel apartament? Era ultimul loc unde duşmanii lui l-ar fi căutat. Aşternutul pătat dovedea că era rănit, probabil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living şi se aşeză pe un fotoliu. Nu ştia cum, dar Cheng Chang aflase că bomba din Boeing era pentru el. Frica era mai puternică decât dorinţa de a vinde informaţiile pe care le deţinea. Nu-i mai rămânea decât un lucru de făcut: să-l aştepte să se întoarcă, în cazul în care intenţiona acest lucru. Nimic nu indica prezenţa lui recentă acolo. Poate că îşi schimbase ascunzătoarea. Se hotărî să-şi petreacă noaptea acolo. Dacă Cheng Chang plecase după hrană sau după altceva, avea să se întoar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o lungă aşteptare, se întinse pe divan şi încercă să-şi golească mintea de gânduri, apo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Malko începuse să se familiarizeze cu zgomotele clădirii: strigăte, radiouri, planşete de copil. Pânda în întuneric îi tocea nervii. Brusc,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eaşteptat îl făcu pe Malko să sar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continua cu insistenţă. Se apropie de aparatul pus în hol. Avea doar câteva secunde pentru a se hotărî: să răspundă, sau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r fi fost o tâmpenie să-şi semnaleze prezenţa. Cu toate acestea, un presentiment îl făcu să ridice receptorul după al şaptelea apel. La început, de la capătul celălalt al firului nu se auzi nimic, apoi o voce speriată şi răguşită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reped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ea un gâfâit, de parcă persoana care vorbea se chinuia să respire. Malko nu răspunse imediat. Era sigur că la capătul firului se afla bărbatul pe care îl căuta, chinezul hăituit: Cheng Chang. Cum de riscase să vorbească? Deodată, îşi aduse aminte de trosnetul auzit pe scară. Probabil că chinezul urcase pe furiş în urma lui. Lumina slabă a becului de pe palier fusese de ajuns ca să recunoască un alb, în princip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Chang, spuse Malko domol, ştiu cine sunteţi. Sunt american, vreau să vă aju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oi de suspi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repe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asemenea disperare şi groază în vocea lui, încât fu cupri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l rugă el, sunteţi urmărit. Nu puteţi să vă ascundeţi la infinit. Vă vor găsi. Eu pot să vă ajut,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imediat. Malko îi simţi tulbur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să plecaţi din Hong Kong. Spuneţi-mi unde sunteţi. Vă vo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heng Chang precipitat. E prea periculos.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repe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frica puternică din vocea lui Cheng Chang, dar şi dorinţa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un paşaport şi bani pentru a pleca din Hong Kong, promise el. Spuneţi-mi însă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depăşind limitele unei pauze normale şi punându-i la încercare răbdarea. Malko îi simţea şovăiala. Chinezul respiră adânc, ca un sportiv obosit care se încordează pentru li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traniu îl făcu pe Malko să înţeleagă că interlocutorul său ajunsese la limita disperări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hotărât pe un ton voi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Zgomotul uşor al paraziţilor de pe fir se transformase parcă într-un pârâ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eng Chang îi pătrunse lui Malko ca un ac. În ti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Întreb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ăspunse rapid, îşi silabisi numele şi îi dădu numărul camerei sale de la Hilton. Simţea că dacă ar fi folosit un cuvânt nepotrivit, Cheng Chang ar fi închis telefonul şi nu l-ar ma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un, spuse deoda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a un om pradă unei profunde confuzii. Vocabularul şi sintaxa erau normale, dar vocea lui exprima o suferinţă fără seamăn. Nu reuşe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nchise telefonul. Cu urechile ţiuind, Malko puse la loc receptorul. Tăcerea apăsătoare din apartament îl sufoca. Cheng Chang, oriunde s-ar fi aflat, nu avea de gând să vină. Trebuia să se roage şi să aştepte. Ştia că reuşise să-l îmbărbăteze cât de cât pe chinez, dar nu era sigur că avea să-l facă să scape de frica aceea de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cu grijă uşa în urma lui. Palierul era pustiu şi ajunse, fără probleme pe stradă. Poate că Cheng Chang îl pând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Sea avea să sosească peste cinci zile. Până atunci, chinezul trebuia să se hotărască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pe Malko şi pe Mina în portul Aberdeen, în faţa debarcaderului restaurantului plutitor Sea-Palace. Mirosul de putrefacţie ar fi gonit şi un dihor. În faţa lor un copil chinez îşi scoase sexul şi începu să facă pipi pe un maldăr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hainele frumos croite şi cu fata machiată la braţ, Malko se simţi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 era plaga Hong Kong-ului. În portul minuscul şi mâlos din partea de sud a insulei, în contrast cu luminile de pe Victoria City, se aglomeraseră încet, încet, trei sau patru mii de jonci. Lipite una de alta, formau o magmă negricioasă şi greţoasă, în care trăia o populaţie mizerabilă de refugiaţi care nu posedau decât câteva scânduri putrede, ce se înfundau lent în apa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stenise să afle din ce trăiau locuitorii acelei mări a Sargaselor, în miniatură. Prostituţia, furtul şi cerşitul organizat erau activităţile cele mai frecvente. Din când în când, din apă era pescuit un corp ciopârţit sau strangulat, sau un făt pe jumătate devorat de şobolani. Pentru o persoană hăituită, era un refugiu practic inviolabil: joncile comunicau unele cu altele, iar percheziţionarea lor ar fi durat până la judecata de apoi. Cartierul avea de toate, de la atelierul unde erau mutilaţi copiii şi transformaţi în cerşetori, până la bordelurile pentru coolies, deservite de schelete pline de bube ş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plaga a ajuns la mal, invadând sătucul Aberdeen şi întinzându-şi tentaculele până la imensul cimitir chinez ce acoperea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negustori ca întotdeauna, câţiva chinezi bogaţi construiseră în acel port al disperării şi al mizeriei două enorme vapoare restaurant sclipind de lumini, poleite şi bine aprovizionate, ce striveau cu siluetele lor joncile negre şi infecte. Astfel, degustând cuiburi de rândunică importate clandestin de la Shanghai, străinii puteau admira în siguranţă cloaca umană c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Malko privea reflexele roşiatice ale miilor de becuri de pe Sea-Palace. În jurul cheiului, amărâţii dormeau în cotloane întunecate, chiar pe pământ. Alţii somnolau, ghemuiţi în poziţia adoptată permanent de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fără vârstă, purtând un copil pe spate, se apropie de el. Într-o engleză stricată, ea îi propuse o joncă pentru a vizita Aberdeen-ul. Costa cinci dolari. Zeci de mici ambarcaţii, conduse de femei, se înghesuiau în jurul pontonului, încercând să atragă atenţia doritorilor prin strigăte ascuţite. Malko o alese pe cea mai puţin murdară şi o ajută pe Mina să se urce. Partea din spate era transformată în banchetă. Vâslaşa, care nu avea cincisprezece ani, manevra cârma cu ardoare. Sub stratul de jeg şi sub zdrenţe se zărea chipul graţios. Nu purta tradiţionalul pantalon de mătase, ci o minijupă din sat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e mai multe ori, încercând să atragă privirea lui Malko. Politicos, acesta îi întoarse surâsul. Ea profită de ocazie şi depărtă imperceptibil genunchii, lăsându-l să vadă că nu purta nimic pe sub fustă. Surâsul 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rânji dispreţuitor şi scuipă în apă. Vâslaşa mormăi ceva şi apropie picioarele. Uneori, albii, chiar însoţiţi, nu se dădeau în lături să-şi satisfacă o fantezie rapidă în umbra joncilor pântecoase, atraşi de plăcerea riscului. Filosoafă în felul ei, fata îşi încetă avansurile. De altfel, ajunseseră deja la Sea-Palace. Vaporul restaurant avea trei etaje somptuos decorate. Un vacarm îngrozitor se auzea de la nivelul trei, unde se sărbătore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oftiţi în sala de jos, încărcată cu obiecte aurite şi cu lambriuri. Numai decoraţiunea costase un milion de dolari Hong Kong. Destul pentru a hrăni, timp de un an, umbrele care înconjurau Sea-Palace. De un prost gust îngrozitor, sala era sufocată de nenumăraţii dragoni auriţi. Erau puţini chinezi. În spatele geamurilor murdare, falşi cerşetori implorau să li se arunce câteva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chinezi tolerau situaţia, în primul rând pentru pitoresc, apoi pentru a nu se trezi plutind în apa murdară cu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se un menu clasic, fără să-şi facă iluzii în privinţa calităţii mâncărurilor. Sea-Palace nu părea să fie un palat al g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supă cu cuiburi de rândunică, grasă şi fadă, apoi languste cu un sos puternic mirositor pentru a ascunde lipsa de prospeţime a alimentelor. Doar ceaiul era bun. Mina mânca repede, părând să aprecieze gustul preparatelor. Malko o supraveghea cu coada ochiului. În mod inexplicabil, aprecia prezenţa acelei târfe care nu-şi ascundea meseria. În ciuda trăsăturilor aproape perfecte, ea emana o răceală de gheaţă, părând la fel de intangibilă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făcuse bine ieşind cu Mina. Ar fi putut să contramandeze întâlnirea. Aşteptase toată ziua în camera de la Hilton telefonul lu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uprins de frică, chinezul se dăduse la fund. Era sigur că nu avea să sune. Odată cu el, îşi lua zborul şi singura şansă de a afla ce se uneltea împotriva port avionului Coral-Sea. Dick Ryan era nervos. Tentativa împotriva lui Malko îl îngrijora. Se temea ca cei din flota a şaptea să nu fie atacaţi de chinezi pe mal. În alcovurile de la Suzie Wong Bars ar fi fost o pradă uşoară. Dacă ar fi fost consemnaţi la Hong Kong după două luni de aplicaţii,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tivul pentru care Malko se hotărâse să se întâlnească cu Mina. Era amestecată în afacere şi poate aflase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lefonista de la Hilton primise instrucţiuni precise. Toate convorbirile pentru Malko erau direcţionate la un număr unde Dick Ryan le supraveghea personal, împreună cu doi dintre cei mai siguri chinezi di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âlnise cu Mina în holul de la Hilton, nu schimbaseră mai mult de zece vorbe. Acum, fata privea în gol şi se juca cu beţişoarele. Ori nu avea noutăţi, ori aştepta să fie întrebată, pentru a da mai multă importanţă informaţiilor. Cu asiaticii nu pute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oanele cheltuite pentru decorarea acestui restaurant, spuse ea. Uneori îmi urăsc poporul. Ştiţi că acum câtva timp bandiţii i-au răpit nevasta unui miliardar din Hong Kong? Au cerut un milion de dolari răscumpărare. Bărbatul îşi adora soţia şi ar fi putut plăti fără probleme. Presa a înhăţat însă subiectul. Nu putea să mai plătească fără a-şi pierde prestigiul şi atunci a refuzat, i-au trimis soţia înapoi pe bucăţele, începând cu degetele, sânii şi urechile. Totul a durat o lună. De atunci, a cheltuit de trei ori mai mult decât i se ceruse, pedepsindu-i în torturi incredibile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primea o parte din nevasta lui, venea la mine, răspunse ea simplu. După aceea mă bătea îngrozitor, pedepsindu-mă pentru că sunt frumoasă. Îşi adora soţia. Mi-a adus toate hainele ei, ca să le îmbrac atunci când făceam dragoste. După aceea l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nimeni nu ia de nevastă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Ceea ce vreau să aflu, astăzi valorează foarte mult, dar peste o săptămână s-ar putea să nu mai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făcu un gest nerăbdător. Malko fu tentat să-i povestească despre baia în golful Kowloon, apoi se răzgândi. La ce bun? Făcu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erut să vă duceţi la morgă după corpul lui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se din nou în ea ca o scoică. Cu siguranţă ştia ceva, dar ce? Singurul lucru sigur era dorinţa ei de a părăsi Hong Kong-ul. Uşor agasat de mutismul însoţitoarei lui, Malko privi în jur. Avea impresia că îşi pierde timpul, situaţie obişnuită în Asia, unde concepţiile albilor nu aveau decât o valoar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golea. Viaţa nocturnă şi clandestină din Aberdeen începuse. Siluete alarmante mişunau în umbră, în jurul restaurantului. Târfe în sampane, mici tripouri plutitoare unde se juca fan-tan şi alte lucruri şi mai îngrijorătoare. Tineri chinezi îmbrăcaţi în bluzoane negre, pândeau în întuneric, sperând să surprindă un turist izolat. Totul era pus pe seam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untaşi se instalase în fundul sălii, râzând tare şi îndopându-se cu alcool de orez. Chipurile străluceau de sudoare şi de grăsime. Bogat sau sărac, vecinătatea mizeriei nu deranja pe nimeni în China. La treizeci de metri de Sea-Palace era ancorată o joncă, unde o bandă de matroane mutila copii, transformându-i în cerşetori. Le zdrobeau membrele îi ardeau şi muiau rănile în apa murdară a portului ca să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ce dolari, iniţiaţii puteau vizita fabrica de monştri, după o masă bună la Sea-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nota de plată. Micii cerşetori prinseră curaj şi invadară sala. Unul dintre ei se duse la masă şi îl trase pe Malko de mână. Acesta se feri politicos, dar micul chinez rămase în picioare lângă masă, încăpăţânat. Murmură o frază în chineză. Min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mnaţi în cartea de aur a localului. Toţi străinii o fac. Acolo, lângă intrare. Aşteaptă şi el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şi se ridică. Îi fu adus restul. Băiatul o luă înainte şi îl conduse la o masă pe care se afla un registru mare plin de semnături şi de parafe în engleză şi în chineză. Malko îşi luă stiloul şi vru să procedeze la fel, dar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rând din registru văzu patru cuvinte în engleză, care-i dansau ca nişte litere de foc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Street nr. 34. C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sprinse de mâna lui Malko şi dispăru în fugă. Malko mâzgăli ceva sub mesaj. Brusc, se auzi vocea lui Mina, care îl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şi se aşeză în aşa fel încât să acopere pagina. Ochii lui întâlniră privirea de nepătruns a tinerei. Nu ştia dacă citise sau nu. Cel mai bine era să se comporte ca şi cum nu s-ar fi întâmplat nimic. Ardea însă de nerăbdare să plece. Privi în jur. Era supravegheat. Ce însemna ac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emnat doar! Zise el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ocilă. Se întoarseră la mal, cu jonca localului. Malko îşi păstra cu gre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ghene erau încă deschise, luminate cu lămpi cu acetilenă. Se urcară în primul taxi. Încă un lucru ieftin la Hong Kong, dar acolo totul era ieftin, inclusiv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raj al drumului şerpuit, corpul lui Mina se lipea de el. Din cauza întunericului nu putea să-i ghicească expresia de pe chip. Dacă i-ar fi propus să meargă cu el la Hilton, ar fi acceptat, însă pentru moment nu asta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coolul de orez mi-a dat dureri de cap, spuse el pe un ton cât mai detaşat. Aş prefer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u o voce egală. Mai întâi aş vrea să vă arăt Piaţa de noapte.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ul nostru, explică Mina. Merită văzută şi nu vom pier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Malko îi spuse câteva cuvinte şoferului. La virajul următor, golful Hong Kong-ului, presărat cu mii de lumini, apăru în întreaga sa splendoare. Maşina întră în West Point, o periferie populară prelungindu-se spre vest cu Victoria City. Acolo era inima întregului trafic local al jo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Connaught Road, taxiul coti la stânga pe chei şi opri puţin mai departe, în faţa clădirilor feribotului pentru Macao. Mina coborî, expunând cu generozitate treizeci de centimetri din coapsele fus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descoperind un spectacol uimitor. Piaţa mărginită de mare era ocupată de zeci de tarabe. Aproape toate erau restaurante unde se vindeau peşti, stridii, melci. Clienţii mâncau pe loc, aşezaţi pe băncuţe. Fiecare negustor avea o lampă cu acetilenă. O mulţime gălăgioasă şi compactă mişuna printr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opri în faţa unui chinez stând pe vine şi perorând în faţa unui grup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un prezicător, explică ea. Toţi marinarii de pe jonci vin să mănânce aici. Nu e prea scump şi mâncarea e bună. Găsesc aici şi fet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ră vârstă discuta cu doi marinari. Era enormă, bucălată, puhavă, cu un nas mare şi turtit şi aproape cheală. O viziun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dolari Hong Kong, zise Mina. Îşi practică meseria acolo, sub arcadele de la Des Voeux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indicată şi îşi reţinu o tresărire. Nu i se părea ceva senzaţional pentru un turist. Se pregăti să răspundă, dar brusc, nu o mai văzu pe Min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din ochi, dar strălucirea lămpilor cu acetilenă nu-i permitea să vadă mai departe. Crezu că se dusese la ghicitor. În definitiv, era o ocazie excelentă să o şteargă englezeşte, se gândi el, amintindu-şi cum stătea în spatele lui la Sea-Palace lângă cart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îi trăsese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îmbrânci gloata amorfă, îndreptându-se spre taxi. Era singurul alb. Mina dispăruse, înghiţită de mulţime. Dădu oamenii la o parte, fără măcar să-şi ceară scuze. Trebuia să o găsească. Toate tarabele păreau la fel. Răsturnă o tavă cu melci şi pierdu secunde preţioase dându-i negustorului o hârtie de douăzeci de dolari şi scuzându-se, apoi o luă din nou la fugă, urmărit de privirile pline de ură. Deodată, îşi aminti de staţia de taxiuri de lângă debarcaderul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alerge. Mina se fofilase probabil pr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juns-o niciodată din urmă dacă n-ar fi fost doi chinezi. Aceştia îi blocară drumul cu un scop foarte precis. Malko o văzu din spate, încercând să se degajeze. O luă la fugă şi mai tare în momentul în care ea întoarse capul. Fata se lupta furioasă, dar unul dintre marinarii ce purta caschetă a la Mao nu vr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drep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întoarse cu tot corpul spre el. Era de nerecunoscut, mai frumoasă chiar, cu buzele strânse într-un rict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apucă de braţ, ea începu să vorbească repede cu cei doi chinezi. Atitudinea acestora se schimbă imediat. Cu o privire rea, unul dintre ei îl apostrofă pe Malko în chineză. Celălalt strigă ceva spre un grup ce mânca melci, la câţiva metri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se ridicară cu încetineală. Mina continua să strige şi să aţâţe mulţimea. Fără veste, chinezul cu şapcă îl apucă pe Malko de reverele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rupului se strânseseră cam douăzeci de bărbaţi care nu scoteau o vorbă. Nu se auzea decât sfârâitul lămpilor cu acetilenă. Malko simţi un nod în gât. Nu exista nimic mai periculos decât mulţimea. Cei din jurul lui aveau timp să fugă de zece ori până la ven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pierdea cumpătul era mort. Îl privi sever pe chinezul care îl înhăţase şi se degajă fără brutalitate, dar cu o mişc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îl apucară pe la spate de braţe, vrând să-l imobilizeze. Reuşi încă o dată să se degajeze, dar cercul se strânsese şi mai tare. Simţea mirosul de peşte şi de jeg al celor care îl înconjurau. Mina surâse veninos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unteţi american şi că aţi încercat să mă violaţi în taxi, deşi eu doream să mă întorc acasă. Ar fi mai bine să mă lăsaţi în pace. Ard de nerăbdare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ă, zise Malko fără voia lui.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unul dintre chinezii voinici îl lovi pe Malko în plină faţă. Lovitura nu prea violentă îi atinse gura şi simţi gustul fad al sângelui. Vru să riposteze, dar văzu în penumbră lucirea lamei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l masa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un paşaport, spuse Malko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Nu am încredere în dumneavoastră, zise Mina. Pot ob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ademenitor primului chinez care se legase de ea, spunându-i o frază lungă. Bărbatul dădu cu putere din cap, privindu-l ameninţăt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plec şi că îi rog să vă reţină o bună bucată de vreme ca să nu mă denunţ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atjocoritor şi legănându-şi şoldurile, fata se îndepărtă. Malko vru să rupă cercul. O lovitură în pântec îl făcu să se îndoaie de durere. Ochii mijiţi îl priveau cu ură. De-abia aşteptau să-l arunce în port. Doi tipi aveau cuţite în mâini, ţinându-le orizontal ca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în engleză, dar nimeni nu înţelegea sau nu voia să înţeleagă. Mina se urcă în taxi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l scuipă în faţă şi ceilalţi izbucniră în râs. Fără o vorbă, se şterse cu batista şi surâse. Uşor descumpăniţi, adversarii se îndepărtară imperceptibil, dar când vru să se degajeze, cercul se închise la loc. Chinezii rămaseră în jurul lui, timp de o clipă care dură cât o eternitate, apoi se îndepărtară unul câte unul. Cei care îşi întrerupseseră masa se întoarseră la tarabele cu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 apropiindu-se cu paşi lenţi doi poliţişti chinezi în uniformă. Impecabil îmbrăcaţi în şorturi, cu şosete albe, cu pistoale Smith &amp; Wesson la brâu şi cu bastoane în mâini, îl priviră surprinşi pe Malko. Piaţa de noapte nu era un loc pentru albi, mai ales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rgă spre staţia de taxi. Ca de obicei, poliţiştii ajunseseră prea târziu. Din toate maşinile mai rămăseseră două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fer vorbea puţin engleza. Părea să ştie unde se afla Temp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loon, zise el,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zece minute de conversaţie în dialect, Malko înţelese motivul veseliei: Temple Street era strada bordelurilor ieftine din Kowloon. Şoferul îi propuse lui Malko ceva mult mai select şi la preţuri foarte rezonabile. Îşi opri şuvoiul vorbelor doar când ajunseră la feribot. Din nefericire, acesta tocmai pleca de la chei şi fură nevoiţi să aştepte douăzeci de minute. Nu se vedea decât un singur walla-w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ea cu greu. Mina era cu mult înaintea lui. Dacă lui Cheng îi intra în cap că Malko îl trădează, avea să dispară definitiv. Nici măcar nu ştia dacă fusese urmărit. Scandalul făcut de Mina atrăsese cu siguranţă atenţia. Nu avea timp să-l cheme pe Dick Rya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iţe cam de zece ani se aruncară la picioarele lui Malko în momentul în care acesta coborî din taxi. Se prinseră de mâini şi începură în jurul lui o horă îndrăcită, lamentându-se cu voce ascuţită. Prima dintre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rei spu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îl iubesc pe preşedintel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apăruseră, dispărură în umbra arcadelor, înveselite de festa jucată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o mulţime compactă şi zgomotoasă se înghesuia pe Temple Street, invadând şoseaua. La câţiva metri de Jordan Street era o altă lume, plină de forfotă şi misterioasă, de nepătruns pentru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treet era vestită pentru două lucruri: bordelurile ieftine, unul în fiecare casă şi restaurantele ambulante unde se vindeau şerpi. Reptilele stăteau încolăcite în cuşti de sticlă, lângă cuptor, pe un soi de trăsurică. La cererea clientului, reptila era scoasă, era tăiată o bucată din ea şi friptă imediat. Clientul mânca în picioare sau stând pe vine în mijlocul drumului. Maşinile renunţaseră de mult să treacă pe Temple Street. Restaurantele ocupau tot carosabilul. Pe fiecare trotuar, printre arcade, vagabonzii se, fofilau printre maldărel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cu greu numărul 34. Cifrele erau acoperite cu jeg. Era un imobil cu trei etaje, plin de rufe la fiecare fereastră şi cu un culoar atât de murdar, încât nici gândacii nu călc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Malko se refugie sub arcade, lovindu-se de nişte personaje dubioase. În pragul uşii de la numărul 34 stătea o chinezoaică bătrână care, la vederea lui Malko, îi surâse ştirb şi murmură cu o expresie pe care o voi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frumoas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holul cenuşiu. Dacă strămoşii lui l-ar fi văzut în acel moment, s-ar fi răsucit în mormânt. Mirosul fad de opiu şi acela inimitabil de mizerie asiatică se amestecau într-un iz de putrefacţie. Urcă o scară strâmtă ş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pe care o văzu pe palier era ieftină poate, dar practica meseria de la sfârşitul războiului. Rochia chinezească lucind de jeg îi strângea ca într-un cleşte formele opulente, iar straturile succesive de fard nu reuşeau să-i ascundă toate ridurile. Femeia gunguri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apte bună.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tremură. Era atât de urâtă încât locul ei ar fi trebuit să fie la universitate într-un borcan cu formol. Luându-i tăcerea drept aprobare, vru să-l îmbrăţişeze dar e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Chang, spuse el. Domnul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înţeleagă şi se apropie din nou de el. La întâmplare, Malko deschise o uşă şi văzu cinci fete jucând fan-tan pe o masă şchioapă. La vederea lui acestea se opriră din joc şi două dintre ele se ridicară şi se îndreptară spre el. Urmară alte explicaţii îndelungi. Cheng Chang părea complet necunoscut. Cu cât Malko se încăpăţâna, cu atât ele clătinau mai tare din cap. Brusc, una dintre ele râse ascuţit şi le interpel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poi pe Malko de braţ şi cu o mimică expresivă îi făcu semn să o urmeze. Puţea a paciuli şi a sudoare şi la fiecare pas îl atingea în joacă pe Malko. Urcară două etaje. Fata bătu de două ori la o uşă şi aşteptă. Din interior se auzi zarvă, apoi uşa se deschise. Fata chicoti şi îl împinse pe Malko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ăzuse multe la viaţa lui, tresări de dezgust. Becul gălbui lumina o apariţie grotescă. O japoneză în chimono, oarbă şi cu chipul descărnat. Ea murmură o frază de bun venit în japoneză şi se înclină. Lui Malko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Chang, îi strigă el dezgustat fetei care privea scena rânj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pas greu pe scară şi apăru un chinez voinic, în maiou, cu părul unsuros şi cu antebraţele enorme. Atitudinea lui părea puţin încurajatoare. Într-o engleză corec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anume Cheng Chang, spuse Malko. Trebuia să mă întâlnesc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ng Chang. Nu-l cunosc. E o greşeală. Nu doriţi o fată? Nu vă plac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îl caut pe Cheng Chang.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şi îl luă pe Malko de braţ cu degetele puternice şi încârligate ca nişte cang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fete, repetă el, trebuie să plecaţi. Nu vrem scand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fix o secundă. Cu chipul încremenit, japoneza aştepta. Pentru a câştiga timp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r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însufleţi brusc şi surâse, dând la iveală atâţia dinţi de aur, încât ar fi făcut invidioasă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aponeză, domnule. Avem trei. Au fost capturate în timpul războiului şi noi le-am orbit pentru că japonezii au fost foarte cruzi cu noi. Din acest motiv, le oferim doar clienţilor japonezi, dar dacă o doriţi costă douăzec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lucea de o veselie scârboasă. Prin mintea lui Malko trecură Idei criminale, dar nu era momentul. Preferă să îi întindă chinezului o hârtie de cincizec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l cunoaşteţi pe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ici măcar nu se atinse de bancnotă.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fără să răspundă, de parcă nu înţelesese întrebarea. Descurajat, Malko puse banii la loc în buzunar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şi mirosurile de pe Temple Street i se părură la fel de oribile. Fu abordat de o fetiţă care încercă să-l atragă în umbră. Rămase câteva secunde în faţa clădirii de la numărul 34, întrebându-se dacă să-l anunţe pe colonelul Whitcomb sau nu, dar dacă Cheng Chang era acolo, ceilalţi l-ar fi putut lichida de zec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ună avusese să-i dea întâlnire într-un bordel; era singurul loc unde nimeni nu l-ar fi urmărit şi unde s-ar fi putut duce fără a trezi bănuieli. La un moment dat, se auzi mişcare pe coridor. Malko făcu câţiva paşi şi îl văzu pe chinezul cu care vorbise. Îi făcu semn lui Malk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o hârtie împăturită de o sută de dolari, pe care celălalt o făcu rapid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ng Chang a plecat, zise el. S-a temu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ulţi îl caută pe Cheng Chang. O fată. Apoi a veni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grăbi să dispară. Cu un gest vag, se pierdu în întuneric, lăsându-l pe Malko pradă unei crize nervoase. Unde era Cheng Chang şi mai ales Mina? Venirea sa provocase dispariţia chinezului. Cine era cealaltă femeie care îl urmărea pe Cheng Chang? Din cauza feribotului, Mina avea o jumătate de oră avan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spre Nathan Road când simţi o mână subţire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cincisprezece ani stătea ascuns în întuneric. Era slab, cu ochi strălucitori şi purta o pereche de jeans lipiţi de corp şi un maiou. La început Malko îl luă drept un tânăr pederast şi se trase înapoi, dar chinezul îl strânse mai t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ng Chan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amintindu-şi de Aberdeen. Părea o scenă din Kafka. Pe măsură ce se apropia de el, Cheng Chang fugea. La început vru să-l gonească, apoi îi puse câteva întrebări, dar celălalt clătină din cap. Engleza lui se oprea acolo. La capătul puterilor, Malko îi făcu semn că era gat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Nathan Road şi puştiul opri un taxi, urcând lângă şofer şi spunându-i ceva. Aparent, şoferul nu voia să meargă în acea direcţie. Chinezul vru să coboare, apoi prin gesturi, îi ceru bani lui Malko. Cu zece dolari, şoferul consimţi să pornească. Circulaţia era fluidă şi ieşiră repede din Kowloon, urcând spre nord. Blocuri de locuinţe, imense şi mizerabile, cu tone de rufe la ferestre, mărgineau drumul. Apoi peisaj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rezu în Norvegia. Farurile luminau păduri de brad şi lacuri cu apă liniştită, asemănătoare cu fiordurile. Intrau în Noile Teritorii, limba de pământ muntoasă şi suprapopulată, aflată între Kowloon şi frontiera cu China comunistă. Malko era din ce în ce mai neliniştit: distracţia de bază a chinezilor comunişti era răpirea albilor şi eliberarea lor după mai multe luni. Lucru care de multe ori nu se mai întâmpla. Nu apucase nici măcar să-l anunţe pe Di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deja de o jumătate de oră, traversând mai multe sate adormite. Kowloon rămăsese mult în spate. Drumul ei; a mărginit de orezării. Trecură pe lângă un mic convoi militar englez şi ajunseră la malul mării, depăşind o fabrică de jonci, încă luminată. O firmă mare, cu litere negre pe fond alb, apăru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o-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satele de frontieră ale coloniei. Malko îşi aducea foarte bine aminte că îl văzuse pe hartă. Jumătate din case se afla pe teritoriul comunist. La indicaţiile călăuzei, taxiul se opri la marginea drumului. Malko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reptul primelor case, în faţa unui pod peste un râu secat. Soldaţii chinezi erau un kilometru mai departe. Ziua se putea vedea gardul de sârmă ghimpată al postului englez care apăra drumul. Nu se putea trece peste baraj fără permis. Şoferul întorsese Datsunul şi se certa cu călăuza pentru a fi plătit. Malko se şi vedea întorcându-se pe jos la Kowloon. Numai asta mai lipsea. Jucând ultima carte, scoase o hârtie de o sută de dolari, o rupse în două şi îi întinse o jumătate chinezului, făcându-l să priceapă printr-o mimică sugestivă că avea să primească cealaltă jumăta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rmăi, luă jumătatea de bancnotă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colo? Erau la aproape zece mile d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părea grăbită să intre în satul pustiu şi mort în aparenţă. O luară pe o străduţă atât de îngustă, încât de-abia puteau merge unul lângă altul, din cauza nenumăratelor galantare din faţa dughenelor minuscule. Din fiecare apărură chipuri luminate de lămpi cu petrol. Unii chiar ieşiră din case, privindu-i în tăcere. Albii erau rari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şovăi. Întrebă de mai multe ori încotro să meargă. Brusc, se opri în faţa a ceea ce părea un hambar. După ce inspectă împrejurimile, îl împinse grăbit pe Malko înăuntru. În beznă plutea doar mirosul de opiu, apăsător şi înţepător. Chinezul închise uşa în spatele lor. Malko se simţi luat de mână şi călăuzit pe o scară abruptă, îngustă ş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pod luminat slab de lămpi cu petrol. Mai mulţi bărbaţi stăteau întinşi pe un soi de prici dreptunghiular. După ce se obişnui cu penumbra, Malko zări o bătrânică ghemuită într-un colţ, îmbrăcată în nişte zdrenţe negre, apoi un al doilea cerc de fumători. Se afla într-o turnători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umători stăteau întinşi în cerc pe nişte ziare vechi, cu capul sprijinit pe nişte butuci de lemn. În mijloc se aflau ceşti de ceai şi pachete de ţigări. Alţii erau întinşi pe prici. Fumătorii îşi treceau în tăcere unul altuia singurele două pipe ale stabilimentului. Era o turnători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ărului blond al lui Malko, unii dintre ei se ridicară speriaţi pe coate. O discuţie animată se înfiripă între chinez şi bătrână. Băiatul îl luă pe Malko de braţ şi îl forţă să se aşeze în mijlocul fumătorilor, chiar pe podea. Chinezii îi făcură politicoşi loc, oferindu-i un ziar aproape curat şi o mică perniţă de lemn! Furios, îl interpelă pe ghi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icaţie confuză şi încâlcită. Bătrâna, care bâiguia câteva vorbe în engleză se amestecă, trăgându-l pe Malko de mânecă. În final, înţelese că Cheng Chang era undeva în Cha-to-kok, într-un loc pe care călăuza lui trebuia să-l afle. Malko îl putea aştepta în siguranţă doar la fumătorie. Se resemnă. Orice discuţie ar fi însemnat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ispăru pe scară şi Malko se trezi cu pipa comună în mână. Îndatoritor, vecinul lui arse un grăunte de opiu şi îl puse în pipă. Malko trase un fum lung. După al şaselea fum se simţea deja mai puţin nervos. Văzând că ştie să fumeze, chinezii se arătară încântaţi şi se ciondăniră care să i prepare pipa. Totul se petrecuse în cea mai deplină tăcere şi din motiv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e se succedară una după alta. Chinezii sporovăiau între ei pe un ton scăzut. Bătrâna aducea ceai şi ţigări. Malko pierduse puţin noţiunea timpului. Mirosul de opiu îl ameţea. Nu mai avea chef să se mişte. Nimeni nu se mai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ândul la Cheng Chang îl făcea să tresară. De parcă i-ar fi ghicit frământarea, vecinii lui îi şi pregăteau o pipă. Mai mulţi fumători se ridicară şi plecară, dându-i bătrânei câte o bancno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ui apăru pe neaşteptate, ciufulită şi cu răsuflarea tăiată. Malko se ridică dintr-un salt. Chinezul era într-o stare extremă de agitaţie, murmurând cuvinte de neînţeles. Îl făcu să priceapă că trebuie să o plătească pe bătrână şi îi smulse trei hârtii de zece dolari, pe care femeia le făcu să dispară imediat. Malko presimţ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epetă chinezul împingând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începu să alerge pe străduţa pustie. Satul era un adevărat labirint de uliţe întunecate. Singur, Malko nu s-ar fi descu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opri în sfârşit în faţa unei porţi de lemn, pe care o deschi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înainte de a o lua la fugă, vrând să nu fie amestecat în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tr-o încăpere cu pământ pe jos, luminată de o lampă cu petrol agăţată de o grindă. O siluetă întunecată, întinsă pe jos în mijlocul camerei, se mişca slab, gâfâind. Malko se apropie şi distinse o coapsă de femeie cu o mână cu unghii lungi şi roşii crispate pe pulpă. Când mâna urcă, apucând cu toată puterea zona dintre picioare, se auzi un urlet răguşit. Două femei se băteau cu ferocitate, fără o vorbă şi fără să-l zăreas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schimb de pumni, cele două combatante se rostogoliră una peste alta. Malko avu timp să recunoască chipul schimonosit al lui Mina. Din obrazul zgâriat puternic îi curgea sânge, privirea îi era rătăcită, gâfâia şi un rictus de furie înverşunată îi desfigur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O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răspunse. Cu o lovitură de şale, reuşi să-şi lipească adversara de podea şi să se aşeze peste ea. Malko o recunoscu pe cea de-a doua văduvă a lui Cheng Chang, cea care voise să-l ucidă. Părea şi mai dărâmată decât Mina, respirând greoi cu ochii închişi. Mina îi smulse brutal bluza, descoperindu-i pieptul. Se auzi un strigăt îngrozitor. Mina se ridică şi îi strivi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mutilat ţâşni un şuvoi de sânge. Imobilizându-şi în continuare adversara, Mina îşi smulse unul din pantofii cu toc înalt şi începu să o lovească cu toată puterea peste faţă pe rănită. Tocul ascuţit se înfipse în ochiul drept ca un piron şi rămase acolo. Durerea înfiorătoare o făcu pe adversara lui Mina să tresalte, atât de violent încât o răsturn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ridică dintr-un salt, ciufulită şi cu o privire de nebună. Ochii ei îl priviră pe Malko fără să-l vadă. Se repezi într-un colţ întunecat şi se întoarse agitând o furcă groasă cu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poată interveni, înfipse furca în corpul inert al adversarei sale, icnind ca un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ănită se răsuci ca un păianjen. Urletul de agonie se izbi de pereţii de piatră groasă. Cei trei dinţi ai furcii i se înfipseseră douăzeci de centimetri în corp, ţintuind-o de podea. Lui Mina nu-i era de ajuns. Ca şi când ar fi pisat mei, smulsei furca şi lovi mai jos, în dreptul sexului. Părea că striveşte un animal dăunător. Lovită de moarte, chinezoaica se răsucea ca o râmă tăiată în bucăţi, horcăind ascuţit. Malko n-avea să uite toată viaţa strigătul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nfipse pentru ultima oară furca în corpul agitat de un tremur convulsiv. Cu capul dat pe spate, chinezoaica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păru să-şi dea seama de prezenţa lui Malko, aflat între uşă şi ea. Ridicând furca, din care mai picura încă sânge, ea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ordonă ea, sau vă ţintuiesc de perete ca pe aceas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usă să-şi ducă la îndeplinire ameninţarea. Malko privi femeia muribundă şi se dădu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ng Cha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aşeză repede între el şi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arătând un colţ al încăperii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ol, un bărbat zăcea întins pe nişte saci vechi. Ochiul stâng îi atârna pe obraz, scos din orbită de o lovitură de pumn. Părţile sexuale erau îngrozitor de umflate. Îngreţoşat, Malko se întoarse cu spatele. Mirosul fad al sângelui se amesteca cu cel de jeg. Atinse chipul mortului: era cald încă. Fusese probabil torturat, în timp ce Malko se afla în turnătorie, de Mina sau de cealaltă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dezgustul, întoarse corpul. Sub el nu erau decât bucăţi de pânză îmbibate cu sânge. Cheng Chang luase cu el secretul în mormânt. Nu înţelegea însă de ce fusese torturat. Era de-ajuns să fie ucis, ca să nu vorbească, doar dacă cea care îl torturase nu fusese Mina. Cu. Greu îşi putea imagina Malko asemenea ferocitate din partea unei fete atât de tinere. O văzuse însă dezlănţ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din Cha-to-kok erau liniştite şi tăcute. Rătăci aproape un sfert de oră până ajunse la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era în continuare acolo, cu şoferul adormit la volan. Îl trezi şi se trânti pe bancheta din spate. Trebuia s-o găsească p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înghiţi zgomotos în sec. Corpul perfect al lui Mina se supusese nesaţului său erotic mai bine de două ore şi cu toate acestea nu era atât de satisfăcut pe 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 sânii tinerei, obţinând aceeaşi reacţie ca şi când ar fi mângâiat o piatră. Mijindu-şi pisiceşte ochii, ea respira liniştit ca un copil. Nici un freamăt nu înfiora pielea mătăsoasă şi chipul ei avea calmul olimpian ca al unei statui. Holy se aplecă la urechea fetei şi îi spuse ce dorea. Fără să-şi schimbe expresia, chinezoaica se execută docil, cu o tehnică şi cu o răbdare care ar fi meritat marele premiu la cursurile serale de erotism. Holy o ghida cu interjecţii scurte şi ea se supune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luă poziţia iniţială în timp ce bărbatul încerca să-şi liniştească bătăile inimii. Visul lui secret era să moară într-un asemenea paroxism sexual. Nu se mai temea nici de moarte. Cu toate acestea, în momentul în care se calma, insatisfacţia îl cuprinse din nou. Avea impresia că făcuse dragoste cu un robot minunat, dar totuş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precauţii o întrebă pe chinezoaică dacă nu era posibil să fie mai nervoasă, mai cooperantă, dacă prefera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pe care o aştepta Mina din momentul în care Holy Tong 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loc, spuse ea dispreţuitoare, apoi bău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ui din separeurile din sticlă de la Kim Hali, înconjuraţi de perechi care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junsese foarte târziu la Kim Hali, venind direct din Cha-to-kok şi fusese nevoită să o îmbuneze pe mama-san spunându-i o minciună, ca să nu fie dată afară. Tot drumul se gândise ce urma să facă după ce îl ucisese pe Cheng Chang şi pe cealaltă chinezoaică. Ştia că aceasta din urmă lucra pentru comunişti. Mina avea foarte puţin timp la dispoziţie. În momentul în care avea să înceapă nemiloasa hăituială, ceea ce păţise Cheng Chang avea să fie nimic pe lângă ce o aştepta pe ea. De exemplu, să fie ciopârţită bucată cu bucată, până când av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ascunzătoare sigură. Înainte de căderea serii, urmărirea avea să înceapă. Trecuse pe la Kim Hali doar în speranţa de a-l întâlni pe Holy Tong, care era un obişnuit al casei, înainte de a se duce la el acasă. Fricos cum era, n-ar fi deschis niciod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bună ştiinţă prin faţa separeului în care se afla acesta, împreună cu o fată mult mai puţin frumoasă decât ea. Bineînţeles că o chemase. Îi dăduse de înţeles că se putea folosi de ea în aceea seară, fără nici o plată. Doar din pur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se. Din acel moment ea aşteptase să audă fraza pe care el tocmai o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puţinele locuri în care ar fi fost în siguranţă în acea noapte. În acelaşi timp, putea să stea de vorbă cu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ă ezite. Animatoarelor le era strict interzis să plece cu clienţii, altfel Kim Hali ar fi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ă sunt bolnavă şi că trebuie să plec, zise ea văzându-i privirea dezolată. Pleacă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i mai păsa de mama-san. Dacă planul îi reuşea, Kim Hali rămânea doar o amintire. Pe lângă frică, simţea o exaltare ameţitoare. Pentru prima oară de când se născuse, nu-şi datora puterea feselor rotunde şi frumoase. Uciderea chinezoaicei o eliberase de umilinţa aparentă şi de temerile secrete. Se simţea in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ă treacă ceva timp, se ridică şi se duse după mama-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Holy Tong o aştepta afară într-un taxi. Nu schimbară nici un cuvânt în timp ce rulau pe străzile pustii. Bărbatul puse mâna pe coapsa fetei şi ea îl lăsă mărinimoasă, chia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bibliotecă, Holy îşi îmbrăţişă partenera. Cât durase drumul, imaginaţia lui erotică lucras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gajă brutal şi îl pălmui puternic, încât îi zburară ochelarii. Rămase cu gura căscată, pentru că nu se aşteptase la aşa ceva. Toată seara, Mina se supusese fanteziilor sale erotice pentru câţiva dolari. Îi trecu prin minte că gestul era menit să-l excite şi mai tare, dar expresia din ochii mari şi cafenii îl convinse de contrariu. Nu putea citi în ei decât ur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uieră ea; adineauri a fost ultima dată când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îşi trecu mâna peste faţă. Trăia un coşmar. Schiţă din nou un gest spre chinezoaică, dar aceasta scuip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u mă crezi! Eşti gras, urât şi crezi că ştii să faci dragoste, dar n-ai satisfăcut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 Bolborosi Holy.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spus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Holy într-o tresărire de demnitate. Nu eşti decât o târfă şi dispreţuiesc profund părţile intime ale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aşeză pe canapeaua neagr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Voi dormi în camera ta şi tu te vei cul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mai înţelegea nimic. Furia luase loc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a şi o apucă strâns de braţ. Ea îl atinse cu genunchiul în părţile sensibile şi bărbatul de îndoi de durere. Cu lacrimi în och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dimineaţă şi mă voi întoarce peste patru zile. În acest timp vei vinde tot ce ai şi îmi vei da banii. După aceea nu vei mai auzi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visa cu ochii deschişi. Un paşaport adevărat nu costa mai mult de trei mii de dolari americani. Cu banii lui Holy, ar fi putut să-şi cumpere un mic bordel la Manila, în Filipine şi să pună pe altele să lucreze pentru ea de să le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Holy se întrebă dacă fata nu-şi pierduse uz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adineauri pe prietenul tău Cheng Chang, îi explică ea calm. Când m-ai trimis după el la morgă, nu mi-ai povestit despre micul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imţi că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olborosi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răspunse dur Mina. Cheng Chang a vorbit înainte de a muri. Am aflat secretul pe care i l-ai încredinţat, ştiu cine ţi l-a spus şi cunosc pe cineva care e în stare să plătească oricât pentru el. Prietenul tău american. Acum mă crezi? Conchise 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o crezu. Avea impresia că Victoria Peak i se prăbuşise în cap. Încercă să-şi adune gândurile dar creierul refuz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continuă Mina: ori îmi dai ce ţi-am cerut şi dispar fără o vorbă, ori peste patru zile voi povesti totul americanului. Ştii doar ce va face doamna Yao dacă totul eşuează din cauza ta, nu?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şi pe tine, protestă Holy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 tine sigur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chinezul coborî privirea. Mina spunea adevărul. Doamna Yao avea să-l ucidă, fie doar pentru a-şi păstra prestigiul. Planul lui Mina era diabolic. Căută disperat o cale de scăpare întrezărind un grăunte de raţiune în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tratezi acum cu americ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zise Mina. Mă vor trage pe sfoară. Dacă eşti rezonabil scăpăm cu viaţă amândoi. Gândeşte-te bine.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simţea foarte puternică. Ştia că Holy Tong era slab de înger. N-ar fi încercat niciodată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intenţiona să se ascundă la Macao, la o priete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meră, legănându-şi ironic c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nu trezi decât o tristeţe apăsătoare în sufletul lui Holy Tong. Consternat, se trânti pe canapea. Îi mai rămâneau câteva ore până la răsăritul soarelui pentru a găsi o soluţie. Altfel, era obligat să accepte târgul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 timp, Holy Tong nu-şi începu ziua cu o ceaşcă de ceai. Tuan îi adusese platoul cu micul dejun, dar nu putu înghiţi nimic. Mina plecase de aproape un minut, după ce îi golise portofelul şi îi scotocise prin sertare, luându-i o mie de dolari Hong Kong.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îi spusese ea. Dacă vrei să prinzi răsăritul soarelui marţi dimineaţă, nu uita să faci toate aranjamentele. Nu-ţi dau nici măcar un sfert de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scretă îl făcu pe Holy să tresară. Tuan contempla dezolat tava neatinsă în mintea înceţoşată a lui Holy Tong încolţ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îi ordonă servitorului şi spune-mi unde se duce. După aceea, adu-m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grăbit din birou. Din fericire, pentru că nu avea maşină, fata era obligată să ia funicularul. Putea să o prindă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n se întoarse peste o oră, cu un teanc de ziare. O urmărise neobservat pe Mina până la debarcaderul feribotului spre Macao. Se îmbarcase pe primul vas, fără să schimbe o vorbă cu nimeni. Holy luă ziarele şi deschise grăbit Hong Kong Standard. Nu căută prea mult: fotografia cadavrului lui Cheng Chang se întindea pe cinci coloane pe prima pagină. Cu mâinile tremurânde, începu să citească articolul, spunându-şi că doamna Yao făcea probabi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două ore. După un duş rece la şapte dimineaţa, se întâlnise cu Dick Ryan la Californian Electronics, punându-l la curent prin viu grai cu ce se întâmplase. După ce băură o tonă de cafea la fel de proastă ca cea din SUA, cei doi făcură bilanţ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ce să fi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Sea ajungea acolo peste trei zile. După moartea definitivă a lui Cheng Chang, erau nevoiţi să o găsească pe Mina. Cascada de crime dovedea că nu era vorba de o simplă intoxicare, aşa cum crez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yan aştepta senin sosirea colonelului Whitcomb. Englezul putea dovedi uşor prezenţa lui Malko la Cha-to-kok. Se aştepta să-l audă scrâşnind din dinţi, dar nu avea de gând să-l ajute. Nici Malko, nici Ryan nu aveau de gând să-i vorbească despre rolul lui Mina în ac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Holy Tong îl mai avem la mână, conchise tris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iaţă. Doar nu contaţi pe el. Nu se gândeşte decât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marcă Malko. O cunoaşte poate pe Mina. Este genul de fată care îi place. Altfel, nu avem decât să dăm un anunţ ca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că vreţi, suspină Ryan. În situaţia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întâlnesc cu el astăzi pentru tratament. Mă voi duce neanunţat la el acasă. Poate că nu a aflat despre al doilea deces al prietenului său Cheng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an îl anunţă pe Holy Tong că un alb cu nişte ochi extraordinari voia să-l vadă, acesta vru să s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anjă părul, încercă să imprime chipului bucălat o expresie destinsă, dar în sinea lui tremur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i spuse el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ză pentru că îl deranjase acasă. Văzuse însă în ziare ştirea morţii lui Cheng Cha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reuşi să-şi ascundă tulburarea. Îi tremurau fălcile. Arătă spre teancul gros de ziar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îngrozitoare poveste. Înţeleg din ce în ce mai puţin. De ce nu mi-a dat nici un semn de viaţă? L-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puse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nu era un înger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în ordine ide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ovestea este mult mai urâtă decât vă imaginaţi, dragul meu Tong. Prietenul dumneavoastră a fost ucis de o persoană pe care poate o cunoaşteţ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despre rolul pe care îl avusese Mina. Holy Tong reuşi cu greu să nu se ascundă sub canapea. Chinezoaica nu-i spusese că Malko asistase practic la crimă. Din ce în ce mai bine. Avea un chip atât de descompus, încât Malko îşi întrerups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O cunoaşteţ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oly îşi pierdu definitiv aerul de sfânt. Era dificil pentru oricine să fie sfânt în Hong Kong în acei ani. La vârsta lui, nu-i venea să-şi abandoneze confortul şi bună starea. Planul care îi veni în minte era foarte întortocheat, dar numai aşa se putea supune exigenţelor l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noaptea aici, mărturisi Holy Tong. Azi dimineaţă a plecat spre Macao. E o prostituată care lucrează la Kim Hall. Am fost acolo aseară şi am luat-o cu mine. Acum îmi dau seama cât era de nervoasă. Azi dimineaţă i-a cerut servitorului meu să o conducă la feribotul de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stătea în picioare. Malko îl privi atent pe chinez. Agitaţia lui era astfel explicabilă, dar ceva îl sâcâia. Din nefericire, nu avea timp să despice firul în patru. Cel mai important era să o găsească p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acupunctură în această dimineaţă, îl anunţă el, dar vă mulţumesc foarte mult. Ce noroc că fata şi-a petrecut noapt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zise şi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repede rămas bun. Ajuns pe strada pustie, privi în jur. Nimeni. Cu toate acestea, ceva îi spunea că era supravegheat în permanenţă, altfel domnul Chang nu ar fi fost asasina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ferestrei, Holy Tong îl privi pe Malko plecând. Mâinile îi tremurau. După telefonul pe care urma să-l dea, n-avea să se mai poată privi niciodată în oglindă fără repulsie, lucru jenant pentru cochetăria pe care o afişa. În sinea lui însă, prefera o otreapă vie unui sfâ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yan bea cu înghiţituri rare un Coca-Cola la cofetăria Hotelului Hilton, aruncând ocheade celei mai frumoase dintre ospătăriţe. Chipul rotund şi crupa bombată erau ceva rar la o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ea lui Malko, chipul i se lumină, apo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o! Mormăi el. Cum veţi reuşi să găsiţi o fată acolo doar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luieră a pagubă în faţa unei asemenea na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i mor de frică în faţa chinezilor. Nu vor ridica nici măcar un deget, chiar dacă ar fi făcuţi bucăţi şi oferiţi drep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ucru, solidaritat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e unul singur, sugeră Malko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Ry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un an, iar Coral-Sea ajunge aici poimâine. Există o modalitate, dar nu-mi convine deloc. Avem un agent la Macao. Un tip uimitor, care nu face parte din Divizia Planuri, un agent „conservă”. A fost plantat acolo cu mulţi ani în urmă, din ordinul Washingtonului şi nu l-am folosit niciodată. Îmi era chiar interzis să intru în legătură cu el. Îl păstrează pentru situaţii cu adevărat grave, spre exemplu, în cazul în care am fi obligaţi să plecăm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îl veţi folosi, chiar dacă astfel îl vom compromite. Ştiu că are nişte legături excelente la Macao.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credeţi, dar nu îi cunosc numele adevărat. Nici măcar nu sunt sigur că e american. Are un magazin de timbre pe Avenida de Almeida-Riveiro. Îl veţi găs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Macao este puţin mai mare decât Place de l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i recunoaş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un obiect de recunoaştere, răspunse americanul. O monedă de argint de un dolar din 1902. În realitate, nu s-au bătut monezi în acel an. Ingen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o mică problemă în cazul în care găsesc fata, sublinie Malko.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pu să-şi smulgă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pot da paşapoarte aşa, oricum. Dacă află Departamentul de Stat, ajung la Sing-Sing. Va trebui să-mi semnaţi o justificare şi o declaraţie că interesul ţării a fost în joc. Sper că va fi de-ajuns, altfel va trebui să predăm afurisitul de paşaport, sau să-l declară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Hong Kong, sacrosanta administraţie nu-şi pierde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 tot ce doriţi,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mine în birou să vă dau tot ce aveţi nevoie. Există un hidroglisor care face legătura din două în două ore cu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lui Mao erau peste tot: pe afişele mari cu caractere roşii, lipite pe copaci şi pe ziduri, pictate chiar pe asfaltul bulevardului Salazar sau distribuite sub formă de mici manifeste de către puşti în picioarele goale. De parcă n-ar fi fost de ajuns, megafoanele instalate pentru Marele Premiu din Macao, care avea loc săptămâna următoare, difuzau între două reprize de muzică piţigăiată cele mai importante aforisme ale genialului Mao Tse-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t de taxiul fără amortizoare, Malko zări scheletul unei clădiri enorme dominând golful Praia Grande: un cazinou care nu avea să fie niciodată terminat. Motorul taxiului gâfâia urcând coasta bulevardului Salazar. La Macao, chiar şi benzina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comunistă îşi întindea încet tentaculele peste orăşelul învechit cu case pastelate ce degajau o melancolie patetică. Unde erau timpurile când bogaţii compradores – chinezii care făceau comerţ cu străinătatea – transformaseră acel orăşel de provincie într-un infern al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fugiseră de mult. În fiecare duminică, episcopul, ultimul simbol al rezistenţei faţă de comunişti, era nevoit să ceară partidului permisiunea de a deschide biserica de pe colina Armida-de-Penha. În timpul săptămânii, doi soldaţi portughezi somnolau în faţa uşii, împiedicând credincioş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ortughezi rămăseseră pe loc, închistaţi în obişnuinţă, dar infernul jocurilor de noroc murise, transformându-se într-un paradis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plat şi lipsit de frumuseţe al râului Perlelor, nu existau decât două cargouri ruginite şi nişte jonci uzate, cu pânz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erizoriu şi mişcător de a atrage ceva lume, în fiecare an era organizat un Mare Premiu de automobilism pe bulevardele pustii care înconjurau orăşelul. În acel an, în ciuda preparativelor febrile, nimeni nu ştia dacă acea competiţie mai putea avea loc. Prost dispuşi, comuniştii ameninţaseră cu asasinarea piloţilor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ructură de beton şi oţel apăru pe coastă. Şoferul lui Malko, un metis sino-portughez, făcu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zinou. Nu va fi niciodată terminat. Proprietarii au plecat acum doi an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O altă lume, aflată la o oră şi un sfert de Hong Kong, cu hidroglisoarele ultramoderne ale Companiei Shuntak. O călătorie feerică pe Marea Chinei, printre miile de insul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la ponton, hidroglisorul era singurul obiect modern din Macao. Restul rămăsese la nivel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aşinilor aducea un pic de animaţie, apoi totul cădea în apatia tulburată de ricşele cu coviltir verde, ale căror conducători pedalau ca nişte nebuni, transportând rarii turişti şi salutând orice uniformă întâlnită în cale. În acel univers kafkian, poliţistul chinez din Piaţa Senatului, avea mai multă putere decât guvernatorul portughez. Făcea parte din noua ordine, invizibilă şi omniprezen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Malko într-o piaţetă umbroasă, în faţa Hotelului Bela-Vista, palatul din Macao. Ultimul loc unde se mai putea găsi cafea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lmeida-Ribeiro se deschidea în faţa lui, cu dughenele pline de marfă ieftină. Ezită o clipă, temându-se să nu fi fost urmărit. Îşi examinase atent tovarăşii de călătorie şi nu-l descoperise pe cel sau pe cea care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ionajul şi violenţa aparţineau parcă altei lumi. Malko o luă agale pe bulevard. În interiorul dughenelor, negustorii apatici nu păreau să aştep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şor magazinul filatelistului. Era singurul de acest fel, minuscul şi prăfuit, proţăpit între două dughene cu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colecţiona timbr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conţinea doar câteva plicuri îngălbenite şi un catalog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declanşând un clopoţel. Mirosea a aer închis şi a jeg. Un alb îmbrăcat într-o cămaşă decolorată apăru dintr-o încăpere alăturată. Era mai înalt ca Malko. Avea umeri largi, un chip cu trăsături marcate, lat şi turtit şi ochii înfundaţi în orbite. Era nebărbierit şi privirea injectată dovedea că nu dormise destul sau că băuse prea mult. Mormăi vag o formulă de salut la adresa lui Malko şi aşteptă, cu un aer surprins. Costumul elegant al lui Malko contrasta cu dugheana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din buzunar dolarul de argint şi îl puse pe tejghea, jucându-se cu e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plic cu timbre chinezeşti diverse din 1900,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arte a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negustorul nu înţelesese. Nici un muşchi de pe faţă nu-i tresărise. Nu schiţase nici un gest. Atunci Malko împinse moneda spre el, în aşa fel încât să se vadă anul: 1902. Brusc, bărbatul îl întrebă cu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scrutător pe Malko, cu un aer lipsi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voastră, spuse acesta. O poveste serioasă. Sunteţi singurul car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zise el ca pentru sine. Risipesc zece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timb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ştie la Macao. Totul. Astă seară „ei” vor afla că m-aţi vizitat. În trei zile vor şti cine sunte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cide sau mă vor hăitui. Înclin mai degrabă spre prima alternativă. Nu le place că îmi bat joc de ei. Mă rog,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din voce era incredibilă. Brusc, Malko descoperi faţeta ingrată a spionajului. Acel bărbat vindea timbre de ani de zile într-o dugheană amărâtă. Uitase cum se trăia în ţara lui, pregătit fiind pentru o singură misiune, a cărei importanţă nici măcar nu avea să o cunoască. Malko se pregătea să îi explice, dar fu întrerupt de vacarmul infernal de pe stradă. O voce nazală şi ascuţită împrăştia prin megafoane sloganuri în chineză. Pereţi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tupă urechile. Negustorul de timbre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a cotidiană a creierelor. Comuniştii au instalat megafoane în tot oraşul. De la ora două la ora cinci îndoctrinează populaţia şi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De ce se refugiase oare Mina acolo,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aut, explică el, între două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se pe Mina şi îi spuse numele. Celălalt îl ascultă aten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prea greu, spuse el, doar să nu fi trecu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lko. De acolo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americanul gânditor. Dacă se află la Macao, o voi găsi. Va fi prima şi ultima mea misiune. Soţia mea este chinezoaică, înţelegeţi, membră de partid. Ar fi ceva, nu? Nu ştie cin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la sfârşitul zilei. Până atunci, plimbaţi-vă, comportaţi-vă ca un turist şi mai ales nu atrageţi atenţia asupra dumneavoastr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în buzunar plicul cu timbre multicolore. Celălalt îl însoţi până la uşă şi îşi luă rămas bun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râului, lat de zece metri, sentinela patrula între o clădire mică şi un pâlc de copaci. I se vedea clar mitraliera de pe umăr şi căciula de blană cu steaua roşi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cum râul îngust separa două lumi atât de diferite. Pe malul portughez se zăreau câteva barăci din tablă ondulată şi nimic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şoferul de taxi. Nu le place să fie priv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fricoşat, de parcă râul ar fi fost o linie de demarcaţie simbolică. Malko se întoarse cu regret la maşină. Acea frontieră cu China era de departe cel mai interesant lucru de văzut în Macao. Parcursese distrat străzile adormite ale orăşelului. Nu era nimic de vânzare, cu excepţia suvenirurilor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Macao avea să semene cu ruinele vechii biserici din secolul al XVI-lea, care domina oraşul: o faţadă fără nimic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plec în Hong: Kong. Nu cunoaşteţi ce cineva care mi-ar putea da de lucru? Sunt un b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refren. Toată lumea pleca sau fugea. Malko fu tentat să-i spună că Hong Kong-ul era o altă fundătură, de unde nu mai putea să fugă în altă parte, dar nu avu curaj. Privirea ochilor mari şi blânzi ai metisului căuta o încurajare. Văzând că Malko nu răspunde, puse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opri: un grup de muzicanţi, îmbrăcaţi în haine uzate şi tocite, cu nişte dragoni de hârtie, stătea pe teras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înmormânteze pe cineva, explică metisul.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pectacol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ascundea undeva în acel oraş fosilă, departe de furnicarul din Hong Kong. Oamenii erau resemnaţi ca nişte bolnavi incurabil. Speranţ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centru, îi ceru Malko. Aş vrea să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 fusese urmărit de când se urcase în taxi. Erau atât de puţine vehicul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generos o sută de dolari Hong Kong şoferului, o luă pe Bulevardul Almeida-Ribeiro. Intră în mai multe dughene, târguindu-se pentru suveniruri. Megafoanele tăcuseră, dar peste tot, banderole imense acoperite cu caractere roşii, preamăreau înţelepciunea lui Mao Tse-dung. Lumea trecea prin faţa lor cu ochii plecaţi, în afara unui grup de turişti care se fotografiau complezent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filatelistului era în continuare pustiu. Malko trecu o dată prin faţa lui, se întoarse şi intră. Probabil că americanul îi pândea sosirea, căci dădu la o parte imediat perdeaua şi se aplecă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plicul, spuse el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l întinse. Negustorul îl cercetă şi scoase mai multe timbre pe care le întinse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ţi-vă că alegeţi, şopti el. Trebuie să fim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Malko se aplecă asupra ti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mericanului de abia se mişcară. Regretând pa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mpreună cu o altă fată la Hotelul Barra, lână Bela-Vista. Prietena ei este crupieră la ultimul cazinou din Macao, un şlep ancorat în portul interior.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deveniră mai calzi. Curajul acelui bărbat îi inspira respect. Viaţa lui la Macao, într-o teamă continuă, era mult mai grea decât traiul agreabil dus de Malko, chiar dacă acesta îşi risca une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prostie să plec. Sper că voi reuşi să mă descurc. Plecaţi acum şi nu rămâneţi prea mult timp la Macao.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în buzunar plicul cu timbre şi se îndreptă spre uşă. În ultimul moment, american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revăd într-o zi California, dar nu sunt mari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lmeida-Ribeiro se golise de turişti. Ultimul hidroglisor pleca peste o jumătate de oră. Malko se îndreptă spre Bela-Vista. Găsi repede Hotelul Barra, situat pe o străduţă alăturată. Malko nu avu timp să-şi facă un plan de bătaie. Două fete ieşiră din hotel, ţinându-se de braţ. Una dintre ele era Mina. Se ascunse în intrândul unei porţi. Ele trecură prin faţa lui şi se urcară într-o ric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isase la cazinourile din Macao? Când ricşa lui Malko se opri, se frecă la ochi de uimire. Se afla în celălalt capăt al oraşului, vizavi de coasta Chinei comuniste, într-un cartier popular. Zidurile cojite ale caselor erau acoperite cu afişe reprezentându-l pe Mao. În faţa lui se afla un soi de şlep cu două etaje, ancorat la chei. Mina şi cealaltă chinezoaică intr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icşe aşteptau amorţite în faţ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cazinoul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Malko reuşi să coboare. La Las Vegas n-ar fi fost folosit nici pe post de sală de jocuri mecanice. Era minuscul, prăpădit, acel cazinou plutitor, ancorat cu vedere spre China. Ultima rămăşiţă din ceea ce fusese odată vestitul Macao, supranumit Monte Carlo a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vapor de promenadă abandonat. Era încă poleit şi vopsit în roşu, dar portarul dispăruse: patronii făceau economie. Poate că aceştia ar fi remorcat cazinoul în altă parte, numai că acel loc se afla la două mii de mile marin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O muzică amestecată se auzea dinspre cazinou. Malko patrulă timp de douăzeci de minute, sperând să o vadă pe Mina ieşind. Prefera să stea de vorbă cu ea între patru ochi. Într-un final, se hotărî să treacă pasarela. Parterul fusese transformat în sală de spectacol. Actori mascaţi, în costume somptuoase, jucau o piesă chinezească greu de înţeles, în faţa a treizeci de spectatori ce degustau cea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lepului existau scări spre etajele superioare, unde fuseseră amenajate sălile de joc. Malko urcă pe sca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era sinistru. Nu avea decât mese de fan-tan, deservite de crupiere, nişte fete frumoase cu rochii foarte scurte, având o dexteritate infernală în amestecarea cărţilor şi adunarea jetoanelor de toate culorile. Imediat, o fată cu gene lungi şi cu o teaşcă de încasato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chimbaţi bani, d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facă remarcat, Malko schimbă o sută de dolari în jetoan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Asia, aparenţele nu contau. Aşezat la masă, un chinez bătrân paria fără încetare. Părea adus de la Armata Salvării. Purta o cămaşă decolorată şi fără guler, o barbă de trei zile, avea mâinile murdare şi pantalonii foarte mototoliţi. Cu toate acestea, la un semn imperceptibil al degetelor murdare, una dintre casierele vaporoase îi punea în faţă cu generozitate un teanc de jetoane. Fără semnătur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glinzilor de pe pereţi, Malko îi supraveghea pe cei ce se plimbau printre mese. Se temea să nu fi fost urmărit de la Hong Kong, dar de cine? La Macao putea să dispară pentru totdeauna, fără ca cineva să afle ce i se întâmplase. Chinezii făceau ce le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zinoul se umplea. Printre jucători erau mulţi curioşi, intrarea fiind liberă. În fundul sălii rămăseseră însă neocupate cinci mese de „21”. În zadar crupierele adoptau poziţii sexi, aruncând ochead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scara tapisată cu oglinzi. Urcând, zări pentru o clipă chipul reflectat al unui bărbat. Un chinez obişnuit între două vârste, cu părul lins şi pieptănat pe spate, bine îmbrăcat şi cu o faţă buhăită. Memoria uimitoare a lui Malko îi făcu însă un semn. Bărbatul stătuse lângă el în hidrogl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oar o întâmplare. Privirile nu li se încrucişară şi bărba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 diferea de celelalte. Era etajul nobil, unde se juca mah-jong, tradiţional în China, ale cărui reguli erau de neînţeles pentru un european. Mah-jongul se juca pe două nivele. În faţa lui Malko, o masă lungă avea de o parte jucătorii şi de cealaltă crupierele. Acestea anunţau în chineză cu o voce ascuţită mizele şi numerele. Jucătorii puneau în continuu pe masă piesele ce semănau cu cele de domino, făcând un vacar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avea o deschizătură ovală. Aşezaţi pe scaune joase, acolo se aflau alţi crupieri, fiecare ţinând în mână un coş legat cu o sfoară. Miza era pusă în coş, care era coborât apoi cu jetoanel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se mişcau în permanenţă. O zări imediat pe Mina, stând în picioare lângă o crupieră. Avea pungi mari sub ochi şi chipul tras. Cu privirea strălucitoare, urmărea mişcarea jetoanelor. Prietena ei crupiera, muncea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repede. Prima parte a misiunii fusese un succes datorită filatelistului. Partea cea mai grea de ab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chiar vizavi de Mina, în spatele unui chinez c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risca nimic în cazinou. Avea destul timp să intervină în cazul în care Mina ar fi fost atacată. Situaţia se putea deteriora la ieşire. Nu avea asupra lui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ridică brusc privirea şi îl văzu. Fu singurul care remarcă uşoara mişcare de recul a fetei. Aceasta îşi recăpătă însă foarte repede cumpătul. Doar pomeţii îmbujoraţi şi zbaterea venei de pe tâmpla stângă îi trădau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a se îndepărtă de masă întorcându-i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pe urmele ei. Fără să întoarcă privirea, fata dispăru pe scara din dreapta. Grăbi pasul şi o ajunse în momentul în care intra în toale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uitând pentru moment de bunele maniere. Mina îl înfru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uieră ea. Ce nebunie să veniţi aici. Cum aţi reuşit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gnoră întrebarea şi o privi cât ma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v-am găsit. Trebuie să mă ascultaţi. Sunt pregătit să vă ofer ceea ce aţi vru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al hainei paşaportul primit de ia Di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esc decât semnătura şi poza dumneavoastră, spuse Malko. Puteţi pleca din Hong Kong oricând. Mă rog, după ce vom fi siguri că informaţia dumneavoastră este exact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sufleteşti se succedau cu repeziciune pe chipul chinezoaicei. Malko îi simţi şovăiala. Păstrase în mod intenţionat paşaportul în mână. Deodată, fata păr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e stropşi ea. Nebun de legat. Dacă vă spun tot ce ştiu îmi pun pielea în joc. Mă vor găsi oriunde. Nu uitaţi că sunt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ercă să intre, dar Malko se sprijini cu toată greutatea de uşă, fără ca Mina să observe. Din fericire, necunoscut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tenţionaţi să vindeţi informaţiile, insistă el. Aşa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urâs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ără să risc nimic. Cu dumneavoastră ar fi altfel. Acum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brutal pe Malko. Înainte ca acesta să reacţioneze, fata ieşise. Se îndreptă spre sala de joc, scuzându-se faţă de o chinezoaică solidă car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mah-jong continua. Mina îi reluă locul lâng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oţăpi în faţa fetei. Trebuia să o facă să cedeze, să se teamă mai mult de el decât de alţii. Chemă ostentativ o casieră şi schimbă o mie de dolari în jetoane. I se făcu respectuos loc şi începu să arunce jetoanele î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l fulgera cu privirea de fiecare dată când paria. La un moment dat reuşi să se apropie de e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ână la închiderea cazinoului. Am tot timpul. Gândiţi-vă l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şi schimbă uşor expresia şi Malko înţelese că marcase un punct. Fata se uită îngrijor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timp de o oră. Malko şi Mina se studiau reciproc. Un coş plin de jetoane coborî în faţa lui,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apropie de el şi î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ar trebuie să plecaţi. E prea periculos. Duceţi-vă la hotel, vin şi eu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plece. Mina putea să se răzgândească încă o dată. După părerea lui, cazinoul era mult mai sigur decât străzile întunecate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urmărea distrat mişcarea de du-te vino a coşurilor. Subconştientul înregistră primul ceva anormal. Un coş aterizase pe pluşul verde, făcând un zgomot sec, asemănător cu un sac cu nisip. Îl privi ş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jetoanelor se afla o grenadă zimţată cu cuiul tras. Mecanismul scotea un şuierat uşor. Timp de o secundă, privi fascinat obiectul mortal,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idică privirea şi chipul i se descompuse. Nu scoase un sunet şi îşi înfipse degetele lungi în pluşul verde, de parcă de acolo putea ven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ecime de secundă înainte de explozie, Malko plonja sub masă. Avu impresia că trupul i se împrăştie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flegmatic într-o bluză albă ştergea o pată imensă de sânge de pe podeaua de lemn. Fragmente din masa de joc zburase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oprise. Toată lumea reţinută de poliţie se grupase la câţiva metri de corpurile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verde, de sub care ieşeau picioarele lui Mina, fusese aruncat în grabă peste trupul masacrat. Schijele grenadei îi tăiaseră practic corpul în două, în dreptul pântecului. Murise pe loc. O altă schijă îi secţionase carotida şi sângele împroşcase totul în jur pe o distanţă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corpuri zăceau lângă Mina, acoperite şi ele cu un covor verde: doi jucători şi o crupieră care nu se aplecase la timp. Malko fusese cel mai puţin afectat, pentru că se aruncase primul sub masă şi schijele trecuseră pe deasupra lui. Suflul îl proiectase însă la câţiva metri şi se simţ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doi ospătari, încercă să-şi revină. I se aduse un pahar plin cu un lichid roşu: vin chinezesc, călduţ şi scârbos. Se forţă să nu vomite şi se ridică în picioare. Cicatricea loviturii de cuţit primite la Bangkok îl durea îngrozitor. Dacă ar fi întors capul în momentul coborârii grenadei, ar fi zăcut şi el sub covo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în faţa unei bucăţi din masa de joc: patru degete lungi şi fine, tăiate ca de brici, rămăseseră agăţate de lemn. Erau ale lui Mina. Paşaportul îl ardea în buzunar. Tinerei chinezoaice nu-i mai trebuia. Nu mai avea nici un motiv să plece din Hong Kong. Lunga ei călătorie se terminase înainte de a începe. Malko simţi un gust de cenuşă în gură, cu toate că îşi amintea foarte bine cu câtă ferocitate îi ucisese Mina pe Cheng Chang şi pe cealaltă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liţişti cu caschete teşite şi cu un aer adormit invadaseră cazinoul. Toată lumea era percheziţionată. Malko se apropie şi ceru explicaţii. După îndelungi parlamentări, fu condus la un grup de chinezi palizi şi tremurând din toate încheieturile: crupierii de la etajul superior. Din explicaţiile lor reieşea că un bărbat pusese grenada într-un coş, ţinându-i la respect pe crupieri cu un pistol şi ameninţându-i că trage la primu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gise cu o secundă înainte de explozie, aruncând arma în capul unui curajos care încercase să-l urmărească. Poliţiştii cercetau arma cu un soi de respect amestecat cu teamă. Malko aruncă o privire peste umărul unui chinez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ciudată: un pistol greu cu două ţevi unite, aidoma unei puşti de vânătoare. Avea două chiulase şi două încărcătoare. Fusese fabricat în China populară pentru grupurile de rezistenţ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fla mai mult. Coral-Sea urma să sosească la Hong Kong a doua zi dimineaţă şi nimeni nu ştia ce se urzi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nepreţuită. Lista cadavrelor o dovede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în mijlocul imensului golf Kowloon, portavionul Coral-Sea, sosit în timpul nopţii, părea o machet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adios se reflecta în coca de metal cenuşie. Avioanele cu aripile pliate, înşiruite pe punte, semănau cu nişte jucării. Cu toate acestea, portavionul era vârful de lance al flotei a şaptea: trei sute zece metri lungime, nouăzeci de avioane, din care douăzeci şi cinci bombardiere de vânătoare Phantom IV, zburând cu două mii patru sute de kilometrii la oră şi bineînţeles bombe atomice, depăşind ca putere de distrugere tot ceea ce fusese folosit în al doilea război mondial de toţi belige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oral-Sea. Trei distrugătoare şi o navă radar plină de antene făceau vigilent de pază. De pe puntea de şaptezeci şi şapte de metri lungime, un elicopter mare şi galben decolă lent şi rămase suspendat deasupra navei enorme, ca o muscă agăţată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să cadă perdeaua de la fereastră. Se simţea slab şi descurajat după noaptea petrecută la Bela-Vista. Se întorsese de la Macao cu primul hidroglisor. Cu toate acestea, nu avansase cu nimic faţă de săptămân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zăcea la morga din Macao împreună cu corpul ciopârţit al l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Sea venise pentru opt zile, mai mult decât suficient pentru toate atentatele din lume. Malko îşi frământase mintea şi nu descoperise cum ar fi putut chinezii să atace acei mastodont. China comunistă nu ar fi îndrăznit să utilizeze materi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oar atentatele individuale contra marinarilor şi piloţilor. Supărător lucru, dar nu îndeajuns pentru a ştirbi puterea de foc a portavionului. Cu toate acestea, exista ceva, destul de important pentru ca cei ce puseseră la punct un asemenea plan să-i suprime fără milă pe toţi care şti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un lucru: la Macao, după uciderea chinezoaicei, ar fi putut fi împuşcat fără milă de cel puţin zece ori. Nimeni nu-şi manifestase prezenţa. Poliţia îl lăsase să plece fără prea multe întrebări. Înseamnă că Malko nu-i interesa pe adversarii săi. Nu ştia nimic, nu putea face nimic, la ce bun să-l lichideze. Această atitudine i se păru liniştitoare şi umilitoare în acelaşi timp. Şi totuşi, cu patru zile înainte încercaseră să se debaraseze de el, cu toate că atunci ştia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Dick Ryan, deja la curent cu atentatul de la cazinoul din Macao. Numele lui Mina nu fusese dezvăluit încă, dar se îndoise de la început că putea să se folosească de ea. Nervos şi prost dispus îl întrebă ce noutăţ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ovesti peripeţiile de la Macao. Americanul înjură cu voce joasă. Se aflau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ocat o conferinţă cu amiralul Riley, astăzi la prânz în biroul de la consulat, spuse Ryan. Vă rog să veniţi să-i daţi şi lui aces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duş, Malko îşi bău ceaiul şi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puntea de pe Coral-Sea. Fotoliile şi canapele erau ocupate de grupuri de piloţi americani aeronavali, sau se năruiau sub maldăre de bagaje. Ochii tuturor se holbau la fustele despicate ale chinezoaicelor care îi scrutau cu un dispreţ politicos. Unul dintre ei era atât de uimit, încât, stând în patru labe pe covor, fotografia picioarele îmbrăcate în ciorapi de plasă neagră ai uneia dintre ospătăriţel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ăzboiul din Vietnam servise şi el la ceva. După două luni pe un portavion, spectacolul tinerelor chinezoaice îi transforma în maimuţe în călduri. Cei mai mulţi dintre ei erau mult prea stupefiaţi pentru a face altceva decât să se aşeze pe bagaje şi să saliveze la vederea fetelor suple şi parfumate, care se atingeau uşor de ei, semeţe ş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ouă ore de pierdut. Ideea care i se plimba prin minte apropo de Holy Tong merita verificată. Se urcă în Volkswagen şi se îndreptă spre Victoria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Holy Tong era închisă. Malko apăsă pe sonerie aproape un minut, apoi îşi lipi urechea de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că o dată, apoi începu să tamburineze cu degetele pe uşă, hotărât cu orice preţ să intre. Nu era momentul ca Tong să-i scape printre degete. Doar el în trimises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hiar să escaladeze gardul, dar auzi paşi pe pietriş. Uşa se deschise imediat şi apăru chipul rotund al lui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ng?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 şi vru să închidă uşa, dar Malko îşi strecură rapid picior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ong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xpresiv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ong nu spune niciodată când pleac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nevinovat, arătându-şi dinţii stricaţi. Malko l-ar fi ucis. Din nefericire, nu putea viola intimitatea unui cetăţean chinez, sub pretextul că servitorul lui minţea. Mai ales că Tong era acasă. Îşi scoase cu regret piciorul din deschizătură şi Tuan închise imediat. Malko auzi zgomotul zăvorului tras şi paş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erdelele din birou, Holy Tong privi cu o uşurare nespusă maşina făcând cale întoarsă. Nu ştia că Mina murise, dar doamna Yao îi telefonase în zori ameninţându-l cu moartea în cazul în care ar fi luat legătura cu Malko în următoarele patruzeci şi opt de ore. Din contră, dacă era cuminte, urmau să petreacă weekend-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ie sigur, se hotărâse să se închidă în casă timp de două zile ca să nu rişte nimic. Pentru a-şi reveni, luă din bibliotecă un album erotic bogat ilustrat şi începu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ohn Riley era un bărbat de cincizeci de ani, cu ochi foarte albaştri şi cu craniul ras ca o bilă de biliard. Pe chipul lui de obicei amabil se citea că veştile primite de la Dick Ryan nu-i făc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clipsase într-un colţ. În definitiv, afacerea era între Ryan şi Riley. Făcuse tot ce putuse. Soarele bătea cu putere prin cele două uşi de sticlă şi un servitor tăcut umplea în permanenţă ceştile cu ceai. Conferinţa începuse de o oră, dar nici un rezultat practic nu se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conchise amiralul, comuniştii îmi vor ataca fie oamenii, fie nava, într-o manieră necunoscută şi într-un moment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de acord Dick Ryan frământ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miralul, noroc că CIA ascunde aceste mărunţişuri de Navy Intelligence, acuzând-o de lipsă de seriozitate. S-ar putea spune că sunteţi bine informaţi în această privinţă. În plus, nu am nici măcar dreptul să ies în larg, fără a declanşa un incident diplomatic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 de către guvernator la un cockteil la ora şase, preciză Dick Ryan, pentru prima dată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Dick nu răspunseră acestei săgeţi. Amiralul se ridică şi le strânse cu pute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mulţumesc oricum pentru eforturile depuse, îmi voi alerta toţi ofiţerii şi oamenii să se pună în gardă. Să sperăm c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şi Di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iralul ie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ă mai rămâne decât să plecaţi la cumpărături. Navy Intelligence a preluat afacerea. Vom vedea dacă sunt mai buni decât noi. Mie, Coral-Sea mi-a scos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rugat. După două zile de emoţii violente, avea nevoie de puţină odihnă. Plecă de la consulat, parcă maşina şi o luă pe jos pe Queen'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erau incredibil de bine aprovizionate. Ceasuri elveţiene, aur, perle, bijuterii, aparatură electronică umpleau vitrinele la nişte preţuri fără concurenţă: vama era ceva necunoscut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ână la urmă într-un magazin chinezesc, un soi de Universal, unde se vindeau obiecte din China comunistă, la un preţ ridicol de scăzut. Vânzătorii, cinstiţi şi posaci, priveau dolarii cu aceeaşi veneraţie pe care o arătau portretelor lui Mao. Malko cumpără feţe de masă brodate; avea acum destulă lenjerie să umple toate şifonierel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a un hamal, se pregătea să intre pe uşa turnantă de la Hilton, când se auzi strigat. Era Po-yick, care, cu eterna ei fustiţă albastră, şosetele albe şi ghiozdanul pe umăr, încerc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cu vocea subţire şi melodioasă. V-am văzut de departe şi am luat-o la fugă c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Stătuse probabil ascunsă mai bine de o oră. Malko îi întins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şi se ţinu după Malko. În loc să se îndrepte spre scara rulantă, Malko se opri în faţa ascensorului din capătul galeriei comerciale. Po-yick îl privi speriată. Amuzat, el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totul la mine în cameră. Am evitat să trecem prin hol ca să nu ne vadă nimeni. Ţi-e frică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răspundă, dar se urcă în ascensor. Privirea pe care o schimbă cu liftiera era de nedescris. Dacă ochii ar fi putut ucide, cele două ar fi căzut moar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la vederea apartamentului somptuos al lui Malko şi dădu târcoale sticlei de şampanie puse la rece în frapieră, foarte intimidată şi intrigată. Malko o luă politic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 clipă, spuse Malko, care se hotărâse să o tutuiască. Putem sta mai bine de vorbă aici decâ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iţei îl evita. Îşi dădu seama că tremura din toate încheieturile, ca un animal speriat. Malko o făcu să se aşeze pe canapeaua în formă de L şi aprinse televizorul. Ca să o facă să se destindă, îi arătă cumpărăturile. Ea se extazie la vederea feţelor de masă, dar tot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i teme de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 negaţie, scuturându-şi cos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ombe nu trebuie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 fiecare zi. Vă mulţumesc. Sunteţi cu adevărat un prieten al poporului, recită ea. Eram sigură că nu sunteţi un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âse din toată inima. Po-yick începuse să se obişnuiască. Privea curi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două camere? Întrebă ea.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ca să te primesc, spuse Malko şi alta în car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dormitor şi întoarse repede capul, de parcă vederea patului ar fi speriat-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un capitalist dacă aveţi atâţia bani. Asta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nu glumea când era vorba de doctrină. Malko râse din toată inima şi îi arătă sticla de Moet et Chardon. De la numirea sa, primea una în fiecare dimineaţă, în semn de delic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băut până acu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vin, explică Malko, dar mult mai bun. În ţara mea se bea când vrei să sărbătoreşti ceva, când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privi sticla de parcă ar fi fost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ăutură capitalistă, zise ea timid. Nu ştiu dacă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Malko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sigură că şi comuniştii beau aşa ceva. Ruşii sunt mari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sunt comunişti, spuse ea pe un ton dur. Sunt nişte reptile împuţite şi nişte contrarevoluţionari. Aşa a spus preşedintel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preşedintele Mao bea şampanie, afirmă Malko. Am văzut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nu era prea convinsă, dar spus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erc. Îmi promiteţi că nu-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deschidă sticla. Fascinată, Po-yick îl privi scoţând cu precauţie dopul. Acesta făcu „poc” şi Po-yick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un fel de bombă, zise Malko vr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pumega în cupe. Îi întinse una chinezoaicei, ridicând-o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mită dar nu spuse nimic. Fără să-l scape din ochi, îşi înmuie buzele în lichidul de culoarea ambrei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gol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bun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upa dintr-o înghiţitură şi se aşeză mai bine pe divan, contemplându-l visătoare pe Malko. Acesta îi surâse. Era adorabilă. În câţiva ani avea să devină o fanatică periculoasă defilând cu pumnul ridicat pe străzile din Hong Kong. Cel puţin, făcuse cunoştinţă c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bine în compania ei. Prospeţimea fetei contrasta cu noroiul în care era obligat să-şi facă meseria. Chiar dacă punea bombe de carton, nu era încă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 cupele, punând mai puţin în cea a chinezoaicei. Şampania începuse să-şi facă efectul. Stătea mai destinsă pe divan şi avea privirea umedă şi tandră. Deodat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te câteva zile, răspunse Malko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cordându-se. Ca să o consoleze,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clătină din cap şi rămase mută. O lacrimă mare îi cu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 se aruncă în braţele lui. Îi simţii sânii minusculi strivindu-se de pieptul lui. Nu purta sutien. Chipul îi era scăldat în lacrimi. Fără o vorbă, îi sărută stângaci ochii, obrajii, faţa şi apoi gura, fără să descleşt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strâns, îşi lipi buzele de gura lui Malko, cu atâta violenţă încât le clănţăniră dinţii, apoi se depărtă câţiva milimet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 jung-yce 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i capul de umărul lui Malko, continuând să-l strângă cu putere. Acesta se simţi mişcat şi puţin vinovat în acelaşi timp. Şampania te face să spu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dintr-o suflar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el politicos, nu mă iubeşti cu adevărat. Mă placi doar. Şi eu simt acelaşi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ea se desprinse cu viole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Aş vrea să mă mărit cu tine, dar nu pot pentru că tu eşti capitalist şi eu comunistă. Voi fi neferici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film capitalist prost. Malko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Hong Kong, spuse el. Dacă mă vei iubi şi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să din nou şi puse capul p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iubi pentru că nu am făcut dragoste. Nu pot să fac drago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nu vroia să renunţ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care face dragoste cu bărbaţii, spuse ea. O să o rog să facă şi cu dumneavoastră. Astfel vă veţi gândi la mine şi mă v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trecea prin minte fetiţelor! Po-yick practica erotismul fără să ştie. Malko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st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e frumoasă, afirmă Po-yick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 treia cupă de şampanie renunţ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cu degetele fine pieptul lui Malko, printre nasturii de la cămaşă. O simţea tulburată şi ezitantă. Fata îl sărută încă o dată, deschizând de această dată gura. Voit sau nu, i se oferea. Desfăcu unul dintre nasturii de la cămaşă şi îşi strecură mâna dreaptă spre spate, atingând cele cinci cicatrici. Situaţia luase o întorsătură care îl ulu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umneavoastră aurii îmi apar noaptea în vis, murmură ea. Nu am mai văzut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sprinse uşor. Totul avea o limită. Indiferenţa fizică de la început îi pierise. Se simţea jenat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ajuţi să-mi cumpăr nişte cămăşi mâine după masă? Îi propuse Malko pentru a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yick îi trebuiră câteva secunde ca să cob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noimă, pufni în râs. Şampani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n no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lupta contra imperialiştilor. Am o întâlnir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vom ataca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i fuge pământul de sub picioare. O privi pe Po-yick crezând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şă,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taca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acă Max calculatorul ar fi auzit asta, s-ar fi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ai mult, e secre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din nou, dar Malko nu mai avea chef de joacă. Ceea ce căutase atât de departe şi pentru care riscase atât, se afla în mintea acelei fetiţe. Nu-i venea să creadă într-o asemenea coincidenţă. Po-yick putea fi mitomană. Amuţind brusc, luă mâna lui Malko şi o sărută mărunt şi tandru. Nu îndrăznea să-i pună întrebări prea directe, ca să nu-i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lucruri atât de periculoas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Noi nu suntem răi ca imperialiştii, nu aruncăm cu napalm. Mai daţi-mi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ick devenise foarte volubilă, dar nu scotea o vorbă despre misterioasele ei proiecte. Malko îşi chinuise mintea degeaba şi tot nu reuşise să înţeleagă cum o fetiţă de paisprezece ani putea fi la curent cu planul ultra secret de distrugere a portavionului Coral-Sea. Cu toate acestea, ceva to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i spună adevărul. Pasiunea naivă ar fi făcut-o oare să trădeze? Se îndoia, era mult prea îndoct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yick se uită la ceas şi strigă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vedea înainte de misteriosul tău proiect? La ora trei. Vom merge la magazin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trei. Promiteţi-mi însă că nu veţi spune nimic. N-ar fi treb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franţuzească repurtase victoria, n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ea îl îmbrăţişă, lipindu-şi corpul firav de trupul lui Malko, dându-i o sărutare demnă de Marylin Monroe. Chinezii înv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bleumarin şi şosetele albe dispărură. De îndată ce fu singur, Malko îl sună pe Dick Ryan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outăţi mâine, îl anunţă el. Nu vă pot spun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iaţi şi rugaţi-vă, zise Ryan. Amiralul îmi telefonează din cinci în cinci minute. Mă asigură că indiferent ce i s-ar întâmpla portavionului lui în această radă nenorocită, ultimul lucru pe care îl va face în viaţa lui va fi să distrugă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Instinctul lui îi spunea că pista lui Po-yick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acest lucru, vru să bea o ultimă cupă de şampanie şi luă sticla de Moet et Chardon din frapieră. Gâtul alunecos îi scăpă din mână, sticla se lovi de frapieră şi aceasta se răsturnă. Vru să înjure da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frapierei fusese fixată o cutiuţă neagră, imposibil de observat în mod normal. Se aplecă şi o culese. Obiectul, de mărimea unei cutii de chibrituri se desprinse uşor. Îi trebuiră doar zece secunde să identifice un emiţător miniaturizat, cuplat la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otelul era atât de generos cu el. Clienţii puteau fi spionaţi uşor şi comod. Cine s-ar fi temut de o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la Po-yick şi i se strânse inima. Era în pericol de moarte. Trebuia să o găsească cu orice preţ şi să o protejeze. Nu-i ştia decâ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îl putea ajuta: colonelul Whitcomb. Nu-i păsa de ce-ar fi putut Dick Ryan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999, numărul de urgenţe al poliţiei şi îi spuse op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olonelul Whitcomb. Sunt prinţul Malko Linge. Este foarte urgent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la capătul celălalt al firului se auzi voc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Linge? Întrebă el. Vreun prieten de-al dumneavoastră a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glume, colonele, îl întrerupse Malko. Ştiţi foarte bine că amândoi avem aceeaşi meserie şi luptăm aproape de aceeaşi parte a baricadei.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nglezului se ghicea un munt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ţi o fetiţă de paisprezece de ani, pe nume Po-yick. Este în pericol de moarte. Ştie multe despre planul urzit împotriva portavionului Coral-Sea. Cred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lonelului Whitcomb toate detaliile pe care l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u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două ore sa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ici acum o jumătate de oră, spuse Malko. Ar putea f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fi mai uşor, admise colonelul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ma niciodată, Malko aprinse una din ţigările aduse împreună cu sticla de Moet et Chardon. Deschise televizorul, dar nu reuşi să urmărească programul stupid. Unde era Po-y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ea mult de lucru: trebuia să-l găsească pe cel car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microfonul la loc, apa în frapieră şi sticla înăuntru,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ospătar chinez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şampani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stentativ cheia în mână şi ieşi imediat după ospătar, oprindu-se în faţa ascensoarelor. De îndată ce băiatul trecu pe lângă el, alergă spre cameră, deschise uşa şi se ascuns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sprezece minute, cineva bătu la uşă şi aproape imediat, Malko o auzi deschizându-se şi închizându-se. Îşi ţinu răsuflarea. Prin uşa întredeschisă a şifonierului, auzi foşnete uşoare şi izbituri. Ieşi încetişor din ascunzătoare. Mocheta groasă înăbuşe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de pe etaj stătea în patru labe în faţa divanului, cu spatele la Malko. Acesta se apropie şi îl lovi puternic cu piciorul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răbuşi strigând de durere. Malko îl ridică de guler. Fără să-l lase să respire, începu să-l strângă de gât. Chinezul sughiţă şi se prăbuşi pe fotoliu. Pentru a evita orice fentă, Malko îl lovi încă o dată în plex. Învăţase lupta corp la corp la şcoala din San-Antonio, Texas, dar rareori făcea uz de ea, urând cu toată fiinţa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hinezul întredeschise ochii şi vru să se ridice. Malko îi puse microfon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de ce m-aţi lovit. Am să mă plâng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şovăitor. Malko îl pălmui de două ori. Încercă să se ridice, dar Malko, dezlănţuit,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puneţi acest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ghemui de durer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i ochii pe jumătate închişi, se transformase într-o stană de piatră. Malko îi mai administra două laturi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cest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ule. Voi depune plângere.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tât de evident, încât Malko văzu roşu în faţa ochilor. Cu ajutorul lui putea ajunge la cei responsabili de toate crimele şi care o ameninţau pe Po-y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ă mai dă mâna să minţi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braţul drept la spate şi îl sili să traverseze camera, îl ameţi câteva clipe cu o lovitură după ceafă şi deschise fereastra. Aerul proaspăt pătrunse în cameră. Pe trotuarul de vizavi se înălţa silueta impozantă, cenuşie şi crenelată a Bănc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etaje mai jos, maşinile de pe Connaught Road păreau nişte miniaturi. Peretele neted al clădirii provoc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chinez de păr, Malko îl ridică şi îl târî la fereastră, scoţându-i pe jumătate corpul afară şi ţinându-l de curea ca să nu cadă. Băiatul îşi reveni imediat şi urlă. Cu capul în jos, încerca disperat să se prindă de peretele neted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ăs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primit ordin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oar de curea, îl făcu să alunece câţiva centimetri în gol. Viaţa lui atârna doar de centu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auzi până la terenul de cricket aflat optzeci de metri mai jos şi câţiva jucători ridicară privirile. Situaţia nu li se păru însă atât de gravă, încât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vorbesc, scheun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idică puţin, fără să-l lase să se apuce de marginea ferestrei. Cu chipul congestionat, băiatul îşi recăpătă răsuflarea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oliţia,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iţia, zise Malko. Până ajung ei aici sunteţ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alunece încet în hău. Chinezul scotea strigăte ascuţite, dar nu se zbătea ştiind că centura pantalonilor put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o mână de fereastră, Malko ajunsese la capătul puterilor. Sudoarea îi curgea în ochi şi ştia că nu mai putea rezista mult. În acel moment pantalon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urlă înfiorător. Viaţa lui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vorbesc,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vocii se schimbase, dar Malko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ă, îl implor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drumul câţiva milimetri şi se auzi un nou pârâit. Cameris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g-lu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aduc şampanie în fiecare zi, împreună cu acel obie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are a fost aic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ilit! Urlă chinezul. Ridicaţi-mă, vă rog, ridi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usese un cârcel în braţul stâng şi nu ştia dacă mai e în stare să-l ridice pe chinez. Acesta simţi probabil, căci sch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ltfel ca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uzea. Se simţi brusc îngrozitor de pustiit. Şi Po-yick. Presimţirea lui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zbătea ca electrocutat, căţărându-se pe zid şi strivindu-şi faţa. Jos se adunase un grup de oameni care arătau fereastra cu degetul. Bărbatul suspendat în gol urla strident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chef nebun să-l vadă murind. Trebuia doar să-şi desprindă mâna, dar atavismul lui fu mai puternic. Începu să ridice corpul centimetru cu centimetru. Era la_ capătul puterilor. Dacă s-ar fi oprit, l-ar fi scăpat cu siguranţă. În sfârşit, chinezul ajunse în cameră şi se prăbuşi pe podea. Întins pe spate, respira cu greutate. Mâna dreaptă se transformase într-un ciot sângerând. Încercând să se agaţe de perete, îşi smulsese trei unghii. Avea nasul julit până la os şi sângera abundent. Trupul îi era scuturat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cu putere în uşa apartamentului. Împleticindu-se, Malko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Whitcomb, înconjurat de mai mulţi bărbaţi, albi şi chinezi. Malko nu şi-ar fi imaginat niciodată o reacţie atât de rapidă. Probabil că venis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ravă de pe chipul englezului îl făcu pe Malko să price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Po-yic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surpriza englezului, Malko se dădu la o parte ca să-l lase să intre ş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i e aici. Îl puteţ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schiţase nici o mişcare. Nu se opuse când i se puseră cătuşele. Whitcomb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deţi corpul. Ce v-a făcut să-l bănui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povestească în momentul în care ieşi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până la patru. Lângă intrarea spre terasă, se afla o sală de conferinţe cu uşa deschisă. Mai multe persoane, printre care şi poliţişti în uniformă, se adunaseră acolo discutând pe un ton scăzut. Colonelul Whitcomb îi arătă lui Malko o siluetă întinsă pe podea şi acoperită cu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a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un colţ al cuverturii, dând la iveală chipul tinerei, violet, cu ochii aproape ieşiţi din orbite şi cu limba scoasă. În jurul gâtului învineţit şi umflat fusese înfăşurată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acoperi chipul torturat şi se întoarse spre Malko, ţinta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ă şi violată, spuse el aparent fără emoţie. Are încă fâşii de piele sub unghii. După telefonul dumneavoastră, am descoperit cu uşurinţă că nu părăsise hotelul. După o percheziţie minuţioasă, am găsit corpul sub această masă de conferinţe, ascuns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Groaza şi furia îl încercau în aceeaşi măsură. Nu mai era o combinaţie abstractă între profesionişti. Îi mai răsuna încă în urechi vocea cristalină a fui Po-yick spunându-i: „Te iubesc”. Ştia că plasa bombe de hârtie, dar era totuşi o fetiţă nevinovată. Regreta din toată inima că nu-i dăduse drumul chinezulu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e astă dată să colaboraţi cu noi, spuse cu amărăciun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virau sp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în acest moment nu ştiu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rog să vă prezentaţi imediat la biroul meu pentru a înregistr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corpului de sub cuvertură, Malko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fotoliu de pai, colonelul Whitcomb trăgea din pipă. Ca în vremurile bune, un ventilator mare agăţat de tavan, se învârtea scârţâind. Colonelul refuzase cu încăpăţânare aerul condiţionat, mergând până la sabotarea aparatelor instalate, lucru de neimaginat pentru o persoa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tuşate la spate şi cu gleznele legate de un scaun, asasinul lui Po-yick stătea faţă în faţă cu colonelul, păzit de doi poliţişti în cămaşă şi cu bastoane de cauciuc în mâini. De fiecare dată când suspectul nu răspundea prompt, primea o lovitură peste ureche. Biroul se afla la etajul opt al unei clădiri de lângă Hilton. Singurul obiect nefuncţional era un portret uşor îngălbenit al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mai confortabil, Malko asista la interogatoriu. Colonelul luă o pagină dactilografiată de o secretară ieşită parcă dintr-un roman de Agatha Cristie, o fată bătrână tăbăcită de treizeci de ani în extremul Orient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că, surprins în camera dumneavoastră, numitul Yuen Long a mărturisit uciderea tinerei Po-yick încă neidentificată. Copleşit de remuşcări, acest individ a încercat apoi să se sinucidă aruncându-se pe fereastră şi doar intervenţia dumneavoastră i-a împiedicat să-şi pună planul funest în aplicare. Rămâne doar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mnă fără o vorbă şi colonelul puse procesul-verbal în dosar, reluând interogatoriul, sau mai degrabă monologul în chineză. În ciuda loviturilor care îi plouau peste cap şi peste chipul însângerat, Yuen Long se mulţumea doar să emită din când în când un protest ascuţit. După un sfert de oră, colonelul Whitcomb se ridică şi dădu un ordin în chineză. Prizonierului îi fură dezlegate imediat gleznele. Încadrat de cei doi gardieni, ieşi din cameră, urmat de Malko şi de colonel. Englezul îi spuse gândit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oate nimic de la el prin metode normale. Pretinde că a ucis fata într-o criză de nebunie, dorind s-o violeze Nu o să se lase cu una cu două. L-am interogat şi pe chinezul care a dat ordinul, dar minte cu neruşinare. De atunci, presupusul asasin nu mai recunoaşte cele declarate. Spune că nu a văzut în viaţa lui un microfon. Este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urâse cu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o ultimă experienţ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opri la subsol. O luară pe un coridor jegos şi slab luminat şi intrară într-o încăpere care mirosea a formol. Peretele din fund era împărţit în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orga noastră, anunţă englezul. Încă nu ne am instal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xtrem de scăzută îl făcu pe Malko să dârdâie. Cu chipul indiferent, chinezul fixa peretele de ciment. Unul dintre gardieni îl lovi puternic cu piciorul în şale, izbindu-l cu chipul deja învineţit de ciment. Colonelul ignor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un sicriu enorm din lemn alb, cu capacul ridicat. Malko remarcă un amănunt uimitor. Patru găuri de grosimea unui deget fuseseră perforate în capac. Burghiul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Whitcomb, doi chinezi îmbrăcaţi în alb deschiseră una dintre casete şi scoaseră un corp învelit într-un plastic transparent. Desfăşurară cu dibăcie linţoliul, dând la iveală corpul lui Po-yick. Intervenise rigiditatea cadaverică. Avea braţele întinse pe lângă corp, dar chipul îi smulse o exclamaţie lui Malko. Părea zdrobit cu ciocanul: complet negru şi tumefiat, capul era de două ori mai mare decât normal. Pe gâtul galben violaceu se zărea o tăie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explică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ptul că trăgea mai des din pipă îi trăda emoţia. Ca să nu-l copleşească greaţa, Malko priză puţin tutun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părul lung al lui Po-yick fusese complet tăiat. Efectul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tops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aţii noştri municipali, pe care îi plătim din nefericire prost, îşi iau anumite beneficii. Negustorii de peruci dau douăzeci de dolari pentru părul lung şi zece pentru c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ciocli o întinseră pe Po-yick pe o parte în coşciug. Paşnic. Whitcomb se apropie de chinez şi începu să-i vorbească pe un ton calm, aproape şugubăţ. Lui Malko i se părură foarte stranii aceste manevre de punere a corpului în coşciug. Imediat, chinezul scoase un strigăt îngrozitor şi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e aruncară asupra lui şi cu lovituri de baston îl împinseră spre sicriu şi îl rostogoliră înăuntru. Timp de o clipă mâinile încătuşate rămaseră agăţate de marginea coşciugului. O lovitură puternică de baston îi zdrobi arătătorul. Yuen Long strigă ascuţit, zbătându-se îngrozitor. Chipul schimonosit, cu ochii înnebuniţi de groază, apăru deasupra marginii de lemn. Unul dintre ciocli îl împinse la loc, lipindu-l cu faţa de chipul oribil a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privească în continuare, Malko întoarse capul. I se zbârli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rese discret glasul. Unul dintre bărbaţii în bluză albă înşuruba deja capacul sicriului, fără să dea atenţie strigătelor celui îngropat de viu. Urletele acestuia făceau să tremure închisoare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îngropaţi de viu? Întrebă Malko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urâ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l las însă să creadă că am această intenţie. Cei de felul lui sunt foarte primitivi şi foarte superstiţioşi în privinţa morţii. Acesta este convins că sufletul lui nu-şi va găsi niciodată odihna, odată ce l-am închis în sicriu. Numai aşa mai avem o şansă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sclipi o und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la americani, există tortura de gradul trei. Aici nu prea batem prizonierii. De altfel, gălbejiţii suportă foarte bine suferinţele fizice. Dacă aţi şti în ce stare îi recuperăm uneori. La Canton sunt tăiaţi în două şi tot nu scot o vorb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ceasta a sicriului nu este însă uşor de aplicat. Dacă îi lăsăm prea mult, înnebunesc; unul şi-a pierdut minţile într-o oră. Neplăcut, nu-i aşa? Dar şi dacă îi ţinem prea puţin, tot nu obţinem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îl citise probabil pe Sade în timpul orelor libere. Fără comentarii, Malko îl urmă şi ieşiră din morgă. Din sicriul aflat în mijlocul încăperii se auzeau încă lov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tenţionaţi să-l ţineţi acolo? Îl întrebă Malko înainte de a se urca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a lui Malko sună cu insistenţă. Acesta se uită la ceas: era trei dimineaţa. La aparat era colonelul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a vorbit, îl anunţă el fără alte comentarii. Pretinde că nişte chinezi de la Banca Chinei i-au ordonat să vă supravegheze. V-a scotocit camera de mai multe ori, înainte de a pune micro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cepţiona trans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comb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clădirea băncii se află o sală de ascultare ultramodernă, echivalentul celei pe care o aveţi la consulat. Recepţia avea loc prob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e, îl întrerupse el, de ce nu faceţi o percheziţie în afurisita aia de bancă? Acolo vom găsi miezul problemei. Îi puteţi incrimina cu ajutorul mărturie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puse pe un ton mustrător, de parcă ar fi cert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acă aş lua o asemenea măsură, în următoarele zece minute cineva din serviciul meu i-ar avertiza. Le-aţi văzut uşile? Odată închise, nu le poţi veni de hac decât cu tancul. Nici măcar elicopterele nu pot ateriza pe acoperiş: au, pus reţele de sârmă ghimpată. Nu mai vorbesc de complicaţiile diplomatice. Soarta coloniei e în joc. Nu mă pot atinge de Banca Chinei, chiar dacă ar trage cu bazooka în Hilto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ce a ucis-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ordinul împreună cu cinci mii de dolari Hong Kong, pe care i-am găsit ascunşi în oficiu. Tot ei i-au ordonat să însceneze o crimă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i trântească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zise el, cei care au ucis-o nu vor fi niciodată anchetaţi. Cât despre Coral-Sea, nu ne mai rămâne decât să aprindem lumânări şi să ne rugăm să nu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Whitcomb simţi amărăciun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petrec atât de simplu în această ţară, zise el. Adevărat, sunt neputincios. De altfel, oamenii mei se chinuie să dea de urma celor care pun bombe şi nu au timp să se ocupe de afa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a binelea, Malko închise telefonul şi se duse la fereastră, sprijinindu-se de pervaz: silueta masivă şi întunecată a Băncii Chinei părea să-şi bată joc de el. Undeva în enormul bloc de beton, exista o minte care îl ţinea în şah, la fel de inaccesibilă ca atunci când s-ar fi aflat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eliminaţi fără milă toţi acei care puteau să le dejoace planul. Nu înţelegea de ce nu făcuseră o n-ouă tentativă asupra lui. Era o ţintă uşoară. Totul era învălu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loc. Şi mâine era o zi. Dacă Holy Tong se întorsese acasă, intenţiona să se ducă la tratament şi să-l descoasă. Era ultima persoană în viaţă amestecată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flat unde se ducea Po-yick. În orice caz, echipajul de pe Coral-Sea era avertizat că se putea întâmpla ceva la sfârşitul zilei iar oamenii erau consemn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avu un şoc văzând-o pe doamna Yao în cadrul uşii. Nu i se păruse niciodată mai frumoasă. Purta o rochie despicată din mătase grea de culoare mov, care îi ascundea proeminenţele osoase. Cocul complicat îi îndulcea trăsăturile. Şi ochii îi erau încărcaţi de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veşti de la ea de când îl sunase să-i interzică să se mai vadă cu Malko. Nu se aşteptase la o asemenea vizită. Era uimit mai ales de ţinuta ei „capitalistă” şi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uşa şi ea se aşeză pe divan încrucişându-şi foarte su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o vorbă. Brusc excitat, Holy se aşeză lângă ea şi îndrăzni un gest foarte precis. În asemenea cazuri, mai ales în lipsa ceremonialului obişnuit, şedinţa de acupunctură, femeia şi-ar fi strâns picioarele, afişând o atitudin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redeschise imperceptibil genunchii şi îl îmbrăţişă pe Tong, strecurându-şi limba uscată şi caldă printre buzele acestuia, într-o sărutare cum rar îi fusese dat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y îi tremurau mâinile. Şovăi dacă să o dezbrace pe doamna Yao sau să o posede imediat pe divan. Optă pentru a doua variantă, temându-se să nu-i piară buna dispoziţie cu care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doamna Yao îngenunche pe mochetă în faţa divanului. Holy îi ceruse de o sută de ori acest lucru, dar nu o convinsese niciodată. Îşi uită toate reţinerile. Rochia mov pârâi şi Holy se aruncă asupra ei, gemând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ieşi brusc din starea de beatitudine. O temere nedefinită i se strecură în suflet, stricându-i cheful. Doamna Yao nu făcea niciodată nimic fără un scop. Întotdeauna ea se folosea de el iar acum îi permisese să ia el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plăcerea se amestecau în sufletul lui H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timid mâna spre corpul amantei şi aceasta nu se feri, ci bomba şi mai tare pântecul, aşteptând parcă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trase spre el, femeia îi spuse pe un ton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mereu dragoste ca acum, pungaş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atâta voluptate, Holy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ar de tine, inima mea, insistă doamna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zi pe american, spuse doamna Yao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avu senzaţia unui duş rece. Ar fi vrut să fugă la mii de kilometri de doamna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ao îşi îndreptă trupul,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mpuţit, n-ai să mă mai atingi niciodată. Am să pun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gemu,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letul meu, cum să-l ucid? Este un agent american periculos. Deja nu mai are încredere în mine. Nu am uci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rmat, zise sec doamna Yao. L-am percheziţionat camera de mai multe ori. Te-am ales pe tine, râmă mizerabilă, pentru că nu am de ales. Acţiunea noastră are loc astăzi. Acest om poate deveni periculos, dacă începe să-şi pună prea multe întrebări. Trebuie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nu am putere nici cât un pui! Cum să ucid un om atât de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pistol, zise doamna Y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zbrăcată cum era, se ridică şi luă din poşetă o armă nichelată. Holy scoase un strigă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doamna Yao liniştindu-l, nu te voi sili să-l uci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îşi îmbrăcase chimonoul şi căpătase un dram de curaj. Spuse cât putu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cid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doamna Yao acţionă chiulasa pistolului. Holy zări strălucirea gălbuie a glonţului intrând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ji cu rău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Voi spune că ai încercat să mă violezi când am venit la tratament. Am o poziţie foarte onorabilă în Hong Kong. Sunt autorizată să port armă pentru că transport deseori încasările d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îndreptând-o spre H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pul, acesta căzu în genunchi. Doamna Yao îi lipi ţeava de tâmplă. Simţind metalul rece pe piele, Holy se top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i genunchii,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îl voi executa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rămase în aceeaşi poziţie şi chinezoaic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smiorcăi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parcă, doamna Yao puse la loc arma şi se aşeză pe divan. Îşi recăpătase aerul de cruzime. Holy Tong se ridică. I se învârtea capul. Se întrebă dacă nu trăi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de câine bătut, doamna Yao surâs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ădezi, îţi tai părţile virile şi te pun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privi în pămân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Nici măcar nu ştiu să folosesc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doamna Yao, ai nişte arme minunate. Am prevăzut totul, iată ce vei face: dacă mă asculţi, nu se va întâmpla nimic şi voi fi foarte drăgu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ascultă explicaţiile amantei sale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Yao se ridică să plece, era atât de prăbuşit încât nu-i mai ardea de nici un gest erotic. De îndată ce rămase singur, îşi luă cele necesare pentru fumat şi îşi pregăti o pipă cu opiu. Doar drogul îl mai putea ajuta să treacă peste ziua aceea îngrozitoare. Blestema ceasul în care se fudulise faţă de Cheng Chang. Exista un proverb chinezesc care spunea: „Vorba pe care nu ai rostit-o ţi se supune, cea pe care ai spus-o îţi devin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însă aruncate. Trebuia să bea cup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se întorsese după misterioasa lui absenţă. Tuan îi deschise lui Malko de parcă nimic nu se petrecuse. Acesta nu reuşea să se calmeze. Acţiunea împotriva portavionului Coral-Sea urma să aibă loc peste două ore şi nu putea face nimic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roape cu plăcere în delicatul cabinet de lucru al lui Holy Tong. Lăsase parcă la uşă toată oroarea poveştii pe care o trăise. Se dezbrăcă şi se întin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rapat de ceva neobişnuit. Holy Tong nu scotea un cuvânt. De obicei, Malko de abia reuşea să spună bună ziua. Acum părea absorbit în pregătirea acelor, înfigându-le într-o perniţă de catifea roşie, într-o ordin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în apele dumneavoastr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resări atât de brusc încât scăpă unul dintr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l ridică şi îl privi îngrozi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însă mult de lucru,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dumneavoastră chinezoaice vă fac să cheltuiţi mult. Pe cine aţi ma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nimeni, răspunse Holy nostalgic. Nu sunt decât 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Holy nu reuşea niciodată să epuizeze subiectul cuceririlor sale amoroase. Ceva se întâmplase. Îl supraveghe cu coada ochiului. Preparativele păreau normale. Aşezat ca de obicei într-o poziţie de yoga, Holy se concentr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apoi cu un gest sec cel mai lung ac şi îi ordon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pe pat şi încercaţi să nu vă mişc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Cu capul într-o parte, văzu deodată mâna chinezului reflectată într-o oglinjoară de pe birou. Mâ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una dintre frazele lui Holy îi reveni în minte. Se lăudase într-o zi faţă de Malko, spunându-i că nu tremură, chiar după o noapte albă petrecută la Kim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afla la un centimetru de şalele lui Malko. Acesta se întoarse brusc şi îl apucă pe chinez de încheietură, imobilizând mâna care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aţi, domnule Tong? Întrebă el devenit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fără ramă, ochii chinezului se zbăteau încolţiţi, ca nişte bile de loto. Un râu de sudoare i se scurgea printre sprâncene. Malko îl strânse şi mai tare. Situaţia i se pă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 zise Holy Tong cu o voce strangulată. Daţi-mi drumul, altfel s-ar putea să vă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fraza pe un ton ascuţit, aproape isteric. Malko îşi pironi privirea aurie în ochii chinezului, intrând cu adevărat în alertă. Holy tremura ca o frunză. Nu numai mâna îi tremura, ci tot corpul. Încercă să-l respingă fără vlagă pe Malko. Fără veste, acesta apucă acul de la mijloc şi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scoase un soi d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inse mâ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acul de aur: părea perfect inofensiv. Îi trecu prin minte că atmosfera din Hong Kong îşi pusese amprenta asupra lui, aducându-l în pragul depresiei nervoase. Dar îl văzu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ptă acul spre încheietur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strigă şi făcu un salt înapoi, răsturnând taburetul. Se ridică şi se refugie în spatele biroului. Transpirase de frică. Malko nu se mai îndoia că ceva era în neregulă. Cine ar fi bănuit un chinez atât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ub observaţie în continuare, îşi îmbrăcă rapid pantalonul, luă acul pe care îl pusese lângă el şi se îndreptă sp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un colţ ca un iepure în lumina farurilor, acesta nu încercă să fugă. Când acul ajunse la un centimetru de gâtul lui Holy,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 spuneţi-mi adevărul, sau vă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ui îi căzu falca. Spuse cu o voce extrem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înaintă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trăvit, murmură Holy Tong, prăbuşindu-se apoi şi suspinând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se mai auzeau decât hohotele chinezului. Tremurând de nervi, Malko se ridică: se confruntase în sfârşit cu altceva decât cu fantoma de la Banca Chinei. Cei care îi ordonaseră lui Tong să-l ucidă erau aceiaşi care o asasinaseră pe Po-y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zbătu fără vlagă. Ca să-l pună în inferioritate, Malko îi scoase ochelarii şi îi aruncă pe podea în faţa lui. Era hotărât să afle cu orice preţ adevărul. Se aplecă spre Holy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ordin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cepu să hohotească din nou. Malko îl contempla perplex. Tong suferea cu adevărat. Disperarea nu-i explica însă remuşcările. Trebuia să fie altceva. Malko repetă întrebarea,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bolborosi Holy Tong.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rt pică, spuse el prietenos, spuneţi-mi doar cine e în spatele întregii afaceri. Vrem să oprim această seri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sperat din cap. Păru deodată foarte bătrân şi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ţeleg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ăsă capul în piept. Malko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nez îi provoca milă, cu toate că încercase să-l asasineze. Ultima crimă dintr-un lung şir. Şi el care scotocise Hong Kong-ul şi Macao în căutarea adevărului, în timp ce Holy Tong era la numai doi paşi de el. Nu-l suspectase pe bătrânelul inofensiv şi obsedat sexual. Nu semăna nici pe departe cu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tă Holy Tong, dar fiţi atent afară.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inezului erau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murmură el, aşteaptă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rămăşiţelor torturate ale lui Po-yick îi străbătu mintea. Trebuia să afle. Înfrânându-şi repulsia, luă acul de aur şi se îndreptă spre Holy Tong. Îl trase de ultimele şuviţe sure şi îi puse ac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 spuse el, dacă nu-mi spuneţi cine v-a dat acest ac, vă înţe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să-l vadă tresărind şi lamentându-se, dar chinezul nu schiţă nici o mişcare. Deschise ochii şi Malko avu un şoc. Ochii goi erau lipsiţi de expresie. Holy Tong era ca şi mort, nu-i mai păsa de nimic. Depăşise marginile disperării. Malko nu cunoştea motivul. Întâlnise un caz asemănător în timpul misiunilor sale: un medic nazist ajuns în pragul nebuniei. Nu se mai putea afla nimic de la un om într-o asemenea stare, pentru că nu-i mai pă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dacă vreţi, spuse el. Acest ac conţine o otrav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acul. Nu purt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tra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ovea din nou de zidul tăcerii. Nu se simţea în stare să îl vâre pe Holy de viu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ieri a fost ucisă în mod oribil o fetiţă de paisprezece ani, doar pentru că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păru să reflecteze, apoi murmu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Victoria Pier, în locul de unde pleacă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Un feribot special e gata de plecare. Trebuie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S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o-yick îi rămăseseră gravate în minte. Avea întâlnire cu cineva la şaselea să-i atac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Îi mai rămânea o jumătate de oră ca să ajungă în Victori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telefoneze lui Whitcomb, dar se răzgândi. Până reuşea să pună în mişcare maşinăria oficială,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direct. Pradă apatiei, Holy Tong rămăsese nemişcat. Avea destul timp să se ocupe de el după aceea. Cu maşina, făcea un sfert de oră până la ponton. Ieşi în goană din birou, străbătu în grabă curtea şi trânt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ase chiar în faţa vilei. Crezu că fusese furată, dar coincidenţa era prea mare. În plus, nu se furau maşini la Hong Kong. Îşi aduse aminte ce îi spusese chinezul: două persoane aşteptau afară ca să îndepărteze corpul! Deocamdată luase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zări o maşină japoneză oprită puţin mai departe. Razele soarelui care apunea îl împiedicau să vadă prin parbriz dacă maşina era ocup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apoi porni în goană în direcţia opusă. În acel cartier nu putea găsi un taxi. Singura şansă era să aştepte funicularul care ajungea pân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intersecţia cu Mountain Road, întoarse privirea şi avu un şoc: maşina demarase şi se îndrepta spre el. Din fericire, staţia funicularului se afla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Malko urcă în goană scara spre platforma pustie, în care aştepta cabina unui funicular. O pereche de îndrăgostiţi flirta pe platforma ce domina Hong Kong-ul. Nu se zărea nici un alb, dar la ce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şaizeci de centime şi se aşeză pe bancheta de lemn a vehiculului antic. Era singurul călător. Funicularul era folosit doar în orele de vârf, dar era o curiozitate folclorică a oraşului, aidoma grădinii de la Grota Tigrului. Funcţionarul uscat ca o iască îi dădu un bilet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tridentă anunţă plecarea. Se auzi un zgomot precipitat de paşi pe scară. În momentul închiderii uşilor, doi chinezi săriră în partea din faţă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fix. Purtau jeans decoloraţi şi tricouri de corp. Aveau părul prea lung, semănând cu sutele de şomeri lâncezind prin Wang-chai şi oferind trecătorilor fete şi opiu. Îl priviră pe Malko, apoi schimbară câteva cuvinte. Erau cu siguranţă cei care trebuiau să transpor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cularul se opri cu o uşoară zvâcnitură. Urcă doar o bătrână. Parcă în joacă, cei doi săriră din compartimentul lor şi se urcară acolo unde se aflau Malko şi controlorul. Acesta mormăi ceva ce semăna cu o înjurătură. Trântită pe scaun, bătrâna privea peretele de lemn. Cei doi chinezi avură o scurtă discuţie. Ca din întâmplare, unul din ei îl împinse pe Malko. Acesta se feri să răspundă la provocare. Chinezul, care semăna cu un buldog, nu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agonul încetini şi se opri într-o staţie pustie. Bătrâna coborî. Chinezul îl lovi din nou cu umărul pe Malko. Acesta se dădu uşor la o parte. Funicularul rula acum între doi stâlpi de două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care îi urmărise pe cei doi chinezi fără să priceapă nimic, făcu o remarcă în chineză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po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împinsese pe Malko, îl înhăţă de guler pe funcţionar şi îl împinse spre uşa deschisă. Bătrânul urlă, încercă să se agaţe de scăriţă şi alunecă în gol. Malko văzu mâna zbârcită şi descărnată agăţându-se de bara de aramă,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trolorul dispărea în gol, celălalt chinez smulse cureaua genţii în care era adunată taxa de călătorie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ui îl pierdu. Agăţându-se de curelele de siguranţă, Malko ţâşni cu picioarele înainte, lovindu-l pe tâlhar în piept. Acesta se dezechilibră şi fu proiectat afară din vagon, ca înghiţit de hău. Vagonul trecea în acel moment prin dreptul unui perete de piatră: se auzi un zgomot de corp strivit şi trupul dezarticulat căzu î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ămas îşi strecură mâna pe cracul pantalonului şi scoase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cularul trecea din nou prin dreptul unor creste abrupte. Chinezul înaintă încet spre Malko, cu briciul la nivelul pântecului şi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brusc peste banchetă în celălalt compartiment. Surprins, adversarul său nu reacţionă destul de repede. Briciul se înfipse în lemn, desprinzând o aşchie enormă. Malko sărise deja peste o altă banchetă. Singura lui şansă era să ajungă la frâna manuală, aflată în vag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dată de disperare, sări peste ultima banchetă şi se repezi la frâna de serviciu. Cât pierdea chinuindu-se să scoată ştiftul ruginit, atacatorul avea timp să se arunce asupra lui. Malko îi supraveghea imaginea reflectată de geam. Ridică piciorul şi îşi lovi adversarul, făcând să-i zboare bric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ci roata grea cu frenezi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agonului încetini. Chinezul îi sări în spate încolăcindu-l cu braţul şi începând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cârţâit, vagonul se opri complet. Surprins, chinezul îi dădu drumul lui Malko. Acesta îl pocni puternic cu cotul în gât. Chinezul se prăbuşi pe podea, scoţând un gâlgâit straniu. Malko se aplecă spre uşă: funicularul tocmai trecuse de Kennedy Station, ultima haltă înainte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în serpentină făcea până jos zece minute bune. Drumul cel mai rapid dar şi cel mai periculos era pe şine. Se strecură pe calea de rulare. Traversele alunecau de parcă erau date cu ulei. De mai multe ori fu gata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ajunse în sfârşit în staţia terminus de la Garden Street. Zăpăciţi, călătorii îl priveau fix. Un alb care fugea ca nebunul printre linii. Malko nu zăbovi. Îmbrâncind lumea, năvăli în piaţeta în care aşteptau mai multe taxiuri: ceasul lui arăta şase fără cinci. Îi întinse o hârtie de cincizeci de dolari şoferului primul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până la şase la Star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avu efectul capei roşii asupra taurului. Chinezul străbătu Garden Road ca fulgerul, de parcă l-ar fi urmărit toţi lăncierii bengalezi, lovi aproape un tramvai verde la intersecţia cu Queen's Road, trecu pe roşu la semaforul de pe Connaught Road şi accel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fix când opri la ponton. Lui Malko îi trebuiră câteva secunde c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iboturi se pregăteau de plecare. Cel din dreapta ridicase deja pasarela. Malko văzu o banderolă mare şi roşie, pe care scria ceva în chineză, întinsă între doi ţăruşi. Era cu siguranţă feribotul despre care îi povestise Holy Tong. Se năpusti spre el, fiind oprit de doi poliţişt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ecial, domnule, spuseră aceştia surâzători, arătându-i celălalt feribot. De altfel, între primul vas şi mal era cam un metru de apă. Malko nu alergase niciodată atât de repede. Se urcă pe feribotul normal de Kowloon şi ocoli puntea fugind spre prova. Îşi luă elan şi se urcă pe balustradă. Al doilea feribot trecea pe lângă el la doi metri distanţ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lunecară pe coca de metal dar reuşi să se agaţe de balustradă şi să se salte pe punte. Toţi pasagerii erau la pupa, strigând şi cântând. Încercând să-şi recapete suflul, Malko se ascunse în spatele unui compartiment mobil, folosit la transportul auto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eodată mecanismul operaţiunii. Era diabolic şi avea la dispoziţie doar cinci minute ca să-l dezamo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munca lui echivala cu posibilitatea de a repara o aripă întreagă a castelului de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de pânză pe pasarela comandamentului portavionului Coral-Sea, locotenentul Cari Schwab supraveghea prin binoclu feriboturile şi joncile care se intersectau în Victoria Harbour, amuzându-se să repereze fetele frumoase. Echipajul de pe Coral-Sea fiind consemnat, nu avea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rmărea un feribot mare şi verde care plecase din Hong Kong şi părea să se îndrepte spre Kwa-wan, cartierul din jurul aeroportului Kai-tak. Urma să treacă prin apropierea portavionului. După două luni de operaţiuni în golful Tonkin, vederea unei chinezoaice frumoase, chiar şi de la o sută de metri, era ceva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 binoclul, Schwab începu să inspecteze feribotul ce păre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ată roşie apăru pe lentilă, semănând cu un defect pe o fotografi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au murdărit lentilele, Schwab suflă peste ele şi îşi relu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spre feribot, văzu două pete roş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aibă halucinaţii, locotenentul Schwab strigă un om de cart, aflat într-o cuşcă strâm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Uită-te la feribotul de la „ora trei”. T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din nou binoclul cu grijă, privind spre feribotul care venea drept spre Coral-Sea. Feribotul semăna cu un bolnav de rujeolă. Petele roşii se multiplicaseră şi continuau să se înmulţească sub privirile ofiţerului american! Schwab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erau de fapt steaguri comuniste, fluturate de pasagerii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immy, omul de cart, url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şti, locotenent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 intră în fugă în încăperea comandamentului şi ridică receptorul telefonului verde care făcea legătura cu apartamentul amiralului Riley. Inima îi bătea cu putere în piept. Nota confidenţială avertizând ofiţerii şi marinarii de pe Coral-Sea asupra unui posibil atentat era afişată în faţa lui, dar nu se gândise niciodată la asta. Ce putea face un feribot contra celui mai puternic portavion al flote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furtuna şi nori mari şi negri pluteau peste radă, îndreptându-se spre China. Un elicopter de protecţie se răsucea ca un bondar deasupra portavionului. Invizibili dar eficienţi, scafandrii de pe Coral-Sea înotau în jurul coc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cotenentului Schwab, doi ofiţeri de cart îşi împărţeau timpul între urmărirea radarelor şi lectura ultimului număr di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vocea amiralului Ri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wab nu răspunse imediat. I se făcu brusc ruşine că îl deranjase pe amiral pentru câţiva exaltaţi care fluturau drapele pe o copai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domnule, zise el. Am reperat ceva ciudat. Un feribot se îndreaptă spre noi. Pasagerii par comunişti; au şi dr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ţi imediat alarma, zise amiralul. Vin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 închise telefonul şi se precipită spre panoul de comandă. Peste două secunde, sirena de alarmă de pe Coral-Sea începu să urle sinistru. Ofiţerul alergă la pasarelă: puntea feribotului se umpluse de steaguri roşii. Vasul se îndrepta spre portavion. Un fuior de fum negru ieşea din coş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o jumătate de milă îl despărţea de portavion. Acestuia îi erau necesare cel puţin douăzeci de minute pentru a ridica ancora şi 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Schwab pe un to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vioanele supersonice de vânătoare, adăpostite în hangarele de sub punte, vulnerabile ca nişte melci fără cochilie. Dacă feribotul încărcat cu exploziv lovea în acea zonă, ar fi tăiat Coral-Sea în două, fără a mai pune la socoteală rezervoarele suplimentare de combustibil aflate sub avioane şi containerele cu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îmbrăcaţi în veste de salvare portocalii alergau pe punte spre cele două tunuri de calibru 127 care apărau flancul stâng al portavionului. Ţevile pivotară şi se fixară pe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lină de avioane de vânătoare Phantom. Măcar acelea trebuiau salvate. Schwab apăsă pe butonul interfonului care făcea legătura cu careul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e aparate trebuie să decoleze, ordonă el. Catapultele 1, 2,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afară din compartimentul în care se ascunsese şi privi în jur. Toţi chinezii se aflau la prova, scandând nişte lozinci asurzitoare şi îngrozitoare. Vântul ducea doar o parte din ele. Se aplecă peste bord şi privi în faţă: silueta cenuşie a portavionului Coral-Sea i se păru enormă. O rachetă de semnalizare roşie fu trasă de pe va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amar. Fără voia lui, se afla în inima atacului sinucigaş al comuniştilor. În câteva minute, feribotul încărcat probabil cu exploziv, avea să se izbească de Coral-Sea. În minunatul foc de artificii, era şi el o stea. Privi apa cenuşie de sub el şi fu tentat să sară. Un ultim reflex de conştiinţă profesională îl opri; exista totuşi o şansă să deturneze feribotul. Trebuia să încerce, măcar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zburând la rasul apei se îndreptă spre feribot. Când fu aproape să-l lovească, se redresă brusc şi rămase suspendat deasupra punţii, ca agăţat de un fir invizibil. O voce nazală şi aspră ieşind dintr-un megafon acoperi scandăr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imediat, altfel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vea doar câteva minute pentru a acţiona. Vocile ascuţite ale micilor chinezi intonară un imn în cinstea lui Mao. Singura şansă era să ajungă pe dunetă şi să pună mâna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lându-se printre plăcile de oţel culisante, se îndreptă spre prova. În momentul în care puse piciorul pe prima treaptă a scării metalice către puntea superioară, auzi în spatele lui un strigăt. Se întoarse: trei chinezi în salopete îl priveau. Unul dintre ei îl arătă cu degetul şi îl interpel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urce scara. Cei trei chinezi o luaseră deja pe urmele sale, urlând şi cerând ajutor. Din fericire, sloganurile celor de la prova acopereau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unoşteau feribotul mai bine ca Malko. Unul dintre ei apăru brusc în faţa lui, cu un cuţit în mână. Ceilalţi doi rămăseseră în spate. Unul se înarmase cu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o clipă, apoi chinezul cu cuţitul atacă. Lama trecu foarte aproape de Malko. Acesta se răsuci, agăţându-se de unul din panourile metalice mobile folosite pentru a crea o trecere pentru pasageri, de o parte şi de alta a şirului de maşini. Simţi panoul rostogolindu-se uşor sub degetele sale şi înţelese instantaneu de care parte putea să tragă. Ceilalţi chinezi năvăliră spre el. Îi lăsă să se apropie până când ajunseră între cele două panouri, apoi se lăsă cu toată puterea pe panoul de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sugrumate. Ca nişte muşte strivite pe perete, chinezii rămăseseră înţepeniţi între pereţii de oţel. Malko dădu drumul panoului, care se bombă puţin spre el. Cele două corpuri se prăbuşiră pe punte. Unul dintre chinezi avea faţa strivită. Părea lovit cu un ciocan pneumatic uriaş. Nasul, gura, bărbia, se transformaseră într-o masă sângerândă. Cel de al doilea se zvârcolea ca un vierme tăiat în două: panoul greu de oţel îi zdrobis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se felicite pentru reuşită. Chinezul cu cuţitul se arunc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foarte scurtă. Din fericire, adversarul nu ştia să se bată. Malko reuşi să-i imobilizeze încheietura cu ambele mâini şi începu să-l lovească puternic, izbindu-l de panoul de oţel. Chinezul se strâmba şi înjura în limba lui, dar nu dădea drumul armei. Ca nişte dervişi nebuni, cei doi bărbaţi se învârteau în jurul panoului care se bălăbănea. În sfârşit, Malko reuşi pentru o clipă să-i sprijine încheietura de partea interioară a panoului, împinse din toate puterile, trăgându-şi adversarul după el. Chinezul scoase un strigăt neomenesc şi înce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de oase zdrobite. Chipul chinezului deveni cenuşiu şi se schimonosi de durere. Malko îl simţi înmuindu-se şi îi dădu drumul. Încheietura şi mâna dreaptă parcă trecuseră pr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rgă spre scara metalică. Nu văzu nici picior de adversar, dar Coral-Sea se afla la mai puţin de cinci sute de yarzi distanţă. Bulgări de spumă apărură în faţă feribotului: tunurile de pe portavion trăseseră prima salvă de avertisment. Urletele fetiţelor deveniră şi ma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salutat portavionul, feribotul lansă trei semnale scurte de sirenă. Celelalte feriboturi din radă îi răspunseră şi ecoul sunetelor ascuţite răsună pe colinele di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mul avion de vânătoare de pe punte decolă cu o explozie surdă şi zbură la rasul apei. Urmă un al doilea, care trecu bubuind apocaliptic pe deasupra lui Malko, care văzu foarte clar chipul pilotului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nuscula cabină de comandă. Înăuntru se aflau mai mulţi bărbaţi. Unul dintre ei se întoarse şi îl văzu pe Malko. În cabină se creă harababură şi doi chinezi se repeziră la uşă. Lipindu-se cu spatele de ea. Malko apăsă de afară cu toată puterea, dar fără rezultat. Oricum, dacă reuşea să deschidă uşa, nu ar fi fost în stare să facă faţă atâtor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îşi trase răsuflarea şi privi masa impresionantă de chinezi masaţi la prova. Fetiţele continuau să cânte cu voci ascuţite, ca şi când ar fi făcut parte dintr-o c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surde făcură feribotul să se zguduie, urmate de două jerbe enorme de apă, la câţiva metri de prova vasului, care stropiră cântăreţii şi drapelele roşii. Tunurile de pe Coral-Sea trăgeau cu obuze adevărate, care ar fi pulverizat feribotul dacă tirul n-ar fi fost intenţionat regla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hipurile celor din cabină. Erau impasibile, de parcă loviturile nu erau pentru ei. Nu puteau fi atât de inconştienţi încât să creadă că ar fi putut scăpa de salvele precise ale tunurilor. Era imposibil să reuşească să se apropie de Coral-Sea. Feribotul şi pasagerii săi s-ar fi făcut ţăndări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atât de complicat avea drept rezultat un eşec flagrant! Nu era o misiune sinucigaşă ci un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chinezoaice continuau să intoneze imnuri, inconştient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avu revelaţia adevărului. Fetiţele cântau cu atâta foc pentru că erau sigure că nu aveau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era o demonstraţie paşnică împotriva imperialiştilor. Doar cei de pe dunetă ştiau adevărul. Nu intenţionaseră niciodată să atace Coral-Sea. Era de ajuns ca americanii să creadă aşa ceva, să tragă şi să distrugă feribotul, ciopârţind cu obuzele fetiţele şi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seră deliberat vieţile mai multor sute de participanţi, pentru a-şi pune la punct provocarea. Totul era aranjat încât să le creeze americanilor impresia unui pericol inexistent în realitate. Sistemul bombelor false alternând cu cele adevărate. Nervii adversarului se măcinau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Sea nu era în pericol. Odată cu primul obuz care ar fi atins feribotul, începea ultimul act al dominaţiei engleze în Hong Kong. Comuniştii aveau nevoie de un incident grav pentru a-i face pe englezi să cedeze, subminându-le definitiv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sese păcălită încă de la început, inclusiv Max calculatorul. Planul comunist nu era îndreptat împotriva flotei a şaptea, ci împotriv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leştă pumnii de disperare. Rămăsese mai puţin de un minut şi nu exista nici o modalitate de a preveni portavionul Coral-Sea. Avea la dispoziţie două soluţii: să sară peste bord, sau să fie pulverizat împreună cu feribotul. Un zgomot îi tulbură gândurile. Uşa cabinei se deschise şi din habitaclu ieşi un chinez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rapid în retragere, ocolind duneta. Deodată, o frânghie îl lovi peste faţă. Ridică privirea şi văzu că deservea sirena de ceaţă a feri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imediat. Bărbatul cu pistolul îl ajunse din urmă. Ridică arma spre Malko şi och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a de marmură, amiralul Riley urmărea cu binoclul de pe puntea de comandă cursa feribotului. Zgomotul surd al catapultelor scutura portavionul la fiecare treizeci de secunde. Împietriţi, ofiţerii contemplau feribotul acoperit cu steaguri roşii. Un telefon începu să sune şi locotenentul Schwab răspunse, apoi îi întinse receptor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e întrerupsese cu câteva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tru sute de yarzi, îl anunţă amiralul. Voi fi obligat să-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spin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redeţi că vă pot provoca distrug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ibotul este încărcat cu exploziv, zise amiralul şi dacă se izbeşte de noi, îmi poate distruge nava şi avioanele. Nu uitaţi că răspund de Coral-Sea în faţa preşedintelui Statelor Unite, domnul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în ultimul moment, îl implo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oment a venit, spuse amiralul Riley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consulul spuse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l dacă nu se poate altfel, dar Dumnezeu să vă aibă în pază. Va fi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în mână receptorul, amiralul îşi privi ofiţerii. Toţi lăsară capul în pământ. Nimeni nu se încumeta să-şi asume o asemenea responsabilitate. Urletele ritmate ale chinezilor se auzir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securitate făcu un pas înainte. Vorbea perfect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ozinci, domnule. „Trăiască preşedintele Mao. Moarte imperialiştilor. Jos cu cei care aţâţ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iley respiră adânc. Tunurile distrugătoarelor şi cele de calibru 127 de pe Coral-Sea erau gata să reverse un potop de foc asupra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chwab, ordonă el. Peste treizeci de secunde daţi ordin bateriilor să deschidă focul. Ochiţi coca şi încercaţi să cruţa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pezi la interfon. În acelaşi moment, urletul sirenei de pe feribot acoperi strigăte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găţă de frânghia sirenei. Coca enormă şi cenuşie a portavionului se apropia implacabil. Mugetul motoarelor acoperi strigătele chinezilor. Poate că mai avea timp să evite o catastrofă. Închise o clipă ochii, încercând să se concentreze, în cadrul stagiilor de pregătire învăţase morse. Nu mai exersase de mult, dar memoria lui prodigioasă nu pier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eacă îl făcu să tresară: uitase de chinezul cu pistolul. Primul glonţ îl at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tacatorul şi înţelese că nu putea să transmită mesajul şi să scape şi de gloanţe. Ezită imperceptibil. Mai avea încă timp să sară peste bord. Coral-Sea nu risca să fie distrus şi ar fi scăpat astfel cu viaţă, fără ca cineva să-i poată repro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olonelul Whitcomb şi de Po-yick. Aflat în locul lui, bătrânul englez n-ar f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confruntă în viaţă cu clipa adevărului”. Malko ştia că pentru el venise acea clipă. Putea să fie ultima ocazie din viaţa sa. Calm, începu să tragă cadenţat de frânghie, fără să-l scape pe chinez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degetul crispându-se pe trăgaci, se aruncă brusc pe o parte. Simţi o arsură pe buză şi gust de sânge în gură. Continua să emită mici grupuri de litere. Cuvintele se înşiruiau cu o încetineală exasperantă. În fiecare clipă, aştepta obuzul care avea să trimită feribotu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îl atinse în umărul stâng. Avu senzaţia loviturii unui ciocan. Descumpănit, adversarul începu să se enerveze. Legănarea feribotului îl deranja. Un glonţ îl rată pe Malko. Căutând să ghicească direcţia loviturilor după poziţia ţevii, acesta sărea în permanenţ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evita cel de al patrulea glonţ, care îi pătrunse în şoldul stâng deasupra osului bazinului. Şocul îl aruncă un metru în spate, făcând sirena să scoată un muge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chinezul goli încărcătorul. Unul dintre proiectile îi zgârie uşor pielea capului, un altul îl lovi în piept şi un al treilea îi traversă coapsa chiar în apropiere da zona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fusese supus unor descărcări electrice. Nu simţea durerea, dar forţele i se împuţinau. Un văl roşu i se puse pe ochi şi fu nevoit să se agaţe de frânghie ca să nu cadă. Sângele care îi curgea din păr îl orbea. În faţa lui, chinezul schimba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ârî până la bordaj, îl încălecă şi adunându-şi ultimele forţe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ero. La comanda m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marină comanda tunul de calibru 127. Doi marinari introduseră un obuz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eschise gura, dar bubuitul megafonu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auzise bine, dar glasul amiralului Riley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gândi caporalul. Afurisiţii de chinezi vă vor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înnebunise. Lângă el, ofiţerul de securitate traducea mesajul morse pe măsură ce îl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S, nu trageţi, repet, nu trageţi, este un bluff,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anunţă el, agentul nostru se află pe feribot şi ne-a trimis un mesaj în morse prin care cere să nu tragem.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avu timp să răspundă. Un amplificator transmitea cuvintele amiralului în biroul lui, unde se afla şi Dick Ryan. Acesta îi smulse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lă el.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amintea de Malko. Probabil că acest lucru contă mai mult decât vorbele lui Dick Ryan. Se considera un bun cunoscător de oameni. Cu toate acestea, trebuia să ia cea mai grea decizie din viaţa lui. Dacă se înşela, nu-i mai rămânea decât să-şi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uncat peste bord, domnule, strigă un ofiţer care supraveghea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repet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care urmară fură îngrozitor de lungi. Două avioane de vânătoare decolară totuşi de pe portavion, zguduind puternic Coral-Sea. Amiralului John Riley îi tremura uşor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era foarte aproape. Se puteau distinge chipurile schimonosite ale chinezilor şi agitaţia drapelelor roşii. Primul rând era format din fete tinere în bluze albe şi fuste albastre, care strigau mai tare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rova rotunjită schimbă direcţia spre stânga. Feribotul viră graţios, trecând atât de aproape de Coral-Sea încât ascensoarele laterale ale portavionului atinseră aproape coşul feribotului. Timp ce câteva secunde, marinarii americani şi pasagerii de pe feribot se înjurară unii pe alţii, apoi vasul chinez se îndepărtă într-o trenă de spumă. Protestatarii tăcură aproape imediat şi drapelele roşii dispărură. Extrem de disciplinaţi, chinezii împătureau steagurile şi le puneau în buzunare. Fetele se aşezară pe băncile de lemn, începând să flecărească. Nici măcar nu le trecea prin minte cât de aproape fuseseră de moarte. Pentru ele, totul decurses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redevenise un mijloc de transport anonim, aidoma tuturor celorlalte care navigau în golful Kowloon. Alertate de salvele de tun, mai multe vedete ale poliţiei se ţineau pe urmele lui, ca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comun ieşi din piepturile tuturor ofiţerilor. Amiralul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înapoi avioane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ofiţe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rămăsese nemişcat deasupra obiectului care plutea pe apa murdară. Fu coborâtă o scară de frânghie şi un membru al echipajului plonjă pentru a recupera corpul inert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y Tong se simţea extrem de calm şi în largul lui. Mătasea moale a chimonoului portocaliu îi ţinea de cald şi aerul proaspăt îi umplea plămânii. Rada portului Hong Kong era încă scăldată de o briză matinală, ceea ce îl descumpăni puţin. Nu se sătura niciodată de acel peisaj feeric, el, munteanul din Tehu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uan aduse două canistre şi rămase respectuos în picioare, la doi metri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ceru Tong. Fă aşa cum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n luă prima canistră şi vărsă lichidul îngheţat pe umerii lui Tong. Acesta se înfiora dar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servitorul vărsă toată benzina şi rămase în aşteptare, cu o cutie mare de chibrituri în mână. Holy Tong medita cu ochii închişi. Nu îi era deloc frică. Nu se mai temea de nimic şi nu mai avea chef să trăiască. Doamna Yao „căzuse” de la etajul şase, împinsă de portarul care devenise comisar de securitate. Partidul nu tolera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fusese picătura car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celor ucişi în ultimele două săptămâni îl bântuiau pe Tong. Îşi pierduse definitiv prestanţa faţă de toată lumea. Toată noaptea se gândise ce ar fi făcut bunicul lui într-o situaţie asemănătoare. Găsise răspunsul când primele raze de soare luminaseră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lui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rinse mai multe chibrituri. O flacără limpede ţâşni din mâna lui şi se îndreptă spre corpul lui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surdă şi un fum negru se ridică foarte sus. Timp de o clipă, Holy Tong păru o divinitate înconjurată de flăcări, apoi trupul se nărui fără un strigăt, continuând să ardă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n privea fascinat. Un incendiu m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07, împodobit cu steaua albastră a celor de la Air Force, zbura cu soarele în faţă la treizeci şi cinci de mii de picioare deasupra suprafeţei strălucitoare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a un singur pasager: Alteţa Sa Serenisimă prinţul Malko Linge, imobilizat pe o targă, cu patru gloanţe în corp şi cu un litru de sânge mai puţin. O echipă formată din doi medici şi două infirmiere îl îngrije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sese recuperat, medicii englezi din Hong Kong îi dăduseră unu la sută şanse de scăpare. Din cauza slăbiciunii, operaţia fusese amânată. Amiralul Riley venise special de la Tokio pentru a-l duce pe Malko la spitalul Marinei de la San Diego, California. Însoţise personal targa la avion şi îi spuses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zistă, vă rog să mă anunţaţi. Vă jur că în acea zi toate pavilioanele flotei a şaptea vor fi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chipul ca de ceară al rănitului, medicul se întrebă dacă avea să reziste până la San Die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thailandeză pe bază de lămâi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2:00Z</dcterms:created>
  <dc:creator>Vaduvele Din Hong Kong 1.0 N</dc:creator>
  <dc:description/>
  <cp:keywords/>
  <dc:language>en-US</dc:language>
  <cp:lastModifiedBy>User John</cp:lastModifiedBy>
  <dcterms:modified xsi:type="dcterms:W3CDTF">2013-08-22T08:52:00Z</dcterms:modified>
  <cp:revision>2</cp:revision>
  <dc:subject/>
  <dc:title>Gerard De Villiers</dc:title>
</cp:coreProperties>
</file>