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Vrăjitorii din Lisabo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ing 707 al companiei aeriene TAP, care se pregătea să aterizeze pe aeroportul din Lisabona, trecu cu zgomot pe deasupra autostrăzii din Porto, zburând spre nordul ţării. Era plin în întregime cu refugiaţi din Angola, care soseau câte cinci sute pe zi. Mai mult de două sute cincizeci de mii de albi aşteptau încă în Luanda pentru a f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cu armele la bandulieră, reveni fără să se grăbească pe drumul prăfuit care întâlnea autostrada, de-a lungul zidurilor albe ale cazărmii Primului Regiment de Artilerie Uşoară. Cu blugii peticiţi şi găuriţi în fund, cu ochelarii pătraţi, fumurii, cu lentile groase ca nişte lupe, cu tenul acneic şi tunsoarea ciudată care termina înălţimea-i de 1,95 metri, Joe Walker nu putea trece neobservat. Dar nimic din el nu trăda capitalismul, fapt ce era esenţial în Portugalia, în luna mai 1975, cu atât mai mult cu cât era într-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lis”, cum era numit, se găsea practic în stare de insurecţie, după lovitura din 25 aprilie 1974. „Soviete” alcătuite din simpli soldaţi înlocuiseră ofiţerii şi nimeni nu ştia cine avea comanda. Cei care se aventurau în interiorul cazărmii, nu ştiau niciodată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trecu prin faţa bătrânei sale motociclete, pe care Associated Press i-o punea la dispoziţie, verifică dacă era bine proptită şi luă un film dintr-o sacoşă. Neliniştit, el îşi consultă ceasul. Alfonso şi Guadaloupe trecuseră deja pe sub poarta albă de aproximativ trei sferturi de oră. Cu un mers nepăsător, el se apropie de mulţimea care înconjura intrar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ineri, băieţi şi fete, fâlfâiau steaguri roşii, împodobite cu secera şi ciocanul, emblema M. R. P. P.1 unul dintre partidele de stânga, dintre cele mai virulente în noua Portugalie, urlând la intervale regulate sloganuri antifasciste. Era o manifestaţie de susţinere a primului 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stituia o presiune discretă asupra artileriştilor, pentru a-i determina să acţioneze împotriva Consiliului Revoluţiei, considerat prea de dreapta, deşi naţionalizase toate băncile, cenzurase presa şi alungase 60.000 de „bogătaşi” în Brazilia. Dar, pentru unii, nu era destul. În mod public, generalul Otelo de Carvalho se plânsese că nu se împuşc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se fofilă cu prudenţă printre cei adunaţi şi se apropie de grilajul păzit de doi soldaţi în ţinută de camuflaj, cu automate la umăr. Bărboşi, murdari, cu mărgele multicolore în jurul gâtului, glumeau cu manifestanţii. Cu coada ochiului, Joe inspectă curtea pustie. Manifestanţii aşteptau întoarcerea unei delegaţii purtătoare a dorinţei lor de victorie. Nu departe de intrare, câţiva soldaţi stăteau întinşi pe o automitralieră parcată în curte. Unul cânta la chitară. Nici urmă de Guadaloupe sau Alfonso. Joe Walker trase un scuipat, obicei tipic portughezilor. Era neliniştit. O atmosferă apăsătoare domnea deasupr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artierul de birouri, între Rossio2 şi mare, era întotdeauna la fel de murdar, asudat şi animat, dar zidurile dispăreau sub afişele roşii care anunţau punerea în autogestiune a unei întreprinderi sau proclamau susţinerea diferitelor partide în lupta antifascistă. Afişele M. F. A., Mişcarea Forţelor Armate, erau omniprezente, reprezentând un soldat şi un ţăran sub sloganul: „M. F. A. E O POVO, O POVO E M. F. A”. Nimeni nu mai acorda de mult timp nici o atenţie militarilor în ţinută de camuflaj, care se plimbau pe străzile oraşului, golit de turiştii care fugiseră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hotelurilor erau pustii. Preţurile crescuseră cu treizeci şi cinci la sută în şase luni, pe când salariul minim era fixat la numai 4.000 escud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arele, nestingherit, continua să încălzească bătrânele pietre de Casteloni din Săo Jorge, care domina peste străduţele întortocheate din Alfama. Alături de Joe Walker, o fată, unsuroasă ca o măslină, ridică pumn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csa o fascism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îi zâmbi fotografului. Joe îi întoarse zâmbetul, întrebându-se ce ar face mulţimea dacă ar şti că un agent al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ista la zbeng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era fotograf şi informator cu jumătate de normă pentru C. I. A. Strecurându-se printre manifestanţi, el obţinea mici informaţii, substanţial plătite de către cei pentru care lucra ca agent de legătură. Câţiva dintre aceştia îi informau pe americani, dar nu doreau să ia un contact direct cu agenţii Companiei, ce-şi avea sediul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rtugali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lăsat mai întâi surprinsă. De-abia după aceea, ea a început jocul dublu. Tot personalul Ambasadei a fost înlocuit, cel mai vechi funcţionar având doar unsprezece lun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noul şef al staţiei Companiei, nu era prea sigur pe poziţie. O simplă surpriză neplăcută era de-ajuns. Şefii lui aflaseră din ziare despre lovitura din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rămase pe loc. Un cuplu tocmai ieşea din clădirea principala a cazărmii. Îşi fixă privirea-i de miop pe pletele roşii ale Guadalupei Sanchez. Mersul ei legănat făcea să-i iasă în evidenţă şolduril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Joe, ea avea mult farmec. Guadaloupe îşi petrecea timpul frecându-se precum o pisică de toţi masculii. Nici măcar aerul colonial şi stilul vagabond al lui Joe nu o descurajau. Într-o seară, în timp ce el dădea un telefon din cabina de mahon şi sticlă de la Gremio Litterario, ea se strecurase încet lângă el, se ghemuise, protejată de peretele de mahon şi îi administrase o felaţie focoasă. Deşi la Gremio Litterario nu se afla nimeni, cu excepţia barmanului, fusese totuşi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ziaristă şomeră, avea întotdeauna un apetit sexual considerabil, iar revoluţia reuşise să i-l sporească. Pe lângă ea, Alfonso, soţul ei, părea caraghios. Fusese totuşi un excelent ziarist, înainte de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îşi luă ochii de pe pletele roşii ale femeii pentru a-şi muta privirea pe vesta ei de culoare deschisă. Cuplul traversa curtea cu paşi repezi. Liniştea lui Joe nu dură mult. Un ofiţer tocmai ieşise din cazarmă şi alerga în urma lor. Ei se opriră şi se întoarseră. Ce se întâmpla? Joe ştia că ei luaseră contact cu un informator care trebuia să le furnizeze amănunte despre intenţii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afla în acest loc tocmai pentru a-i transmite cât mai curând posibil lui Steve Thomas informaţiile. Acesta din urmă ştia despre K. G. B. Faptul că făcea eforturi disperate în Portugalia, trimiţând lunar două sau chiar trei milioane de dolari pentru Partidul Comunist Portughez. Trebuiau cunoscute exact veritabilele lor intenţii. Acest gen de noutăţi nu putea fi obţinut nici cu ajutorul celor mai sofisticate sateliţi. Ele trebuiau căutate numai în capul celor care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îşi lipi ochiul de vizorul teleobiectivului său, îl fixă pe ofiţer şi pe apoi pe cuplu, scrutându-le expresiile. Guadaloupe îşi privea picioarele, zâmbind mecanic. Spaima se citea însă mult mai clar pe chipul lui Alfonso, pe maxilarele sale încleştate şi în privirea sa prea fixă. Ei îşi relua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Joe realiză că ceva nu e în regulă. Ofiţerul care-i escorta nu părea totuşi a-i împiedica să ple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sabona, lucrurile se petreceau într-o manieră aparte; pâcloasă, ceţoasă, disimulată şi vicleană. Astăzi după amiază, el făcuse o vizită la domiciliul unei informatoare, moştenitoarea uneia din vechile familii de colonişti portughezi. Era o tânără fermecătoare, bine crescută şi foarte bogată. Un servitor cam bâlbâit îl anunţase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fost arestată, nu mai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Alfonso şi locotenentul ajunseră la grilajul cazărmii. Joe întâlni privirea femeii. Tânăra, care de obicei nu era prea zgârcită cu zâmbetele, nici nu clipi, ca şi cum l-ar fi implorat să nu facă vreo mişcare. Cu un nod în stomac, acesta se retrase şi, cu un gest nervos, îşi puse ochelarii. Dacă mulţimea îl lua drept „fascist”, ar fi fost foarte ne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tentativa de contrarevoluţie spinolistă, excitaţii din partidele extremiste vedeau spioni peste tot. Mai ales proveniţi de la CI. A. Dacă ar fi ştiut măcar în ce măsură erau americanii de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 B.-ul trimitea avioane pline de ofiţeri sub toate acoperirile: în misiuni culturale, sociale, economice, militare, ba chiar şi cu Circul de la Moscova. Au trimis până şi o cosmonaută importată direct de la Centrul Spaţial din Baiko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e îşi simţea limba ca de carton. Cu un semn discret, locotenentul tocmai îi chema pe soldaţii întinşi pe automitralieră. Unul câte unul, cu arma la umăr, ei îl înconjurară. Sloganurile militanţilor M. R. P.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ăcuseră odată cu sosir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 spatele unui grup de manifestanţi, Joe Walker stătea în expectativă, observând atent locul. Micul grup se opri, după ce trecuse de grilaj. Ofiţerul părea a discuta amical cu Guadaloupe şi Alfonso. Soldaţii aşteptau, amestecaţi printre primele rânduri de manif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suflă uşurat. Fuseseră doar însoţiţi. El era însă prea departe pentru a auzi ce se vorbeşte. Înţelese din gesturile lui Alfonso cum relata despre faptul că maşina lui, un Mini-Austin alb, fusese parcată pe drumul de lângă autostradă şi prinsă între mulţimea de manifestanţi. Locotenentul strigă un ordin şi soldaţii, foarte calmi, îndepărtară primele rânduri şi degajară automobi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fixă la întâmplare în vizorul său barba locotenentului şi făcu o poză: era foarte tânăr, cu trăsături regulate. Unul dintre soldaţi îi deschise galant portiera lui Guadaloupe. Tânăra îşi adună pliurile fustei largi şi se urcă în maşină. La fel de crispat, Alfonso făcu înconjurul maşinii şi deschise portie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tă observa cuplul. Guadaloupe personifica eleganţa burgheză, cu colierele, cerceii şi decolteul ei. Alfonso purta un costum albastru şi cravată. Fără soldaţi, ar fi fost luaţi, cu siguranţă, drept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regătea să se îndrepte spre locul în care îşi lăsase motocicleta pentru a-i urma, moment în care o anumită crispare în gesturile lui Alfonso îl reţinu. Acesta din urmă se întoarse şi privirile lor se încrucişară. Joe descifră o teamă viscerală şi imediat încercă să se piardă în mulţime. Statura sa înaltă atrăgea atenţia, precum o muscă într-o ca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militanţii M. P. R.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veau ochi decât pentru militarii lo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fonso se lăsă să cadă pe scaunul Austin-ului şi trânti portiera. De fapt, el ar fi trebuit să-i comunice imediat fotografului ceea ce aflase. Semn de pericol. Motorul maşinii tuşi. În câteva secunde vor fi în afara primejdiei. Joe îşi spuse că va putea să-i ajungă pe autostradă. Soldaţii avansaseră în faţa maşinii, îndepărtând grupurile de oameni fără brutalitate. Cuminţi, manifestanţii M. R. P.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dăduseră la o parte. Maşina înainta foarte încet, printre rândurile de oameni cu figuri închise. Mai rămăseseră câţiva metri înainte de a int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văzu pe locotenentul bărbos apropiindu-se de trei soldaţi şi spunându-le ceva, cu voce joasă. Maşina se afla în acceleraţie, la aproximativ douăzeci de metri. Ca într-un coşmar, văzu mâinile care declanşau pârghia armamentului şi degetele care apăsau pe trăgaci. Detunăturile plesniră, asurzitoare. Vreo cincisprezece. Apropiate, ca un lung şir de tunete. Austin-ul începu să derapeze, mai rulă circa treizeci de metri, apoi îşi termină cursa în şanţul de lângă zidul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tea distinge siluetele celor doi, prăvălite pe scaunele din faţă, imobile. Soldaţii îşi înclinară armele, la fel de liniştiţi. Lui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manifestanţi se auziră strigăte diverse. Portughezii nu erau sângeroşi. De la începutul revoluţiei nu fuseseră decât pa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ocotenentul puse palmele pâlnie la gură şi urlă către mulţim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cretă din Salazar, urâtă de către toţi p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sc, cu toţii se năpustiră spre micul Austin. Urlând, proliferând insulte, militanţii M. R. P.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ăvăliră asupra prăzii. Purtat aproape mecanic de vecinii săi, Joe Walker îi urmă, neînţelegând nici acum raţiunea acestui brutal masacru. Soldaţii care trăseseră, începură şi ei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urla cu o voce isterică, cu faţa plină de sângele care-i cursese pe bluză şi pe fustă. Unul dintre soldaţi deschise portiera maşinii şi o trase afară. Un altul o încadră imediat, apărând-o astfel de mulţimea gata să o linşeze. O fată o scuipă în obraz. Cu brutalitate, locotenentul împrăştie primele rânduri, strigându-le să se retragă. Cu capul bălăngănindu-se şi cu trăsăturile deformate, Guadaloupe continua să ţipe, fără măcar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utea să-şi dea seama de gravitatea rănilor ei. Văzu doar că un glonţ pătrunsese în obrazul ei stâng şi că degetul mic de la mâna dreaptă îi lipsea. În orice caz, cei doi soldaţi o susţineau, conducând-o din nou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făcu înconjurul maşinii. Mai multe gloanţe intraseră prin spatele capotei din cauza drumului în pantă, dar fără a sparge nici măcar farul din spate. Parbrizul străpuns devenise opac, la fel ca şi geamul portierei stângi. Alfonso era prăbuşit pe volan şi o mare pată de sânge se întindea pe costumul său albastru, în mijlocul spatelui. Fusese omorât instantaneu. Joe nu reuşea să-şi desprindă ochii de pe p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utomat se retrase, netrecându-i prin cap să facă măcar o fotografie. Voia să afle ce i se întâmpla femeii. Degajându-se din mulţime, ajunse din urmă micul grup. Mulţimea scuipa încă pe tânăra femeie, dar ea, cu faţa plină de sânge, păre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dinţi, Joe depăşi grupul prizonierei şi soldaţilor, avansând spre grilajul cazărmii. Imediat, doi soldaţi îi barară trecerea. Simţi un obiect umed şi dur învingându-i-se în ceafă. Coborî privirea şi văzu ţeava armei care rămăsese caldă, ţinută de un militar mustăcios care îi ajungea doar până la umăr. Locotenent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îşi înghiţi saliva, retrăgându-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tras asupra acestor oameni? Eu sunt reporter fotogra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ălţă capul, rămânând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genţi ai PIDE. I-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emeie este rănită, îngâ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griji, răspunse sec ofiţerul. Noi nu suntem tor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ui Joe Walker, el intră în cazarmă, escortând pe Guadaloupe şi pe ce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ăzu grupul apropiindu-se de un jeep şi urcând-o pe tânăra femeie. Maşina demară imediat şi, claxonând, ţâşni spre grilaj. În trecere, Joe zări printre militari şi doi civili. Jeep-ul dispăru pe autostradă. Joe ezită, apoi îşi spuse că ar fi prea riscant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tinua să se îmbulzească în jurul maşinii în care se afla cadavrul lui Alfonso. Împins de o curiozitate morbidă, fotograful încercă să-şi repună creierul în mişcare. Trebuia, cu orice preţ, să-l prevină pe Steve Thomas. Pentru a fi executaţi cu atâta brutalitate, Alfonso şi Guadaloupe descoperiseră cu siguranţă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se îndepărteze, zări un civil ieşind din clădire, civil care se apropia de locotenentul care ordonase execuţia cuplului. Era scund, chel şi îmbrăcat într-un costum maron, prost croit. Într-o clipă se trezi. Foarte încet, pentru a nu atrage atenţia soldaţilor, îşi fixă teleobiectivul pe cei doi şi apăsă pe declanşatorul aparatului Leica, atârnat de gât. „Clic-ul” se pierdu în zgomotul mulţimii. Execută astfel trei poziţii, înainte ca individul necunoscut să dispară iar, intrând în cazarmă. Terminându-şi treaba, Joe se îndreptă spre motocicletă, întrebându-se ce s-o fi întâmplat în cazarmă şi în ce cursă căzuseră Alfonso şi Guadaloupe Sanchez. Mai mulţi soldaţi păzeau acum Austin-ul, pentru a-i împiedica pe curioşi să se apropie. Un manifestant, cu ajutorul unei tub cu vopsea, avusese totuşi timp să scrie cu roşu, pe capotă, literele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ămăsese prăbuşit peste volan şi un nor de muşte roia în jurul pet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lker, puţin gârbovit, avea mâinile umede iar sudoarea i se scurgea de-a lungul spatelui, lipindu-i cămaşa murda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vreo opt ani fâlfâia încântat un steag roşu în direcţ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într-o asemenea stare de nervi, încât îi fură necesare cinci minute bune până să-şi dea seama că motocicleta nu demara şi asta doar pentru că uitase să dea drumul la benzină. Zgomotul detunăturilor îi mai răsunau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păru pe perete, ocupând tot ecranul mobil, puţin umbrită din cauza supradimensionării considerabile. Ea reprezenta un om din profil, care stătea de vorbă cu un ofiţer portughez, căruia nu i se vedea decât spatele. Primul avea un pântec proeminent, umerii căzuţi şi er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îl veţi recunoaşte pe Nicolai Grifanov, anunţă în întuneric vocea calmă a lui Steve Thomas, directorul militar al C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Lisabona. Este colonel al K. G. B., şeful Departamentului V din Prima Direcţie Generală, însărcinat cu operaţiunile din străinătate, în post la Lisabona, ca secretar trei al Ambasadei Sovietice. Specialitatea sa: sabotaj şi lichidare. El este acela care deţine cheia camerei secrete numărul 6 din consulat, unde se află fondurile trimise de la Moscova, venite ca ajutor pentru Partidului Comunist Portughez. A fost implicat în mai multe asasinate în Germania răsăriteană, într-o răpire în Mexic şi în afacerea furtului unui avion Mirage la Beirut. Fără prezenţa de spirit a lui Joe, noi nu am fi aflat niciodată că cei din K. G.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implicaţi în lichidarea lui Alfonso şi în dispariţia Guadaloupei Sanchez. Nicolai Grifanov a fost supranumit de către colegii săi Niekoultourny5, datorită brutalităţii şi a proastei sal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ămase expusă câteva secunde, apoi ecranul deveni obscur, înainte de apariţia altei fotografii. Era a unui om mergând alături de o mulţime compactă de oameni, prin „Rossio”, piaţa în care debutau toate manifestaţiile, personaj care era abordat de un vânzător ambulant de bilete de loterie, ce ţinea u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maxilarul energic, părul creţ, îmbrăcat cu o cămaşă cu mâneci scurte şi un pantalon evazat, avea ochii ascunşi în spatele unor ochelari negri. Fotografia luată prin teleobiectiv era remarcabi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leg Yefimovich, anunţă Steve Thomas. Rezident al K. G.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Lisabona. Expulzat din Afghanistan după moartea suspectă a unui ziarist anticomunist, în 1970. Expulzat din Grecia şi din Kuweit. Ataşat cultural la Lisabona. Vorbeşte destul de bine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spăru. Malko scoase o batistă de mătase şi-şi şterse discret fruntea. Era ud leoarcă de sudoare. Aerul condiţionat funcţiona defectuos în acest subsol al Ambasadei S. U. A., iar temperatura exterioară atingea 38°. Lunile iunie, iulie şi august erau insuportabil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apăru pe perete: un civil bondoc şi spătos, cu o servietă neagră în mână, fără cravată, cu gulerul cămăşii descheiat peste o haină prost croită, ieşind dintr-un imobil, sub privirea bovină a unei santinele din armat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 Frolov, anunţă Steve Thomas. Este şeful Departamentului A al Primei Direcţii Generale, specialist în „dezinformaţii”. Ia dejunul de două ori pe săptămână cu colonelul Goncalves, şeful Diviziei Cinci din armata portugheză. Este însărcinat cu propaganda şi „Dinamizar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Clic. O altă fotografie: un bărbat mai tânăr, cu figura tăiată de o mustaţă a la Hitler, urcând într-o maşină, în faţa unui imob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Vitali, anunţă vocea în întunericul sălii. Este adjunctul lui Youri Frolov. Căpitan în Prima Direcţie Generală. Noi nu cunoaştem mare lucru despre el, fiind primul lui p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Ecranul rămase alb câteva secunde, apoi apăru un grup de trei oameni, ieşind dintr-un hotel. Malko, cu o senzaţie neplăcută în stomac, recunoscu hotelul Altis, adică cel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cunoscuţi aveau un aer familiar: înalţi, prost îmbrăcaţi, cu figuri serioase şi alură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 se numeşte Radko Hotovi, anunţă Thomas. Este căpitan la Statni Taja Bespeenost – S. 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cehe. Înainte de a veni aici, era la post în Yemen, unde îi aproviziona cu alimente pe rebelii antiguvernamentali. A fost expulzat. În Lisabona locuieşte la hotelul Altis şi trece drept reprezentantul unei firme de maşini-unelte, ca şi doi tovarăşi ai săi. Nu deţinem identităţile reale ale acestora, dar şi ei aparţin S. T. B.-ului. Se află la Lisabona de trei săptămâni şi nu cunoaştem nimic despre activ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spăru. Ecranul rămase din nou alb. Apoi, vocea lui Steve Thomas spuse,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o pe logodnica dumneavoastră, frumoasa Natalia Grif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uprafaţa ecranului apăru chipul unei femei tinere, blonde, tunsă scurt. Avea nasul cârn, pomeţi proeminenţi şi era îmbrăcată într-o rochie înflorată, cu decolteu pătrat, modestă şi prost croită, care nu reuşea să disimuleze un trup poate puţin prea corpolent, de o senzualitate animalică. Zâmbetul ei era inconştient provocator. Fotografia rămase pe peret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deschizându-se uşa sălii de proiecţie şi cineva intră şi se aşeză în spatele lui. În sfârşit, lumina se reaprinse. Agentul se ridică şi se întoarse, privindu-l pe noul venit. Acesta îi întinse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tură de pădurar, o figură tăiată cu dalta, foarte bronzat şi cu ochii deschişi la culoare. Strângerea sa de mână îi strivi lui Malko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ste brazilian, explică Steve Thomas. A lucrat cu Compania la Rio. A venit aici ca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zâmbi sarcastic, dezvelind nişte canin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Steve părea plăpând şi bolnav. Ochii lui cenuşii erau înconjuraţi de pungi proeminente, părul cărunt era pieptănat spre spate. Avea o figură regulată şi acel zâmbet, mereu sarcastic, semănând mai mult cu un play-boy decât cu un agent. Totuşi, era călău de meserie. Sosit de unsprezece luni, încerca să recâştige timpul pierdut în circumstanţ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apucaţi foarte curând de treabă, se adresă Steve lui Malko. Avem al dracului nevoie, faţă de echipa pe care tocmai aţi văzut-o! Norocul nostru stă în arma secretă pe care o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ura i se strâmb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ste într-adevă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 Lisabona doar de o săptămână. Se instalase la hotelul Altis, trecând drept expert economic german, acoperire completă, pregătită de biroul din Viena şi intenţionat avusese foarte puţine contacte cu Ambasada Americană şi Compania. Fusese smuls din castelul lui de la Liezen, cu două zile înainte de plecarea într-o croazieră în Grecia, pentru o mis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mai multe luni americanii erau în contact cu Natalia Grifanova. Discuţiile începuseră la Moscova, înainte de sosirea ei împreună cu soţul în Portugalia. Natalia îşi manifestase dorinţa de a trece în vest. Bineînţeles, C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foarte suspicioasă atunci când era vorba despre soţia unui înalt funcţionar al K. G. B. Aceasta putea fi o provocatoare sau, pur şi simplu, un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gnora tratativele care avuseseră loc, verificările deja efectuate, dar Steve Thomas îi spusese că Langley6 dăduse în final undă verde operaţiunii, dintr-o raţiune foarte simplă. Compania din Lisabona era într-o postură neplăcută dacă ignora adevăratele intenţii ale K. G. 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tentativă de infiltraţie în mediul apropiat al K. G.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l comuniştilor portughezi eşuase tragic, prin executarea lui Alfonso Sanchez şi dispariţia soţiei sale, Guadaloupe. Singura metodă de a contracara formidabilul aparat al ruşilor din Lisabona era să dea lovitura cu operaţiunea „Natalia”. Dacă Sovietele erau sincere, ea ar putea furniza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 I. A., prudentă, hotărâse că „legătura” Grifanovei va fi Malko, punând astfel încă o stavilă între americani şi K. G. B.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rebuia implicată sub nici o formă în dezertarea unei cetăţene sovietic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lko vorbea perfect ruseşte încă din copilărie, iar acest lucru îi putea facilita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imbii ei natale, Natalia nu cunoştea decât unele cuvinte în engleză şi în portugheză. Agentul o întâlnise pe rusoaică de trei ori, la recepţii diplomatice şi oficiale, la care Ambasada Americană aranjase să fie invitaţi pentru a se cunoaşte. Schimbaseră câteva priviri discrete şi niş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se că femeia nu rămăsese indiferentă în faţa farmecului degajat de ochii să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rămânea de reglat: femeia trebuia să-şi identifice de o manieră certă „contactul”. Malko trebuia, deci, cu totul „accidental”, să se afle în preajma ei. După cele trei întâlniri precedente, ea va şti că nu e vorba d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mânea decât ca ea să aleagă singură ocazia favorabilă. Un cod era stabilit de mai mult timp. În ziua în care un buchet de flori ar fi fost uitat pe înserat, pe bancheta din spate a maşinii Volga ce aparţinea Grifanovilor, era semnul că Natalia este pregătită să plece,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îl pusese în gardă pe Malko. Acest gen de contact putea să treneze săptămâni sau chiar luni de zile. Fapt deloc convenabil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lăsaţi-mă să vă instruiesc asupra ei, începu americanul. Este cea care a făcut primele avansuri oamenilor noştri de la Moscova. Este căsătorită de doi ani cu Niekoultourny, ceea ce constituie, în sine, un motiv temeinic pentru a dori să fugă. Datorită contactelor noastre am putut afla că, înainte, a mai fost măritată cu un renumit fizician sovietic, instalat la Leningrad, dar pe care nu l-am putut identifica cu certitudine. A murit într-un accident şi după şase luni, Natalia s-a recăsătorit cu Grifanov. Se pare că nu s-a măritat cu un ofiţer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cât în speranţa de a putea pleca în străinătate şi a părăsi definitiv Uniunea Sovietică. Se spune că e nebună după toate produsele occidentale şi că a fost chiar arestată pentru comerţ pe piaţa neagră din Moscova, dar eliberată imediat, la intervenţia soţului ei. La Lisabona devalizează parfumeriile şi magazinele de modă. Ea pare să fi avut mai multe aventuri în colonia sovietică. E sensibilă la farmecul masculin şi noi credem că ăsta constituie un element favorabil dumneavoastră, în a-i acceler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discret. Măgulitorul trăieşte întotdeauna pe cheltuiala celu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iniştit Steve Thomas, tot ce vă povestesc ar putea fi fals şi poate că Natalia este o foarte bună agentă a K. G. B., care se pregăteşte să ne joac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oace mie o festă,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vă va ajuta, zise el. Este cel care a găsit un adăpost sigur pentru ea, până ce noi o vom putea ajuta să părăsească ţara. El vă va asigura îndeaproape protecţia, în cazul în care lucrurile nu se vor petrece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ufemism. Prudent, Malko îl adusese la Lisabona pe fidelul său majordom turc, Elko Krisantem, care mânuia tot atât de bine pistolul ca şi fierul de călcat, cu o preferinţă marcantă pentru prima dintre aceste 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Walker va asigura legătura, continuă Stev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spre corid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l lăsa să intre pe fotograful ce arbora un surâs amuzat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Joe, cel mai bun fotograf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iluetă era mai degrabă insolită: înalt de aproape doi metri, îmbrăcat în nişte blugi jerpeliţi şi peticiţi, cu ochii urduroşi, ascunşi în spatele lentilelor fumurii puse peste sticlele ochelarilor de miop, groase ca u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sa buhăită, Malko îşi dădu seama că individul nu bea numai apă. Zâmbetul îi dezveli nişte dinţi negricioşi, care se asortau foarte bin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se bagă cam peste tot, explică americanul. COPCON i-a dat o legitimaţie de presă de la K. G. B. Toţi sovieticii care ne interesează, cu neveste şi copii, locuiesc, practic, pe aceeaşi stradă, Avenida Julio Dinis, paralelă cu cea pe care se află sediul Partidului Comunist Portughez. Numai ambasadorul locuieşte la Lapa, de altfel n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u gust,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a era o colină mică, mai sus de Taho7, un labirint de străzi înguste, prost pavate, cu case vechi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îş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e când mă aflu la post, n-am văzut o astfel de concentraţie de agenţi ai K. G. B. Şi când spun asta, mă refer la cei vechi, pe care noi i-am identificat deja! Dar mai sunt şi tineri, cei care ies pentru prima dată din Uniunea Sovietică. Eu trimit la Washington toate fotografiile făcute de Joe şi ei le confruntă cu cele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e această Natalia Grifano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îşi puse ochela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o regăsiţi pe Guadaloupe Sanchez. În ziua în care bărbatul ei a fost lichidat şi când ea a dispărut, ei doi tocmai se întâlniseră în cazarma primului Ralis cu informatorul lor cel mai bun, un ofiţer, membru al Partidului Comunist, care, înainte de lovitură, lucra la Biroul II al armatei. Cu siguranţă, ei au aflat ceva foarte important. Trebuie să aflăm ce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u lichid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găsea pe Steve Thomas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nu, zise americanul. Dumnezeu şti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timpul să ne luăm dejunul, zise el. Am să vă explic ce mai urmează. Ne întâlnim la Gremio Litterario, pe strada 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alută pe Ibrahim Salvador şi pe Joe Walker. Steve Thomas ieşi cu el pe culoar şi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tur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s. Trebuie să-l previn. Am să telefonez di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ompaniei îi interziceau lui Krisantem instruirile oficiale, deşi participase la numeroase din misiuni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ormă numărul hotelului şi ceru camera lui Elko. Turc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gravă se auzi în biroul lui Steve Thomas. Malko îşi reţinu un zâmbet. Elko Krisantem nu era stilat cu adevărat decât în perioadele de mare pericol sau când încerca să impresioneze străinii. Ferocitatea sa nativă, canalizată de devotamentul pe care i-l purta lui Malko, îl făceau un aliat redutabil. Comuniştii exterminaseră familia lui din Turcia, aşa că el nu era suspectat a fi simpatizant al stângii. Totuşi, raporturile lui cu americanii nu erau întotdeauna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zise Malko. Poţi să iei dejunul cu prietenii noştri, Chris şi Milton, care sunt la Mu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imţi imediat reticenţa lui Krisantem. Chris Jones şi Milton Brabeck îl ajutaseră deja pe austriac în numeroase misiuni. Reunind în ei puterea de foc a unui mic port-avion şi un factor de inteligenţă Q, inferior cifrei 50, erau perfecţi în circumstanţele violente. Pentru moment, Steve Thomas îi ţinea în rezervă, la vechiul hotel Mundial, în centrul oraşului vechi. Cele două „gorile” ale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tratau pe Krisantem cu o neîncredere amestecată cu oroare, iar el nu aprecia la justa valoare rigoarea lor morală. Acest fapt se lega de maniera în care se întâlniseră, acum câţiva ani, la Istanbul. Chris Jones era gata să-l ciuruiască pe turcul care se pregătea să-l asasinez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ni în amorul propriu, care nu se cicatriz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Sa Serenisimă nu are nimic împotrivă, răspunse Elko, aş prefera să rămân aici ş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junse pe „Duqui de Loulé”, bulevardul în pantă, unde se afla oribila clădire din cărămizi roşii, care adăpostea Ambasada Americană. Câţiva poliţişti în uniformă cenuşie, patrulau morocănoşi. După revoluţia din 25 aprilie, nu mai aveau nici o putere. Maşinile, care se înmulţiseră între timp, staţionau şi la cea mai mică tentativă de contravenţie ocupanţii lor erau trataţi ca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a închiriată. Steve Thomas demarase deja la volanul Ford-ului negru, maşina de serviciu. Oficial, el era ataşat comercial, fapt ce-i uşura mult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striacul se mirase că fusese convocat la Ambasadă, Steve arborase obişnuitul său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ştiu deja cine sunteţi. K. G.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tie şi el să lucreze. Dar ei habar n-au „CE” faceţi. Acoperirea dumneavoastră este pentru portughezi. De fapt, ei nu sunt prea răi, excepţie făcând limbajul lor. Altfel, Joe ar fi fost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Avenida da Libertade, îndreptându-se spre partea de jos a oraşului. Un soare necruţător prăjea bordeiele Lisabonei, în care se îngrămădeau milioane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 oftă Steve Thomas, este un cameleon văzut într-un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ormulă! Malko privi decorul care-l înconjura. Gremio Litterario, cel mai select club din Lisabona, semăna vag cu un bordel elegant de la sfârşitul secolului trecut, cu barul său tapisat cu catifea roşie, cu ambianţa sa îmbâcsită, scaunele adânci de piele, unde oamenii, cu voce joasă, schimbau ultimele boatas8. Tapiseriile grele fuseseră martore ale tuturor intrigilor mondene ce aparţinuseră vechiului regim. Sala de mese, tapisată cu lemnărie, era pe-atunci plină. Acum, somptuoasa bibliotecă de la primul etaj se umplea de praf, sala de scrimă era pustie, ba chiar şi cochetul salon de coafură, decorat cu două armuri, aproape că nu avea clientelă. Majordomii în frac continuau să fie la fel de stilaţi şi distanţi, barul, cu toate alămurile sale, mai strălucea încă, dar peste tot domnea o atmosferă vag sinistră, precum în casele în care se găseşte un bolnav în ultima fază. Pe terasa de deasupra grădinii delicat înflorite, majoritatea meselor erau libere. Şirul micilor saloane intime împodobite cu obiecte de valoare era pustiu, în pofida răcorii lor agreabile. La centrala telefonică antediluviană, telefonista îşi lăcuia unghiile. Gremio Litterario, altă dată vibrând de vocile Lisabonei mondene, era acum un dinozaur aflat într-o nouă ordine socială. Malko sorbi o înghiţitură de vinho verde, minuna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pe gât un porto sec şi zâmbetul său sardonic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într-adevăr ceea ce pretinde a fi şi totul se schimbă fără încetare. În teorie, Consiliul Revoluţiei este cel care guvernează ţara. Mişcarea forţelor armate provine din M. F. A., astfel că ele se paralizează reciproc. Spinoliştii, care speriaţi de întorsătura evenimentelor, ar vrea să pună o frână şi să lase partidele să guverneze, sunt în contratimp cu „tiers-mondiştii”, care doresc imediat o societate fără clase sociale şi decolonizare totală. În plus, mai există şi comuniştii, care sunt cei mai periculoşi şi mai bine organizaţi. Ei au ajuns deja să controleze presa scrisă şi, de curând, chiar şi radioul. Merg mână-n mână cu Partidul Comunist Portughez şi, bineînţeles, cu K. G. B.-ul. COPCON, aripa laică a Consiliului Revoluţiei, e în frunte. Ei sunt cei care arestează pe capete „trădătorii”. Pentru a fi considerat trădător, e uneori suficient doar să porţi cravată., simbol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bosită a americanului se opri asupra unei statuiete din piat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e este foarte greu să intervenim direct. Am ajutat cu bani şi sfaturi unele partide în timpul alegerilor. Din păcate, nimeni nu mai ţine seama de partide. Stânga a câştigat teren pe zi ce trece, cu excepţ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o prelu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îşi îndreptă capul, privind pe deasupra grădinii vapoarele de pe T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ormaţii provenite de la legătura noastră din Moscova, afirmă că K. G. B., în ciuda politicii oficiale a guvernului sovietic, ar prefera o lovitură în forţă. La această informaţie lucra cuplul Sanchez. Trebuie reluat contactul cu Natalia Grifanova. Dacă nu, vom avea o surpriză neplăcută. Sovieticii vor jura că portughezii sunt cei care au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un enorm peşte la grătar şi începu să-l porţioneze în faţa lor. Când termină, Malk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oe Walker vă aduce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rdonic reapăru. Steve Thomas semăna cu o cobră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ăteşte biletul de întoarcere în ţară. A avut nişte probleme în Germania: droguri, dezertare, puţin viol. Din nefericire, pleacă. Povestea celor doi Sanchez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zăngănit de cătuşe. Malko ata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Natalia ştie chiar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mărturisi sincer americanul. Dar, cu siguranţă, ştie ceva. Niciunul dintre informatorii mei nu a fost capabil să dea de urma lui Guadaloupe Sanchez. Noi ştim doar că acest K. G.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amestecat în dispariţia ei. Natalia ne-ar putea duce la Guadaloupe. Aceasta din urmă ar putea fi ascunsă în orice cazarmă a COPCON. Primul „Ralis” este înţesat de cei din aripa stângă şi anume, de cei mai extremişti. Ei sunt cei care, acum câteva luni, au lansat campania împotriva ambasadorului nostru, acuzându-l că ar aparţin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garoafelor era încă departe. Steve Thoma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atalia se va duce, ca în fiecare luni, la coaforul ei din Avenida da Republica. Joe a verificat informaţia. Desigur, va fi însoţită de o compatrioată. Nu iese niciodată singură. Dumneavoastră trebuie să apăreţi în drumul ei, astfel încât să fie sigură că totul este în ordine şi că o aşteptăm. Ea v-a remarcat la recepţia de la Palatul Belem şi la cea de la Ambasada Poloniei. În afară de asta, ea este cea care trebuie să înceapă jocul. Joe se află deja la colţul străzii. Fiţi natural. Nu trebuie să atrageţi atenţia. Dar femeia trebuie să fie sigură că nu vă aflaţi acolo numai din cauza unei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mizerabilă, atât de proastă încât Malko fu nevoit să mai bea şi un mare pahar plin cu Contrex. Apoi, se duseră să se instaleze în nişte fotolii din barul capitonat cu catifea roşie. Imediat, un alt majordom cu o tavă de argint, veni să le prezinte o sticlă de coniac, marca Gaston de Lagrange, importat din Franţa, înainte de 25 aprilie. Thomas se lăsă pradă tentaţiei. Un portughez, afabil şi distins, veni să-i strângă mâna lui Steve, cu un surâs plin de o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ăspunse directorul. Trebuie spus că acest club nu e prea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 Majoritatea membrilor erau arestaţi sau fugeau. Din cei peste o mie şapte sute de înscrişi, dacă mai rămăseseră o mie! Directorul se îndepărtă, pentru a întâmpina o femeie frumoasă,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m găsi uşile închise, oftă Steve Thomas. Ţara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lko, arătându-i o masă vecină unde se afla un bărbat înalt, foarte bine îmbrăcat, destul de în vârstă, aşezat foarte drept în fotoliul său, arborând un aer sumbru-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lio de Carvalho, unul dintre cei mai bogaţi oameni din Portugalia. COPCON îi interzice să scoată din ţară colecţiile sale de artă. Este singurul care mai are curajul să se plimbe într-un Rolls-Royce prin Lisabona. Se aşteaptă să fie arestat din clipă-n clipă. Ar putea să plece, dar nu se îndură să-şi lase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în fiecare zi, răspunse Steve. Am discutat cu el de multe ori. Unul dintre cei mai buni prieteni ai lui face parte din Comitetul Revoluţiei. Cred că asta este cauza pentru care nu l-au are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greu să realizeze că Lisabona devenise un asemenea cuib de vrăjitori, în special în ambianţa îmbâcsită a clubului Gremio Literario. Strada Evens domina celelalte străzi zgomotoase din centru. Era calmă şi liniştită, mărginită de clădiri vechi, confortabile dar cenuşii, ce păreau să ignore schimbarea regimului. Steve Thomas semnă nota de plată şi îşi consultă ceasul Seiko. Majordomul dispăru şi 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într-o jumătate de oră la colţul străzii de Bocagoi cu Avenida da Republica. Joe vă aşteaptă. După aceea, reveniţi la Altis şi contactaţi-l pe Ibrahim. Stă la camera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el î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arboră din nou zâmbetul să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Braziliei ne dă o mână de ajutor. Brazilienilor le displace întorsătura pe care au luat-o evenimentele de aici. Ei sunt mai discreţi decât noi. A propos, nu-mi telefonaţi niciodată! Divizia V ascu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bătrânului miliardar, acesta îi făcu un semn amical lui Steve, apoi, în pofida vârstei, se ridică extrem de politicos pentru a le strânge mâinile. Americanul făcu prezentările. Malko simţi privirea lui Julio de Carvalho sondându-l ca un laser. Semăna cu o gravură veche, cu pantalonii lui călcaţi la dungă, cu cămaşa cu guler tare şi cu butonii săi cu rubine. Figura lui respira inteligenţă. Se adresă imediat lui Malko într-o germană aproape perfectă, pentru a-i ura bun-venit. Când vorbea, la colţul buzelor lui subţiri, apărea o uşoară dâ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am întâlnit mai demult, oftă el. V-aş fi arătat o Lisabona pe cale de a muri. Dar aş fi fericit să vă arăt colecţiile mele înainte de a fi distruse sau furate. Locuiesc pe strada Maeques de Abrantes. Toată lumea mă cunoaşte. Treceţi pe la mine, sunt întotdeauna ac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lui era atât de suplă şi prelungă, precum a unei femei. În momentul în care se pregăteau să se îndepărteze, se aplecă spre ei, cu o lucire de iro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ste supranumit acum COPCON? „Come Organisar PIDE Con Otro Nom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luma sa, se reaşeză. Agent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testez perspicacitatea. Este vestit în Lisabona, dar are o educ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centrala telefonică ce servea şi drept vestiar, vrând să-şi recupereze servieta. Zărindu-l, telefonista ieşi din cabină, venindu-i în întâmpinare, pentru a i-o înmâna. În cursul precedentei sale vizite la Gremio, ea i se păruse băţoasă. Dar, de data asta, avu un şoc: nişte picioare lungi, dezgolite până spre jumătatea pulpei, acoperite numai de o fustă mini, albastră. O centură lată îi strângea talia, evidenţiind silueta-i fragilă de adolescentă. Avea o figură de pisică, cu oase mici, delicate, cu pomeţi înalţi şi un nas minuscul. Părul negru, pieptănat pe spate, ochii adânci şi profunzi, accentuau o expresie serioasă şi gravă. Doar gura cărnoasă îi dădea un aer languros, care putea fi luat şi ca semn al senzualităţii. Ea îi întinse lui Malko servieta, schiţă un zâmbet, apoi se întoarse brusc, intimidată şi reintră în cabină. Agentul îşi spuse că ea avea trăsăturile unei fete tinere, cu ceva nedefinit în aerul ei. Trecând pragul clubului, se întoarse şi îşi dădu seama că fata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Steve înainte de a se îndrepta spr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ervieta pe bancheta din spate a maşinii, Malko zări ceva alb care depăşea marginea. Descoperi o bucată de hârtie împăturită în patru. Un scris de femeie aşternuse cu litere groase: Amalia, 67, rua de Rigueir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băgă hârtia în buzunar. Numai tânăra brună de la centrală ar fi avut posibilitatea să-i strecoare mesajul. În ce scop? Era gata să se întoarcă s-o întrebe, dar timpul îl presa. Va rezolva mister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în labirintul străzilor înguste, în pantă, ticsite de tramvaie zgomotoase şi de autobuze verzi cu etaj, care se deplasau cu o încetineală de melc. Erau cu sutele, de toate culorile. Lisabona părea a fi produsul coşmarului unui urbanist, cu străzile ei întortocheate, cu diferenţele de nivel, cu o mulţime de bordeie şi de vechi palate în ruină. În sfârşit, ajunse pe larga Avenida de Libertade, urcă până în parcul Edouard VII şi o luă spre Arene. Joe Walker se afla la locul indicat, în faţa vitrinei unui băcănii. Se apropie de maşină şi se scarpină furios cu mâna stâng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rtughezii îşi petrec timpul scărpinându-se între picioare. Trebuie să faci ca ei pentru a nu t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Joe nu trebuie să facă prea multe eforturi pentru a se conforma obicei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anunţă Joe, aplecându-şi teleobiectivul.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lko era oprită la două blocuri de strada Dinis, unde locuiau femeile, puţin înainte de coaforul unde se ducea Natalia Grifanova, în faţa arenelor care semănau perfect cu o moschee. Malko văzu femeile, traversă Avenida da Republica şi începu să meargă în întâmpinarea lor. Părea aproape prea uşor. Dar anii petrecuţi de el în „Lumea Paralelă” îl învăţaseră că tocmai în aceste momente pericolul era cel ma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sub soarele orbitor, observă femeile ce se îndreptau spre el. Ele mergeau fără să se grăbească, zgâindu-se la vitrine. Malko încetini şi el paşii. Natalia mergea pe lângă vitrine. Era apetisantă, cu părul de un blond veneţian şi cu pistrui, cu trupul zvelt, bine conturat de rochia de pânză înflorată. În contrast cu ea, creatura care o însoţea era o veritabilă matroană, cu un coc cenuşiu şi cu un aer viclean, mergând cu buzele strânse şi ochiul atent, la pândă, ca şi cum nenumărate primejdii le ameninţau. Părea un adevărat gardian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faţa vitrinei unei marochinării, uitându-se cu coada ochiului la cele două. Grifanova avansa direct spre el, fără a-l vedea însă, discutând cu animaţie. Treizeci de secunde mai târziu, sânul ei drept tresări la atingerea hainei unui bărbat, rămas înţepenit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imediat stânga-mprejur, „surprins”, lăsând femeia să treacă, arborând cel mai dezarmant zâmbet de scuze pe care-l putu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pa me, senh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El văzu în ochii verzi ai Nataliei mai întâi interes, apoi o intensă surpriză, amestecată imediat cu teamă. Matroana îi aruncă o privire întunecată, mormăind o înjurătură de neînţeles, în ruseşte. Natalia îşi întoarse privirea, puţin prea brusc. Însoţitoarea ei o îndepărta deja. Instinctiv, Malko le urmă, ca orice hoinar sedus la vederea unei femei frumoase. Şoldurile rusoaicei, în formă de amforă, se legănau în faţa lui, ca pentru a-l tachina. Matroana se întoarse şi el o auzi întrebând-o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s nym znakom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ăspunse indignată că era prima dată când îl vedea pe acest bărbat prost crescut. Răspunsul nu o prea calmă pe cealaltă, care se întoarse de mai multe ori, observându-l cu atenţie. Grifanova deschise uşa coaforului şi o împinse înăuntru pe matroană. Înainte de a dispărea în salon, întoarse capul şi-l fixă pe Malko, cu un început de zâmbet. Acesta mai merse puţin înainte de a se întoarce la maşină. Joe Walker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e fotografii. Vreţi o copie, sau mai bine un bilet clasa întâi pentru un cimiti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Trecând pe strada Dinis, se uită la clădirea din colţ. Acolo locuiau soţii Grifanov. Strada se termina cu un refugiu pentru maşini. O Volga verd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şina, zise Joe Walker. Rareori este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puţin, apoi făcură cale-ntoarsă spre centru. Jo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locul din care m-aţi luat. Acolo se află motocic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trada De Rigu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lfama, răspunse americanul, e una dintre străzile mici care urcă spre Castelo Săo Jorge. Aţi face mai bine să vă lăsaţi maşina şi să luaţi un taxi. Acolo este 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ţi-i lui Steve că totul a fost în ordine. Spre seară, voi reveni să mai dau o ra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l lăsase pe Joe, îşi parca maşina în faţa hotelului Altis, pe strada Casilho, paralelă cu Avenida de Libertade. Se urcă într-un taxi şi dădu taximetristului adresa misterioasei Amalia. Şoferul vechiului Mercedes negru părea toropit de căldură şi deloc mai fericit decât înainte de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gentul îşi verifică pistoletul său extraplat. Era bine plasat în centura lipită de şira spinării, acolo unde se vedea cel mai puţin. Se opri în faţa numărului 67 şi scrută strada îngustă, ce urca într-o pantă abruptă, de-a lungul colinei din Alfama. Era un cartier popular, cu case de paiantă, cu copii ce se jucau pe stradă şi cu puţină circulaţie. Malko văzu scara strâmtă, care se îngusta şi mai mult de la etajul doi. Ajunse sus gâfâind uşor. Rănile primite odinioară în Hong Kong îi reveneau mereu în memorie. Palierul strălucea de curăţenie. Se simţea mirosul de sodă şi de lături. Nu exista decât o singură uşă, fără nici o inscripţie. Ce avea să găseas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telefonistei era ciudată. De ce l-a contactat atât de misterios? Dar erau atâtea lucruri ciudat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mai era decât un uriaş cuib de hoţi, de complotişti, de sabotori şi de nemulţumiţi. Soneria fu urmată aproape imediat de zgomotul unor tocuri înalte ce răsunau pe podea. În faţa uşii deschise apăru telefonista, cu aceeaşi bluză albă, fără sutien, aceeaşi minijupă din pânză albastră şi cocoţată pe nişte pantofi destul de înalţi. Văzându-l pe Malko ea roşi violent şi rămase înfiptă în pragul uşii, ca şi cum ţinuta ei ar fi fost indecentă. Gura i se deschise fără a rosti însă nici un cuvânt, apoi toată figura i se deformă într-un efort vizibil de a-şi regăsi autocontrolul. Se retrase pentru a-l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mal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 vă rog, răspunse ea, cu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tr-un mic living cu podeaua ascunsă sub un covor vechi. Prin fereastra deschisă se vedea toată Lisabona. Se auzeau oameni certându-se, ţipând, copii plângând. Apartamentul părea foarte mic, văruit în culori vii, cu mobile învechite, bibelouri şi tablouri. Tânăra portugheză părea să-şi fi regăsit sângele rece, dar atmosfera rămânea, în mod curios, tensionată. Ea îi indică un divan cu perne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se aplecă reliefându-şi involuntar şoldurile şi scoase o sticlă dintr-o mobil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dera vechi, spuse ea.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pahare, le umplu şi-i întinse unul lui Malko, ce era din ce în ce mai surprins. Tot nu realiza pentru ce această Amalia îi dăduse întâlnire. Ea se comporta ca şi cum l-ar fi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din lichidul de culoarea chihlimbarului fata îşi goli paharul dintr-o înghiţitură, îl pus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aici? Întrebă Malko, mai mult pentru a spune ceva decâ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e, ea îşi mai umplu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oli paharul, ca şi cum intenţionat ar fi dorit să se îmbete. Ochii începură să-i lucească şi se rezemă de speteaza canapelei. Malko putea vedea profilul ascuţit al sânilor ei. Picături fine de sudoare apăruseră pe buza superioară, ca şi cum i-ar fi fost frică de ceva. Agentul o studia din ce în ce mai intrigat. Ea întoarse capul spre el. Buzele îi erau uşor întredeschise, într-un fel de rictus nervos. Îşi trecu limba peste buze ş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atât de surprins, încât nici nu putu răspunde imediat, în grabă, 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ceastă între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alia se ridică brusc de pe divan, îşi ridică fusta de pânză cu o mână descoperind nişte şolduri bronzate. Lăsând să-i alunece de-a lungul coapselor un minuscul slip bleu îl trase, se debarasă de el şi cu o lovitură de picior îl trimise în zbor în celălalt, capăt al camerei. Se opri în faţa lui Malko, cu mâna dreapt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i două mii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â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idică umeri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pocrit! Aţi venit aici să faceţi s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din nou pe divan, îi luă mâna dreaptă şi o puse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rutat. Fata nu vorbea şi nu se purta ca o prostituată, în ciuda propunerilor ei indecente. Apartamentul mirosea a mică burghezie, nu a studio de animatoare. Era o anume stângăcie impresionantă în felul ei de a se comporta. Malko îşi retra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caţi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Amalia se aplecă şi-l sărută brusc pe gură, forţându-l să se întindă pe divan. Fusta mini era ridicată, descoperind umbra pubisului. Jenat, el se ridică. Imediat, tânăra veni şi se lipi de el cu pântecul, strângându-l în braţ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se rugă ea. Veniţi, îmi veţi da banii dup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acţia fizică a lui Malko şi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implora. Irisul i se dilatase. Ai fi zis că e o pasăre de noapte, surprinsă brusc de lumina unui reflector. Sexul ei continua să se frece de al lu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vreţi, spuse ea,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cest număr, spuse autoritar Malko. Ce vreţi să dovediţi? Oricum, nu sunteţ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liberă repezit, cu trăsăturile dezamăgite şi cu o grimas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z nici două mii de escudos? Întrebă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ai măsură încă odată. În ciuda expresiei sfidătoare, ea nu avea aerul a fi ceea ce pretindea că este. Madera făcuse să-i lucească ochii, iar pieptul îi tresăltă. Văzând că Malko nu reacţionează, ea se retrase, se sprijini de masă încărcată cu bibelouri şi, cu mişcări încete, îşi ridică fusta de pânză cu ambele mâini, dezvelindu-şi în întregime sexul şi fix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el o observă câteva secunde. Cu siguranţă nu era o prostituată, dar el dorea să cunoască adevărul, să ştie pentru ce îl chemase. Scoase din buzunar un teanc de bancnote, luă două mii de escudos şi îi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Mă voi mulţumi doar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ei dilataţi nu se modifică. Apoi, Amalia înaintă cu un pas de automat şi îngenunche pe covorul ponosit. Fără să-l privească, îi deschise fermoarul. El simţea cum îi tremură mâinile. În momentul în care buzele ei se pregăteau să-l atingă, el o apucă de părul negru cu amândouă mâinile şi-i trase capul spre spate. Ochii Amaliei era plini de lacrimi. Se zbătea în mâinile lui, încercând să aplece capul. Deodată, izbucni în hohote de plâns, păstrând încă între degetele-i crispate dovada dezgolită a masculinităţii lui. Malko se retrase discret, se aşeză pe canapea şi-şi rearanjă ţinuta. Amalia rămăsese în genunchi, cu braţele atârnând de-a lungul corpului, plângând. Malko o sili să se ridice şi o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a răspunde şi-şi puse brusc obrazul pe pieptul lui. Lacrimile îi udar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edie, mărturisi ea, suspinând. Aveam nevoie de aceşti bani. Am. Am nevoie de ei foarte repede şi nu am alt mijloc de 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Malko o mângâie, pentru a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câştigaţi ban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mărturisi ea,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nu răspunse imediat. Îndepărtându-se puţin de Malko, îşi mai turnă un pahar de Madera pe care-l bău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bolnăviţ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acest fapt cu o bucurie sumbră, ca şi cum ar fi simţit o mândrie secretă în a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cep de multă vreme, cu membrii clubului Gremio, dar nu am îndrăznit, continuă fata. Dumneavoastră sunteţi străin şi pentru început doream pe cineva care să nu-mi inspire prea mult dezgust., adăugă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reţi să începeţi? Întrebă el.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de ani. Am să vă spun de ce vreau să „încep”. Acum trei luni eram membră la Gremio Littrario, ca şi tatăl meu. El era proprietarul unei întreprinderi de construcţii la Setubal. Dacă mi-ar fi spus cineva că voi ajunge să cer bani unui bărbat pentru a face amor cu el, i-aş fi scos ochii. Dar, într-o zi, muncitorii tatălui meu au venit să-i spună că e un fascist, că a exploatat întotdeauna poporul şi că vor pune stăpânire pe afacere, conducând-o în autogestiune. Tata s-a plâns la M. F. A., dar militarii i-au spus că muncitorii aveau dreptate. Atunci, el şi-a luat puşca şi s-a baricadat în birou. Muncitorii au chemat soldaţii de la COPCON. Tata s-a lăsat arestat din cauza mea şi a mamei. L-au dus la închisoarea din Monsanto şi muncitorii s-au instalat în casa noastră. Mama s-a refugiat la Porto, la nişte prieteni. Eu voiam să vin la Lisabona. Patronul de la bar, care era un prieten de-al tatălui meu, mi-a oferit această slujbă, ca să am ce mânca. Locuiesc în acest apartament care aparţine unei mătuşi plecate în Brazilia. Tata mi-a spus că ar putea, eventual, să evadeze, cumpărând un gardian. Ei sunt salazarişti. Dar, îi trebuie minimum 30 de mii de escudos. Sunt foarte mulţi bani şi nu cunosc alt mod de 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tăcu. Malko era tulburat. Asta îi amintea de poveştile spuse de cei din familia lui, după război. Fuga din faţa sovieticilor, ruina şi părăsirea patrimoniului familial. Dar în Portugalia nu erau tancuri ruseşti şi exista o foarte mică şansă ca lucruri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aţi, spuse Malko. Tatăl dumneavoastră poate ieşi din închisoare fără să evadez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unt pe cale să ne sugrume. Ieri, la ieşirea din episcopat, am văzut soldaţi care le scuipau pe călugăriţe, înjurându-le, molestându-le. Otelo de Carvalho a declarat în Diario de Noticias, că n-au fost împuşcaţi destui „trădători”. Numai Espresso mai îndrăzneşte să spună adevărul! Toate ziarele sunt conduse de comunişti. Republica nu va mai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din ce în ce mai acută, frizând isteria. Malko o luă de umeri, după ce îşi consult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iertaţi-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ele şi i le întinse, cu un zâmbet deznădăjduit. Malko refu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zise el. Am să încerc să vă ajut, dar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strângând bile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a.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văd la Gremi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dădu drumul bancnotelor şi se aruncă în braţele lui. De data asta nu mai era o pasiune prefăcută, ci o îmbrăţişare autentică, senzuală, dar puţin stângace. Gura ei o căută pe cea a lui Malko, limba îi desfăcu dinţii şi fu cutremurată de un fior. Săruta cu lăcomie, gata să-şi piardă răsuflarea. Apoi, se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 mă dispreţ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roape lipită de el, de la genunchi până la şolduri. Dorinţa ei nu era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cobora scara, proptită de pragul uşii. Era sigur că dacă ar fi vrut, ar fi putut-o avea în picioare, chiar lângă uşă, fără ca ea să protesteze. Simţea totuşi un vag regret. Partea ambiguă a situaţiei îl excitase. Dar sosise ora întâlnirii zilnice cu Natalia Grifanova, o formalitate de la care nu trebui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Julio Dinis era pustie şi calmă. În spate, se zăreau zidurile înalte ale clădirii „Praca de Toros”, roşii ca ale unui palat din Marrakech. Malko trecu prin faţa celor trei etaje foarte noi ale consulatului sovietic. O maşină cu un cuplu tocmai ieşea, fără a-i da însă nici o atenţie agentului. Totuşi, el se simţea observat. Această stradă era teren sovietic; mai mult de şaizeci de familii ruse trăiau acolo şi consulatul era baza operaţională a K. G. B. Vecinătatea Partidului Comunist Portughez trebuie să le fi influenţat alegerea. Clădirea veche şi dărăpănată ce le servea ca sediu, se afla pe Avenida Sirp, strad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străzii, reperă Volga verde a Grifanovilor, parcată lângă trotuar. O emoţie ciudată îi trimise un val de adrenalină în artere. Un buchet de flori de câmp era aşezat foarte vizibil pe bancheta din spate a maşi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onjură Volga şi se asigură că numărul era corect, repetându-şi, fără prea mare convingere, că era vorba de o eroare sau că, poate, cineva îl uitase acolo. Numai că în aceeaşi zi Natalia avusese confirmarea că totul era gata pentru a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area clădire modernă. La etajul doi, în apartamentul Grifanovilor, era lumină. În codul stabilit între femeie şi C. I. A., acest buchet avea o semnificaţie precisă: în cele şase ore care urmau, ea trecea în vest, părăsindu-şi soţul şi K. G. B.-ul. Trebuiau deci să fie gata să o primească. Malko era însărcinat c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contemplarea buchetului, plecă grăbit şi se angajă pe Avenida da Republica. Găsi o cafenea deschisă, comandă un porto şi ridică receptorul telefonului public agăţat pe perete. Din fericire, nu se aflau decât doi bătrânei într-un colţ. Malko formă numărul reşedinţei Ambasadei S. U. A., de pe strada Sacramento á Lapa. La serata care avea loc, cu siguranţă lua parte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în portugheză: un servitor. Malko îl ceru pe Steve Thomas şi, după câteva clipe, îl avu pe fir pe directorul de la C. I. A., pe un fundal sonor,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tate care o să vă facă plăcere, anunţă agentul în engleză. Amicul nostru străin va sos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teve rămase tăcut. Înţelesese perfect, dar şi el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l. Credeam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eve Thomas reflecta. Deodată, pe fir se auzi un zgomot ciudat şi sacadat. Lui Malko îi trebuiră câteva secunde bune pentru a-l identifica: era o bandă de magnetofon care ajunsese la capăt şi se derula în gol. Undeva, într-un birou al „Dinamizării Culturale”, era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voce plină de căldură,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l văd pe amicul nostru. Ibrahim este cu mine. Va veni să vă întâlnească, acolo und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cere explicaţii suplimentare, Steve închise telefonul. Malko ieşi din cafenea întorcându-se pe Avenida Dinis. Era obligat să supravegheze neîntrerupt clădirea Grifanovilor. În holul de la parter se afla în permanenţă un miliţian sovietic din consulat, însărcinat cu controlul vizitatorilor străini şi al ruşilor care ieşeau singuri. În principiu, în afara unor cazuri excepţionale, acest lucru nu-i era permis nici unui sovietic. Natalia Grifanova va avea cu siguranţ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maşină şi, ridicând capota, scoase afară filtrul de aer. În interior, într-o piele de căprioară, se afla pistoletul său extraplat. Îl ascunsese înainte de a veni să dea târcoale consulatului sovietic. Din prudenţă verifică încărcătorul şi apoi îl strecură sub centură. Reveni pe Avenida Dinis, o străbătu ca un trecător inocent şi trase cu coada ochiului spre miliţianul care, aşezat pe un scaun, citea. Părăsi strada îngustă şi traversă Avenida da Republica, se opri în spatele unui copac, gândindu-se că supravegherea lui putea să dureze mai multe ore. După patru ture auzi, în spatele său, un pas grăbit şi văzu silueta înaltă a lui Ibrahim Salvador, într-un costum pepit, împodobit cu o cravată galbenă: un adevărat papagal. Ochii brazilianului avea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 apărut o problemă foarte serioasă. Aranjasem totul cu unul din prietenii mei pentru a o găzdui pe această sovietică. Un om sigur. Am trecut acum pe acolo, zise înghiţindu-şi saliva. A fost ares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ământul se deschidea sub picioarele lui. Americanii nu ar accepta, în nici un caz, să o găzduiască pe Grifanova într-o clădire protejată prin statutul său diplomatic. Prea riscant politic. Ce va face el cu un transfug sovietic în braţe, cu K. G. B.-ul şi agenţii de la Divizia V portughez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l întrebă el pe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dădu din cap, cu un aer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chii mei prieteni au fugit în ţara mea sau sunt în închisoare, explică el. Pentru moment, nu pot face altceva decât să vă asigur acoperirea. Am studiat un itinerar de fugă. Vom coborî pe Alfama. Este o stradă foarte îngustă, care urcă spre Castelo Săo Jorge, strada Marques de Lima. Doar o singură maşină are loc să treacă. Eu voi opri pentru a bloca strada şi dumneavoastră veţi trece. Est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agent tropical, el se spăla pe mâini pentru rest. Dar cuvântul Alfama îi dădu lui Malko o idee. Privi în jurul său, dar nu văzu niciuna din cabinele telefonice roşii, de tip britanic, care împânzeau străzile Lisabonei. Nu avea timp, trebuia să reia supravegherea imobilului Grif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Avenida da Republica, îi spuse el brazilianului. Rămâneţi aici pentru a acoperi această extremitate. Să sperăm că nu est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ina sa, Malko zări un Colt 45 automat, cu crosă de sidef, strecurat sub centură. Nu trebuia exclusă posibilitatea unei curse întinse de K. G. B., care ar fi putut să o „returneze” pe Natalia, pentru a-i captura pe cei care se pregăteau să o primească. Trecu un tramvai, aproape gol. De când cu puch-ul, portughezii nu mai ieşeau deloc seara. Apăru apoi un camion plin cu soldaţi în uniforme leopard, care parcă-şi căuta drumul. Malko se mai întoarse odată pe Avenida Julio Dinis. Două cupluri ieşiră din consulatul sovietic şi o luară spre Avenida da Republica. Nu erau Grifanovii! Această aşteptare era îngrozitoare pentru nervii lui Malko. El nu ştia nici cum, nici când se va declanşa acţiunea şi nici măcar dacă se va declanşa. Aproape toate ferestrele erau în întuneric. În momentul în care ajunse la ultimul imobil, un ţipăt ascuţit de femeie, tulbură liniştea. Malko încercă să se facă una cu peretele. Ţipătul venea din clădirea Nataliei. Zgomotul bătăilor lui de inimă îi asurzea urechile. Avea impresia că se auzeau până în celălalt capăt al străzii. Ridică privirea. Una din ferestrele apartamentului Grifanovilor era larg deschisă şi un şir de înjurături ţâşniră, urmate de strigăte în ruseşte, rostite de o voce atât de ascuţită de femeie, încât Malko nu reuşea să înţeleagă nimic. Se auzi apoi o voce bărbătească, la fel de furioasă. Malko prinse cuvântul blad12. Însoţit de alte ocări. Ceva căzu cu zgomot. Vocea femeii urlă clar după ajutor. Imediat se auzi sunetul unei palme. Un ţipăt strident şi, din nou, vocea feme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nia! Svinoye rylo! Ne smey menia trogat! Svin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vacarm de mobile răsturnate şi de busculadă. Malko avansă câţiva paşi, supraveghind holul clădirii. Miliţianul de gardă se sculase de pe scaun şi asculta, cu capul ridicat, cu un zâmbet satisfăcut. O scenă casnică pe cinste, care mai punea puţin piper pe existenţă. Strigătele începură din nou. Deodată, o uşă se trânti cu furie. Zgomotul trebuie să se fi auzit până la Castelul Săo Jorge. Malko se întoarse spre cealaltă extremitate a străzii Dinis, fără a-l vedea pe Ibrahim Salvador. Măcar dacă ar fi auzit strigătele. Miliţianul se duse spre ascensor, în timp ce un ciocănit furios se auzea pe marmur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păru ca o furie, în rochie lungă de seară, foarte decoltată, cu ochii scoşi din orbite. Îl împinse pe miliţianul care voia să-i bareze trecerea. Avu loc o discuţie scurtă şi violentă, din care Malko nu prinse decât ecourile. În mod cert, miliţianul încerca să calmeze femeia, dar aceasta îl îndepărtă cu brutalitate şi alergă spre uşa cu vitrali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nsez cu porcul ăsta de Nicolai Serghueievitch! Să-l mănânc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pe strada Dinis şi o luă la fugă spre Avenida de Liberdad, ridicându-şi trena rochiei pentru a putea alerga mai repede, şchiopătând pe terenul denivelat. În acelaşi moment, la balconul etajului doi apăru un cap. Era un bărbat în smoking,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anovyé sney!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repezi afară, înălţă capul şi strigă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eghueievitch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e puse în mişcare, alergând stângaci pe pietrele străzii, fără măcar să-l vadă pe Malko, care rămăsese lipit se zid, la doar câţiva metri de el. Natalia Grifanova îşi regizase bine lovitura. Semăna perfect cu o scenă casnică tipică. Malko se rugă ca Ibrahim să fi înţeles. Se strecură în spatele miliţianului şi o apucă spre colţul cu Avenida da Republica. Natalia Grifanova alerga pe trotuar. Îşi scosese pantofii pentru a putea fugi mai repede. Miliţianul se afla cu mai mult de o sută de metri în urma ei, strig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ernis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âteva minute, strada Dinis va mişuna de membri K. G. B. În momentul în care Malko se pregătea să traverseze strada Sirp, apăru o maşină neagră în plină viteză şi făcu un semnal cu farurile. Era maşina tip Taunus a lui Ibrahim Salvador. Malko se repezi şi sări în maş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Strigă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Malko, indicându-i trotua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oti la stânga pe Avenida da Republica. Depăşiră miliţianul, care nici măcar nu-i observă şi ajunseră lângă Natalia Grifanova. Ea întoarse capul şi Malko îi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ekeyté dorogou srazouje v pervouyv oulitsou napravo.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teră liniştită, mărginită pe o parte de zidul roşu al Arenelor. Malko nu dorea s-o „răpească” sub ochii miliţianului, pentru ca scenariul fugii să ţină cât mai mult posibil. Natalia alerga din ce în ce mai greu, picioarele părând să i se lipească de asfalt. Traversă strada şi Ibrahim coti, pentru a o ajunge din urmă. În acest timp, miliţianul se oprise din fugă, gâfâind. Malko sări jos din maşină şi alergă spre femeie. Natalia apăru cu gura deschisă de efort, cu trăsăturile crispate şi respirând cu greutate. Agentul o luă aproape pe sus, ajutând-o pe ultimii metri. Gâfâind, neputând să scoată un cuvânt, lăsă să-i cadă pantofii din mână. Malko îi ridică şi o împinse în maşină. Ea se prăbuşi pe bancheta din spate a Taunus-ului şi Ibrahim Salvador demară în trombă. La capătul străzii cotiră exact în momentul în care apărea şi miliţianul, care se opri, nevăzând-o pe Natalia nicăieri. Nu era pentru prima dată când ea provoca un scandal. Dacă soţul ei n-ar fi avut un rang atât de înalt în K. G. B., cu siguranţă ea ar fi fost trimisă înapoi, în Uniunea Sovietică. Cu respiraţia întretăiată, miliţ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matouchka gde ty?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pe femeie şi o urcă în maşina lui. Ibrahim venea în spatele lui. Demarară împreună şi se îndreptară spre centru, sperând să nu dea peste unul din barajele volante ale COPCON. Natalia respira zgomotos, cu capul dat pe spate, cu sânii care-i ieşeau din decolteu la fiecare răsuflare. Degaja un miros acru de transpiraţie: frica! Îşi frecă unul din picioare ce o dureau, bombănind cu voce joasă. Malko trecu repede, depăşind Avenida da Republica, nevenindu-i să creadă că cea de lângă el era soţia unui colonel din K. G. B. Şi că alesese libertatea. Ca femeie, Natalia era apetisantă cu corpul ei plinuţ şi figura de ţărancă senzuală şi şmecheră. Nările arcuite indicau o senzu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Nicolai, bombăni ea. Era gata să mă omoare. Voia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cis atât de brusc? Întrebă Malko. V-am fi putut organiza mai bin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M-am săturat să-i servesc drept saltea beţivului şi porc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trăsnea a alcool. Malko oftă în sine: nu va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rifanov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provocat un scandal. Boarfa de Marina i-a povestit că aş fi agăţat un bărbat pe stradă. Din cauza întâlnirii din această după-amiază! M-am înfuriat şi i-am spus că m-am săturat de bănuielile lui, apoi am şters-o. S-a mai întâmplat, dar mă întorceam după vreo oră. De data asta. (râse). N-o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vizor, Malko văzu Taunus-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eau la locul prestabilit. Strada, fără trotuare, era atât de îngustă, încât marginile maşinii atingeau zidurile. Făcu un semn prin oglindă şi brazilianul „stopă” imediat. Liniştit, coborî şi deschise capota. În caz, cu totul improbabil, că ar fi fost urmăriţi, pe aici nu mai putea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0 de metri, Malko viră la dreapta pe o stradă în pantă abruptă, care cobora spre Alfama. Deodată, Natalia Grifanova îşi schimbă atitudinea. Frângându-şi mâini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căuta! Dacă mă găsesc, mă vor trimite într-un lagăr. Sunt nebu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nu atingă zidurile acestui labirint, Malko încercă să o liniştească, cum se pricep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găsi. Vă vom ajuta să plecaţi foarte repede din Portugalia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însă prea sigur. Operaţiunea va fi delicată, mai ales că Steve Thomas avea să-i pună femeii o grămadă de întrebări. După un viraj brusc, maşina lui Malko intră pe o stradă care cobora spre mare: strada de Regueira. El opri în faţa unei cabine telefoni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i spuse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maliei, rugându-se încet în gând. Tânăra centralist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ientul” dumneavoastră, spuse Malko, cu toată gentileţea de care era capabil.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alia surprin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se deja. Reveni la maşină şi după vreo două sute de metri, frână în faţa casei Amaliei. Malko o împinse pe Natalia pe culoar şi urcară în linişte scara strâmtă. Ea nu-şi mai pusese pantofii. Cu privirea rătăcită, cu un sân ieşind afară din rochie, era cu nervii la pământ. Malko trebui să o ia de talie pentru a o împinge, treaptă cu treaptă. Pe palierul etajului doi ea se opri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oscova mi s-a promis că voi merge direct la Ambasada American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ascensiunea. Amalia îi aştepta în pragul uşii, cocoţată pe tocuri, în fusta ei albastră şi bluza albă. O privi pe Natalia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intrăm, e importan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Grifanova în living şi o obligă să se aşeze pe divanul pe care Amalia, cu câteva ore mai devreme, voise să-l violeze. Sticla de Madera era tot acolo. Malko umplu un pahar şi îl întinse Nataliei, spunând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za dobrry pout v svobodony myr, Natalia Ivanov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absolut necesar ca ea să se destindă. Un toast pentru o rusoaică era sfânt! Femeia goli paharul dintr-o înghiţitură, fără să observe că era singura care bea. Figura i se înroşi deodată şi se lăsă pe spate pe divan, într-un sughiţ care-i dezveli şi al doilea sân. Amalia se plantă în faţa lui Malko, cu figura crisp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Pentru asta aţi fost atât de gentil mai devreme! Ştergeţi-o cu târfa asta şi cu cei 2000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rbise în portugheză. Malko o luă de braţ şi o târî cu forţa spre bucătărie. Închise uşi şi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eu nu vin pentru o târfă. Această femeie tocmai a fugit de sovietici. Trebuie s-o ascundem. Ruşii vor face totul pentru a pune mâna pe ea. Portughezii o vor ajuta, doar ştiţi de ce! Acceptaţi să o găzduiţi? Am să vă ajut după asta să plecaţi din ţară. Pe ea, pe dumneavoastră şi pe tatăl dumneavoastră, ca preţ pentru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tugheză îl fix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Pentru ce vă băgaţi în această pov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mi este nimic, o asigură Malko. Doar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ţeleg! Bineînţeles că vă voi ajuta, uitasem că sunteţi un prieten al domnu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lucrează pentru serviciile secrete ale Ambasadei American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lui Steve nu-i mai trebuia decât să se plimbe cu o mică pancartă, pe care să scrie „Agent secret”. Dar el găsise aliata ideală. Amalia nu va fi cea care să-i denunţe la COPCON. În caz de ceva, americanii nu vor fi direct implicaţi. Îi era silă de el şi de creierul lui care funcţiona acum ca al unui ag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 soţia unui colonel din K. G. B., spuse el. Nu vă va provoca nici o neplăcere. Face parte dintr-o societate excelentă, dar nimeni nu trebuie să afle de prezenţa ei aici.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ine nimeni niciodată, spuse Amalia. Şi eu ştiu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living. Interzis, Malko se opri în prag. Complet goală, în genunchi pe canapea, cu rochia căzută la picioare, Natalia îl contempla cu ochi sticloşi. Madera scăzuse cu zece centimetri. Ea întinse braţele spre Malko şi spuse în ruseşte, cu o voce răguşită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i amor cu Natalia ta, goloubouchk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expresia îngrozită a Amaliei. Chiar dacă nu sesizase sensul frazei, atitudinea rusoaicei era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se ridică cu mâinile în şolduri, cu ochii injectaţi şi-l apostrof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îşi încălţase din nou pantofii cu tocuri înalte. Tufişul roşiatic de sub pântecul ei arăta ca un arici furios. Talia ei era plină, dar sânii se ţineau încă bine. Luă sticla de Madera şi trase o duşcă zdravănă, care ar fi putut lăsa lat până şi un lup de stepă, apoi, cu zgomot, o puse la loc şi avansă spre Malko. Deodată, ochii ei scăpărară ca un fulger şi întinse un deget spr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boarfa asta aici? O fi crezând că o să faci amor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sunteţi, traduse diplomat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talia nu se rezumă la vorbe. Făcu trei paşi înainte şi o apucă pe tânără de un braţ, trăgând-o spre uşă! De data asta, Amalia nu mai avea nevoie de interpret. Cu o exclamaţie furioasă, o pălmui pe Natalia din toate puterile. Zece secunde mai târziu, cele două femei se rostogoleau pe covorul uzat, strâns înlănţuite, într-o bătaie sălbatică. Foarte repede, Grifanova fu în avantaj. Instalată pe pieptul Amaliei, începu să-i ciupească sânii şi să-i care lovituri! În sfârşit, se ridică şi începu să urineze pe portugheză! Malko o smulse la timp, într-un torent de înjurături, care ar fi făcut să roşească până şi un birjar. Reuşi s-o tragă într-o cameră şi o împin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revin imedia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 luă sticla de vin şi i-o duse Nataliei. În starea în care era. Apoi reveni la Amalia. Sfâşiată între furie şi durere, aceasta plângea. Malko o ridică, îi luă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ridică spre el o figur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e, o urăsc.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Malko încer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Această femeie trebuie să rămână. Sovieticii vor face totul pentru a o prinde şi noi nu putem s-o scoatem acum din Portugalia. Înţelegeţi? Nu trebuie să o urâţi. A băut ca să prindă curajul să plece. Mâine, totul vă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tugheză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aţ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ncer, numai că greul de-acum încolo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să rămân cu ea, zise el încet. Mai aveţi o camer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se află în spate, răspunse 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almez. Nu e bine să facă scandal. Din cauz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eamă trecu pe chipul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rimul etaj stă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nu răspunse. Când dispăru pe culoar, Malko se îndreptă deja spre locul în care o lăsase pe Grif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masturba cu blândeţea unui cazac, unită cu stângăcia unui beţiv. Întinsă pe o parte, îşi freca picioarele, fără a obţine însă rezultate remarcabile. El avea cu totul alte idei în cap. Ea scoase un mormăit de ciudă, îngenunche şi înlocui mâna cu gura. Malko încercă din toate puterile să se gândească la Alexandra, blestemând C. I. A. Şi toate încurcăturile în care era băgat. Brusc, Natalia îl lăsă şi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ai? Mormăi ea. Este adevărat că toţi capitaliştii sunt pederaşti, aşa cum pretindea şi porcul de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necaz să confirme o minciună a K. G. B.-ului şi avusese întotdeauna oroare de femeile care beau. Ea îl privi, cu pupilele dilatate,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la Leningrad, aruncă ea, am văzut de toate felurile. Ei bine, n-am dat însă niciodată de un tip ca tine. Regulau toţi ca animalele, în cinci minute! Pe dracu, dacă nu poţi regula, ocupă-te măcar de mine. Am o po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ra atât de ordinar şi vulgar, că lui Malko îi fu ruşine pentru ea. Dar acum, în situaţia dată, era obligat să-i satisfacă toate capriciile, măcar pentru moment. Ea se lăsă pe spate, îi plasă cu autoritate mâna lui Malko între picioare şi începu să-l conducă, la intervale de o precizie de-a dreptul medicală, gemâ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Leningrad? Întrebă el încet, fără 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ăi. Tutuiala în ruseşte începea s-o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 ocupam de marinarii străini din Departamentul II. Aşa l-am cunoscut pe porumbelul de Nicolai. Lucram pentru el. Era amuzant, aveam o casă frumoasă şi toată vodca pe care o doream. N-am fost niciodată atât de fericită. Tipii cu care aveam de-a face erau şi ei fericiţi. Mi-aduc aminte de unul cu care am făcut amor de şase ori la rând! Săraca Natalia, nu mai putea. Ah, da, aici 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tăcu cu respiraţia scurtă, cu gura deschisă, cu degetele de la picioare desfăcute. Îşi primi orgasmul cu un grohăit sălbatic, strângând atât de tare picioarele, încât aproape că-i strivi degetele lui Malko. Apoi îl priv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orţia, spuse 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se numeşte simplitate de bună calitate. Malko a cărui curiozitate era satisfăcută,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sunt multe de spus. Sunt din Leningrad, mama mea a murit în timpul asediului din 1943, pe când eram foarte mică. Apoi, am lucrat într-o uzină de rulmenţi, până în ziua în care un colhoznic mi-a oferit douăzeci de pâini proaspete, ca să mă culc cu el. Nici vorbă să le fi primit. Dar şi el a fost prins. A fost trimis într-un lagăr de muncă, timp de 10 ani, sub învinuire de furt din avutul obştesc. Mie mi-au dat să aleg: lagărul de muncă sau marinarii. N-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lko fu cuprins de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ai fost măritat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rifanov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povesteşte asta, pentru că dă mai bine. Nu e prea onorabil să fii căsătorit c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informaţii avea C. I. A.! Tânără, din buna societate. Soţia unui strălucit om de ştiinţă. Natalia se chiorî din nou la virilitatea lui Malko şi se lipi de el, începând din nou să-l mângâie, dar cu mai puţin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simt ceva cald în pânte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deloc sătulă. El vru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u ştii lucruri de care no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l atinse cu limba şi ridică ochi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je, golobtchyk moi, potepy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ţi cu un gest brusc şi complet, care ar fi făcut-o să crape de gelozie şi pe Linda Lov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ghueievitch Grifanov puse la loc paharul de coniac gol. Otravă de Crimeea, care făcea găuri în stomac. Măcar te împiedica să gândeşti. Şi avea nevoie, al dracului! Îşi consultă ceasul: patru şi jumătate, dimineaţa. Natalia nu se întorsese. Altfel, Boris, miliţianul de gardă, l-ar fi prevenit imediat. Deci, era mai mult decât o fugă. Îşi cunoştea nevasta. Trează, ar fi venit să-i lingă picioarele. N-ar fi avut poftă să se trezească într-o mină de aur sau în fundul unei insule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se însoare cu ea. Dar cu craniul său chel, cu umerii căzuţi şi pântecul proeminent, avea aerul unei pere fleşcăite, nu prea îmbietor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frumoasă, tânără şi după ce bea, se comporta ca o veritabilă curvă ce fusese. Doar la gândul ăsta, Nicolai simţi brusc o căldură în pântece. Se răsuci în fotoliu, pradă unei pofte acute. Marea casă de bani, închisă cu două sigilii de ceară, care ocupa jumătate din cameră,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de bani numărul 6 conţinea toate secretele operaţiunii din Portugalia, plus o importantă sumă de dolari. Preţ de o secundă, Nicolai fu tentat. Ca şef al Diviziei V din Lisabona, el avea cheia şi combinaţia cifrului. Dar K. G.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r fi descoperit oriunde s-ar fi dus şi l-ar fi omorât. Ştia prea multe, în plus, era prea bătrân ca să mai schimbe societatea. Sistemul Comunist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venida Dinis era cufundată în linişte. Nicolai Grifanov se afla la etajul trei al consulatului sovietic, în ceea ce membrii K. G. B. Numeau „Donjon”, adică Referentura, care era creierul şi inima K. G. B.-ului la Lisabona. Toate camerele erau izolate fonic, blindate şi protejate printr-un sistem complex. Cele mai apărate erau camerele în care se aflau Grifanov, casa de bani, arhiva, cifrul şi legătura radio directă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ridică, simţind deodată că se sufocă. Toate ferestrele fuseseră zidite, pentru a fi protejate de teleobiective sau de spionaj electronic. Domnea un miros umed, accentuat de putoarea mucurilor stinse de ţigară, teoretic interzise. Referentura nu se închidea niciodată. Nicolai putea veni la orice oră din zi sau din noapte, pentru a lucra sau a se odihni. Stinse lumina şi ieşi pe culoarul strâmt care despărţea camerele. La celălalt capăt, santinela picotea pe un scaun, dar auzind zgomot, se sculă. Politicos, se asigură că Nicolai Grifanov nu avea nimic asupra sa, apoi, îi deschise uşa gr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Nicolai, cu o voc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ascensorul şi ajunse în străduţa întunecoasă şi pustie. Era frig, ca în toate nopţile şi sufla vântul. Brusc, detestă Lisabona. Trebuia s-o găsească pe Natalia, cu orice preţ. Dar, în primul rând, trebuia să afle cine a ajutat-o să fugă. Ea era prea proastă pentru a fi acţionat singură. O imensă panică îi blocă creierul. Dacă era C. I. A.? Dacă din pricina lui, planul K. G. B.-ului eşua? Era terminat! Deşi refuza să şi-o mărturisească, instinctiv era sigur de legătura dintre cele două lucruri. Furios, dădu cu piciorul într-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moment întreg spionajul din Lisabona va avea o misiune prioritară: s-o găsească pe Natalia! Va începe chiar el interogatoriile. Din fericire, la Lisabona K. G. B.-ul dispunea de un sprijin numeros, variat şi puternic. Dacă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implicată în lovitură, va întâmpina greutăţi în ajutarea femeii la părăsirea ţării. Toţi prietenii lor fuseseră deja preveniţi. Aproape toţi gândeau că Natalia se afla încă la Lisabona. Nicolai Grifanov încercă cu disperare să-şi amintească ce ştia ea din activităţile lui. Mult prea mul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livingul în vârful picioarelor şi se opri brusc. Amalia dormea, încolăcită pe canapea. Tresărind, ea se trezi. Se iveau zorile. Malko se aşeză lângă ea, epuizat. Natalia îi impusese nişte performanţe pe care ar fi preferat să le păstreze pentru ocazii mai bune. În sfârşit acum dormea, răpusă de amor şi de alcool. El însă, nu-i smulses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ormi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ealaltă nu mai e nici un pat, mărturisi Amalia. L-am vândut ca şi ceasul, ca şi bijuteriile. Aveam nevoie de bani. Dar cu cei 2000 de escudos am să cumpăr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Malko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fii azi la Gr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spuse Malko. Vă rog să nu plecaţi până nu mă întorc, să nu deschideţi uşa nimănui şi să nu o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până la uşă şi brusc,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ă şi coborî străzile înguste din Alfama, foarte puţin animate, ajungând la hotelul Altis. Un recepţioner adormit îi dădu cheia. Se duse direct la camera lui Ibrahim şi bătu la uşă. Brazilianul deschise imediat, îmbrăcat şi cu ochii roşii de nesomn. În spatele lui, prăbuşit într-un fotoliu, îl zări pe Steve Thomas, cu trăsăturile descompuse. Americanul se scul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odă el,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 distinsa Natalia Grifanova, zise el. Fostă curvă în Leningrad şi beţivă notorie. Ar trebui să vă hrăniţi mai bine ordi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eală le făcu rezumatul nopţii. Steve trăgea lacom dintr-o ţigară. Oboseala îi dispăruse. Brazilianul şi el cu ochii injectaţi, încerca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m să vorbească, insistă Thomas. Nu se ştie ce se poate întâmpla. Cu siguranţă, ea este la curent cu ceea ce se pune la cale. Noi nu am putut afla încă unde se află Guadaloupe Sanchez. Soţul Nataliei va face tot posibilul ca să o găsească. Eu vă voi oferi protecţie maximă: Chris, Milton ş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ugeră Malko, ar fi s-o încredinţaţi pe Natalia lui Chris şi Milton.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nu sunt urmăriţi şi să fim atenţi cu vecinii. Cel mai bine ar fi să-i aduc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e va ocupa de asta, promise Steve. Întoarceţi-vă la Natalia cât mai curând şi făceţi-o să vorbească. Daţi-mi adresa. Ibrahim va veni şi el,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ise adresa Amaliei şi plecă să se culce până la prânz. Abia se mai ţinea pe picioare. După cât băuse, rusoaica putea să doarmă până după-amiază. Înainte de a se culca, îşi dori ca nimic rău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o căldură îngrozitoare, oftă Julio de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liticos, aprobă. Barul din clubul Gremio Litterario, capitonat cu catifea roşie, era azi puţin mai animat. În drum spre restaurant, se lăsă târât de bătrânul miliardar, ce-i fusese prezentat de Steve Thomas. Nu putuse refuza un coniac. Sticla era pusă pe masă, la dispoziţia portughezului. Miliardarul se spovedea. Toţi cei care se găseau la Gremio erau de „bună calitate”. Titlul lui Malko îl cataloga definitiv printre adversarii marxismului. Julio, aplecându-se spre el, îi puse o mână marmorea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învăţ ce este ura, spuse el cu voce joasă. Oamenii ăştia distrug totul. De fiecare dată când trec în revistă obiectele pe care le-am adunat, îmi vin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îmbrace cu o eleganţă extremă, cu guler tare, butoni cu pietre preţioase la manşete şi pantofi de lac. Mâna sa ca de pergament apucă cu delicateţe paharul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hea Portugalie! Pentru fantom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şi luă paharul. Deodată, afară se auzi o detunătură puternică, iar în bar se aşternu liniştea. Un majordom în frac ieşi să vadă ce a cauzat zgomotul şi reveni calm, anunţând că fusese un foc tra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reîncepură. Incidentul avea însă să se propage, să se deformeze. Lisabona era oraşul zvonurilor. Un oraş care începea să se golească, ca multe altele. Oamenii dispăreau în Brazilia, în Spania sau în închisori. Într-un colţ, o femeie foarte frumoasă, de circa patruzeci de ani, citea cu interes Expresso. Un tânăr cu părul lung, cu aer de hipi, sosi la b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eschis redacţia l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lăsă ziarul şi se repezi la telefon, apoi reveni supărată. Fusese iar o ştire falsă. Portughezii încercau să intercepteze cele mai infime schimbări. Un client, aşezat la o masă din apropierea lu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urând prin faţă, la Republica. Acum, acolo, se află aviaţia şi nu COPCON-ul care-l păze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CON era una din aripile Consiliului Revoluţiei, condusă de generalul Otelo de Carvalho. Procomunis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vonuri miroseau a sfârşit de civilizaţie. Bătrânul Julio oftă ş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ărăsiţi Lisabona, nu uitaţi să veniţi să-mi vedeţi colecţiile. Veţi fi ultimul care l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cetară brusc. În bar tocmai intrau doi militari ai unei unităţi de comando, cu armele la umăr, uşor stingheriţi. Patronul se repezi spre ei. Avu loc o scurtă conversaţie cu voce scăzută, apoi soldaţii se îndreptară spre însoţitorul frumoasei doamne care citea Expresso.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Que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ogat deveni de culoarea cretei. Răspun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soţiţi,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zâmbi, făr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Mi s-a spus să vă aduc, asta e tot. Sunteţi ban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cu voce slabă. Sun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mărturisit un fapt abominabil. Liniştea se prelungi câteva clipe, apoi el îşi goli paharul, se sculă, sărută mâna frumoasei doamne ai cărei ochi se umpluseră de lacrimi şi se îndreptă spre ieşire. Cei doi soldaţi salutară politicos şi-l urmară. Liniştea domni până ce se auzi jeepul demarând. Apoi, femei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e în Brazili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vecinul. Mâinile de pergament ale lui Julio de Carvalho tremurau uşor. Bătrânul făcea un efort vizibil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ulio. Angajaţii lui au decis probabil să se pună în autogestiune. Atunci s-au găsit probe imaginare pentru a-l putea deposeda legal. În fiecare zi e la fel. Îl vor închide la Caxias sau la Monsanto, fără măcar să-l interogheze. Dacă are noroc, îl vor elibera şi va putea să părăsească Portugalia, dar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Puţin câte puţin, viaţa îşi relua cursul la Gremio Litterario. Malko se despărţi politicos de bătrânul miliarda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ajungă pe verandă. Era nerăbdător să o reîntâlnească pe Natalia Grifanova, sperând s-o găsească mai prezentabilă decât în ajun şi că, de data asta, va vorbi. Un majordom solemn îl ajută să se instaleze. Era probabil un informator al COPCON. La Lisabona toată lumea spion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rifanova avea ochii atât de umflaţi, încât aproape nici nu i se mai vedeau. La lumina zilei, pe pomeţii ei se zărea o reţea fină de vinişoare. Părul tras pe spate o îmbătrânea. Amalia îi împrumutase nişte blugi vechi şi o bluză. Era în picioarele goale. Malko văzu imediat frica din ochii ei. Ghemuită pe divan, avea expresia unui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ea. Lăsaţi-mă să mă întorc la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tepta la asta. Se aşeză lângă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tiţi ce vi se va întâmpla. Ei bănuiesc că noi suntem implicaţi în dispariţia dumneavoastră. Nu vă vor crede. Nici măcar soţul dumneavoastră nu vă va ma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nu poate să se lipsească de mine, nu mă va lăsa să plec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mai putea face nimic, spuse Malko. Ceea ce se petrece aici e mult mai important pentru el şi pentru şefii lui. Nu vă fie teamă, veţi pleca în curând în S. U. A. Şi acolo veţi pute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scurtă. Nata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întrebă, făr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o voce,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Palierul părea prea strâmt pentru Chris Jones şi Milton Brabeck. Două sute de kilograme de oase, de muşchi şi de efecte de artilerie. Ochi cenuşii, costume cenuşii, cămăşi închise la gât. Consimţiseră să se despartă de pălării. Chris avea o servietă mare, neagră. Malko îi lăsă să intre. Aproape că atingeau tavanul. Apăru şi Amalia, într-o rochie din prosop, care se oprea ceva mai sus de pulpe. Milton, prins de gânduri vicioase,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s-a inventat încă liftul?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Natalia, care deschisese nişte ochi cât cepele, în faţa acestor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prezentările în ruseşte. Ei o studiau pe Natalia, ca şi cum ar fi fost dracul în persoană. O adevărată sovietică! Probabil că Milton ar fi avut poftă să-i decupeze o bucăţică, pentru a o păstra ca amintire. Chris explora zona ferestrelor şi a terase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eţi locui aici, anunţă Malko. Interzis de a ieşi, de a vă arăta, de a o lăsa să iasă pe această femeie, sau de a lăsa pe cineva să o ia de aici. Amalia vă va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nstalăm, spuse Chris. Am adus câte cev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o mini-mitralieră, la care înşurubă un amortizor de 20 de centimetri. Servieta era plină cu aparatură electronică şi acustică. Cele două „gorile” îşi scoseseră hainele şi începuseră să „testeze” apartamentul. Milton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cui aici, cu aceste două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ko. E foarte bine. Numai să nu vă găsească K. G. B.-ul. Sunt capabili să facă să sară clădirea în aer, numai pentru a o recupera pe Natalia Grif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apăru, cu „sonda” electron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stalez un „sistem de alarmă” pe scară, între etajul doi şi trei, anunţă el, un microfon mic, care va evita apariţia surprize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i scăpa din ochi, fumând nervoasă. Amalia aranja bucătăria. Prima, îl întrebă pe Malko,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y tiute toje ostanouts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pentru a vă proteja. De acum K. G. B.-ul nu vă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cu o grim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împiedice să plec! M-aţi păcălit! 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protestă Malko. Imediat ce vom putea, vă vom scoate din ţară şi veţi fi liberă. Pentru moment trebuie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lângă ea. Ochii lui aurii luaser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alia, spuse el, noi ştim despre K. G.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pregăteşte o lovitură la Lisabona. Dacă va reuşi, nu vă vom putea scoate niciodată de aici. Deci, trebuie să ne ajut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lotch! 22 zise simpl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ipostă. 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i ia dracu!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nu acţionase în nici un fel împotriva Uniunii Sovietice. Cu primul cuvânt spus, va fi gata. K. G. B.-ul nu-i ierta niciodată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spuse Malko, doi informatori ai C. I. A., Guadaloupe şi Alfonso Sanchez se aflau în cazarma primului Ralis, pentru un „contact”. Când au ieşit, soldaţii au tras în ei. Alfonso a fost omorât pe loc, iar soţia lui, rănită şi răpită. De atunci, nimeni n-a mai auzit vorbindu-se de ea. Ori, noi ştim că soţul dumneavoastră era acolo. Vrem s-o regăsim pe Guadalou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gândi câteva clip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Nicolai mi-a vorbit despre această poveste. A fost o întâmplare, pentru că el vizita un prieten atunci când i-a reperat pe aceşti oameni. Discutau cu un ofiţer care cunoştea multe. Un trădător şi el. N-a putut să-i împiedice la timp să iasă din cazarmă, ca să-i aresteze pe loc. De aceea, a ordonat să se tragă în ei. Ştiţi, Nicolai al meu nu e ră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puteai opri. Malko zâmbi încurajator. Stătea ca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l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olai nu-mi spune chiar totul. De fapt, nu trebuia să-mi spună nimic. Era necăjit pentru că existau martori. Atunci, s-a îmbătat cu coniac şi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fiţer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 chiar în acea seară de către tovarăşii portughezi din partid. L-au îngropat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şi e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talia. Ştiu că n-au omorât-o. Ea nu era grav rănită. Nicolai mi-a spus că-i lipsea doar un deget. Au d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măsură! Tipic portughez! Malko începea să se întrebe dacă Natalia ştia într-adevăr multe secrete. Răpind-o, ei riscaseră enorm. Tot K. G. B.-ul era, probabil, pus pe jar, numai pentru a o recupera.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 La consula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idul Comunist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Ei sunt prea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urmăreau cu gura căscată conversaţia în ruseşte. Stânjenită, Natalia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ştie. Mi-aduc acum aminte că Nicolai a cerut ajutorul unuia din informatorii lui, un anume Antonio. Este pivnicer la Mu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despre acest Antonio,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de două ori, răspunse Natalia, pe când cinam acolo. Nicolai mi-a spus că-l recrutase, oferindu-i sticle de coniac vechi. Antonio este alcoolic, maniac şi bun comunist. A făcut parte din partid în clandestinitate. Nu-i iubeş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Guadaloupe Sanchez este în viaţ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petă Natalia. Nicolai mi-a vorbit chiar săptămâna trecută, întrebându-se de ce portughezii îşi asumau un asemenea risc.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curgeau pe faţa Nataliei. Îi era frică. Malko se ridică. Pentru moment, afl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însoţi pe palier. Amalia pleca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bea, avertiză Malko şi atenţie la instinctele lui Milton. Este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razilian cu ochi frumoşi, dar cu tenul plin de acnee, nu încetase să bea ca o sugativă. Antonio, care se ocupase de el, se întreba dacă se va mai putea ţine pe picioare. Era ultimul client din sala de mase de la Mundial ce se afla la etajul opt al hotelului, de unde apărea panorama bordeielor şi a terenurilor virane. Ţipetele vânzătorilor ambulanţi instalaţi pe trotuare urcau până sus, evocând vag ambianţa balam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mi bancnotele înmânate de brazilian, care traversă apoi sala, clătinându-se. Acesta se opri brusc în faţa barului şi mâna i se întinse spre o sticlă cu coniac, Napoleo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ândru,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ăcu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rămase cu gura căscată, stupefiat şi oarecum întristat. Niciodată nu se gândise să vândă această sticlă. Era atracţia barului său. În cel mai rău caz, visase să o ofere spre degustare unor clienţi buni, pentru a profi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000 escudos, anunţă el, pentru a-l descuraja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bătu viguros pe umăr, încântat. Era cu circa douăzeci de centimetri buni mai înalt decât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um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şi scoase o legătură enormă de bancnote. Numără 4500 din ele şi le puse pe tejghea. Întinse mâna pentru a lua sticla. Antonio avea lacrimi în ochi. Sti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râs zgomotos, brazil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eau asta singur! Hai cu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barmanul nu l-ar fi urmat niciodată pe acest beţiv tropical, ce era şi un reprezentant al capitalismului pe care-l ura. Dar ideea că acest om va da pe gât preţiosul coniac precum un alcool de lampă, îl înnebunea. Măcar să profi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nu pot ieşi cu dumneavoastră! Sunt anga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brazilianul.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scensor, strângând sticla la piept, în timp ce Antonio îşi încuia pivniţa. După cinci minute ieşi, îl reperă pe brazilian lângă o maşină neagră, învârtind „odorul”,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şi spuse că nevasta lui va fi îngrijorată. Dar, ce dacă? Datorită activităţilor sale politice, avea deseori reuniuni târzii, după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brazilianului şi constată cât de confortabil este locul din faţă. Omul îi întinse sticla, în timp ce apuc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ercă să o ţină drept. Ieşiră din parcarea hotelului, traversară piaţa Rossio, apoi o luară spre Taho şi piaţa Commercio. Brazilianul fredona de unul singur. Ajunşi în piaţă, acesta coti pe lângă docuri şi o luă spre enormul pod suspendat, care făcea Lisabona să semene cu San Francisco. Intrigat, Antonio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se întoarse spre el, cu ochii atât de clari, încât păreau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merge s-o găsim pe Guadaloupe Sanchez, spuse el calm, cu o voce care nu părea deloc alter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e fraza se înfipse în creierul lui Antonio, odată cu toate implicaţiile ei. I se părea că are plumb în picioare. Ţinea deja mâna pe portieră, când simţi ceva rece care-i înconjura gâtul. Pentru a nu scăpa sticla, pierdu câteva secunde. Când încercă să-şi smulgă laţul de la gât era deja prea târziu, acesta fiind adânc fixat în piele. Vedea cu greu bărbatul care fusese până acum ascuns în spatele lui, pe podeaua maşinii şi care, acum îl strangula. Mai luptă puţin, apoi, cu ochii scoşi din orbite, cu plămânii în flăcări şi cu picioarele bătând tabloul de bord, îşi pierdu cunoştinţa. Sticla se rostogolise pe jos. Antonio leşinase. Brazilianul întoarse capul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did a good job Krisantem!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turcul zâmbi. Îi plăcea să i se recunoasc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ruleze pe lângă antrepozitele docurilor. Antonio mişcă puţin, gemu, dar îndată ce dădu semne că se trezeşte, Krisantem îi strânse şi mai tare carotida. Maşina opri în faţa unui enorm depou de tramvaie. Zeci de vagoane erau aliniate pe şine, în aer liber. Ibrahim semnală cu farurile şi, dintr-o gheretă, apăru un bărbat. Ibrahim îi strecură un teanc de escudos, după ce acesta îl recunoscuse şi ridică bariera. Bunele intenţii trebuiau încurajate. Gardianul puse bariera la loc, după ce Ibrahim se strecurase între două rânduri de tramvaie şi ajunsese la cheiul care mărginea fluviul Taho. Brazilianul opri motorul şi ascultă zgomotul circulaţiei din piaţă ce ajungea, cu mică intensitate, până la ei. Cu cinci sute de metri mai sus se afla palatul Belem, sediul preşedinţiei şi punct de întâlnire al tuturor manifestaţiilor. La chei, fluviul Taho era negru şi silenţios. Nimeni nu va veni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him out24, îi spuse brazilianu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trase pe Antonio afară din maşină şi-l întinse pe caldarâm, după ce-i scosese laţul. Ibrahim îi dădu omului leşinat câteva lovituri uşoare cu piciorul, până ce acesta deschise ochii. O dâră roşie îi marca gâtul şi el respira cu greu. Lângă el, în picioare, brazilianul părea imens. Antonio încercă să-şi stăpânească panica, privi în jurul lui şi văzu mulţimea de tramvaie. Un vânt glacial sufla dinspre mare. Krisantem îl fixa pe pivnicer cu atenţia afectuoasă a unei cobre pentru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coase pistoletul cu crosa de sidef, se lăsă pe vine şi puse ţeava la gâtul lui Antonio, ridicând şi piedica. Se auzi un „clic”, care, în liniştea ce domnea, semăna cu un pocnet. Se pregătea să dea maximum de greutate celor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unde este Guadalou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clătină capul, încercând să ia un aer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nu ştiu despre ce vorbiţi. Lăsaţi-mă, eu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brazilianul clătină şi el capul, apăsând mai tare pistoletul pe gâtul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nu răspundea, Ibrahim ridică arma şi o abătu asupra lui, cu toată puterea. Cu obrazul strivit, portughezul scoase un strigăt slab. Krisantem aştepta cuminte, fără să intervină, apreciind tehnica brazilianului. Pe faţa lui Antonio sângele curgea şiroaie. Salvador scoase din buzunar o batistă şi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îşi tamponă obrazul crăpat. Toţi trei rămaseră tăcuţi. Încet, Antonio se ridică şi Ibrahim îl văzu cum fixa cu intensitate un punct de pe cheiul întunecat. Se întoarse brusc şi-l văzu pe Antonio, care o luase deja printre tramvaie. Totul se petrecuse atât de neaşteptat, încât acesta reuşise să ia câţiva metri avans, înainte ca turcul să fi putut reacţiona. Dar Krisantem ţâşni ca o săgeată. Ştia că nu trebuie să facă uz de arme de foc, fiind prea riscant în prezenţa soldaţilor care se plimbau peste tot. Nu aveau poftă să înfrunte COPCON. Ibrahim ocolea tramvaiele, pentru a-i tăia lui Antonio calea spre ieşire. Auzi un zgomot şi se ascunse. Er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fierbea de mânie. Dacă Antonio scăpa acum, asta însemna moartea sigură a lui Guadaloupe şi eşecul planului lor. Examină zecile de vagoane aliniate. Până-n zori, Antonio putea să scape. Apoi. Cineva fluieră încet în beznă; era Krisantem care explora fiecare colţişor. Ibrahim înhaţă lanterna gardianului. Nici acesta n-o ducea prea bine. Înainte de 25 aprilie, fratele său fusese poliţist la PIDE. Acum putrezea în închisoarea din Caxias. Prin intermediul lui îl cunoscuse pe Ibrahim, care venea des în Portugalia să lichideze extremişti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şi un zgomot de luptă ţâşni în spatele mulţimii de vagoane. Ibrahim se repezi într-acolo şi dădu peste o masă difuză, care se lupta pe jos. Krisantem îl descoperise pe Antonio, ascuns sub un tramvai. Asta îi dădu brazilianului o idee. Cu o lovitură, îl zăpăci pe pivnicer. Elko se ridică fără suflu. Ibrahim îl luă sub braţ pe Antonio, îl târî până în faţa unui tramvai staţionat şi-l culcă perpendicular pe şine, în faţa roţilor, îl mai trase până când gâtul i se sprijini pe şine. Apoi, cu toată puterea şi greutatea lui, brazilianul se lăsă să c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him25,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coase laţul şi-i legă braţele la spate. Antonio îi înjura, se zbătea, dar nu se lăsa. Înţelesese şi el că arma nu reprezenta un pericol. Ibrahim îi tr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da! Fascisto! 26 strig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ălţă capul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luă imediat locul. Ibrahim alergă spre ghereta de la intrare. Krisantem văzu cu uimire luminile depoului aprinzându-se. Ibrahim revenea în fugă. Se caţără în cabina tramvaiului în faţa căruia era întins Antonio. Krisantem îl auzi trebăluind la cabina de comandă. Deodată, se auzi un zgomot şi luminile interioare se aprinseră. Ibrahim roti un volan mare, vertical, care scârţâi sinistru, apoi unul mic, orizontal, de aramă. Roţile grele, de oţel, scârţâiră şi ele iar tramvaiul, cu o smucitură, se dădu înapoi cu vreo doi metri. Brazilianul îl opri, sări jos şi reveni lâng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nu răspunse. Ibrahim îi expedie o lovitură de pici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ând vei fi tăiat în două ca un vierme, nu partidul va fi cel ce te va lip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o îi era frică, dar încă nu-i venea să creadă că cei doi vor avea atâta curaj. Salvador se urcă însă din nou în spinarea lui şi-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tramvai. Pune contactul. Pentru a avansa, roteşti maneta de aramă în sensul acelor de ceasornic. Pentru a da înapoi, invers.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upuse, găsi maneta şi, cu un scârţâit, avansă cu câţiva centimetri spre capul lui Antonio. Pivnicerul începu să se zbată cu furie. Ibrahim îi apăsă bine gâtul pe şină şi-i făcu semn lui Krisantem să mai avanseze. Turcul roti micul volan, găsind ideea interesantă. În viaţa sa aventuroasă omorâse oameni în moduri foarte variate, dar niciodată aşa. Cu un scârţâit sinistru, avan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roţii de oţel apăsa deja pe gâtul lui Antonio. Pivnicerul, înnebunit de contactul cu metalul, ţipă, încercând cu disperare să se degajeze. Dar Ibrahim Salvador cântărea peste 90 de kilograme. Brazilian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tâmpit! Nimeni nu are nimic cu tine. Imediat ce vorbeşti, te lăsăm. Îţi vei căpăta chiar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implor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amvaiului ce se găsea deasupra lui îl îngrozea, ca şi zgomotul pe car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înţeles, strigă Ibrahim, avans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roti micul volan de aramă cu o gradaţie. Urletul lui Antonio făcu să vibreze geamurile tramvaiului. Metalul roţii începea să muşte din pielea gâtului, strivi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brahi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ntonio începu să urle ca un porc la tăiere. Brazilianul nu reuşea să-l facă să tacă, fără să se bage sub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ază puţin, ordonă e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pocher şi era sigur că va reuşi. Simţindu-se decapitat încetul cu încetul, pivnicerul va ceda. Krisantem mai roti volanul cu încă o gradaţie. Crezând că a greşit, mai roti încă puţin. Tramvaiul greu începu deodată să vibreze; cu roata proptită pe gâtul lui Antonio, avansa brutal, rupându-i carnea până la os. Înnebunit de groază, pivnicer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vă. Ea este pe strada Calgada de Com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tr-un gâlgâit de sânge. Cu un scârţâit sec, maşinăria avansă zece centimetri, strivind şi secţionând carotida şi trahea. Speriat, Krisantem roti manivela în sens invers. Tramvaiul se imobiliză, dar nu dădu înapoi. Ibrahim se redresă cu o înjurătură, scuturându-şi manşeta hainei, plină de sânge. Antonio mai avu câteva tresăriri slabe, apoi rămase inert. Brazilianul îşi privi haina cu dezgust.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vansezi încet, îi reproşa e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turcul nu replică. Era prima dată în viaţa lui în care fusese nevoit să conducă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ră paşi. Brazilianul puse mâna pe lanterna electrică şi pe pistol. Îngrozit, gardianul alerga spre ei. Văzând cadavrul,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e grăbi să spun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toarse capul. Cu un „accident” ca ăsta şi cu trecutul lui, va ajunge din nou la Caxias. Ibrahim îi ghici reacţia. Se apropie, îi cuprinse umerii cu braţul stâng,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armată cu pistolul, se ridică spre corpul gardianului şi se imobiliză pe partea lui dreaptă, în dreptul ficatului. Deşi estompată de materialul hainei, prima detunătură îl făcu pe Krisantem să tresară. Gardianul rămase cu gura căscată, ca şi cum ar fi primit un pumn puternic. A doua detunătură îi smulse un ţipăt. Cu ficatul făcut zdrenţe, căzu pe spate, fără un cuvânt. Ibrahim îi trase al treilea glonţ în ureche, smulgându-i jumătate din craniu. Puse apoi piedica de siguranţă a pistolului şi îl strecură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ugă la Taunus-ul negru. Cinci minute mai târziu, rulau pe Marginală, spre centru. Ajungând la piaţa Commercio, Ibrahim se întoarse spr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părţim sticla. Trebui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refuză politicos. Ca un bun musulman, el nu bea alcool. Cea mai mare extravaganţă era u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răspunse Ibrahim. A spus doar numele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jungă în camera lui pentru a ataca sticla de Napoleon. În urechi îi mai răsunau ţipetele lui Antonio, împreună cu multe altele. Îşi spuse că, în curând, ar trebui să-şi schimbe meseria. Nervii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oare, Malko reîmpături Diario de Noticias. Relatând dubla crimă de la depoul de tramvaie, cotidianul relata, fără detalii, atacul fascist. Divizia a II-a a armatei era prea dezorganizată pentru a rezolva o afacere în care existau atât de puţine indicii. În plus, ea nu poseda un serviciu „Acţiune”. Cât despre poliţia criminală, ea va avea grijă să se abţină a se implica într-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se trezise, agentul era la curent cu ceea ce se întâmplase. Krisantem îi dăduse raportul. Reputaţia lui Ibrahim Salvador nu avea de suferit, însă aceste execuţii sălbatice îi dădeau fiori pe şira spinării. Dar, între K. G.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 I A. Se dădea 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ici un post de radio nu scoseseră vreun cuvânt despre dispariţia Nataliei Grifanova. Dar Steve Thomas aflase prin informatorii săi, că sovieticii vor întoarce pe dos reşedinţa ambasadorului S. U. A., bănuit deja ca aparţinând C. I. A. Seara trecută Malko trecuse în fugă s-o vadă pe rusoaică, dar fără mari rezultate. Steve Thomas refuza s-o întâlnească, din motive de securitate. Dacă s-ar fi găsit o refugiată sovietică în compania unui şef de post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ă şi traversă holul. Trei cehi fumau în fotolii; îl urmăriră atent cu privirea. Nu puteau fi decât membri S. T. B., serviciul secret ceh. Afară era mult mai cald decât în ajun. Maşina era fierbinte, dar Malko se urcă şi demară. Steve Thomas venise să ia micul dejun cu el. Cu o zi înainte, Ibrahim îi lăsase un mesaj cu numele străzii dezvăluite de pivnicer. El îi spusese lui Malko că pe strada Calcada de Combro se afla sediul R. P. P., un partid de extremă stângă. Ştia că unii dintre membri aveau legături cu Departamentul V al K. G. B. Malko urma să verifice, cu toate că ar fi trebuit să se ducă la Salvador. Brazilianul dormind încă, îl lăsă pe Krisantem în hol, cu misiunea de a-i spune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Avenida da Libertado, ale cărui trotuare largi erau ocupate de o expoziţie de carte în aer liber. Manualele de comunism rămâneau cu grămada, dar lucrările porno se vindeau ca pâinea caldă. După patruzeci de ani de privaţiuni, portughezii vroiau să se autodepăşească. Malko se abţinu să tragă din asta o concluzie politică. După ce traversase piaţa Rossio, se angajă într-o reţea de străzi înguste, murdare şi zgomotase, ajungând astfel pe strada Calcada de Cambro, paralelă cu fluviul Taho, în cartierul popular al capverdienilor. O luă în sus, coborând apoi printre maşini şi tramvaie. La dreapta, la jumătatea drumului, găsi ceea ce căuta. Era un imobil dărăpănat, cu trei etaje, ce făcea colţul cu o stradă ce urca spre colină. Aproape toate ferestrele zăbrelite erau traversate de o banderolă roşie, pe care era scris, cu litere albe: „Viva o Communismo!”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5 aprilie, nimeni nu mai pătrunsese în sediul M. R. P. P., grup de extremă stânga, foarte activ, care conform zvonurilor, poseda mult armament. Oficial, ei se opuneau Partidului Comunist al lui Alvaro Cunhal, dar nu trebuia uitată nici teoria cameleonului, agreată de Steve Thomas. Malko examina faţada murdară şi ferestrele zăbrelite.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şi se întoarse. Ibrahim ar fi trebuit să fie deja aici. Probabil că brazilianul îşi mai savura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îşi reprimă un frison, simţind un tramvai ce trecea în apropierea lui. Fără a se opri, depăşi sediul M. R. P.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zări o intrare pe o stradă transversală şi doi tineri cu un aer sălbatic. Un camion plin de soldaţi trecu pe stradă. Unii salutară banderola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ă o băştinaşă care traversa: ai fi spus că e sculptată î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M. R. P. P. Se afla un salon de coafură, fără nici un client, dar cu uşile larg deschise. Te-ai fi crezut prin 1900. Îşi spuse că ar putea telefona şi apoi aştepta acolo apariţia lui Ibrahim. Traversă şi un bătrân frizer se şi repezi spre el, insistând a-l avea drept client. Malko îi ceru voie să dea un telefon, dar bătrânul ridic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nu mai avem aşa ceva. Aface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ezită. Îi era cald şi era furios din cauza întârzierii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iţi-m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o să-l găsească. Se instală într-un fotoliu al cărui înveliş strălucea de grăsime, în timp ce bătrânul frizer se gudura pe lângă el, punându-i şervetul în jurul gâtului şi ocrotindu-l cu o grijă maternă. Malko îşi supse burta, pentru a nu i se vedea pistoletul din centură. Se simţea bine în această prăvălie răcoroasă. Bătrânelul roti fotoliul, astfel încât clientul să se afle cu faţa spre perete, apoi începu să-i umezească obrajii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s banderola de deasupra? Întrebă Malko,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izer rămase şocat, cu brici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nhor, au fost nebunii de la M. R. P. P. Sunt periculoşi, au arme, dar nu le poţi spune nimic. Sunt protejaţi de cei de la COPCON. Într-o zi m-am plâns pentru că făceau zgomot. Au venit şi m-au ameninţat. La vârsta mea! În curând voi fi mort şi nu voi mai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bătrânului îl adormea pe Malko. Se simţi uşurat când îi aplică pe faţă spuma răcoroasă. Bătrânul îl săpunea cu precauţie.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ca să in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auzi deschizând un robinet şi foindu-se în spatele lui. Cu ochii închişi, îşi savura odihna. Apoi bătrânul reveni, îi prinse delicat bărbia între două degete pentru a-i înălţa capul. Briciul atacă perii de pe gât, după care se opri de-a latul. Cum frizerul ezita, Malko deschise ochii. Nu mai era bătrânul care ţinea briciul, ci un bărbat mult mai tânăr, cu ochelari cu rame de metal şi o mustaţă care-l făcea să semene cu Lenin. Îl fixa pe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senhor, spuse el cu voce dulce, sau vă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briciului se sprijinea ferm pe carotida lui Malko, atingându-i uşor pielea. Rămăsese complet imobil, examinându-l pe cel care-l ameninţa. Era tânăr, cu privirea ironică în spatele ochelarilor de modă veche, bărbos şi prost îmbrăcat. Mâna ce ţinea briciul avea unghiil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şterse cu precauţie spuma care-i acoperea ochii. Fotoliul său era acum înconjurat de vreo şase bărboşi, cu figuri rigide. Încercă să-şi controleze bătăile inimii. Era de-ajuns un gest al celui care ţinea briciul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alunecă de-a lungul pielii, provocându-i o usturime uşoară. Simţi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rbeai portugheza, remarcă tânărul cu ochelari. Continu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itor, vorbea portugheza, confirmă bătrânul frizer, care se învârtea în jurul grupului. Este un spion fascist, sunt sigur! L-am văzut pândind prin jur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Ricardo, spuse tânăr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uşă întredeschisă în fundul salonului, uşă ce comunica cu interiorul imobilului. Probabil pe acolo intraseră. Îl blestemă pe Ibrahim Salvador. Unde dracului era? Accentul său străin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a câţiva metri de el, oamenii defilau pe trotuar şi un tramvai cobor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se apropie de Malko şi, prin mâneca hainei, îi înfipse un ac în braţ. Agentul se încordă de durere şi simţi un lichid uleios pătrunzându-i sub piele. Celălalt smulse imediat acul. Instantaneu, simţi că ameţeşte, un văl negru i se puse pe ochi, iar picioarele, braţele şi capul îi deveniră foarte grele. Însă nu simţi când îşi pierdu cunoştinţa. Bărboşii îl trăgeau deja spre uşa care făcea legătura cu M. R.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se trezi brusc, se repezi la ceas şi înjură de toate cele. Ora unsprezece! Sticla de coniac era pe jumătate goală şi el avea impresia că sub părul des şi negru avea un lung şir de tramvaie. Înşfăcă o altă sticla de Vichy pusă sub masă şi goli jumătate din ea pe nerăsuflate. În cinci minute fu gata. El, care era atât de cochet, îşi puse acum cămaşa purtată în ziua precedentă, strecură pistolul sub centură şi alergă spre lift. Zărindu-l, Elko Krisantem ţâşn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mărturisi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aşa că cei doi nu schimbară nici o vorbă până în strada Calgada de Combro. Nici urmă de Malko. Ibrahim parcă Taunus-ul pe o străduţă lăturalnică, aflată pe o colină de unde se vedea chiar acoperişul vechiului imobil care adăpostea M. R.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maşină, îi spuse Ibrahim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urba de furie. În acest oraş, în care el nu vorbea limba, se simţea în star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junse pe strada Combro şi se amestecă printre trecători. După ce trecuse de trei ori prin faţa banderolei M. R. P. P. Şi inspectase strada, trebuia să admită realitatea: Malko nu se afla acolo. Se opri într-o cafenea pentru a telefona la Ambasadă şi la hotel Altis. Fără rezultat. Era sigur că şeful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strada pentru a patra oară, avu un şoc în momentul în care aruncă o privire maşinală spre o străduţă ce cobora spre stânga. Maşina „504” a lui Malko era acolo! Se apropie, verifică dacă era închisă cu cheia şi aşteptă lângă ea circa un sfert de oră, fiind din ce în ce mai îngrozit. Malko nu părăsise cartierul. În mod cert, nu va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că din nou spre M. R. P.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îi veni o idee. Salonul de coafură era pustiu. Intră, cu un zâmbet mirat şi se adresă bătrânelului care tocmai mătura, explicând că-şi dăduse întâlnire cu un prieten în acel loc şi că nu-l vedea. Un străin blond. Trebuiau să meargă să viziteze o casă ce era de vânzare. Bătrânul frizer se sprijini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l este de vânzare în Lisabona de când nebunii ăştia au luat puterea! Suspină el. Sunt sigur că l-am văzut pe acest domn. A aşteptat mult timp, apoi s-a bărbier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desăvârşită Ibrahim mulţumi, fără ca ochii lui clari să-şi schimbe expresia. Gunoiul ăsta bătrân era implicat. Îşi stăpâni o poftă imperioasă de a-i crăpa ţeasta de unul din lavabouri, dar ieşi şi coborî strada. În trecere, observă mica intrare laterală păzită de mai mulţi militanţi, grupaţi în spatele unui grilaj. Alţi doi supravegheau strada printr-o fereastră aflată la primul etaj. Nu ştia cum s-ar putea intra prin forţă. Totuşi, acum era sigur că Malko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nus, Krisantem fierbea de căldură şi de nerăbdare. În engleza sa rudimentară, Ibrahim îi explică ce se întâmplase. Turcul înălţă capul şi rânj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colai Grifanov, repeta nervos, pentru a zecea oară Feitor Pinto.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telefon, trepidând de furie. Centralistul de la consulatul sovietic nu vorbea decât câteva cuvinte în portugheză. Reveni pe fir şi anunţ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rifanov ocupat!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Feitor Pinto fluieră printre dinţi: „Ruşi tâmpiţi!” Cu atât mai rău, se va descurca singur, numai că şeful Departamentului V ar fi fost al dracului de uşurat să ştie pe cine puseseră mâna militanţii M. R.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tor fierbea de excitare. Prizonierul său corespundea leit cu necunoscutul care fusese văzut dând târcoale locuinţei Grifanovilor înainte de dispariţia Nataliei. Nicolai Grifanov comunicase semnalmentele lui tuturor prietenilor săi siguri. Îl reperaseră pe străin pe când se învârtea î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intrat să se bărbierească fusese un noroc neaşteptat. Ceea ce Feitor găsise asupra lui confirma apartenenţa la serviciul de informaţii. Un cetăţean normal nu se plimbă cu un pistolet automat, fără marcă, fără număr, ciudat de plat şi uşor, încărcat cu un gen de cartuşe de care nu mai văzuse niciodată. În sfârşit, prinsese un agent al C. I. A.! Pentru că Niekoultourny nu era liber, o să-l facă el îns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Drogul ce-i fusese injectat îl făcea ciudat de pasiv, ca într-o stare de hipnoză. Trebui să facă un efort pentru a privi în jurul său. Camera în care fusese adus avea altă ieşire, în afară de uşa barată de trei zăvoare mari. O pivniţă. Nici o mobilă, ci doar două taburete; el se afla cu spatele la perete, cu mâinile legate la spate şi cu gleznele legate de picioarele taburetului. În faţa lui, pe cel de-al doilea taburet, era o lumânare ce ardea cu o flacără înaltă şi clară. Lângă celălalt perete, la patru metri, bărbosul cu briciul avea o carabină 22, aţint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mânare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Văzu piedica ridicându-se. Detunătura îi răsună dureros în timpane. Glonţul îi trecuse atât de aproape de figură, încât nici nu auzise şuierătura. Se izbi de perete, în spatele lui, împroşcându-l cu bucăţi de tencuială. De fiecare dată, impactul era mai aproape de el. Bărbosul îi promise că următoarele îi vor zbura mai întâi urechile, apoi maxilarul şi în final îl vor ucide. Cu acest calibru mic, asta putea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privi lumânarea, îl forţa să rămână imobil, pentru ca nu cumva călăul său să-l moar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varăşa sovietică pe care aţi răpit-o? Repeta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Malko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ând coerent trecu prin creierul său. Pentru a fi la curent cu dispariţia Nataliei, acest bărbos trebuia să aibă legături cu K. G. B.-ul. Era sigur că se observase dispariţia ei,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ace imposibilul pentru a o recupera, iar el fuses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 R. P. P. Era o adevărată fortăreaţă. Când îşi revenise, văzuse arme peste tot: mitraliere şi grenade atârnate pe pereţi. În afara deschizăturii care ducea spre frizer, nu exista de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fost nevoie de cincizeci de oameni pentru a ataca imobilul. Ori,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vea atâţia la Lisabona şi nu s-ar fi lansat într-un atac deschis contra unei clădiri care aparţinea portughezilor. Iar pentru a spera la o acţiune a COPCON în favoarea lui, era mai bine să nu-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Porc de fascist! Url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onţul trecu pe lângă bărbia lui Malko. El se aruncă în spate, cu stomacul strâns de groază. Cât timp va dura acest joc crud? Era sigur că nu-l vor omorî, dar nu simţea nici ce mai mică vocaţi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impuse să continuie a fixa lumânarea, pentru a uita pericolul. Nu trebuia să vorbească. Natalia trebuia să rămână în mâinile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ştia ea er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spiritului său, avea o certitudine pe care refuza să o admită. Mai devreme sau mai târziu, K. G. B.-ul va trebui să intervină. Ei îl vor face să vorbească. Aveau şi experienţa şi mijloacele. Nimeni nu putea rezista anumitor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mutismul lui Malko, bărbosul se apropie de el. Ţeava carabinei se sprijini de fru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işcă. Celălalt nu-şi putea permite să-l omoare. Juca teatru. Ţeava se îndepărtă, dar Malko îşi simţi sudoarea de pe şira spinării. Bărbosul îi aruncă o privire răutăcioasă. Ar fi dorit tare mult să fie el cel care-l determină să vorbească, dar simţea că Malko era prea dur şi asta-l rănea în orgol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te vor face să vorbeşti, fasc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ko Krisantem se lăsă să cadă de pe terasă pe acoperişul în pantă lină, acoperit cu ţigle roşii. Se produse un vacarm îngrozitor, dar un tramvai care trecea pe strada Combro, acoperi zgomotul. Turcul se opri la pândă, în patru labe, pe acoperiş. Avea o vedere superbă asupra docurilor din Alcantara şi a portului în care tocmai descărcau două petroliere. Rumoarea străzii urca până la el. Îşi reluă avansarea spre hornul pe care dorea să-l atingă şi care se afla mai departe. Sărind de pe terasă pe acoperiş, îi fuseseră necesare douăzeci de minute, aflându-se acum exact pe ţiglele M. R. P. P. Într-un ultim efort, ajunse şi la horn. Cu precauţie, desfăcu pachetul pe care-l strângea în mâna dreaptă. Conţinea doi cilindri asemănători ca dimensiuni cu cutiile de conserve, ale căror capace erau echipate cu inele. Din cauza pantei colinei, nu putea fi văzut din stradă, ci doar din clădirile situate mai sus decât el, dar risca să sfârşească prin a se face remarcat. Trase inelul primului cilindru, îl lăsă să cadă în horn şi făcu la fel şi cu cel de-al doilea. După câteva secunde se auzi o explozie cu zgomot atenuat. Apoi, aproape în acelaşi timp, o coloană groasă de fum negru ţâşni din primul horn, urcând înce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pucă aparatul de emisie-recepţie agăţat de centură, stabili contactul şi sp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urcul bătu în retragere, în patru labe, pe acoperişul în pantă. Cinci minute mai târziu auzi în depărtare sirena unei maşini de pompieri. Îşi întoarse privirea: două coloane înalte de fum, negru ca tuşul, ţâşneau din acoperişul imobilului M. R. P. P.-ului.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găsise tot ceea ce avea nevoie în micul „arsenal” discret, pe care Ambasada Braziliei îl ţinea pregătit pentru operaţiunile aşa-zis „speciale”. Valiza diplomatică nu servea numai drept paravan. Bombele fumigene aveau durata de minimum douăzeci de minute. Nimic nu le putea opri. Krisantem sări pe pământ şi plecă în fugă, pentru a-l putea ajunge pe Ibrahim, pentru a doua parte a operaţiun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marcă ambulanţa cu ferestre mate, care se opri în spatele unui camion al armatei portugheze, fără soldaţi. Aceştia fuseseră obligaţi să-i deturneze pe curioşii din jurul clădirii M. R. P. P. Ei opreau şi maşinile, la fel şi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de pompieri cu furtunuri, blocau strada din toate părţile. Ofiţerul care comanda detaşamentul se apropie atras de o discuţie furtunoasă. La poarta clădirii, un locotenent de pompieri se lupta cu un tânăr bărbos, care voia să interzică accesul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nici un incendiu, repeta pentru a zecea oară bărbosul. Am verifi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mpierulu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rla el, arătând coloana groasă de fum negru, dusă de vân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itor. Asta nu v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douăzeci de pompieri aşteptau cu furtunurile în mână. Soldaţii se apropiaseră de poartă, cu figuri severe şi cu armele pregătite; erau din comandourile recent revenite din Angola, care nu prea iubeau M. R. P.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Ordonă căpitanul. Lăsaţi pompier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văzu armele îndreptate spre el. Soldaţii erau în stare să tragă. Afară mulţimea se îmbulzea. Totul risca să se termine prost. Bombănind, deschise poarta. Imediat o duzină de pompieri năvăliră în interiorul imobilului, trăgând furtunur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clădirea! Ordonă şef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e, întăr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îi împinse brutal afară pe cei cinci militanţi care păzeau intrarea. Unul dintre ei încercă să se opună. Imediat, doi soldaţi se aruncară asupra lui, răsucindu-i mâinile la spate şi, cu lovituri de crosă, îl aruncară în maşina lor. Ambulanţa care sosise îşi deschise uşile şi doi bărbaţi cu bluze albe, alergară spre clădire, purtând cu ei o targa. Soldaţii se dădură la o parte pentru a-i lăsa să treacă şi ei intrară în imobil, după pompieri. În interior domnea o debandadă de nedescris între soldaţi, pompierii cu furtunuri şi militanţii M. R. P. P., care încercau să-şi salveze birourile. Vocea bărbosului domina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e nici un incendiu, striga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se năpustiră pe o scăriţă care ducea la parter, fără ca cineva să le acorde atenţie. În beciuri se petreceau întotdeauna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koultourny ieşi din Referentura destul de deprimat. Mesajele din piaţa Dzerjinsky, „Centrul” din Moscova, nu erau deloc încurajatoare. Se părea că acolo, recuperarea soţiei sale dispărute avea tot atâta importanţă cât operaţiunea din Portugalia. El ştia bine ce-l aştepta: rechemarea în Uniunea Sovietică. În cel mai bun caz un post obscur, undeva în Siberia, în cel mai rău caz câţiva ani în lagărul de muncă, pentru vina de a nu-şi fi spionat destul soţia. În privinţa Nataliei, aceasta parcă dispăruse de pe suprafaţa pământului. Limbile se mai dezlegaseră, menţionând despre un bărbat blond, văzut de mai multe ori, dar pista se oprea aici. Niciunul dintre numeroşii spioni ai K. G. B. Nu aduseseră ceva nou. Graţie altor spioni ai K. G. B., se ştia că ea nu se ascunde la vreun diplomat american sau brazilian. Oficial, nu părăsise Portugalia clandestin. Dată fiind supravegherea frontierelor, n-ar fi fost uşor. Acest mister îl înfuria la maxim pe Niekoultou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şeful Departamentului V, miliţianul de la centrala telefonică se sculă mecanic. Îi întinse o hârtie pe care era scris un mesaj. Rusul aruncă o privire şi imedia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tovarăşe colonel, dar eraţi în şedinţă, bolborosi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bătu cu pumnul în masă, gata s-o spargă şi se întoarse spre cei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Igor, Volodea, Vasili, jos imediat! Luăm maşin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Deparamentului V, care se ocupau de sabotaje şi asasinate. Maşina era un ZIM negru, blindat, de două tone şi jumătate, cu ferestre şi pneuri antiglonţ, un adevărat tanc cu arme şi veste antiglonţ în portbagaj. Numai colonelul Grifanov avea permis să decidă fol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năpustiră în lift. În garaj pierdură câteva minute bune pentru a monta ZIM-ului plăcuţe cu numere diplomatice. Ferestrele nu permiteau identificarea ocupanţilor ce se aflau în interiorul maşinii. În momentul în care maşina ieşi în Avenida Dinis, Igor apăsase deja pe butonul care deschidea capacul ce unea portbagajul cu interiorul maşinii. El începuse să distribuie armele. Erau mitraliere cehoslovace şi pistoale automate Tokarev. Două erau dotate cu amortizoare. Era maşina perfectă pentru o răpire sau pentr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imbecilule! Zise Grifanov. Dacă ajungem prea târziu, te trimit în fundul 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nici un motiv concret pentru a se grăbi. Dar nu mai putea aştepta nici un minut în plus pentru a-l întâlni pe bărbatul care participase la răpirea Nataliei. Oleg, transpirat, se fofila printre două tramvaie, riscând aproape să zgârie aripile maşinii. Mai avea nevoie de cel puţin zece minute pentru a ajunge la clădirea M. R. P. P., ce se afla în celălalt capăt al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oi oameni în bluză albă, un bărbos înarmat cu o mitralieră Scorpio sări în picioare. De sus se auzeau tropote şi ţipete. Tumultul nu coborâse însă până la acest mic culoar, care deservea cele patru „celule”, vechi beciuri, amenajate în acest scop. Cel mai înalt dintre infirmier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niţi? Zise bărbosu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se opri aici. Cu o lovitură teribilă dată cu capul, infirmierul îi sparse nasul, îl lovi cu ceafa de perete, reuşind să-l ameţească. Resimţind din plin durerea, simţi totuşi cum i se smulge arma. Pentru mai mare siguranţă, Krisantem îi expedie şi o directă, care aproape că-i strivi carotida. Ibrahim se pregătea deja să deschidă cele trei zăvoare ale primei uşi. Malko, legat încă de taburet, ridică ochii. Fu dezlegat în câteva secunde şi Ibrahim îl târî afară, înşfăcând, în trecere, pistoletul extraplat, golit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oupe, strigă Malko?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eschidea deja celelalte uşi. Le cercetă, cu Malko în spatele lui. Într-a treia, o formă albă era întinsă pe pământ. Un păr roşu ieşea dintr-un fel de sac de dormit, confecţionat dintr-o pânză groasă, din care se fac şi cămăşile de forţă, legat strâns cu mai multe curele. Brazilianul 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lipiră afirmativ. Imediat, bărbatul tăie curelele şi îşi dădu seama că femeia era incapabilă să se ţină pe picioare. O ridică şi o puse pe umăr ca pe un sac. Cu toţii se năpustiră spre scar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u la parter, Malko auzi pe cineva care vorbea ruseşte. K. G. B.-ul era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e retrăseseră şi ei erau deja încolţiţi,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ei, lângă uşa de la intrare, mişunau sovietici şi militanţi ai M. R. P. P. Toate ieşirile erau blocate. Malko îşi amintea vag despre dispunerea locurilor. După scara ce ducea spre beci, culoarul făcea un cot şi continua paralel cu prăvălia frizerului. Deşi fusese ameţit de injecţie când l-au adus, el avusese timp să observe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Krisantem, el trecu primul. Ibrahim, cu Guadaloupe pe umăr, se retrăgea deja, când Malko observă ceva ce semăna cu un dulap în perete. Îl deschise. În interior nu erau rafturi, ci o uşă. Cheia era în broască! Era şi timpul, căci vociferările ruşilor se apropiau periculos. Krisantem împinse uşa, dar aceasta nu se deschise! Turcul reveni la asalt, cu o violentă lovitură de umăr. De data asta, uşa se deschise şi în spatele ei se auzi un ţipăt. Turcul se trezi în salonul de coafură, unde un portughez îl privea stupefiat, având figura plină de spumă. Cât despre bătrânul frizer, acesta rămăsese interzis, cu briciul în aer. Recunoscându-l pe Malko se schimbă la faţă şi se retrase spre un lavabou. Apariţia lui Ibrahim, purtând-o pe Guadaloupe, nu-i ridică deloc moralul. Era mult prea îngrozit pentru 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mizerabile! Îi arunc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are întotdeauna se gândise că „ce-i în mână nu-i minciună”, avansă spre bătrânul portughez, împietrit de groază. Strada plină de oameni se afla la doar câţiva metri, aşa că nu se punea în discuţie folosirea pistoletului. Fără ca frizerul să opună vreo rezistenţă, Krisantem îi luă bric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deschisă, plină încă de spumă. Cu o mişcare rapidă îi brazdă obrazul frizerului, care scoase un urlet de durere şi-şi duse mâinile la faţă, pentru a opri jetul de sânge. Apoi privi în jos spre bucăţica de carne care tocmai îi căzuse la picioare. Krisantem, într-un inexplicabil acces de bunătate, în loc să-i taie beregata, îi tăiase doar vârful nasului! Sângele inunda plastronul alb al frizerului. Nici măcar nu simţea durerea. Maşinal, se aplecă şi ridică bucăţic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borau deja în fugă strada Combro, fără a se gândi măcar să mai folosească ambulanţa. În locul răniţilor înăuntru era şoferul, legat fedeleş de una din tărgi. Ibrahim îi explicase totuşi foarte politicos că trebuia să transporte pe bătrâna sa mătuşă, în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4” e mai jo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ră cheile. Se înghesuiră cu toţii în automobil şi Ibrahim luă volanul. Guadaloupe zăcea pe bancheta din spate, încă inconştientă, cu capul pe genunchii lui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pa, spuse brazilianul, în casa primului nostr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koultourny avea ochii injectaţi şi se încurca în portugheza sa, neputându-şi stăpâni furia. În faţa lui, Feitor, militantul M. R. P. P., părea foarte plăpând. Oamenii K. G. B.-ului scotociseră întreaga clădire şi trebuiseră să admită realitatea: cei doi prizonieri scăpaseră. Şeful Departamentului V se îneca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ţipă el, trebuia să spui că era vorba de Natalia. Am fi venit imediat şi nu n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acuze, Feitor încerc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plodă colonelul. Pe femeia asta trebuia să o lichidăm de mult. Ăsta 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portughezul nu răspunse. Câteodată nu înţelegea brutalitatea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ine a răpit-o pe soţia dumneavoastră, remarcă el. Sun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tii t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tor se apără cu un surâs ca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 acest om putem ajunge la ea şi astfel o vom recupera. Am numele lui şi am pus să se afle unde locuieşte î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mai e î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răzbuna şi-l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anov ridică din umeri. Puţin îi păsa lui de răzbunare. Însoţit de ceilalţi membri ai Departamentului V, ieşi din clădirea M. R. P. P. ZIM-ul negru aştepta în soare, inutil. Feitor îi privi plecând. Îşi rumega răzbunarea. Americanii îşi bătuseră joc de el, dar avea să le arate el de ce era în stare. Pompierii plecaseră, după ce găsiseră bombele fumigene în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lungită în patul mic, cu părul ei lung, roşu, răspândit pe perna albă, se forţa să zâmbească eroic, după ce băuse un pahar de porto. Medicul care o examinase, un amic de-al lui Ibrahim Salvador, tocmai pleca. Tânăra femeie avea nevoie doar de vreo zece zile de repaus. Era mai mult şocată moral decât fizic, deşi se dovedea foarte slăbită. 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i ce mi-au făcut! Mai ales acest Feitor. În prima săptămână m-au violat mai mulţi, apoi m-au băgat în această cămaşă. O stropeau cu apă de două-trei ori pe săptămână, astfel încât pânza se comprima şi mă strângea. Era cumplit de dureros. Feitor mă interoga, îmi cerea numele agenţilor americani din Lisabona, promiţându-mi că-mi dă drumul dacă vorbesc. Era teribil, nu ştiam cât timp voi ma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intră în cameră în vârful picioarelor, întâlnindu-i pe Ibrahim şi pe Malko. C. O. S27 la C. I. A. Din Lisabona, aflase deja de o oră că femeia fusese regăsită teafără. Casa, cu faţada acoperită de ceramică colorată, izolată în mijlocul unei grădini pe una din străduţele de pe colina Lapa, semăna a orice, numai a vizuină de agenţi, nu! Locatarul era totuşi şeful Serviciilor Speciale Braziliene la Lisabona, aripa civilă 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electronice de securitate protejau uşile şi ferestrele. De partea cealaltă a străzii, în mijlocul glicinelor şi a plantelor agăţătoare, se afla reşedinţa ambasadorului S. U. A., păzită zi şi noapte de poliţia portugheză. Malko nu se simţea nici el prea bine. Efectele injecţiei. Medicul credea că fusese sulfazină. Avea stări de ameţeală, o durere acută în piept, mişcările îi erau greoaie şi avea cam 40° febră, dar apariţia lui Guadaloupe îi ridica moralul. Storurile trase accentuau şi mai mult aerul de „cameră de bolnav”. Steve Thomas nu-şi mai lua ochii de la Guadaloupe.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începu el, că sunt teribil de dezolat pentru Alfonso. A fost ceva oribil şi atât de neprevăzut, dar noi vom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părură în ochii verz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mai gândesc, suspină ea. Nu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mâna dreaptă. Degetul mic fusese tăiat pe trei sferturi. Ciotul roşiatic abia se cicatriza. Steve îşi înghiţi saliva. Condoleanţele nu erau punctul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e aţi rezolvat în cazarma primului Ralis, zise el. Aţ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adaloupe clipiră. Făcu un efort vizibil pentru a răspund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fonso ştia cele mai multe lucruri. Eu nu am urmărit convorbirea tot timpul pentru că supravegheam uşa, să nu intre cineva. Dar îmi amintesc mai multe lucruri pe care ni le-a încredinţat maiorul Chelos. El descoperise că K. G.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usese la punct, cu aliaţii lor locali, un plan în trei faze, pe care să-l realizeze înainte d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 iulie? Sublinie Steve,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orbea cuvintele. Guadaloupe dădu afirmativ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discrediteze mai întâi pe liderii politici non-comunişti, mai ales pe socialişti. Apoi, să lichideze fizic toate personalităţile de prim rang, inclusiv pe Preşedintele Republicii. În fine, să ia puterea la Lisabona, graţie unei insurecţii armate, pentru a cuceri apoi toată ţara. Anumite unităţi ale armatei, ca primul Ralis şi regimentul de comando care păzeşte închisoarea de la Caxias, sunt gata să sprijine mişcarea. Fără a mai vorbi de puşcaşii marini şi de cei din Divizia V. Dar eu nu cunosc detaliile. Alfonso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glasul sugrumat de emoţie. Urmă o tăcere apăsătoare. Steve Thomas îşi scoase ochelarii, îi şterse cu batista şi-i puse la loc. Pe figura sa, scepticismul se lupta c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gândesc ei să elimine mai multe personalităţi în acelaşi timp? Întrebă americanul. Ar fi necesare şiruri de atentate, care ar declanşa reacţii în nord şi în Europ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ei să-i discrediteze pe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colo era răcoare, dar Lisabona se topea de căldură. Viaţa continua încet, în mijlocul zvonurilor şi a proclamaţiilor contradictorii. Steve se apropie de pat şi-i strânse mâna lui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aţi făcut pentru noi, zise el. Imediat ce vă veţi simţi mai bine, vom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i ceru lui Malko să-l urmeze afară din cameră, unde se instalară în fotoliile de la intrare. Steve Thomas părea dezamăgit şi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tau în picioare, spuse el, cu voce joasă. Sunt numai boatas28. Dacă povestesc la Langley o asemenea istorie, îmi vor râde în nas. O serie de atentate contra personalităţilor anticomuniste ar declanşa revolta şi poate chiar o contra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oupe nu a inventat toate astea, remarcă Malko. K. G. B. Nu stă totuşi cu braţele încrucişate, aici, la Lisabona. Asta ca să nu mai vorbim de cehoslovaci. Ceva tot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Steve, pentru prima parte a planului menţionat de Guadaloupe, cel care se va ocupa din K. G. B nu poate fi decât Youri Frolov, şeful Departamentului A, de „dezinformaţii”. Prin Natalia Grifanova încercaţi să aflaţi câte ceva despre el. Obiceiuri, prieteni, care îi sunt informatorii. Apoi, vom vedea. Acum fiţi atent: Grifanov trebuie să fi făcut legătura între dispariţia soţiei lui şi dumneavoastră. Altfel, nu s-ar fi repezit într-o asemenea viteză la M. R.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 promise Malko. Mă duc s-o văd pe Natalia, dulcea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Malko.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ce aştepta de la el. De-acum trebuiau să-şi dubleze precauţiile. Ieşiră în strada calmă şi fiecare se urcă în propria-i maşină. Malko coborî până la Marginală, de-a lungul fluviului Taho, coti pe lângă piaţa Commercio, urcă spre Rossio şi-şi parcă maşina într-un loc interzis. De la revoluţie, nu mai existau contravenţii. Merse pe jos pe strada Duro, se opri la un bijutier şi cumpără pentru Amalia un ceas Seiko. Ieşind pe dreapta, găsi imediat insolitul ascensor 1900, care lega străzile din centru de cartierul de sus. Plăti 1 escudo, luă ascensorul şi ajunse aproape de Gremio Litterario. Ibrahim era acolo cu Taunus-ul. După treizeci de secunde, coborau pe strada Garret. Dacă cineva l-ar fi urmărit pe Malko, ar fi avut de ce să se mire. Brazilianul îl lăsă la Amalia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maimuţ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atârnând, în cămaşă, cu pistolul agăţat de umăr, Chris Jones era statuia vie a reprobării. Deşi nu avea aer condiţionat, micul apartament al Amaliei era răcoros. Prin fereastra deschisă se auzeau obişnuitele zgomote. Malko intră în living. Natalia Grifanova, cu un prosop legat în jurul capului, îmbrăcată doar într-o bluză albă ce se oprea deasupra pulpelor, aşezată turceşte pe canapeaua veche, îşi lăcuia unghiile. Îndată ce una din „gorile” se afla în câmpul ei vizual, îşi schimba poziţia, demonstrând astfel că bluza împrumutată de la Amalia era unicul ei veşmânt. Milton, instalat lângă fereastră, încetă să-şi admire arma „Automag 357”, dotată cu vizor telescopic, înfricoşătoare altfel, pentru a ridica spre Malko o privi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 tot aşa, nu se mai poate rezista, spuse el, pe un ton uşor resemnat. Este o boarfă ordinară! Nu se gândeşte decât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orală a celor două „gorile” nu constituia grija cea mai mare a lui Malko. Natalia îi zâmbise graţios, apoi se ocupase în continuare de unghiile ei. Total impudică, aşezată turceşte, îşi expunea sexul cui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întrebă Chris, se poate bea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 G. B.-ul n-a otrăvit-o, desigur! Răspunse Malko. În afara Statelor Unite, apa constituia groaza „gorilelor”, ca şi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mai sta aici? Întrebă Milton. Încep să mă simt ca-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omise Malko. Încercaţi să învăţaţi limba rusă,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cei doi americani nu mai insistară. Malko se aşeză lângă Natalia. Imediat, ea îşi părăsi ustensilele, îşi desfăcu picioarele pentru a deveni mai impudică şi întinse buz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btchyk moi! Ty rabyl tvoiu Natal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dar o îndepărtă când ea începu să se frece de el ca o ventuză, cu ochii plini de o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aic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te sinucizi,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i se întâmplase dimineaţă şi în ce stare au găsit-o pe Guadaloupe Sanchez. Trăsăturile Nataliei se înăs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să fiarbă câteva clip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oupe Sanchez a menţionat despre un complot dirijat de soţul tău, pentru a prelua puterea aici.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lată discuţia cu Guadaloupe, din care reieşea motivul pentru care Nicolai Grifanov intervenise la cazarmă. Natalia înju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On mne ne poveryl. Y nitchevo ne skazol ob etom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găţi fraza cu câteva expresii foarte murdare, ca de „mare doamnă”. Lui Malko îi era ruşine pentru ea. Îşi reţinu cu greu pofta nebună de a o îmbrăca şi a o depune în faţa Ambasadei U. R. S. S. De ce s-a complicat cu acesta beţivă nimfomană, dacă tot nu ştia nimic? Îi era teamă pentru Amalia. Dar dacă o dădea afară, el ar fi dat de bucluc. Nici brazilienii nu o vroiau! Era dinamită. Cu răbdare,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însărcinat cu Departamentul A, la Lisabo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suinia Youri Frolov, tehemornojopy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duse în gând: „tehernojopy” însemna de fapt „c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e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use picioarele pe masă şi se scarpină într-un lo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place să facă sex numai cu negrese. Cu cât au un fund mai mare, cu atât e mai mulţumit. Aici, 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luminiţă roşie se aprinse în ca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Afric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verdienele? Zise Natalia, cu un surâs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a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despre el,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luza, ridicându-şi-o cu un aer de b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antaj,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 e căsătorit, explică ea, iar soţia lui se află aici. Mi s-a plâns adesea că el nu se mai culcă cu ea de multă vreme. Înainte de a veni la Lisabona, au fost pe Coasta de Fildeş şi el nu se mai sătura de micuţele negrese. Se pare că aici a reînceput. Iese în fiecare seară, pe motiv că lucrează, dar când revine, miroase a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indiscreţia de a se documenta asupr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cu gre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ovietici în străinătate se deplasau rareori singuri, în afara orelor de program. Întotdeauna trebuiau să se spioneze reciproc. Natalia luă un aer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Departamentul de „Dezinformări” sunt foarte liberi. Astfel profită şi porcul ăsta de Youri. Dar mie nu mi-a spus niciodată ce face. Nu mă prea iubeşte căci n-am vrut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plac numai negresel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talia zâmb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e mereu la dispoziţie şi-apoi n-ai văzut-o pe nevastă-sa! Înainte de a-l cunoaşte, spăla dalele prin Pi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ucerire a socialismului. Natalia învăţase totuşi lucruri interesante. Acum, acest lucru trebuia exploatat.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l. Să nu faceţi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u o privire panicată, dar nu îndrăzni să riposteze. Lipsa de activitate îl termina. Natalia se smulse de pe divan şi-l însoţ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deja pe scară,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 frac de la Gremio Litterario se trase politicos, pentru a-l lăsa pe Malko să intre. Acesta venise cu un taxi. Ştia că Amalia se afla la centrală şi era prea târziu pentru a exploata informaţiile obţinute de la Natalia. Amalia părăsi centrala şi veni să-l întâmpine. Purta o fustă de pânză, închisă cu nasturi în faţă şi un corsaj decol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zâmbi,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unt foarte amabili, dar Natalia e o persoană oribilă. Mi-a cerut să-i aduc vodc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Daţi-i vodcă. Mai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nouă, oftă Amalia. O tâmpenie. În seara asta nu sunt decât cinci persoane la cină! Salariaţii au spus că nu vor să lucreze după ora opt, dar eu sunt obligată să rămân la centrală încă o jumătate de oră pentru a nota rezervările la dejunul de mâine. Mergeţi repede şi comandaţi ceva de băut la bar. O să închidă. Apoi,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ul pustiu. Te-ai fi putut crede la Marenbad. Se simţea deja mirosul de naftalină, sfârşitul unei lumi. Sticlele, bine aliniate, se acopereau încet, încet de praf. Sala de mese era şi 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întrebă ce doreşte, îi servi un coniac şi-şi scoase vesta albă. Ziua lui se terminase. Malko rămase singur, aşezat într-un fotoliu.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alia apăru la intrar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ecât noi, anunţă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hol şi ea se repezi la centrală. Malko o urmă, cu paharul în mână şi-i puse în faţă cutia ce conţinea ceasul Seiko. Uşa care dădea în strad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n picioare lângă centrala ei, cu receptorul lipit de ureche, nota ceva. Cu cealaltă mână deschise cutia, îşi înăbuşi un strigăt de bucurie şi întoarse capul spre agent, cu o privire încântată. El se apropie şi punându-i mâinile pe şolduri, o sărută uşor pe ceafă. Fata îşi cabra imediat şalele, legănându-şi bazinul, ca o pisică în călduri, fără a întrerup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ualitate animalică îl excită pe Malko. Simţea şoldul rotund al tinerei femei lângă el, rotund şi ferm. Îşi înfipse mai tare degetele în carnea moale a şoldurilor ei. Fără a lăsa încă receptorul, se întoarse şi-l sărută. După câteva clipe îl închise. Se apropie imediat de el, cu spatele sprijinit de birou, sărutându-l aproape să-şi piardă răsuflarea, legănându-s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ridentă îl făcu pe Malko să tresară. Amalia se desprinse cu greu, pentru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mio Litterario, anunţă ea, gâfâ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lângă ea, în picioare. Cu mâna dreaptă ea începu să noteze ce-i spunea vorbitorul. Mâna stângă şi-o pusese pe centura lui, apoi coborî, împreună cu fermoarul. O clipă, privirea lui Malko se încrucişă cu a ei, intrigată dar fericită. Afară se auzea zgomotul maşinilor care treceau pe strada Evens, dar înăuntru era linişte deplină. Amalia începu să-l mângâie, cu o dexteritate neaşteptată, fără să-l privească. El nu mai putea rezista acestei provocări, fata înlocuind acum mâna cu gura. Ea nu avu plăcerea să-şi ducă până la capăt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Pentru a ajunge la o fişă mai depărtată, Amalia trebui să se scoale de pe scaun şi să se aplece. Asta fu de-ajuns pentru Malko. Făcu să-i sară trei nasturi, îndepărtă dantela slipului alb şi o răsturnă pe masa centralei. O pătrunse brusc, ca şi cum ar fi violat-o. Greutatea corpului său o culcă în întregime şi el se înfipse mai adânc în ea. Unul din picioarele tinerei femei se sprijinea de pământ, celălalt era lungit pe masă. Mişcările furioase ale lui Malko făceau să tresară vechea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se declanşă şi Amalia îl trase mai aproape de ea. Când simţi lichidul cald în pântec, ea gemu la urechea lui: „Meu amor, meu amor32”. Apoi rămase lângă el, gemând şi ondulându-se, pe jumătate dezbrăcată, cu un sân ieşit di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rebuie căutat un loc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şi închise nasturii de la fustă şi-şi îndreptă corsajul. În afara ochilor strălucitori, arăta perfect decentă. Deodată, pe culoarul ce ducea spre bar, se auziră paşi. Malko tresări. Barmanul, în civil, salută cu un mormă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alia. În mod normal el iese pe uşa din spate. Probabil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şi auzit. Ea închise centrala, încuind-o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 spuse Malko. Care este cel mai bun restaurant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îmbine utilul cu plăcutul! Dacă ar fi fost văzuţi împreună, s-ar fi putut spune că e vorba d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 nu e departe, spuse Amalia. Dar e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firm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Gremio şi Malko inspectă strada Evens. Nimeni, în afara Taunus-ului lui Ibrahim, după cum conveniseră cu Krisantem, aflat şi el în maşină. Amali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strada liniştită, cotiră la stânga şi ajunseră pe o străduţă îngustă. Aviz părea foarte mic. Un majordom în ţinută îi întâmpină în faţa unei intrări şi îi conduse spre o scară. Malko fu uluit de somptuozitatea primului etaj. Un amestec de bar englezesc şi de bordel de lux tip 1900. Peste tot alămuri şi mahon. O colecţie de ceasuri vechi ocupa un pan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arul şi intrară în restaurant. Amalia nu era singura femeie tânără şi frumoasă, dar bluza şi fusta ei distonau cu acest cadru luxos. Malko ceru o sticlă de vinho verde, specialitatea portugheză pe care o descoperise în Angola. Amal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eneam des aici. Priviţi la masa vecină. Sunt toţ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e duzină de bărbaţi erau aşezaţi la mese, în fundul sălii, mân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pe liderul socialist Mario Suarez. Cu trăsăturile sale fleşcăite şi cu buza căzută, nu prea respira energie. Amalia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o Cunhal continuă să nu doarmă două nopţi la rând în acelaşi pat, dar ei cred că lup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socialiştii nu aveau aer de războinici. El se gândea la ceea ce se pregătea. Toate astea erau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Ultimul careu de burghezi, mai ales politicieni şi ultimii miliardari care nu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otlete de porc. Vinul vechi din 1970 era perfect, ţinut la temperatura camerei. Deodată, ochii fetei se umplură de lacrimi. Ea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puse ea încet, când mă gândesc la tatăl meu. Trebuie să mă duc să-l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Malko. Tu îl ajuţi în felul tău. Eu îmi vo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soaică, întrebă Amalia,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lucruri, răspunse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E vulgară şi prost crescută. Nu se gândeşte decât să-i provoace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zboiul, oftă Malko. Trebuie să faci săgeţi din orice f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mâine dimineaţă, la închisoare? Mi-ar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Era un risc să se facă remarcat, dar, pe de altă parte, avea nevoie de ali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Tu vei veni cu mine la Altis în seara asta şi astfel nu vei fi obligată să o vezi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tor se apropie de tânărul în bluzon, care aştepta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invidios. Se îndoapă şi apoi sigur se vor duce să facă amor. Fata îi punea mâna pe fund. Ce boarfă! Şi mai sus e o maşină cu doi tipi. Sunt sigur că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itantul M. R.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jură printre dinţi. Era iar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Poate se duce la fată; aşa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ul negru al K. G. B.-ului aştepta în garajul consulatului, gata să intervină la un telefon al lui Feitor. De data asta, telefonistul era prevenit. Feitor se pierdu în obscuritate. Avea alte lucruri de făcut, mult mai importante. Dar se blestema că n-a apucat s-o omoare pe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r de Mercedes-uri staţiona pe strada care înconjura închisoarea Monsanto. Închisoarea însăşi semăna cu o mare prăjitură rotundă, pusă pe o colină. Vederea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a vest de Lisabona, la zece minute de centru, era unul din cele mai vechi stabilimente penitenciare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verzuie a bătrânului gardian, ce dirija circulaţia în faţa închisorii, părea a nu fi fost călcată cu fierul de la războiul din 14-18. Amalia se întoarse şi luă enormul pachet de aliment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Malko, 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hisorii aşteptau mai multe persoane, defilând între un gardian şi o paznică ce-i scotocea, deschizând genţile şi pachetele. Malko remarcă o femeie tânără, în taior negru, cu ciorapi asortaţi, escarpeni cu tocuri foarte înalte, cu trăsături fine, distinsă şi cu părul acoperit de un şal din dantelă neagră. Cu un pas lejer, ea trecu fără probleme, atât pe lângă şirul de oameni, cât şi prin faţa paznicei însărcinate cu scotocitul, dispărând apoi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în negru?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na Maria da Costa, soţia unuia dintre cei mai mari bancheri din ţară. Era măritată doar de trei luni când l-au arestat pe soţul ei. Se îmbracă întotdeauna aşa când vine să-l vadă. Eu cred că e o înţelegere a lor. Sunt foarte îndrăgostiţi. Tata mi-a spus că fac dragoste câteodată, într-un colţ, la vorbitor. Se pare că odată paznica a fost foarte stânjenită deoarece ea nu purta nimic pe sub rochie. De atunci, nu o mai scotoc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 negru dispăruse şi coada se mai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Amalia. Voi reveni în cel mult o oră. Poţ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până seara, când începea vânătoarea lui Tehernojopy. Ieşind din maşină, plecă să se plimbe pe lângă vechiul port de lângă închisoare, admirând verdeaţa din parcul Monsanto. Era un loc idilic pentru 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ortului îi luă circa 45 de minute. Dona Maria da Costa ieşi din puşcărie şi trecu prin faţa lui, mergând repede. Avea un chip de pisică, cu ochii uşor migdalaţi, o gură mică, foarte roşie şi un corp graţios, de fată tânără. Privirile li se încrucişară. Malko îi zâmbi şi ea îi întoarse zâmbetul. Amalia venea din spat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o să întârzii la Gremio. I-am povestit tatălui meu despre tine. I-am spus că. (tăcu). Dar mai bine să nu vorbim despre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lui Malko, în timp ce maşina lui, „504”, cobora pe lângă aleile din parcul Mon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deja la seara ce se apropia. Ibrahim Salvador venise cu informaţii noi. Prostituatele capverdiene din Lisabona se adunau în fiecare seară pe un drum îngust, numit traversa de la Boa Espera. Aici exista şansa de a-l întâlni pe Tehernoj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roşie de satin părea gata să se deşire sub presiunea şoldurilor incredibil de cambrate, bluza albă fusese aleasă special cu două numere mai mici, oferind, mai mult decât ascunzând, nişte sâni ascuţiţi, ca nişte obuze. Trăsăturile erau oarecum fine, în afară de nasul turtit. Cocoţată pe tocuri de lemn, capverdiana aştepta la un colţ al traversei Boa Espera. Era superbă metisa, cu pielea de culoarea cafelei cu lapte şi cu un ciuf creţ. Apetisantă ca un fruct tropical, legăna o geantă neagră de plastic. La o sută de metri distanţă, militarii COPCON păzeau clădirea ziarului Republica, înconjuraţi de câţiva gură-cască. În bistroul-băcănie din faţă, bătrânul şef socialist, cu o beretă trasă pe ochi, redacta, pe un colţ de masă, cel de-al 100-lea apel la revoluţie, citit imediat la difuzor de către militanţi. Traversa Boa Espera era un drum îngust, fără trotuare, care urca perpendicular pe strada Misericordia, într-un cartier care te făcea să te gândeşti la Neapole, cu rufele întinse la ferestre, cu restaurante şi hoteluri încă şi mai paradite. Negresele, aştept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i spuse Ibrahim lui Malko. Fata în roşu. Prietenele ei mi-au spus că rusul vine s-o caute aproape zilnic, seara în jurul orei douăzeci şi unu, luând-o apoi cu el. El s-a culcat cu aproape toate fetele de aici, dar s-a fixat pe asta, pentru că ea 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roşu tocmai se întâlni cu o adevărată maimuţă neagră. Ele vorbeau, privind spre maşi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uţin mai sus, propuse Ibrahim. E deja ora la care vine omul nostru şi riscăm să fi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mbreie şi se îndreptă cu viteză redusă pe acest drumeag îngust, printre două şiruri de târfe capverdiene. Una dintre ele, mai solidă, în pantaloni galbeni, băgă capul pe geamul maşinii, oferindu-le delicii ieftine şi rapide. Gura ei enormă era o adevăra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ui mic restaurant unde trona un afiş imens cu Josephine Beker. Malko făcu un ocol şi coborî apoi până la jumătatea drumului. De aici putea supraveghea perfect acţiunile „curului negru”. Fusta roşie se vedea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risantem aştepta şi el prin apropiere, în timp ce agentul se întreba dacă va reuşi să afle ceva. Viaţa sexuală a agenţilor K. G.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l interesa prea mult. Aventurile lui Youri Frolov nu valorau nici măcar un şantaj. Îşi dorea ca supravegherea sa să ducă la altceva. Natalia precizase că el ieşea oficial, pe motiv că lucra. Deci, el risca. În ochii lui Malko, ocupaţia cu fata în roşu părea mult mai pasionantă. Portiera din spate se deschise brusc şi o negresă superbă se lăsă să cadă pe banchetă. Cu un zâmbet larg, îşi ridică ceea ce-i ţinea loc de fustă, îşi expuse sexul şi anunţă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escudos,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Ochii săi clari aveau o expresie atât de dură, încât fata îşi coborî fusta imediat şi coborî din maşină, mormăind o înjurătură. Scuipă apoi pe maşină şi se depărtă, legănându-se. Brazilianul avea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remarcaţi, spuse el. E riscant. Ele vorbesc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rinţă să colonizez Capul Verde,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brahim. Acum, treceţi totuşi în spate, ne vom aranj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e supuse. Imediat, trei fete se apropiară de maşină. Una dintre ele arăta oribil. Ibrahim o chemă lângă el pe una din celelalte două. Agentul fu nevoit să se lupte cu multă energie ca „oroarea” să nu se urce lângă el. Dezamăgite, cele două capverdiene se îndepărtară. La un moment dat, Malko zări un bărbat într-un costum închis, scund, burtos, care se apropie de fusta roşie. Figura lui era în lumină şi nu mai era nici un dubiu. Apăruse Youri Frolov, responsabilul Departamentului A al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nunţ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chimbă câteva cuvinte cu fata care-l luă de braţ şi se depărtă cu el pe strada Misericordia, ieşind astfel din câmpul vizual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leacă, avertiză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brahim ambreie şi ajunse la colţul cu strada Misericordia tocmai la timp pentru a vedea fusta roşie urcându-se într-o maşină, împreună cu sovieticul. Krisantem pornise după ei şi se urcase din mers lângă Ibrahim. Volga neagră a sovieticului rula spre centru. Youri Frolov traversă piaţa Rossio, apoi trecu pe lângă Mundial şi urcă pe Avenida Almirante Reis, spre nord. El coti apoi la dreapta, şerpuind printr-o reţea de străzi care escaladau una din numeroasele coline din Lisabona. Se opri în faţa unui mic pavilion, ieşi din maşină însoţit de fusta roşie şi intră în pavilion. Ibrahim ocoli şi stopă. Malko, împreună cu Krisantem se întoarseră la pavilion. Nu ardea nici o lumină. Agentul îi arătă lui Ibrahim casa, înconjurată de o mică grădină. Făcură înconjurul. Toate storurile erau trase şi nu se vedea nimic, ca şi cum s-ar fi tapisat ferestrele cu un material negr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ise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nu dăduse peste un loc clandestin al K. G. B.-ului la Lisabona, sau pur şi simplu, peste o casă de toleranţă, mai discretă decât hotelurile de pe traversa Boa Espera. Prezenţa capverdienei îl intriga. Youri Frolov nu era un om care să îmbine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ă vedem ce se petrece înăuntru,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ădină, escaladând un mic gard. După numai cinci minute, convingerea lor era fermă: nu exista nici o posibilitate de a vedea ce se petrece în interior şi nici un zgomot nu răzbătea până afară. Prudenţa le dicta să continue discret filajul lui Youri Frolov, dar Malko ardea de curiozitate să ştie ce se petrece înăuntru. Avu deodată o ide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l. Krisantem va rămâne în maşină pentru a n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armă pistolul, fără să clipească şi aşteptă. Brazilianul avea el ceva defecte, dar nu era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răsunară în liniştea nopţii. Cei doi îşi ţineau respiraţia. Malko se hotărâse să bată, când observă că uşa se deschidea spre exterior. Adică, era practic imposibil să o împingi. De cealaltă parte se auzi un zgomot uşor. Agentul îşi lipi gura de uşă şi spuse cu voce joas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 otkroy bystro!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zeci de secunde şi zăvoarele clănţăniră. Apoi, o cheie se învârti în broască. Uşa se deschise câţiva centimetri. Cele 110 kilograme se aruncară înainte, dintr-o smucitură. Se auzi un strigăt înăbuşit şi zgomotul unui corp ce cădea. Malko şi Ibrahim se năpustiseră deja înăuntru. Youri Frolov se clătina în mijlocul micului antreu cu arcada sprâncenei crăpată, cu un aer aiurit şi ochii plini de lacrimi. Ibrahim cu o lovitură, îl puse jos. Acum închiseră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You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ăcu să tresară. Venea printr-o uşă deschisă şi vorbea în portugheză. Malko se năpusti primul, cu pistoletul în mână. Tânărul care vorbise deschise nişte ochi cât cepele. Aşezat pe un taburet, avea ochiul lipit de vizorul unui aparat de filmat, montat pe un trepied. Era un aparat ultramodern, cu laborator adiacent. O deschizătură pătrată în zid permitea să filmezi ceea ce se petrecea în camera vecină. Aparatul sforăia. Cameramanul deschise gura pentru a striga, dar ţeava pistoletului îi izbi dinţii şi se înfipse până la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tânărul se lăsă smuls de pe taburetul lui şi tras afară din cameră. Ibrahim îl primi fără menajamente, cu crosa pistolului său. Se auzi un zgomot surd şi cameramanul se lungi lângă Youri Frolov. Rapid, Ibrahim le legă mâinile şi picioarele cu un şnur de perdea. Totul durase mai puţin de un minut. Malko făcu înconjurul aparatului, îşi lipi ochiul de orificiul prin care se filma şi rămase stupefiat. Zărea un living frumos mobilat, luminat de spoturi plasate în diferite locuri. Trei personaje se zbăteau pe mochetă, în faţa unei canapele joase. Capverdiana, un bărbat tânăr şi un altul, mult mai în vârstă. Toţi,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dusă de sovietic era în genunchi, cu bustul proptit de canapea şi braţele depărtate. Bărbatul în vârstă, în genunchi, în spatele ei, se înfingea în ea, cu un plescăit de carne flască, cu mâinile crispate pe şoldurile de culoarea cafelei cu lapte. În spatele lui, tânărul îl făcea să suporte aceeaşi soartă. Nu se auzeau decât nişte grohăituri, gemete şi plescăitul cărnii contra carne. Malko, stupefiat, se dezlipi de aparat. Bărbatul care se găsea în centrul acestui „sandwich” era acelaşi cu cel de la restaurant, din ajun: Mario Suarez, liderul socialist portughez, inamicul sălbatic al comuniştilor şi al K. G. B.-ului. Nu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părea că ignoră total faptul că era filmat. Mişcarea se acceleră şi cei trei parteneri îşi savurară plăcerea. Rămaseră câteva clipe în aceeaşi poziţie, apoi se sep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capverdiana se topiră imediat printr-o uşă mică, ascunsă de un tablou. Liderul socialist se lăsă să cadă pe canapea, ştergându-şi sudoarea cu un prosop şi turnându-şi un pahar de alcool. Malko era fascinat. Cum putuse K. G. B.-ul să-l prindă astfe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eapărură. Fata îşi pusese un slip micuţ, negru şi tânărul, nişte blugi. Se aşezară în compania omului politic şi se serviră cu băutură. În spatele lui Malko, Ibrahim observa şi el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 immund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l nu fusese niciodată socialist. Malko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spuse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ntreul unde zăceau cei doi pe care-i legaseră şi Malko deschise uşa livingului. Cei trei protagonişti înţepeniră în faţa apariţiei celor doi bărbaţi înarmaţi. Deodată, bărbatul în vârstă scoase un ţipăt strident şi se repezi la uşă. Malko îl interceptă şi-l împin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imbecilul, domnule Suarez, spuse el. Suntem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sculte, se apuc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fusese curentat. Mario Suarez să cheme K. G. B.-ul în ajutor?! Se apropie de liderul socialist, examinându-l atent. De aproape, zări un detaliu care-i scăpase mai înainte: era un fel de linie care înnegrea gâtul plin de grăsime. Ceea ce explica totul! Ameninţându-l cu pistolul,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braţele şi lăs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i scape, dar nu era prea forte. Malko îl imobiliză uşor şi-şi înfipse degetele în cutele gâtului. Bărbatul cel gras urlă ca un purcel de lapte. Dar agentul îl ţinu bine, reuşi să-i prindă pielea şi trase din toate puterile. Figura lui Mario Suarez părea a se deforma în timp ce austriacul continua să tragă. Apoi, totul apăru brusc, ca un monstruos peeling, cu pă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 faţă un om cu trăsături foarte diferite de ale lui Mario Suarez şi în mână rămăsese cu o mască de cauciuc foarte fin, mulajul figurii liderului socialist. Racordul era efectuat artistic, cu machiaj. Ca la cinema. Trebuia să te apropii foarte mult, pentru a-ţi da seama de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tânărul şi capverdiana îl priveau pe falsul Mario Suarez. Malko îşi înfipse pistolul în stomacul g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cu gura căscată, dar nu răspunse. Malko retrase pistolul, apropie ţeava de urechea falsului Mario Suarez şi trase. Detunătura îi făcu să tresară pe cei doi complici. Cu figura acoperită de sudoare, falsul Suarez scoase un ţipăt ascuţit.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l, repede! Următorul va ricoş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îi ţinea la respect pe ceilalţi doi. Gras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Julio. Cameramanul. El mi-a cerut să-i fac un serviciu. Acum o lună. Mi s-a luat un mulaj de pe figură, pentru că aveam acelaşi corp ca şi Suarez. Apoi, mi s-a explicat ce se aştepta de la mine: să fac amor cu fata sau cu băiatul, sau cu amândoi. Pentru 10 000 escudos.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transpir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la ce putea 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Malko privi mulajul de cauciuc pe care-l ţinea în mână. Era treabă de specialist. A trebuit mulat întâi interiorul măştii pe falsul Mario Suarez şi apoi fasonat exteriorul, pentru ca asemănarea să fie perfectă. Bineînţeles, un intim nu s-ar fi înşelat. Dar într-un film, efectul era convingător. Corpul avea acelaşi gabarit, mâinile de asemenea. Falsul Mario Suarez se legăna de pe un picior pe celălalt, plin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epezi la haine, apoi Malk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zitare, portughezul îi întinse portofelul. Malko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pleca din Lisabona, căci prietenii dumneavoastră vă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tânăr şi capver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nu e Mari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capul, în aparenţă sinceri. Lăsându-i în paza lui Ibrahim, Malko se întoarse în cabina de proiecţie şi examină aparatul cu filmul virgin. Material rusesc modern, cu o rolă ultrarapidă, pentru a se putea filma şi în semiobscuritate. Reven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cameraman, îi spuse e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brazilianul se întoarse, împingându-l pe tânăr cu capă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lucru, ordonă Malko. Altfel, vă trag câte un glonţ în fieca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le. Cameramanul se aşeză în spatele aparatului. Falsul Mario Suarez îşi puse masca la loc, înconjurat de cei doi parteneri. Apoi, în timp ce se filma, i se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Malko. Acum vreau să văd ce s-a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transformă în operator. În total, erau douăzeci de minute de film din care se putea alcătui o frumoasă mostră la Târgul de pornografie de la Copenhaga. Falsul Mario Suarez se zbătea cu plăcere în poziţiile cele mai compromiţătoare, cu capverdiană şi tânărul portughez. Imposibil să-ţi dai seama că era vorba de un abil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agentul ordonă oprirea derulării filmului. Scopul operaţiunii era evident: compromiterea liderului socialist, manevră tipic K. G. B.-istă. Malko se aplecă iar spre Youri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 întrebă el în ruseşte, cui aveaţi intenţia să-i d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roti nişte och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imediat, urlă el în portugheză. Sunteţi nişte bandiţi, aţi intrat într-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nici nu răspunse. Frolov era vulpe bătrână. Nu va scoate nimic de la el. Doar dacă l-ar tortura, ceea ce nu-i prea era pe plac, în afara unei necesităţi vitale. K. G.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va putea reface prea repede o operaţiune similară. Asta lu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u noi totul, îi spuse el rusului. Filmele şi masca. Am numele celui pe care l-aţi folosit pentru această poveste. Dacă mai aveţi aşa ceva la Ambasadă, nu le mai folosiţi pentru că riscaţi să se întoarcă totul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are scânteia în ochii rusului era aproape palpabilă. Ibrahim Salvador se juca nervos cu pistolul său, arzând de poftă să-l lichideze pe Frolov.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Va avea şi aşa destule necazuri, atunci când se va descoperi că l-am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zilianul recupera toate bucăţile de film, agentul goli un încărcător în aparat, inutilizabil. Mut, cameramanul asista la distrugere. Ochii aurii ai lui Malko îl fixau cu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iţi şi dumneavoastră, îl sfătui el. Nu vă vor ierta niciodată că sunteţi la curent cu acest gen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găsise un sac în care îngrămădise tot materialul compromiţător. Malko deschise uşa pavilionului şi traversă grădina. În momentul în care se pregătea să iasă în stradă, se opri brusc. O limuzină lungă, neagră, cu o formă foarte specială, era oprită în faţa casei, cu toate farurile stinse: era ZIM-ul asasinilor de la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se retragă în grădină. Una din ferestrele din spate ale maşinii coborî încet. El se aruncă la pământ. Flăcările ţâşneau deja din ZIM, sovieticii având un material sofisticat. Malko se întoarse în casă, în patru labe. Ibrahim îşi scosese dej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alko. Să nu începem încă lupta. Vom ieşi, protejându-ne cu prizonierii noştri. Krisantem trebuie să ne audă. Doar dacă nu a fost luat deja ostatec de către sovietic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explica prezenţa K. G. B.-ului. Îi ridicară pe Youri Frolov şi pe cameraman, ţinându-i însă cu mâinile legate. Malko se adresă în ruseşte omului de la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vydem vmetse, vy vperedy. Predopredite vachic croureybtchto vy zde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vietic ridică spre el nişte ochi albaştr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y boudant streliat35,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în mână, îl împinse pe rus în faţa lui. Imediat ce ajunse în grădină, 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tchi! Ne streliayte! Ne streliay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avansau cu prudenţă. ZIM-ul nu se mişcase. Până la grilajul grădinii, nimic nu se petrecu. Apoi, în momentul în care puneau piciorul pe trotuar, cele două ferestre laterale ale maşinii coborâră în acelaşi timp. Malko ghici ţeava armelor. Instinctiv o ridică pe a sa, vizând portierele. Trei focuri ţâşniră foarte apropiate. Gloanţele se izbiră de caroserie, fără a penetra. ZIM-ul era blindat. Flăcări lungi păreau că ling ferestrele. Youri Frolov scoase un geamăt scurt şi păru ca scuturat de un şoc electric. Malko fu nevoit să-l sprijine pentru a nu cădea. După greutatea cu care se lăsa, înţelese că era grav rănit. Portughezul, atins la gât şi la picioare, începu să urle. Ibrahim Salvador îl târa practic, ca pe un sac. Mai încasă câteva gloanţe. Coltul lătra, trezind tot cartierul, dar gloanţele lui nu reuşeau să pătrundă prin caroseria ZIM-ului. Ruşii îşi regizaseră bine cursa. Veniseră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maşină, strig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izonierilor lui, Malko şi Ibrahim ajunseră în punctul cel mai periculos. ZIM-ul era obligat să se retragă în strada îngustă pentru a-i putea prinde. În momentul în care-şi abandonaseră cele două „scuturi”, Krisantem apăru cu maşina „504” şi cu pistolul său „Astra” în mână. Dacă ar fi apărut mai devreme, ruşii l-ar fi neutralizat imediat şi pe el şi maşina. Trase şi el spre ZIM, dar nici gloanţele lui nu fură mai eficiente. Malko şi Ibrahim alergară spre „504”, aplecaţi din şale. Un bărbat coborî din ZIM şi, protejat de portiera blindată, trase asupra lor cu o armă automată, exact în momentul în care dădeau colţul străzii, teferi şi sănătoşi. Austriacul recunoscu ochelarii cu rame antice, aparţinând militantului M. R. P. P. El trebuie să fi fost cel care-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ângera la o mână, trăgând încă preţiosul sac cu filme. Malko se aruncă la volan, trecu în viteza întâi şi maşina execută o săritură înainte, spre strada în pantă. Din fericire, ZIM-ul era întors în sens invers. Se gândi la nenorocitul de Youri Frolov. Seara se terminase tot atât de prost pentru el, pe cât de bine începuse. Sovieticii nu aveau milă! Graba lor de a-l lichida, însemna ceva. Ei erau convinşi că Natalia Grifanova nu se mai afla în Lisabona. Trebuia să li se lase această impresie, benefică pentru cei ce o ajuta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iteză pe o stradă pustie şi îngustă, pentru a ajunge în Avenida Almirante Reis. Înainte de asta, trecură pe lângă o ramificaţie cu o altă stradă şi, din prudenţă, semnalizară cu farurile. Li se răspunse şi ei avură timp să vadă apărând capota neagră a ZIM-ului, al cărui şofer trebuie să fi fost la fel de uluit ca şi ei! Cele două maşini se evitară la timp. Malko roti violent volanul, acceleră, trecu în trombă pe Avenida Almirante Reis, riscând de puţin să fie tăiat în două de un tramvai! Cu o repliere nesperată pentru o asemenea enormă maşină, ZIM-ul reuşi un viraj într-un scrâşnet de pneuri martirizate. Începuse urmărirea! La această oră din noapte, străzile din Lisabona erau practic pustii. Nu întâlneai decât patrule militare, taxiuri şi tramvaie, aproape goale. Malko porni cu 140 de kilometri la oră, luând-o pe Largo Martin Moniz şi cotind apoi pe lângă Mundial. În spatele lui ZIM-ul percuta o maşină, pe care aproape o pulveriză şi, accelerând, apăru făcând să ţâşnească iar flăcări prin ferestrele sale. Cei trei ocupanţi din „504” se ghemuiră instinctiv, în timp ce geamurile maşinii lor deveneau opace. Ibrahim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s să te adresezi poliţiei sau armatei. Comuniştii erau prea puternici la Lisabona. K. G. B.-ul putea aranja ca Malko să le fie livrat de către militari. Efectuând un zig-zag, şoferul se vârî pe contrasens, pe o stradă ce cobora spre Taho. După nici patruzeci de secunde, ZIM-ul fu în urma lui, încercând să-l dubleze, împroşcându-l iar cu gloanţe. Krisantem goli un încărcător întreg în farurile sovietice, fără a reuşi să le stingă. Nici nu merita să mai atace pneurile. Bolidul negru nu-i părăsea, arătând la fel de înfricoşător precum un rechin. Până şi parbrizul era fumuriu, pentru a nu se putea distinge figurile ocupanţilor. Agentul coti pe lângă piaţa Commercio, pe trei roţi, fără însă a putea câştiga măcar un centimetru, se întoarse apoi pe sensul normal al drumului, luând-o spre centru. Aruncă o privire la acul care arăta nivelul benzinei şi avu impresia că stomacul i se umple cu plumb. Acul era la zero! Dacă mai intrau şi în pană de benzină, sovieticii i-ar lua ca din oală. Soluţia cea mai bună ar fi să se refugieze la „gorile”. Chris şi Milton aveau cu ce să oprească pe ocupanţii ZIM-ului. Dar asta ar fi însemnat un risc enorm pentru Natalia şi Amalia. Un glonţ îi pulveriză retrovizorul şi Malko făcu din nou o manevră bruscă. El o luă încă odată spre piaţa Rossio, ocoli şi apoi traversă ca o săgeată piaţa Figueira, cu intenţia de a ajunge în cartierul Alfama, unde, pe străzile întortocheate, avea o şansă să scape de blindat. Bolidul apăru însă din nou. Agentul zări o mică străduţă, care urca spre castelul Săo Jorge. O coti acolo. ZIM-ul era cu vreo sută de metri în urmă, dar nu va întârzia să-l ajungă. Totul părea închis şi nu exista nici un loc unde să se refugieze. Ajungând sus pe coastă, Malko frână instinctiv. Strada se termina cu o fundătură îngustă, la stânga unei biserici, pe unde nu aveau loc să treacă două vehicule. Încetini, făcu un semnal cu farul şi ajunse la fundătură. Nu rămâneau mai mult de cincizeci de centimetri de fiecare parte a maşinii „504”. De cealaltă parte, strada cobora uşor, lărgindu-se într-o piaţă mărginită de case vechi. În mijlocul pieţei, era oprit un tramvai galben, gata să coboare din nou spre oraş. Era gol, în afara conductorului. Şinele urmau strada pe care Malko tocmai o urcase. Acesta opri brusc, se întoarse spre Krisantem şi-i spuse ceva în turceşte. Krisantem ţâşni imediat, cu „Astra” în mână şi începu să alerge după tramvai. Ibrahi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priţi? Sun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ndăturii, ZIM-ul nu se vedea încă, dar se auzea zgomotul motorului. Era o chestiune de secunde până să apară. Deja farurile lumin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504” se oprise în stânga micii pieţe, lăsând loc de trecere tramvaiului galben. Acesta aştepta cuminte pe şine ora de coborâre spre Rossio. Aşezat pe locul său din faţă, un vatman bătrân încerca, la lumina gălbuie a cabinei sale, să descifreze Diario de Noticias. Auzind cu surprindere paşii lui Krisantem, ridică privirea. De altfel, el nu trebuia să plece imediat. La această oră târzie, orarele erau mai elastice. Surpriza sa se accentuă văzându-l pe acest pasager repezindu-se la el, în loc să se urce în tramvaiul gol. Nenorocitul nu avu timp să-şi pună prea multe întrebări. Cu brutalitate, fără un cuvânt, necunoscutul îl luase de braţ şi-l smulsese de la postul lui. Se simţi aruncat la pământ şi, buimăcit, căzu pe asfalt. Necunoscutul se aşezase deja în locul lui, rotind volanul, lărgind frânele tramvaiului şi apoi mica manetă de lemn,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nebun? Strigă v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ârţâit de fierătanii, tramvaiul se urni uşor, urcând spre fundătura de lângă biserica Sant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neta cu tot corpul aplecat înainte, Krisantem avea mişcările unui cavaler care vrea să-şi oblige calul să avanseze, ca şi cum ar fi putut să mişte tramvaiul greu. Acesta prindea însă viteză cu o încetineală exasperantă, roţile patinând în urcare. Din partea cealaltă a fundăturii, el auzea zgomotul ZIM-ului, pe cale să urce coasta. Maşina sovieticilor avea să apară dintr-o clipă în alta. Cu dinţii încleştaţi, turcul menţinea maneta la viteza maximă. El trecu pe lângă „504” şi ajunse la fundătură în acelaşi timp cu ZIM-ul. Krisantem se destinse brusc. El adora acest gen de glumă. Cu un zâmbet şmecher, blocă maneta. ZIM-ul semnala deja cu farurile. Cu o săritură suplă, Krisantem sări din tramvai, se rostogoli şi se ridică la timp pentru a vedea botul mare al maşinii exact în momentul în care tramvaiul ajungea la fundătură. Disperat, şoferul sovietic roti volanul la dreapta, crezând că va putea trece, dar nu era destul spaţiu între zidul bisericii şi tramvai. Aripa din faţă dreapta a blindatului se strivi cu un zgomot teribil, ca de tablă spartă, de colţul zidului şi bolidul se roti cu 180°, oprindu-se de-a curmeziş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axonului se pierdu în vacarmul coliziunii. Tramvaiul percută în plin ZIM-ul, strivindu-i toată partea stângă. Se zări o îngrozitoare succesiune de scântei, urmată de mai multe explozii. Înlănţuite, ca două animale preistorice, tramvaiul galben şi maşina neagră zăceau de-a curmezişul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olenţa şocului, ZIM-ul se răsturnase pe o parte. Se auzi o explozie surdă şi, imediat, o flacără roşie se ridică la o înălţime de câţiva metri, luminând biserica Santa Lucia, ca în plină zi. Rezervorul de benzină al bolidului luase foc. Una din portierele lovite de tramvai se deschise şi apăru un rănit, cu figura plină de sânge. Din interior se auzeau strigăte. Krisantem urcă dintr-un salt în „504”, în momentul în care Malko redemară. Vatmanul tramvaiului se repezi spre grămada de fiare. Un bărbat ieşi din maşina neagră, ţinând în mână o armă. Din interior, strigătele continuau să se audă. Înnebunit, vatmanul începu să plâng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i păcălească pe ruşi. Agentul cobora pe micile străduţe din cartierul Alfama, mai puţin liniştit decât Ibrahim Salvador, care nu-şi ascundea bucuria. Acum erau în război deschis cu K. G. B.-ul. Sovieticii ştiau cine este, unde locuia şi ce făcea. Misiunea lui avea să se complice mai mult. Incidentul din seara asta ar fi putut să se termine tragic pentru el. K. G. B.-ul va căuta, cu siguranţă, să se răzbune. La Lisabona ei aveau prieteni puternici. El nu va găsi ajutor nici la COP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ă pe strada Regueira, în faţă la Amalia, luând cu el preţioasele filme. Făcuseră treabă bună, dar mai rămâneau multe de rezolvat. După cât se pare, informaţiile lui Guadaloupe erau exacte. Trebuiau acum să afle în ce fel pregătea K. G. B.-ul preluarea puterii comuniştilor din Lisabona. Urcă scara în tăcere, deschise uşor uşa şi se trezi faţă-n faţă cu arma „44 Magnum” a lui Chris Jones. Milton Brabeck apăru şi el, cu câte un Colt „Python”,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ă întoarceţi târziu, încercaţi să ne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ase dispozitivele puse de „gorile”! Early warning system era singurul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osibil să nu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i ascultară relatarea,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ascunzătoare, oft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 pe canapea, spuse el. Ce fac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zise Milton,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imediat jena din glasul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să nu-mi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e camere, mărturisi sfios americanul. Şi dacă nu stăm tot timpul cu ea, bea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ţi-vă la ea, spuse Malko. Vom pune totul la punc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din cameră şi Malko adormi, fără a avea măcar curajul de a o vedea pe Amalia, care dormea în patul ei,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pe gât o jumătate de litru de cafea, Malko se simţi mai bine. Soarele era deja sus pe cer, dar Natalia mai dormea încă. Amalia ieşise la cumpărături. Ea îl trezise pe agent, venind să se lipească de el, când încă mai era somnoros. Făcuseră dragoste în bucătărie, între masă şi frigider, fiind atenţi să nu facă zgomot pentru a nu-i trezi pe ceilalţi. Acum era timpul să treacă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zise Malko, treziţi-o pe Natalia, logod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lăsă ochii în jos, nereuşind să se obişnuiască cu proaspăta lui jenă. El, unul dintre vitejii cavaleri ai „Serviciului Secret”, să aibă o aventură cu o dezertoare sovietică, beţivă şi ex-prostituată din Leningrad. Asta însemna culme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oasa Natalia apăru în urma lui, cu ochii umflaţi de somn, îmbrăcată cu bluza albă, care avea acum nuanţe de gri şi cu un slip negru. Văzându-l pe Malko, figura i se lumină. Veni să se frece de el, râzând şi uitând complet de prezenţa lu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stvoui goloubtchik. Ty videi Tehernojopy?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puse Malko, l-am văzut pe Youri. S-au petrecut lucruri foarte grav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oiala de veselie a rusoaicei se spulberă. Gura i se lăsă în jos, nări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Y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i e mor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a fost lichidat sovieticul de către oamenii Departamentului V şi ce s-a întâmplat cu Z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ai al meu, exclamă Natalia,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Malko, dar vom afla, probabil, din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miorcăi şi se lăsă pe canapea.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K. G. B.-ul are în vedere o operaţiune de mare anvergură. Povestea cu falsul Mario Suarez nu e decât o mică parte. Trebuie să ne ajuţi să afl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răspunse imediat, dar ridică spre Malko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fârşit, eu nu mă voi mai putea întoarce niciodată acolo. Desigur, vor ghici că eu am fost cea care ţi-a povestit despre Tehernojopy. Dacă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pă asta o să mă tratezi bine. Ce-ţi voi spune, mă va arunca pe lista numărul 1 a Departamentului V. De trei luni, Nicolai furnizează Partidului Comunist Portughez arme, în canti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mirat Malko. Dar cum sos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 din Cehoslovacia, explică Natalia Grifanova. Sunt mulţi tovarăşi cehi din S. T.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Lisabona. Ei au expediat armele. Se asigură că au sosit cu bine şi apoi servesc ca instructori militanţilor partidului, ca să ştie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î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Uniunea Sovietică face importante livrări de hârtie către Partidul Portughez, ajutându-l la tipărirea ziarului Avante. Unele suluri de hârtie sunt găurite şi conţin arme. Ştiu că, din ordinul COPCON, oamenii au fost înlocuiţi, pentru a nu exista probleme. Aproape toţi vameşii sunt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idul Comunist, răspunse Natali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olai îmi spunea mereu să plec în vacanţă la începutul lui iulie. Deci, ar fi trebu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ngheaţă. Erau deja la mijlocul lui iunie. Povestea cu armele era de primă importanţă. Pentru ca K. G. B.-ul să-şi asume asemenea riscuri, trebuie să fi fost sigur de reuşită. Îşi adânci privirea în cea a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adevărat tot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ă ajuţi să plec din Lisabon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curt timp. De îndată ce vom găsi o modalitate absolut sigură de a trece frontiera. Cât timp eşti aici,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Natalia să-şi facă toaleta, plecă, fără măcar să mai vorbească cu Chris Jones. Strada Regueira era animată, plină de voci de copii, de vânzători ambulanţi cu bilete de loterie. Parcurse pe jos circa 500 de metri, reflectând la revelaţiile Nataliei. Odată puterea câştigată, va fi imposibil s-o mai reia de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oate ziarele de la un chioşc şi le citi rapid. Nu se pomenea nici un cuvânt despre complotul de la vila în care el îl găsise pa falsul Mario Suarez, ca şi cum Youri Frolov nici n-ar fi existat. Numai Diario de Noticias relata în câteva rânduri despre accidentul dintre un tramvai şi o maşină a corpului diplomatic sovietic, menţionând că în maşină fuseseră trei răniţi, dintre care unul grav, fără a cita însă nici un nume. Cenzura funcţiona bine! Chemă un taxi şi dădu adresa Ambasadei Americane. Acum nu mai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ven Thomas îşi învârtea nervos ochelarii. Directorul C. 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Lisabona avea figura descompusă şi ochii încercănaţi. Pe biroul său se afla o notă de protest trimisă de Divizia V, acuzându-i pe americani a fi responsabilii incidentelor din noaptea precedentă. Nota era adresată ambasadorului. Steve îşi luase notiţe în timpul relatării lui Malko, pregătind telexul pe care urma să-l trimită la Langley, la ora cinci. Din cauza decalajului orar, responsabilul serviciului „Europe” putea avea totuşi toate informaţiile pregătite pentru şedinţa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vaste operaţiuni a K. G. B., spuse americanul, operaţiune despre care n-am fi ştiut nimic, dacă n-am fi intrat „în posesia” Nataliei Grifanova. Dar nu ne putem opune fizic Partidului Comunist Portughez. Am putea risca să se întoarcă totul împotriva a ceea ce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ufemism. Malko completă ide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trecem greutatea pe umerii portughezilor, să-i facem să profite de in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ror portughezi? Întrebă Steve Thomas. Nu avem nici o probă materială pentru ceea ce le vom spune, în afara filmului cu falsul Mario Suarez. În plus, chiar cei care vor fi gata să ne creadă, vor întoarce capul pentru a nu fi consideraţi fascişti. Cât despre ceilalţi, ei sunt devotaţi comuniştilor. N-ar servi la nimic să-i prevenim,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n-ar putea acţiona oa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amenii de la Departamentul de Stat sunt convinşi că noi, în Portugalia, avem de-a face cu sovietici „buni”, care n-ar ridica nici degetul mic pentru a prelua puterea. În tot cazul, este exact ceea ce Brejnev i-a spus Preşedintelui nostru, care l-a şi crezut. Conducătorii portughezi îşi diversifică acţiunile pentru a încerca să salveze situaţia. Ei proclamă dorinţa lor de a rămâne în N. A. T. O., urlă că în Portugalia nu e democraţie chiar dacă au naţionalizat băncile, au constituit un sindicat unic şi au cenzurat presa. Toate astea sunt după părerea lor doar efectul hazardului. Pentru a dovedi buna lor credinţă, au ţinut piept U. R. S. S.-ului într-o problemă importantă. Noi, prin informatorii noştri, am aflat că portughezii se pregătesc să concesioneze marinei sovietice un drept de debarcare pe Insulele Madere, a minimum trei mii de vizitatori, anual. Câte un vapor în fiecare zi! Insulele Madere domină Mediterana, Atlanticul de Sud şi flancul N. A. T. O. Departamentul de Stat, prevenit prin grija noastră, a protestat energic pe lângă guvernul portughez, care a blocat negocierea. Noi suntem în posesia unei informaţii sigure. Dar, dacă-l punem în gardă pe Primul Ministru portughez relatându-i despre un complot comunist, ori ne va râde în nas, ori ne va trimite pe cap trupele COPCON, care sunt mână-n mână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plec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epartamentul de Stat nu este totuşi cumpăr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ronic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idioţii ăştia nu sunt în stare să înţeleagă că K. G. B.-ul nu ascultă niciodată de instrucţiunile Secretarului General al Partidului Comunist. Este un Stat în Stat. Aici, ei îşi fac jocul fără să le pese de politica oficială a Uniunii Sovietice, ajutaţi de P. C. P., care şi-a băgat oamen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mpărtăşea pe de-a-ntregul pesimismul lui Stev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armata portugheză e comunistă, spuse el. Mai există generali şi trup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brusc la o întâlnire pe care o avusese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există cineva care este la curent: Julio de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albă a intendentului era plină de cute şi nu prea curată, dar el era perfect stilat. Malko depuse cartea sa de vizită pe tava de argint şi se aşeză în fotoliul tapisat. Intendentul dispăru pe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de măreţia acestui palat. Din exterior nu se vedea decât un zid cenuşiu de-a lungul zgomotoasei străzi Marques de Abrantes, care cobora spre Taho, traversând unul din cartierele populare ale Lisabonei. Aici existau locuinţe minunate, împrăştiate printre bordeiele ce se ascundeau în spatele zidurilor discrete, vestigii ale unui vechi stil de viaţă. Măreaţa poartă din fier forjat era o încântare. Curtea, umbrită de tei înalţi, adăpostea un Rolls Royce bordo Phantom V, parcat pe nişte dale vechi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don Julio de Carvalho era un ansamblu complicat de mai multe corpuri de clădiri, dominând peste o grădină înflorită şi situată ceva mai departe de fluviu. Tavanele înalte, tablourile, podelele meticulos lustruite, totul respira un lux de bună calitate. Intendent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lio vă va primi imediat, excelitisso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archetul vechi scârţâia sub paşii lor. O menajeră cu braţele încărcate de lenjerie, întâlnită la cotitura unui culoar, îi făcu o reverenţă. Peste tot erau obiecte frumoase, sculpturi, tablouri rare, gravuri vechi, ceramică preţioasă. Palatul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endentul se retrase în faţa unei uşi duble de abanos. Don Julio de Carvalho, tot la patru ace, veni spre Malko şi îi cuprinse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ă aţi venit să vizitaţi un om bătrân, abandonat de toţi! Spuse el,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pe o canapea mare, a cărei îmbrăcăminte se cam destrăma. Pe biroul se aflau teancuri de hârtii, telefoane antice şi portrete de familie. Cele două ferestre dădeau spre grădina care era plină cu statui din piatră cenuşie. Don Julio suspină, cu privirea pierdută spre T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ăiesc ultimele zile fericite. Am cunoscut o Portugalie calmă. Seara mergeam în parcul Edouard VII, întâlneam marinari, artilerişti, aviatori care doreau să-şi mai rotunjească solda şi erau sincer impresionaţi de lucruri frumoase. Erau curaţi. Mai sunt şi acum, dar nu atât d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mosexual zâmbi, plin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plictisesc cu amărăciunile mel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âse să joace cu cărţile pe masă. În câteva cuvinte îi explică gazdei sale cine era, ce făcea la Lisabona şi ce descoperis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că unii ofiţeri din M. F. A. Nu sunt de acord cu K. G. B.-ul, spuse el, dar nu suntem siguri de informaţiile noastre. Ne puteţi ajuta să-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lio luase un trandafir de pe birou şi, gânditor, îi rupea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târziu pentru a întreprinde ceva, spuse el trist. Dacă dejucaţi acest asalt, va veni un altul. Situaţia evoluează foarte repede. Cei care erau de stânga, acum sunt de dreapta. Curând, nu vor mai rămâne decât comuniştii şi prietenii lor. Ar fi trebuit intervenit mai devreme. Spinola era un naiv. I-am spus că s-a jucat cu vrăjitorii. Acum, toţi aceşti tineri se îmbată cu cuvinte. În curând, vor termina legal procesul revoluţionar şi nimeni nu va mai putea face nimic. Republica nu va mai apărea niciodată. Asta face parte din complot. Dar eu vreau totuşi să vă ajut. Îl putem întâlni împreună pe unul din prietenii mei din Consiliul Revoluţiei, un colonel. El e sigur, dar nu ştiu dacă va putea face ceva. Actualmente, tendinţa lui e minoritară, totuşi el este la curent cu multe lucruri. Vă voi telefona mai târziu ca să vă spun dacă-l putem vedea în seara asta. Nu vă voi da nici un detaliu. Vă voi spune doar dacă e de acord sau nu. Vă dau acum adresa, dar fiţi atent; cei de la „Dinamizarea Culturală” se a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notiţa, fu însoţit din nou de intendent şi se regăsi în strad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urcă în maşina sa, zări doi tineri care demarară în urma lui, călărind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koultourny semăna mai mult ca oricând cu o pară fleşcăită. Aşezat într-una din camerele de la Referentura, transpira sânge şi apă peste raportul pe care trebuia să-l trimită la „Centrul” din piaţa Djerzinsky. Niciodată nu s-ar fi gândit că sejurul său la Lisabona se va termina cu un astfe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sta ar fi trebuit să fie misiunea care să-i încoroneze cariera. Acum, îşi pierduse nevasta şi trebuia să lupte pentru a-şi salva capul. „Centrul” nu-i va ierta niciodată un atare eşec. Trebuia deja să explice moartea lui Frolov şi nereuşita „dezinformaţii” în privinţa lui Mari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Nicolai Grifanov explica faptul că detectase la timp o trădare a şefului Departamentului A şi-l lichidase, împreună cu doi complici. Agenţii americani le scăpaseră după ce se apăraseră, fapt ce explica şi distrugerea Z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i Frolov nu va mai putea dezminţi! Dar Natalia ştia că opoziţia trebuia lichidată înainte de ziu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el ascunse rapid într-un sertar sticla de vodcă ce tronase pe birou. Miliţianul de gardă îl anunţă că un anume Feitor dorea să-l vadă. Nici un străin nu avea voie să pătrundă în Refer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koultourny îşi încuie cu grijă dosarele şi coborî la etajul inferior. Feitor, cu grupul său de militanţi devotaţi, era un om preţios. El strânse mâna sovieticului, cu un su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olai, am veşti bu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dă de magnetofon. Grifanov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tor îşi frecă mâinil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de la Divizia V mi-a dat-o. El supraveghează toate comunicaţiile unor inamici ai revoluţiei. Asta mi-a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îngustă şi prost pavată se termina într-o fundătură, dominată de o casă veche, ce o închidea complet. De la o fereastră, o femeie îl privea pe Malko, ce tocmai intra în taverna de Emboucadot. Se învârtise douăzeci de minute prin labirintul de străduţe vechi din Alfama, înainte de a găsi acest loc. Sala era arcuită, răcoroasă şi aproape pustie. Te-ai fi crezut într-o pivniţă. Un chelner se apropie şi îl întâmpină. Lângă intrare se afla un pianist care semăna supărător cu Quasimodo, cu spatele său gârbovit şi ochii verzui. El cânta pentru nişte turişti invizibili o muzică fără viaţă, un fel de fado denicot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lio de Carvalh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invită într-o sală, unde îl zări pe miliardar, foarte drept, cu o cafea în faţă. Îl primi cu căldură. Malko era puţin uimit să-l va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trebuia s-o întâlnim nu 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don Julio, dar va veni după ce v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uzise bine. Trebuia să întâlnească un membru al Consiliului Revoluţiei, nu un lăutar. Imediat, se auziră câteva acorduri de chitară şi se făcu linişte. Un bărbat în cămaşă albă, acompaniat de chitarist, se ridică şi începu să cânte cu o voce caldă şi gravă, silabisind cuvintele încâlcite ale unui fado. Don Julio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superbă, nu-i aşa? Făcu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 rămână serios. Un colonel care cânta, nu era ceva prea obişnuit. Extaziat, don Julio ascultă cu religiozitate cele cinci melodii, toate foarte triste, apoi începu să aplaude frenetic. Bărbatul în cămaşă albă îşi îmbrăcă haina şi se apropie de masa lor. Don Juli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ustachio Trina. Prinţ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fu înghiţită de o strângere caldă şi aproape feminină. Colonelul purta un diamant pe degetul mic de la mâna stângă, un fular în jurul gâtului, părul cărunt era pieptănat cu grijă pe spate şi cămaşa, discret monogramată, nu evoca decât în mică măsură ţinuta de luptător. Îl învălui pe austriac într-un surâ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afirmă Malk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dresă un zâmbet tandru, descoperind nişte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asta doar ca să îmi faceţi plăcere. Mâine voi cânta pentru nişte români, de la misiun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tavernă reîncepuseră. Alţi cântăreţi amatori de fado se succedau, dar nu erau atât de aplaudaţi. Acesta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Otelo să mă asculte.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ortugheză nu avea numai păr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orto, discutând diverse. Sub masă, piciorul colonelului cântăreţ se freca din când în când de cel al lui Malko. Din politeţe,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gâmf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pe săptămână, când nu am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era surprins să vadă un ofiţer atât de insolit, membru al Consiliului Revoluţiei. Cu siguranţă că nu era un dogmatic învederat. Se întoarse spre Carvalh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plicat colonelului ce aşte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iliardarulu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o mi-a spus. Asta nu mă miră. Mă întreb chiar dacă Otelo nu e la curent. De asta face el curte comuniştilor. Acum, toată lumea e comunistă, spuse el aplecându-se peste masă. Dar în ziua înmormântării lui Salazar, Otelo plângea ca o Magadalenă. L-am văzut. Acum, doar că nu spune că s-a născu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muniştii atât de influenţi în arm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jurul lui, de parcă peste tot ar fi fos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l. Lovitura din 25 aprilie a fost posibilă pentru că şeful Biroului I era un simpatizant comunist. Acest fapt a permis Partidului să pună mâna pe toate fişele secrete ale ofiţerilor superiori de la PIDE. Acum, comuniştii îi fac să joace cum cântă ei, pentru că erau toţi implicaţi în represiunea din timpul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destul de sus-pus, cu care am putea vorb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flectă, învârtindu-şi fular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în sfârşit. Dar întâi trebuie să-l întreb dacă acceptă să vă întâlnească. 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preciza Malko. Se pregăteşte o lovitură de stat de către K. G. B., o parte din militari şi Partidul Comunist. După ast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in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lio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ajutăm pe prietenul nostru, spus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juta, promise colonelul. Vă voi anunţ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ărăsi masa lor. Muzica reîncepu. Pianistul cocoşat veni şi se înclină în faţa lui Julio de Carvalho, asigurându-l că era o onoare imensă să-l vadă acolo. Bătrânul miliardar îl invită să ia loc şi pianistul se grăbi să dea curs invitaţiei. De aproape avea un aer de broască, cu ochi băloşi şi fălcile căzute. Îl privea pe Malko cu coada ochiului, din curiozitate. Deoarece Julio nu-l prezenta, el începu să-şi înşir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l, în fiecare zi sunt arestaţi oameni. Când se va sfârşi asta? Sunt nebuni. Uitaţi-vă la cazul meu (se adresă lui Malko): eram director de informaţii în guvernul Spinola. M-au arestat. Când am ieşit, nu mai aveam de lucru şi am fost obligat să vin aici şi să-mi câştig existenţa.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lio se ridică brusc, ca şi cum s-ar fi săturat să asculte jelaniile lui. Agentul îl urmă. Pianistul îi conduse la uşă. Imediat ce ieşiră afară, Julio de Carvalho îi luă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el! E un trădător! Divizia V l-a pus aici ca să raporteze tot ce vede. E adevărat că a fost arestat, dar l-au repus în circulaţie ca spion. Nu mai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e Carvalho luă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eva mai mult?! Malko îşi dădu seama că făcuse o gafă. Îl însoţi pe bătrânul miliardar până la Rolls-ul lui. Prin geamurile fumurii, zări profilul colonelului Trina. De asta era bătrânelul atât de sigur de el. Revoluţia nu interzicea afacerile de inimă. Rolls-ul se îndepărtă pe chei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gândi că Milton şi Chris trebuie să fi găsit timpul cam lung. Taunus-ul era parcat ceva mai departe. El hotărâse să nu mai rişte. Ajunse la maşină cu paşi mari, dorindu-şi ca Trina să-şi ţină promisiunea. Dacă nu, toate preţioasele informaţii riscau să nu ma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atât de slab, încât era cât pe-aci să nu-l audă. În ciuda faţadei moderne, Altis era ca şi Portugalia. Slavă Domnului că nu era încă în autogestiune, dar nici asta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lko? Întrebă o voce necunoscu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ţi întâlnit-o aseară vă dă întâlnire azi la prânz, la Largo de Săo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hise numaidecât. Era mai bine să fii prudent. Lisabona mişuna de spioni de toate genurile şi nimeni nu ştia cine lucra pe cine! Malko era nerăbdător să se întoarcă la Liezen. Lisabona îi amintea de Praga în 1956. Aici se va termina la fel. Natalia era în continuare sub protecţia „gorilelor”, Amalia, împărţită între vizitele la Monsanto şi centrala telefonică, iar Steve Thomas, ocupat în descifrarea telexurilor sosite de la Washington, în care se cereau lucruri imposibile. Se hotărî să-l avertizeze pe Ibrahim Salvador despre întâlnirea cu colonelul. Brazilianul era probabil în camera sa ori în holul hotelului, supraveghindu-i pe cehi. Malko se uită într-un plan al Lisabonei: Largo de Săo Roque se găsea mai sus de strada Misericordia, lângă ziarul Republica. Îşi îmbrăcă haina, strecură pistoletul sub centură şi ieşi din cameră. Bătu la uşa brazilianului. Ibrahim îi deschise, cu un ziar în mână. În spatele ziarului se afla Coltul 45, cu piedica ridicat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Am aflat că anumiţi ofiţeri de la „Dinamizarea Culturală” sunt furioşi pe dumneavoastră din cauza poveştii cu tramvaiul. Vor să vă expulzeze, dar alţii au preferat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descoperi dinţi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plecaţi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cam peste o jumătate de o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borau pe Avenida da Libertade. Peste tot, tineri lipeau afişe pe ziduri, chemând lumea la marea manifestaţie socialistă, ce avea loc marţea viitoare. Ibrahim Salvad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socialiştii ăştia! Dacă-şi imaginează că-i vor determina pe ceilalţi să se retragă, defilând pe străzi, îş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ea la fel. După ce traversară centrul, urcară pe strada Misericordia. Aceeaşi mulţime staţiona în faţă la Republica. Un bărbat scund, cu o beretă pe cap, ţinea un discurs unui grup de gură-cască: era directorul ziarului ocupat de tipografii comunişti, în încercarea de a le schimba optica. Ziarul, împiedicat să apară, însemna un singur lucru: inexistenţa unei prese independen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de militari de la COPCON înconjurase locul, interzicând intrarea. Oficial, pentru a evita incidentele. În realitate, pentru a-i proteja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blocat de un tramvai. Mica piaţetă de lângă strada Misericordia era înţesată de lume. Unii erau „pro”, alţii „contra”, insultându-se reciproc, sub ochii amuzaţi ai militarilor bărboşi. Trei automitraliere se aflau în jurul sediului ziarului. Mirosea a revoltă. Ibrahim ieşi din maşină şi se duse să se informeze despre ce era vorba,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i tocmai repun ziarul în funcţiune, explică brazilianul. Socialiştii au auzit şi vin să protesteze, dar sunt neputincioşi din cauza celor de la COP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oc pentru a fixa o întâlnire, îşi spuse Malko. Colonelul Trina ignora probabil această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căm în piaţă, sugeră Malko. Acolo ave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ru cu metru, avansau prin mijlocul mulţimii dense. Deodată, cineva bătu în capota Taunus-ului şi urlă: „PIDE!”. Malko întoarse capul şi recunoscu ochelarii antici şi mustaţa lui Feitor! Militantul M. R. P.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petă, arăt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E! PIDE! Vin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i-patru tineri începură să scandeze şi ei: PIDE! PIDE! Lovind cu toată puterea în caroserie. Austriacul simţi că prin vine îi curge plumb. Strigătele continuau, adunând fără încetare tot mai mulţi oameni. Ibrahim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of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bloca. Dacă încerca să forţeze trecerea prin mijlocul ei, ar fi însemnat să fie linşat pe loc. Cineva scuipă pe parbriz. În tot acest timp loviturile date maşinii se înteţeau, din ce în ce mai puternice, asurzitoare. Maşina începu să se legene, ca un vapor pe valuri. Mai mulţi tineri puseseră mâna pe bara din spate şi încercau să răstoarne Taunus-ul. Malko auzi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PIDE!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ul se închisese total, conţinând zece rânduri de tineri excitaţi. Cei din ultimul rând, care nu vedeau nimic, enervaţi de strigătele pe care le auzeau, erau cei mai îndârjiţi. Malko încerca să nu-şi piardă sângele rece. Se gândi la pistoletul său extraplat şi la Coltul brazilianului. Salvador luase culoarea unui anana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puse Ibrahim. A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rdonă Malko. Zâmbeşte, fă pe imbecilul. Nu se poate discuta cu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un tânăr pletos, care, cu ură, îi arăta pumnul prin parbriz. Acum strigătele se organizau, scandate de provocatorii repartizaţi prin mulţime. Loviturile plouau pe maşină, portierele erau blocate. Totul era asurzitor. Deodată, Malko îl zări pe Feitor; tânărul militant M. R. P. P., ducând în braţe o canistră cu benzină. Ajunse lângă maşină, deschise canistra şi tot urlând „PIDE”, vărsă conţinutul pe capota Taunus-ului. Ibrahim, îngrozit, dădu cu umărul în portiera sa, care se deschise cam doi centimetri, dar fu imediat închisă de presiunea mulţimii care simţea că se apropie drama şi nu voia să scape ocazia un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brazilianul duse mâna la centură.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 vor ma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PIDE! Ardeţi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acum cei mai excitaţi. Deodată, un militar cu beretă roşie, urmat de alţii, împrăşti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murmur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Malko. Primele rânduri se dăduseră înapoi, fără a înceta să strige sloganuri. Militarii închiseră cercul în jurul Taunus-ului, împingându-i cu lovituri de crosă pe cei mai întărâtaţi. Ei erau singurii înarmaţi. Un sergent bătu la geamul din partea agen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tinzându-i paşaportul să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în germană, noi treceam pe aici şi oamenii aceştia ne-au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xamină paşaportul fără a scoate un cuvânt. Apoi, examină interiorul maşinii. Ibrahim tăcea mâlc. În oglinda retrovizoare Malko îl văzu pe Feitor, care discuta cu un ofiţer şi arăta spre maşină. Sergentul, cu paşaportul lui Malko în mână, se duse spre locotenent. Mulţimea urla mereu şi soldaţii îşi luaseră armele G2, privind spre ocupanţii Taunus-ului, cu o ostilitate făţişă. Sergentul reveni şi îi întinse paşapor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şi imediat militarii începură să oblige mulţimea să se retragă pe trotuar, pentru ca Taunus-ul să poată traversa piaţa. Malko nu se mişca, avea mâinile asudate, dar înţelesese în fine spusele sergentului. Feitor se topise în mulţime, dar în spatele maşinii erau mulţi soldaţi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or depărta puţin, vor trage în ei. Vor găsi armele în maşină şi dosarul va fi închis. Cursa era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mormăi Ibrahim.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ichi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ăuta o ieşire. Deodată o găsi, uitându-se în retrovizor. Cu un gest scurt, porni în marşarier şi claxonă. Taunus-ul efectuă o săritură de trei metri în spate, ajungând lângă soldaţi. Instinctiv, aceştia se împrăştiară. Malko se îndreptă spre spaţiul liber, se frecă cu partea dreaptă de tramvai, rulă tot cu spatele şi tramvaiul trecu prin faţa lui, ascunzându-l astfel de mulţime. Ajunşi în mica piaţetă, cei doi se priviră. Ibrahim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viaţa mea nu mi-a fost atât de frică. Haideţi să be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ar până la Altis, fără un cuvânt. K. G. B.-ul le întinsese o cursă. Doar portughezii ar fi fost învinuiţi de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un mesaj de la don Julio: întâlnirea era acceptată. Îl aştepta la el, la ora 17. În timp ce savurau coniacul,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din ce în ce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tinsă însemna că erau urmăriţi şi supravegheaţi. K. G. B.-ul nu va renunţ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eaba Diviziei V, a celor de la „Dinamizarea Culturală”, spuse Julio de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grijorat, bătrânul miliardar îl fixa pe agent, ca şi cum privirea sa l-ar fi putut proteja. Noutăţile se aflau repede la Lisabona. Malko nici nu fusese nevoit să menţioneze incidentul de la Republica. Bătrânul portughez era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ploturilor, Lisabona nu avea de ce să fie invidioasă p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sovieticii, corijă Malko. Personal nu le-am făcut nici un rău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împreună, afirmă categoric Julio de Carvalho. Nu trebuie să mai rămâneţi la Lisabona, vor termina prin a vă ucide. Nu pe faţă, pentru că le e frică de complicaţii diplomatice, dar ceva ca astăzi. Ei vor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Malko, dar, din nefericire, mai trebuie să rămâ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calmă a vechiului palat prăfuit, se destindea cu deliciu. Era atât de agreabil să contempli obiectele frumoase, vederea superbă şi să trăieşti într-o ambianţă rafinată. Se afla pe o insuliţă de civilizaţie, în mijlocul nebuniei oraşului vândut vrăjito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veste bună, spuse afectuos don Julio. Graţie intervenţiei colonelului Trina, generalul Vedras acceptă să vă întâlnească. Oficial, bineînţeles. Este foarte important, el fiind acum omul numărul patru. Poate va ajunge chiar Prim Ministru, dacă vor fi învin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14, în faţă la Gr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mosexual înălţ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vrea să intre, vă va primi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rea plăcea această soluţie, dar nu îndrăzni să-i spună lui don Julio. Trebuia să spere că generalul Vedras era într-adevăr un moderat. Îşi luă rămas bun de la aliatul său şi se reîntâlni cu Ibrahim. Din nou, o motocicletă îl urmărea. Trebuia totuşi să vorbească urgent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iar figura cu ascens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urce în Taunus, luă un taxi până la vechiul ascensor. Cu colţul ochiului, văzu că unul din cei doi urmăritori se repezea, pe jos, pe scara paralelă cu ascensorul. Celălalt rămăsese cu motocicleta. Malko ieşi pe strada Garrett şi văzu Taunus-ul, dar exista riscul ca şi urmăritorul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m urmăriţi, îi spuse el lui Ibrahim, sări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în loc să urce pe strada Garrett, coborî pe sens interzis, coti la dreapta pe Nova de Almada, tot pe sens unic, urcă din nou, claxonând, ieşind pe strada San Francisco, unde evită la ţanc un tramvai. Nimeni nu mai putea fi în spatele lor. Brazilianul râdea din tot sufletul. După zece minute, îl lăsă pe Malko acasă la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ărea să fi îmbătrânit cu douăzeci de ani. Pentru prima dată de când îl cunoştea, nu era bărbierit. Era fără vlagă, adus de spate şi cu ochii aproap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gorila” arătă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rifanova se tăvălea pe divan, goală ca un vierme, cu picioarele pe masă, cu o sticlă de coniac pe trei sferturi băută, cu ochii sticloşi. Văzându-l pe Malko, încercă să se scoale, împleticindu-se şi se apropie de el. Era beată moartă. În ochii verzi avea o lucire desfrânată şi răspândea o duhoare otrăvită. Cu o dicţie încâlcit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btchick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păru şi el. Era la fel de descompus ca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toată noaptea. Voia să sară pe fereastră, apoi a încercat să se strecoare pe scară şi. Până la urmă a băut o sticlă de coniac, amestecat cu porto. Cât o mai ţi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zise Chris. Este însă ceva mai grav! În noaptea asta a încercat să telefoneze, sau, poate chiar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început sarabanda, în noaptea asta. Explică Chris, am auzit zgomot şi m-am sculat. Ea avea mâna pe telefon, sau poate atunci îl închisese. Nu ştiu dacă apucase să vorb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Natalia Grifanova se reinstalase pe divan şi „trăgea” din coniac, aproape pe nerăsuflate. Malko se apropie de ea şi începu s-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 un ochi ş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meu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elefon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ataliei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Malko. Ai fost văzu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a începu brusc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despre Nicolai al meu. Aici mă plictisesc. Eu îl iubesc pe Nicolai al meu, ăsta de aici are o „sculă” mare, dar nu ştie să se folosească de ea. Nu e ca Nicol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pofta nebună de a-i administr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plec cu el, să şterg puti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a mâinile spre Milton, cu obstinaţia beţivilor. „Gorila” se îndepărtă, cu un mormăit de panică. Dezamăgită, Natalia se năpusti spre sticla de coniac. Malko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cu Nicol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a 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n-am vorbit cu el. Mi-a fost frică. Am vrut doar să aflu dacă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nit, afirmă Malko, scrie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miorcă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vreau să i se întâmple ceva lui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ă şi închise ochii. Malko nu mai insistă. Chris şi Milton îl privea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ând se va trezi? Întrebă Milton. Dacă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o, îl sfătui agentul. Cred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puse „gorila”, mi-am făcut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reuşea să-şi regăs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m dacă a telefo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obsesivă, care nu-l părăsea nici pe Malko. Cu Natalia Grifanova totul era posibil, mai ales în st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ila”. Ceea ce mă nelinişteşte e că făcea pe beata, dar eu sunt sigur că în acel moment era lucidă; nu băuse decât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Putea să o facă pe Amalia să rişte un pericol de moarte, ca şi pe cei doi americani. Dacă Natalia a fost atât de nebună pentru a telefona la K. G. B., Niekoultourny ar putea apărea cu sprijinul oficial al COPCON. Ce să facă cu ea? Nu găsea nici un loc unde ar fi putut-o duce şi nici în stradă n-ar fi putut s-o abandoneze. Natalia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ţi precauţiunile, recomandă el. Nu deschideţi nimănui. Dacă s-ar întâmpla ceva, sunaţi-l pe Steve Thomas la Ambasadă şi ap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ia va sosi, zise ironic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măcar nişte hamburgeri, strig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la Lisabona, răspunse re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e la Gremio Litterario contrasta plăcut cu temperatura cumplită care plutea peste Lisabona. Nori grei de furtună, gata să izbucnească, pluteau deasupra fluviului Taho. Umiditatea era atât de mare, încât afară, după câţiva metri, cămaşa ţi se lipea de corp. Malko se duse direct la centrala telefonică. Imediat, Amalia veni spre el. După vizita din ajun la Natalia, el nu se mai întorsese la ea. Era prea periculos. Văzând-o pe Amalia, însemna că totul fuse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vrem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ochii ei. Îl sărută, dar se îndepărtă imediat: tocmai intr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următor voiam să plec cu tine la Sesimbra, spuse ea. E sărbătoarea de Saint-Jean. Doar noi doi şi marea. E foarte frumos acolo. Am putea face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tineri fac amor toată noapte, remarcă Malko, cu o uşoară melancolie. Sau cei care o fa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Steve Thomas, privindu-l furios. O lăsă pe fată şi se duse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eţi? Întrebă acesta din urmă. Trebuia să vă vorbesc, înainte de a-l vedea pe general. Am făcut o mică anchetă şi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într-un colţ al barului capitonat cu pluş roşu. Cu excepţia a două femei, era pustiu. Steve freca nervos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aflu pe un tobogan imens, spuse el şi că mă îndrept spre o catastrofă. Ambasadorul nostru a fost primit de Preşedintele Republicii, la palatul Belem. Preşedintele i-a jurat că totul e în ordine şi că Portugalia va rămâne o democraţie pl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aharul, cu o ironi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democraţia pl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şa democraţie, mormăi ironic Steve Thomas. Au început să aresteze preoţi. Asta e semn rău. În nici o administraţie nu se poate intra fără carnet de membru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hotelului se apropie de Malko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sunteţi chema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Malko. Trebuie să fie Ve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i adresă un zâmbet Amaliei şi ieşi. Un Mercedes 280 negru, aştepta în faţa intrării, cu un şofer în picioare, lângă portieră. El înaintă, deschizând-o în faţa agentului. Perdelele nu lăsau să se vadă cine se afla în interior. Malko urcă în maşină cu o oarecare teamă. Deşi Taunus-ul era în spate, el nu prea avea încredere în militari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bărbos, cu trăsături obosite şi dulcege, ocupa aproape toată bancheta din spate a Mercedes-ului. Era un gigant. Cu barba tăiată scurt, pătrată, în uniformă verde cu epoleţi roşii, ornaţi cu patru steluţe de aur, era un general de armată. În mâna stângă ţinea un ţigaret lung, exact ca o cocotă stil 1900. Îi întinse dreap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Vedras. Dumneavoastră sunteţi prinţul Li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coborî spre centru. Generalul zâmb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nu vă invit la dejun, dar Lisabona este plină de zvonuri şi dumneavoastră nu sunteţi chiar un sfânt, dacă ţin cont de părerea multora din camarazii mei. Îmi asum şi aşa un risc, întâlnindu-vă. De altfel, dacă eraţi american, nici n-aş fi putut face aşa ceva. Spuneţi-mi repede motivul pentru car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complot ce vizează trecerea puterii în mâna comuniştilor,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fără a menţiona sursa informaţiilor: Natalia Grifanova. Încrederea avea şi ea limite! Generalul Vedras asculta. Înălţă capul, neascunzându-şi surpriza atunci când bărbatul din faţa lui menţionă despre eliminarea tuturor şefilor mişcării din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posibil, spuse el. Ar trebui un timing39 extraordinar, căci dacă unul dintre noi este asasinat, asta ar declanşa imediat o serie de măsuri ce ar împiedica orice încercare de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e dificil să-l convingă. Încetase să fumeze şi îşi freca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Întrebă austriacul. Nu credeţi c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tiam că ele sunt aici! Noi le cunoaştem numărul şi caracteristicile. În plus, ştim şi despre importurile sovietice. Aceste arme sunt destinate miliţiilor „populare” controlate de comunişti pentru sprijinirea armatei, în caz de contrarevoluţie. Pentru moment, noi nu putem face nimic. Dacă ordon o percheziţie la sediul Partidului Comunist pentru mâine, ei vor fi preveniţi în această seară, nu vor deschide celor de la COPCON, iar în cele din urmă, eu voi fi considera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ras clăt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să fim vigilenţi. Deocamdată avem încă situaţia în mână, probă că eu vă pot întâlni.,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de aceeaşi părere. Generalul i se părea cam moale, de felul celor care sfârşesc în faţa plutonului de execuţie, dar el nu putea să-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tini. Malko văzu că reveniseră în faţă la Gremio. Maşina se opri. Schimbă o strângere de mână cu ofiţerul portughez,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le amicilor dumneavoastră. Noi nu rămânem indiferenţi faţă de eforturile lor. Trebuie totuş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ândindu-se la fraza generalului. Era ca şi cum acesta ar fi vrut să-l încurajez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portugheză nu putea pătrunde în interiorul Partidului Comunist Portughez, ce ar fi putut fac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la Gremio, unde Steve Thomas îl aştepta. Americanul, care de obicei nu bea, era acum la al treilea pahar de porto alb. Ascultă cu lăcomie şi curiozitate, apoi cu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tăcut cu portughezii ăştia, reflectă el. Le tremură izmenele pe ei, le este teamă să nu fie consideraţi fascişti. Totuşi, trebuie iertaţi pentru multe. Suntem, deci,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talia Grifanova spune adevărul, continuă Steve Thomas, armele antrepozitate la Partidul Comunist vor fi folosite foarte repede. Cred că e o chestiune de zile. Deci, ar trebui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Malko politicos. Poate doar dacă am folosi B.52. Ştiţi că asta nu e prea bine văzut de către adevăraţii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nu avu nici măcar curajul să-şi arboreze zâmbetul său sarcastic.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raport. Unul în plus. Langley nu va putea spune că nu a fost prevenit. Apoi, va trebui să o scoatem pe această Natalia Grifanova din ţară. Altfel, vom fi într-o serioasă încurcătură. Poate Julio de Carvalho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păru în uşa barului, cu un surâs întrebător. Ea îşi terminase serviciul. Malko se scuză o clipă faţă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ult?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am de stat. Ne izbim de o problemă complicată: să scoatem armele care se află la Partidul Comunist. Dar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nt foarte prudenţi. Se spune că Alvaro Cunhal continuă să nu doarmă două nopţi la rând în acelaşi apartament, ca atunci când era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întorc la Steve, spuse Malko Voi încerca să vin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i reţinu braţul, cu o lucire vese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red că aş putea să te ajut. Cunosc o modalitate de a pătrunde în sediul Partidului, fără a trec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confirm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nosc pe cineva care ştie cum se poate intra în clădire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său. În bar nu mai rămăsese decât Steve Thomas. Evident, nu era indicat s-o invite pe Amalia la masa şefului C. I. A. La Lisabona. Era totuşi soluţia cea mai simplă. Pentru moment şi spionii K. G. B.-ului ştiau că Amalia era met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o privi pe tânără cu o oarecare surpriză. Nu era genul care să amestece afacerile cu plăcerea. Malko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pretinde că ne poate ajuta în afacerea cu arme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poveşti cu zâne, suspină americanul. Avem destule pe cap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protestă fata, cu indignare. Când am fost la tatăl meu, la închisoare, mi-a povestit despre un vechi agent de la PIDE, arestat şi el, un anume Miguel Ribeiro, care ştie unele lucruri despre clădirea Partidului. El povestea că există o intr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priviri surprinse.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la curent cu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 Interveni Steve Thomas, pe care problema începus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şi vorbind cu el, replică Amalia. Când mă duc să-l văd pe tata, n-aveţi decât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esiei incredule a lui Malko, e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La Monsanto, toţi gardienii sunt salazarişti, deoarece nu au fost schimbaţi de noul regim. Prizonierii politici au dreptul să primească vizite în fiecare zi, între orele zece şi unsprezece. În teorie doar familia, dar asta nu se verifică. Ei închid ochii pentru că sunt prieteni şi logodnice care altfel n-ar avea dreptul să vină. E de-ajuns să lăsaţi cedula40 la intrare şi o puteţi lua la ieşire. Nici nu se uită la ea, e doar o formalitate. Pot să vă împrumut una, care aparţine unui prieten. Dumneavoastră vorbiţi portugheza, deci nu e nici o problemă. Dacă vă interoghează cineva, spuneţi că sunteţi un amic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Era tentant şi nebunesc. O făcea pe Amalia să-şi asume un risc serios şi acelaşi lucru era valabil şi pentru el. Fără să mai ţină cont de ce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du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Steve Thomas aţintită asupra lui. Intenţionat, americanul nu intervenise. Era o decizie pe care Malko trebuia să o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cesta. Voi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dincă, explică Amalia bătrânului gardian în uniformă verzuie. E caldă, nu trebuie s-o des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lătină capul,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sunt obligat s-o deschid, ăsta e regulamentul. Altfel vo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onul şi înfipse un deget destul de murdar în budincă, pentru a verifica dacă nu există arme. Apoi închise la loc cartonul, îl scotoci rapid pe Malko şi în final, le făcu semn să treacă. O gardiană o inspectă pe Amalia, apoi ei dădură cedula unui alt gardian, care le puse împreună cu celelalte, pe o măsuţă instalată în aer liber. Se aflau în curtea închisorii Monsanto. Actul lui Malko fusese procurat de Ibrahim şi purta fotografia lui. În ajun, graţie unui sistem bine pus la punct, se asigurase că nu-l urmărea nimeni şi dormise la Amalia, plecând a doua zi direct la Mon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oape să-şi atingă scopul. Trebuiau să treacă numai de grilajul care ducea la vorbitor şi la închisoarea propriu-zisă. Până acum, nimeni nu-i acordase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vizitatori aşteptau deja să intre. Malko îşi spuse că, de când era la Lisabona, nu văzuse niciodată atâtea femei frumoase. O reperă imediat pe soţia bancherului, cu corpul ei de băieţandru şi care, cu toată căldura, purta ciorapi negri şi un costum negru. O observă când trecea prin faţa gardienei, care o salută cu un semn din cap, dar n-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u pachete, flecărind între ei, vizitatorii aşteptau ca fiecare să ajungă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deschise grilajul spre închisoarea în formă circulară, înconjurată de un fel de şanţ acoperit cu ciment, ce ducea spre anumite celule. Şirul de vizitatori trecu peste un fel de pod. Deodată, nişte urlete şi interjecţii se auziră dinspre şanţ. Unii deţinuţi stăteau la soare, în faţa celulelor lor, lungiţi pe ciment. Malko văzu un spectacol ciudat. Înarmat cu un furtun de stropit, un gardian stropea vreo douăzeci de tineri, care fugeau ţipând. Văzându-i pe vizitatori, unii prizonieri începură să se dezbrace aducând injurii paznicilor, improvizând un gen de dans obscen în jurul celui cu furtunul. Bătrânul gardian care escorta vizitatorii, morm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În fiecare zi el la fel. Aceşti maoişti nu vor să se spele. Nici nu le ştim numele. Când îi interogăm spun: „Mă cheamă Carvalho, sau Cunhal, sau Suarez”. Se comportă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trecut un singur grilaj. Gardianul îl deschise şi numără vizitatorii care intrau. În interiorul clădirii circulare era frig şi întuneric. Ei înconjurară o grămadă de paturi ruginite, îngrămădite până-n tavan şi ajunseră la vorbitor. Toţi deţinuţii politici erau aici, îngrămădiţi într-o cameră mare, fără ferestre, doar cu nişte luminatoare înguste, zăbrelite. Erau numai bărbaţi, majoritatea îngrijiţi şi bine îmbrăcaţi. Amalia se repezi spre un bărbat masiv într-un pulover, purtând ochelari, îl îmbrăţiş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şi deţinuţii se îmbrăţişau cu strigăte de bucurie, se formau grupuri, după familii sau afinităţi. Toţi deţinuţii păre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peră pe femeia în negru. Ea se refugiase cu soţul ei în spatele unei grămezi de paturi şi-l îmbrăţişa cu pasiune. Îi putea vedea şoldurile ce se ondulau, când se proptea de bărbatul ei. Era chinul lui Tantal. Dar el nu venise ca să facă pe spe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circulau printre grupuri, încercând să treacă cât mai neobservaţi. Amalia îl prezentă pe Malko tatălui ei. Acesta îi fu simpatic de la început, cu figura sa deschisă şi aerul de om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făcu o figur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Buchenwald. Gardienii sunt amabili cu noi. Dar închisoarea e foarte veche şi nu are nici un confort. Trebuie să ne spălăm cu apă rece ca gheaţa şi nu există încălzire. Astă iarnă a fost foarte greu. Câteodată, ofiţerii de la COPCON ordonă ca anumiţi deţinuţi să fie închişi în celule în care arde un be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ali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terogat de un locotenent de la Divizia V, care mi-a spus: „Vom încerca să găsim împreună culpa dumneavoastră.” Noi suntem prizonieri. Prietenii noştri care sunt afară nu vor face nimic, tocmai pentru a evita să fim împuşcaţi. Priviţi-i pe cei trei de acolo, sunt familia Espiritu Santo, cei mai mari bancheri din Portugalia. Au fost arestaţi fără motiv. Dacă lucrurile vor merge prost, vo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se dezlipise de soţul său. Malko îi făcu un semn discret Amaliei, care-l trase pe tatăl ei. Acesta se băgă printre grupuri şi reapăru câteva minute mai târziu, însoţit de un bărbat scund şi uscăţiv, cu aspect milităros şi-l prezen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ânse mâna agentului, cu o privire înţepată. Ochii lui cafenii, foarte adânciţi în orbite, îi dădeau aerul unui viezure. După gâtul ridat îţi puteai da seama că era mai bătrân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oi putea aj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voastră cunoaşteţi un mod de a pătrunde în clădirea Partidului Comunist din strada S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de la PIDE răspunse aproape fără a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25 aprilie, sediul Partidului aparţinea Legiunii portugheze, o organizaţie naţionalistă. Acum i se spune fascistă. Ei au amenajat o galerie secretă care le permitea să scape în caz de percheziţie, ei nefiind întotdeauna de acord cu Caetano. Cred că ea mai exis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poate ajunge acolo? Întrebă Malko,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poftă să spună mai mult. Tăcerea se prelungi câteva secunde. Amalia şi tatăl ei îi priveau pe cei doi,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a recompensă pentru această informaţ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ţelese că nici nu mai era cazul să se tocmească. Celălalt era prea şiret pentru a accept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grilajul ce se găsea în spatele vorbitorului. Nu era o ocnă, dar era totuşi o închisoare. Cu gardieni şi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liţistul de la PID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Altfel, aş fi fost deja afară. Dar, poate,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sculta cu atenţie convorbirea. Ştia ce-i promisese Malko, dar acum însemna evadarea a două persoane. Dacă s-ar fi putut introduce arme, n-ar fi fost dificil să fie neutralizaţi gardienii şi aşa î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începu să sune strident. Imediat, vizitatorii şi deţinuţii începură să se îmbrăţişeze ca nebunii, în toate colţurile. Amalia îşi îmbrăţişă tatăl, femeia în negru pe soţul său. Prizonierii trebuiau să intre primii. Vizitatorii îi priveau cu tristeţe. Malko se apropie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să fac. Vă voi anunţa prin tatăl Amaliei. Celălalt înclină capul, fără a răspunde, deoarece chiar atunci, un gardian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ţi prizonierii părăsiseră vorbitorul, se deschise celălalt grilaj, cel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număraţi de gardieni, ieşiră afară unde formalităţile se terminară foarte repede. Li se înapoiară actele, fiind chemaţi nominal. Malko, ce se numea Goncalvo Rocha, se regăsi în curte în spatele frumoasei femei în negru. În trecere, ea lăsa o dâră de parfum. Se lupta cu uşa grea ce dădea în stradă. Malko se repezi s-o ajute. Ochii ei castanii îl priviră cu o lucire de interes şi gura ei mică, plină şi roşie se deschise într-un surâs senzual, cald, languros şi totodată lacom. Malko se întrebă de cât timp nu mai făcus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vesele despărţir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tatorii de la Monsanto erau ca nişte pasageri într-un lift rămas în pană. Între toţi se stabilea un soi de fraternitate. Tânăra femei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 mult mai greu pentru cei care rămân. Ea se întoarse şi privi spre închisoare, cu lacrimi în ochi. Se îndreptă apoi spre un superb Mercedes 450 ŞI, albastru închis. Malko o privea depărtându-se, când, brusc, îi veni o idee. Se întoarse spre Amalia, care tocmai ajun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 mari spre Mercedes, al cărui motor pornise deja şi bătu uşor în geam. Tânăra femeie îl privi, cu o expresie neliniştită, coborând geamul maşinii. El se aplecă spre ea, respirând parfumul pe care-l emana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spuse el. Este ceva important, care-l priveşte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entual, aş putea să-l ajut să iasă de la Mon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va spune mare lucru, dar e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puse ea. Am pute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ca lângă dumneavoastră? Întrebă Malko.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ea deschise portiera maşinii. Fusta îi era ridicată, descoperind un ciorap negru. În pofida corpului zvelt, avea pulpe pline şi frumos formate. Malko se aşeză lângă ea. Mercedes-ul demară, trecând prin faţa închisorii şi a Amaliei, împiet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Sper că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jut pe soţul dumneavoastră să evadez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Costa îi aruncă o privire rapid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îmi pro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a îl considera un agent provocator. El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ulio de Carvalho,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cunoaşte. Eu sunt prinţul Malko Linge. Puteţi verifica prin el. Neîncrederea dumneavoastră este perfect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umneavoastră nu mă cunoaşteţi. De ce v-aţi asum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ea deja frunzişul din parcul Edour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bem un pahar undeva, propuse Malko. Vom fi mai liniştiţi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ti la stânga şi stopă în faţa enormului hotel Ritz, o clădire cu cincisprezece etaje, în autogestiu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Maria da Costa îl conduse pe Malko printr-un hol, până la un imens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mente pustiu, luxos mobilat şi mare cât o sală de aşteptare din gară, semăna cu Marienbad. Un chelner se ivi din neant şi agentul comandă două pahar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Dom Perignon era necunoscută încă. Maria da Costa îşi încrucişă picioarele, îşi trase fusta şi-l studie pe Malko. El simţi, după expresia ochilor ei, că nu-i displăcea.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 da Costa străluceau ca nişte stele. El pândea reacţia femeii la ultima sa întrebare. Respirând profund,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e reglat vreo sută de detalii importante. Malko îi luă mâna şi i-o sărută. Îi zărea pielea albă prin dantelă. Maria da Cost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lăsă chelnerului 100 escudos şi se urcă în maşină. Femeia conducea foarte repede, urcând spre parcul Monsanto. La un viraj brusc, fusta i se ridică până la marginea ciorapilor, atrăgând privirea austriacului, ca a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şi tragă fusta, cum făcuse mereu până acum, dar ea nici nu se mişcă, concentrată asupra volanului. Malko simţi o căldură ce-i urca pe şira spinării. Reproşându-şi îndrăzneala, îşi lăsă totuşi mâna pe genunchiul rotund, aşteptându-se la un gest de retragere sau, mai rău, la un reproş. Cu un gest sigur, Maria da Costa trecu în viteza a treia şi bărbatul fu lipit de scaun. Fără să vrea, crispă mâna pe genunchiul femeii, dar mişcarea maşinii îl antrena mai sus şi ajunse astfel la fina jartieră neagră. Când remarcă, cu oarecare platitudine, nu mai avea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e mai frumoase pici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conducă, ca şi cum n-ar fi simţit degetele lui Malko, atingându-i pulpa. Privirea ei părea lipită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ap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gentului atinseseră pielea de deasupra ciorapilor. Nu îndrăznea să mai spună ceva, pentru a nu rupe farmecul clipei. Foarte încet, începu să maseze în interiorul pulpei. Simţea picioarele desfăcându-se uşor, sub mângâierea sa. Broboane fine de sudoare apăruseră pe fruntea Mariei. Gura îi era întredeschisă, mâinile strângeau volanul. Ajungând la o pantă destul de abruptă, el deveni ş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Costa nu purta decât ciorapii negri sub fusta de lână. Când Malko o posedă, expresia ei rămase neschimbată. Ochii ei continuau să fixeze drumul. El o mângâie foarte tandru, fără a o privi. Pe nesimţite, bazinul ei basculă pe scaunul de piele, ca pentru a-l ajuta. Îşi sprijinise ceafa pe rezemătoarea pentru cap şi conducea mai încet, cu piciorul stâng întins în faţa ei, cu dreptul puţin îndoit, pus pe accelerator. Nici măcar o secundă femeia nu-i aruncă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ăşiţi de alte maşini care nici nu erau conştiente de superbele clipe de erotism ce se petreceau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şi picioarele dezgolite până peste pulpe, Maria da Costa părea că ignoră ceea ce se petrecea, deşi mângâierile lui Malko erau din ce în c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volan, cu gura întredeschisă, ea se redresă brusc în scaun. Piciorul ei stâng se destinse şi, involuntar, apăsă pe frână. Malko era cât pe-aci să treacă prin parbriz, cu mâna mângâind mereu pielea umedă şi fierbinte a Mariei. Dar aceasta îşi recăpătase dej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încet degetele lui Malko de pe pântecul ei. Apăsând ambreiajul, mâna i se duse puţin prea departe, atingând virilitatea lui Malko, cu o complicitate tandră. Rapid, cu mâna stângă, îşi trase fusta în jos. Doar bujorii din obraz îi trăda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i spuse ea, cu o voce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ălţă privirea, cu tâmplele pline de tobe ce băteau darabana. Se aflau din nou în faţa închisorii Monsanto. Amalia aştepta în maşina tip „540”. Când Mercedes-ul opri, ea se repezi spre maşină. Femeia îi întinse mâna lui Malko,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outăţi de la dumneavoastră,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scăz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l coborî, Mercedes-ul demară, urmărit de privirea Amaliei. Ea îl privea pe Malko, puţin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raju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homas nu-şi ascundea oboseala şi tristeţea. Totuşi, la început, planul lui Malko îl entuzias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operaţiune trebuie să cer autorizaţie de la Washington, spuse el. Dacă veţi fi prins, acest fapt poate avea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utau în biroul americanului, de pe Avenida Duque de Lo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de a ajunge la aceste arme, sublinie Malko, pentru că portughezii sunt ca ş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teve, dar nu ţin deloc să mă trezesc în faţa unei comisii de anchetă a Senatului, aşa că trebuie să aşteptăm unda verde. O avem deja pe Natalia Grifanova. Langley îmi transmite s-o scot din Portugalia, pe ei interesându-i ca ea să ajungă într-o ţară neutră, unde să poată cere azil politic. Ei cred că ea e o „poamă” plantată de K. G. B. Ca să n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spuse Malko, dar au plătit scump, dacă varianta asta e adevărată. Noi nu avem timp de pierdut. După părerea Nataliei, lovitura trebuie să aibă loc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sculta. Brusc, îşi trânti ochelar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la drac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sclipea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până la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Nu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e va ocupa de toate acestea, spuse Steve Thomas. În patruzeci şi opt de ore veţi avea tot ce vă trebuie. Dar, ţineţi minte, dacă sunteţi prins, eu nu pot face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Nu vo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ă, agentul aştepta în faţa unei case liniştite de pe strada Alcolena, din cartierul rezidenţial Restelo, care se afla puţin mai sus de palatul Belem. Parcursese un circuit incredibil, pentru a fi sigur că nu e urmărit. Văzând Mercedes-ul Mariei da Costa, bătăile inimii i se accelerară. Cu un pas vioi, femeia ajunse la maşina 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anunţă ea. E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emoţie. Lui Malko cerul i se părea brusc ma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tâlnire trecuseră patru zile. În fiecare seară se întreba dacă nu va fi trezit de focuri de armă, dacă K. G. B.-ul nu va câştiga cursa contra-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mai calmase. Malko nu o mai văzuse, lăsând-o în grija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ă vă duceţi după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pregătit. Dacă ne ajută Dumnezeu, vom părăsi Portugalia la o oră dup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la dumneavoast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Belem, Malko fu nevoit să oprească, pentru a lăsa să treacă un convoi de maşini utilate cu difuzoare, care chemau Portugalia să manifesteze în favoarea Partidului Socialist. Ceva mai departe, un agent de la „Dinamizarea Culturală” schimba data afişelor care chemau la manifestaţie, în speranţa că va înşel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ordonă Malko. Înce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Costa asculta docil, cu figura gravă, învârtindu-se uşor, în vârful picioarelor, ca un manechin. Ea purta o bluză albă cu jabou de dantelă şi o fustă neagră plisată, cu eternii ei ciorapi negri. Machiajul era ceva mai strid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lustruit din marele salon cu mobile de palisandru, scârţâia sub greutatea ei. Prin geamul cu vitralii se vedea palatul Belem, fluviul Taho şi podul enorm care făcea ca oraşul să semene c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aţa lui, c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e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versă salonul luxos şi se opri în prag, cu lacrimi în ochi, parcurgând cam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ltima dată că mă aflu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nse uşor. Nu era momentul pentru înduioşări! Simţi braţul femeii tremurând. Viaţa pe care o dusese până acum nu o pregătise pentru acest gen de aventură. Putea să clacheze în orice clipă, ceea ce ar fi însemna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ăreţi cât mai firească, o sfătui el. Paznicii de închisoare au câteodată un al şaselea simţ. Nu vă gândiţi la ceea ce veţi face, gândiţi-vă că mergeţi să faceţi dragoste cu soţul dumneavoastră. Asta vi se va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fără a răspunde. Se urcară în Mercedes. Taunus-ul condus de Ibrahim demară în urma lor. Krisantem se afla lângă brazilian şi Amalia în spate. Malko mângâie uşor pulpa Mariei da Costa, pentru a o decontracta. Ea zâmbi vag. Până la închisoarea Monsanto nu mai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ctua manevrele pentru a parca, Maria da Cos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e aşteptă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camionetă de brutărie, staţionată la douăzeci de metri de intrarea închisorii. Dacă totul decurgea bine, era ultima dată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ieşi din maşină. Malko îi întinse un carton, conţinând o tart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părtându-se, împingând poarta grea a închisorii şi dispărând. Era or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inspecta tarta nu remarcă zâmbetul Mariei da Costa. Ochii i se opriseră pe sânii ei, ce se puteau ghici pr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re anunţa începerea vizitei se declanşă, chiar în clipa în care ea depunea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de robot, tânăra femeie se îndreptă spre cea numită şi „scotocitoarea”. Aceasta îi adresă un zâmbet şi îi făcu semnul obişnuit să intre în rând cu ceilalţi. Sângele bătea atât de tare în tâmplele Mariei, încât ea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grilajului care se deschidea, o făcu să tresară. Vizitatorii se năpustiră sub ochii somnolenţi ai celor doi gardi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Costa se repezi spre soţul ei şi-l îmbrăţişă. Una din mâinile bancherului alunecă de-a lungul pulpei soţiei sale, ca şi cum nu mai putea de dorinţă. Apoi o sprijini de pat, sărutând-o cu patimă. Nimeni nu le ma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puţin unul de celălalt, gâfâind şi privind în jurul lor: cei doi gardieni erau în celălalt capăt al vorbitorului. Miguel Ribeiro şi tatăl Amaliei se apropiaseră şi o observa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zită o fracţiune de secundă, înainte de a-şi ridica fusta până-n talie, descoperind ciorapii negri şi pielea albă de deasupra. Dar, sub jartiere, în jurul fiecărei pulpe, avea câte un harnaşament făcut din două benzi late de cauciuc, care susţineau câte o armă Beretta automată 38 cu ţeava scurtă! Soţul ei luă cele două arme şi-i întinse una lui Miguel Ro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coborî fusta, în timp ce unul din paznici tocmai se apropia. Jenat,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mpreună, cu armele ascunse sub pulovere, fără a scoate un cuvânt. Niciunul nu avea chef de conversaţie. Numărau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soneria, provocând obişnuitele îmbrăţişări. Maria da Costa strânse mâna soţului ei, mai să 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da Costa şi Miguel Ribeiro se îndreptară spre grilajul prin care treceau vizitatorii, amestecaţi în mulţime. Când ajunseră la grilaj, unul dintre gardieni scotea deja lanţul de chei, pentru a deschide. Îi văzu pe cei doi deţinuţi şi deschise gura pentru a spune ceva. Miguel Ribeiro îi vârî Berett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văzu arma şi aerul hotărât al fostului ex-poliţist de la PIDE. Îl cunoştea, ştia că era periculos şi că putea să-l ucidă. Tremurând, îl întin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murmură el. Veţi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aşteptă câteva clipe. Jorge da Costa se pregătea să se strecoare spre cel de-al doilea paznic, cel care deschidea grilajul deţinuţilor. Se apropie prin spate, îi lipi ţeava armei de ceaf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gardianul rămase nemişcat. N-avea nici cea mai mică pof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guel Ribeiro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Tovarăşi, 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zorganizaţi, deţinuţii alergară totuşi spre grilajul pe care ex-poliţistul se pregăte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ângeau, se îmbrăţişau din nou, cu speranţa în ochi. Dar, încă nu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bărbaţi înarmaţi în fruntea celor şaizeci de deţinuţi ieşiră din vorbitor, trecură prin faţa paturilor şi ajunseră la podul care 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sosind, paznicul care supraveghea grilajul învârti cheia. Era însă prea târziu. Îşi dădu sema că numărul vizitatorilor era egal cu cel al deţinuţilor. Ribeiro îi luă cheile şi, după ce toată lumea ieşise, îl împinse înăuntru şi încuie grilajul. Cu arma în mână, Jorge da Costa şi soţia sa apărură lângă paznicul însărcinat cu remiterea actelor de identitate. Acesta rămase cu gura căscată, văzând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ţi să le păstrezi, îi spuse ironic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rdine nu erau înarmaţi şi nu puteau face nimic. De altfel, nici nu ţinea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iar în libertate, mai rămăsese de trecut doar poarta închisorii, care dădea în stradă. Toţi se năpustiră spre ea. Înainte de a părăsi închisoarea, Miguel Ribeiro smulse firele centralei telefonice. Jorge da Costa trecu primul poarta gre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maşinile care aşteptau afară devenise insuportabilă. Din închisoare nu se auzea nici un zgomot. Gardianul din faţa închisorii, care dirija circulaţia, îşi continua baletul. Malko îşi privi ceasul: e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se deschise, inima încetă să-i mai bată. Îl văzu pe soţul Mariei da Costa şi ştiu că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balerin se întoarse şi înţepeni. O mare de bărbaţi şi de femei ţâşneau prin poarta larg deschisă. Miguel Ribeiro, tot cu arma în mână, se repezi la paznic şi-l doborî cu o lovitură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u, alergând în toate direcţiile, ţinându-se de mână, plângând de emoţie, pierzându-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mai sus, postul de jandarmerie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eţinuţi trecuseră poarta închisorii. La Monsanto nu mai rămăseseră decât gardienii, care urlau de furie în celulele lor. Era evadarea cea mai masivă după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Malko. Cu cât vor fi mai mulţi deţinuţi de căutat, cu atât eforturile poliţiei şi ale COPCON vor fi mai dispersate! Mulţi vor fi prinşi,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Mercedes. Tatăl Amaliei, soţii Costa şi Miguel Ribeiro soseau. Amalia plângea de emoţie şi de frică. Maria da Costa se aruncă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urca deja în camioneta brutarului. Brusc, Maria îl sărută pe gură, corpul ei lipindu-se de al lui, apoi alergă şi ea spre camionetă. Făcură semn cu mâna, ca şi cum nimic nu s-ar fi întâmplat şi camionet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nus, Amalia îşi îmbrăţişa tatăl şi plângea. În loc s-o ia spre oraş, Ibrahim urcă spre nord, traversând parcul Monsanto, revenind în Lisabona prin altă parte. Dacă ar fi existat baraje, ele ar fi fost puse pentru maşinile care părăs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nus ai fi putut auzi până şi o muscă zburând. Nu erau încă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ibeiro nu avea un aer prea liniştit. La fiecare frână îşi sucea gâtul, privind în spate. Agentul, care considera prezenţa lui destul de periculo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x-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Avenida da Republica, unde totul părea calm şi nu exista nici un baraj de poliţie sau COPCON. Malko opri pe o străduţă mică, lângă 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ne. Dacă se întâmplă ceva, o ştergeţi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însoţit de Miguel. Norocul lui că deţinuţii aveau dreptul de a se îmbrăca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arenelor era întredeschis, locul părând pustiu. Pătrunseră pe dedesubtul treptelor până la un spaţiu ce se găsea între ele şi perete. Miguel merse până la un depozit de scule. Uşa era închisă, dar el o deschise cu o lovitură de picior. Era o harababură de lăzi vechi, scaune rupte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ăzile la o parte, se văzu o trapă metalică. Malko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săpat un tunel de o sută de metri? Întrebă el. Erau legionari, nu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lupta cu trapa ruginită. Reuşi în sfârşit s-o ridice şi Malko îl ajută s-o deschidă complet. Imediat, îi izbi un miros de muceg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ajunge într-un canal dezafectat, explică Miguel. S-au săpat la cele două capete ale gropii şi au străpuns pereţii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hotărâ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ibeiro ridică din umeri şi intră primul sub o scară metalică iar austriacul îl urmă. La fundul puţului, găsiră un mic culoar ce pleca spre dreapta, cam cu vreo zece metri. Pereţii, pe alocuri, erau surpaţi. În capăt se vedea o uşă blocată de rugină. Pentru a o deschide, trebuiră să împingă amândoi. Îi întâmpină o boare de aer împuţit. De partea cealaltă, puţin în pantă, se afla un tunel lung, din piatră, care mergea drept. Malko calculă şi îşi dădu seama că se află chiar sub Avenida S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sau vreţi să mergeţi până în capăt? Întrebă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ătură tunelul cu lanterna. Era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ră la Part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explică Miguel. Există o uşă asemănătoare ca asta, care dă în locul în care se găsesc cisternele de la staţia-service din imobilul Partidului. Nimeni nu se duce acolo. Aceasta comunică cu beciul Partidului printr-o simplă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roapa neagră din faţa lui. Nu era momentul să-i alertez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suprafaţă, închiseră la loc trapa şi ieşiră din arene. Miguel Ribeiro se opri şi-i spus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i-o strânse şi se depărta fără un cuvânt. Mai mult ca sigur că îşi pregătise fuga, dar asta nu mai era problema lui Malko. Reveni în grabă la Taunus. Amalia îi strângea mâinile tatălui ei. Acesta ridică privirile spre ag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uita niciodat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siguri în nord, adăugă el. Acolo sunt puţini comunişti. Când sosesc, preotul satului înfige un crucifix în grădina Hotelului. Amalia şi cu mine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tânăra portugheză. Era împărţită între două sentimente. Brus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rămân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Campo de Ourique, rugă el. Am prieteni care mă vor ascunde câteva zile, până se calmează totul. Apoi vo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ocolind parcul Edouard VII, urcară spre dreapta şi-l lăsară pe tatăl Amaliei pe o stradă liniştită. El îşi îmbrăţiş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cu capul, fără a răspunde. El coborî şi dispăru într-un mic imobil. Imediat după ce plecară, Amalia se ghemui lângă Malko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Malko îi înapoi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spuse el. Aici va fi din ce în c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turisi Amalia, dar în curând tu vei pleca din ţară. Ştiu asta, aşa că vreau să profit de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obora spre centru pentru a o lăsa pe Amalia la Gremio, ca şi cum nimic nu se întâmplase. Cântăriseră situaţia şi hotărâseră să-i lase pe Natalia şi pe „gorile” în apartamentul tinerei femei. Poliţia nu-i cunoştea domiciliul oficial, nefiind pe numele ei. Probabil, ei se duceau la reşedinţa tatălui ei, la Set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II era lipsită de efective. Nu vor căuta decât evadaţii periculoşi, ca Miguel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lko pusese la punct un plan împreună cu „gorilele”. Graţie sistemului de alarmă instalat, Early Warning System, nu riscau a fi luaţi prin surprindere. Examinaseră terasele şi pregătiseră un plan de repliere. O altă maşină „504”, închiriată de Ibrahim, aştepta cu cheile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emoţionat. Amalia avea dreptate. În urma lui nu lăsa decât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leca cu min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sese niciodată nici o întrebare despre viaţa lui privată, dacă era însurat sau nu, dacă iubea o altă femeie.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exandrei, somptuoasă şi acidă, trecu prin faţa ochilor lui şi se gândi că viaţa e uneor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schise radioul şi dădu peste un buletin de ştiri. Nu se vorbea decât despre evadarea din închisoarea Monsanto. Cu o voce excitată, crainicul de la Radio Rinascente afirma că toţi evadaţii vor fi prinşi, împreună cu ajutoarele lor, menţionând un complot contra-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stinse, mai liniştit puţin. Dacă ar fi avut vreo bănuială în legătură cu C. I. A., nu s-ar fi abţinut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zilele de miercuri, Igor Vitali, care-l înlocuise pe Youri Frolov în fruntea Departamentului de Dezinformare, intră în clădirea Diviziei V, pe strada Couva da Moura. În hol, o duzină de muncitori discuta cu înflăcărare cu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apropie discret. Vorbind portugheza, reuşea câteodată să prindă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ă cadă ca trăsnit. Înţelese că muncitorii, reprezentanţi ai „sovietului”, preluaseră antrepriza imobilului rechiziţionat de Divizia V. Aveau deci nevoie de clădirea lor, aşa că le cereau politicos militarilor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itali se depărtă la fel de discret; acest gen de probleme nu erau de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V, unde colonelul Goncalves îl aştepta pentru dejun. Santinela îl introduse direct în birou. Goncalves fusese invitat cu câteva luni mai înainte în Uniunea Sovietică, unde fusese primit cu onorurile acordate de obicei şef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decât despre Rusia. Îl primi cu căldură pe ofiţe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masă la Tavares,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axim în Lisabona. O mică atenţie, pe care ofiţerul sovietic o aprecia, solda lui nepermiţându-i astfel d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fireşti, mai ales că sovieticul oferise Diviziei V un ordinator ultra-modern, importat din U. R. S. S., cu care se puteau analiza toate dosarele de sub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şase ofiţeri hrăneau ordinatorul cu nume de suspecţi, stabilind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itali se abţinea de a pune vreo întrebare. La data exactă, Partidul Comunist va şti să folosească maşinăria. În aşteptare, nu trebui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iscuţia degenerase. Muncitorii devenise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ştiu ce este o revoluţie, remarcă doct Igor Vitali. Trebuie învăţaţi că statul e mai presus de tot. Interesele lor particulare sunt anti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oncalves nu răspunse direct, dar îl chemă pe căpitanul care conducea discuţia şi-i vorbi la ureche. Celălalt aprobă, chemă un grup de soldaţi înarmaţi care se găseau în hol şi care-i înconjurară pe muncitori. Căpitanul îi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restaţi pentru mişcare contrarevoluţionară. Veţi fi duşi imediat la Caxias. Trăiască M.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începu să protesteze. Imediat, doi tipi din „comando” se aruncară peste el, îi suciră mâinile la spate şi-l trântiră la pământ. În hol să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alves şi Vitali ieşiră în plin soare, flecărind despre subiec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vares, copie a vestitului Maxim din Paris, Goncalves fu întâmpinat cu plecăciuni. Localul, aflat la câţiva zeci de metri de ziarul Republica, avea oglinzi mari pe pereţi, un serviciu solemn şi un meniu suculent. Era însă pustiu şi feţele de masă erau cârpite. Imediat după ce le fusese servit cel mai bun porto, sovieti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ezultate în căutarea criminalilor care au evadat acum două zile? Este o poveste supărătoare, care demonstrează că forţele contrarevoluţionare sunt încă destul de puternice şi că trebui mai multă vigilenţ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probă viguros colonelul portughez. Am prins jumătate din evadaţi. Chiar doream să vă vorbesc despre asta, pentru că afacerea are legătură cu un incident care vă provoacă multe griji. Mă refer la dispariţia doamnei Grif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itali era să-şi răstoarne paharul de porto. De o săptămână, Niekoultourny nu era de găsit nici cu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partamentului V făceau pariuri pe faptul că „Centrul” îl va rechema pentru a-l împuşca sau pentru a-l trimite, pur şi simplu,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era terminat. Natalia Grifanova cunoştea lucruri foarte importante, iar soţul ei era singurul responsabil. El rămânea ore întregi închis în „donjon”, pe motiv că ar studia dosare. În realitate, se îmbăta cu vodcă, aşteptând inevitabila telegramă, care să-l rechem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ita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afacere supărătoare. Dar noi credem că a fost răpită de un serviciu secret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ericani! Strigă triumfător Goncalves. Noi supraveghem de câtva timp un agent C. I. A. Am arătat fotografia tuturor gardienilor de la închisoarea Monsanto. El fusese acolo, cu câteva zile înainte de marea evadare. De la colegii dumneavoastră, am aflat că figura lui corespunde cu semnalmentele bărbatului ce dădea târcoale reşedinţei Grifanovilor, înainte de răpir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l interesau prea mult pe Igor Vitali. El era sigur că fusese mâna C. I. A. Dar unde se af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interesat, în timp ce portughez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agent de la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văzut de mai multe ori cu o tânără, al cărei tată a evadat şi el, spuse Goncalves. Lucrează ca telefonistă la Gremio Litterario, loc care e un cuib de contrarevoluţionari. De la un informator, am aflat că fata are un apartament în Lisabona. Poate că Natalia Grifanova e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itali, cu gândul aiurea, îşi savura homarul la grătar. Va trebui să obţină adres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puse el, pe un ton fals degajat.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fectua o percheziţie în acest apartament, explică colonelul, sub pretextul că îl căutăm pe tatăl fetei. Noi suntem obligaţi să ţinem cont de opinia internaţională, atâta timp cât Uniunea Sovietică nu ne va putea asigura suficient suport economic. Lisabona este plină de ziarişti rău intenţionaţi, pe care nu-i putem controla. Nu putem nici măcar să-i expul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sovieticul, aş vrea să vă cer un serviciu. Noi nu ştim dacă Natalia n-a fost drogată. Ea posedă însă nişte informaţii confidenţiale. N-ar fi posibil să ne lăsaţi douăzeci şi patru de ore pentru a încerca s-o regăsim noi? Vom acţiona cu multă discreţie. Sunt sigur că ambasadorul nostru va fi foarte sensibil la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oncalves 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perfect că sovieticul îi cerea permisiunea să opereze pe teritoriul portughez, deci să se implice în afacerile interne ale Portugaliei. Era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galitatea nu mai era decât o vorb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imposibil, spuse el, dar asta nu trebuie să se afle, căci în serviciul meu mai sunt şi ofiţeri care văd în Uniunea Sovietică un duşman.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Igor Vitali, ca şi cum ar fi stat pe cărbuni încinşi.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birou, zise colonelul. Vă voi da totul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întreba dacă să-i ducă ştirea lui Niekoultourny, sau să acţioneze singur, pentru a trage el toate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suficient să ceară ajutorul câtorva cehi din S. T.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i ar fi fost încântaţi să-i joace o farsă lui G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putea lua aceste arme, fără a avea şi un alt ajutor, spuse Steve Thomas. Nu putem să-i amestecăm nici pe Chris şi Milton, iar numai cu Ibrahim, nu veţi reuşi. Sunt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ovocăm acolo o explozie, propuse Malko. Dacă vor fi folosite la uciderea socialiştilor, nu cred că vă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turba de furi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ea cuprinsă brusc de ciudate scrupule, iar Portugalia bascula cu paşi mari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altă soluţie, propuse deodată Steve Thomas. Prin Guadaloupe Sanchez am cunoscut un grup de anarhişti, care-i detestă pe comunişti. Au fost printre primii care au luptat contra lui Salazar. Ei ne-ar putea furniza oamenii pentru această operaţiune şi, astfel, am putea recuper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Guadaloupe. Atenţie însă, sunt oameni periculoşi, care nici nu ne pre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Sanchez era înfricoşată. Privirea ei nu-l putea fixa pe Malko. El o găsise în micul apartament pe care C. I. A. Îl închinase pentru ea în cartierul Alcantara, în faţa unui imens cimitir. Femeia te făcea să te gândeşti la un cock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 ceva în bucătăria ei, îmbrăcată într-un şort şi o cămaşă albă. Era jenată de a fi fost surprinsă astfel şi nu părea deloc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pentru dumneavoastră să mergeţi la oamenii din L. U. A. R., spuse ea, sunt nebuni şi nu-i iubesc pe americani. Ei au plănuit explozia care a aruncat în aer cartierul general al N. A. T. O., sub Salazar. Carlos Magalina a atacat bănci, a omorât oameni. Nu este el şeful, dar este foarte puternic. S-a ascuns la mine în timpul salazarismului şi pentru ast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acest Carlos, insistă Malko, este tot ce vă rog. Telef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exclamă Guadaloupe. Toate convorbirile lor sunt ascultate. Trebuie să mergem la ei, pe Citade de Cardif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Malko. Pregătiţi-vă, eu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ecundă de pierdut. În orice clipă Divizia V putea acţiona. Chiar dacă erau prost organizaţi, nu puteau ignora că el era agent C. I. A. Reacţiile lor puteau deveni mult mai brutale, fără a mai vorbi de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îşi lăsase mâncarea şi reapăru într-un pantalon din latex, o centură enormă care-i strangula talia şi stropită cu mult parfum. Cu măcar zece kilograme în minus, ar fi putut părea chiar apetisantă. Se urcară în maşina „504” a lui Malko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Avenida Almirant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sio, fură opriţi de o manifestaţie. Maşini cu difuzoare se învârteau în jurul pieţei, blocând vreo zece tramvaie, ameţind mulţimea. Câţiva soldaţi priveau indiferenţi, fără să intervină. Malko se degajă din mulţime şi opri în faţa unei clădiri cu scară de piatră. Majoritatea ferestrelor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ierul general al L. U. A. R., explică Guadaloupe. Vreţi într-adevăr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aunus-ul protector se imobiliza cuminte la marginea trotuarului. Pătrunseră în clădire şi urcară un etaj. Un mic birou, fără uşă, dădea direct pe palier: era ocupat de o centrală telefonică deservită de o fată brunetă, planturoasă. Afişe ale M. P. I. A., mişcarea comunistă angoleză, împânzeau pereţii şi se vindeau contra a 100 escudos. Într-o cameră vecină aşteptau vreo zece persoane. Fat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Magalina este aici? Întrebă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ntrală. Ei intrară în cealaltă cameră şi se aşezară lângă alţi vizitatori.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undă în literatura revoluţionară, care se găsea peste tot. Era un dute-vino permanent iar telefoanele sunau fără întrerupere. Agentul îşi privi ceasul şi realiză că erau acolo de două ore şi jumătate! O trezi cu un cot pe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cegă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se ştie niciodată. Mă duc să întreb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mediat. Telefoni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ugeră el. Poat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oupe îl urmă. Deschiseră mai multe uşi. Peste tot erau grămezi de hârtie şi afişe sau broşuri. Într-o cameră, o fată desena. La capătul culoarului, o scară interioară ducea la etajul superior. Malko urcă, ajunse într-un culoar asemănător, deschise mai multe uşi şi peste tot văzu mitraliere, lăzi cu muniţie, grenade, cocktail-uri Molotov bine aliniate, ca şi măştile de gaze, explozibilele şi minele. Nu avură timp nici măcar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rusc. Un portughez solid, cu un fular în jurul capului, cu un sandwich în mâna stângă şi un pistol în dreapta, îi fixa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Carlos Magalina, spuse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îndreptă arma spre stomac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fasci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eri să facă mişcări bruşte. Portughez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desena scoase capul pe uş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i pe ceilalţi, urlă solidul. Am găsit un cuplu de fascişti care cotrobă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stolului îi împinse într-o cameră goală, reîncepând să mestece fără a-i pierde din ochi. Zece minute mai târziu, şase tineri militanţi irup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lovească pe Malko, să-l scotocească, s-o înjure pe Guadaloupe, golindu-i geanta. Toţi ţipau în acelaşi timp. Agentul se întreba cum se va termina povestea asta, când o voce glacială spuse în portughez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se întoarse şi se trezi confruntat cu reîncarnarea lui Rudolph Valentino. Era identic cu marea vedetă: părul lins, ochi sumbri de catifea, profilul grec şi dinţii strălucitori de albi. Necunoscutul purta o haină din caşmir negru, extrem de bine croită, o cămaşă de mătase albă, un pantalon cu dunga tăiată brici. Ceasul trebuie să-l fi costat 2 000 de dolari, la Piaget. O prezenţă aproape nefirească printre aceşti anarhişt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trigă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în braţele lui „Rudolph Valentino”, care o îmbrăţiş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Întrebă el, amabil. Te credeam în mâinile fasciştilor, celor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scret şi militanţii părăsiră camera, cu regret. O zi fără un duşman linşat, era o zi fără soare. Guadaloupe îi relată ce i se întâmplase, cine era şi ce făcea Malko. Anarhistul o întrerup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iau cina. Veniţi cu mine, vom putea discuta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odată un club elegant, cu circuit închis, se transformase acum într-un caravanserai, cu saltele puse direct pe jos, o mică şi slinoasă sală de consultaţii, bănci pe care aşteptau bolnavi şi camera în care Carlos Magalina îşi instalase biroul. Pe uşă se afla un anunţ: „Deschis tuturor, în afară de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A. R. Transformase acest loc în dispensar. Militanţii vegheau, de-abia ascunzându-şi mitralierele sau puştile de vânătoare. Simpatizanţii veneau fără încetare, fie ca să-l îmbrăţişeze pe Carlos, fie măcar să-i strângă mâna. O metisă înaltă, cu părul lung şi un corp suplu, îi servea drept secretară şi îl sorbea din priviri. El era „Sfântul Louis” făc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de-a dreptul mirat. Militanţii nici măcar nu-şi ascundeau armele. Îl întrebă pe Carlos despre acest lucru. E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ataca pe noi. Noi ne-am bătut atunci când cei din M. F. A. Nu se gândeau decât la avansare. Eu, în 1962, am confiscat un avion Caravelle şi am aruncat manifeste anti-Salazar peste Lisabona. Am făcut să sară în aer sediul N. A. T. O., am atacat bănci. Am făcut şi zece ani de puşcărie. Pentru noi, M. F. A. Este Movimiento dos Fugitivos d'Africa. Ştim să folos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veţi destul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a se arunca cu capul înainte! Malko se hotărî să vorbească. Îi explică cum aflaseră de existenţa armelor şi raţiunea pentru care el dorea să-i priveze pe comunişti. Carlos îl ascultă, fără a-l întreru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arţin nici unui partid. Tot ce mă interesează este binele poporului portughez. Dacă aceşti comunişti încearcă să impună o altă dictatură, eu voi lupta contra lor. Armele despre care vorbiţi mă interesează pentru a ne putea păstra independenţa. Dar dacă fac o operaţiune cu dumneavoastră, nu accept nici o condiţie. Eu iau armele şi plec. Poate le voi întrebuinţa chiar împotriva prietenilor dumneavoastră, americanii, poate contra comuniştil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nţeleg şi eu,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oţi militanţii plecaseră. Rămăsese doar frumoasa metisă, cu trupul de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cept, spuse ferm Carlos.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Malko.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ceva preparative, zise Carlos, zâmbind. Veniţi zilnic s-o vedeţi pe Linda. Imediat ce voi fi gata, îi voi lăsa un mesaj. Eu sunt ca Alvaro Cunhal, nu mă culc niciodată de două ori la rând în acelaşi loc. Linda însă este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nu-i lipseau paturile încălzite de femei, gândi Malko, care îi mulţumi şi ieşi, însoţit de Guadal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va accepta, spuse Guadaloupe, care nu-şi mai revenea din uimire. Întotdeauna mi-a subliniat că îi detestă pe imperial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chimbat părerea, spuse Malko râzând. Dar are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Almirante Reis. Guadaloupe aruncă o privire plină de speranţ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veniţi la mine, să gustaţi ceva? Întreb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am încă multe de făcut,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Amaliei că va petrece noaptea cu ea. Oricum, se simţea mult mai liniştit, fapt ce va fi de mare ajutor şi „gorilelor”, obligate, de atâta timp să stea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înşelător ce domnea după evadarea de la Monsanto îl neliniştea. Prea mulţi îi doreau răul aici la Lisabona, ca să mai rămână teafăr mult timp. Avea şi el dreptul la puţină destindere, după reuşitele di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A. R. Îi va priva pe comunişti de arsenalul lor. Nu-i mai rămânea decât să le dejoace şi al treilea complot: eliminarea personalităţilor politice, oponent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sa că stătea întins pe o plajă şi că un micuţ crab îl gâdila pe piept. Apoi, crabul se transformă în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se trezi, împingând-o pe Amalia, care stătuse aplecată deasupra lui, în genunchi, pe pat. Aprinse lumina şi privi ceasul: era ora trei. Dormise două ore. Tânăra, cu ochii încercănaţ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a. Dormeai atât de frumos, dar eu nu reuşisem să adorm şi te mâng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al sistemului de alarmă, instalat de „gorile”, strălucea ca un ochi de ciclop. Fata se juca cu Malko, cum se joacă copiii cu păpuşile. El o privea, gândindu-se la toate sărutările date sau primite de la atâtea şi-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 ce venea dinspre sistemul de alarmă. Malko se încordă, cu toate simţurile în alertă. Dar, nimic. Liniştea se reinstală. Amalia îşi continua jocul. El se întrebă dacă nu i se păruse. Acum, mişcarea buzelor fetei era mai lentă, ca şi cum ar fi dorit să-i smulgă plăcerea. Zgomotul distinct, însoţit de un suspin al tinerei, îl făcu să tresară din nou. Amalia simţi respingerea lui ş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cu atenţia încordată. Zgomotul semnifica prezenţa uneia sau mai multor persoane, în curs de a urca scara, între cel de-al doilea şi al treilea palier. Militarii COPCON nu acţionau în timpul nopţii. Poliţia, nici atât! Pe palier nu mai locuia nimeni. Deci, logic, nu putea fi decât K. G.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ţi auzul. Alarma retransmitea zgomote, răsuflări, mişcări. Erau mai multe persoane. Uşa apartamentului n-ar fi rezistat nici un minut în faţa unui profesionist. După un mic suspin de decepţie, Amalia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rai atât de obos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inse mâna şi-şi luă pistoletul, îl armă, scoţând un mic zgomot la închiderea chiulasei. Apoi stinse lampa, rezemându-se de perete cu mâna în care avea arma, ascunsă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Amal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răspunse Malko, dar cred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periculos. Aşteaptă şi nu scoate un sunet. Liniştea se reaşternu. El dorea din tot sufletul să se fi înşelat. Deodată, se auzi un zgomot apropiat, foarte sec în liniştea nopţii. Zăvorul broaştei de la uşă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de gheaţă îi cobora de-a lungul coloanei vertebrale. Amalia îl strânse de mână şi-şi lipi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ătăile inimii din pieptul femeii. Era terorizată de spaimă. El însuşi încerca să-şi imagineze ce se întâmplă. Dacă K. G. B.-ul veni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in pat direct pe covor trăgând-o şi pe fată, fără a părăsi însă cu privirea uşa de la intrare. Bănui contururile sumbre prin obscuritate. Se întinse pe jos, cu faţa spre uşă şi urechea atentă la fiece zgomot. Dar liniştea se reinstală. Se întrebă dacă Natalia şi „cavalerii” ei auziseră ceva sau dacă reac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interminabile. Scârţâitul imperceptibil îl făcu să tresară. Uşa camerei se mişcă. Amalia îşi înfipse unghiile în braţul său stâng. El îl ridică pe cel drept şi aşteptă, cu arma nemişcată, vizând un punct la circa un metru şi jumătate de la sol. Mai mult simţi decât văzu uşa deschizându-se. Îl dureau ochii din cauza concentrării cu care scruta întunericul. Îi rămăsese mai puţin de o secundă pentru a se decide. Rareori se întâmplase să tragă el primul. Dar, de data asta, erau în joc două vieţi; a Amaliei şi a lui. Expiră, apăsând uşor piedica pistoletului. Detunătura şi ţipătul Amaliei se confundară. El trăgea deja al doilea foc, ceva mai la dreapta. Fasciculul unei lanterne lumină patul. Malko trase din nou, treizeci de centimetri deasupra lanternei, apoi continuă, golindu-şi încărcătorul. Detunăturile erau atât de sacadate, încât el nu auzi imediat ţipătul unei femei. Cu toată viteza se rostogoli, îşi reîncărcă arma şi sări spre uşă. Într-un colţ, Amalia stătea nemişcată. Lanterna era pe jos, luminând un corp prăbuşit în faţa uşii. Malko îl răsuci, luminând scena; un bărbat era întins pe spate, cu faţa transformată într-o masă de sânge. Unul din gloanţele lui Malko pătrunsese în ochiul său drept, iar pe jos erau fragmente de creier. El mai strângea încă în mână un Tokarev de 9 milimetri. Aproape de el, Natalia Grifanova îmbrăcată într-un tricou era întinsă pe spate. Şi pentru ea totul fusese instantaneu. Glonţul penetrase deasupra buzei superioare, traversând calota craniană. Avea încă o expresie terorizată şi sângele îi curgea înce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rt fusese aruncat pe masa de la intrare, avea ochii deschişi şi ţinea în mână o mitralieră scurtă, neagră. Primise un glonţ în piept, puţin mai la stânga de stern, care-i secţionase aorta. Murise în câteva secunde. Malko recunoscu pe unul dintre cehii pe care-l văzuse adesea la Altis. O a patra persoană era un bărbat al cărui gât fusese perforat de unul din gloanţele lui speciale, provocându-i o violentă hemoragie. Lăsase pistoletul pentru a se prinde de gât cu ambele mâini. Malko se aplecă deasupra lui şi auzi câteva cuvint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rée, ia oumirayi, pomoghite mn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încă, agentul se duse spre Amalia care-şi muşca buzele ca să nu urle. Îndreptându-se spre uşă el văzu urme de unsoare pe canturile ei: fuseseră nişte profesionişti. Nu se distingea nici o urmă de efracţie. Dar unul dintre morţi avea un set imens de chei, prins la centură. Dacă fata nu l-ar fi trezit, acum ar fi fost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gemea. Malko îi puse o pernă sub cap şi-i bandajă sumar gâtul cu un prosop, care se umplu imediat de sânge. Amalia apăru cu o mică valiză. Agentul formă numărul de telefon al pompierilor, spuse adresa şi-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o ambulanţă, este cinev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 pentru sovieticul rănit. Treizeci de secunde mai târziu ei coborau scările cu precauţie. Malko inspectă strada: era pustie. Foarte repede, reperă maşina ucigaşilor: o Tatra neagră, fără şofer. Fusese o operaţiune „clandestină” a Departamentului V. Cine le dăduse oare adresa? Probabil Natalia, dar risca să nu afle niciodată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tâ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parte de a fi strălucită. În câteva ore, toată Lisabona va fi pe picior de război. K. G. B.-ul nu putea să lase nepedepsită moartea a trei dintre oamenii săi. Poliţia portugheză î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soluţia cea mai simplă n-ar fi fost să se refugieze la Ambasada S. U. A. Risca însă să mai rămână câteva luni şi nici nu avea siguranţa că va fi acceptat cu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heiul Joăo Evanghelista. Un camion militar era oprit în mijloc şi soldaţii controlau o maşină. Malko opri brusc şi porn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e auzea slab din cauza panoului de lemn, având totuşi în glas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unt persoana pe care aţi văzut-o azi la Carlos,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se deschisă uşa imobilului L. U. A. R., în pofida orei înaintate şi bătea pentru a-l întâlni pe Carlos.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ţinându-şi respiraţia, aştepta. Se întorseseră de o oră în Lisabona, căutând disperaţi un loc în care să se ascundă, după ce de-abia scăpaseră de un baraj al COPCON. Bineînţeles, se puteau duce să se refugieze la reşedinţa ambasadorului american, dar în afara complicaţiilor diplomatice pe care le puteau provoca, Malko ar fi trebuit să renunţe la misiunea sa. Din acest motiv el se gândise la L. U. A. R., care avea obiceiul clandestinităţii şi, în mod sigur avea şi „găuri” gen ascunzători în Lisabona. Totul era să-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imediat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erioadă de linişte, uşa se deschise. Linda, secretara lui Carlos Magalina, era îmbrăcată în blugi şi tricou. Ea îi măsură pe cei doi, fără a lăsa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tisă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drep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lko, e vorba de ceva foarte grav. Altfel, nu aş fi venit să vă deranjez la ora trei dimineaţa. Duceţi-vă imediat l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om,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îi condus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jos.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de-a lungul mai multor scări şi străzi în pantă, într-un cartier ce semăna cu Montmartre. Se opriră în faţa unei căsuţe, lângă un garaj. Linda bătu de mai multe ori, într-un ritm anume: o dată, de trei ori, apoi de două ori, apoi iar o dată. Malko începuse să se enerveze. Cel mai mic zgomot de maşină îl făcea să tresară. Mai vedea corpuril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apăru un cap ciufulit: era al frumoasei telefoniste, înveşmântată doar cu o cămaşă bărbătească. Metisa o măsu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omună nu exclud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Ei vo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ecidea să deschidă uşa, care pe dinăuntru avea un lanţ. Linda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dioato! Vrei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ista dispăru. Lind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Magalina e îndrăgostit de ea, doar fiindcă se culcă împreună. Are un fund cât o biserică şi el mi-a spus că sărută c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simţea mirosul picioarelor nespălate, al transpiraţiei, murdăriei şi vinului. Pe jos se aflau saltele şi pe toţi pereţii erau agăţate arme. Mai mulţi militari dormeau îmbrăcaţi. „Vaca” îi conduse până la o cameră din spate şi-i lăsă să intre. Luxul acesteia din urmă contrasta cu restul casei. Un pat enorm, cu baldachin, o ocupa aproape în întregime. Pe jos erau blănuri de animale. O oglindă imensă acoperea un perete, în faţa patului. Carlos, îmbrăcat într-o pijama purpurie, aşezat în vârful patului, privi maiestuos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ţi trezit pentru un fleac, spuse el. M-am culcat la ora două şi întotdeauna ador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este un lucru foarte important, spuse Malko,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ezându-se pe marginea patului, deoarece nu exista nici un scaun, el îi povesti portughezului despre atacul ucigaşilor de la K. G.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ecum şi despre rezultatul acţiunii. Carlos ridic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popor de trădători. Sunteţi siguri că nu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i, a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Este un loc sigur. Există şi o a doua ieşire, prin spate, de-a lungul unui beci. Dar nu vă pot ţine mult timp. Dacă ceea ce mi-aţi spus este adevărat, vor fi reacţii violente la Divizia V şi la sovietici. Acum vă veţi culca. Linda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cupa cinci coloane în Diario de Noticias: erau cele trei corpuri întinse în poziţia în care le lăsase Malko. Dedesubt erau nişte poze ale Nataliei şi Amaliei. Citind articolul, află că rusul rănit murise în drum spre spital. Istoria continua şi în pagina a doua a ziarului. Nu se vorbea despre K. G. B., ci despre nişte ruşi şi cehi de la misiunea comercială atraşi într-o cursă de nişte fascişti, în legătură cu vechii membri ai PIDE. Articolul amesteca evadarea tatălui Amaliei din Monsanto, cu Miguel Ribeiro şi cu forţele reacţiunii. Nu se făcea decât o vagă aluzie la Malko, menţionându-se că Amalia avusese o aventură cu un membru al serviciilor imperialiste de spionaj. Tânăra era dată în urmărire generală. Exista şi textul telegramei de condoleanţe trimisă de generalul Vasco de Gamas, ambasadorul sovietic şi ambasadorul ceh. Urma un editorial nesemnat, care cerea forţelor democratice să extirpe definitiv cancerul fascist, prin crearea unor comisii mixte „armată-popor”, la toate eş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reacţia lui Steve Thomas. Din prudenţă, nu-i telefonase. În mod sigur, linia sa telefonică era ascultată. Trebuia totuşi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şetă a ziarului îi atrase atenţia, cu fotografii ale lui Alvaro Cunhal, şeful Partidului Comunist, Mario Suarez, Primul Ministru, Vasco Ganzalves, Otelo de Carvalho, patronul COPCON şi generalul Vedras, plus alte personalităţi. Sub fotografii se afla anunţul: „A DELEGACAO PORTUGUESA PARTA PARA MOZAMBIQU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xplica faptul că un grup de personalităţi vor decola a doua zi seara spre Lourenzo-Marques, pentru a asista la proclamarea independenţei Mozambicului. Practic, toţi liderii M. F. A. Se găseau în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ziarul, cuprins brusc de o revelaţie orbitoare. Ăsta era planul despre care Guadaloupe Sanchez auzise vorbindu-se. O bombă în Boeingul „707” în drum spre Mozambic şi nu mai exista nici o problemă pentru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un singur lucru: prezenţa la bord a lui Alvaro Cunhal, şeful Partidului Comunist. Doar nu voia să se sinucidă? Iar dacă refuza să plece în ultima clipă, sub un pretext oarecare, tovarăşii lui de călătorie se vo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generalul Vedras. El trebuia avertizat. Ţinând cont de situaţia în care se afla, acest lucru nu va fi deloc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 mai infectă cafea care i se adusese. Carlos Magalina mai dormea încă. Doi militanţi plecaseră şi se întorseseră cu ziare. Nu putea s-o lase pe Amalia să iasă. El era singurul care îşi putea asuma riscul. Dar, înainte de orice, trebuia să ia legătura cu Steve Thomas. Casa în care se găsea nu avea telefon. Întrebă pe unul dintre mil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rtier vreun loc de unde se poate da un telefo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z, răspunse el. Au o cabină telefoni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Vă plătesc 1 000 escudos dacă vă duceţi să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in restaurantul hotelului Aviz era confortabilă. La această oră matinală, restaura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hârtia adusă de cel pe care-l rugase să-i facă comisionul şi formă numărul de telefon scris, cel al cabinei din Avenida Duque de Loulé, la două blocuri de Ambasadă, unde Steve Thomas aştepta. 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unt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ricanului er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spuse Malko. În rest, ştii tot atât cât şi mine. Au venit să mă lichideze. Natalia a fost ucisă în buscula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zise americanul. Am fost convocat la Divizia V, la ora unsprezece. Se pregăteşte o notă în Expresso, în care se povesteşte istoria Nataliei şi în care se spune că noi am răpit-o. Eu sunt citat nominal. E posibil ca cei de la Companie să mă scoată din ţară foarte rapid. Trebuie să faceţi la fel. Dacă e posibil. Peste zece minute mă voi întâlni cu ambasadorul în ceea ce vă priveşte şi-l voi ruga să vă acorde azil politic, până se mai calmează lucrurile. Dacă portughezii vă găsesc, vă lichidează. K. G. B.-ul este nebun de furie. Pentru prima dată au fost lichidaţi trei dintre agenţii lor, dintr-o singură lovitură. Ca să nu mai vorbim de Natalia Grifanov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eu, conchise Malko. Dar mai am ceva a vă spune: am motive întemeiate să cred că aceşti comunişti vor încerca să preia puterea la Lisabona,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ţipase atât de tare, încât Malko fusese nevoit să depărteze receptorul de ureche. Îi explică rapid teoria călătoriei în Mozambic. Steve, puţin mai cal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zolva unul din punctele dumneavoastră. Există rapoarte ce indică faptul că Alvaro Cunhal nu este un exemplu de sfinţenie în ochii sovieticilor. Îi reproşează pierderea alegerilor şi promovarea prea virulentă a „stalinismului”. K. G. B.-ul va împinge în fruntea Partidului Comunist Portughez pe cineva mai „suplu” şi mai „proaspăt”. Nu i-au iubit niciodată pe lideri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prezenţa liderului comunist în acest avion. Trebuie prevenit generalul Vedras despre planul care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asta, spuse Steve Thomas. Nu vor accepta să mă apropii de el, după tot ceea ce s-a întâmplat azi noapte. Şi apoi e vorba numai de o teorie, nu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fără a face nimic, spuse Malko. Eu trebuie să mă deplasez cât mai puţin. Îl puteţi preveni dumneavoastră personal pe Julio de Carvalho, spunându-i că-l aştept azi, la ora cincisprezece, în parcul Edouard VII? Pe aleea principală din apropierea Palatului dos Desportos. Vă voi suna la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avid aerul înmiresmat din parcul Edouard VII. Venise cu taxiul, purtând ochelarii săi negri şi, din precauţie, coborâse în faţă la Ritz. În mod bizar, pe aleile parcului nu se găseau decât bărbaţi. Majoritatea militarilor cu tendinţe homosexuale vizibile, îşi căutau sufletul pereche. Malko văzu Rolls-ul bordo oprindu-se şi apoi, Julio de Carvalh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rcă în maşina care dem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zusem că v-au arestat! Prietenul nostru, Steve Thomas, mi-a spus că aţi fost amestecat în dram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m-aţi contactat, zi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până mâine pe generalul Vedras. Est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ras nu va accepta nici în ruptul capului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eţi, spuse Malko. Pentru binele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rula încet pe Avenida Callouste Gulbienkan spre parcul Monsanto. Era probabil itinerarul stabilit de bătrânul pederast pentru cuceririle sale. Părea a nu f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ceva imposibil. Dup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l puţin unde îl pot întâlni, insistă Malko.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e Carvalho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afl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zi o cabină telefonic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metri portughezul coborî, rămase circa zece minute la telefon, apo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edras se găseşte acum la o recepţie, în restaurantul Tagide. De acolo va pleca direct la aeroport pentru a lua un avion special spre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agide, z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idică scept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i ruga pe general să vă întâlnească, cu siguranţ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surpriză, spuse Malko. Totul este să reuşesc să-i vorbesc. Dacă nu-l pot conving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ezită îndelung,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mergem la Ta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pre centru, Julio de Carvalh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u venit cei de la COPCON. Au spus că ocup un palat numai pentru mine şi că nu e normal. Trebuie să găzduiesc refugiaţi din Angola. Ajung în seara asta. Sunt oameni fără educaţie: vor sparge şi vor murdări totul. Mi-am petrecut ziua mutându-mi obiectel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Tăcerea se reinstală. Încă zece minute şi ajungeau la destinaţie. Malko zări multe maşini, printre care şi Mercedes-ul cu perdeluţe al generalului. Şoferul său fuma, aşteptând la volan. Rolls-ul lui Julio opri şi şoferul intră în restaurant. Inima lui Malko bătea cu putere. După un minut şoferul reapăru, însoţit de barba pătrată a generalului Vedras. Ultimul se îndreptă spre Rolls, deschise portiera şi intră surâzând. Recunoscându-l pe agent, surâsul îi dispăru brusc. Cu o privire plină de reproş spre Julio de Carvalho, el se pregătea să coboare din maşină, când Malko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rebuie să vă vorbesc, este o problemă de viaţă şi de moarte. Scuzaţi-mă pentru acest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imobilă, omul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iscutat cu dumneavoastră. Afacerea în care sunteţi amestecat este foarte gravă. Sunteţ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tul, i-o reteză Malko. Acum urcaţi în maşină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e Carvalho îşi înăbuşi un ţipăt, văzând un pistolet îndreptat spre general. Acesta din urmă, după o scurtă ezitare, fără a-şi schimba expresia feţei, se lăsă să cadă pe bancheta Rolls-ului, separat de Malko doar de bătrânul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ar acest procedeu este inacceptabil. Asta confirmă ceea ce mi s-a spus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nu avea acum timp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special „707”, în care trebuie să urcaţi peste două ore, există o bombă, anunţă el. Vă fac o propunere. Vin cu dumneavoastră, cu maşina, la aeroport. Dacă nu găsiţi nimic, mă „livraţi” celor de la COP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ras îşi mângâie gânditor barba. Vizibil emoţionat de asigurare, îi întin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ondiţia să-mi daţi mai întâi acest pistol! Malko nu ezită. Un pic de teatru era necesar. După ce-i puse piedica, întinse arma generalului portughez, care o înfundă sub bluz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urmă până la Mercedes. Vedras îl preveni pe şofer şi prinţul Linge se instală în maşină, în timp ce portughezul se întoarse la restaurant. Pentru prima dată după ziua de ieri, se simţea liniştit. Nimeni nu putea veni să-l caute în maşina unui ofiţer din Consili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incredibilă domnea pe aeroportul din Lisabona. Două avioane pline cu refugiaţi angolezi aterizaseră şi o mulţime de oameni veniseră să-i întâmpine. Peste tot erau patrule COPCON, ce încercau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eneralului Vedras aştepta, cu perdeluţele trase, la circa cincizeci de metri de Boeingul „707”, gata de decolare spre Mozambic. Mai rămăsese o jumătate de or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se aflau deja la bord, ca de altfel şi liderii principalelor partide politice şi ai M. F. A., conduşi cu toţii de Alvaro Cunhal. Ei agitaseră braţele înainte de îmbarcare. Primul ministru ajunsese cu maşina până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ko, generalul nu scotea un cuvânt. Primul era complet la dispoziţia celui de-al doilea, care, cu un singur gest putea să dea ordin celor de la COPCON să-l aresteze. Locotenentul pe care Vedras îl trimisese cu o jumătate de oră în urmă la bordul avionului, traversă spaţiul, salut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toate bagajele, deschizând chiar şi trusele de farduri, dar nu am găsit nimic. Am pus santi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ras se întoarse Spre Malko cu o privire întrebătoare. Acesta avu numaidecât o intui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umneavoastră, domnule genera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aces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ăbuşi un uşor gest de plictiseală şi dădu un ordin locotenentului. El deschise portbagajul Mercedes-ului, punând jos mica valiză de pânză. Reven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trecând o boare mirosind a înfrângere. General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este tot în avi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punse locotenentul. Am căutat şi înainte de sosirea pasagerilor, apoi i-am interogat pe aceştia ca să aflăm dacă nu li s-au încredinţat colete al căror conţinut nu-l cunoşt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şi în locaşul trenurilor de aterizare, în cabina piloţilor? Sunt sigur că există o bombă în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iguranţa cu care făcuse această afirmaţie, locotenentul plecă din nou. Malko se întoar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onestitatea aces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 barba-i păt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einstală. Malko simţea o sudoare de gheaţă pe şira spinării. Misiunea sa părea să se sfârşească aici, printr-un eşec absolut ridicol De unde se găsea, îi putea vedea pe mecanici trebăluind, examinând exteriorul avionului cu lămpi electrice. Se revizuia absolut totul. Un ofiţer veni lângă maşină, salută şi-l întrebă pe veci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mai aşteptăm decât semnalul dumneavoastră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spuse el. Puteţi pune şi valiza m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rmărea cu privirea un civil care se îndrepta spre avion, escortat de doi soldaţi şi purtând în braţe un pachet. Civilul urcă pasarela şi dădu pachetul unui însoţitor de bord. Acesta îl luă şi dispăru în interi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ceea ce observa, Malko nici nu-l remarcă pe fiul generalului, care venise în fugă ş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este tot.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agasare apăruse în vocea respectuoasă. Malko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in partea ambasadorului sovietic pentru Preşedintele Moz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Malko. Sunt sigur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ra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delicat. E vorba de un cadou oficial, de la un ambasad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vu o inspiraţie. Dacă K. G. B.-ul a manipulat operaţiunea, ambasadorul sovietic şi-ar fi luat precauţiunea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lucru, insistă el. Telefonaţi ambasadorului sovietic şi întrebaţi-l dacă a trimis vre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ra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favoare pe care v-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ase deja, în fugă. Cei doi aşteptau în tăcere, generalul trăgând dintr-o ţigară. Interiorul Mercedes-ului era, de altfel, plin de fum de tutun. După zece minute, când Malko îl văzu pe locotenent revenind în fugă, începu să se roage în tăcere. Era, cu adevărat, ultima sa şansă. Vedras coborî gemul. Băiatul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u a trimis nimic,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ă urle de bucurie. Generalul îşi stinse ţigara, înainte de a spune şoferului să pornească spre Boeing. Fiul său ur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ăutaţi acest pachet, ordonă generalul. Îmi asum responsabilitatea pentru des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rcă treptele pasarelei din patru-n patru. După câteva minute apăru, ţinând în mână faimosul pachet. Vedras deschise portiera maşinii şi se îndreptă spre el. Făcu semn unuia dintre soldaţii ce păzeau avionul. Coletul fusese lăsat pe pământ. Un jeep plecase în viteză spre una din clădirile aeroportului şi se întoarse cu un ofiţer înarmat cu un detector de obiecte metalice, pe care-l trecu pe deasupra misteriosului ambalaj. Cu inima cât un purice, Malko aştepta în Mercedes. Îl văzu pe specialist examinând pachetul cu mare atenţie şi întorcându-l cu băgare de seamă. Obiectul fu apoi încărcat în jeep, care se îndreptă spre celălalt capăt al aeroportului. Se scurseră zece minute interminabile până la revenirea maşinii. Specialistul coborî ţinând în mână un obiect negru, pe care i-l arătă generalului. Malko era prea departe pentru a auzi ce se spunea, dar, după expresia figurilor, şti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epul se depărta, Vedras reveni la maşină. Pe trăsăturile lui, agentul citi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Era o bombă, spuse el, cu o voce aproape fără timbru. O maşinărie foarte sofisticată, cu un detonator ce s-ar fi declanşat la douăzeci şi cinci de mile depărtare şi cu patru livre de exploziv. Am fi sărit în aer undeva, deasupr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în acelaşi timp emoţie şi bucurie. O jucărie asemănătoare aruncase deja în aer un Coranado al companiei Swissair, cu trei ani în urmă, atentat atribuit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K. G. B.-ul, spuse Malko. Păcat că nu i-am cerut lui Alvaro Cunhal să coboare din avion, pentru a-i arăt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ra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sarela avionului „707” se făceau semne disperate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generalul. Vă mulţumesc. La întoarcere voi face totul pentru a vă ajuta. Până atunci, noroc. Şoferul meu vă va duce unde doriţi. Ţi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pistoletul. Malko îl luă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general, spuse el, fără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când ajunseră în oraş, austriacul îl rugă pe şofer să-l lase la o sută de metri de sediul L. U. A. </w:t>
      </w:r>
      <w:bookmarkStart w:id="0" w:name="Succesiune_incorectă_de_caractere_____"/>
      <w:bookmarkEnd w:id="0"/>
      <w:r>
        <w:rPr>
          <w:rFonts w:cs="Bookman Old Style;Times New Roman" w:ascii="Bookman Old Style;Times New Roman" w:hAnsi="Bookman Old Style;Times New Roman"/>
          <w:sz w:val="24"/>
        </w:rPr>
        <w:t>R., pe strada C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probabil Boeingul special era în drum spre Mozambic. K. G. B.-ul va afla, câteva ore mai târziu, că atentatul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upă codul convenit. Un militant o întredeschise. Imediat ce intră, Amalia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t timp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o asigură Malko. Unde 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instalat într-un fotoliu nou, ţinând în braţe o militantă cu părul creţ şi pieptul mare. O alta călca cu dragoste un costum de catifea. Anarhistul îl întâmpină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Vă aşteptă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povesti militantului L. U. 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se petrecuse pe aeroport. Carlos Magalin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hal care a stat patrusprezece ani în închisoare şi apoi s-a însurat cu o sovietică! Hai că e nostim. Oricum, noi vom opera în timpul manifestaţiei socialiste, începând cu ora opt. Trupele COPCON vor fi ocupate cu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cinci camioane. Vom organiza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operaţiun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totul trebuie să fie gata, concluzionă Carlos. Am şi o informaţie care v-ar putea interesa: sunteţi căutat de Divizia II pentru uciderea a patru sovietici. Identitatea dumneavoastră a fost comunicată tuturor patrulelor COPCON. Dacă vă prind, au ordin să vă ducă la cartierul lor general, sau la fortul Alto de Duqué, la Divizie. Nu pentru a vă ofer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cu steaguri roşii, ţinute de pasageri prin geamurile deschise, cobora pe Avenida Reis, salutat cu pumnul ridicat de numeroşii trecători. Steagurile aparţineau militanţilor socialişti, care se întâlneau în piaţa Rossio, de unde pleca întregul cortegiu al manifestaţiei. Treizeci sau patruzeci de mii de oameni aveau de mers cel puţin patru ore până la palatul Belem trecând pe la Camera Deputaţilor şi urlând „Abaixo a Dictatura Milita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alvador aşteptă să treacă tramvaiul. Lângă el, Krisantem stătea ca pe ghimpi, cu „Astra” pe genunchi. Steve Thomas ţinuse ca brazilianul să participe la operaţiunea „arme”, în L. U. A. R. Având o încredere limitată. El urma să rămână în umbră. Consimţise doar ca Jones şi Milton s-o însoţească pe Amalia şi să supravegheze operaţiunea de departe, fără să intervină, ţinând legătura cu restul. Pe fată urmau să o lase la Lapa. Seara risca să fie nesfârşită. Era şi sărbătoarea Saint-Jean, noaptea cea mai lung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xul funcţiona continuu între Lisabona şi Langley.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deja la curent cu atentatul eşuat contra liderilor portughezi şi de posibilitatea unei insurecţii condusă de Partidul Comunist din Lisabona. Americanii nu trebuiau implica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spate în Taunus, îşi consultă ceasul. Avea întâlnire peste o jumătate de oră cu Carlos Magalina la un mic restaurant, Quese y Vino, de unde urmau să plece în căutarea armelor. Toată Lisabona părea un imens grătar, căci tradiţia consta ca în această zi să se mănânce sardele fript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restaurant, trecând printr-un nor rău mirositor şi o zări pe Guadaloupe, care-l aştep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nu a venit încă, spuse ea. Nu-i aşa că miroase bine? Sunt sute de astfel de grătare în acesta se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tr-un separeu din sala de jos, lăsându-i pe Ibrahim şi Krisantem la bar. Bineînţeles şi aici exista o a doua intrare. Apăru şi Carlos, elegant ca un dandy, în şantung şi cămaşă de mătase.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itantul L. U. A. </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âmb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Ştim să ne batem,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intrară două noi personaje: Julio de Carvalho şi colonelul cântăreţ. Zărindu-l pe agent, ven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 seara asta? Întrebă surprins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ina îi zâmb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de întâlnire a numeroşi amici de-ai lui Julio, atunci când e închis la Gremio. Trebuie să vă avertizez de un lucru. Am trecut acum pe la Divizia V şi toată lumea e în fierbere. Vor să aresteze ofiţeri de dreapta şi oameni legaţi de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Malko. Multe se vor întâmpla de acum şi până la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m intenţia să mă las prins,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propie, fără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îi spuse agen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chimbă câteva cuvinte cu don Julio, pentru a-i mulţumi şi a-l linişti. Rapid, îi povesti ce se întâmplase pe aeroport. Bătrânul pederast era gata să se răstoarne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spuse el. Lisabona a devenit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însoţit de Ibrahim şi de Krisantem. Carlos conducea o maşină Seat spaniolă, de culoare neagră. Coborâră din nou spre centru, evitând piaţa Rossio şi ajunseră pe Avenida da Libertade. La stânga sa, se zărea enormul cortegiu cu drapele roşii. Trupe COPCON păzeau Diario de Noticias, din prudenţă. În spatele lor, „gorilele” îi urmau, în maşina „504” a lui Malko. Ajunseră cu toţii pe o stradă micuţă, lângă arene. Acolo, în umbră, aşteptau trei maşini şi două camioane mari pline cu militanţi, care coborâră imediat ce-l văzură pe Carlos. Acesta din urm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subteran se află în spatele treptelor, explică agentul şi ajunge sub garajul imobilului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e nimeni în arene, zise Carlos. Vom trece prin p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grupuri mici, de câte patru-cinci oameni, lăsându-i în urmă pe Chris şi pe Milton, care nu trebuiau să participe direct la operaţiune. După treizeci de secunde, un militant deschise grilajul arenelor şi toată lumea intră. Maşinile erau repartizate, rămâneau doar camioanele. Malko găsi cu uşurinţă deschizătura şi trapa. Militanţii îl urmau în tăcere, cu mitralierele şi pist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cu cheia, şopti Malko. E un zăvor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fier se deschidea în perete în faţa canalului dezafectat, ducând direct la rezervoarele staţiei-service, ce se afla la parterul clădirii Partidului. Umezeala se scurgea pe pereţi, aerul era cald şi atmosfera apăsătoare. Merseră cinci sute de metri prin canalul îngust de sub Avenida S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lipi urechea de panoul metalic ruginit timp de un minut, apoi făcu semn unuia dintre oamenii săi. Acesta, cu o rangă în mână, începu să o vâre între beton şi uşa se întredeschise cu un scârţâ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anga şi cu o apăsare puternică desprinse toată partea de jos a uşii care se strâmbă cu un zgomot asurzitor, ce se auzise probabil până la T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ontinua însă să reziste. În sfârşit, unul dintre militanţi reuşi s-o deschidă şi ei pătrunseră într-un fel de pivniţă cimentată, ocupată de două imense butoaie de metal cu combustibil. Un puternic miros de benzină le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beciuri exista o altă uşă de metal care comunica cu pivniţa propriu-zisă şi nu una de lemn, aşa cum afirmase Miguel Ribeiro, ex-poliţistul PIDE. Dar şi aceasta era blocată. Unul dintre militanţi începu să umble la broască cu un set de chei false, înconjurat de Ibrahim, Malko şi Carlos. După cinci minute nu reuşiseră nimic. Deodată, un vacarm teribil le sparse timpanele. Malko, îngrozit, văzu cum uşa metalică se umplea de găuri. Se auziră ţipete. Oamenii din jurul lui se retraseră în dezordine iar el se simţi tras de umăr şi lipit de unul dintre butoaie. Îl văzu atunci pe Ibrahim întins pe ciment, cu o gaură sângerândă în mijlocul frunţii, cu ochii ficşi,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opri brusc. Imediat, Carlos, cu o sclipire de nebunie în ochi, fără să-i pese de nimic, se aruncă înainte, apăsă ţeava Thomson-ului său pe broască şi trase o rafală lungă. Sub impactul gloanţelor de calibru 45, uşa se făcu ţăndări. Cu o lovitură de picior el deschise uşa, trase o altă rafală şi, urmat de Malko, se năpusti în pivniţ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zăriră mai multe siluete şi din nou răsunară detunături. Un bărbat căzu, alţi doi năvăliră spre scară. Magalina privi lăzile aliniate până-n tavan, care ocupau peste jumătate din beci Mai multe erau desfăcute, descoperindu-şi conţinutul: pistoale-mitralieră cehe tip „Scorpion”, puşti de asediu sovietice tip „Kalachnikof44”, lansatoare de rachete antitanc B.40, grenade. Să tot echipezi o grămadă de „comandouri”. Marcajul lăzilor demonstra provenienţa cehoslovacă şi sovietică. Militanţii puseseră deja stăpânire pe câteva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Ma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nu-şi pierduse calmul. Un foc violent de arme automate izbucni pe scară. Comuniştii se repliaseră. Carlos, îngrijorat,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or chema pe cei din COPCON. Nu vom avea timp să luăm totul. Va deveni foarte periculos şi n-aş vrea să-mi văd camarazi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rafală, venind tot dinspre scară. Câteva gloanţe ricoşară în faţa lor, pe ciment. Deja primii militanţi care transportaseră armele şi corpul lui Ibrahim, reveneau. Luară alte lăzi, în timp ce Malko, Carlos şi Krisantem păze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se rostogoli la picioarele lor. Într-o clipă, Krisantem o prinse din zbor şi o trimise înapoi. Se auzi o explozie surdă şi strigăte de durere. Asta le dădu câteva clipe de răgaz. Urechile lui Malko zvâcneau şi el se simţea teribil de vinovat. Toată operaţiunea lua aspect de masacru. Cei care se întorseseră îi luară pe cei doi răniţi, unul dej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rezista, zise Carlos. Ei cunosc subteranul şi vor încerc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pe scară reîncepu. Malko privea lăzile cu arme. Era furios la gândul că ar putea eşua, fiind totuşi atât de aproape de reuşită.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strigă el. Să le aruncăm în aer cu o grenadă! Asta va distruge restul arsenalului. Nici clădirea veche nu va rezista şi nici comuniştii nu-şi vor mai avea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spuse Carlos.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arme tocmai apăruse pe scară. Gloanţele şuierară pe lângă ei, unul pătrunzând prin pernuţa de sub umărul hainei agentului, care se învârti sub şoc. Era cu neputinţă să mai rămână acolo. Comuniştii au cerut ajutor, în mod cert, celor din COP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etraseră spre beciul în care se aflau butoaiele cu benzină. Krisantem trăgea după el o ladă cu grenade din care Malko luă una şi-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ajung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epu să tragă cu mitraliera în direcţia scării. Malko aşteptă până ce Carlos se depărtă şi lăsă grenada să cadă în lada deschisă, năpustindu-se spre canal, urmat de turc. Aveau opt secunde pentru a ieşi. Fugeau amândoi, cât îi ţineau picioarele. Parcurseseră aproape jumătate din canal, când o deflagraţie îngrozitoare, urmată de un suflu arzător, îi trânti la pământ. Simţi solul cutremurându-se, văzu pietre căzând peste tot şi se întrebă dacă nu va fi îngropat de viu. Butoaiele explo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 în jurul său, dar un nor cenuşiu îl împiedica să vadă mai departe de douăzeci de centimetri. Îl auzi pe Krisantem care înjura în mijlocul dărâmăturilor. În spatele lor se mai auzi o nouă bubuitură: vechiul canal se prăbuşea sub unda de şoc. Pe pipăite, agentul continuă să înainteze şi se lovi pieptiş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murit, auzi el vocea lui Carlos.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junsese şi el. Alţi militanţi îi ajutară şi îi împinseră pe scara ce ducea afară. Ajunseră la arene câteva minute mai târziu. Cerul era roşu deasupra Avenidei Sirp. Auziră sirene de pompieri. În câteva clipe, cartierul avea să fie în revoluţie. Alergară cu toţii spre locul unde-şi lăsaseră maşinile. Cadavrul lui Ibrahim Salvador fusese încărcat în camionul cu arme care plecase deja. Carlos îi strig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itanţii L. U. 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dispersau în toate direcţiile pe jos sau în maşini. Malko se trezi singur, numai cu Krisantem, Chris şi Milton, înconjurat de sunetul sirenelor de pompieri şi de poliţia care se apropia. Era doar o chestiune de minute înainte ca tot cartierul să fie în stare de asediu. Malko le spuse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uceţi-vă la Lapa şi calmaţi-o p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mai târziu,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aunus-ul lui Ibrahim însoţit de Krisantem. După ce se îndepărtară de zona periculoasă, încetini. Doar atunci îşi dădu seama că tremura şi-i curgea sânge din mâna stângă. Avea faţa înnegrită, cămaşa ruptă şi hain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abona, focurile pentru Saint-Jean ardeau peste tot. Mirosul sardelelor la grătar era omniprezent. Trecu prin faţa sediului Diviziei V: toate ferestrele erau luminate. De aici fusese probabil coordonată insurecţia montată de K. G. B. Dar acum, visele lor se vor transforma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la Altis, răspunse Malko. Mâine luaţi primul avion şi vă întoarceţi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ţa Voastră? Întreb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făce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lua avionul. Voi utiliza alte mijloace de transpor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insistă. Coborî şi închise cu grijă portiera. Agentul viră în jurul pieţei Rossio şi urcă spre labirintul din Alfama, ajunse în faţa restaurantului Quese y Vino, tot plin de lume şi cu acelaşi miros de peşte la grătar. Guadaloupe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aţi păţit? Noi am auzi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munist a sărit în aer, anunţă Malko şi era să sărim şi no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ccident” nu putea să nu declanşeze reacţiile celor de la COPCON. Malko simţea că nu trebuie să întindă coard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de Carvalho est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coborî cele trei trepte şi fu izbit de un miros pătrunzător de brânză. Bătrânul miliardar era singur la o masă, cu un pahar de porto în faţă. Ridică spre Malko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ragul meu. Mi-a fost teamă că n-am să vă mai revăd. COPCON vă caută. Au fost la hotel şi supraveghează Ambasada S. U. A., reşedinţa ambasadorului şi casa lui Steve Thomas. Trebuie să părăsiţi imediat Lisabona. Încercaţi să ajungeţi la Sesimbra. Vasul meu, „Serafino”, e în port, cu rezervoarele pline. Cheia e ascunsă sub scaun, în sal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lio făcu o mut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leca. Am obiceiurile mele aici, prietenii mei. Sunt şi prea bătrân. Acum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îşi puse mâna ca pergamentul pe ce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culă fără un cuvânt. Nu-i plăceau despărţirile lungi. Privirea sa spunea totul, fără a mai fi nevoie de cuvinte. Traversă barul, ieşi şi se opri brusc. Patru soldaţi, cu arme B.3 în mână, înconjurau Taunus-ul. Reintră în grabă în restaurant şi-i spuse lui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pravegh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e Carvalho reacţionă instantaneu.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m încerca să plecăm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pe cealaltă uşă. În Rolls, lui Malko îi făcu bine mirosul de piele veche şi confortul liniştit. Portughezul conduc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ajungem la podul „25 apri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esimbra, trebuia să treacă peste podul de deasupra fluviului Taho. Brusc, Malko se gândi la Amalia, care probabil îl aştepta. Malko îi promisese tinerei femei că o va scoate din Portugalia, ca preţ pentru ajutorul ei. Odată plecat, nimeni nu se va mai gândi la promisiunile lui. În plus şi ea era căutată de COP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ocol prin Lapa, spuse Malko. Vreau să mai i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lio era gata să intre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rudenţă teri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făcuse Amalia pentru el.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ici o femeie nu merită să-ţi rişti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ris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loca ieşirile din oraş. Fiecare minu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lio, dacă nu doriţi, eu 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bătrânul o luă spre Lapa. După zece minute erau în faţa casei braz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mai multe ori. Era probabil aşteptat, căci uşa se deschise imediat şi apăru siluet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maliei să vină, strigă Malk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portugheză apăruse deja şi sări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spuse lui Chris să-l prevină pe Steve Thomas. Tocmai se îndreptau spre Rolls, când auzi un zgomot de portiere trântite. La lumina unui felinar, avu timp să vadă două siluete, recunoscând profilul fleşcăit al lui Niekoultourny şi mustaţa lui Feitor. Apoi, nu mai văzu decât flăcările roşii ale focurilor de armă. Amalia scoase un ţipăt. Malko îşi scoase pistolul şi trase în direcţia adversarilor săi. În faţa sa, Chris Jones se repezi pe trotuar şi detunăturile armei sale „357 Magnum” izbucniră. Cele două siluete căzură. Americanul se întoarse spre Malko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clătina, cu o spumă sângerândă pe buze. Malko o susţinu până la Rolls, o lungi pe bancheta din spate şi u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maraţi, îi strigă el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bătrânul accel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spuse Malko, repede, ne trebui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în apropiere, Egas Moniz, zise Juli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Amalia. Ea nici nu mai gemea măcar. Zări o gaură la baza gâtului, prin care sângele ţâşnea în stropi mari. În disperare, Malko apăsă puţin cu degetul, căutând artera. Tresări. Simţea cum viaţa se scurge prin ace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e Marginale, Malko încetă să mai simtă pulsul sacadat al arterei. Amalia murea în braţele lui, fără să-ş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 dracu'! Pe dracu'! Urlă Malko disperat. Nu mai e nevoie să mer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făcu brusc cale-ntoarsă. Câteva clipe mai târziu, Julio de Carvalho se angaja, cu toată viteza, spre podul „25 aprilie”. Malko trecuse în faţă lângă el şi îşi încărca pistoletul. De ce trebuia să aducă în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loanţele lui şi ale lui Chris îi omorâseră pe Niekoultourny şi pe Feitor. Dar aceasta n-o readucea la viaţă pe tânăra femei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odul de deasupra fluviului Taho şi scrâşnetul pneurilor pe solul metalic era asurzitor. Don Julio scoase brusc o exclamaţie şi frână atât de neaşteptat, încât maşina se întoarse de-a curmezişul. În faţa lor, un filtru al armatei portugheze bara drumul, în mijlocul podului. Mai mulţi soldaţi, liniştiţi şi deconectaţi, se rezemau de vehiculul militar ce bloca aproape tot drumul. Don Julio trecu în marşarier şi începu să dea înapo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eu. Coborâţi şi spuneţi că v-am obligat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pupilele sale părea umbrit de o pelicu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nduceţi dumneavoastră, spuse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peste portughez şi se aşeză pe locul şoferului. Lângă el, în aparenţă impasibil, Julio de Carvalho se ghemuise în scaunul adânc de piele. Malko puse pistoletul pe scaun, convins că nu va avea nevoie de el. Maşina înainta cu treizeci de kilometri la oră. Făcu semn cu farurile pentru a-i lumina pe soldaţi. Aceştia, miraţi, le făcură semn să oprească. Probabil, nu mai văzuseră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Malko se înfundă până la podea, dezlănţuind cei două sute şaizeci de cai putere. Maşina făcu un salt înainte. Filtrul se apropia văzând cu ochii. Soldaţii se depărtară rapid, apucând armele. Malko viră puţin la stânga, astfel ca partea din faţă a Rolls-ului să lovească spatele camionului, agăţându-se cu toată forţa de volan. Avu loc un şoc îngrozitor, o clătinătură şi maşina se legănă, cu pneurile scrâşnind. Malko redresă automobilul, frecându-se de parapet şi re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zece secunde până se auziră primele focuri de armă. Din cauza înclinării podului, maşina ajunse într-o zonă în care soldaţii nu mai putea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Julio de Carvalho. Bătrânul miliardar era încă ghemuit în scaun. Malko îl strigă, îl zgâlţâi. Se uită în retrovizor, dar nimeni nu-i urmărea. Opri pentru câteva clipe şi se aplecă peste bătrân. Acesta avea gura deschisă şi nu mai respira. Mâna sa dreaptă era crispată încă pe mânerul uşii. Era mort. Nu avea nici o rană: emoţia îl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din nou, cu un nod în gât, fără măcar să se mai grăbească. Ştia că nimic nu i se mai putea întâmpla, că-şi plătise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geamul şi parfumul eucalipţilor care mărgineau autostrada intră în maşină. Continuă să ruleze, privind din când în când în retrovizor, să vadă dacă Amalia nu-şi ridica spre el capul, cu toate că ştia că asta era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vimento Reorganizativo do Partido do Proletariad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piaţă din centrul Lisabo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a 750 de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 fascism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almente „fără cultură”, bădăr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diul C. I. 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uviu ce curge prin Lisabo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ârf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ă organizezi PIDE sub un alt nu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rtaţi-mă, doam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l cuno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ârf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cule! Porc afurisit! Nu mă atin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reşte-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iţi înap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aversaţi şi luaţi-o pe prima stradă la dreap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mico, unde 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sosirea dumneavoastră în lumea lib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cul meu porumb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târziu, porumbelul meu, mai târz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 rămâne a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zerab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nă treabă, Krisante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oate-l af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agă-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te dracului! Fascist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ef milit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ârf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rumbelul meu! Tu o uiţi pe Natal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inele! Deci nu avea încredere în mine! Nu mi-a spus niciodată nimic despre as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rcul de Youri Frolov, zis şi „cur neg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agostea mea, dragostea me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chide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om ieşi cu toţii, împreună cu dumneavoastră în faţă. Preveniţi-vă prietenii că sunteţi a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 să tra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varăşi, nu trageţi, nu trage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nă ziua, porumbel mic. L-ai văzut p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cul meu porumb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it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letin de ident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pede, am să m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legaţia portugheză pleacă în Mozamb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s dictatura milit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noscut şi sub numele de Kalashnikov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2:00Z</dcterms:created>
  <dc:creator>Vrajitorii Din Lisabona 2.0 N</dc:creator>
  <dc:description/>
  <cp:keywords/>
  <dc:language>en-US</dc:language>
  <cp:lastModifiedBy>User John</cp:lastModifiedBy>
  <dcterms:modified xsi:type="dcterms:W3CDTF">2013-08-22T08:52:00Z</dcterms:modified>
  <cp:revision>2</cp:revision>
  <dc:subject/>
  <dc:title>Gerard De Villiers</dc:title>
</cp:coreProperties>
</file>