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Gérard Klein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DE-A V-AŢI ASCUNSELEA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che-cach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usese o lucrare vastă. De zece ani, nu părăsise niciodată biblioteca unde lucra, înnegrind foaie după foaie, strivindu-le, recitindu-le după câteva luni, călătorind într-un prodigios univers matematic pe care-l crea înce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tre jumătatea celui de-al zecelea an văzu profilându-se silueta rezultatului. Ultima ecuaţie. Perfecta rezolvare. Proba matematică a existenţei lui Dumnez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buia să ţină seama de toţi factorii, să construiască un model exact şi teoretic al universului, să recunoască un milion de coordonate, să le înnoade într-un mănunchi strâns, să-i dea foc şi să cântărească cenuşa. Dar acum, cunoştea ultima ecuaţie, o scria, o demonstra, în extrema ei simplitate, nu acoperea decât o mie de pagini. Lucra douăzeci de ore pe zi. În trei luni de muncă epuizantă isprăvi această lucrare, supremă realizare a spiritului uma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crise ultimul rând, desenă cu dragoste ultimul caracter, trase o linie în josul paginii, se întrebă dacă să pună cuvântul „SFÂRŞIT” cu majuscu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tunci vocea atotputernică, zdrobitoare, maiestuoasă, tună din toate părţile şi de nicăieri. Sări, înspăimânt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Bine, spunea vocea, m-ai găsit! E rândul tău să te ascunzi. Număr un milion de ani. Şi să nu încerci să trişezi”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character" w:styleId="NBChar">
    <w:name w:val="N_B Char"/>
    <w:qFormat/>
    <w:rPr>
      <w:rFonts w:ascii="Bookman Old Style;Times New Roman" w:hAnsi="Bookman Old Style;Times New Roman" w:eastAsia="Arial Unicode MS" w:cs="Times New Roman"/>
      <w:bCs/>
      <w:iCs/>
      <w:color w:val="000000"/>
      <w:sz w:val="24"/>
      <w:szCs w:val="24"/>
      <w:shd w:fill="FFFFFF" w:val="clear"/>
      <w:lang w:val="en-US" w:eastAsia="en-US"/>
    </w:rPr>
  </w:style>
  <w:style w:type="character" w:styleId="NotaChar">
    <w:name w:val="nota Char"/>
    <w:qFormat/>
    <w:rPr/>
  </w:style>
  <w:style w:type="character" w:styleId="TextnotdesubsolCaracter">
    <w:name w:val="Text notă de subsol Caracter"/>
    <w:qFormat/>
    <w:rPr>
      <w:rFonts w:ascii="Bookman Old Style;Times New Roman" w:hAnsi="Bookman Old Style;Times New Roman" w:cs="Bookman Old Style;Times New Roman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NB">
    <w:name w:val="N_B"/>
    <w:basedOn w:val="Normal"/>
    <w:qFormat/>
    <w:pPr>
      <w:widowControl w:val="false"/>
      <w:shd w:fill="FFFFFF" w:val="clear"/>
      <w:autoSpaceDE w:val="false"/>
      <w:spacing w:before="60" w:after="0"/>
      <w:ind w:firstLine="737"/>
      <w:jc w:val="both"/>
    </w:pPr>
    <w:rPr>
      <w:rFonts w:ascii="Bookman Old Style;Times New Roman" w:hAnsi="Bookman Old Style;Times New Roman" w:eastAsia="Arial Unicode MS" w:cs="Bookman Old Style;Times New Roman"/>
      <w:bCs/>
      <w:iCs/>
      <w:color w:val="000000"/>
      <w:sz w:val="24"/>
      <w:szCs w:val="24"/>
      <w:lang w:val="en-US" w:eastAsia="en-US"/>
    </w:rPr>
  </w:style>
  <w:style w:type="paragraph" w:styleId="Nota">
    <w:name w:val="nota"/>
    <w:basedOn w:val="NB"/>
    <w:qFormat/>
    <w:pPr/>
    <w:rPr/>
  </w:style>
  <w:style w:type="paragraph" w:styleId="Footnote">
    <w:name w:val="Footnote Text"/>
    <w:basedOn w:val="Normal"/>
    <w:pPr>
      <w:widowControl w:val="false"/>
      <w:autoSpaceDE w:val="false"/>
      <w:ind w:hanging="0"/>
      <w:jc w:val="both"/>
    </w:pPr>
    <w:rPr>
      <w:rFonts w:ascii="Bookman Old Style;Times New Roman" w:hAnsi="Bookman Old Style;Times New Roman" w:cs="Bookman Old Style;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55:00Z</dcterms:created>
  <dc:creator>De-a v-ati ascunselea 1.0 10</dc:creator>
  <dc:description/>
  <cp:keywords/>
  <dc:language>en-US</dc:language>
  <cp:lastModifiedBy>User John</cp:lastModifiedBy>
  <dcterms:modified xsi:type="dcterms:W3CDTF">2013-08-22T08:55:00Z</dcterms:modified>
  <cp:revision>2</cp:revision>
  <dc:subject/>
  <dc:title>Gerard Klein</dc:title>
</cp:coreProperties>
</file>