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Klein</w:t>
      </w:r>
    </w:p>
    <w:p>
      <w:pPr>
        <w:pStyle w:val="Heading1"/>
        <w:ind w:hanging="0"/>
        <w:rPr>
          <w:i/>
          <w:i/>
          <w:sz w:val="40"/>
        </w:rPr>
      </w:pPr>
      <w:r>
        <w:rPr>
          <w:i/>
          <w:sz w:val="40"/>
        </w:rPr>
        <w:t>Seniorii războiului</w:t>
      </w:r>
    </w:p>
    <w:p>
      <w:pPr>
        <w:pStyle w:val="Frspaiere"/>
        <w:rPr/>
      </w:pPr>
      <w:r>
        <w:rPr>
          <w:rFonts w:cs="Bookman Old Style;Times New Roman" w:ascii="Bookman Old Style;Times New Roman" w:hAnsi="Bookman Old Style;Times New Roman"/>
          <w:sz w:val="24"/>
        </w:rPr>
        <w:t>Pe cer stă o sămânţă 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e azi, sau mâine 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istovitele popoare</w:t>
      </w:r>
    </w:p>
    <w:p>
      <w:pPr>
        <w:pStyle w:val="Frspaiere"/>
        <w:rPr/>
      </w:pPr>
      <w:r>
        <w:rPr>
          <w:rFonts w:cs="Bookman Old Style;Times New Roman" w:ascii="Bookman Old Style;Times New Roman" w:hAnsi="Bookman Old Style;Times New Roman"/>
          <w:sz w:val="24"/>
        </w:rPr>
        <w:t>În fine s-or îmbrăţişa?</w:t>
      </w:r>
    </w:p>
    <w:p>
      <w:pPr>
        <w:pStyle w:val="Frspaiere"/>
        <w:rPr/>
      </w:pPr>
      <w:r>
        <w:rPr>
          <w:rFonts w:cs="Bookman Old Style;Times New Roman" w:ascii="Bookman Old Style;Times New Roman" w:hAnsi="Bookman Old Style;Times New Roman"/>
          <w:sz w:val="24"/>
        </w:rPr>
        <w:t>Şi tralala şi tralali</w:t>
      </w:r>
    </w:p>
    <w:p>
      <w:pPr>
        <w:pStyle w:val="Frspaiere"/>
        <w:rPr/>
      </w:pPr>
      <w:r>
        <w:rPr>
          <w:rFonts w:cs="Bookman Old Style;Times New Roman" w:ascii="Bookman Old Style;Times New Roman" w:hAnsi="Bookman Old Style;Times New Roman"/>
          <w:sz w:val="24"/>
        </w:rPr>
        <w:t>Cei morţi au pică pe cei vii.</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ec al lui Freh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plângea ca un ţânc. Nu de remuşcare că ucisese trei duzini de oameni, ci pentru că se simţea atât de departe de planeta natală. Era o jale pe care Corson o putea înţelege: avea nevoie de întreaga lui energie pentru a n-o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mâinile-i pipăiră solul, prin beznă, temându-se să nu se rănească în ierburile, conform Instrucţiunilor tăioase ca nişte brice. Mâinile dădură peste un loc gol. Şi doar atunci, cu nespusă încetineală, înainta puţin. Acum iarba era moale ca o blană. Surprins, Corson îşi retrase mâna. Ierburile trebuiau să fie tari şi tăioase. Uria era o lume ostilă, primejdioasă. Conform instrucţiunilor, ierburile fragede trebuiau să însemne o capcană. Uria era în războ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a mai urgentă era dacă băştinaşii îşi dăduseră seama de sosirea Monstrului şi a lui Georges Corson. Monstrul era în stare să le ţină piept. Dar Corson nu. Refăcu pentru a douăzecea oară acelaşi raţionament: băştinaşii văzuseră nava prăbuşindu-se într-un ocean de flăcări şi trebuiau să creadă că echipajul murise. N-aveau să înceapă cercetările în cursul nopţii, dacă jungla de pe Uria era măcar pe jumătate atât de primejdioasă cum pretindeau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îl tot întorcea la aceeaşi concluzie. Trebuia să înfrunte trei primejdii ucigătoare: Monstrul, băştinaşii şi fauna de pe Uria. Cântărind riscurile, se hotărî să se ridice. În patru labe n-avea să ajungă departe. Dacă se afla aproape de Monstru, faptul avea să-l coste viaţa. Putea aprecia cam în ce direcţie se află Monstrul, dar era incapabil să evalueze distanţa care-i despărţea. Noaptea absorbea sunetele. Sau îl surzea frica. Se ridică lin, lin, evitând să atingă ierburile şi un ipotetic frunziş. Stelele scăpărau liniştit deasupra capului său, stele străine, dar nu ostile, stele semănând cu cele pe care le văzuse de zeci de ori de pe suprafaţa unor lumi repartizate între diferite sectoare ale galaxiei. Priveliştea unei bolţi înstelate era reconfortantă, dar lipsită de sens. Cândva, pe Pământ, oamenii făuriseră nume pentru constelaţii pe care le credeau imuabile şi nu erau decât potrivirea arbitrară şi fragilă a astrelor, văzute dintr-un punct în mod provizoriu privilegiat. Privilegiul încetase şi cu el se dusese ordinea religioasă atribuită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decât disperată, îşi spuse Corson. Dispunea de o armă bună, aproape descărcată. Băuse şi mâncase chiar înainte de accident, ceea ce îi conferea o autonomie de câteva ore. Aerul era proaspăt, ceea ce avea să-l împiedice să cedeze somnului. Era, mai ales, singurul supravieţuitor al unui echipaj de treizeci şi şapte de oameni şi, prin urmare, fericitul beneficiar al unui noroc de neînchipuit. În sfârşit, se putea deplasa în voie, nefiind nici rănit, nici stingherit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le Monstrului se înteţiră, aşa că atenţia lui Corson se îndreptă din nou spre cea mai apropiată dintre problemele cărora trebuia să le facă faţă. Dacă nu s-ar fi aflat chiar lângă cuşca Monstrului, în clipa când acesta dezlănţuise atacul, ar fi derivat probabil, în stare de abur, în atmosfera superioară a Uriei. Încerca să comunice cu Monstrul, aşa cum îi cerea meseria. De cealaltă parte a peretelui invizibil, Monstrul îl privea cu şase din cei optsprezece ochi înconjurând ceea ce se considera de obicei a fi o talie. Ochii lui fără pleoape îşi schimbau culoarea într-un ritm variabil, care alcătuia unul dintre felurile de comunicare cu Monstrul. Cu cele şase degete lungi, înarmate cu câte-o gheară, ale fiecăreia din cele şase labe, bătea în solul cuştii conform unui al doilea mod de comunicare, iar o tânguire greoaie şi monotonă ieşea din orificiul superior al Monstrului, pe care Corson nu-l putea vedea: Monstrul era cel puţin de trei ori mai înalt decât el şi aşa-zisa lui gură era înconjurată de o pădure de filamente ce puteau fi luate de departe drept fire de păr, dar care, văzute de aproape, semănau destul de bine cu ceea ce erau de fapt: nişte cabluri subţiri, rezistente ca oţelul, în stare să se destindă cu o primejdioasă iuţeală şi să slujească drept antene ta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nu se îndoise niciodată că Monstrul era inteligent. Instrucţiunile, de altfel, aşa afirmau. Poate că era chiar mai inteligent decât un om. Marea slăbiciune a speciei căreia-i aparţinea fusese aceea de a ignora – din simplu dispreţ, poate – marea invenţie care făcuse puterea omului şi a altor câteva rase: societatea. Instrucţiunile afirmau că nu era vorba de un caz singular. Chiar pe Pământ, înaintea epocii spaţiale şi a explorării sistematice a oceanelor, existase în mări o specie inteligentă, neobişnuit de individualistă, care nu se ostenise niciodată să închege o civilizaţie, specia delfinilor. Extincţia ei fusese preţul unei atari neglijenţe. Dar edificarea societăţii nu mai constituia chezăşia suficientă a supravieţuirii unei specii. Războiul pe viaţă şi pe moarte dintre Uria şi Pământ tindea s-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etelui invizibil, ochii, degetele şi glasul Monstrului spuneau, limpede şi precis, unul şi acelaşi lucru, deşi Corson nu era în stare să-i descifreze limbajul: „Te distrug de îndată ce pot”. Pentru un motiv necunoscut de Corson, prilejul se înfăţişase. Corson nu putea crede că generatoarele navei avuseseră un moment de slăbiciune. Mai degrabă le reperaseră forţele de pe Uria şi deschiseseră focul. În picosecunda necesară calculatoarelor pentru a pune în acţiune ecranele protectoare şi în cursul căreia potenţialul energetic al cuştii scăzuse, Monstrul se dedase la o agresiune de-o nemaipomenită violenţă. Uzând de controlul limitat al spaţiului şi timpului, de care era în stare, expediase în spaţiu o parte din tot ce-l înconjura, fapt care pricinuise catastrofa. Şi care dovedea, dacă mai era nevoie, că Monstrul constituia într-adevăr cea mai formidabilă armă folosită de Pământ în războiul împotriva 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rson şi nici Monstrul nu fuseseră ucişi în prima explozie, deoarece unul fusese apărat de cuşca lui energetică şi celălalt de incinta de acelaşi tip, dar mai măruntă, care trebuia să-l ocrotească de un eventual atac al Monstrului. „Arhimede” căzuse în direcţia adâncurilor tumultoase ale atmosferei de pe Uria. Din clipa aceea, după toate probabilităţile, doar Corson şi Monstrul supravieţuiau la bordul navei. Corson avusese reflexul de a-si conecta incinta de cuşcă. Atunci când epava se aflase la câteva sute de metri de sol, Monstrul scosese un ţipăt ascuţit şi, în faţa iminenţei primejdiei, reacţionase. Târând o parte din spaţiul ce-l înconjura, se decala, cu câteva fracţiuni de secundă, în timp. Corson făcea parte din acest spaţiu. Se pomenise pe neaşteptate în tovărăşia Monstrului, în afara epavei, proiectat în atmosferă. Remanenta incintei energetice amortizase şocul. Grijuliu pentru propria lui securitate, Monstrul făcuse restul. Corson atinsese pământul lângă el şi, profitând de descumpănirea lui, izbutise să se depărteze, orbecăind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tâmplarea constituia o demonstraţie exemplară a posibilităţilor Monstrului. Corson cunoştea unele dintre ele şi bănuia altele, dar nu s-ar fi aventurat niciodată să indice în rapoartele lui că dihania era atât de greu d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totuşi un animal fugărit de o haită. Încolţit, îi face faţă. Atacanţii şovăie o clipă. O barieră invizibilă pare să-i despartă de fiara urmărită. Apoi se reped din nou. Şi se pomenesc deodată cu o secundă mai devreme. Sau cu două secunde. În exact poziţia în care se aflau înainte de a trece un hotar imperceptibil. Nu-si ating niciodată prada pentru că, fără încetare, ea îi aruncă în propriul ei trecut. Iar, atunci când sunt destul de buimăciţi, îi atacă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cum că animalul în cauză e un Monstru înzestrat cu o inteligenţă măcar egală cu a unui om, cu reflexe mai iuţi decât ale unei torpile, cu o cruzime rece şi o ură faţă de tot ce nu-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veţi face, oarecum, o idee despr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ontrola cam şapte secunde din timpul local, în preajmă, în trecut, ca şi în viitor. Putea smulge viitorului o frântură de univers pentru a o proiecta timp de câteva secunde în trecut. Sau invers. Şi să prevadă ce se va întâmpla cu câteva secunde înainte ca faptul să se întâmple într-adevăr, cel puţin pentru un observator orb, un om,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acul lui năprasnic la bordul navei spaţiale. Monstrul ştiuse înaintea oamenilor şi a maşinilor când avea să intervină flota de pe Uria sau bateriile terestre, sau accidentul. Cunoscuse cu destulă precizie picosecunda în care gratiile cuştii sale de energie pură aveau să fie slăbite. A dat un brânci la momentul potrivit ş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pierdut. Depinde d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onstrul era destinat Uriei. După treizeci de ani de luptă zadarnică împotriva Imperiului de pe Uria, Puterile Solare sfârşiseră prin a născoci o tactică urmând să-i supună pe principii trufaşi. Mai exact, găsiseră cu zece ani în urmă un aliat care-i costase o flotă, plus un oarecare număr de nave izolate, plus o bază spaţială, plus o lume care a trebuit evacuată, plus un sistem care a trebuit izolat şi supravegheat, plus un număr necomunicat (secret de stat) de victime. Pe scurt, experimentaseră la scară reală, deşi fără să le fi căutat vreodată într-adevăr, efectele armei – în mod provizoriu – finale. Scop: a se dezlănţui pe o planetă a Imperiului, de preferinţă capitala, cea mai cumplită calamitate înregistrată cândva de istorie. Preocupare: a nu se viola în mod oficial termenii Armistiţiului care pusese capăt fazei fierbinţi a războiului şi fusese respectat în mod tacit, timp de douăzeci de ani, de către ambele părţi. Mod de întrebuinţare: a se depune Monstrul pe un anume punct de pe Uria, evitându-se reperarea şi a-l lăs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Monstrul ar da naştere la circa optsprezece mii de semeni. Peste cel mult un an capitala imperiului Uria ar fi cuprinsă de panică. Principii Uriei ar fi nevoiţi să-si calce pe inimă şi să facă apel la Puterile Solare pentru a-i ajuta să scape de Monştri. Şi să reconstruiască. Era, de cinci sau şase mii de ani, concluzia ineluctabilă a războaielor: învingătorul reconstruia pentru învins.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trebuind evitată: trădarea originii lui „Arhimede”. Dacă Principii Uriei puteau stabili că Monstrul fusese plasat pe solul lor de către o navă solară, Puterile ar fi întâmpinat oarecari dificultăţi în a face Congresul Galactic să le admită punctul de vedere. Riscau surgh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 întreruperea oricărui trafic interstelar autorizat, confiscarea navelor comerciale aflate în afara sistemelor naţionale, distrugerea fără preaviz a vaselor de război, scoaterea cetăţenilor în afara legii. Durat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misiunea lui „Arhimede” fusese sinucigaşă. Din acest punct de vedere constituise un succes desăvârşit, în afara unui singur amănunt, supravieţuirea lui Georges Corson. Nu rămăsese din navă nici o fărâmă care să îngăduie vreo identificare. Principii Uriei puteau fi siliţi să admită că Monstrul sosise pe planeta capitală la bordul propriei sale nave. Numai Pământenii cunoşteau cu precizie coordonatele planetei lui natale şi capacităţile tehnologice, de altfel reduse, ale speciei căreia îi aparţinea. Singura urmă ce le îngăduia Principiilor Uriei să atribuie Monstrului un loc de origine era Corson însuşi. Dacă izbuteau să-l prindă, băştinaşii ar fi dispus de dovada solidă a culpabilităţii Pământului. Soluţia logică, pentru Corson, era sinuciderea. Era convins de asta. Dar nu dispunea de nici un mijloc care să-i permită să piară cu desăvârşire. Încărcătura pistolului nu-i îngăduia decât să se ucidă. Monstrul l-ar fi făcut bucăţi, dar ar fi rămas pe teren destule rămăşiţe pentru a convinge Congresul Galactic. Nici un abis al planetei nu era destul de adânc pentru ca nişte hăitaşi să nu-i descopere trupul. Singura şansă pe care o avea de, a trece neobservat era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onstrul fusese adu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l apăra pe Corson de Monstru, ai cărui ochi nu percepeau nici infraroşul, nici chiar roşul, dar care vedeau destul de bine în ultraviolet. Era de asemenea în stare să se deplaseze în întuneric, proiectând o fâşie de ultrasunete. Dar era mult prea ocupat să se înduioşeze de el însuşi pentru a începe să-l urmărească p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străduia cu disperare să înţeleagă natura durerii Monstrului. Era aproape sigur că Monstrul nu cunoştea frica. Pe planeta lui natală nu i se ştia nici un duşman care să-i pună, în mod serios, viaţa în primejdie. Nu cunoştea înfrângerea şi, fără îndoială că, înainte de a da peste oameni, nu izbutise nicicând să conceapă un adversar mai puternic decât el. Foamea constituia singura limită a expansiunii demografice a Monştrilor. Nu se puteau reproduce decât dacă dispuneau de un surplus satisfăcător de hrană. Altminteri rămâneau sterili. Una dintre principalele dificultăţi pe care zoologii Pământului o întâmpinaseră în realizarea proiectului fusese aceea de a ghiftui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nu putea crede nici că Monstrului îi era foame sau sete. Organismul lui era o maşină puternică, în stare să asimileze cea mai mare parte a substanţelor organice sau minerale. Bogatele păşuni de pe Uria puteau să-i ofere o alimentaţie aleasă. Climatul amintea pe departe clima celor mai bune regiuni ale planetei lui natale. Compoziţia atmosferei se deosebea, dar nu până la a handicapa o făptură care, cum arăta experienţa, putea supravieţui fără a da semne de neplăcere mai multor zeci de ore petrecute în vid şi se putea tăvăli în acid sulfuric. Singurătatea nu era de natură să ducă Monstrul la deznădejde. Experienţe constând în eliberarea unor Monştri pe planetoizi pustii pentru a li se studia comportarea dovediseră că nu se prea sinchiseau de semenii lor. Chiar dacă erau în stare să se adune în hoarde pentru a duce la capăt operaţii ce depăşeau puterile unuia singur, sau pentru a se juca, sau pentru a schimbă sporii ce cuprindeau echivalentul genelor lor, nu păreau defel gre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din toate astea nu constituia o explicaţie. Glasul Monstrului evoca plânsul unui copil mic de tot, închis din greşeală, sau pentru a fi pedepsit, într-un dulap întunecos şi care se simte pierdut într-un univers vast, insondabil şi înspăimântător, populat de coşmare şi de virtualităţi fantastice, într-o capcană, din care nu-i în stare să iasă singur. Corson ar fi dorit să poată intra în contact cu Monstrul pentru a vorbi cu el despre natura capcanei. Dar nu era cu putinţă. Încercase să se întreţină cu Monstrul în tot cursul călătoriei. Îl ştia accesibil la felurite moduri de raţionament, dar, ca şi înaintaşii săi, nu putea avea cu el nici o convorbire de durată. Aparent, pentru un singur motiv: ostilitatea iremediabilă pe care Monstrul o nutrea faţă de specia umană. Pricinile erau necunoscute: putea fi o chestiune de miros, de culoare, de zgomote. Zoologii încercaseră să păcălească Monstrul în fel şi chip. Degeaba. Drama Monstrului era că avea destulă inteligenţă pentru a nu putea fi păcălit, dacă se pornea de la instinctele lui şi prea puţină pentru a ghici şi domina puterile surde care clocoteau în el şi-l făceau bun numai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câţiva paşi şi împleticindu-se, târându-se apoi în genunchi câteva sute de metri, istovit, Corson hotărî să aţipească fără a-si slăbi cu totul vigilenţa. I se păru să tresare doar după câteva minute. Ceasul îi arăta că dormise timp de patru ore. Mai era noapte. Monstrul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gros străbătea parcă cerul, căci stelele pieriseră dintr-un întreg sector, la stânga lui Corson. Norul se deplasa cu repeziciune. Avea margini netede. Un corp uriaş, de bună seamă un aparat zburător de care Corson nu auzise niciodată, deşi studiase maşinile de război folosite de Principii Uriei, zbura fără zgomot deasupra lui. Faptul că nava era aproape invizibilă îngreuna aprecierea altitudinii şi a vitezei. Dar când ajunse deasupra lui Corson, pata neagră pe care o desena pe firmament se mări cu iuţeală şi Corson apucă doar să-si dea seama că obiectul urma să-l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lui oprise scâncetele Monstrului şi tăcerea bruscă îl trezise pe Corson. Monstrul ştiuse cu câteva secunde înainte ce urma să sosească şi-si prevenise, fără să vrea, involuntarul aliat uman. Corson îşi simţi sângele îngheţând în vine şi muşchii pântecului i se crispară. Fără a-si face iluzii, strânse patul armei. Nu se îndoia că nava venise să-l captureze. Ştia că hotărârea lui nu însemna nimic în faţa uriaşei maşini. Singura tactică pe care-o putea adopta era, odată prizonier, să-i îndemne pe ocupanţii navei să atragă Monstrul înăuntru. Nu avea apoi decât să-l lase să acţioneze, oricare ar fi fost cuşca sau temniţa aflată în dotarea navei. Cu un dram de noroc, nava străină urma să fie la fel de total distrusă ca „Arhimede”, iar Principii Uriei n-avea să găsească niciodată urma trecerii lui Georges Corson pri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navei ieşiră din neant. Un fascicol luminos ţâşni din cochilia neagră şi lustruită şi străbătu tufişurile în care Corson se pitise. Principii Uriei aveau, aşadar, atâta încredere în ei înşişi încât nici măcar nu se foloseau de un reflector cu lumină neagră. Fără să vrea, Corson îşi îndreptă arma asupra farului. Partea de dedesubt a navei era netedă şi lustruită ca suprafaţa unei podoabe. Constructorul obţinuse un efect estetic din geodezicele după care fuseseră lipite foile de metal. Nava nu semăna defel cu un vas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aştepta să primească o rafală, să simtă mirosul vreunui gaz sau ochiurile vreunei plase de oţel cuprinzându-l pe după umeri. Trăgea cu urechea pentru a prinde glasul ciripitor al vreunui soldat urian. Dar fascicolul se fixă doar asupra lui şi nu-l mai slăbi. Nava coborî şi mai mult şi se opri. Corson ar fi putut s-o atingă, chiar fără să se ridice. Hublouri mari se luminară de jur împrejur. Corson ar fi putut încerca să spargă unul cu ajutorul armei. Dar n-o făcu. Tremura şi, totodată, era mai degrabă intrigat decât neliniştit de comportarea aberantă, din punct de vedere strict militar, a ocupanţilor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 din şale, merse de-a lungul suprafeţei circulare, încercă să arunce o privire înăuntru, prin hublouri, dar ele înceţoşau totul. Nu putea avea decât o imagine deformată, imprecisă asupra celor ce se aflau înăuntru. I se păru că desluşeşte o siluetă umanoidă, ceea ce nu-l miră. Văzuţi de la oarecare depărtare, băştinaşii puteau trece drept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lumină, închise pentru o clipă ochii. O poartă puternic luminată se deschidea în trupul navei, deasupra unei mulţimi de trepte suspendate în vid. Corson şovăi, apoi se năpusti înăuntru. Poarta se închise încet în urma lui, dar, cum se aştepta la aşa ceva, n-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Corson, se auzi o voce feminină, tânără. Nu văd nici un motiv să aştepţ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omenească. Nu una imitată, ci o adevărată voce omenească. Urienii ar fi fost incapabili să contrafacă atât de perfect o voce umană. O maşină ar fi izbutit, dar Corson se îndoia că duşmanii lui şi-ar fi dat atâta osteneală să desăvârşească o capcană, în care de altfel căzuse. Beligeranţii îl primesc rareori pe un năvălitor în chip de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supuse. Împinse o uşă întredeschisă, care dispăru în perete. O sală uriaşă i se ivi înaintea ochilor; toată latura din fund era ocupată de-un hublou imens. Putu vedea amănunţit masele întunecate ale pădurii pe deasupra căreia zburau şi, la orizont, o linie mai luminoasă, scăpărătoare, pe care o luă drept un ocean peste care se lumina de zi. Se răsuci pe călcâie. Văzu o femeie tânără. Era înfăşurată într-un fel de văl, de ceaţă şi de nimic altceva. Pletele blonde încadrau un chip zâmbitor. Nu desluşi nici urmă de ostilitate în ochii ei cenuşii. Părea deosebit de stăpână pe ea. Corson nu mai văzuse de cinci ani nimic care să aducă a femeie, în afara plastoizilor, care le ţineau locul pe bordul navelor de război. Capacitatea de reproducere a speciei se afla la un punct prea critic pentru a se risca trimiterea în spaţiu a unei femei în stare să zămislească. Cea de faţă era neobişnuit de frumoasă. Corson îşi trase răsuflarea, analiză repede situaţia şi lăsă să se ivească în el reflexele de luptă. Ca şi cum o a doua personalitate s-ar fi instalat în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ă cheamă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meii trăda pe dată o mirare amestecată cu teamă. Corson ştiu că pusese degetul pe nodul situaţiei. Faptul că femeia-i cunoştea numele putea să însemne că Principii Uriei dispuneau de informaţii amănunţite asupra misiunii lui „Arhimede” şi cunoşteau numele fiecărui membru al echipajului. Pe de altă parte, femeia era umană, la fel de umană ca vocea ei, iar prezenţa sa pe Uria constituia, ea singură, un mister de nepătruns. Nici un chirurg n-ar fi putut înzestra un urian cu o asemenea înfăţişare. Nici o operaţie n-ar fi îngăduit înlocuirea lungului cioc cornos cu asemenea buze moi. Daca femeia ar fi fost îmbrăcată, Corson ar mai fi păstrat o urmă de îndoială. Dar toate amănuntele anatomiei îi trădau originea. Putea să-i vadă limpede buricul. Era un amănunt ce lipsea urienilor, născuţi dintr-un ou. Iar plastoizii nu ajungeau niciodată la un asemenea grad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l-ai spus chiar dumneata, obser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din capul locului pe nume, zise el cu simţământul că se învârt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lucra repede, dar zadarnic. Resimţea un impuls puternic de a ucide femeia şi de a pune stăpânire pe navă, dar cu siguranţă că nu era singură la bord şi trebuia să afle mai multe. Poate că atunci n-ar mai fi nevoi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nu mai auzise de oameni trecuţi de partea Principilor Uriei. Într-un război care avea drept primă şi poate singură bază o adâncă deosebire biologică, aliată cu putinţa de a trăi pe acelaşi tip de lumi, meseria de trădător n-avea curs. Îşi aminti deodată că, pătrunzând pe bordul navei, nu simţise mirosul caracteristic al urienilor. Dacă un singur urian s-ar fi aflat acolo, ar fi detectat mirosul de clor. Şi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să mărturisească, ci doar să-i furnizeze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treb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ochii mari. Buzel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Cred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aş fi prizonieră? Pe planeta de unde vii femeile sunt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e schimbă fără veste: îi citi o mare spaim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şi se trăgea îndărăt, căuta un obiect putând sluji drept armă. Şi el ştiu atunci ce are de făcut. Străbătu încăperea, îi apăsă palma pe gură şi o apucă de talie. Degetul mare şi arătătorul căutară, la gât, punctele vitale. Fata se prăbuşi. Dacă ar fi apăsat puţin mai tare, ar fi murit. Se mulţumise s-o ameţească. Simplă sincopă. Voia să-si lase răgazul de a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nava şi se încredinţa că erau singuri la bord. Ceea ce i se păru fantastic. Prezenţa unei tinere la bordul unei nave de agrement – nu se afla acolo o singură armă – care naviga pe deasupra pădurilor unei planete inamice era pentru el de neconceput. Descoperi tabloul de bord, dar comenzile îi rămaseră străine. Un punct roşu, care figura probabil nava, se deplasa pe o hartă murală. Nu recunoscu nici continentele, nici oceanele de pe Uria. Comandantul lui „Arhimede” să se fi înşelat oare asupra planetei? Flora, soarele, compoziţia aerului erau deajuns pentru a identifica Uria, iar atacul la care fuseseră supuşi alunga până şi ultim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hublou. Aparatul zbura la o altitudine de circa trei mii de metri şi, pe cât îşi putea da Corson seama, cu o viteză în jur de patru sute de kilometri pe oră. Peste cel mult zece minute aveau să treacă deasupr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ea dintâi sală şi se aşeză pe un scaun baroc, uitându-se la tânăra pe care o lungise pe jos, dându-si osteneala de a-i strecura o pernă sub cap. La bordul navelor de război se găsesc arareori perne. Perne brodate. Încercă să-si amintească exact ce se petrecuse, din clipa când pusese piciorul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da prin minte să se arunc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ceea ce-l făcuse să acţioneze era tocmai groaza pe care-o citi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cunoştea numele şi misiunea şi existenţa Monstrului şi trebuia să piară, mai ales dacă lucra pentru Principii 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răsese îndărăt, chiar înainte de a-i fi dat prin minte s-o i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pea să se mişte. Smulgând lungi fâşii de stofă dintr-o draperie, se apucă s-o lege. La bordul unui vas de război nu se află draperii. Îi legă încheieturile şi gleznele. Nu-i puse căluş. Încercă să-si dea seama de natura veşmântului care-o învăluia. Nu era o ţesătură şi nici un gaz. Ceva ca o ceaţă scăpărătoare, uşoară că de-abia o vedeai. Doar cu coada ochiului îi desluşeai limpede contururile. Un fel de câmp, dar cu siguranţă nu un câmp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care-i vorbise era o pangală curată. Ceea ce nu însemna însă nimic. Urienii o vorbeau la fel de bine ca Pământenii. Se străduise chiar să-l înveţe pe Monstru pangala – limba care se pretindea, în chip trufaş, a fi numitorul comun al inteligenţei – dar fusese zadarnic. Ca tot ce mai încercase să-l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trul îi dădu chei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ea cel puţin un punct comun cu Monstrul. Era în stare să prevadă, în anumite limite, viitorul. Din clipa în care pătrunsese în navă ştiuse că avea s-o întrebe: „De unde ştii că mă cheamă Corson?” Faptul că groaza ei îl îndemnase s-o atace nu schimba nimic, dar punea o problemă: cine începuse? Ca în cele mai multe paradoxuri temporale. Iar cei ce intrau în contact cu Monstrul învăţau, de cele mai multe ori pe propria lor piele, câte ceva despre paradoxurile temporale. Putea deci evalua previziunea tinerei la circa două minute. Era mai tare decât Monstrul. Dar faptul nu micşora întru nimic misterul prezenţei ei pe 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 de mai bine de o oră şi survolau oceanul, nemaiputând fi văzuţi de pe nici un continent. Corson începea să se întrebe ce mai aştepta flota uriană pentru a interveni, când tânăra îşi veni de-a binelea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rută, Corson, spuse ea. Din vremurile barbare ale Puterilor Solare nu s-a mai văzut un laş atât de josnic. Să ataci o femeie care ţi-a da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atenţie. Deşi se smucea în legături, nu-i citi pe faţă nici urmă de nelinişte; doar mânie. Ştia aşadar că, în clipele următoare, nu-i va face nici un rău. Trăsăturile ei gingaşe se destinseră şi mânia făcu loc unei hotărâri reci. Era prea bine crescută pentru a-l scuipa în obraz, dar moralmente era tocmai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zise el.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război vorbeşti? Eşti nebun,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zise el. Georges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l puţin, nu prevăzuse, cele două silabe care-i alcătuiau prenumele, sau nu se ostenise să le folosească. Fără grabă, începu s-o dezlege. Înţelese că de asta i se destinseseră trăsăturile. Îl lăsă să lucreze fără a rosti un cuvânt. Apoi se ridică dintr-o mişcare, îşi frecă încheieturile, se proţăpi în faţa lui şi, fără a-i da răgazul de a schiţa un gest, îl pălmui de două-ori. El nu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m închipuit, zise ea, cu dispreţ. Nici nu eşti în stare să prevezi. Mă întreb de unde o asemenea regresiune. Şi la ce poţi fi bun. Numai mie mi se poate întâmp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i întoarse spatele, plimbându-si privirea cenuşie peste marea pe care nava o survol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o eroină din filmele vechi, îşi spuse Corson. Din filmele dinainte de război. Culegeau pe drum câte un tip şi li se întâmplau chestii mai mult sau mai puţin înspăimântătoare. De obicei se îndrăgosteau de ei. Mituri. Ca tutunul sau cafeaua. Sau ca o asemene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mă-nvăţ minte să mai culeg indivizi pe care nu-i cunosc, urmă ea de parcă şi-ar fi jucat rolul într-unui din filmele mitice. O să vedem noi cine eşti, când sosim la Dyoto. Până atunci, potoleşte-te. Am priete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Uriei, zise sarcastic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principii ăştia. În timpurile legendare,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şi înghiţi scu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sta trăieş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ouă sute de ani, pe câte ştiu şi sper că aşa va rămâne,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ăsări inteligente şi inofensive, care-si trec vremea în convorbiri filosofice. Uşor decadente. Ngal R'nda e unul dintre cei mai buni prieteni ai mei. Cu cine crezi că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Şi dumitale, presupun. Să văd dacă mai sunt în stare să pregătesc ceva, după cât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sluşea nici urmă de nelinişte în glasul ei. Mai degrab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Zise el. La urma urmei, îmi cuno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a, zise ea. Floria Van 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prima femeie care-mi spune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 Doar dacă visez, dacă toate astea nu-s decât o capcană sau o iluzie, delirul în trei dimensiuni şi în culori al unui muribund de acum o mie două sute de ani, sau două mii sau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aci să scape paharul pe care i-l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ătură, creierul începu din nou să-i funcţioneze normal. Analiză situaţia. Nu înţelegea ce se putuse întâmpla cu planeta Uria, în afara faptului că pacea părea instaurată între cele câteva milioane de oameni care trăiau acolo şi băştinaşii, ceva mai numeroşi. Ştia că se îndreaptă spre Dyoto, un oraş mare, în tovărăşia celei mai frumoase fete pe care o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onstrul rătăcea prin pădurile de pe Uria, gata să se înmulţească şi să dea naştere la optsprezece mii de mici Monştri urmând să devină repede la fel de primejdioşi ca el şi asta într-un răstimp de şase luni, poate chiar mai puţin, dacă Monstrul găsea lesne hran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lică, în felul lui, cele întâmplate. Atunci când Monstrul se depărtase de navă, chiar înainte de explozie, nu făcuse în timp un salt de câteva secunde, ci o călătorie de câteva milenii. Şi-l târâse cu el pe Georges Corson. Principii Uriei nu mai existau şi nici Puterile Solare. Războiul fusese câştigat sau pierdut, dar era, oricum, uitat. Se putea considera demobilizat şi-si putea scoate uniforma. Sau se putea considera un fel de dezertor involuntar, proiectat în Viitor. Nu mai era decât un om pierdut printre miliardele de cetăţeni ai unei Federaţii galactice acoperind întreaga lentilă stelară şi revărsându-se peste nebuloasa Andromedei, unind lumi pe care nu se va duce cu siguranţă niciodată, ale căror comunicaţii erau asigurate de o perdea de transpaţii, îngăduind trecerea aproape instantanee dintr-o lume într-alta. Nu mai avea identitate, nici trecut, nici misiune: Nu mai ştia nimic. Din Dyoto putea ajunge pe oricare dintre stelele pe care le văzuse strălucind pe cerul întunecat, pentru a practica acolo singura meserie pe care o cunoştea, războiul, sau să-si aleagă alta. Putea pleca, putea să uite Pământul, să uite Uria, să uite Monstrul, s-o uite pe Floria Van Nelle şi să se piardă pentru totdeauna pe piste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lase pe noii locuitori ai Uriei să se descurce cum or şti cu Monstrul şi, curând, cu cei optsprezece mii de pu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şela atâta asupra lui însuşi pentru a nu şti că-si va pune, multă vrem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Floria Van Nelle să-l culeagă exact la timp? De ce-i dădea impresia că joacă, prost, un rol învăţat pe de rost? De ce, în răstimpul de care avusese nevoie pentru a-si veni în fire, trecuse de la mânie, care nu era prefăcută, la c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oto semăna, de departe, cu o uriaşă piramidă a cărei bază plutea în văzduh, la mai bine de un kilometru de sol, cu un nor zdrenţuit pe care plaje întunecate stropite cu puncte scăpărătoare se înălţau ca straturile geologice pe coasta unui munte despicat. Lui Corson i se opri răsuflarea. Piramida păru că se descompune. Norul deveni labirint. Între clădirile sau maşinile ce alcătuiau oraşul se aflau spaţii mari. Un fluviu dublu ţâşnea vertical din sol şi străbătea oraşul, ca un stâlp într-un tub invizibil. Felurite maşini zburau de-a lungul arterelor tridimensionale ale cetăţii. În clipa când nava care-l ducea pe Corson ajunse la periferie, două mari edificii de formă cubică se ridicară în atmosferă şi goniră în direcţi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oto, îşi spuse Corson, era un frumos exemplu de urbanism întemeiat pe antigravitaţie şi pătruns de o concepţie mai curând anarhică asupra societăţii. În experienţa lui, antigravitaţia nu-si găsea locul decât pe bordul navelor de război. Cât despre anarhie, nu era altceva decât o categorie istorică, războiul excluzând-o cu desăvârşire. Fiecare om şi fiecare lucru îşi aveau locul bine precizat. Dar în o mie două sute de ani, poate în mai multe milenii, lucrurile avuseseră timpul să se schimbe. Antigravitaţia devenise, la prima vedere, tot atât de obişnuită ca energia de fisiune. Poate că devenise chiar o sursă de energie? Corson auzise vorbindu-se de vagi proiecte de felul ăsta. Dispozitivele anti-G consumau o înspăimântătoare cantitate de energie la bordul vaselor de război, dar asta nu spunea nimic. Forţa pe care masele o exercită unele asupra altora reprezintă, de asemenea, o apreciabilă energie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 pe care le cunoscuse, un asemenea oraş nu era un ansamblu de construcţii mai mult sau mai puţin încremenite, ci un agregat schimbător. Puteai arunca sau ridica ancora. Rezistase doar funcţia de bază a oraşului, aceea de a aduna nişte fiinţe pentru a putea face schimb de bunuri ş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loriei se căţăra încet de-a lungul uneia dintre feţele piramidei. Dispoziţia clădirilor era de aşa natură, notă Corson, că până şi etajele inferioare ale cetăţii puteau beneficia de o doză apreciabilă de însorire. Ceea ce implica existenţa unei puteri centrale însărcinate să reglementeze circulaţia şi locurile acordate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brusc Floria Van Nelle.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vrei să mă dai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fi petrecut lucrurile pe vremea dumitale? Copoii au să-ţi dea de urmă şi singuri, dacă vor. Deşi mă îndoiesc că mai ştiu să procedeze la o arestare. Ultima a avut loc acum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te-am provocat. A fost şi pentru mine o experienţă pasionantă să trăiesc alături de un om care nu poate prevedea ce vei face, sau ce vei spune, de la un minu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rept spre el şi-l sărută pe buze, apoi se depărta înainte de a-i îngădui s-o cuprindă în braţe. Corson rămase cu gura căscată. Apoi îşi spuse că vorbea cu sinceritate. Întâlnirea cu Corson o aţâţase. Nu era obişnuită cu un asemenea tip de bărbat, dar el cunoştea tipul ei de femeie. Crescuse în ochii ei atunci când se folosise de violenţa. Trăsăturile fundamentale ale omenirii nu se schimbă în o mie două sute de ani, chiar dacă unele caracteristici superficiale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rofita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el se trase îndărăt. Voia să fugă. Un fel de instinct îl îndemna să aşeze o cât mai mare depărtare între acea lume şi el. Instinctul afla un argument solid în părerea pe care şi-o făcea despre viitor. Specia umană făcuse poate în o mie două sute de ani (sau mai mult) progrese suficiente pentru a se descotorosi fără greutate de cele optsprezece mii de exemplare ale Monstrului, dar se cam îndoia. Iar legăturile ce nu vor întârzia să se stabilească între Floria Van Nelle şi el aveau să-i restrângă în mod serios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ate, spuse el. Dacă voi putea să-ţi fac un servic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sigur de dumneata, zise ea. Şi unde ai de gând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altă lume, spe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 călătoresc ades. Am rămas cam prea mult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e ce minţi, Corson. Dar mă întreb de ce minţ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ăc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să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i pună o mulţime de întrebări, dar se stăpâni. Trebuia să, descopere el însuşi noul univers. Nu ţinea să-si divulge de pe-acum secretul. Trebuia să se mulţumească cu puţinul pe care-l extrăsese din convorbirea acel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altceva, zise ea. În sfârşi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tuşi să-ţi fac un serviciu. Părăsesc lumea asta. Fă la fel. În câteva luni viaţa riscă să devină imposibi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Întrebă ironic. Nu eşti în stare să prevezi ce se va întâmpla peste un minut şi faci pe profetul. Am să-ţi dau şi eu un sfat. Schimbă-ţi hainele. Altminteri te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îşi vârî mâinile în buzunarele uniformei de campanie. Apoi primi aşa-zisa tunică pe care i-o întindea. Pe Marte, poartă-te ca marţi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va mergea de-a lungul unui fel de chei. Corson se simţea ridicol de-a binelea în noile veşminte. Nav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nci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care îngăduie dispariţia deş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er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m funcţionează radiera. Făcu un ghemotoc din uniformă şi o azvârli în aparat. Veşmintele plutitoare pe care şi le pusese ascundeau destul de bine pistolul, sub subsuoara stângă. Era aproape sigur că fata observase arma, dar că habar n-avea la ce slujeşte. Uniforma pieri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către uşă şi o deschise. Când să iasă, vru să spună ceva, dar nu găsi cuvintele. Făcu un gest vag cu mâna. Pentru moment n-avea decât un singur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ască un loc liniştit pentru a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ărăsească Uri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era moale sub cizmele, nu, acum sub aşa-zisele lui sandale. Îl năpădi un val de spaimă. Ar fi putut rămâne mai multă vreme cu fata şi să strângă cât mai multe informaţii. Pe cât putea judeca, graba lui venea dintr-un vechi reflex ostăşesc. Să nu rămâi nici cu un minut peste cât trebuie într-un adăpost provizoriu. Să te mi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de acum rămânea dominată de un război vechi de mai bine de o mie de ani, din care ieşise cu o zi în urmă. Dar mai era ceva, şi-era conştient de asta. Floria era tânără, frumoasă şi disponibilă. Corson venea dintr-un război, dintr-o epocă în care aproape toată energia umană era îndreptată către luptă, sau către efortul economic care trebuia s-o sprijine. Descoperea deodată posibilitatea unei lumi în care fericirea individuală părea să fie lege. Contrastul era prea mare. Părăsise nava pentru că se temea că nu va fi în stare de eficacitate atâta vreme cât se va afla lângă F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cheiului, se uită cu neîncredere la îngustele podişti lipsite de balustrade, la planurile tare înclinate. Se temea că, tot şovăind, ar putea fi luat la ochi, dar îşi dădu curând seama că nimeni nu-i acordă vreo atenţie. În universul lui un străin ar fi fost neapărat bănuit de spionaj, chiar dacă era absurd să-ţi închipui că un urian s-ar fi putut aventura într-un oraş aflat în mâinile oamenilor. Spionajul avea altă menire decât securitatea. Ocupa spiritele. Era deajuns de cinic ca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Dyoto dădeau dovadă de multă îndrăzneală. Săreau de pe un plan pe altul, chiar dacă zeci de metri îi despărţeau de punctul de sosire. Corson crezu pentru o clipă că dispuneau de minusculi anti-G ascunşi în veşminte, dar se încredinţa curând că nu era aşa. La prima lui tentativă, sări de la o înălţime de trei metri, sosi cu genunchii îndoiţi şi fu gata să cadă. Se aşteptase la un şoc mult mai aspru. Căpătând curaj, încercă un plonjon la vreo zece metri şi văzu o aeronavă minusculă venind drept spre el. Aparatul se dădu la o parte pentru a-l evita şi pilotul întoarse către Corson o faţă albă de mânie sau poate de spaimă. Corson îşi spuse ca încălcase probabil o regulă de circulaţie. Se depărta repede, temându-se ca o autoritate oarecare să nu se pun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trecătorii nu păreau să aibă o ţintă anume. Fojgăiau ca nişte insecte, se rostogoleau peste trei nivele, apoi se lăsau aspiraţi de un invizibil curent ascendent care-i lepăda cu şase etaje mai sus, pălăvrăgeau preţ de o clipă cu primul întâlnit, pentru a-si începe din nou goana nebunească. Câte unul pătrundea din când în când într-una din clădirile masive ce alcătuiau osatur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l năpădi după vreo trei ore. Îi era foame. Se simţea istovit. Aţâţarea de la început îl părăsise. Crezuse că va descoperi fără greutate un restaurant colectiv pentru soldaţi şi pentru călători, sau un dormitor, sau amândouă, ca pe toate planetele ocupate de Puterile Solare, dar aşteptarea îi fu dezamăgită. Nu cuteza să întrebe un trecător. În cele din urmă se hotărî să pătrundă într-una din marile clădiri. Dincolo de poartă, un hol vast. Pe imense tejghele, tot felul de obiecte. Mii de oameni circulau printre ele şi se ser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ceva însemna un furt? Furtul era aspru pedepsit de către Puterile Solare şi Corson fusese temeinic condiţionat în acest sens. O societate aflată în stare de război nu putea tolera tendinţe atât de evident antisociale. Când descoperi un raion cu alimente, totul se lămuri. Alege nişte ingrediente ce semănau cu cele pe care Floria le preparase pentru el, le vârî în buzunare aşteptându-se cumva să audă sunând un semnal de alarmă şi bătu în retragere către ieşire, urmând un itinerar complicat, având grijă să nu treacă pe unde apucase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treacă pe poartă, un glas îl făcu să tresară. Era coborât, bine timbrat, mai curân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ărui glasul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on, zise el, Georges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ume unde nu spunea nimic, nimănui, era inutil să-si ascund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uitat vreo formalitate, recunoscu el. Sunt străin.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neobişnuit era că oamenii care treceau pe lângă el nu păreau să aud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acestei întreprinderi. Doriţi cumva să vorbiţi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se locul de unde glasul părea să pornească. Un punct situat în dreptul umărului său, cam la un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lcat vreun regulament? Zise Corson. Presupun că o să mă daţi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redit deschis pe numele dumneavoastră, domnule Corson. Dacă nu mă înşel, veniţi la noi pentru prima dată. Iată de ce mi-am îngăduit să vă opresc. Sper că nu mi-o luaţ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credit. Fireşte, vă pot restit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mnule Corson? Puteţi achita pe loc. Acceptăm banii tuturor lumilor ag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aţi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banii tuturor lumilor agreate. Orice fel de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bani, zise Corson,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zgâria gura. Banul era pentru el un concept pur istoric, întrucâtva detestabil. Ştia, ca toată lumea, că fusese utilizat pe Pământ, cu mult înainte de război, ca mijloc de schimb, dar nu văzuse bani niciodată. Armata îl înzestrase întotdeauna cu tot ce avea nevoie. Nu încercase practic niciodată dorinţa de a obţine mai mult, sau altceva decât i se repartiza. Ca toţi contemporanii lui, ajunsese să considere banul drept desuet, barbar, de neconceput într-o societate evoluată. Atunci când părăsise nava Florei nici nu-i trecuse prin minte că putea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mpe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oate lucra în schimb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m, a tot ce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ucrează pentru bani, domnule Corson. Cel puţin, nu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Zise Corso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şină, domnule Corson. Îngăduiţi-mi să vă sugerez o soluţie. Până obţineţi un credit, nu ne puteţi indica o persoană care poate garan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ici decât o singură persoană, zise Corson, Floria Van 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omnule Corson. Iertaţi dacă v-am stânjenit. Nădăjduim să vă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cu. Definitiv. Corson ridică din umeri, furios că se simte prost. Ce avea să zică Floria descoperind că se folosise de creditul ei? Nici nu-i păsa. Ceea ce-l izbise era glasul. Era omniprezent, în stare să vorbească în acelaşi timp cu o mie de clienţi, să-i informeze, să-i sfătuiască, să-i pun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nvizibili, ascunşi în unduirile aerului, pândeau fără încetare? Ridică încă o dată din umeri. În definitiv,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loc relativ liniştit şi deschise una dintre cutii. Era, din nou, un reflex ostăşesc. Mâncând, se străduia să chibzuiască. Dar, în ciuda tuturor silinţelor, nu izbutea să-si închipuie cum va arăt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anilor. Fără bani, avea să-i fie greu să părăsească Uria. Călătoriile interstelare erau, fără îndoială, costisitoare. Capcana în timp era dublată de una în spaţiu. În afara cazului când, în decurs de şase luni, descoperea un mijloc de a câştig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ând, de vreme ce nimeni nu lucra pentru bani. Cu cât se gândea mai mult, cu atât problema i se părea mai încurcată. Nu era adaptat la lumea asta. Nimic din ce ştia să facă nu-i putea interesa pe cei de pe Uria. Mai mult, avea să treacă în ochii lor drept un fel de infirm. Bărbaţii şi femeile care hoinăreau pe bulevardele Dyoto-ului erau în stare să prevadă evenimentele ce urmau să se ivească în viaţa lor. Nu împărtăşea cu ei o asemenea putere. Avea toate motivele să creadă că faptul nu se va întâmpla niciodată. Apariţia acestei puteri punea câteva probleme pe care le cercetă pentru o clipă. Era vorba de-o mutaţie, ivită brusc şi răspândită repede în rândurile speciei umane? Sau era o putere latentă, pe care o anume formă de educaţie o putea re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semna în orice caz că, în raporturile sale cu oamenii de pe Uria, nu putea beneficia niciodată de efectul surpriză. Cu o singu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iitorul îndepărtat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o hoardă de Monştri năpustindu-se veseli şi feroci la asaltul Dyoto-ului, fugărindu-si victimele într-un labirint al spaţiului şi timpului. Poate că puterea le va îngădui oamenilor să dobândească un scurt răgaz. Nimic mai mult. Era un clement de greutate, datorită căruia putea încheia un târg. Putea avertiza autorităţile centrale ale planetei, preconizând o evacuare totală a Uriei, sau putea încerca să perfecţioneze metodele de luptă împotriva Monştrilor, metode studiate de Puterile Solare. O armă cu două tăişuri. Urienii puteau hotărî, pur şi simplu, să-l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peste bord cutiile goale şi se uită cum cădeau. Nimic nu le frâna căderea. Câmpul antigravitaţional nu acţiona deci decât asupra fiinţei umane. Poate că omul dădea în mod inconştient, cu sistemul lui nervos, ordinele potrivite. Corson era incapabil să imagineze mecanismul îngăduind un asemene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eîncepu să rătăcească. Proiect: să descopere gara interstelară, locul de unde plecau transporturile galactice, unde se opreau transpaţiile şi să se îmbarce, folosindu-se eventual de forţă. Dacă era arestat, îi rămânea în orice caz soluţi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planul oraşului, deşi i se părea ciudat de incoerent. Bazele militare din epoca lui erau construite întotdeauna după acelaşi model, cu unele drumuri rezervate vehiculelor şi altele pentru pietoni. Aici nu. Putinţa de a prevedea evenimentele cu câteva clipe mai devreme trebuia să influenţeze legea circulaţiei. Îşi aminti accidentul din care scăpase cu câteva ceasuri mai înainte. Conductorul nu prevăzuse ivirea lui Corson, care-i tăiase drumul. Pentru a prevedea, urienii trebuiau deci să facă un efort, să-si dirijeze un fel de privire interioară. Sau puterea era cumva repartizată în mod i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pentru a-si închipui ce avea să se întâmple. Un trecător. Poate merge drept înainte, o poate lua la dreapta, urca sau coborî. Corson hotărî că se va abate din drum. Bărbatul îşi urmă drumul. Corson reîncepu experienţa. Eşu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şua prea des! Poate că un blocaj al sistemului nervos îl împiedica să prevadă corect şi-l silea să prezică mereu pe do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ale unor vechi experienţe îi reveniră leneş în minte, intuiţii sigure, prea sigure, brutale, verificate apoi. Ca nişte fulgere care-i străbătuseră câmpul conştiinţei, în momentul crucial al unei lupte. Sau în tăcerea epuizării. Nimic elaborat, chibzuit. Incidente uitate de îndată, cărora li se spunea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totdeauna faima că e norocos. Faptul că mai era în viaţă părea să confirme ceea ce camarazii – morţi, toţi morţi – ziceau despre el, râzând. Norocul să fi devenit oare pe Uria un factor măs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otor uşor se opri în dreptul lui şi Corson se depărta, fără să vrea. Cu genunchii îndoiţi, duse mâna la subsuoară. Nu-si scoase arma. Aparatul n-avea decât o pasageră. Cu mâinile goale. Brună. Tânără. Frumoasă. Şi zâmbea. Se oprise să-i vorbească.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îndreptă şi-si şterse sudoarea ce-i brobonea pe frunte. Tânăra îi făcu semn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Corson, nu-i aşa?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urca, marginea flotorului se lăsase ca o stofă, ca plasticul sub efectul unei raze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m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lla, zise ea. Aşa mă cheamă. Şi Floria Van Nelle mi-a vorbit de dumneata. Am avut chef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ă urci, Georges. Să nu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i întoarcă spatele. Oare puterea putea greşi? Dar avea dreptate. Dorea să urce. Se săturase să tot fie singur, simţea nevoia să pună cuiva nişte întrebări. Avea tot timpul, mai târziu, să facă experienţe. Se caţăr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e Uria, domnule Corson, zise cam ceremonios Antonella. Sunt însărcinată să te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îmi face o deosebită plăcere. Flotorul luase viteză, evolua fără ca tânăra să pară a-i acorda vreo atenţie. Ea zâmbi. Dinţ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ropune o plimbar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unde n-ai vrea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orson, lăsându-s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eşeau din D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Floria ţi-a spus totu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ai cam brutalizat-o. Încă nu ştie dacă să-ţi poarte pică sau nu. Cred că-ţi reproşează, mai ales, că ai părăsit-o. E tare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şi el se destinse. Fără să poată spune de ce, avea încredere în ea. Dacă era într-adevăr însărcinată să întâmpine străinii, fusese desigur alea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pentru a doua oară ciuperca enormă şi piramidală a Dyoto-ului, care părea aşezată pe două coloane scăpărătoare de fluvii verticale. Cu puternice pulsaţii lente, ce trădau un mare ocean, marea muşca dintr-o plajă nesfârşită. Cerul era aproape pustiu. Ca norul cu margini nedesluşite ce suie dintr-o cascadă, o irizare uşoară împrejmuia vârf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despre mine?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recut, domnule Corson. Ne interesează vi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mi cunosc deloc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tabachera ovală pe care i-o întindea şi apucă o ţigară. O duse la buze şi trase aer, aşteptându-se s-o vadă aprinzându-se de la sine. Dar nu se întâmplă aşa. Antonella îi întinse o brichetă şi, în clipa când flacăra ţâşni, îl orbi un fulger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ntrebă ea cu glas un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şi trecu mâna peste ochi şi-si umplu plămânii c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tun adevărat, fără nici o legătură cu algele pe care le fuma pe vremuri, într-o lum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lumea asta, răspunse el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dar un punct luminos îi plutea pe dinaintea ochilor, de parcă răsfrângerea strălucitoare pe care suprafaţa metalică a brichetei i-o trimisese pe retină ar fi gravat acolo, în adâncime, un motiv minuscul şi indefinibil. Înţelese brusc şi strivi ţigara de tabloul de bord. Închise ochii şi-si apăsă atât de tare degetele pe pleoape încât văzu ciorchini de rachete ţâşnind şi sori explodând. Mâna dreaptă i se furişă, sub tunică, în direcţia armei. Fulgerul ţâşnit din brichetă nu fusese o simplă răsfrângere. Combinat cu drogul cuprins în ţigară, efectul lui hipnotic era calculat pentru a-l face să vorbească. Dar antrenamentul la care fusese supus îl obişnuise să reziste la asemenea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are, domnule Corson, zise Antonella cu o voce egală. Dar mă îndoiesc că eşti destul de tare ca să părăseşti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revăzut că mica dumitale manevră avea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aspri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 eşuat,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la fel de amabil ca atunci când îl rugase să urce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mai că am de gând să părăsesc lumea asta. E tot ce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suntem siguri că vrei, într-adevă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 mă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izbuti. Eşti înarmat şi primejdios. Vrem doar să te sfătuim să nu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me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orul pierdea din altitudine şi din viteză. Aparatul se opri deasupra unui mic golf, coborî, se aşeză binişor pe nisip. Marginile i se lăsară, ca o ceară care se topeşte. Antonella sări pe nisip şi se întinse, schiţând un pas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cochilie poliedrică, în care un arici de mare îşi găsise cândva adăpost. Un arici din altă lume, îşi spuse Corson. Fata o cântări în palmă, apoi zvârli cochilia în valurile care-i lingeau picioarele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cadentă pentru gustul meu. Prea misterioasă, sub aparenţ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referi războiul, acţiunea brutală şi violentă. Poate că mai găseşti o urmă de aşa ceva şi aic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zise el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ase genele şi, cu buzele întredeschise, părea că aşteaptă. Corson strânse din pumni. Nu-si amintea să fi văzut vreodată o femeie atât de seducătoare, chiar în timpul vizitelor lui prin centrele de repaus. Înlătură orice referinţă la trecut, se apropie de ea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crezut în stare de atâta duioşie, Georges, zise ea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ceiul, pe lumea voastră, să-i primiţi aşa pe străini? Glasul lui exprima o surd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Văzu lacrimi adunându-se la marginea pleoapelor ei.) Nu, obiceiurile noastre sunt, fără îndoială, foarte lib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aport cu moravurile lumii tal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Georges. Trebuie să înţelegi. Nu m-am putut împotrivi.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ltima noastră întâlni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efort şi faţa-i regăsi ceva din seninătat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Corson, zise. Ai să înţelegi mai târz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cres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încă un motiv de a părăsi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şirea dintr-un transpaţiu, pe oricare lume, ai să fii arestat şi supus unui tratament. Oh, nu te vor ucide, dar n-ai să mai fii niciodată tu însuţi. Ai să-ţi pierzi amintirile. Şi cele mai multe dorinţe. Ar fi ca şi cum 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âu, zise el. Şi toţi călătorii intersiderali sunt supuşi unui asemene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riminal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Universul înconjurător se înceţoşase până la a deveni ininteligibil. Până la un punct, putea pricepe comportarea femeii, deşi vorbele-i erau nelămurite. Atitudinea ei nu era mai absurdă decât oraşele plutind în văzduh, fluviile verticale sau societatea de ţicniţi plimbându-se în atmosferă la bordul unor iahturi aeriene. Dar cuvintele Antonellei erau de neînţeles şi, totodată, grel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 de război. Pentru că luase parte la un război, încheiat acum mai bine de-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E totuşi limpede. Oficiul de Securitate n-are drept de jurisdicţie asupra planetelor. Nu intervine decât atunci când un criminal trece de pe o lume pe alta. Dacă iei un transpaţiu, fie şi pentru a ajunge pe o Lună a lumii noastre, te înhaţă. N-ai nici o şansă de scăpare, nici de unul l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 să-m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ntonellei se înăs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rezi că mă amuză s-o repet? Crezi că-mi place să-l fac criminal de război pe bărbatu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încheieturi şi le strânse cu toată puter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lla. Te rog. Spune-mi despre care război e vorba. Ea se z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Dă-mi drumul. Cum vrei să-ţi răspund? Trebuie să ştii mai bine decât mine. În trecut au avut loc mii de războaie. Poţi veni din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O ceaţă-i juca pe dinaintea ochilor. Îşi tre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lla, ajută-mă. Ai auzit vreodată de războiul dintre Puterile Solare şi Principii 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foarte vechi. Ultimul război care ne-a atins planeta s-a desfăşurat acum mai bine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ameni şi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Oamenii împart planeta cu băştinaşii de mai bine de şas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liniştit, sunt ultimul supravieţuitor al unui război purtat acum mai bine de şase mii de ani. Presupun că am dreptul la pre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şi ochii mari, căprui, îl priviră plin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escripţie, zise apoi cu glas monocord. Ar fi prea uşor. La capătul unui război pierdut, ar fi deajuns să sari destul de departe în viitor pentru a scăpa de pedeapsă, pentru a reîncepe, poate. Mă tem. Că subapreciezi O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trevadă adevărul. De secole, de milenii, poate, omul învăţase să se deplaseze în timp. Şi, mai degrabă decât să se expună loviturilor duşmanilor, generalii învinşi, tiranii răsturnaţi căutaseră sistematic azil în timp, în trecut sau în viitor. Iar secolele paşnice erau nevoite să se apere împotriva acestor năvălitori, altminteri războaiele s-ar fi perpetuat la nesfârşit, încrucişându-se în încâlcite reţele de alianţe, retezate ici şi colo de soarta nehotărâtă a unor bătălii mereu reîncepute. Oficiul de Securitate supraveghea timpul. Nu ţinea seama de conflictele ce puteau izbucni la suprafaţa planetelor, dar, controlând căile de comunicaţie, interzicea extinderea unui conflict la scara galaxiei şi a istoriei. Era o misiune ameţitoare. Numai pentru a o putea concepe trebuia să-ţi închipui resursele inepuizabile ale unui viitor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vindu-se pe neaşteptat din trecut, războinic rătăcit printre veacuri, Georges Corson fusese asimilat în mod automat cu un criminal de război. Câteva imagini ale conflictului dintre Puterile Solare şi Principii Uriei îi trecură în goană pe dinaintea ochilor. Fusese, de amândouă părţile, un război necruţător, pe viaţă şi pe moarte. Altădată nu s-ar fi oprit nici pentru o, secundă la gândul că un om putea încerca un simţământ de milă faţă de un urian. Dar trecuseră şase mii de ani, sau mai mult. Îi era ruşine pentru el, pentru vechii lui tovarăşi, pentru ambele specii, că simţise un fel de bucurie triumfătoare ştiind că Monstrul ajunses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un criminal de război, zise el. Am luat, fireşte, parte la un vechi război, dar nimeni nu mi-a cerut vreodată părerea. M-am născut pe o lume în stare de război şi când am împlinit vârsta, am fost supus la un antrenament şi a trebuit să iau parte la lupte. N-am încercat să fug de răspunderi, aruncându-mă în timp. Am fost zvârlit în viitor în urma un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i accident, a unei experienţe. Sunt de acord să mă supun la toate examenele posibile, numai să nu-mi atace personalitatea. Cred că voi izbuti să conving orice judecător imparţial. Două lacrimi străluciră în colţul ochilor Anton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ât să te pot crede! Nu ştii cât am suferit când mi s-a spus cine eşti. Te iubeam încă de data trecută. Şi am crezut că nu voi avea puterea de a-mi duce la bun sfârş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după umer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sigur acum. Avea s-o revadă în viitor, avea s-o regăsească într-un viitor în care nu-l va fi întâlnit încă. Într-un fel pe care nu-l putea înţelege pe deplin, destinele lor se încrucişaseră. O vedea pentru întâia dată, dar ea îl cunoştea. Şi o scenă exact inversă urma să se desfăşoare cândva. Părea cam complicat, dar totul avea astfel avantajul de a căpăta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guvern pe planeta asta? Întrebă el. Am să-i fac o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ă înainte de a-i răspunde. Îşi spuse că era atât de răscolită încât nu fusese în stare să-i prevad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toritate centrală? Nu, de aproape o mie de ani nu mai există pe Uria nimic de felul ăsta. Nici pe oricare dintre lumile înaintate. Guvernele ţin de antichitatea speciei umane. Avem maşini care asigură anumite funcţiuni, de pildă distribuţia. Şi poliţia, dar maşinile nu intervin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ici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numai căile de comunicaţie şi, mi se pare, colonizarea lum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sigură legătura dintre Uria ş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siliu. Trei oameni şi un 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nimeni. Mi-au cerut să te văd, Georges şi să te previn de ceea ce te aşteaptă dacă părăseşt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Zise Cors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acă încerci să părăseşti planeta, îţi pierzi personalitatea, ţi se schimbă destinul şi n-ai să mă mai întâln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ţiune personală, zise Corson. Dar de ce se interesează de mine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Li se pare, cred, că Uria va avea nevoie de tine. Se tem de o primejdie care se va abate asupra planetei şi cred că tu singur o poţi înlătura: De c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nuiesc despre ce e vorba, zise Corson. Poţi să mă duc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a păru îngrozit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omplicat, zise ea. Se află cu trei sute de ani în viitor şi n-am nici un mijloc de a călăto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ntrerupse cu gre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ii din viitorul de peste trei sute de ani?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siune înţelege să-mi încredinţeze consiliul? Antonella clătină din cap. Pletele i se răsfira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reşte doar să rămâ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mea prezenţă va îndepărt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urajator. Şi acum, în clipa când stăm de vorbă, nimeni nu exercită nici cea mai mică răspunder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onsiliul actual supraveghează ceva mai bine de şapte secole. Nu-i din cale-afară de mult. Pe alte planete unele consilii au avut răspunderea a pest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re cel puţin meritul de a asigura continuitatea puterii, zise Corson. Şi cum ai de gând să te întorci în epo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În principiu, tu trebuie să găseşti soluţia. Corson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cordă tot mai mult credit. În sfârşit, avem barem în comun faptul că ne-am pierdut amând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ierdut, zise ea. Să ne întoarcem. Ziua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 cu capetele plecate, se îndreptară către nac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car, e sigur, zise Corson. Dacă-i adevărat ce spui, înseamnă că, pe o cale pe care încă n-o cunosc, voi ajunge la data din viitorul de unde soseşti şi acolo te voi întâlni, chiar înainte de a fi venit să mă previi. Ai să mă vezi pentru întâia dată, iar eu pentru a doua. Am să-ţi spun lucruri din care n-ai să înţelegi nimic. Şi am să descopăr, poate, la capătul călătoriei, tâlcul adânc al acestei harababur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lecă fruntea şi adormi pe perne fără a fi dorit să adoarmă, în vreme ce zburau către cetatea aeriană, linsă, în gloria-i piramidală, de limbile violete ale soarelui c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strigăte, scârţâieli, hârşâit de cizme pe-o suprafaţă, aspră, ordine zvârlite cu arţag şi veninos clinchet de arme. Era beznă. Nacela oscila. Se întoarse către Antonella, căreia nu-i putea desluşi nici trăsăturile prin valul de cerneală în care erau cufundaţi. Propriul lui glas i se păr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N-am prevăzut decât norul ăsta negru şi n-am ştiut să-l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evăd nimic. Beznă, beznă adân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i sun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a şi-i cuprinse umărul, strângându-l ca s-o liniştească. Dar, în întunericul deplin, contactul, oricât de intim, nu anula depărtare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singură mişcare, îşi scoase arma din teacă şi măsură spaţiul, apăsând pe trăgaci. În locul puternicei raze de argint pe care o cunoştea, un timid fascicul violet ţâşni din ţeava. Părea că se dizolvă, la două lăţimi de palmă. Norul era altceva decât o simplă ceaţă. Trebuia să fie un câmp, o plasă energetică desfăşurată în spaţiu, întemniţând lumina şi chiar şi cele mai pătrunzătoare vibraţii. Corson simţea până în străfundul trupului o mâncărime neplăcută, de parcă celulele din care era alcătuit ar fi ameninţat să se despartă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atât de grav şi de puternic încât îi ciocănea plexul, ţâşni dintr-o peşteră uluitor de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orson.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numele, strigă el, dar vocea-i răsună firav, ca şi cum ar fi auzit-o printr-un difuzor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Veran, răspunse glasul Nu mă cunoşti, dar n-are a face. Feriţi-vă, ridicăm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puse arma la loc şi strânse în întuneric degetele Anton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spune. Numele lui îţi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e un grad. Numele lui e Veran. Nici eu nu-l cunosc.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Corson nu zări la început, printre degete, decât o întindere albă, care se prefăcu îndată într-o mulţime de ace de sânge străpungându-i pleoapele închise. Apoi putu ţine ochii deschişi şi văzu că nacela plutea peste solul unei poieni. Se luminase de zi. Bărbaţi în uniforme cenuşii, purtând arme necunoscute, îi înconjurau. În spatele şirului de soldaţi putea zări două maşini, sau două movile, cărora ochii lui răniţi nu le puteau desluşi amănuntele. Alte două se aflau de o parte şi de alta şi văzu încă două atunci când întoarse capul. Alţi soldaţi le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iecte se mişcă apoi şi Corson se stăpâni să nu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le erau nişt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onştri întru totul identici cu cel pe care „Arhimede” avea misiunea să-l depună pe Uria. Făpturi atât de înspăimântătoare încât, pe vremea lui Corson, într-o epocă în care războiul sărăcise limbajul, specia umană nu le găsise alt nume decât cel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trase cu coada ochiului spre Antonella. Cu buzele strânse, se ţinea destul de bine. Un bărbat în uniformă verde ieşi din ceata soldaţilor cenuşii şi se îndreptă spre ei. La trei metri de nacelă încremeni şi ros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Veran. Scăpat ca prin minune, cu rămăşiţele regimentului 623 cavalerie, din dezastrul de la Aergistal. Mulţumită dumitale, Corson. Ideea de a dispune o baliză ne-a salvat viaţa. Şi-ai izbutit, în plus, să pui mâna şi pe-o ostatecă. Bine. O vom interog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Dacă personajul neliniştitor hotărâse că-i datora ceva, era mai bine să-l lase să creadă ce voia. Corson sări din nacelă. Abia atunci observă uniformele mânjite, sfâşiate, urmele loviturilor violente pe măştile înnegrite, ce acopereau chipurile. Ciudat, niciunul dintre cei de faţă nu părea rănit, fie şi uşor. Ivită din experienţa trecutului, explicaţia se înfăţişă automat în mintea lui Corson. Numele de Aergistal nu-i spunea nimic. Uniformele îi erau necunoscute. Gradul de colonel fusese întrebuinţat timp de cel puţin cincisprezece mii de ani. Colonelul Veran se putea ivi din orice bătălie purtată între epoca lui Corson şi prezent. Faptul că oamenii lui utilizau Monştri dresaţi îl făcea să creadă că veneau dintr-o epocă destul de târzie faţă de epoca lui. De cât timp fusese nevoie pentru a se intra în contact cu Monştrii, pentru a-i dresa, pornind de la încercările Puterilor Solare? Zece ani? Un secol?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 ai avut? Întrebă colonelul 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luă instinctiv poziţie. Dar avea conştiinţa vie a caracterului grotesc al ţinutei în care se afla. Şi al situaţiei. Veran şi cu el nu erau decât nişte fantome. Antonella încă nu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zise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ltitudinii Sale Serenissime Ptarul din Murphia, te numesc căpitan, zise solemn 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relativ cordial atunci c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câştigarea războiului ai să fii numit mareşal. Nu-ţi pot acorda deocamdată un grad mai înalt decât cel de căpitan, de vreme ce ai servit într-o armată străină. Presupun că eşti fericit să regăseşti o adevărată armată, cu oameni puternici. Cele câteva ceasuri pe care le-ai petrecut singur pe lumea asta nu trebuie să fi fost prea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rson şi-i şuieră cu glasul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găsi recruţi pe planeta asta? Am nevoie cam de un milion de oameni. Şi mi-ar trebui două sute de mii de hipproni. Mai putem salva Aerg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 Corson. Dar ce-i un hip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nostru de călărie, căpitane Corson. Veran arătă cu un gest larg spre cei opt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iecte mari, căpitane şi nu mă îndoiesc că vei dori să te asociezi la ele. La drept vorbind, după ce voi recâştiga Aergistalul, mă gândesc să năvălesc asupra Naphurului, să pun mâna pe armurării şi să răstorn jalnica lepădătură care-i Ptarul din Mur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se Corson, mă îndoiesc că veţi găsi mulţi recruţi pe lumea asta. Cât despre hipproni, am lăsat unul undeva, într-o pădure. Dar e cu to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a. Părul începea să crească pe ţeasta lui rasă şi o făcea să semene cu o pernă cu ace. Ochii cenuşii, afundaţi în orbite, aminteau de nişte pietre dense. Chipu-i avea patina bronzului vechi, cu dâre de culoare mai deschisă acolo unde cicatricile îşi lăsaseră urma. Mâinile-i erau înmănuşate într-un metal suplu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dă-mi arma, căpitane Corso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şovăi preţ de-a secundă. Apoi întinse patul armei către Veran, care-l apu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ercetă arma şi o cântări în palm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chibzuiască. Apoi zvârli arma spre Corson, care, surprins, fu cât pe-aci s-o la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gradul dumitale şi de serviciul deosebit pe care ni l-ai făcut, cred că ţi-o pot lăsa. E de la sine înţeles că nu va sluji decât împotriva duşmanilor. Dar cum mă tem că s-ar putea dovedi neîndestulătoare pentru a te ocroti, căpitane, am să-ţi dau doi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oi soldaţi înaintară şi înţepenir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ci înainte la dispoziţie căpitanului Corson. Dacă părăseşte tabăra, vegheaţi să nu cadă cumva în vreo ambuscadă. Ostate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 paza mea, domnule colonel, zise Corson. Ochii aspri ai lui Veran îl pironiră timp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 fără îndoială, preferabil. Ai grijă să nu umble prin tabără. Nu-mi place să abuzez de disciplină. Te poţ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care-l flancau se răsuciră pe călcâie. Simţindu-se neputincios, Corson îi imită, răstindu-se de formă la Antonella. Se puser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spru al lui Veran îi opri brusc. Glasul deven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să dau de atâta sensibilitate la un ostaş călit ca dumneata, Corson. Te văd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nou. Soldaţii mărşăluiau ca nişte automate, în pas cadenţat. Oboseală şi disciplină. Fără să vrea, Corson luă acelaşi pas. N-avea nici o iluzie cu privire la statutul lui, în ciuda armei şi a escortei, sau mai degrabă din pricina ei. Er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i duseră către mai multe corturi cenuşii, pe care oamenii le ridicau cu gesturi îndemânatice şi precise. Mai întâi dăduseră foc poienii. Pământul uscat era acoperit de un subţire strat de cenuşă. Pe unde treceau trupele Ptarului din Murphia ierbii-i venea cu siguranţă greu să mai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ridică foaia unuia dintre corturile instalate şi le făcu semn să intre. Înăuntru se afla un mobilier rudimentar. Scaune gonflabile înconjurau o foaie de metal desfăşurată, care plutea şi ţinea loc de masă. Două cuşete înguste completau inventarul. Dar simplitatea cadrului îl îmbărbăta pe Corson. Se simţea mai la largul lui acolo decât în decorul fastuos al clădirilor baroce din Dyoto. Pentru o clipă îşi lăsă gândul să zboare. Cum aveau să reacţioneze la invazie cei de pe Uria? Trupele lui Veran n-aveau să întâmpine fără doar şi poate nici un fel de rezistenţă serioasă. Fireşte, într-un fel sau altul, ştirea avea să ajungă la consiliul din viitor, dar acesta nu va putea arunca în luptă o oştire. Poate că era de pe-acum anihilat. Întrebare: cum poate supravieţui un guvern în viitor, atunci când trecutul care i-a dat naştere e virtualmente nimicit? Poate că urienii nu şi-au pus niciodată întrebarea, dar urmau să-i afle soluţia chiar înainte de a fi înştiinţaţi de existenţa ei. Într-un fel ameninţarea imediată punea în umbră ameninţarea Monştrilor, pe care civilizaţia lui Veran părea să-i fi domesticit şi cărora le zicea hipp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incidenţa era prea extraordinară. Veran se ivea din neant, pretinzând că-l cunoaşte şi afirma că are nevoie de două sute de mii de hipproni. În mai puţin de şase luni, dacă izbutea să captureze descendenţii Monstrului, la depunerea căruia pe Uria Corson însuşi contribuise, avea să dispună de optsprezece mii de hipproni. În mai puţin de un an va avea mai mulţi decât cerea. Puşi în împrejurări prielnice, Monştrii se reproduceau repede. Şi ajungeau degrabă la dezvoltar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şansă la un miliard pentru ca Veran să fi sosit întâmplător tocmai atunci. Dar de ce avea nevoie de un hippro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ronii domestici ai lui Veran nu se puteau înmulţi. Pe Pământ, timp de mii de ani, o parte a tracţiunii animale fusese asigurată de boi. Docilitatea lor era urmarea neînsemnatei operaţii la care fuseseră supuşi. Animalul întreg, numit taur, era o adevărată fiară sălbatică. După toate probabilităţile, hippronii lui Veran cunoscuseră un tratament asemănător. Era deci nevoie de un Monstru sălbatic.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şi îndreptă atenţia asupra Antonellei. Se aşezase pe unul dintre fotoliile gonflabile. Îşi pusese mâinile pe masă şi le supraveghea, dar ele tremurau uşor. Îşi ridică privirile, uitându-se la Corson, aşteptând să-i vorbească. Faţa-i era trasă, dar nu dădea semne de panică. În linii mari, se comporta mai bine decât s-ar fi aşteptat Corson. Se aşez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otivele să credem că suntem ascultaţi, începu el fără ocoluri. Cu toate astea, vreau să-ţi spun ceva. Colonelul Veran mi se pare un om raţional. Pe planeta asta trebuie să se facă din nou ordine. Sunt sigur că nu ţi se va întâmpla nimic atâta vreme cât îi respecţi autoritatea şi mi-o respecţi. Cu atât mai mult cu cât prezenţa ta îi poate uşur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ă înţelesese că nu o trăda şi că avea să facă tot ce-i sta în puteri pentru a o scoate cu bine din încurcătură, dar nu-i putea spune deocamdată mai mult. Veran avea alte griji decât să-i spioneze, dar nu era omul care să-si asume riscuri. De bună seamă, unul din adjutanţii lui îi asculta şi-i înregistra. Dacă s-ar fi aflat în locul lui Veran. Corson ar fi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ridică foaia de cort ce slujea drept uşă şi le zvârli o privire neîncrezătoare. Un al doilea soldat intră şi, fără a rosti un cuvânt, aşeză pe masă două tăvi. Corson recunoscu aproape imediat raţiile militare, care nu-si schimbaseră deloc înfăţişarea. După câteva încercări, îi arătă Antonellei cum să încălzească cutiile, rupându-le sigiliul şi cum să le deschidă apoi, fără să-si ardă degetele. Mâncă cu poftă, slujindu-se de tacâmurile incorporate. Spre marea lui mirare, Antonella îl imită fără să şovăie. Începu să simtă respect faţă de civilii de pe 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 că puterea lor îi ajută desigur să-si păstreze sângele rece. Erau înştiinţaţi de îndată ce-i ameninţa vreo primejdie. Poate că aveau să dea soldaţilor lui Veran mai multă bătaie de cap decât îşi închi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mâncarea, Corson se ridică. Se îndreptă spre ieşirea cortului şi, înainte de a trece pragul, se întoarse către Anto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 raită prin tabără, să văd dacă părerile colonelului Veran în privinţa apărării se potrivesc cu cele pe care le-am învăţat. Experienţa mea îi va fi, poate, de folos. Nu ieşi sub nici un pretext. Nu te arăta. Nu te culca înainte de întoarcerea mea. Comodită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cesare se găsesc sub cuşete. N-am să lipsesc mai mult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ără a scoate o vorbă. Încercă să-i descifreze expresia şi să se asigure că nu se înşela în privinţa intenţiilor lui. Dar renunţă. Dacă juca un rol, merita un premiu pentru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cei doi soldaţi încadrau ieşirea. Făcu un pas şi, fără a declanşa nici o reacţie, lăsă foaia de cort să cad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plimb între hotarele taberei, zise el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bătu imediat din călcâie şi se aşeză lângă el. În tabăra lui Veran disciplina era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linişti în privinţa sorţii imediate a Antonellei. Tabăra se afla pe picior de război şi Veran n-ar fi îngăduit nici cea mai uşoară slăbire a disciplinei. Acţionase cu bun-simţ atunci când îi interzisese Antonellei să circule prin tabără şi o lăsase în seama lui Corson. Avea alte griji decât să construiască o închisoare pentru o singură prizonieră. Pe de altă parte, vederea unei femei risca să provoace oarecare nehotărâre în rândurile oamenilor lui. Dacă nu şi-ar fi zis că-i poate fi de folos, Veran ar fi poruncit ca Antonella să fie ucisă de la bun început. Mai târziu, când tabăra avea să fie fortificată şi oamenii trimişi la odihnă, problema urma să se pună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alungă gândul neplăcut şi privi în jur. Solul poienei, calcinat în întregime, alcătuia un cerc înnegrit cu un diametru de mai multe sute de metri. La marginea lui, nişte soldaţi înfigeau ţăruşi şi-i legau între ei cu un fir strălucitor. Un sistem de, detectare? Corson se îndoia. Oamenii care desfăşurau firul purtau haine grele de protecţie. O linie de apărare mai degrabă. În ciuda aparentei fragilităţi, era probabil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corturi ocupau jumătate din suprafaţa astfel păzită. Corson căută zadarnic cu privirile un cort mai mare decât celelalte, un fanion. Postul de comandă al lui Veran nu se deosebea întru nimic de corturile sold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o vibraţie surdă îi zgudui tălpile. Veran pusese să se sape adăposturi subterane. Îşi cunoştea, fără îndoial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numără, de cealaltă parte a poienii, douăzeci şi şapte de hipproni., După numărul corturilor, Veran dispunea de cel mult şase sute de soldaţi. Dacă titlul de colonel îşi păstrase înţelesul avut în epoca lui Corson, Veran trebuie să fi avut sub ordinele lui, la începutul campaniei, între două mii şi o sută de mii de oameni. Aergistal însemnase într-adevăr un dezastru. Regimentul 623 de cavalerie al Ptarului din Murphia fusese nimicit, aproape în întregime. Veran trebuie să fi dat dovadă de-o hotărâre supraomenească pentru a restabili ordinea în rândurile supravieţuitorilor şi a-i sili să construiască tabăra asta mică, de parcă nimic nu s-ar fi petrecut. Şi trebuia să fie înzestrat cu o nemaipomenită ambiţie, pentru a nu spune o trufie fără margini, ca să se gândească la reîncep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lăsa pe Corson să-i inspecteze liber mijloacele de apărare vădea destul de limpede caracterul omului. Ca şi voinţa exprimată de a înrola un milion de oameni pentru a-si completa armata fantomă. Bluf? Poate. Doar dacă nu dispune de resurse nebănuite. Ceea ce-l întoarse pe Corson la o întrebare pe care se miră că o neglijase atâta vreme. Împotriva cui se bătea Veran în Aerg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ronii nu erau împiedicaţi. Stăteau atât de încremeniţi încât de la oarecare depărtare, puteau fi luaţi drept nişte uriaşe trunchiuri pestriţe. Cele şase labe groase, sfârşite prin câte şase degete, semănau cu nişte rădăcini. Ochii, care le încingeau trupurile cam pe la mijloc, niţel deasupra capului, lui Corson, nu erau străbătuţi decât de lumini palide. Unul dintre hipproni scotea din când în când un scâncet, urmat de un guiţat de purceluş. I-ai fi luat drept rumegătoare. Nimic comun cu fiara pe care Corson se apucase s-o studieze, înainte de nimicirea navei. Nişte harnaşamente complicate lăsaseră pe coastele lor cicatrici adânci, ca urmele fierului în scoarţa unor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fi călăriţi? La prima vedere, nici o parte a trupului lor nu putea primi o şa. Câţi oameni putea duce un hippron? Pretenţiile lui Veran furnizau o indicaţie. Un hippron putea duce patru oameni, cu echipament cu tot. Şi ce rol jucau oare în cursul unei bătălii? Fără să-si pună întrebarea, Corson socotise până atunci că puteau ţine loc de care de asalt. Mobilitatea şi atavica lor ferocitate făceau desigur minuni în lupta pe uscat. Aptitudinea de a prevedea viitorul imediat şi de a se decala cu o secundă în timp îi transforma, probabil, în ţinte aproape de neatins. Dar hippronii pe care îi avea sub ochi nu păreau deloc sălbatici. Ar fi jurat că erau îndobitociţi de-a binelea, spre deosebire de specimenul sălbatic care rătăcea prin pădurile planetei şi căuta un loc potrivit pentru a s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ea unui animal în timpul luptelor nu era un concept necunoscut lui Corson. În conflictul dintre Pământ şi Uria avusese prilejul să dea, pe lumi disputate, peste barbari, aliaţi ai pământenilor, care călăreau reptile, cai înaripaţi sau arahnide. Dar era obişnuit mai mult cu armatele mecanizate. Ce-l surprindea aici era coexistenţa unei tehnologii avansate cu animalele de călărie. Pe ce teren se dăduse lupta la Aerg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si închipuie. Dacă planetele purtau nume care le semănau, aceea putea fi o lume chinuită, de stânci cu dinţi ascuţiţi, scăldate într-o lumină oţelită. Dar poate că Aergistalul era o veselă vâlcea înverzită. Aflată nu pe Uria, ci undeva pe-o altă planetă. Nici Floria Van Nelle şi nici Antonella nu-i vorbiseră de vreun război în curs de desfăşurare pe Uria, fie şi pe-un continent îndepărta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ălia în care Veran îşi pierduse cea mai mare parte a forţelor avusese loc pe o altă lume. Veran îşi îmbarcase de bine de rău rămăşiţele trupelor pe un crucişător şi căutase o lume primitoare, pentru a-si reconstitui puterea de luptă. Căzuse din întâmplare pe Uria, îşi debarcase oamenii şi animalele şi-si trimisese din nou crucişătorul în spaţiu, de teamă să nu fie ţinu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abia dăduse bătălia: atunci când îl interceptase pe Corson, oamenii lui mai purtau ţinuta de campanie. Erau murdari, istoviţi. Oricât de aproape ar fi fost Aergistalul, oricât de rapid crucişătorul lui Veran, ar fi fost nevoie de mai multe ore, poate chiar de mai multe zile pentru a acoperi distanţa. Corson încercă să-si amintească alcătuirea sistemului Uriei. Planeta era lipsită de sateliţi. Sistemul mai cuprindea alte două lumi, dar erau nişte planete gigant, gazoase, care nu ofereau nici cel mai mic câmp de luptă, cel puţin pentru oameni. În partea aceea a cerului populaţia stelelor era puţin densă. Aergistalul se afla deci la cel puţin şase ani-lumină de Uria probabil chiar mult mai departe. Existenţa unui crucişător în stare să străbată mai mulţi ani-lumină în câteva minute era o ideea absurdă. Şi cu toate as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era singurul supravieţuitor al unui univers dispărut de mai bine de şase mii de ani. În şaizeci de secole se făcuseră, fără îndoială, o mulţime de descoperiri. Până şi ce văzuse la Dyoto depăşea puterea lui de înţelegere. Un crucişător în stare de o viteză aproape absolută nu era cu nimic mai absurd decât o societate anarhică sau un oraş întemeiat pe anti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vea spectacolul activităţii marţiale ce domnea în tabără, Corson se simţi năpădit de-o surdă nostalgie. Deşi nu fusese niciodată deosebit de belicos, se simţea din nou acasă în universul acela de tensiune şi eficacitate. Urmări cu privirea soldatul care patrula, cu arma la umăr, în faţa hippronilor. Se uită la paznicul lui. Niciunul nu părea să se sinchisească de marile probleme ce frământau universul. Pierduseră prieteni în bătălia de la Aergistal, dar nimic în atitudinea lor nu te făcea să te gândeşti la asta. Cu două zile mai devreme Corson fusese la fel. Ciudat ce puteau face două zile dintr-un om. Două zile şi şase mii de ani. Nu, îşi spuse cu amărăciune, două zile, şase mii de ani ş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ţăpi în faţa paz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la Aerg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clipi. Privea drept înainte către un orizont fixat, de un regulament etern, la şase paşi, Corson îşi aspr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unt căpitanul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zise în sfârşit, cu o voce limpede şi aproape fără să-si descleştez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eran vă va informa chiar el. Aşa a ordonat. Corson nu stărui. La întrebarea pe care voia s-o pună apoi, soldatul n-ar fi putut răspunde, chiar dacă ar fi dorit. Unde se afla Aergistalul? Şi a treia întrebare n-ar fi avut mai multă noimă. Când era Aergistalul? Căci Corson era sigur că bătălia se desfăşurase în trecut: Crucişătorul lui Veran nu trecuse numai prin spaţiu: ca şi Corson însuşi, străbătuse timpul. Venea dintr-o epocă în care se mai purtau bătălii interstelare, când Oficiul de Securitate încă nu asigura l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întrebă cum va reacţiona Oficiul de Securitate descoperind prezenţa lui Veran pe 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ţarcul hippronilor. Noaptea se lăsase. Soarele dus mai punea egrete liliachii pe vârfurile copacilor. Se stârnise un vânt rece. Corson se înfiora. Pentru întâia dată deveni conştient de ridicolul hainelor lui, largi şi baroce. Paznicului trebuia să-i vină greu să-l ia drept ofiţer. Regretă că-si părăsise uniforma şi că o distrusese. Deşi nu semăna cu ţinuta oamenilor lui Veran, i-ar fi dat o alură mai marţială. Zâmbi pe dinăuntru: nu apucase să fie demobilizat multă vreme. Doar ceva mai mult de patruzeci şi opt de ore. Poate că sosirea lui Veran fusese providenţială în tovărăşia lui şi de vreme ce părea să aibă nevoie de el, Corson se putea reapuca de singura îndeletnicire pe care o cunoştea, meşteşugul armelor. Riscul nu intra în socoteală. Primejdia era pretutindeni, în pădure datorită Monstrului rătăcind la voia întâmplării, ca şi în spaţiu, unde el, Corson, era scos în afara legii, unde era un criminal de război. Măcar să-si sfârşească zilele printre cei deopotriv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gândindu-se la Antonella. Bine făceau cei ce-i învăţau pe soldaţi să se ţină departe de adevăratele femei; să nu le acorde niciodată mai mult de câteva clipe. Complicau totul. Ca şi cum situaţia n-ar fi fost şi aşa desul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lăsa la voia întâmplării. N-o va părăsi. Strânse pumnii într-un reflex inutil. La marginea întunecată a pădurii, firul de incintă iradia o lucire purpurie. Era absurd să se gândească la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vesti, fără a se adre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călca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dormi că se regăsi pe Pământ. Cu ochii arşi de lumina anostă a unui şarpe de neon, gonea printr-un culoar subteran cu pereţi de beton nefăţuiţi, la o mie de metri adâncime. Fugea. Tot. Trupul îi vibra în ritmul exploziilor nucleare care aveau loc la un kilometru deasupra capului său, în cadenţă de una pe minut. Bombele erau zvârlite de la o distanţă prea mare pentru a viza o ţintă anume. Navele uriene le slobozeau de pe orbita lui Pluton, sau de şi mai departe. Nouă zecimi dintre ele erau interceptate înainte de a ajunge în atmosfera terestră. Unele nu izbuteau să încetinească intrând în atmosferă şi ardeau pe loc, fără a fi avut răgaz să explodeze. Patru cincimi dintre cele ce atingeau suprafaţa cădeau în mare, fără cine ştie ce pagube imediate. Doar una sau două la sută izbeau un continent. Dar calele navelor uriene păreau inepuizabile. Pentru întâia dată Pământul însuşi era supus unui bombardament. Şi deasupra, pe partea aceea a planetei, se dezlănţuise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mai era nimeni acolo. Cei ce nu-si găsiseră loc din vreme în adăposturi – o minoritate – muriseră în primele secunde ale atacului. Alergând, îşi repeta mecanic în minte o socoteală. Cel puţin două sute de mii de morţi. În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aleargă. Îi era cu neputinţă să se oprească, imposibil până şi să-si încetinească mişcarea picioarelor zvârlite ca pistoanele unei maşini. Gonea cu mâinile întinse, ca într-o prăbuşire înspăimântătoare, ca şi cum ar fi urmat să se strivească dintr-o clipă într-alta de un zid ivit din pământ pe neaşteptate. Dar culoarul subteran avea cel puţin douăzeci de kilometri. Ritmul exploziilor se înteţi şi i se păru că răsuna ca un ecou la zgomotul paşilor săi. Cineva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şteptă o atingere uşoară. Se răsuci brusc, făcând să se clatine cuşeta îngustă şi ghici în beznă silueta Antonellei, plecată asupra-i. Strigase, probabil, în somn. Membrele-i erau sleite, de parcă ar fi alergat îndelung. Era un vis pe care nu-l visa pentru întâia dată, nu retrăia pentru întâia dată în somn cumplita pedeapsă aplicată Pământului de către Principii Uriei, dar evocarea nu fusese niciodată atât d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a şuş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ntâmple ceva. O simt. Încă nu-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indea mâna pentru a fac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nu-i aver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ovadă de mai multă prezenţă de spirit decât el. Zvârli pătura, sări jos şi, în mişcarea asta, se ciocni de ea. Fata se prinse de el. O strânse la piept şi-i simţi buzele mişcându-se lângă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vea răgazul să înţeleagă vreun cuvânt, în tabără se stârni zarvă. Oamenii alergau şi suduiau, în clinchet de arme. Un motor începu să şuiere. O vibraţie stridentă sfâşie văzduhul. Arme tunară şi sughiţară. Urlând ordine, ofiţerii încercau să-si adune oamenii. Reflectoare ţintuiră cortul. Dar căutau un alt obiectiv şi nu zăboviră. Peste vociferări şi izbiturile metalului, Corson auzea limpede plânsul hippronilor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se stinseră. Umbrele care se agitau pe pereţii cortului făcură loc unei umbre absolute, duşmănoase. Zarva era alta. Sunetele se vătuiră. Armele tăcură. Cineva se împletici şi se prăbuşi mormăind peste cortul care rezistă, apoi se depărtă târşâindu-s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 recunoscu glasul amplificat al lui 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on, eşti acolo? Dacă-i unul dintre renghiurile dumi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se mai auzi. Corson şovăi. Neştiind ce se petrece, n-avea nici un motiv să-si înrăutăţească situaţia în raport cu Veran. Fu gata să răspundă, dar palma Antonellei îi astup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ierduse din vedere, în bezna lăsată fără veste, nu se neliniştise. Dar acum, că ochii avuseseră timpul să se obişnuiască, înţelegea că noaptea era anormală. Erau scăldaţi în ceaţa opacă din clipa când fuseseră luaţi prizonieri. Ceva nimic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usese atacată. Agresiunea nu durase nici trei minute şi se şi încheiase. Nimeni nu putea lupta în bezna asta. Şi dacă Veran ştia s-o producă, părea incapabil s-o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n, şopti el, ca un ecou la prezicerea Anton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Nimeni din tabără. Ci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b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care-ţ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tacaţi. Un eliberator sau o nouă primejdie. Un suflu de aer. Cineva ridicase pânza care închidea cortul. Un punct luminos luă naştere lângă obrazul lui Corson. Apoi se mări, deveni vârtej, trăgând după el volutele cetii întunecate. Corson îşi putu vedea curând mâinile puse pe umerii Antonellei. Zona luminoasă semăna cu o galaxie rotindu-se în jurul ei însăşi în cuprinsul unui spaţiu, plin şi deformându-l, sfâşiindu-l pe măsură ce creştea. Când atinse un diametru de doi metri, zona se stabiliza şi rotirea încetă. Antonella şi Corson se aflau aproape în întregime într-un spaţiu de lumină, cumva sferic şi ai cărui pereţi erau făcuţ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a îşi înăbuş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nmănuşată se ivea din ceaţă. Plutea, ireală ca un membru tăiat. Era deschisă. Se dăruia, cu palma întinsă, într-un universal gest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âinii întinse se afla un om. Sau, cel puţin, o siluetă umană, îmbrăcată într-un costum spaţial. Casca-i era plină de noapte. Vizitatorul întinse fără o vorbă către Corson două costume identice şi le făcu semn să şi l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rătă cu mai multă insistenţă spre costumele pe care Corson pregeta să le apuce. Antonella puse mâna pe unul dintre ele şi începu să se strecoare în hain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Corson. N-avem nici un motiv să ne încre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scoată de aici, zise ea. Să ne scoată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foloseşte de-un mijloc pe car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hotărî, îşi scoase hainele sărbătoreşti şi se strecură în costumul de protecţie. Coborâ casca şi se miră că aude ca mai înainte. Schimbă câteva cuvinte cu Antonella. Nu exista, prin urmare, nici un motiv de ordin tehnic pentru care străinul să rămână mut. Dar de ce costume spaţiale? Ceaţa întunecată avea oare, în timp, un efect to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erifică etanşeitatea costumului Antonellei, apoi se răsuci către Corson. Încuviinţă din cap, făcu un semn în direcţia ceţii şi o apucă pe Antonella de mână. Ea înţelese îndată şi i-o întinse pe cealaltă lui Corson. Se afundară în noap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orienta cu siguranţă. Evita cu grijă obstacolele şi veghea ca şi cei doi tovarăşi ai lui să facă la fel. Corson simţi de câteva ori cum îl ating soldaţii care rătăceau, descumpăniţi, prin tabără. Într-un rând, cineva se agăţă frenetic de el. Cu mâna liberă îl izbi, instinctiv, la locul potrivit. Atacantul se prăbuşi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ăscuse tăcere. Ici şi colo se mai schimbau apeluri, dar s-ar fi zis că, buimăciţi, oamenii renunţaseră să se regăsească altfel decât bâjbâind prin negreala groasă. Poate că se temeau să nu atragă loviturile atacanţilor nevăzuţi. Până şi ofiţerii încetaseră să mai răcnească ordine. Numai hippronii continuau să se tânguie. Plânsetele lor îi aminteau neplăcut lui Corson de întâia lui noapte pe 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au în intensitate. Străinul îi ducea către hipproni. Corson şovăi imperceptibil, dar mâna Antonellei îl trase înainte, îşi reproşa neliniştea care-l bântuia şi care părea să n-o atingă pe Antonella. Apoi îşi spuse că ea nu văzuse niciodată Monştr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cele din urmă. Lângă ei, străinul trebăluia. Corson era sigur că punea şaua pe un hippron. Era modalitatea – deosebit de riscantă, după părerea lui Corson – pe care-o alesese pentru a putea fugi. Scoase la iveală o mică sferă luminoasă şi Corson putu vedea că presupunerea lui era îndreptăţită. Un harnaşament complicat spânzura pe coastele animalului. Şaua călăreţului nu era decât un fel de leagăn, prevăzut cu scări. Nişte chingi ofereau oarecare siguranţă. De cum se pomeni în şa, Corson simţi temutele filamente ale hippronului înfăşurându-i-se pe după încheietura mâinilor. Dar apăsarea rămânea blândă. Filamentele, care puteau deveni tăioase ca nişte fire de oţel, nu-i stânjeneau mişcările. Intui că slujeau drept hăţuri. Dar habar n-avea cum se conduce un hip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tremura aţâţat. Încetase să geamă şi scotea un fluierat neîntrerupt. Ridicându-si capul, Corson văzu trei dintre ochii lui, lucind slab. Îl auzi pe străin scoţând un ţipăt ciudat, se încorda în aşteptarea unui şoc şi, împotriva a tot ce credea, se pomeni prăbuşindu-se. Greutatea dispăruse. Dacă n-ar fi simţit chingile plutind în jurul lui şi lângă coaste trupul masiv al hippronului, ar fi zis că o trapă i se deschisese sub picioare. Antonella scoase un ţipăt de mirare. Vru s-o liniştească, dar, înainte de-a avea timpul să deschidă gura, ieşiră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străluceau liniştit deasupra lor. Corson întoarse capul, dar n-o putu zări pe Antonella, ascunsă de masa uriaşă a animalului. Cu răsuflarea tăiată, văzu peste capetele lor, ca o uriaşă ciupercă evoluând în văzduh, un alt hippron acoperind o bucată mare de cer; ochii-i clipeau ca lămpile unui calculator înnebunit. Străinul spânzura pe o latură, asemeni unei excrescenţe. Le făcu un semn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ndrăzni atunci să privească spre sol. Se aştepta să vadă o pată de ceaţă opacă. Dar nu zări, în slaba lumină nocturnă, decât solul poienii. Vântul pleca ierburi înalte acolo unde, cu câteva ceasuri mai devreme, Corson nu văzuse decât cenuşă. Tabăra parcă nici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un salt în timp. Hippronul se putea deplasa nu numai în spaţiu, dar şi în timp. Poate că se înapoiaseră cu o noapte, o săptămână sau chiar cu un secol în urmă, înainte ca Veran să fi căzut pe Uria, înainte ca şi Corson să fi ajuns acolo, îşi aminti de puterea Anton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u mereu. Poiana pieri în vălurişul pădurii. Corson pricepu de ce procedau aşa. Cu viteza pe care o luaseră, aveau să ajungă în câteva minute la marginile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străbătu cerul, acoperind pentru o fracţiune de secundă stelele. Apoi alta. Apoi cei doi hipproni fugari se aflară destul de sus pentru ca limita orientală a planetei să dezvăluie soarele. Goneau sub un cer tot mai negru, iar dedesubt Uria era o imensă cupă de umbră, încinsă pe o latură cu diademă de foc. Corson fu năpădit de-o extraordinar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iar. Măcar că apariţia nu durase decât o fracţiune de secundă, Corson o recunoscu. Un hippron, cu siguranţă unul dintre animalele lui Veran. Colonelul nu-si pierduse vremea. Nu. Expresia nu mai avea sens. Cum hippronii puteau călători în timp, Veran se putuse pregăti. Putuse plănui o ambuscadă. Hippronii care treceau pe lângă ei nu erau decât nişte cercetaşi, brăzdând trecutul şi viitorul pentru a-i re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vălmăşeala. Se aflau în mijlocul unei sfere de hipproni. Soarele-l privi pe Corson în faţă şi Corson închise ochii. Dintr-un salt uriaş soarele străbătuse cerul. Corson pricepu. Pentru a scăpa din încurcătură, străinul făcuse un salt în timp. Pentru o vreme, se dedară la un ciudat joc cu călăreţii lui Veran, pe tabla de şah a metrilor şi a secundelor. Dar sfârşitul nu părea îndoielnic. De fiecare dată se aflau în centrul unei sfere mai înguste. În ciuda vidului şi a depărtării, lui Corson i se păru că poate auzi strigătele de bucurie ale soldaţilor. Soarele juca pe cer ca un astru nebun. Sub ei – sau poate într-o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palpita între strălucirea zilei şi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l văzu pe celălalt hippron, al străinului, apropiindu-se în chip primejdios. Scoase un strigăt de avertisment. Antonella strigă şi ea, ca un ecou. Străinul apucă un pumn de filamente ale hippronului lor. Şi universul îşi schimbă forma şi culoarea. Şi tot ce cunoşteau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jur era străbătut de flăcări multicolore. Stelele pieriseră şi, odată cu ele, planeta. Trupul hippronului părea sângeriu. Cât despre flăcări, luptau şi se împleteau în mari snopi de scântei, dar spaţiul în care se zbuciumau era lipsit de adâncime. Corson n-ar fi fost în stare să spună dacă flăcările se încurcau la câţiva milimetri de corneele lui sau la câţiva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pul universului real sau, măcar, a unei alte feţe a universului. Hippronii se deplasau cu mare viteză în timp. Corson era sigur de asta. Şi faptul răsturna perspectiva. Imaginea universului pe care un om o putea avea de obicei era esenţialmente statică. Pentru el astrele nu se deplasau pe cer decât încet. Dezlănţuirile de energie care le dădeau naştere, care le consumau până nu mai rămâneau din ele decât cenuşi de materie inertă şi neînchipuit de deasă, erau mult prea lente pentru ca un om, plasat în împrejurări obişnuite, să le poată percepe nemijlocit. Cea mai mare parte a evenimentelor importante ale istoriei universului nu-l atingeau: habar n-avea de ele. Nu detecta decât o gamă îngustă a radiaţiilor care umpleau spaţiul. Putea trăi cu iluzia că lumea e, în cea mai mare parte, compusă din vid, din neant, că stele rare şi izolate alcătuiesc un gaz puţin dens, ceva mai concentrat acolo unde se rotesc galax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universul era plin. Nu exista un punct al spaţiului care să corespundă unui anume moment din timp, unei particule sau unei radiaţii, sau unei manifestări oarecari a energiei primordiale. Într-un sens, universul era solid. Un, ipotetic observator, care l-ar fi privit din exterior, n-ar fi putut vâri el un ac. Şi pentru că hippronii se deplasau în timp cu o iuţeală extraordinară, universul apărea păstos celor care îl călăreau. Dacă atingeau viteza finală, îşi spuse Corson, dacă erau prezenţi la începutul începuturilor universului şi totodată la sfârşitul său şi la toate clipele intermediare, ar fi fost pur şi simplu s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eza cu care mergeau, radiaţiile luminoase erau cu desăvârşire invizibile. Dar flăcările albastre puteau fi unde electromagnetice de mai mulţi ani lumină lungime, iar radiaţiile purpurii puteau corespunde variaţiilor câmpului gravitaţional al stelelor, sau chiar al galaxiilor. Călăreau timpul. Şi după cum un călăreţ în plină viteză nu desluşeşte pietrele drumului, ci doar formele principale care-l mărginesc, copaci sau coline, numai cele mai de seamă evenimente ale vieţii universului le impresionau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Corson se abătură pe alt făgaş. Se înşelase socotind că Veran dispunea de un crucişător. Veran şi oamenii lui fugiseră de pe câmpul de luptă de la Aergistal cu ajutorul hippronilor. Tocmai sosieră, când Antonella şi Corson căzuseră în mijlocul lor. Aergistalul se putea afla la cealaltă extremitat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flăcărilor se potoli. Îşi încetineau zborul. Spaţiul luminescent care-i înconjura se împărţi într-o mulţime de pete, care se micşorară pe măsură ce vidul le înghiţea, ca un cancer negru. Curând nu mai fură împrejmuiţi decât de puncte luminoase. Stele. O singură pată rămase, păstră două dimensiuni, un disc de aur. Un soare. Se răsuciră în jurul lor. Atunci când firmamentul încetă să se rotească, se regăsiră deasupra unui bulgăre de nori mototoliţi.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observă abia atunci că al doilea hippron dispăruse. Scăpaseră de urmăritori, dar îşi pierduseră călăuza. Se aflau singuri deasupra unei lumi necunoscute, legaţi de un hippron pe care nu se pricepeau să-l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a îşi trase suflet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rson. Planeta asta e mai depărtată de soarele ei. Constelaţiile sunt altele. Am călătorit ş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u în nori. Ceva mai jos; străbătură un strat de ploaie fină. Hippronul cobora încet, orientându-se fără să şovăie. Ploaia încetă. Trecură prin nori aşa cum străpungi o duşumea şi descoperiră o câmpie cu iarbă măruntă, întinsă la nesfârşit. O tăia un drum strălucind din pricina umezelii. Începea la orizont şi ducea spre un edificiu gigantic. Un paralelipiped de piatră sau beton, al cărui vârf se pierdea în ceaţă. Nici urmă de ferestre. Corson socoti că latura cea mai îngustă avea la bază mai bine de un kilometru. Era goală, netedă ş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ronul atinse pământul, Corson se descotorosi de chingi. Dădu ocol animalului şi o ajută pe Antonella să coboare. Parcă mulţumit, hippronul se apucă să cosească iarba cu filamentele lui şi înfulecă, înghiţ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asemenea unui gazon. Şesul, atât de plat încât lui Corson i se păru de neconceput să nu fie artificial. Drumul era alcătuit dintr-un material albastru şi strălucitor. La cel mult un kilometru edificiul îşi înălţa ameţitoarea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îţi spune ceva, stărui Corson, câmpia, iarba, constru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răspundea, o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se întâmple?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până la clădire. O să intrăm. Până acolo n-o să dăm de nimeni. După acee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situaţia, Anto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Deocamdată, asta-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ac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paşi mari şi aproape că fu nevoită să fugă pentru a se ţine de el. De la o vreme îşi reproşa asprimea şi încetini pasul. Antonella era probabil singura lui aliată în tot universul. Era poate pricina pentru care prezenţa ei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oprea în dreptul unei porţi ermetic închise, concepută la scara clădirii şi confundându-se aproape cu peretele. Dar când ajunseră în dreptul ei, lunecă neauzit în sus. Corson trase cu urechea, dar nu auzi nimic. Totul semăna destul de bine cu o cursă de şoareci.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m, poarta se închid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ic nu ne va ameninţa înăuntru, cel puţin în primel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agul. Poarta începu să coboare. Corson făcu un pas îndărăt. Poarta încremeni, apoi urcă din nou. Simplu mecanism reflex. Se simţi îmbărbătat. N-avea deloc chef să cerceteze clădirea înainte de a şti mai multe, dar nu puteau rămâne la nesfârşit pe peluză. Mai devreme sau mai târziu li se va face foame. Nu puteau mânca iarbă. Şi, până la urmă, se va înnopta. Noaptea putea fi rece şi plină de duşmani. Trebuiau să-si găsească un adăpost. Trebuiau, mai ales, conform Instrucţiunilor, să se supună celei mai vechi legi militare. Să se mişte. Să nu stea locului. Să se deplaseze şi să încerce să surprind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să surprinzi un adversar necunoscut. Ochii li se obişnuiră cu penumbra. De ambele laturi ale drumului, care se întindea în hol cât vedeai cu ochii, structuri arahneene şi geometrice desenau nişte alveole. Se pierdeau la infinit într-o ceaţă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eola cea mai apropiată cuprindea zece trupuri feminine, cu desăvârşire goale şi cufundate într-un gaz violaceu, ce persista, deşi nimic nu părea să-l reţină. Femeile care zăceau acolo, nemişcate, înţepenite, ca moarte, erau toate frumoase şi puteau avea între optsprezece şi douăzeci şi cinci de ani. Aveau un vag aer de familie. Corson răsuflă adânc şi încercă repede o socoteală. Dacă toate alveolele erau astfel ocupate, numai în partea hangarului pe care o putea ghici se aflau cel puţin un milion de trupuri. Simţi pe gât răsuflarea Anton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ntinse mâna. Mâna i se afundă în ceaţă, fără să întâmpine vreo rezistenţă. Nişte înţepături. Ceaţa avea poate proprietăţi antiseptice. Pipăi un umăr călduţ şi elastic. Temperatura nu scăzuse sub douăzeci de grade într-un sens, se putea spune că femeia trăia. Cu gingăşie, îi apucă încheietura. Pulsul era imperceptibil, inima părea să bată, dar într-un ritm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rson, nu sunt chia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ab ritm luminos juca la picioarele adormitelor, un curcubeu cu şapte fâşii. Chibzui şi i se păru că înţelege semnificaţia ritmurilor. Evocau un encefaloscop, măcar că nu văzuse încă niciodată unul asemănător. Primele doua regiuni erau stabile. Un fior îi străbătu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ă depăşită, şopti. Trupurile continuă să trăiască, dar creierul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raşe nimicite şi planete devastate, flote incendiate, văzuse oameni murind cu miile şi, uneori, cu milioanele, dar niciodată ceva atât de liniştit funebru ca acest mausoleu. Un popor întreg să fi ales oare să sfârşească aşa? Gazonul de afară să fie al unui cimitir? Avea oare vreun sens menţinerea în viaţă a unor trupuri care nu vor mai avea niciodată mai mult suflet decât o plantă? Cât timp puteau dura? Întreţinerea lor era, fără îndoială, automatizată, după cum păreau să dovedească firele, mai fine decât cele de păr, aproape invizibile, care li se strecurau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gă ca un nebun, cercetând nişele una după alta. Acoperi mai mult un kilometru înainte de a se opri, leoarcă de sudoare. Nu zărise un singur trup bărbătesc. Nu putea, bineînţeles, vedea ce cuprindeau alveolele superioare, îngrămădite până la tavanul holului, dar era aproape sigur că nu adăposteau decât femei. Niciuna dintre cele pe care le văzuse n-avea mai mult de douăzeci şi cinci de ani. Erau toate deosebit de frumoase. Ţineau de toate rasele pe care le cunoştea. Aerul de familie pe care-l descoperise la cele dintâi corespundea unui sistem de clasare. Pletele celei pe care o cercetase erau ca pana corbului. Ultima, întrezărită la capătul goanei, avea un păr bătând spre blond. De cealaltă parte a drumului alveolele erau ocupate de negrese, cu pielea aproap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lcătuia o colecţie. Cineva – sau ceva – se purtase ca un entomolog. Îşi aminti de o scenă de bătălie. Se luptase cândva într-un muzeu consacrat fluturilor. Se aflau acolo, în cutii, nu numai fluturi de pe Pământ, dar şi omologii lor de pe sute de alte lumi. Exploziile şi tirul ridicau din fluturii morţi o ceaţă de aripi. Aerul era greu de o pulbere uscată şi colorată, care ardea plămânii, în ciuda măştii. În cele din urmă, muzeul luase foc. Şi, în vârtejurile de aer încins, Corson văzuse roiuri de fluturi pornind într-un ultim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igmentarea pielii şi a pletelor nu constituiau singurul criteriu. Feluritele culori ale ochilor, erau poate clasate pe verticală. Dacă nu urca, n-avea cum să-si verifice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flau într-o clădire separată? Sau colecţionarul nu se interesase decât de femei? Ceea ce însemna, fără doar şi poate, că era un om neînchipuit de pervers, dar un om. Un străin, un uriaş, de pildă, n-ar fi avut nici un motiv să colecţioneze anume trupur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cet către intrare. Şi deodată-i veni ideea. Singura explicaţie posibilă. Descoperiseră un lagăr de prizonieri, sau, mai degrabă, de prizoniere. Undeva în timp şi în spaţiu seniorii războiului, care purtau războaie cumplite, îşi alcătuiau turme de sclavi. Exterminau populaţiile cucerite, păstrând pentru ei, conform unui obicei vechi cât omenirea, doar cele mai frumoase roabe. O soartă mai cumplită decât moartea. Expresia îşi aflase, în sfârşit, sensul literal. Căci seniorii războiului se sinchiseau prea puţin să-si păstreze şeptelul în viaţă, să se ostenească să-l adăpostească, să-l hrănească, să-l apere. Istoria era plină de căpetenii războinice ucise de una dintre prizonierele lor. Seniorii războiului meditaseră asupra trecutului şi trăseseră concluzia. Anihilau conştiinţa victimelor. Atunci când, dintr-o toană, doreau să le readucă la viaţă, le înzestrau probabil cu o personalitate artificială, superficială, mecanică, numai bună pentru un robot. Fetele astfel tratate nu mai erau în stare de nici o hotărâre independentă, de nici un efort intelectual, de nici o activitate creatoare. Din punctul de vedere al inteligenţei, se situau sub nivelul maimuţelor antropomorfe superioare. Dar seniorii războiului n-avea habar. Nu aşteptau de la o prizonieră nici spirit, nici acţiune, nici înţelegere. Trebuie să fi fost profund, nevro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şi spuse că erau, în sensul strict al cuvântului, nişte necrof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şi dezgust. Încercă să se convingă de faptul că, în timpul războiului împotriva urienilor, pământenii fuseseră altfel. Căută prin amintiri. Îşi aducea aminte de un general care, în primele ceasuri ale conflictului, ordonase executarea a o mie de ostateci urieni. Îşi aducea aminte de o altă căpetenie militară, pe care o văzuse dansând peste ruinele unui oraş atomizat. Fusese un oraş omenesc, dar locuitorilor li se reproşa că încercaseră să trateze cu urienii. Îşi aduse aminte de Veran. Supravieţuitorul de la Aergistal n-ar fi şovăit o clipă să pună la cale o asemenea grozăvie, dacă ar fi considerat că-i aduc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imţi nevoia de a ucide. Îşi încleşta fălcile, strânse pumnii. Văzu negru înaintea ochilor. Se adună parcă în el însuşi, în vreme ce adrenalina i se vărsa în vine. Apoi mânia trecu şi el rămase acolo, tremurând. Violenţa nu făcea decât să nască violenţă? Omenirea nu avea decât faţa asta de sânge? Căra oare în spinare, ca pe-un diavol strâmbăcios, spectrul dezolării şi al morţii impuse? Putea scăpa de el pentru a fi dacă nu ea însăşi, de vreme ce asta era, altceva decât ea însăşi sau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oto. Se gândi la utopia ivită din ruinele războiului, la o lume care nu cunoştea constrângerea, avea un guvern pentru şase secole şi nici o armată. La cealaltă faţă a omului, care merita să fie apărată, dar nu cu preţul violenţei. Cum să zăgăzuieşti însă violenţa fără a te sluji de violenţă? Cum să ieşi din înlănţuirea războaielor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a pământ, în mijlocul drumului, Antonella plângea. Toată supărarea adunată împotriva ei se desfăcu, căzu ca un sloi de gheaţă desprins de pe-un acoperiş. Era umană. O ridică blând şi o cuprinse în braţe. Se aşeză între ea şi sinistrele nişe. Îi ascultă hohotele de plâns şi, fără o vorbă,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son i se făcu foame. Se îndreptă mecanic către poartă, de parcă, ieşind, ar fi făcut un pas către soluţionarea problemei. O soluţie exista, dar pregeta s-o ia în considerare. Dacă ar fi fost singur, chestiunea s-ar fi pus altminteri. Mai degrabă decât să moară de foame, în vreme de război soldaţii obişnuiesc să se hrănească aşa cum pot. Dacă n-au ce le trebuie, fac rost. Iar, realist datorită antrenamentului, mai mult decât din instinct, Corson care se simţea slăbit, ştia că dispune de-o uriaşă rezervă de proteine. Dar nu se socotea în stare să îndure groaza pe care avea s-o citească în ochii Antonellei, dacă s-ar fi încumetat să-i explice cu ce preţ puteau supravieţu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itologice treaba asta avea un nume. Conform legendelor, vampirii devorau cadavrele de prin cim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petrecuse şi în timpurile istorice. Nu numai în perioadele de foamete. Corson se întrebă dacă seniorii războiului nu erau cumva mai mult antropofagi decât necrofili. Cuceritorii mongoli îşi serveau la ospeţe, cu anume prilejuri, cea mai frumoasă dintre ibovnice, iar capul ei împodobit era înfăţişat pe o tavă de aur, aşa ca toţi să poată vedea că nu se scumpeau la calitate. Tot ce un om s-a gândit să facă poate fi refăcut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ridică şi descoperi şesul verde, crud, iarba întinsă ca un covor acid şi străbătut de drumul albastru, drept, ca şi pata nedesluşită pe care o alcătuia hippronul păscând. Corson îl invidie. Apoi zări ceva pe drum,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iţă. Peste ea, o plăcuţă de metal strălucea sub lumina lăptoasă, filtrată de nori. Din trei paşi Corson fu lângă raniţă. O cercetă cu băgare de seamă, fără a o atinge. Raniţa şi plăcuţa fuseseră probabil aduse cât timp rămăsese cu Antonella în clădire. Fuseseră aşezat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cuprinde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iterele îi jucară pe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RANIŢA CUPRINDE ALIMENTE. PÂNĂ ŞI ÎNVELIŞURILE GOALE MAI POT FI ÎNTREBUINŢATE. RĂZBOIUL POATE FI PURTAT ÎN MULTE FELURI. AMINTEŞTE-ŢI DE ASTA. TREBUIE SĂ TE DUCI LA AERGISTAL. ACOLO SUNT JUDECATE CRIMELE ŞI CÂTEODATĂ IERTATE. STRIGĂ AERGISTAL. HIPPRONUL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juca cu el. Evadarea, părăsirea, apoi raniţa şi mesajul. Dacă necunoscutul era un aliat, de ce nu se arăta? Şi dacă era vorba de un duşman, de ce nu-i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 mână raniţa, apoi o deschise. Cuprindea vreo douăzeci de raţii militare. Corson îşi trecu mecanic cureaua pe umăr şi se întoarse în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o grea încercare, Antonella îl aştepta în picioare, cu braţele spânzurând, cu faţa trasă, cu ochii cercănaţi. Dar părea să fi depăşit perioada de depresiune. Lacrimile i se uscase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urim de foame, zise Corson, întinzându-i raniţa. Cineva ne aruncă boabe, de parcă am fi niş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ervi el însuşi, o privi deschizând o raţie. Nu vădea nici o grabă. Rupse la locul potrivit săculeţul cu apă, după cum îi arătase şi i-l întinse. 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zise, văzând că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învoi să bea. Corson privi apa coborându-i în gâtlej şi laringele mişcându-se în sus şi în jos, sub pielea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ând pe jos, începu să mănânce şi el, bău cu înghiţituri mici şi mestecă atent. Chibzuia. Conform mesajului, trebuia să ajungă în Aergistal. Acolo sunt judecate crimele şi, câteodată, iertate. Putea fi scutit, în Aergistal, de pedeapsa potenţială la care fuses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olo fusese, sau avea să fie, un câmp de bătălie. N-avea nici un chef s-o ducă pe Antonella în Aergistal. Dar n-o putea lăsa aici. Şi nu cunoştea în tot universul un loc unde s-o poată lăs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mâncat, strânse cu grijă resturile şi căută unde să le arunce. Sfârşi prin a descoperi un mic chepeng, pe care-l ridică şi care dădea peste un spaţiu întunecat, în fundul căruia clipocea o apă. Cel puţin n-aveau să lase nici o urmă a trecerii lor pe acea planetă. În cazul când clădirea era împănată cu detectoare, era o precauţ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Aergistal, zise el, arătându-i mesajul. Nu ştiu ce ne aşteaptă acolo. Nu sunt sigur, măcar, că v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citească spaimă pe faţa Antonellei. Dar ea rămase liniştită, aşteptând un gest din partea lui. Avea probabil în el o încredere absolută, îşi spuse cu amărăciune Corson şi asta era tot ce pute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poi şi se îndreptară către hippron. O prinse pe Antonella în chingi, după care se legă şi el. Şovăi pentru o clipă, atât de absurd şi de teatral i se părea să strige Aergistal ca şi cum ar fi dat o adresă.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nă totuşi nesigur atunci când Cors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G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jurul lor lumea îşi schimbă, încă o dată, formele şi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deasupra unei câmpii întinse, înţesate de fumuri. Gerul trandafiriu era străbătut de artere ce palpitau şi-i dădeau o înfăţişare sinistră. La orizont, dincolo de nişte munţi joşi, dar precis profilaţi, se înălţau trei stâlpi de foc şi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cu repeziciune. Sub ei zburau nişte insecte scăpărătoare. Uluit, Corson recunoscu cavaleri înzăuaţi, bălăbănindu-se pe cai în armuri. Cu suliţa aţintită peste urechile calului, şarjau ierburile înalte. Un freamăt străbătu savana. Nişte indieni se ridicară scoţând strigăte răguşite, aveau fruntea încununată de pene şi sloboziră un nor de săgeţi. Caii se cabrară şi se stârni o învălmăşeală pe care, lunecând pieziş, hippronul o şi lăsă deoparte. Fascicolul aproape invizibil al unui laser sfâşie văzduhul. Hippronul se depărta în timp şi spaţiu. Munţii îşi schimbară întrucâtva locul. Câmpia era de astă dată pustie şi presărată cu cratere. Tunete înfundate desenau coline de larmă. Dar cerul nu-si schimbase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Corson fu atrasă de-o mişcare. O masă, monstruoasă se deplasa încet, la câteva sute de metri. Doar conturul geometric îi trăda natura mecanică. Un tanc, cel mai mare pe care Corson îl văzuse vreodată. Un crater aidoma celor ce găureau terenul păru că se cască chiar în inima carcasei. Dar era doar o înşelătorie. Corson avu impresia că maşina se deplasa către o movilă ce putea ascunde nişte fortificaţii, sau era ea însăşi un aparat. Agăţat de coasta hippronului, se simţea cumplit de vulnerabil. Ar fi preferat să pună piciorul jos şi să caute un adăpost pe terenul răscolit. Răsucindu-se pe marginea lui, tăioasă ca o coasă, un obiect negru, lenticular, se desprinse de pe movilă şi, descriind o curbă complicată, se năpusti asupra tancului şi atacă peretele, de parcă ar fi fost lama unui fierăstrău circular. Ţâşniră scântei uriaşe. Aparatul explodă, fără a pricinui tancului pagube vizibile. Singura urmă a agresiunii era o tăietură strălucitoare, dreaptă, acolo unde metalul fusese dezgolit. Neînvins, tancul îşi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suprafaţa ciuruită se întredeschise, cedă ca o trapă sub greutatea tancului, care se plecă. El scuipă nişte prelungiri, ce se străduiră să se apuce de cealaltă margine a crăpăturii. Zadarnic. Încercă să dea îndărăt, patină, lunecă inexorabil spre prăpastie. Câteva diafragme se deschiseră pe laturile lui şi vărsară, în bună rânduială, nişte siluete omeneşti, abia vizibile în hainele lor „cameleon”, ce-si schimbau culoarea după cea a solului. Siluetele zvârliră grenade în prăpastie. Crăpătura scuipa explozii, flăcări şi fum negru. Trapa se lăsă ceva mai mult, apoi înţepeni. Dar panta era prea accentuată şi suprafaţa prea netedă pentru ca tancul s-o mai poată sui. Derapa în continuare, se rostogoli pe marginea trapei şi înţepeni, aproape vertical, în crăpătură. Până acum tăcute, maşinile lui urlară deznădăjduit. Apoi se opriră. Alţi câţiva oameni îl părăsiră şi se alăturară celor dintâi, care se străduiau să ajungă pe câmpie. Un snop de rachete ţâşni din movilă şi izbi de jur împrejurul tancului, alcătuind un covor neîntrerupt de flăcări în care oamenii fură mistuiţi cât ai clipi. Supravieţuitorii se pierdură în peisaj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vreo treizeci de secunde. Hippronul apucase să lase în stânga movila fortăreaţă. Zbura atât de jos încât era nevoie să sară, la rând, peste unduirile terenului. Coborî la adăpostul unei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şovăi. Incapabil să conducă hippronul, era gata să se încreadă în instinctul de conservare al Monstrului, care avea să-i pună, în timp şi spaţiu, la adăpost de-o agresiune brutală. Dar hippronul putea avea, cu privire la un atac, o părere foarte diferită de părerea oamenilor ce-l călăreau. Putea să nu caute să se sustragă unei pânze acide, care le-ar fi distrus costumele. Risca să rătăcească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hotărî să profite de calmul relativ. Se liberă din chingi, o ajută şi pe Anto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tâncile se rostogoliseră pe coastele munţilor şi alcătuiau, la picioarele lui, un adăpost precar. Corson o luă pe Antonella de mână şi începu să alerge. La jumătatea drumului văzu născându-se pe câmpie o floare roşie. Se trânti la pământ, trăgând-o după el şi pe Antonella, apoi, tăvălindu-se, ajunseră la golul dintre baza povârnişului şi stânci. Proiectilul izbi povârnişul ca un ciocan ciclopic. Când pulberea se aşeză, Corson văzu că hippron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încărcătură atomică, spuse el. Aruncă o privire peste câmpie: Aergistal. Mi se cam pare că-i un câmp de bătălie. Cel mai mare dintre toate câmpuril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a îşi frecă obrazul cenuşiu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bate?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Corson. Toate par absurd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mult, nici mai puţin decât atâtea războaie. Un război obişnuit însemna, totuşi, nişte tabere bine definite, una sau două tehnologii coerente. Aici toţi păreau să se bată împotriva tuturor. De ce cavalerii în armură, înfruntându-i pe indieni? Unde se ascundeau oraşele, imperiile care sprijineau asemenea înfruntări şi trebuiau să reprezinte miză lor? Ce tăinuia cerul trandafiriu şi palpitând, cumva respingător, nemilos de asemănător cu el însuşi, lipsit de sori şi de sateliţi? Până şi orizontul părea calp, împins la infinit, de parcă suprafaţa Aergistalului n-ar fi fost decât un plan nesfârşit. Iar dacă era vorba de-o planetă gigantică, de ce era gravitatea normală, sau apropiată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pare bun, zise Corson, după ce aruncă o privire către analizoarele dispus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a, îşi umplu plămânii. Aerul era proaspăt, lipsit de miros. O boare de vânt îi mângâie faţa. Cuteză să-si scoată din nou capul peste parapetul stâncilor. Câmpia părea la fel de tristă, până la versanţii munţilor din depărtare. Ici şi colo, mănunchiuri de fum. Un fulger îi fură privirile şi el se lăsă instinctiv să lunece în adâncul adăpostului. Înaintea lor, nici un loc unde să se poat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de creastă, zise el. Poate dăm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vea nici o speranţă să dea de-un aliat, nici măcar de-o făptură inteligentă. Se aflau prinşi în capcana unui război, a unui război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negru se ivise pe cer. Lăsa în urmă dâre de fum şi desena astfel semne pe boltă. Prima serie de simboluri se dovedi indescifrabilă. Corson crezu că recunoaşte cumva, într-a doua, nişte caractere chirilice. A treia fu în întregime alcătuită din puncte. N-avu nevoie să aştepte ca aparatul să-si încheie misiunea pentru a citi ser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ÎN AERG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egru dispăru cu repeziciune în spatele crestei, în vreme ce simbolurile şi literele erau leneş purtate de vânt că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ură de repede, urcară coasta abruptă. Corson îşi întinse prevăzător capul peste creastă, cu toţi muşchii spatelui încordaţi la gândul că reprezenta o ţintă ideală. Uluit, fu cât pe-ac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astă cobora în pantă dulce până la o plajă perfect dreaptă. O mare albastră, absolut liniştită, se întindea la nesfârşit. La câteva ancabluri (distanţă de 200 m, n.r.) de ţărm, o duzină de corăbii cu pânze făceau schimb de ghiulele. O corabie, cu catargul rupt, ardea. Pe plajă, la câteva sute de metri, două tabere militare stăteau faţă în faţă. Corturile celei dintâi erau albastre, celelalte roşii. Flamurile salutau vântul. Între cele două bivuace, aliniate ca la exerciţiu, şiruri de soldaţi în culori vii trăgeau pe rând. Deşi se afla prea departe pentru a putea fi sigur, lui Corson i se păru că vede, când şi când, siluete prăbuşindu-se. Auzea uruitul salvelor, strigătele întretăiate ale ofiţerilor, sunetul trompetelor şi, în răstimpuri, tunetul greu al tunurilor de p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uscat şi văzu ieşind dintr-o căldare, care o ferea de privirile celor două tabere, ceva uriaş, cenuşiu şi moale, aproape sferic. O balenă eş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ei, la cel mult o sută de metri şi în spatele taberei albastre, un bărbat aşezat la o masă de lemn scria liniştit. Purta un bicorn albastru-închis, cu cocardă albă, o ciudată redingotă albă şi albastră, de culoarea cerului, cu epoleţi şi găitane de aur, iar vârful tecii săbiei lui mari, prinsă de cingătoare, odihnea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trecu creasta şi se îndreptă spre scriitor. Acesta întoarse capul când ajunseră la câţiva metri de el şi, fără a vădi mirare sau frică,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lor, doriţi să vă angajaţi? Tocmai s-a mărit prima. Am sarcina de-a vă înmâna cinci scuzi întregi, înainte de-a vă înţoli cu o uniform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rdeţi de nerăbdare să-l slujiţi pe bunul rege Victor cel Bărbos. Hrană bună, avansare grabnică. Războiul are toate şansele să ţină un veac sau două şi poţi trage nădejdea să ajungi mareşal. Cât despre jupâniţă, va avea multă trecere la chefliii noştri şi prevăd că va face repe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să ştiu unde-i oraşul cel mai apropiat, zis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inor, zise bărbatul, chiar în faţa noastră, la douăzeci sau treizeci de leghe, şi-o să-l cucerim de îndată ce-i batem pe caraghioşii ăştia în roşu. Mărturisesc că n-am dat niciodată pe-acolo, şi-i firesc lucru, de vreme ce-i un oraş vrăjmaş. Dar plimbarea o să facă toţi banii. Hai, dacă ştiţi să scrieţi, treceţi şi iscăliţi aici, ca totul să fie în bun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urui nişte rondele de metal galben, care treziră o vagă amintire în mintea lui Corson. Socoti că era vorba de monede; Antonella îl strânse tar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ărbatului, pe masă, de o parte şi de alta a unui mare catastif, zăceau două ciudate arme de mână, pe care Corson le-ar fi cercetat cu plăcer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ăbiile astea? Întrebă, arătând căt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ea, prietene, n-au nici o legătură cu noi. Aici fiecare-si vede de războiul lui, fără să-si prea bată capul cu vecinul. Până-si dovedeşte duşmanul. Atunci îi recrutează supravieţuitorii şi-si caută alt război. Chiar voi, nu-i aşa, aţi scăpat cu fuga? N-am mai văzut uniforme ca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ne angajăm, zise hotărât Corson. Am vrea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e găsi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i, se cuvine să-ncerc să vă conving, zise bătrânul, căci asta mi-i meseria şi ăsta mi-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le două arme şi le îndreptă cătr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şi-ţi trece aici numele, înainte de a mă supăra şi a vă opr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o zvârli pe Antonella la pământ. Izbind cu piciorul, răsturnă masa. Dar, atent, adversarul lui sărise îndărăt şi apăsase pe ambele trăgace. Împuşcătura îl asurzi pe Corson, căruia i se păru totodată că primeşte un pumn zdravăn în braţul strâng. Auzi îndată un fel de hârâit. Una dintre cele două arme nu funcţionase, probabil,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aruncă înainte, prin fumul gros. Bărbatul îşi lepădase pistoalele şi se străduia să-si scoată sabia. De data asta Corson fu mai repede decât el. Sărind peste masa răsturnată, îi trase un picior în ficat şi, aproape în acelaşi timp, îl izbi cu antebraţul în tâmplă. Nu prea tare. Nu voia să-l ucidă. Bărbatul se prăbuşi, cu mâinile încleştate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şi duse mâna dreaptă la bicepsul stâng, aşteptându-se s-o vadă umplându-se de sânge. Dar costumul deviase proiectilul. Fu gata să pufnească în râs. Avea să scape cu o vânătaie zdravănă. Se răsuci pe călcâie şi zâmbetul îi îngheţă pe buze. Detunătura fusese auzită în tabără. Un mic detaşament se repezea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Antonella şi o trase după el. Apoi se răzgândi, se întoarse din drum, luă sabia căzută din mâna adversarului şi începu să alerge, silind-o pe Antonella să grăbească pasul. Nu-si putea alege direcţia. Singura deschidere ducea către căldarea în care zăriseră forma grotească pe care Corson o luase drept rămăşiţa unei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Gloanţele le şuierară pe la urechi. Din fericire, urmăritorii nu stăteau să ochească, sau încercau doar să-i intimideze. Era limpede că armele lor nu aveau servocătare şi, atunci când împuşcăturile conteniră, Corson îşi spuse cu mirare că nu erau nici automate şi că cereau un anumit timp pentru a fi re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urcară versantul din afară al căldării. Trecură de creastă. Căldarea, un vechi crater, era mult mai mare şi mai adâncă decât se aşteptase Corson. Balena se dovedi a fi o uriaşă sferă de ţesătură cauciucată. Era strânsă într-o plasă. Plutea în văzduh şi trăgea de-o frânghie groasă, care o priponea de-o stâncă. Dedesubt atârna o nacelă de trestie, pe jumătate culcată la pământ. Un bărbat în pantaloni roşii şi bluză, purtând pe cap un fel comanac, trebăluia la tot felul de robinete. Culoarea pielii lui 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si arătă toţi dinţii, văzându-i pe Corson şi Antonella apropiindu-se. Zâmbetul îi pieri îndată ce privirea i se îndreptă către sabia pe care Corson o ţinea în mână. Schiţă o mişcare în direcţia puştii, a cărei ţeava depăşea marginea nacelei, dar, cu latul săbiei, Corso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zise el. Aparatul ăsta ne poate duce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inter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liniştit spre Corson, apoi spre cealaltă marginea a căldării, unde capetele cu bicornuri începeau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ace mai bine s-o luăm din loc, încheie el. Sări în nacelă, urmat de Corson şi Antonella, după care începu să zvârle grăbit peste bord sacii cu nisip. Nacela părăsi solul şi prinse a se legăna în chip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fund! Îi strigă Corson Anton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negrul pierde un timp preţios silindu-se să dezlege nodurile frânghiei, izbi cu sabia coarda întinsă. Legăturile cedară. O a doua lovitură muşcă din cablu. O pală neaşteptată de vânt făcu restul. Liber deodată, balonul sui ca o rachetă. Răsunară focuri de armă, dar gloanţele trecură prea jos. Până să se încarce armele, fugarii se înălţaseră prea mult pentru a mai fi atinşi de tirul imprecis al zbirilor lui Victor ce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prinse de marginea nacelei şi se ridică. Şocul plecării îl zvârlise pe podeaua de trestie împletită, ce trosnea în chip neliniştitor. Aruncă o privire negrului în pantaloni roşii, care se agăţa cu amândouă mâinile de corzi, şi-si lăsă sabia pe fundul nacelei. Apoi o ajută pe Antonell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in ce tabără ai face parte, îi spuse negrului, îţi mulţumesc că te-ai aflat aici. Mă cheamă Corson. Am făcut parte din echipaj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Era absurd să evoce crucişătorul spaţial de linie „Arhimede”, angajat în războiul dintre Pământ şi U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era un soldat fără armată şi fără cauză, un soldat pierdut. Şi dacă n-ar fi fost uriaşul câmp de bătaie de la Aergistal, ar fi uitat chiar că fusese cândv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uavul Toure, zise negrul. Sergent de cavalerie şi, pentru moment, conducător de aerostat într-un regiment de transmisiuni. Balonul meu a fost iniţial captiv, dar, mulţumită tirului fericit sau nefericit al adversarului, a încercat de-a mai fi. Am şi o diplomă de infirmier.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rui Corson, făr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 voastre îmi amintesc ceva. Am fost inginer. Şi pilot de elicopter. Din pricina asta mi s-a încredinţat, de altfel, balonul. (începu să râdă.) Le-am spus că mă pricep la aeronautică. Mi se părea preferabil să mă aflu deasupra vălmăşagului. Şi voi, din ce războ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şovă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război interplanetar, zise el în cele din urmă. Dar n-am venit di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interplanetar, zise Toure, pe gânduri. Atunci trebuie să veniţi dintr-o epocă mult mai târzie decât epoca mea. Pe vremea mea abia începeam să ne interesăm de spaţiu. Îmi mai aduc aminte de ziua când primul om a ajuns pe Marte, Un eveni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îndreptă bărbia spre Antonella: Şi ea? Vine din acelaşi războ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lla vine dintr-o epocă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grului se făcu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se afle aici, zise el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ul ăsta nu se află decât luptători, soldaţi, oameni care, pentru o pricină sau alta, au fost declaraţi criminali de război. Eu am aruncat rachete peste un sat în care nu se aflau decât civili, undeva în Europa, într-o insulă căreia-i ziceam şi căreia-i mai zice, poate, Sicilia. Nu spun că ştiam ce fac, dar nici nu spun că habar n-aveam. Aşa-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şi făcu drum în mintea lui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angala. Credeam că pangala nu era utilizată înainte de cucer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mba mea maternă. Am învăţat-o aici. Toată lumea vorbeşte pangala în Aergistal, cu câteva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limba dumital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nu-i spunea nimic. În mintea lui mişunau enigme. Dar mai puteau aştepta. Balonul plutise până atunci de-a lungul malului, dar vădea acum o surprinzătoare tendinţă de-a se abate către largul mării. Iar oceanul plat se întindea în faţa lor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peste mai multe ambarcaţii de piraţi normanzi, care se tot chinuiau să-si vină de hac cu ciocurile luntrilor, dar erau stânjeniţi de vântul slab şi nu înaintau decât anevoie, bătând din vâsle. Ceva mai departe zăriră nişte structuri alveolare, pentru cucerirea cărora se luptau un fel de arahnoizi. Nu erau numai oameni în Aergistal, deşi, în regiunea pe care-o exploraseră, oamenii păreau cei mai numeroşi. O dată sau de două ori desluşiră, sub apă, nişte umb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e tot depărta de coastă, care rămânea totuşi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urim de foame, zise vesel Toure, deschizând coşul de răchită ce ocupa o parte a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căută mecanic, pe umăr, cureaua raniţei cu de-ale gurii. N-o găsi. Pierduse raniţa în lupta cu recr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rnat, pâine încă destul de proaspătă şi vin roşu, zi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buzunar al pantalonilor săi bufanţi, un briceag uriaş şi începu să taie pâinea şi cârnatul în felii. Apoi destupă sticla şi o întinse Antonellei. Corson îl priv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una ca asta, aşa-i? Zise Toure observându-i mirarea. Bănuiesc că-n epoca dumitale hrana-i alcătuită din pilule şi alte chimicale. Dar nici astea nu-s rele. Ce nu face omul în timp de războ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l încălzi pe Corson. Muşcă dintr-o felie de pâine şi se hotărî să pună câteva întrebări. La urma urmei, avea în faţă un om cu mult mai multă experienţă decât el în privinţa acelei lum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iră, începu el prevăzător, e ca cerul rămâne pustiu. Războiul aerian ar trebui să facă prăpăd cam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reguli, zise Toure. Cel puţin, aşa bănuiesc. În sectorul ăsta, nici avioane, nici rachete, nici elicoptere. Dar nu înseamnă că în altă parte din Aergistal nu se desfăşoară lupte aeriene. Mai degrabă m-ar mir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opri din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i dat seama, urmă Toure, că nimeni nu întrebuinţează aici arme nucleare. Faptul te-a mirat nu? Dacă mai sunt folosite în vremea dumitale. Dar de cealaltă parte a munţilor explodează din când în când bombe atomice.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şi aminti stâlpii de foc şi ciupercile de fum pe care le zărise pe deasupra munţilo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ocupă de aplicare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i-aş cere în mod politicos să mă scoată de aici. Un zeu sau un diavol,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ne aflăm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fern nu prea avea înţeles pentru Corson. Îl folosise referindu-se la mitologii aproape uitate în epoca lui, dominată de un pozitivism utilitar-si rece. În limba galactică, un infern nu era decât un loc deosebit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problema asta metafizică, mărturisi Toure, dar ce-i aici mi se pare un infern cu totul material. Aş jura, de pildă, că cerul e la fel de tare ca o placă de sticlă. Suind şi coborând cu balonul am făcut unele calcule de triangulaţie şi mi se pare că plafonul se află între zece şi doisprezece kilometri înălţime. Pe de altă parte, dacă-i material, ţinutul nu mi se pare deloc natural. Absenţă a orizontului; lume plată, nu-i vorba de suprafaţa unei planete. Sau, atunci, pe o planetă cu o asemenea rază, forţa de gravitaţie ar trebui să fie imensă. Am fi fost striviţi cu toţii din pr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ncuviinţă, cu oarecare mirare; omul ăsta de pe vremuri dovedea cunoşti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într-un spaţiu normal, zise Antonella. Nu pot prevedea nici un viitor. Nu mai simt nimic. Nu m-am neliniştit la început, pentru că preştiinţa noastră piere uneori. Dar nu în chip atât de total.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parcă aş f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o priv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îţi dispar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 anumite zile ale lun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cazul acum. Şi când călătoresc în spaţiu, dar asta nu s-a întâmplat prea des. Şi când fac un salt în timp, dar atunci nu durează. Şi, în sfârşit, când probabilităţile în favoarea mai multor evenimente se compensează aproape cu totul. Dar tot îmi mai rămâne o bucată din acest simţ. A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utere vorbeşte? Întrebă To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din care face parte dispune de o anume preştiinţa. Poate prevedea evenimentele, cam cu două minute înainte de-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şi cum ar dispune de-un periscop în stare să străpungă suprafaţa prezentului. Un periscop miop. Două minute nu-s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ncercă să interpreteze indicaţiile furnizate de Antonella. Preştiinţa era, într-o măsură, legată de principiul cosmogonic al lui Mach, de individualitatea fiecărui punct al universului faţă de întreg. Însemna oare că nu se mai aflau în universul la care sistemul nervos al Antonellei era acordat? Muriseră cumva, deşi nu-si amintea clipa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Zise Toure. În Africa, cu mult timp înaintea de naşterea mea, vrăjitorii pretindeau că sunt în stare să întrevadă viitorul. Pe vremea mea nu-i mai credea nimeni. Şi, până la urmă, asta se petrecea în viitor, nu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âine? Întreabă Corson, arătând sand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la intendenţă. Acum, că-mi pui întrebarea, îmi spun într-adevăr că n-am văzut nicăieri ogoare, nici uzine, nici brutării. Dar ăsta-i întotdeauna războiul, nu-i aşa? Armele, hainele, medicamentele, alimentele vin de tare-tare departe, dintr-o ţară mititică. Dacă războiul ţine ceva mai mult, nici nu-ţi mai pui întrebarea. Şi cum vezi nişte ogoare, le dai foc, să sunt a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 şefii? De ce continuă luptele aste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ta. Foarte, foarte deasupra. În mod obişnuit, nu-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locuiţi, zise Toure. De cei care vin imediat după ei. Vezi, într-un război într-adevăr deznădăjduit te baţi mai departe fiindcă există un adversar şi n-ai de ales. Sau poate că şefii au ei o raţiune, o raţiune a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aflăm? Strigă, be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e îl priv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răspunde că ne aflăm într-un balon, deasupra unui ocean plat. Dar n-ar fi decât o evidenţă. M-am gândit mult la întrebarea asta. Nu-mi pot închipui decât trei posibilităţi. Poţi alege dintre ele, sau propun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ă am murit într-adevăr şi că ne aflăm pentru o durată nehotărâtă, poate pentru veşnicie, într-un infern sau într-un purgatoriu metafizic, fără speranţa de a scăpa, nici chiar murind. Răgazurile, la asta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cut încă prin niciunul? Ce-i drept, eşti de puţină vreme aici. Am să-ţi vorbesc despre ele mai târziu. A doua ipoteză e că nu trăim într-adevăr. Ni se pare că trăim, dar e o iluzie. Nu suntem decât nişte informaţii, perforaţii sau pilituri, sau pachete de electroni într-o maşină gigantică şi cineva se dedă la un uriaş Kriegspiel, War Game, Joc de-a Războiul, dacă preferi. Chipurile, să vadă ce s-ar întâmpla în cutare sau cutare conflict. Sau, mai bine zis, dacă toate războaiele universului s-ar desfăşura în acelaşi Ioc. Am fi atunci un fel de figurine pe-o machetă, dacă înţelegi ce vreau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curt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ă a acestei ipoteze. Existăm într-adevăr, dar nu pe lumea asta. Poate că suntem întinşi într-o criptă, legaţi printr-o mulţime de electrozi de o maşină şi credem că trăim tot ce trăim. Poate că-i vorba de un tratament psihologic ca să ni se facă silă de război, sau e vorba de un spectacol? Sau, poate, de o experienţă? A treia ipoteză e că universul ăsta e cu totul adevărat. Ciudat, din punctul nostru de vedere, dar autentic. A fost construit de cineva, poate că de oameni, dar mă îndoiesc, spre a îndeplini o funcţie de care n-am habar. E ipoteza pe care o prefer. Pentru că ne lasă, poate, o portiţă de scăpare şi una care nu ne sileşte să încetăm a f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ipotezele dumitale au un punct comun, zise Corson. Se aplică tot atât de bine şi celeilalte lumi de pe care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ne amintim, zise Toure. Nu-i neapărat acelaşi lucru. Eşti sigur că venim de pe aceeaşi lume? Şi mai există un punct comun cu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laltă. Avem aceeaşi senzaţie de libertate şi suntem tot atât de neînstare să trăim după cum 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Corso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întoarce întrebarea. Nu ţi se pare că vorbesc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fiu credul, spuse negru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i povesti pe scurt odiseea lor începând cu tabăra lui Veran. Trecu sub tăcere episodul planetei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ostenit să vă aducă aici, încheie Toure. Unul dintre ei, pesemne, Faptul se potriveşte cel mai bine cu a treia ipoteză a mea. Adăugă: Aud pentru întâia oară de hipproni, de dihănii în stare să se deplaseze în timp. Dar bănuiam că ei pot călători prin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lipi, se aplecă peste bordul nacelei şi scuip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mi prea amintesc. Au trecut de atunci patru, cinci sau zece Răgazuri. (Apăsa pe litera r, ca pentru a indica o majusculă). Mitraliam pe cât puteam la bordul „Tăunului 5”. Am ameţit, am simţit o căldură puternică. Şi m-am pomenit aici, la bordul aceluiaşi aparat, deasupra unui peisaj aproape identic. Nu mi-am dat imediat seama de deosebire. Mi se părea că nu cunosc pe niciunul dintre cei ce mă înconjurau. Am spus-o. M-au dus la un medic militar. A vorbit de şoc, mi-a făcut o injecţie şi m-a expediat. După câtva vreme nu mai eram sigur de nimic. M-am hotărât să supravieţuiesc,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eva, zise Corson. Războaiele astea trebuie să dea un înspăimântător procent de mortalitate, de ce nu încetează, din lipsă de combatanţi? Sau valul de soldaţi proveniţi din toate epocile şi de pe toate lumile universului ajunge să le 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ăgazurile. Morţii îşi reiau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se apropie un Răgaz, cerul se întunecă. Totul amorţeşte apoi, timpul încremeneşte, luminile artificiale, o lampă electrică, o flacără, descresc. Simţi că devii de piatră, într-o tăcere cumplită rămâi inconştient pentru o secundă, poate două. Apoi totul reîncepe. Uneori te regăseşti în situaţia de dinaintea Răgazului, dar asta se întâmplă foarte rar. Cel mai des te pomeneşti în rândurile unei alte armate, la un alt post. Nu-ţi mai aminteşti prea bine de cele petrecute înaintea Răgazului de parcă ar începe o altă istorie, de parcă o înregistrare ar fi înlocuită, cu alta. De unde cea de a doua ipoteză a mea. Şi morţii îşi reiau locurile, joacă un nou rol. Dar nu-si amintesc niciodată că au fost ucişi. Pentru ei Răgazul a intervenit chiar înainte de a muri. Răgazul e poate un accident pur individual. Dar nu cred. Când survine, ai impresia că se extinde asupra întregului univers. Dacă a treia ipoteză a mea e adevărată, cred că cei care au amenajat universul ăsta, sau care-l controlează, au dobândit stăpânirea timpului şi se duc să-i recupereze, chiar înainte de moarte, pe cei ce urmează să moară. După cum vezi, nimic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de firele de barbă care începeau să-i crească, minunându-se de uşurinţa cu care omul – primitivul născut într-un secol care abia dacă ştia de călătoria interplanetară – admitea călătoria în timp. Apoi îşi aminti de uşurinţa cu care se adaptase şi el la noua 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întrebe ceva în legătură cu Răgazurile, când un trosnet năprasnic îi sfâşie timpanele, mai intens şi mai brutal decât orice tunet, decât orice explozie, două pumnale-i sfârtecau membranele fragile, scormoneau oscioarele, umpleau tainicele şerpuituri ale spiralei cocleare. Universul însuşi părea că plesnis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luneca pe şine nevăzute deasupra unui ocean şlefuit ca o oglindă şi sub un cer imposibil, dar senin. Briza era răcoroasă şi atât. Dar trosnetul se prelungea, se amplifica, se preschimba într-un tunet surd, într-o vibraţie care făcea deodată corzile să zbârnâie şi care se împărţi în două, aşa cum crapă un trunchi de copac, o notă ce suia către acut, urca gamele, o mie de hertzi, două mii de hertzi, cinci mii de hertzi, zece mii de hertzi, de neauzit în cele din urmă şi sfredelind ţestele, o alta profundă ca izbitura unui pumn de uriaş, apoi o bătaie, apoi un suflu, inspiraţia unui zeu agon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e încreţea. Toure strigă ceva, dar mişcarea deznădăjduită a buzelor lui era mişcarea unui mut. Antonella îşi astupă urechile cu palmele. Îi era frică şi suferea. Corson simţi lacrimi ţâşnindu-i din ochi, din ţeasta zdrobită în menghinea celor două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use stăpânire pe balon. Sui câteva sute de metri, presiunea scăzuse deodată. Nacela se zgâlţâia amarnic. Corson o apucă pe Antonella de mijloc şi o lipi de corzile de care se încleşta cu amândouă mâinile. Răchita trosnea. Vântul era atât de puternic încât deforma suprafaţa balonului, de parcă o mână invizibilă şi uriaşă l-ar fi împin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e apucă un capăt de funie şi se legă cât putu de zdravăn, îndoindu-se tare, izbuti să-i întindă celălalt capăt lui Corson, care procedă la fel cu el însuşi şi cu Anto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răcni, peste vuiet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începutul unui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e clătină din cap. Faţa lui de culoarea cenuşii vădea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odată, unul ca ă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încetară, dar vântul nu slăbi. Sufla egal, din ce în ce mai tare. Corson se plecă spre Antonella, care gâfâia. Răsufla şi el mai repede şi mai adânc decât de obicei. N-aveau aer. Presiunea atmosferică scăzu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Toure arătându-i balonul şi apoi oceanul. Negrul înţelese şi umblă la robinet. Balonul pierdu câteva sute de metri, dar aerul nu deveni sensibil mai dens. Lungi creste albe tiveau sub ei vârfurile munţilor de apă, ce cărau epave. O aureolă uleioasă întinsa pe mare desena o improbabilă oaz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Balonul gonea mereu cu aceeaşi viteză, pe care Corson şi Toure, luând ca puncte de reper petele cerului, o evaluaseră la aproape o mie de kilometri pe oră. Ghemuiţi pe fundul nacelei, Antonella, Corson şi Toure moţăiau, pe jumătate asfix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avea conştiinţa nedesluşită a faptului că străbătuse mai bine de un sfert din circumferinţa unei planete ca Pământul şi vântul nu se domolea. Acum împingea din urmă munţi de apă, atât de înalţi şi se stabili încât păreau sculptaţi în sticlă. Nimic n-avea sens. N-avea mai mult sens decât tot ce se întâmplase până atunci. Puteau pluti aşa la nesfârşit, deasupra oceanului nesfârşit. Puteau muri în nacelă de foame, de sete, de epuizare, dar trupurile aveau să le continue absurda călătorie, dacă funiile n-aveau să se rupă şi nacela să se prăbuşească în mare. Dacă, pierzând hidrogen sau heliu, balonul n-ar fi coborât treptat şi nu s-ar fi lipit ca un neg cenuşiu pe coasta unei dun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a nacelei – un cablu cedase – întrerupse gândurile lui Corson, zvârlindu-l aproape peste bord. Funia-l opri. Avu vreme să vadă orizontul. Scoase un strigăt atât de cumplit încât, pentru o clipă, acoperi mug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ra subliniat de o linie neagră care se lăţi repede, devenind panglică, zid. Bezna aceea era absolută, era însuşi negrul neantului. Lucru ciudat, în loc să fie curbe şi să urmeze un orizont planetar, marginile paralele ale acestui meterez al beznelor erau riguros drepte, măcar atât cât un ochi omenesc putea să-s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ea universul. Cel puţin, acel univers. Erau împinşi spre beznă, spre prăpastie. Vântul, totuşi, pierduse din tărie. Dar valurile se înălţau şi mai sus, ca şi cum s-ar fi spart acolo de un obstacol nevăzut. Scobeau văi verzi-albăstrii de mai multe sute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oceanul se oprea brusc, ca marginea unei mese. Mai departe era abisul. Ocupa tot spaţiul dintre cer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o şansă măruntă, zise Toure. Ca un Răgaz să intervină înainte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să încheie. Fascinaţi, contemplau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vântul să se oprească de tot,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l ăsta ne suge. Are să piară în el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ceva în maşinăr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spaţiul negru se umplea de lumini, de puncte strălucitoare şi încremenite, care păreau că se sting şi se aprind în răstimpuri, ca şi cum un obiect întunecat ar fi trecut prin faţa lor. Ai fi zis că balonul goneşte către o pată de-un negru mai mat, încă mai absolut decât restul peretelui. Pata era aureolată de reflexe pornind, ca nişte fulgere ramificat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 spart de un proiectil, îşi spus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avea sub ochi: un geam străpuns de un proiectil. Luminile fixe erau stelele, abisul era spaţ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ta de-un negru mat era o spărtură prin care Aergistalul, sau cel puţin partea din Aergistal ce cuprindea balonul, se arunc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vârtej scobea marea, aproape de bord. Marea se golea şi e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întrebă dacă spaţiul era infinit, dacă întregul Aergistal, cu războaiele lui absurde, cu legiunile, cu flotele, eroii jalnici, generalii şi ciupercile lui nucleare va sfârşi prin a-si găsi pacea printre stele. Creatorii – sau administratorii – Aergistalului n-aveau să intervină? Accidentul le depăşea puterile? Sau hotărâseră să golească o eprubetă? Avea dreptate Toure, vorbind de-o machetă? Aergistalul nu era oare, în cele din urmă, decât o gigantică, dar limitată, lume artificială, plutind în spaţiul ce se golea acum de substanţă, în urmă unei avarii sau a unei manevre? Ce-avea să se întâmple dacă „geamul” plesnea dintr-o dată, de-a lungul fisurilor? Cerul şi pământul se vor uni oare? Sau arhitectura lumii nebune – vorbind din punct de vedere antropomorfic – va dăinui, apărată în veci de indestructibilul ecran al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lonul se apropia de spărtură, temperatura scădea, aerul se rărea. Şi, totuşi, ciudat, spărtura părea să se micşoreze. Adineauri se căsca pe kilometri întregi. Acum cel mai mare diametru nu-i depăşea câteva sute de metri. Se resorbea repede. Balonul era deajuns de aproape ca să-i îngăduie lui Corson să vadă undele circulare care străbăteau suprafaţa şi veneau să moară la marginile sp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acoperea cu o banchiză subliniind cu alb dreapta temelie a zidului spaţial. Nu un geam, nici măcar un zid, ci un ecran de forţă, în stare să se repare prin el însuşi, după o izbitură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nchide mai repede, vorbi întretăiat Toure, ne-am dus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a îşi vârî faţa în scobitura umărului lui Corson. Acesta, gâfâind, găsi în el puterea de a întinde o mână către spărtură. Rămăşiţele unei uriaşe nave spaţiale pluteau în, vid, niţel peste nivelul oceanului. Poate că avusese forma unui fus. Cel puţin asta sugera înfăţişarea părţii dindărăt, ce părea lipită de peretele transparent. Reconstituindu-se, câmpul de forţă o înglobase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ra mai mult pe Corson era caracterul biologic al cicatrizării ecranului de forţă. Nu-si amintea decât de câmpuri ce se propagau instantaneu, raportate la distanţele scurte şi la percepţiile omeneşti. Apoi îşi spuse că energiile puse în joc aici erau atât de uriaşe încât timpul fusese tulburat. Echivalentul de masă al barierei trebuia să fie gigantic. Relativitatea afirmă că pe stelele gigantice timpul se scurge mai încet decât aiurea. Cel mai ciudat era faptul că efectul nu se întindea şi asupra spaţiului înconjurând bariera; faptul că balonul nu fusese izbit cu o viteză considerabilă de ecran, că nu arsese în atmosferă, chiar înainte de-a se strivi de zid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ncepu să spere din nou. Nu mai aveau de străbătut decât câteva sute de metri. Cicatrizarea se accelera, crăpăturile erau astupate. Pata neagră şi mată dădea îndărăt. De jur împrejur spaţiul se făcea strălucitor de parcă fusese dat cu un lac. Un efect secundar a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ot. Corson întinse un braţ pentru a o apăra pe Antonella. Şoc. Reacţie. Ameţeală. Funia pe care şi-o legase în jurul mijlocului îi tăie coastele. Se clătină, căzu cu faţa înainte. Capul i se izbi de marginea nacelei. Aplecare violentă. Mai apucă să audă un zgomot înfundat. Balonul era strivit de barieră. Nacela oscilă. Şoc. Reacţie. Şoc. Fără brutalitate. Obstacol elastic.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de prospeţime pe frunte. Se trezi. Aproape de îndată. Poate. Capul i se odihnea pe genunchii Antonellei, care-i tampona fruntea cu o cârpă muiată în vin. Îşi duse mâna la arcada dreaptă, care-l durea şi o trase îndărăt, plină de sânge. Privirea-i întâlni apoi, privirea neliniştită a lui To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eţeală. Apoi, cu un efort,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a slujit drept dop, explică To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pătrunsese pe jumătate în barieră, la un kilometru deasupra oceanului, care nu mai clocotea. Crăpătura submarină fusese şi ea astupată. Presiunea atmosferică se restabilea repede. Cu timpanele dureroase, Corson îşi strânse nasul şi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se plecă peste bordul nacelei şi privi în gol. Sus cerul şi jos oceanul se opreau net, ca tăiate cu un cuţit. Bariera era aproape, s-o atingi cu mâna. Corson îşi întinse braţul, fără a izbuti s-o ajungă, fără a simţi altceva decât o uşoară mâncărime, poate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era spaţiul. Un spaţiu populat. Mai întâi de stele, miriade de stele grupate în constelaţii necunoscute. Stele de toate culorile, cum nu vezi decât în vid, prin geamul unui-costum de protecţie, sau dintr-o cupolă de observaţie. O pată roşie, care putea fi o galaxie, strălucea. Şi stelele şi galaxia nu erau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şi trecând uneori pe dinaintea lor, se învârteau imense crucişătoare, de război. Bineînţeles, în ciuda dimensiunilor, Corson nu le putea vedea direct. Dar zguduiau stelele sau, mai degrabă, abăteau drumurile luminii. Masă şi energie. Un foton e atât de uşor, atât de lesne de abătut din drum! Sub ochii exersaţi ai lui Corson jocul stelelor căpăta înţeles. Se aflau acolo două flote. Care se luptau deznădăjduit. În cursul acestei bătălii, un crucişător – scos, de bună seamă, din luptă – se aruncase asupra barierei şi o stricase. Dar, nedându-si probabil seama de accidentul cosmic, celelalte crucişătoare continuau lupta. O luptă abstractă, aşa cum era văzută de acea parte a barierei, un freamăt al spaţiului – şi stele oscilând ca nişte răsfrângeri pe creast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verzui pluteau de cealaltă parte a câmpului. Corson avu nevoie de oarecare timp pentru a le identifica. Gheţuri. Iceberguri ale vidului, urmele celor câteva miliarde de tone de apă, care năvăliseră prin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faptul că nu vedea aproape nimic din bătălia ce trebuia să se întindă pe câteva ore-lumină. Nu asista decât la o ciocnire locală. Dar violenţa înfruntării era deajuns pentru a-l informa asupra naturi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ginea Aergistalul. Făcea parte din Aergistal. Logic. Războaiele spaţiale trebuiau să-si aibă locul în Aergistal, ca şi războaiele terestre, maritime, aeriene. Aveau nevoie de un mediu special. Îl primiseră. Dacă universul acela era o machetă, atunci macheta se apropia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se bătea acolo, în spaţiu? Oameni? Extratereştri? Oamenii împotriva unor extra? Epava prinsă în barieră nu corespundea cu nici un tip de crucişător pe care-l cunoştea. Pe cât putea să-si dea seama – distanţele şi dimensiunile sunt înşelătoare în spaţiu – măsura mai bine de un kilometru, întreg, aparatul trebuia să fi fost de cel puţin trei ori mai lung. Lui Corson i se păru că desluşeşte o siluetă omenească inertă răsucindu-se ca un pai printre sfărâmături. Prea departe. Putea fi, la fel de bine şi o buca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e îşi limpezi glasul. Vibraţiile dispăruseră. Văzduhul redevenise calm, nemişcat. Nu mai erau siliţi să strige pentru a se putea auzi, deşi un zumzet fantomă le stăruia în urechile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zis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 toate posibilităţile şi le părăsise. Corzile nu erau destul de lungi pentru a le îngădui să atingă oceanul. Dacă tăiau învelişul balonului pentru a-si face din el paraşute, riscau să-l desprindă din barieră şi să piară în valuri, după o cădere de un kilometru. Nu exista nici o şansă ca balonul să se dezlipească de la sine. Şi chiar dacă ar fi izbutit să-l scoată din prinsoare, sau ar fi ajuns să coboare, cum să ajungă pe Pământ, la capătul zecilor de mii de kilometri pe care-i străbătuseră cu o viteză nebună? Erau prinşi, ca nişte gâze lipite de un perete vâscos, Măcar de-ar veni un Răgaz, îşi spuse Corson. La început, când Toure le vorbise despre Răgazuri, simţise o spaimă nedesluşită, animalică. Un Răgaz trebuia să semene cu moartea sau cu sfârşitul lumii. Acum toate dorinţele lui chemau un astfel de Răgaz. Dar n-avea nici un rost. Nu putea influenţa hotărârile zeilor imprevizibili care creaseră – sau care administrau – Universul în care se aflau. O altă frază a lui Toure îi veni în minte. Dar pregeta să tragă toate concluziile decurgând din ea. Desluşi în spaţiu ceva ca o spumegare a beznei. Adâncul părea să se fi animat, nu de frământarea clocotitoare a stelelor, ci ca şi cum un roi s-ar fi ivit, aproape de tot. Nişte musculiţe, zburând la întâmplare. Ca nişte musculiţe, hărţuiau navele cele mai apropiate, care începeau să fie vizibile. Musculiţele păreau să evite cu îndemânare diabolică tirul navelor. Un crucişător explodă. Apoi un altul. Cele două valuri luminoase îl orbiră pentru o clipă pe Corson, cu toate că luase precauţia de a-si feri ochii. Se întrebă ce s-ar petrece dacă o navă ar fi lovită chiar lângă barieră. Bariera ar rezista, fără îndoială, dar ar opri oare destul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uliţe, Corson le descoperi brusc identitatea. Erau hipproni. Orice urmă de îndoială pieri atunci când unul dintre hipproni se materializa chiar de cealaltă parte a barierei. Recunoscu cingătoarea de ochi fără pleoape, cele şase labe uriaşe cu gheare răşchirate brăzdând vidul, coama de filamente desfăşurate în spaţiu asemenea unei monstruoase anemone şi harnaşamentul, iar, atunci când monstrul se răsuci în jurul lui însuşi, uniforma soldaţilor lui Veran. Zărind de cealaltă parte a barierei nacela şi ocupanţii ei, bărbatul scoase un neauzit strigăt de mirare. Buzele-i zvâcniră în golul căştii. Într-o clipă, turma hippronilor se înghesui lângă barier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din nou, de partea lor. Trecuseră, fără efort aparent, bariera. Înconjurau balonul. Cu armele îndreptate împotriva nacelei, aşteptau. Antonella îl apucă pe Corson de braţ. Toure deschise gura, trecându-si mâna peste fruntea năd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i avea timp să-i răspundă. Născut la hotarul conştiinţei lui Corson, gândul se transformă în hotărâre. Nu se putea aştepta la milă din partea lui Veran. Avea să încerce să-i prindă de vii. Oamenii lui urmau să-si facă de cap cu Anto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crâşni din dinţi. Simţi deodată în gură gustul sângelui. Îşi ridică privirile spre învelişul balonului. Hidrogen sau heliu? Nu mai avea timp să-l întrebe pe Toure! O şansă la două. În contact cu aerul, hidrogenul exploda uşor. Dimpotrivă, temperatura degajată de raza armei lui n-ar fi ajuns, desigur, să declanşeze o reacţie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cu disperare ca Toure să fi spus adevărul. Avea să afle, oricum, sau, mai degrabă, n-avea să afle decât dacă ipotezele lui Toure erau îndreptăţite, dacă în acel infern moartea nu era într-adevăr decât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rma din teaca ascunsă în costumul de protecţie şi trase liniştit. Mai avu timp să vadă că învelişul balonului e sfâşiat şi cum ţâşneşte o flacără. Apoi simţi o văpaie care-l mistuia, care-i deschidea ochii, nu peste bezna neantului, ci spre o lumină nestinsă. Simţi să-i ard mâinile şi obrajii, iar tâmplele străpunse îl scutiră de a auzi strigătele celorlalţi. Şi ale sale. Şi-si spus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a şi, lipit de el, simţea trupul Antonellei, deşi nu mai avea trup. Era de neînţeles, dar nu murise; n-avea impresia că moare. Lumina scădea însă, cu toate că o flacără uriaşă năvălea asupră-i. Cerul se făcu purpuriu, apoi negru. Desluşi, alb pe negru, ca într-un clişeu, hippronii şi până şi feţele călăreţilor, vădind încremenită uluire a unor statui. Se simţea încleştat de nemişcare. Flacăra încetă să crească la câţiva centimetri de faţa lui, măcar să nu mai avea faţă. I se păru că miraculosul echilibru avea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stin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luă sfârşit treptat, aşa cum venise, Corson, care nu-si dădea seama că deschisese ochii, plutea într-un univers purpuriu. Ţevi uriaşe, încâlcite şi îmbucate, palpitau, se lungeau, se umflau în neaşteptate hernii ce se despicau deodată şi eliberau nişte rădăcinuţe, care începeau să crească la rândul lor. Nici sus, nici jos. Cu toate că nu era în stare să aprecieze distanţele şi dimensiunile, Corson încerca simţământul gig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tavan, îşi spuse. Am sui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nu-l ascultau, dar nu simţea nici un fel de nelinişte, mai curând curiozitate. Amintirile-i reveniră treptat. Rămâneau lacune, astupate însă de o lentă muncă de reconstituire, infidelă poate, săvârşită la margin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fel că locul unde eşuase era uimitor. Luptătorii se deşteptau de obicei în mijlocul unei lupte. Părăsise Aergistalul. Era sigur că se află de cealaltă parte a suprafeţei cerului. Era oare un alt infern, locul unde se băteau entităţi de neînchipuit pentru o minte omenească? Sau fusese cumva scos din joc pentru că intrase acolo în mod abuziv, sau pentru că i se hărăzise o al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Ştia asta, deşi nu pute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lasul sparse tăcerea, ca un şuvoi de bale într-o apă limpede. Îl percepu mai întâi ca pe o muzică pură şi-i trebui o bucată de vreme până să înţeleagă că i se adresa, dar cuvintele-i rămâneau săpate în amintire de parcă ar fi fost spălată, retopită, neîntinată din nou şi lacomă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crimin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upă o clipă de chib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să râdă. Părea aproape copilăros, dar răsuna ca şi cum ar fi fost purtat de-o infinitate de ecouri abia despărţite unele de altele ca şi cum Corson n-ar fi perceput decât unul, cel mai apropiat de el, cel mai inteligibil pentru el, în vreme ce în unduirile lui ar mai fi fost ascunse şi alte glasuri, unele mârşave. Glasul părea aproape un glas de copil. Dar putea fi şi glasul unei şopârle, al unui păianjen, şuierul de foc al unei stele, scrâşnetul unui şobolan, clinchetul a două elitre frecate una de alta, suflarea articulat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mai multe puteri decât zeii pe care i-ai pute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şovăi. I se părea că discuţia începuse ciudat. Nu fusese adus acolo pentru a i se impune o dispută teologică. Sau poate că aşa era obiceiul în cer? Voia să schimbe vorba, dar se simţea totodată atras către făgaşul firesc a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rogat, îşi spuse, de parcă asta ar fi lămurit totul. Apoi îşi dădu seama de caracterul îngust al ex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recum şi gustul pentru sfidare, fură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atotputern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i, zise glasul. O vorbă. Un ansamblu gol. Nu poţi atribui decât puterile pe care eşti în stare să le defineşti. Şi, prin urmare, să le do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chibzui din nou. Propoziţia părea plină de bun simţ. Căută,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u că se amu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 faci o deosebire netă între infinit şi nelimitat. Nu suntem nemuritori, dacă înţelegi prin asta că vieţile ar trebui să ne fie infinite. Nimic nu-i infinit în sensul ăsta, nici măcar universul, nici măcar ceea ce universul cuprinde. Dar vieţile ne sunt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mitate? Conceptul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retrăim în mod diferit şi să le modificăm. Nimic din ce se petrece înlăuntrul vieţilor noastre nu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istenţă nu era, pentru acele fiinţe, o iremediabilă formă turnată în bronzul trecutului şi prelungindu-se orbeşte în ceţurile viitorului. O existenţă era pentru ei, de la un capăt la altul, un continuum plastic, maleabil. Nu cunoşteau un înainte şi un după. Vieţile lor nu aveau lungime. La drept vorbind, se întrebă el, care-i lăţimea unei vieţi omeneşti? Şi care-i e grosimea? Îşi concepeau vieţile ca un singur întreg, coerent şi deformabil. În funcţie de consecinţe, schimbau cauzele. Prezentul nu era pentru ei decât un punct de vedere. Controlau timpul. Tăria le provenea din această putere. Asemenea oamenilor care, multă vreme înlănţuiţi de distanţa pe care membrele le îngăduiau s-o străbată, distanţă jalnică până şi-n cursul unei vieţi întinsă pe un secol, cuceriseră spaţiul şi navigau printre stele, acele fiinţe cuceriseră timpul. Tăria le provenea din această putere. Oamenii erau pentru ei nişte biete fiinţe înlănţuite, infirme, aşa cum erau pentru Corson strămoşii lui, prizonieri pe un teritoriu restrâns. E o putere cumplită, îşi spuse Corson, apoi – ca şi cum puterea i-ar fi fost propusă – nu mă simt dispus s-o exe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o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i ca să se joace aşa cu vieţile noastre? Năvălitori iviţi dintr-o altă galaxie, dintr-o altă dimensiune? Spirite pure, creatorii noştri, divinităţile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a noi, 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 sau constatare? Cum aş putea deveni ca voi, rămânând eu însumi, atunci când nici nu pot concepe folosirea puterii voastre? Sau erau oare urmaşii îndepărtaţi ai oamenilor? Puterea poporului Antonellei prevestea, oare puterea deplină? Câte miliarde de ani să se fi aflat între fiinţa primitivă Corson şi nemaipomenitul urmaş care-l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v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noi? Întrebă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glasului îl linişti în loc să-l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ivit după voi, zise glasul. Suntem în acelaşi timp cu voi, de vreme ce umplem întreaga durată. Cele două existenţe ale noastre sunt coextensive, dacă preferi. Dar, într-un înţeles foarte special, dacă asta te poate linişti, am venit după voi, ne-am născut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 urmaşii noştri. Totodată, mult mai vechi decât noi. Din punctul, situat în viitor, în care ramura lor s-a desprins dintr-a noastră, au năpădit tot universul, din care nu ocupăm decât un segment derizoriu. S-au născut din noi, dar erau acolo de la începu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specii? U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eosebire, 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osebire. Un răspuns categoric. E prea devreme ca să cer un răspuns la afi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Corson,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universului, la suprafaţa lui, pe pielea lui. Trebuie să ieşi dintr-un ansamblu pentru a-l putea înţelege şi pentru a-l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universului. Oare din pricina asta legile obişnuite ale fizicii nu se aplică în Aergistal şi pot face te-au hotărât să facă? Dar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 afa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la propria sa putere, zise glasul. Ceva ce nu ţine nici de timp şi nici de spaţiu. Exteriorul nu exercită nici o influenţă asupra interiorului şi nu poate fi, deci, cunoscut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 Puterea acestor fiinţe are oare o limită sau limita constă în sărăcia conceptelor pe care le mân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hotărî să revină la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udecat, 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riminal, protestă Corson, cu o bruscă nerăbdare. N-am avut niciodată de al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e ales. Vei avea posibilitatea de a desface. De a rupe un lanţ de violenţe. De a întrerupe o serie de războaie. Te vei întoarce pe Uria. Te vei vindec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de mine? De ce, cu toate puterile voastre, nu impuneţi suprimarea tuturor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face parte din istoria acestui univers, zise cu răbdare glasul. Într-un fel, ne-am născut şi noi din război. Vrem să eliminăm războiul şi vom izbuti – am izbutit – cu ajutorul celor ce-l poartă, în propriul lor interes, pentru a deveni ce pot fi. Dar nu ne putem împărţi puterile cu nişte fiinţe care n-au depăşit războiul. Poate că, în absolut, prin violenţă, am putea suprima războiul cu ajutorul puterii noastre, dar ar fi o contradicţie de termeni. Am intra în luptă împotriva noastră. Ne-am apucat să refacem universul ăsta. Un univers se reface, utilizându-se ceea ce l-a făcut. Aergistalul e un mijloc. Aergistalul are trei misiuni. Extirparea războiului: la capătul unei bune bucăţi mai lungi sau mai scurte de vreme Aergistalul formează partizani convinşi ai păcii. Pentru extirparea războiului e nevoie să înţelegi războiul. Aergistalul cuprinde un imens număr de câmpuri de bătălie. Conflictele dintre imperii, dintre lumi, dintre specii nu există în Aergistal decât sub forma unor pânze de fundal, a unor motivări depărtate. Întrucât ştim că războiul nu se reduce doar la conflicte. El se extinde şi se perpetuează prin el însuşi, chiar atunci când cauzele care i-au dat naştere au pierit şi îşi depăşeşte cu mult punctul de plecare. Războiul are o structură cu aparenţe multiforme, dar numai aparenţele sunt aşa. Eprubetele de pe Aergistal ne îngăduie să cunoaştem războiul şi să-l facem cunoscut celor ce-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o structură! Ceva cu o anume autonomie, care se naşte poate cu prilejul unui conflict, dar se hrăneşte apoi din substanţa, din energia combatanţilor. Ceea ce explica, încă nedesluşit, faptul că în istoria omenirii – înainte de Corson – avuseseră loc războaie în toate epocile, sub toate regimurile. Cu regularitate, un grup de oameni îşi luase sarcina de a desfiinţa războiul şi nu izbutise. Cel mult ajunseseră să-l întârzie, să creeze între două conflagraţii o oază de pace de un secol, două, mai rar de un mileniu. Şi, îndeobşte, discipolii lor se apucaseră să impună pacea cu ajutor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ezlănţuise războiul dintre Puterile Solare şi Uria? Pentru raţiuni de ordin economic? Din ambiţia şefilor? Din teama maselor? Toate motivele astea aveau însemnătate, dar mai fusese nevoie de unul, care să le strângă laolaltă. Războiul împotriva Vriei fusese un înlocuitor pentru războiul ce ameninţa să izbucnească între planetele omenirii şi care provenea din vechi tratate semnate în mod necorespunzător. Şi care rezultaseră şi ele, din războaie mai vechi. Şi se putea astfel, cu siguranţă, merge, până la războiul care pustiise Pământul cu milenii înaintea naşterii lui Corson şi care dusese omenirea la cucerirea stelelor, silind-o la un exil provizoriu. Ba şi mai departe în urmă, la cea dintâia între toate bătăliile, la piatra ridicată de un pitecantrop împotriva altui pitec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se petrecuseră lucrurile în istoria celorlalte specii. A aproape tuturor celorlalte specii. A tuturor celor prezente în Aerg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de multe ori de ce ne băteam, îşi spuse Corson, dar niciodată, sau nu destul, sau nu pentru multă vreme, de ce duceam un război. Istoria e infectată. Suntem nişte furnici luptând unele împotriva altora pentru raţiuni care li se par limpezi şi care acoperă o beznă, o ignoranţă absolută. Aergistalul e u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misiune a Aergistalului, zise glasul, e să salveze războiul. Războiul e una dintre activităţile vieţii. Face parte din patrimoniul nostru. S-ar putea să avem nevoie de tehnicile lui. Ceva se poate ivi din afara universului. Aergistalul e o frontieră. Şi un met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încordase deodată, dacă nu se încărcase de tristeţe. Corson încercă să-si închipuie Exteriorul. Dar abstracţia absolută îi sfida simţurile. O întunecime de nepătruns. Un non-timp. O non-distanţă. Nimic şi poate altceva. Dacă aş fi o cifră, îşi spuse Corson şi dacă aş fi unul, cum mi-aş putea închipui cifra cifrelor, ultima dintr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rparea războiului, spunea glasul. Cunoaşterea războiului. Salvarea războiului. Vei avea de ales. Vei fi trimis pe Uria pentru a rezolva o problemă. Dacă nu izbuteşti, te întorci aici. Dacă izbuteşti, eşti liber. Încetezi a mai fi, în timpul tău, un criminal de război. Dar, mai ales, vei fi făcut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îngreuna în jurul lui Corson. De jur împrejur luau fiinţă nişte pereţi. Era lungit într-o lungă cutie, ce părea de metal.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cuti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orson. Daţi-mi arm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reier, zise glasul, fără drept de apel. Şi vei obţine tot ajutorul de care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de secur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a face cu el, zise glasul. De altfel, nu administrează decât secolele Celui de al Treilea Roi, pe o singură galaxie. Într-un cuvânt, îşi spuse Corson înainte de a se cufunda în beznă, niţică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judecătorul morţilor, după legende. Un tribunal fără drept de apel. Corson visa, şi-si dădea întrucâtva seama de asta. Rumega cele auzite. Antonella. Păcătoşi pacifişti de la capătul vremurilor, incapabili să facă ei înşişi ce aveau de făcut! Pioni în mâinile lor. Tiranii. Căzut din palma unui zeu, mă prăvălesc şi mă rostogolesc nemişcat, lunecând printre ochiurile plasei de vieţi. Fă ce vrei, a hotărât zeul, dar opreşte larma războiului, care mă împiedică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era ţesută din trupuri omeneşti. Fiecare nod era cât un om şi fiecare se ţinea cu câte o mână de gleznele altor doi oameni, la nesfârşit. Iar oamenii goi se băteau, răcneau sudalme, încercau să se zgârie, să se asmuţă ca să muşte. Din când în când, câte unul nu se mai putea ţine şi era pe dată înghiţit de prăpastie. Se făcea o gaură, curând astupată de o inteligibilă lunecare a ochiurilor. Şi, ca un peşte invizibil, Corson trecea printre membrele lor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se trezeşte. Rătăcea printr-un oraş imens şi minunat. Turnurile-i suiau spre cer, nu ca nişte catarge, mai degrabă ca nişte copaci, împărţindu-se, ramificându-se pentru a pieptăna vântul. Străzile-i erau zvârlite, ca nişte liane, pest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strânsă de-o nelinişte pe care, la început, nu şi-o lămuri. Apoi îşi aminti ce căuta acolo. Cutia care-i atârna pe piept, ţinută de-o curea, era o maşină de călătorit prin timp. Avea un, ceas la încheietura mâinii drepte şi un altul la cea a mâinii stângi şi erau două cronometre fabricate cu o neobişnuită precizie, pentru că era de cea mai mare însemnătate să poată cunoaşte timpul, să rămână stăpânul timpului. Pe sticla fiecărui cronometru era zugrăvită, sau poate gravată, o subţire linie roşie, care pleca din centru şi marca o oră exactă, un minut, o secundă. După poziţia acului mare putea vedea că timpul rămas până să atingă linia roşie era doar cu puţin peste cinci minute. Şi pe maşina de călătorit prin timp se succedau cifre care spuneau acelaşi lucru, numărau minutele şi secundele şi fracţiunile de secundă. Ştia că maşina de călătorit în timp era reglată pentru a-l proiecta în trecut – sau în viitor – chiar înainte ca acul cel mare să atingă lin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Urma că se petreacă ceva înspăimântător. Şi, totuşi, în cetate totul era liniştit. Încă nimeni nu bănuia ce avea să se întâmple. Şi pe măsură ce neliniştea lui se preciza, pe măsură ce-si amintea mai bine, se întreba ce să facă pentru a aştepta clipa eliberării fără a încep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iniştit în cetate. Vântul imprima o lentă oscilare străzilor suspendate, ramurilor ascuţite ale turnurilor. O femeie se juca cu plasa lustruită care-i împodobea gâtul. Într-o grădină, un artist modela spaţiul. Nişte copii cântau şi zvârleau în văzduh mingi colorate, care se învârteau unele în jurul altora înainte de-a cădea din nou, leneş, pe sol. Oraşul îi apărea visătorului ca o sculptură complexă, aproape nemişcată în totalitate şi însufleţită în chip microsc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oraşul avea să fie nimicit de încărcăturile nucleare care se aflau pe drum, care mugeau în straturile superioare ale atmosferei, lăsând în urmă tunetul spaţiului chinuit de propulsoare. Iminenţa distrugerii i se părea visătorului de necrezut şi clipa ei precisă era cu toate acestea gravată pe sticla celor două ceasornice. Ştia că avea să scape de la distrugere şi că nu va păstra, despre oraş, decât amintirea paşnică. N-avea să cunoască arsura a o mie de sori şi prăbuşirea turnurilor topite ca nişte luminări şi erupţia lavei redeşteptată în inima pământului şi evaporarea trupurilor mistuite înainte de a fi ars, şi, în sfârşit, mai târziu, mult mai târziu, strigătul văzduhului strivit. Oraşul îi va rămâne în amintire aşa cum era, smuls din timp. Nu-i va cunoaşte distrugerea decât ca pe un eveniment depărtat, istoric,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temea de ceva de care nu-si amintea încă, ceva de care maşina de călătorit în timp nu va fi în stare să-l sc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ptul se întâmplă. Oraşul era liniştit. Femeia începu să răcnească. Trase cu atâta putere de lanţul care-i înconjura gâtul încât lanţul se rupse şi femeia zvârli departe de ea placa de metal lustruit. Copiii fugiră în neorânduială, plângând. Strigătul ce suia din întregul oraş năvăli asupra străinului. Se născuse din milioane de piepturi, împrumuta milioane de guri. Sfida paloarea turnurilor. N-avea nimic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asculta oraşul strigând ca o mare fiinţă sfâşiată, descompusă, explodând într-o mulţime de particule îngrozite, neregăsindu-si unitatea decât în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si ducă palmele la urechi, dar nu putea. Îşi aminti. Locuitorii oraşului ştiau să prevadă viitorul, să smulgă viitorului câteva clipe de cunoaştere şi ştiau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bombele urmau să cadă. Vor striga până-n clipa exploziilor. Ştiau focul şi lumina cea mare şi noap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trăinul, visătorul, ştia că n-ar fi putut face nimic, că nu avusese răgazul de a-i înştiinţa. N-avusese nici răgazul de a le vesti moartea, înainte ca ochiul lor interior să le-o fi arătat. N-avea să vadă oraşul murind, dar auzea oraş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cel mare acoperea, aproape, îngusta linie roşie, dar visătorului, străinului i se părea că secunda dura mârşav de mult. O nelinişte singuratică îl năpădi, făcându-l să se zgârcească în el. Cutia pe care o purta pe piept nu era, poate, o maşină de călătorit în timp? Poate că nu era nici el decât unul dintre locuitorii oraşului, condamnat, ca toţi ceilalţ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Maşina de călătorit în timp funcţiona. Era salvat. Singu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ltundeva şi strigătul încetase. Încerca să-si amintească. Ştia că visează şi că mai avusese acelaşi vis. La ambele lui încheieturi, două ceasuri perfecte arătau o oră inexorabilă şi identică. Era stăpânul timpului. Sub ochii lui, brăzdat de canale, un oraş jos şi oarecare se întindea la malul unei măr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le, singur în tăcerea pe care ţipetele păsărilor abia o destrămau. Foarte departe, cineva se întoarse către el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şase pereţi de metal, care abia îi lăsau loc să-si mişte mâinile. Zăcea pe spate. Gravitatea redevenise aproape normală, cea a Pământului, cu o, aproximaţie de zece la sută. Nu-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putere capacul cutiei, degeaba. Apoi cineva sau ceva zgârie metalul şi o dungă strălucitoare se desenă de-a lungul uneia dintre muchii. O clipă mai târziu cutia se deschisese şi, orbit de-o lumină puternică. Corson încerc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saturat de mirosul clorului. Căzuse în mâinile urienilor. Pe măsură ce ochii i se obişnuiau cu lumina izbutea să zărească trei siluete plecate asupră-i, vag umanoide, trei ciocuri cornoase, trei capete prea mici, cu creastă, trei gâturi lungi şi subţiri, braţe descărnate, trupuri scurte şi masive, cu sternul pro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ocol universului pentru a sfârşi în chip de cobai sub scalpelul unui 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mule Corson, şuieră unul dintre urieni. Cu membre de lemn, Corson izbut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vastă, tapetată cu draperii mătăsoase, fără ferestre, fără ieşiri vizibile. Evoca destul de bine interioarele uriene, aşa cum erau înfăţişate pe Pământ, în epoca războiului. Să fie obiceiul stăpânilor timpului de a-i da pe criminalii de război pe mâna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n, parcă mai bătrân decât ceilalţi, era cocoţat pe un fel de tron care, pentru Corson, aducea mai degrabă cu stinghia unui coteţ. Urienii proveniseră dintr-o ramura a evoluţiei foarte asemănătoare cu cea a păsărilor de pe Pământ. Înfăţişarea lor dădea unele indicaţii în acest sens şi ele fuseseră confirmate prin disecţia cadavrelor (după versiunea oficială) căzute în mâinile pământenilor. În creierul lor cortexul era relativ puţin dezvoltat. Dimpotrivă, corpul striat era foarte voluminos. Printre pământeni circulau tot felul de glume cu privire la creierii de pasăre ai urienilor. Dar Corson se ferise să le dea crezare. Ştia că, pe Pământ chiar unele păsări – obişnuitul corb – dau dovadă de-o inteligenţă uimitoare şi cunoştea prea bine consecinţele acuităţii cerebrale a Principilor Uriei. O foarte mare parte a creierului omenesc e consacrată decodării şi integrării percepţiilor, iar o parte relativ mică activităţilor abstracte. La urieni percepţiile erau destul de limitate, din punct de vedere uman. Aveau, în principiu, o acuitate vizuală mult superioară celei a unui om, dar sensul culorii tare redus. Auzul le era atât de slab încât arta lor muzicală nu depăşise niciodată nivelul ritmului. Simţul pipăitului le era handicapat de configuraţia organelor prehensile – gheare, mai curând decât mâini – şi de rămăşiţele fulgilor care le acopereau trupul. Dar manifestau o aplicaţie deosebită pentru raţionamentele abstracte şi pentru disputele filosofice. Pe scurt, dacă i-ar fi cunoscut pe urieni, Corson ar fi renunţat la ipoteza senzu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imis un om, zise bătrânul urian, vădind un dispreţ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Corson încercă să pună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deda la vreo mişcare nesăbuită, adăugă bătrânul urian, se cuvine să te informez, în termeni potriviţi, de unele fapte. Nu că ne-am teme de ceva din partea dumitale (arătă către trei arme aţintite asupra lui Corson), dar te-am plătit tare scump şi mi-ar părea rău să te văd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si umplu un pahar mare cu apă de clor. Gustul pronunţat al urienilor pentru clor furnizase, pe vremea lui Corson, un alt subiect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iminal de război. Nu poţi părăsi lumea asta fără a te expune primejdiei de a fi arestat şi supus la nu ştiu ce pedeapsă de către semenii dumitale. Dacă ai fi liber, ai descoperi de îndată că, chiar aici, tara asta îţi reduce considerabil posibilităţile. Trebuie deci să ţii seamă de noi, ba chiar să te bizui pe noi.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pentru o clipă, atât cât să lase cuvintele să cadă în străfundul minţii lui Corson,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e priveşte, avem nevoie de un specialist în război. Te-am cumpărat foarte scump, de la nişte intermediari pe care n-ai nevoie să-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rson cu mersul care-i făcea pe urieni să semene atât de tare cu nişte raţe uriaşe, înfăşurate în ţesături somptuoase şi ucigător d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gal R'nda. Poţi reţine numele ăsta, omule Corson, căci n-am de gând să eşuez sau să supravieţuiesc unui eşec improbabil. Şi, totuşi, eşti singurul om care mă cunoaşte sub înfăţişarea asta. Pentru semenii dumitale sunt paşnicul Ngal R'nda, un bătrân niţel dezamăgit, care solicită muzele aşa cum a văzut că procedează oamenii, istoric în orele libere. Pentru ei – îi cuprinse într-un gest larg pe cei de faţă – sunt adevăratul Ngal R'nda, singur coborâtor dintr-un lung şir de Principi ai Uriei, ieşit dintr-un ou albastru. Nu-ţi poţi închipui, omule Corson, ce însemna, în vremurile de demult, un ou cu coaja albastră. Nici ce mai înseamnă, astăzi încă, pentru o mână de credincioşi. Acum mai bine de şase mii de ani Principii cu coajă albastră domneau peste Uria. Vai! Oamenii au venit cu nave pline de minciuni şi curând începu războiul. Un război lung şi cumplit, în care Pământul fu de mai multe ori gata să piară sub ciocul Uriei, Dar nimeni nu l-a câştigat. Singuri, Principii Uriei l-au pierdut. Din masacru şi oboseală se născu o pace bastardă, în semn de bunăcredinţă, oamenii şi urienii îşi acordară concesiuni pe lumile respective. Dar s-a întâmplat că urienii n-au putut trăi pe Pământ fără să se ofilească şi au renunţat, deci, la privilegiul lor. În ce-i privea, oamenii prosperă pe Uria şi, în scurtă vreme, foştii ostateci ajunseră stăpâni. Copiii le erau mai numeroşi decât ai urienilor. Cu o stăruinţă de necrezut, se dovedeau, mai ales, în stare să-si pună minţile grosolane să rezolve probleme nedemne de Principii Uriei, cufundaţi în meditaţii mai înalte. Aşa s-a întâmplat că Principii Uriei au pierdut războiul, pe care oamenii nu-l câştigaseră şi-n cursul căruia urienii nu cunoscuseră înfrângeri. Trădare, trădare, mârşavă trădare a păcii. Dar s-au petrecut lucruri şi mai triste. Zguduită de război şi mânată apoi de contactul înjositor cu oamenii, societatea de pe Uria părăsi cultul oului albastru. Se răspândiră mituri legate de-o pretinsă egalitate. Urienii îşi pierdură orgoliul. Vegetară, cedându-si solul oamenilor, palmă după palmă, chiar fără să lupte. Au trecut zile. Secole. Apoi milenii. Dar fulgul celor de pe Uria – ar trebui să spun floarea, ca să mă fac înţeles – n-a uitat. Poate că a sosit vremea să scuturăm jugul. Pe câte ştim, Oficiul Galactic e bolnav; pentru un secol sau două va renunţa să intervină. Timp mai mult decât deajuns pentru a reconstrui o flotă şi a redescoperi căile victoriei. Dar, mai înainte, trebuie să punem din nou mâna pe lumea asta, lumea noastră şi să-i alungăm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ţintindu-si asupra lui Corson, care nu se clintise, ochii cu două rânduri de pleoape, crăpaţi de un iris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intervii dumneata. Am uitat cum se duce un război. Nu în teorie, căci speculaţia nu ocoleşte la noi nici un subiect, dar în practica aspră. Avem arme înspăimântătoare, pe care cei mai înţelepţi dintre Principii Uriei le-au ascuns în adâncurile planetei acum mai bine de şase mii de ani. Dar avem nevoie de un mic animal care, cu mintea lui şireată şi încăpăţânată, să ştie să ne spună când să lovim şi unde să lovim. Avem nevoie de dumneata. Nu-i subapreciez pe oameni, îi dispreţuiesc, ceea ce nu-i totuna. Şi în nopţile adânci ale meditaţiei mele mi-am spus: foloseşte împotriva oamenilor cea mai bună armă, un om. Nu protesta, omule Corson. Interesul te aşează alături de noi. Ai fost judecat, condamnat şi alungat de oameni. Printre ei nu mai ai scăpare. În vreme ce, dacă slujeşti gloria oului albastru de pe Uria, ai să fii liber, la fel de liber ca un adevărat urian ieşit din ou şi vei domni peste sclavii oameni. Dacă te-ai hotărî să ne rezişti, omule Corson, voinţa nu ţi-ar da câştig de cauză. Suntem experţi în ştiinţele interzise şi n-am uitat nimic din experienţele pe care le-am făcut, acum mai bine de şase mii de ani, pe câţiva dintre ai voştri. Dar mă tem că ai înceta să mai fii ce eşti. Şi nu eşti singurul disponibil, omule Corson. În vremurile noastre are loc un mare trafic de războinici. Există, pe multe lumi, fiinţe care năzuiesc să se descotorosească de tutela Oficiului şi cumpără, pe preţ bun, mercenari. Care nu aşteaptă, de cele mai multe ori, decât să se răzbune. Ura faţă de propria lor specie le înzeceşte talentul. Sper pentru dumneata, omule Corson, ca şi pentru noi, că acei care ni te-au predat nu ne-au înşelat asupra talentului de care dispui. Căci te afli pe un drum cu o singură ieşire: să înving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ii aveau faima unor palavragii şi bătrânul nu făcea excepţie de la regulă. Dar nu-i dăduse singura informaţie pe care o dorea: data. Revenise înainte sau după prima lui trecere pe Uria? Noua primejdie coincidea cu cele două precedente, Monstrul lăsat liber şi pădurile de pe Uria şi nebunia de cuceriri a lui Veran? Coincidenţa era oare excesivă? Exista cumva un principiu de echilibru conform căruia catastrofele puteau fi întârziate, dar nu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de Ngal R'nda, Floria Van Nelle îl rostise de faţă cu el. „Ngal R'nda e unul dintre cei mai buni prieteni ai mei”. Pe moment nu dăduse faptului o prea mare însemnătate. Îşi amintea fraza perfec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afle data. Nu ştiuse niciodată în ce an venise pentru prima oară. Dar dispunea de un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ppron sălbatic a fost cumva reperat în ultima vreme pe 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nişte întrebări ciudate, omule Corson. Dar asta mi se pare inofensivă. Nici un hippron sălbatic n-a fost văzut pe lumea asta de secole şi, poate,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sibilităţi. Scena de faţă se desfăşoară înaintea călătoriei mele pe Uria, sau imediat după, pe când Monstrul se pregăteşte într-o vizuină să dea naştere la cei optsprezece mii de pui. În cea de a doua ipoteză intervalul de nesiguranţă se reduce la cel mul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Corson, folosind o formulă arheologică, m-aţi convins. Sunt al vostru. Aveţi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reprezintă o cale puţin subtilă de a purt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a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ul, asasinatul,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ităţi, într-adevăr, zise Corson. Dar aveţi nevoie de-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rme care nu necesită prezenţa unor servanţi. De aici pot rade oricare oraş de pe Uria, sau oricare crenguţa. Sau oricare om, oriunde s-ar afla. Şi pe dumnea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spui ce obiective se cuvine să lovim, cum să gradăm escalada. Propunerile pe care le vei face vor fi studiate cu grijă, înainte de a fi acceptate. Vei avea misiunea de a negocia cu oamenii. După aceea te vor urî îndeajuns pentru a nu mai fi ispitit să n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de capitulare l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ouă femei din zece vor trebui ucise. Fecunditatea oamenilor trebuie să rămână în limite acceptabile. N-ar sluji la nimic să ucidem bărbaţii. Un singur bărbat poate fecunda multe femei. Dar femeile reprezintă punctul slab al spec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lăsa, zise Corson. Se vor apăra ca nişte diavoli. Dacă o stârneşti prea tare, specia umană se poate dovedi cumplit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vea de ales, zise u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şi mi-e foa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porniţi de îndată la război, sau mai am vreme să mă odihnesc şi să mănân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chib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zise u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paznicii coborâră ţevile armelor şi se apropiară d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pe aliatul nostru, zise bătrânul urian şi purtaţi-vă bine cu el. Face mai mult decât greutatea lui socotită în elementul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fu trezit cu blândeţe de către un urian din casta de jos, cu creast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găteşti pentru ceremonie, omule Corson, zise băşti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Corson într-o sală de baie, ale cărei instalaţii nu fuseseră concepute pentru un om. Apa avea un neplăcut miros de clor şi Corson o folosi cu zgârcenie. Se putu totuşi spăla şi rade. Urianul îi întinse apoi o tunică galbenă, de felul celei pe care o purta. Deşi fusese în mod vizibil pregătită pentru Corson, mânecile-i erau cam prea scurte şi trena exagerată. Croitorul nu dovedise o cunoaştere temeinică a anatom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nul îl duse pe Corson într-un oficiu unde îşi putu reface puterile. Metabolismul oamenilor şi al urienilor era atât de diferit încât hrana unora era otravă pentru ceilalţi şi Corson se arătă la început cam neîncrezător în ceea ce i se înfăţişa. Dar pasărea uriaşă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înfăţişare a Oului, omule Corson, zise ea solemn atunci când Corson se interesă de sco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ou? Întrebă pe neaşteptate Corson, cu gura plină. Crezu că urianul e gata să-si piardă cunoştinţa. Din ciocul lui porniră nişte piuituri pe care Corson le interpretă drept înjurături sau formu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acinstitului Ou Albastru al Principelui, articula în cele din urmă urianul, care părea să aibă gura plină de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Cors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a asistat vreodată la o înfăţişare a Oului. Ai un mare noroc şi principele R'nda îţi face o mare cinste. Cors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să mergem, zise u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mare sală elipsoidală, lipsită de deschideri. De când căzuse în mâinile urienilor. Corson nu întrezărise o singură fereastră, o singură, deschidere spre exterior. Baza secretă era desigur îngropa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urieni se înghesuiau în sală şi păstrau o tăcere respectuoasă. Mulţimea se desfăcu în faţa lui Corson şi a călăuzei sale, care se pomeniră în primul rând. Cei de faţă purtau tunici de diferite nuanţe şi se grupaseră pe culori. Corson şi urianul din casta de jos erau singurii care purtau tunici galbene în grupul celor din primele rânduri, uniform înveşmântaţi într-un violet-albăstrui. Corson auzea cotcodăcindu-se în jur şi deduse fără greutate că vecinii lui erau foarte nobili, dacă-si îngăduiau o asemenea lipsă de politeţe. Întoarse capul şi privi către fundul sălii. Dincolo de cei violeţi, roşiii aşteptau cuminţi şi, în spatele lor, portocaliii. În fund de tot, tunici galbene îşi plecau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roape în vârful elipsei pe care o desenau pereţii, se ridica un bloc de metal. O masă, o casă de fier, un altar. Un fior îi trecu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sunt, menit vreunui sacrificiu, îşi spuse, pe jumătate în glumă. Aş prefera să nu joc rolul fecioarei din romanele istorice. Urienii nu cunoşteau conceptul de divinitate. Nu-si cinsteau morţii decât în mod simbolic. Metafizica lor – dacă i se putea da un asemenea nume – era îndreptată numai către ideea de familie. Familia era considerată drept nemuritoare, individul nefiind decât apendicele ei vrem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zu. La capătul elipsei, dincolo de blocul de metal, un orificiu luă naştere în perete şi se dilată. Se făcu tăcere. Ngal R'nda trecu prin iris. Purta o togă somptuoasă de-un albastru ţipător, metalic, ale cărei falduri se târau pe sol. Se duse şi se aşeză în spatele blocului de metal făcând faţă asistenţei, îşi înălţă braţele descărnate până deasupra capului şi rosti câteva cuvinte în urian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răspunse pe-un ton ma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eamănă mult, îşi spuse Corson, în ciuda originii deosebite. Să fie o întâmplare? Oare inteligenţa împrumută întotdeauna cam aceleaş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l R'nda îşi pironi ochii galbeni asupra lui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m al Pământului, priveşte ceea ce nici un om până la tine n-a văzut, zise el cu glas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de metal se deschise şi o coloană împodobită se ivi încet, purtând un imens ou albastru strâns în trei ghe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fu cât pe-aci să puf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ul albastru din care ieşise Ngal R'nda. La puţin timp după ce se ivise, frânturile-i fuseseră adunate cu grijă şi oul fusese atent reconstituit. De unde se afla Corson putea vedea liniile de sutură, care făceau oul să semene cu o ţeastă lustruită. Ngal R'nda înţelegea să amintească credincioşilor de originea lui. Arătându-le oul albastru, evoca istoria glorioasă a urienilor, lunga dinastie de Principi belicoşi. Oricare i-ar fi fost talentele, fără ou Ngal R'nda nu era nimic. Oul constituia semnul incontestabil, dovada apartenenţei lui la o familie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orson era fascinat de ou. Partea ştiinţifică a spiritului său aduna, fărâme de amintiri istorice. Înaintea Primei Civilizaţii Comunitare familiile jucaseră pe Vechiul Pământ un rol – oarecum – comparabil cu rolul pe care-l mai jucau încă în viaţa socială a urienilor. Era preferabil, atunci, să te naşti într-o familie puternică. Nimicirea brutală a Primei Civilizaţii Comunitare, pricinuită de războiul urmat de împrăştierea pe stele a oamenilor părăsind Pământul devenit temporar de nelocuit, nu înapoiase totuşi familiilor însemnătatea de odinioară. Pe vremea celei dintâi vieţi a lui Corson sociologii pretindeau că omenirea străbătuse o etapă tehnologică ireversibilă. Dar de ce atinseseră urienii un nivel tehnic echivalent, fără a depăşi stadiul societăţii întemeiate pe ereditate? Istoriceşte vorbind, era un fel de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şi spuse Corson, se afla sub ochii lui. Urienii – măcar castele superioare – practicaseră, aproape de la începutul istoriei lor, o nemiloasă politică de selecţie genetică. Descoperiseră, poate în mod empiric, că pigmentarea oului avea oarecari legături cu calităţile intrinsece ale urianului urmând să iasă din el. Şi era desigur mult mai uşor, din punctul de vedere al afectivităţii, să nu clocească, sau chiar să se distrugă un ou nemişcat, decât părăsirea sau uciderea unei mici fiinţe fragile, care dădea din picioare. La urma urmei, oamenii şi urienii erau foarte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m al Pământului, repetă urianul. Când am să pier, oul acesta va fi prefăcut în pulbere, aşa cum s-a făcut cu ouăle strămoşilor mei, iar pulberea va fi amestecată cu cenuşa mea. Iată oul din care am ieşit şi pe care l-am spart pentru întâia dată cu ciocul. Iată oul care-l va apăra pe ultimul Principe al 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măşeală se produse în fundul sălii. Ngal R'nda făcu un gest şi oul dispăru în ladă. O togă galbenă, care-si deschise cu greu drum prin mulţime, îl împinse pe Corson şi se plecă în faţa lui Ngal R'nda, piuind pe-un ton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l R'nda îl ascultă, apoi se întoarse către Corson şi spuse în pan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pă de oameni înarmaţi a luat poziţie la cincizeci de kilometri de aici. E însoţită de monştri, de hipproni. Ridică o tabără fortificată. 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Îşi spus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o armată, Principe al Uriei, zise el. Iată că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si spună că, dintr-o clipă într-alta, avea să cadă cu Antonella în mâinile lui 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era pe punctul de-a se închide. Acolo îşi trăia viaţa pentru întâia dată, în inocenţă, iar aici îi şi cunoştea urmarea. Neliniştea, tabăra, fuga sub conducerea unui străin mascat, călătoria prin timp şi spaţiu, escala inutilă pe planeta-mausoleu, goana către marginile universului, Aergistalul, luptele, balonul, seismul, cealaltă parte a cerului, cuvântul zeului şi, din nou, Uria.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trase, acolo intra acum într-un labirint ce străbătea întregul univers şi revenea asupra lui însuşi, atât de bine încât el, Corson, nu mai era despărţit de trecutul lui decât prin grosimea unui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i se desfăşura în faţă, la fel de indescifrabil ca odinioară. Dar pentru că ştia ce avea să i se întâmple celuilalt Corson, Corson-ul din trecut, fracţiunea din labirint pe care tocmai o străbătuse căpăta un înţeles. Pe vremea primului Corson nu ştiuse care era a treia primejdie care ameninţa Uria şi nici cum să le înlăture pe celelalte două. Avea acum o idee încă vagă. Viitorul, nu se îndoia, îi va descoper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intuiţie. Omul din ceaţă, călăreţul cu masca plină de noapte despre care Antonella spusese că-i seamănă, vă fi el însuşi. Avea, aşadar, un viitor. Încă o, dată şi poate că o dată mai mult şi poate că pentru o infinitate de daţi, labirintul se va întoarce asupra lui însuşi şi Corson se va atinge pe sine într-o sumedenie de treceri, până se va contopi cu el însuşi. Iar acel Corson din viitor va cunoaşte o nouă porţiune a labirintului pentru că o va fi explorat şi poate că-i va pricepe desenul şi destinul, aducând atunci propriei lui vieţi corecţiile necesare, îşi aminti de ce-i spusese zeul. Îşi controlau existenţele, în viitorul îndepărtat şi destinele nu le mai erau simple fire întinse între naştere şi moarte, ci întreaga pânză, mai mult, o întreagă urzeală pluridimensională ce acoperea un spaţiu. Zeii, îşi spuse, creează un univers, făurindu-se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în viitorul lui o va regăsi pe Antonella, de vreme ce-si amintea că îl întâlnise. O va pierde din nou, de vreme ce-l iubise şi-l regreta atunci când, pe străzile Dyoto-ului, îl culesese, când el o descoperise. Îşi spuse că o iubea la rândul lui şi o regretă şi speră că iţele încurcate ale vieţilor lor se vor lega până la sfârşit. Era o putinţă încă ascunsă în cutele timpului. Presupunea că existau cele două puncte fixe şi cunoscute ale viitorului său – punctul în care va veni să se libereze el însuşi şi punctul în care avea s-o reîntâlnească pe Antonella – şi-si dori ca punctele astea să definească o curbă, care, undeva în timp, să le f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trebuia să facă să sosească viitorul. Căci necesitatea celor două puncte atârna de acţiunile lui. Trebuia să-si ducă misiunea la bun sfârşit. O misiune definită de către cine? Poate că de-un alt el însuşi, încă şi mai depărtat de prezent, care alesese să împrăştie umbrele ce planau peste Uria. Ce aliat mai bun să-si aleagă decât el însuşi? Pentru ca omul de mâine să trăiască, omul din trecut, care nu-l cunoaşte, înlătură capcanel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i amintea de şovăielile lui Ngal R'nda, de parcă ar fi fost vechi când, de fapt, n-aveau decât câteva ceasuri. Principele Uriei afirma că nu avea nevoie de Veran. N-avea încredere în, oameni şi-i dispreţuia îndeajuns pentru a nu-i asculta decât atunci când îi cumpărase. Armele, pe care le arătă, erau după el suficiente: nişte sfere de metal cenuşiu, care puteau dezlănţui trăsnetul pe cealaltă emisferă şi nişte tunuri de sticlă, subţiri ca nişte ace, în stare să găurească munţii şi nişte imagini care, proiectate pe cer, puteau şterge amintirile unei întregi armate. Şi glasul şuierător spunea că, în războiul de acum şase mii de ani, Principii Uriei fuseseră învinşi de trădarea furişată în rândurile lor şi nu de forţă. Corson aproape că-l crezuse. Desigur, Pământul avusese şi el scuturi de spaimă şi suliţe de neant. Partida fusese poate egală. Dar soluţia prezentului nu era decât cu atât mai sigură. Oamenii de pe Uria şi marile păsări care vor trece de partea păcii n-aveau să reziste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păţânare, şi-având în minte imaginea milioanelor de femei ucise, a milioanelor de bărbaţi robiţi, înfăţişase necesitatea ocupării, după cucerire şi repetas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ţi stăpâni spaţiul. Veţi avea nevoie de o flotă, de specialişti. Câţi puteţi pune în linie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nul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son se folosise d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credincioşi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imitoare sinceritate, urianul răspunsese, ţintuindu-l cu ochii lui plaţi, galbeni, înstelaţi cu un albastru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poate o mie. Dar urienii care se tolănesc în locuinţele oamenilor la Dyoto, la Sifar, la Nulkr, la Riden vor veni după mine, sub flamura O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lioa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echiului război, miliarde de urieni ameninţaseră Puterile Solare. În cadrul păcii galactice mulţi emigraseră, fără îndoială, pe alte lumi. Dar Corson ghicea altceva, istoria unei rase condamnate pentru că războiul şi cucerirea erau prea adânc înscrise în genele ei. Avea în faţă furia şi cruzimea, distilate de-o lungă de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ameni care datorau eredităţii lor o neîmblânzită agresivitate. Posedau o genă în plus. Deşi viabili din punct de vedere fiziologic, erau într-o oarecare măsură monstruoşi. Pe vremuri, cel puţin, societatea îi elimina sau izola, le dădea o şansă de a scăpa de fatalitate. Să fi fost posibil, ca, astfel privite, specii întregi să fie monstruoase? Condamnate să lupte sau să se ofilească? Soarta oamenilor nu era prea diferită: avuseseră norocul că structura le îngăduia să supravieţuiască păcii. Un noroc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surprinsese gândind: Urienii nu au viitor. Ceea ce voia să spună un lucru: Războiul nu are viitor. Pentru moment, însă, trebuia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o armată. Există ocupaţia. Apoi, există spaţiul, Veran e mercenar. Făgăduiţi-i lupte şi un imperiu. Şi mai e ceva: am vorbit de un hippron sălbatic. În scurtă vreme vor fi câteva mii, gata să pustiască lumea asta. Cum îi veţi opri? Cum veţi evita ameninţarea pe propria voastră planetă? Consultaţi arhivele. Întrebaţi-vă experţii. Hippronii pot rezista armelor de care dispuneţi. Le ajunge să sară în timp. Veran, în schimb, îi poate fugări şi nimici. Are hipproni îmblânziţi. Aliaţi-vă cu el. Distrugeţi-l mai târziu. Vă temeţi cumva de-un soldăţoi şi de câteva sute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nul îşi suprapuse pleoape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discuţi cu el, Corson. Ai să fii însoţit de doi dintre ai mei, Dacă încerci să mă înşeli,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ştiu că a câştigat. O mică m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pădure şi solzii morţi ai copacilor, care nu semănau cu cei de pe Pământ, trosneau sub paşii lui Corson. Urienii înaintau fără zgomot. Fragili, urienii moşteniseră de la strămoşii lor înaripaţi oase goale pe dinăuntru. Din două lovituri în tâmplă îi putea lungi, horcăind. Dar ţineau în gheare arme ucigătoare aţintite asupră-i şi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noapte pe planetă. Întunericul era la fel de adânc. Şi, ca acum, pândise zgomotele pădurii, căutând direcţia în care Monstrul se cuibărise. Avea de-a face cu un nou Monstru. Omenesc. 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flotorul în urmă, departe de tabără, sperând că apropierea lor va rămâne nebăgată în seamă în învălmăşeala pricinuită de atacul sau, mai curând, de fuga lui, a lui Corson şi a Antonellei. Îşi privi ceasul. Tocmai străbăteau tabăra sub conducerea necunoscutului, care era el însuşi. Se apropiau de hipproni. Necunoscutul cu chip de umbră şi care era el însuşi înhăma unul dintre animale. Îi suia în şa pe Corson şi pe Antonella. Amândoi, cu cei doi hipproni, aveau să piară în cer ş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noapte pe planetă. Nici atunci nu îndrăznise să aprindă vreo lumină. Dar purta acum pe cornee nişte lentile de contact care-i îngăduiau să perceapă infraroşul. Solul părea negru, la fel de întunecat ca cerul, în afara unor pete, dar era lipsit de stele. Trunchiurile erau roşcate. Solzii lor, sediul unor relativ intense schimburi energetice, erau portocalii. Din loc în loc o piatră, pe sol, restituia căldura înmagazinată peste o zi şi alcătuia un neg palid. Văzu ceva mărunt şi luminos fofilându-se tăcut printre tufişuri. Un anima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miros de răşină arsă, de nisip topit. Tabăra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ce se cheamă un moment istoric? Se întrebă. Pentru planeta asta atâtea lucruri depindeau de el. Veran va primi oare? Ce s-ar întâmpla dacă oamenii lui Veran ar începe să tragă, dacă ar fi ucis? Alianţa nu s-ar înfăptui. Monştrii ar continua să rătăcească în libertate. Monştrii umani şi ceilalţi. Va avea loc un război. Poate două: între băştinaşii de pe Uria şi oameni. Între Uria şi Consiliul Galactic, sau Oficiul de Securitate, sau cum îi va fi spunând, un organism trebuia să fie, cu siguranţă. Ceva s-ar sfărâma. O linie de ruptură s-ar propaga de-a lungul secolelor şi ar zgudui viitorul. Era sigur de asta. Nu exista altă pricină pentru prezenţa lui. Fusese trimis să astupe o breşă, fără să i se spună nici cum, ni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storic! Un loc şi o dată unde se încrucişau mai multe linii ale timpului, unde se întâlnise pe el însuşi fără să ştie şi unde nu se nimerise, acum, doar fiindcă nu voia. Un moment! Ca şi cum cineva şi l-ar aminti vreodată! Ca şi cum istoria ar fi fost făcută din bătălii şi alianţe şi tratate, semnate şi rupte. Atunci când era tocmai dimpotrivă. În pacea înşelătoare a pădurii înţelegea că tot ce merita să se numească istorie era contrariul războiului. Istoria era un ţesut. Războiul, tot atâtea rupturi, iar războaiele, tot atâţia mărăcini înverşunându-se să sfâşie ţesutul istoriei care, mereu, sau cel puţin până atunci, se repetase cu o încăpăţânare biologică. Se gândi fără veste cu o teamă pe care nu izbutise s-o deştepte într-însul, la perspectiva întâlnirii soldaţilor lui Veran. El, Corson, se simţea moştenitor şi solidar cu miliarde şi miliarde de oameni născuţi şi morţi în trecut, care ţesuseră cu trupurile şi vieţile lor marea pânză a istoriei. Se simţea responsabil şi solidar cu miliarde şi miliarde de oameni şi cu alte fiinţe, ce aveau să se nască. Avea să încerce să le dea o şansă şi să propună, celor ce muriser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posibil nu era măcar un război însemnat. Dar nici un război nu fusese vreodată mai însemnat. O bătălie ce aruncă milioane de astronave unele împotriva altora, o bătălie de felul celei ce bântuise cu furie cu şase mii de ani mai devreme, n-are mai multă însemnătate decât prima luptă dintre doi pitecantropi înarmaţi cu pietre, nici măcar cioplite. E o chestiune de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copaci se subţie. Lumini se zbăteau. O îngustă dungă purpurie, pe care Corson o ştia ucigătoare, despica noaptea printr-o linie punctată, întreruptă de trunchiurile copacilor. Corson făcu o mişcare. Urienii încremeniră, tăcuţi. De-abia le percepea suflările repezi şi uşoare. Se înţelesese să înainteze singur şi să vorbească singur cu Veran până la încheierea unei prime înţelegeri, dar fixaseră de gâtul lui Veran un transmiţător. Nu se îndoia că Ngal R'nd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punctată pieri. Corso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liniştit îl strigă, venind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on. Ştiu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eran. Înainta către discul brutal al unui reflector, prefăcându-se că nu ia în seamă armele aţintite spre spatele lui şi, acum şi spr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înapoiat. Şi ai găsit vreme să-ţi schimbi şi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pătruns de batjocură, mai degrabă decât de mânie, Veran şti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s cucoan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simplu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să te înapoiezi. O mică patrulă în viitor a fost deajuns. După cum am ştiut şi unde să te găsesc, prima dată. La urma urmei, mi-ai indicat locul ăsta. Bănuiesc că aveai un motiv temeinic pentru a-mi oferi o bază de retragere după dezastrul de la Aergistal şi că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o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aproape. N-am să-mi las linia de apărare debranşat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nainta. Linia purpurie se refăcu în urma lui. Percepu în oase vibraţi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rson, ce-mi poţ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anţă, zise Corson, de care aveţi al dracului de t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nu clipi. Ochii cenuşii îi sclipeau sub lumina aspră a reflectoarelor. Avea aerul unei statui brute, abia dezghiocată. Oamenii lui semănau. Doi dintre ei stăteau în spatele lui Veran, în cele două laturi, nemişcaţi, îngheţaţi, dar desigur cu degetul sprinten pe trăgaciul micilor lor arme cu ţeava ascuţită, lipsită de orificii vizibile. Ai fi zis că sunt jucării. Alţi şase delimitau ceva mai mult decât o jumătate de cerc în centrul căruia se afla Corson. Se găseau chiar la distanţa potrivită, prea departe pentru a-l putea atinge pe vreunul dintre ei până să tragă, fie şi la capătul unui salt deznădăjduit. Erau profesionişti şi, într-un sens, lucrul era liniştitor. Nu riscau să tragă dintr-o toană, înainte de a fi primit ordin sau de a fi într-adevăr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ran nu purta nici o armă. Mâinile îi rămâneau invizibile, la spate, încheietura stângă fiindu-i de bună seamă strânsă de degetele mâinii drepte. Era atitudinea obişnuită a coloneilor. Într-o altă viaţă, într-un alt timp, Corson avusese de multe ori de-a face cu colo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va fi greu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ucid, zise el. Încă n-am făcut-o pentru că mi-ai trimis mesajul şi mi-ai scos un spin păcătos din picior. Aştept explicaţii,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venea din partea dumitale, Corson? Sau din part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ar fi putu veni? Spuse cu glas egal Corson. Un mesaj semnat de el, pe care nu-si amintea să-l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ici n-ar fi ştiut să i-l adreseze lui Veran. Şi care, fără urma de îndoială, stabilea o întâlnire, indica lumea asta, locul şi clipa asta precisă şi mijlocul de a părăsi Aergistalul într-un moment când situaţia devenise disperată pentru Veran. Un mesaj pe care-l va trimite mai târziu. Mesajul putea face parte din planul pe care începea să-l pună la cale. Însemna că avea să existe, în viitor, o versiune a planului mai completă, mai solidă. O versiune pe care o va dezvolta poate chiar el atunci când va şti – şi va putea – mai multe şi pe care-l descoperea din frânturi. Dar dacă ceva se încurca, dacă Veran nu primea alianţa, va mai putea trimite mesajul? De vreme ce ştia că va exista un mesaj, că fără acest mesaj Veran n-ar fi venit pe Uria, va fi silit să-l trimită. Dar când îi venise, când avea să-i vină ideea asta? Acum sau mai târziu? L-ar mai trimite dacă n-ar şti că Veran îl primise? Îi venea greu să pună la punct o strategie, sau chiar o teorie a războiului în timp. Era nevoie mai întâi de-o experienţ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ea mult înainte de a vorbi, zise Veran. Ast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de spus. Locul nu-i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nici armă, nici bombă, zise unul dintre oamenii lui. Doar un transmiţător la gât. Nu de imagini, numai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era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un ţel, zise Veran, chiar dacă nu-l ştie. Ce nu înţeleg, Corson, e ceea ce urmăreşti. Unii sunt mânaţi de ambiţie, ca mine, alţii de frică, alţii, în alte epoci, de setea pentru bani. Şi, fie că trag bine sau prost, acţiunile lor sunt, toate, nişte săgeţi îndreptate spre ţel. Dar nu-ţi văd ţelul, Corson. Şi asta nu-mi place. Nu-mi place să tratez cu cineva ai cărui ţel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mânat de ambiţie. Şi de frică. Am chef să ajung cineva, cu ajutorul urienilor. Şi mi-e frică. Sunt un om hărţuit, un criminal de război. Ca dumneavoastră, 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Veran, zise 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voastră, domnule colonel! Nu ţin să mă întorc în Aergistal, să trăiesc un război nesfârşit şi absurd. Asta are se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încet Veran, articulând cu grijă, că războaiele n-au nici un sens în Aergistal? Că acolo nu-i nimic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umitale e prea logică. Când un duşman vrea să te facă să crezi că va executa cutare mişcare se aranjează să aibă motive temeinice, solide, pentru a o face. Se adăposteşte după ele. Şi face altceva. Şi caz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încep să plâng? Pentru că sunt un amărât pierdut în spaţiu şi în timp, scos din Aergistal de către un negustor de sclavi şi revândut unei cete de păsări fa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Zise 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şi puse palmele pe masă, făcu un efort pentru a-si destinde muş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i l-ai trimis cu ajutorul urienilor. L-am pierdut. Poţi să-mi aminteşti ce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deam întâlnire aici, domnule colonel. Vă spuneam cum să ieşiţi din Aergistal. V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exact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şi privi mâinile. I se păru că sângele se retrage de sub unghii, că degetele i se fac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ita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e cunoşti, Corson, zise rar Veran. Cred că încă nu mi-ai trimis mesajul. Dacă ai lucra pentru cineva, care l-ar fi trimis în numele dumitale, i-ai cunoaşte cuvintele. Mesajul ţine de viitorul dumitale. Şi nu ştiu dacă pot avea încredere în vi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ipoteza asta. Atunci am să vă fac un mare servici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Apoi, privind ţintă spre Corson, Veran sp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omorî. Nu înainte de a trimite mesajul. Oh, nu gândul că nu sunt în stare să te ucid mă deranjează. Nu omor de plăcere. Ci faptul că nu sunt în stare să te înspăimânt. Asta nu-mi place! Nu-mi place să mă slujesc de un om pe care nu-l înţeleg şi pe care nu-l înspăi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 spu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en de jucător de şah şi care defineşte o partidă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ucător, zise Veran. Îmi place prea mult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joc de noroc. Mai degrabă un exerciţiu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Kriegspiel? Cu timpul drept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rson. Făr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implu. Nu m-ar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şi spuse Corson. Şi un mecanism bine pus la punct. Sunt apărat de un mesaj pe care-l voi trimite probabil chiar eu, căruia nu-i cunosc încă termenii şi de care habar n-aveam până acum o oră. Fără să ştiu, calc pe propriile mele urme pentru a mă feri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sunt ucis, dacă nu trim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ra filosofică a lucrurilor pare să-ţi dea bătaie de cap. Habar n-am. Poate ca altcineva ar trimite un mesaj identic. Sau un alt mesaj. Sau n-am sa primesc niciodată nimic şi am să rămân acolo şi o să fiu tă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oată gura şi Corson putu să vadă că n-avea dinţi, doar o bară tăioasă de metal alb,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de pe-acum prizonier, sa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gistal nu rămâi mort multă vreme,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zise Veran, nu-i să fi ucis. Ci să pierzi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 să rămân. Atunci când jonglezi cu posibilităţile, important e prezentul. Îl descoperi mai mult sau mai puţin repede. Am o şansă proaspătă. Ţin să prof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puteţi ucide,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Veran. Nu pentru faptul în sine. Pentru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putea măcar reţine. În clipa când voi hotărî, va trebui să mă lăsaţi să plec pentru a avea posibilitatea să vă trim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soţesc, zise 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avu impresia că siguranţa îl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trim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son îi veni în minte o întrebare care rezuma problema. Ştiu că descoperise punctul slab ai sistemului lui 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l trimi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Aergistalul se află la capătul celălalt al universului. N-aş şti nici în ce direcţie să-i adresez. Fără coordonatele pe care mi le-ai trimis, n-aş fi găsit niciodată drumul către lumea asta. Nici într-un miliard de ani. Şi mai e şi teori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miţător nu poate fi propriul lui receptor, zise cu răbdare Veran. Nu-mi pot face semn mie însumi. Faptul ar declanşa o serie de oscilaţii în timp care ar sfârşi prin a se amortiza, eliminând perturbarea. Distanţa dintre punctul de plecare şi cel de sosire s-ar topi şi tot ce s-ar afla între ele ar pieri. Iată de ce nu ţi-am arătat textul mesajului. Nu l-am pierdut. E sub cotul meu. Dar nu vreau să-ţi reduc şansele de a-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nu suportă contradicţia,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de vedere trist antropomorfic. Universul suportă orişice. Iar matematicile arată chiar că e întotdeauna posibil să construieşti sisteme de propoziţii riguros contradictorii, care se exclud unele pe altele, oricare ar fi putere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tematicile sunt coerente, zise cu blândeţe Corson. Dintr-un punct de vedere logic. Ipoteza continuită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în egală măsură ceea ce nu ştii, ca şi ceea ce ştii, Corson. Ipoteza continuităţii a fost infirmată acum mai bine de trei mii de ani, după timpul loc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re de altminteri prea multe de-a face cu treaba dumitale. Ce-i adevărat e că o teorie bazată pe un număr infinit de axiome conţine întotdeauna propria ei contradicţie. Se anulează, dispare; se întoarce în neant. Dar asta n-o împiedică să exis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şi spuse Corson întorcându-se îndărăt, înaintez pe bâjbâite pe aleile timpului. Dublul meu din viitor nu-mi poate spune ce trebuie să fac. Şi există totuşi crăpături, frânturi de informaţii care-mi parvin şi pornind de la care încerc să mă orientez. Trebuie să fie un prag fizic sub care perturbarea e neglijabilă. Dacă as încerca să-i smulg hârtia, să forţez viito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aş face una ca asta, zise Veran, de parcă i-ar fi citit gândul. Nu prea cred nici eu în teoria asta a informaţiei neregresive, dar n-am îndrăznit s-o cal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îşi spuse Corson, în viitorul îndepărtat zeii nu ezită. Se joacă cu posibilităţile. Au ridicat pragul la nivelul universului. Atunci barierele cad. Universul se deschide, se eliberează, se multiplică. Necesitatea – ce ne e scris – se tulbură. Omul încetează a mai fi prizonierul unui tunel care-i leagă naşter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 Corson, îl întrerupse Veran. Mi-ai spus că păsările astea posedă nişte arme fantastice, pe care mi le vor pune la dispoziţie. Mi-ai spus că, fără ajutorul urienilor, n-am să localizez niciodată hippronul sălbatic despre care pretinzi că se află în libertate pe planeta asta. Şi că ei, în schimb, au nevoie de mine, un om trecut prin toate tehnicile războiului, în stare să cucerească în numele lor şi să stăpânească hippronul înainte de a se înmulţi şi face probabilă o intervenţie a Oficiului de Securitate, care ar duce la propria lor neutralizare. Poate că ai dreptate. Toate astea se leagă destul de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un gest atât de brusc încât Corson nu-l putu opri şi nici măcar nu se putu trage îndărăt. Degetele mercenarului îi atinseră gâtul. Dar Veran nu încerca să-l sugrume. Desprinse, de pe-un lănţişor, transmiţătorul nu mai mare decât o amuletă. Îl vârî într-o mică cochilie neagră, pe care-o ascunsese în căuşul palmei. Corson îl apucă de încheietură, dar Veran se desprinse printr-o mişc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orbi pe faţă. Nu ne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noastră are să-i neliniştească, zise Corson, uşurat şi totodat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bapreciezi, prietene, zise rece Veran. Continuă să ne audă glasurile. Vorbim de una şi de alta, de tehnicile de luptă şi de interesul pe care-l reprezintă alianţa noastră. Glasurile, ritmul convorbirii, lungimea tăcerilor, până şi zgomotul respiraţiilor noastre au fost analizate. De ce crezi că am pălăvrăgit atâta? Şi o mică maşină le serveşte acum o conversaţie întrucâtva plicticoasă, dar foarte instructivă. Am să te înzestrez cu o altă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semn. Dar Corson se simţi apucat de nişte mâini zdravene. Degete, pe care nu le vedea, îl siliră să ridice capul. Pentru o clipă crezu că au să-i taie gâtul. De ce l-ar ucide acum? De ce în felul ăsta sângeros, spectaculos, murdar? Să-i placă lui Veran să fie stropit de sângele victim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sajul, îşi spuse Corson, simţind pe gât atingerea rece a metalului. A zis că nu mă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zătoare minusculă pocni. Mâinile-i dădură drumul. Corson îşi duse mâinile la gât. Colierul era voluminos, da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zise Veran. Ai să te obişnuieşti cu el. Rişti să-l porţi o bucată de vreme. Poate toată viaţa. E prevăzut cu două dispozitive distincte de distrugere. Dacă încerci să-l scoţi, explodează. Şi, crede-mă, explozia ar fi destul de puternică pentru a-l trimite cu dumneata în Aergistal pe oricine s-ar afla în preajmă. Dacă încerci să foloseşti împotriva mea sau a armatei mele o armă oarecare, de la măciucă la transfixor, cea mai cumplită sculă pe care o cunosc, îţi va injecta o otravă foarte eficace. Sau dacă dai ordine, cu scopul ca asemenea arme să fie folosite împotriva mea de către altcineva. Şi chiar dacă te mărgineşti să pui la cale, împotriva mea, un plan de luptă. Frumuseţea stă în faptul că-l declanşezi chiar dumneata, oriunde te-ai afla, în spaţiu sau în timp. E sensibilizat la o agresiune specifică şi conştientă. Oh, poţi să mă urăşti cât vrei şi, dacă-ţi place, să mă distrugi de o sută de ori pe noapte, în vis. Nu rişti nimic. Şi poţi să te baţi ca un leu. Dar nici împotriva mea, nici împotriva oamenilor mei. Poate că poţi încerca, în cel mai rău caz, un sabotaj. Dar cu asta mă descurc eu! Vezi dumneata, Corson, acum poţi fi prieten sau poţi rămâne neutru, dar nu-mi mai pot fi duşman. Şi dacă faptul îţi răneşte demnitatea, spune-ţi că toţi oamenii din garda mea poartă un colier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ulţumit la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numeai adineauri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ecunoscu Corson. Dar urienii au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înţeleagă. De altfel, au şi primit o versiune inofensivă a convorbirii noastre. Micul lor transmiţător nu-i chiar atât de nevinovat. Dacă primeşte impulsul potrivit, poate degaja destulă căldură ca să te ucidă. Dar dacă ar fi mai isteţi, ar folosi un dispozitiv automat.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scoase dintr-un sertar al mesei o sticlă şi două pahare de cristal. Umplu până la jumătate amândouă paharele, făcu un semn prietenos către Corson şi bău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mi prea porţi pică. Îmi eşti simpatic, Corson şi am nevoie de dumneata. Dar nu pot să te cred. Toate se potrivesc prea bine. Şi toate se potrivesc atât de bine numai pentru că eşti aici, pentru că ai fost aici, pentru că vei fi aici. Şi nu ştiu măcar ce hram porţi, ce-ţi convine în toată treaba asta. Ce-mi propui, Corson, înseamnă să trădez omenirea în schimbul propriei mele securităţi şi a unei puteri eventual extraordinare; să mă pun în slujba unor păsări fanatice, care nu visează decât să-l distrugă pe om. Să zicem că aş fi în stare să primesc. Dar dumneata? N-ai aerului unui trădător al Speciei, Corson. Sau eşt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are acţionează sub constrângere, te dovedeşti deosebit de întreprinzător. Izbuteşti să convingi păsările să încheie o alianţă cu mine şi vii s-o negociezi în persoană. Mai mult, mă faci să vin aici ca să poată fi încheiată. Bun. Să zicem că izbuteşti să mă faci să cad într-o capcană. Pier. Rămâi cu păsările. Ţi-ai trădat o dată specia, dându-mă pe mâna unor fiinţe care, din punctul dumitale de vedere, nu valorează mai mult decât mine, care nici măcar nu sunt umane şi ştii că vei fi nevoit s-o iei de la capăt. Ceea ce nu-ţi seamănă. Păsările nu-si dau seama, pentru că nu-i cunosc într-adevăr pe oameni, pentru că te consideră drept un animal, o fiară care le ciordeşte din cuiburi şi pe care o poţi domestici sau, mai curând, supune. Dar eu, Corson, am văzut soldaţi ca dumneata cu miile. Toţi incapabili să-si trădeze specia, sau ţara, sau şefii. Oh, nu din cine ştie ce virtute, măcar că toţi sunt înclinaţi s-o creadă, ci datorită condiţionării. Atunci? Rămâne cealaltă posibilitate, încerci să salvezi specia umană. Socoteşti că-i mai bine ca Uria şi mai târziu regiunea asta stelară, să fie cucerită de către om decât de unul dintre fanaticii cu pene. Mă aduci aici. Îmi propui o alianţă cu urienii, întrucât ghiceşti că va fi instabilă, că un conflict se va ivi mai devreme sau mai târziu, atunci când prevederile alianţei vor fi fost împlinite şi speri să-i exterminez pe urieni. Poate că te vei putea atunci descotorosi şi de mine. Nici nu-i nevoie să-mi spui ceva. Inutil să-mi ceri ajutorul împotriva urienilor, cu riscul de a te vedea trădat. Ştii că o asemenea coaliţie 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hippronul sălbatic, zise Corson,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nevoie de el şi, totodată, scap Uria de noua primejdie. Greşesc,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miţi propunerile?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mi fi luat măsurile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fofilau prin culisele timpului. Corson vedea timpul prin sistemul nervos al hippronului. Filamentele animalului se înfăşurau în jurul lui şi-i mângâiau tâmplele. Din când în când trebuia să-si înfrângă greaţa. Atârnat de cealaltă latură a hippronului, Veran, care-l conducea, îi ceruse lui Corson sa privească timpul în faţă. Spera să-l poată conduce prin labirintul oraşului subteran şi al vieţii lui Ngal R'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u prin crăpăturile realităţii, într-un prezent mereu nou. O fiinţă cu privirea ageră ar fi putut desluşi o mişcare a umbrei, poate nişte culori veştede, sau, cu mult noroc, o fantomă imensă şi cumplită. Chiar înainte de-a fi clipit, chiar înainte de-a fi alungat im absent fir de praf, ei ar fi pierit, înghiţiţi de văzduh sau de-o crăpătură fără lăţime, deschisă într-un zid. Iar dacă lumina ar fi fost destul de puternică pentru a scoate în evidenţă un amănunt, observatorul n-ar fi zărit decât o siluetă plată, străvezie. Hippronul nu rămânea sincronizat cu un prezent decât pentru o fracţiune de secundă, atât cât Veran şi Corson să se poată orienta. Zidurile, coloanele, mobile erau pentru ei o ceaţă. Fiinţele, obiectele mişcătoare rămâneau invizibile. Era reversul medaliei. Nu poţi pândi fără a risca să fii văzut, nici nu te poţi ascunde fără a deven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cunoşti bine baza, spuse 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un răgaz de o săptămână, două, protesta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ri pe care mi le asum, altele pe care le refuz. N-o să aştept timp de-o săptămână pentru ca, împreună cu păsările dumitale, să-mi aşezi capcan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Poate să nu se întâmple nimic. Sau poate o perturbare. Ngal R'nda poate înţelege şi, când îl vei întâlni, să nu mai aibă încredere în dumneata. Sau să hotărască să grăbească lucrurile şi să-si lanseze atacul mult mai devreme. Nu trebuie să fim văzuţi. Nu trebuie să introducem în istoria asta modificări care ne-ar putea atinge. Vom merge singuri. Fără escortă. Fără arme grele. A te folosi de o armă oarecare într-un trecut de care depinzi înseamnă o sinucidere. Sper că eşti conştien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u neputinţă să aşezi un explozibi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zâmbise cu gura până la urechi, dezvelind bara ascuţită care-i ţinea loc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ulţumesc cu o mică modificare. O modificare aflată sub pragul primejdios, care va trece neobservată, dar de care mă voi folosi la momentul oportun. Eşti un om preţios, Corson. Mi-ai arătat punctul slab al lui Ngal R'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atât de nebun încât să te las în urmă? Şi în plus cunoşt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enii au să-si dea seama că lipsesc. N-au să mai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asuma riscul de a desprinde transmiţătorul. Dar bănuiesc că ar emite îndată un semnal. Nu, o să optăm pentru o tăcere. Nu vom lipsi din prezentul ăsta mai mult de câteva secunde. Ce vârstă are, după părerea dumitale, pasă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rson, după o clipă de şovăire. Pentru specia lui e bătrân. Şi, pe vremea mea, urienii trăiau mai mult decât oamenii. Trebuie să aibă cel puţin două sute de ani pământeşti, poate două sute cincizeci, dacă geriatria a făcut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njăm cu orice risc, zise mulţumit Veran. N-au să apuce să capteze mesajele drăcoveniei pe care o porţi, chiar înainte de a ţi-o prind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ântuiau pe aleile timpului. Se furişaseră în oraşul subteran, străbătând kilometri de stânci care nu erau decât ceaţă. Ca nişte spectre, năvăliseră î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eran şopti la urechea lui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unica albastră, zise Corson. Dar cred că nu-si petrece aici decât o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dată ce-l reperează, hippronul se ţine de el până în clipa naşterii. Ar trebui să spun a ieşirii di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lbastră, furişă. N-o mai părăsiseră, sau pentru răstimpuri atât de scurte încât lui Corson îi venea greu să creadă că închideau lunile şi anii în care Ngal R'nda îşi juca la suprafaţă rolul de urian paşnic şi distins. Urcau de-a lungul vieţii unei fiinţe, aşa cum un somn urcă în albia unui torent. Umbra îşi schimbă culoarea. Ngal R'nda era tânăr şi tunica Principilor Uriei încă nu-i căzuse pe umeri. Poate nu-si rumega încă planul de cucerire? Dar Corson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mbre albastre ţâşniră din curgerea timpului. Alţi principi ieşiţi dintr-un ou albastru şi care, de mult, îşi pregăteau în minte răzbunarea. Ngal R'nda spusese adevărul, era cel din urmă. Apropierea sfârşitului îl împinsese la acţiune. Înaintea lui, generaţii de principi se mulţumiseră doar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l R'nda dispăru pentru o lung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tr-adevăr aici? Întrebă Vera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zise Corson supărat de tonul mercenarului. Dar aşa cred. Ngal R'nda e prea important pentru a se fi născut departe de sanctuarul r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umbra care era Ngal R'nda se ivi din nou. Corson n-o putea identifica, dar începea să se priceapă la descifrarea reacţiilor hip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capcană e vorba? Întrebas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refuzase să sp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clipa ieşirii din ou a ultimului Principe al 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i injectez chiar de la naştere, se întreba Corson, un sensibilizator genetic care nu va acţiona decât peste ani, în prezenţa unui complementar? Sau să-i grefeze o sondă îngăduindu-i să-l spioneze toată viaţa, nu mai mare decât o celulă şi într-un punct pe care bisturiul n-are şanse să-l atingă nici din întâmplare? Procedee nu prea subtile. Riscă să introducă o perturbare prea adâncă în ţesăt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ronul frână, apoi încremeni. Toate părticelele trupului lui Corson se depărtară parcă unele de altele, vrură s-o ia din loc, fiecare într-altă parte. Înghiţi în sec. Greaţa-i trecu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născut, zise 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imţurile hippronului, Corson zărea o mare sală de formă eliptică, ciudat de schimbată şi semănând cu sala înfăţişării. Doar câteva filamente ale animalului ieşeau din perete şi, prinşi în piatră, cei doi călăreţi rămăseseră feriţi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uţină. În zidul şlefuit luceau nişte nişe, iar în fiecare se afla câte un ou. Tocmai la capătul sălii, într-o nişă ceva mai mare, zăcea un ou purpuriu. Corson operă o corecţie mentală. Chiar dacă unui hippron i se părea purpuriu, pentru un om sau pentru un urian oul er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din care ieşise Ngal R'nda. Nişele erau tot atâtea clocitori. Nimeni n-avea să intre în sală înaintea ivirii p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aşteptăm, zise Veran. Ne-am dus cam mul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o mie de mineri atacând o vână depărtată. Corson pricepu. Treziţi, tinerii urieni îşi spărgeau ouăle: Defazarea temporală şi sistemul nervos al hippronului alterau, exagerau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ronul se furişă spre oul albastru. Corson progresa în perceperea impresiilor lui. Acum aproape că împărtăşea viziunea periferică a animalului. Putea urmări mişcările lui Veran. Mercenarul îndrepta o sculă asupra o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zis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istr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răspunse sec Veran. Îl mă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vădea starea de tensiune. În clipa aceea de răscruce a vieţii lui Ngal R'nda cea mai mică lovitură putea introduce o schimbare majoră în istorie. Stropi de sudoare se iviră pe fruntea lui Corson şi-i simţi lunecând de o parte şi de alta a nasului. Veran se juca cu focul. Ce s-ar întâmpla dacă ar face o greşeală? Ar pieri amândoi din continuum? Sau s-ar ivi într-un alt segment al temp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albastru zvâcnea. Oul albastru se deschise. O calotă neregulată se ridică în vârful lui. Un lichid se prelinse. Calota se răsturnă. O membrană crăpă. Creştetul tânărului urian se ivi. Era uriaş. Părea la fel de mare ca oul. Apoi coaja crăpă. Puiul căscă ciocul. Avea să scoată primul piuit. Semnalul pe care doicile îl aştept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se făcu fărâme. Spre mirarea lui Corson, capul puiului nu era mai mare decât pumnul unui om zdravăn. Dar ştia că dezvoltarea sistemului nervos al lui Ngal R'nda era departe de-a se fi încheiat. Urienii se năşteau prematur, mai prematur decât copi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ronul ieşi din perete şi se sincroniza în prezent. Cu o pungă de plastic în mână Veran ţâşni din harnaşament, zvârli în pungă cioburile oului albastru şi se întoarse la hippron. Fără a mai zăbovi nici pentru a prinde hamurile, împinse hippronul la adăpostul zidului. Şi al desincro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primei faze, şop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eliptică, puii scoteau primele ţipete. O uş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si dea seama de dispariţia cojii, zis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mormăi Veran. Am să le fac rost de alta. Dacă-i aşa cum mi-ai spus, doar cojile albastre sunt păstrate. Celelalte s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salt spre suprafaţă. Veran sincroniza hippronul într-un loc pustiu, albia bolovănoasă a unui puhoi secat. Ameţit, Corson se lăsă să lunec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nde pui piciorul, zise Veran. Suntem în trecutul nostru obiectiv. Nu ştii niciodată dacă faptul de-a fărâma o crăcuţă nu declanşează o perturbar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ngă şi cercetă cu luare-aminte cioburile o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şte ouă obişnuite, şopti el. Mai degrabă nişte plăci articulate între ele, ca oasele capului la om. Uite liniile de sutură. La fel de precise ca marginile unei închizători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ărâmă de coajă şi o vâri într-un aparat. Apoi îşi lipi ochiul d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mentare în masă, vesti el. O fantezie genetică. Poate, produsul unor încrucişări prea sistematice înlăuntrul aceluiaşi neam. N-are importanţă. Nu va fi prea greu să găsim un colorant de acelaşi tip, dar ceva mai puţin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psiţi oul? Întrebă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rson, eşti de-o prostie iremediabilă! Am să le înlocuiesc coaja asta cu alta, de model mai obişnuit, dar vopsită. Cu un produs pe care-l voi neutraliza la nevoie. Toată puterea lui Ngal R'nda se trage din culoarea deosebită a oului lui. De asta şi socotea cu cale să-l arate din când în când. Tot de asta, fără îndoială, nu rămâne nimeni în sală în clipa ieşirii din ou. Substituirea e imposibilă. Doar dacă n-ai un hippron. Nu cred că schimbul ar putea fi descoperit vreodată şi nici că ar atrage vreo schimbare majoră. Ca să fiu absolut sigur, am să iau coaja unui ou spart odată cu oul lui Ngal R'nda şi având aceleaşi dimensiuni. Mai greu va fi să-l depun în cel mult o secundă, înainte de-a lăsa cuiva răgazul să intre ş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pu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roguri care sporesc de peste zece ori viteza reacţiilor umane. Bănuiesc că ai auzit de ele. Sunt folosite pe bordul astronavelor,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ejdioase, zis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ie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începu să adune în pungă cioburile.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e decolorez şi le pun în locul celui fals. Nu se ştie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teste, apoi pulveriza un aerosol peste cioburi. Luară în câteva clipe culoarea fild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 Zise Vera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liră din nou în fluviul timpului. Descoperiră destul de repede o sală în care zăceau zeci de coji goale. Veran sincroniza hippronul, scotoci printre rămăşiţe, adună în sfârşit o coajă întreagă. Căpătă sub jetul pulverizatorului un albastru desăvârşit şi luă, în pungă, locul cojii decolorate. Veran înghiţi o pi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torul îşi va face efectul în trei minute, vesti el. Zece secunde de supraviteză, adică mai bine de un minut şi jumătate de timp subiectiv.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rson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 că, dacă mi se întâmplă vreun accident, nu mai pot pleca. Mă întreb ce mutră vor face urienii, descoperind în sala lor de incubare un om mort şi unul viu. Şi un Monstru domestic, pe care nu-l cunosc decât în stare sălbatică. Nu ştiu pe unde-ai să scoţi căm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i pe dată, zise Corson. Perturbarea ar fi majoră. Toată istoria acestei fracţiuni de continuum ar fi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înveţi repede, spuse vesel Veran. Dar adevărata greutate va fi să ne întoarcem chiar înaintea plecării noastre. Nu ţin să mă întâlnesc cu mine însumi. Nici, mai ales, să calc legea informaţiei neregresive. (Corson nu tresări.) Oricum, urmă Veran, nici hippronul nu ţine l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mai greu lucru va fi să-l facem să treacă prin timp pe lângă el însuşi. Are oro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totuşi, îşi spuse Corson. Mai bine zis, am s-o fac. Legea informaţiei neregresive, ca toate legile fizice, nu-i decât relativă. Cel care o înţelege într-adevăr o poate ocoli. Înseamnă că, într-o zi, am să înţeleg mecanismele timpului. Că am să scap de aici. Că va fi din nou pace şi că am s-o reîntâlnesc pe Anto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Corson nu râmase decât cu o amintire nedesluşită. Umbra caleidoscopică a lui Veran se deplasă atât de iute că păru să definească un volum în spaţiu, strălucirea albastră a cioburilor, alveolele bântuite de siluetele piuitoare ale micilor urieni, poarta care se deschide şi scârţâie, poate şi deodată, ca o boare de clor, deşi era sigur că atmosfera sălii nu-l putea atinge în interiorul costumului de protecţie, deriva prin timp, glasul lui Veran, ascuţit, sacadat, atât de precipitat încât parcă-i scăpau cuvintele, o piruetă în spaţiu, greaţa, căderea către toate margin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elei de-a doua faze, trâmbiţase Veran. Capcana era pusă. Două secole, poate două şi jumătate se vor face pulbere înainte de a-l precipita spre soarta lui pe Ngal R'nda, ultim Principe al Uriei, senior al războiului ivit dintr-un o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şi spuse Corson, în vreme ce mâini aspre îl scoteau dintre hamuri, timpul e cel mai răbdător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ormea ca un prunc. Pitit la cinci sute de metri de la faţa planetei, îndopat cu o cantitate de energie îndestulătoare pentru a zgudui un munte, nu tindea decât spre odihnă. Era aproape în întregime ocupat să producă mai bine de optsprezece mii de spori, care aveau să dea naştere la pui de neamul lui şi, prin asta, era invulnerabil. Iată de ce lunecase prin sedimentele straturilor până la nivelul de bazalt în care-si scobise cuibul. Uşoara radioactivitate a stâncii îi furniza o doză de energ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visa. Îşi amintea în vis de-o planetă pe care n-o cunoscuse niciodată şi care fusese leagănul speciei sale. Viaţa era acolo simplă şi bună. Deşi planeta dispăruse de mai bine de cinci sute de milioane de ani (ani ai Pământului, unităţi lipsite de sens pentru Monstru), amintirea aproape neatinsă a scenelor trăite de către depărtaţii lui strămoşi îi fusese transmisă prin gene. Acum, când urma să se reproducă, activitatea crescândă a lanţurilor cromozomice împrospăta culorile şi preciza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păstra imaginea rasei care crease, mai mult sau mai puţin după chipul ei, specia căreia-i aparţinea şi pe lângă care jucase oarecum rolul unui animal domestic, inutil şi prietenos. Dacă ar fi putut explora visele Monstrului din timpul scurtei sale captivităţi, oamenii din epoca cele dintâi vieţi a lui Corson ar fi găsit în ele dezlegarea multor enigme. Nu pricepuseră niciodată cum se făcea că Monstrul, care, în afara unor rare prilejuri, trăia izolat de semenii lui, putuse dezvolta un fel de cultură şi, aproape sigur, rudimentele unui limbaj. Cunoşteau pe pământ animale asociale sau presociale aproape un fel de inteligente ca omul, de pildă delfinul. Dar niciunul dintre ele nu dezvoltase un adevărat limbaj articulat. Conform teoriilor curente şi, până atunci, niciodată infirmate, o civilizaţie, un limbaj, cereau reunirea anumitor condiţii, constituirea unor cete ierarhizate, a unor hoarde; vulnerabilitatea (nici o făptură practic invulnerabilă nu încercase să se adapteze la lume sau să adapteze mediul ambiant la scopurile sale); descoperirea operaţionalităţii obiectelor (orice fiinţă ale cărei apendice naturale alcătuiesc nişte scule aproape desăvârşite în raport cu caracteristicile mediului e condamnată la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ontravenea celor trei condiţii. Trăia izolat. Era aproape invulnerabil, în limitele experienţei umane. Ignora cu desăvârşire utilizarea instrumentelor, chiar a celor mai simple. Nu din prostie. Putea fi hotărât să se slujească de maşini destul de complicate. Dar n-avea nevoie. Ghearele şi filamentele îi ajungeau cu prisosinţă. Şi totuşi Monstrul era în stare să vorbească, ba chiar, după unii cercetători, să dea în vileag unel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onstrului punea o altă problemă, pare-se de nedezlegat. Pe timpul primei vieţi a lui Corson exobiologia tăcuse destule progrese pentru ca evoluţia comparată să fi devenit o ştiinţă exactă. Examinând o singură fiinţă, era teoretic posibil să-ţi faci o părere destul de exactă asupra filumului care-i dăduse naştere. Dar Monstrul reunea caracteristicile a vreo douăsprezece filumuri diferite. Nici un mediu ieşit din imaginaţia unui ecolog n-ar fi produs un asemenea paradox. Era una dintre pricinile pentru care i se dăduse, fără altă precizare, numele de Monstru. Conform observaţiei unui biolog descurajat, făcută cu vreo zece ani înainte de naşterea lui Corson, Monştrii erau singura dovadă cunoscută a existenţei lui Dumnezeu, sau măcar a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deget de energie atinse Monstrul pentru ceva mai mult de-o nanosecundă. Se mişcă în somn. Fără a se întreba asupra originii sale, aspiră cu lăcomie alimentul ce se oferea. Al doilea contact, la fel de uşor ca atingerea unei pene, îl trezi pe jumătate. Al treilea îl înspăimântă. Ştia să deosebească cea mai mare parte a surselor naturale de energie. Aceasta era artificială. Ceva – sau cineva – încerc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nedesluşit că săvârşise o greşeală absorbind energia primului fascicol. Îşi descoperise existenţa şi poziţia. La fel procedase şi cu al doilea. Încercă să-si stăpânească pofta, atunci când îl atinse al treilea. Dar, prea speriat pentru a se controla, nu se putu împiedica să nu-l dijmuiască. Când îi era frică, instinctul îi poruncea să devoreze cât mai multă energie, sub orice formă se înfăţişa. Începea să şi simtă aspre suliţi energetice înfigându-se în trupu-i fragil. Îşi plânse soarta, biată făptură măruntă, incapabilă să controleze mai mult decât o îngustă şuviţă din viitor, să disocieze mai mult de vreo zece elemente naturale. Se tângui cu gândul la destinul celor optsprezece mii de nevinovaţi cuprinşi între coastele sale şi care riscau să li se răp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şase mii de kilometri depărtare, păsări uriaşe îşi supravegheau aparatele, sub ochiul interesat al colonelului Veran. Fascicolul neutrinic, care măsura măruntaiele planetei, fusese absorbit de trei ori în acelaşi loc. Faza undei asociate fusese alterată în mod subtil, dar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zise neliniştit Ngal R'nda. Sunteţi sigur că-l puteţi neut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zise Veran, care vădea o încredere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usese pecetluită cam anevoie, dar în avantajul lui. Tabăra i se afla sub ameninţarea armelor uriene, dar nu-i păsa. Păstra în rezervă un atu decisiv. Se întoarse pentru a da câtev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metri sub pământ, Monstrul îşi mobiliza resursele. Se simţea handicapat. Gestaţia progeniturii lui era prea înaintată pentru a se putea deplasa în timp. I-ar fi fost cu neputinţă să sincronizeze evoluţiile fiecăruia dintre cei optsprezece mii de pui. Dar, în ce-i privea, căpătaseră destulă autonomie pentru a împiedica eforturile părintelui lor. Dacă ameninţarea se preciza, va fi nevoit să-i părăsească. Era unul din cazurile în care instinctul de conservare al individului intră în conflict cu instinctul speciei. Câţiva ar supravieţui, datorită norocului, dar cea mai mare parte n-aveau să izbutească să se sincronizeze ca lumea în prezent. Aveau să coexiste, brusc, cu volumul lor de materie. Ordinea de mărime a energiei declanşate de explozie s-ar apropia de aceea a unei fisiuni nucleare de mică amploare. Nu va pune serios în primejdie Monstrul, dar va ucide cu siguranţă embrion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onsta, poate, în a se afunda mai adânc în scoarţa planetară. Dar Monstrul îşi alesese un punct slab al scoarţei pentru a-si dura cuibul. O pungă de lavă, nefiresc de aproape de suprafaţă, îl atrăsese cum atrage focul dintr-un cămin o pisică, în starea lui obişnuită, Monstrul s-ar fi scăldat cu deliciu în lavă. Dar, în împrejurările date, şovăia. Căldura mare ar fi grăbit facerea. Ar fi fost atunci incapabil să pună între el şi puii lui destulă depărtare şi risca să devină prima lor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e la suprafaţă şi să-si încerce norocul? Din păcate pentru Monstru, planeta gigantă pe care depărtaţii lui strămoşi fuseseră concepuţi şi de care îşi amintea în vise era bântuită de răpitori care n-ar fi avut ce alege dintr-însul. Ştiau şi ei să se deplaseze în timp. Dispăruseră de mai bine de cinci sute de milioane de ani, dar faptul nu putea avea nici o influenţă asupra comportării Monstrului. Memoria lui rasială ignora faptul acesta esenţial. Pentru Monstru cei cinci sute de milioane de ani nu se scurseseră niciodată. Nu ştia că specia lui supravieţuise speciei creatorilor şi primilor lui stăpâni şi că îşi datora supravieţuirea rolului de animal domestic, prezent în toate căminele, răsfăţat şi alintat de către membrii unei societăţi puternice, pierită într-un războ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ci de suprafaţă, timpul era interzis, adâncurile primejdioase. Trezit de-a binelea de astă dată, Monstrul se apucă iar să-si deplâng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o prezenţă, nu departe de el, la câteva zeci de kilometri cel mult. În împrejurări normale, prima lui reacţie ar fi fost să se decaleze în timp. Dar teama de a-si pierde puii covârşi spaima de-a se simţi înconjurat. Prezenţa se făcu insistentă, apoi mai numeroasă. Mai multe făpturi din specia lui se apropiau. Faptul că-i identificase nu-l îmbărbăta. I se mai întâmplase, în trecut, să se dedea la canibalism şi ştia din experienţă că un Monstru în plină gestaţie reprezenta o pradă suculentă. Nu ştia, în schimb, că în asemenea împrejurări canibalismul favoriza complexe schimburi genetice şi avea drept funcţie împiedicarea speciei de a cădea în degenerescentă. Dacă ar fi ştiut, ar fi preferat, poate, un mod sexuat de reproducere, dar creatorii lui nu se gândiser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cele din urmă, un efort prodigios şi zadarnic pentru a scăpa de urmăritori. Ţâşni în văzduh în vârful unui gheizer de lavă. Dar hippronii lui Veran prevăzuseră soluţia şi acţionau după un plan sistematic, cu totul străin de obiceiurile speciei lor. Se năpustiseră în acelaşi timp din toate laturile, de-a lungul segmentului temporal controlat de Monstru. Îl prinseră şi-l neutralizară cu aceeaşi mişcare, aşa cum făcuseră pe Pământ, cu mii de ani înainte, elefanţii dresaţi, împingând cu coastele unul dintre semenii lor sălbatici. Monstrul se pomeni prins într-un năvod energetic mai eficace şi mai sigur decât cuşca de pe bordul lui „Arhimede”. Se puse mai întâi pe plâns, apoi, văzând că protesta zadarnic, se lăsă dus şi adormi în sfârşit din nou, regăsind în vis azilul înşelător al planete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imp al exerciţiilor militare. Corson savura liniştea unei existenţe organizate până în cele mai mici amănunte. De dimineaţă până seară, la porunca lui Veran, învaţă să călărească hippronii. Soldaţii care-i făceau instrucţia şi, de bună seamă, îl păzeau nu se mirau că poartă la gât colierul de securitate, sau se abţinură să facă vreo aluzie la el. Îl socoteau probabil pe Corson ca făcând parte din garda personală a lui Veran. Acesta urzea planuri în tovărăşia lui Ngal R'nda şi a celor mai de seamă nobili urieni. S-ar fi zis că le câştigase încrederea. Zi după zi, se lăsau convinşi să-i predea exemplare din cele mai bune arme ale lor şi să-i arate cum funcţionează. Disciplina evidentă a micii armate a lui Veran îi impresiona. Mai ales, poate, incurabilul sentiment al superiorităţii îi împiedica să-si închipuie că omul, servitorul lor, putea dori să rupă alianţa şi să-i ameninţe. Dădeau astfel dovadă de-o naivitate de necrezut, din punctul de vedere al lui Corson. Respectul aparent al lui Veran îi umplea de mulţumire. Colonelul dădu ordin ca fiecare dintre oamenii lui să dea întâietate oricărui urian, indiferent de condiţia lui. Ordinul fusese respectat. Faptul le dovedise urienilor ca măcar oamenii aceia îşi cunoşteau locul şi ştiau să se limiteze la el. După cum spunea Veran, cam sibilinic, situaţia evolua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apărea tot atât de limpede lui Corson. Sub ochii lui se pregătea o formidabilă maşină de război. Prizonier într-o incintă perfectă, Monstrul se îndrepta către sfârşitul perioadei lui de gestaţie. Fusese prevăzut să fie dat pradă propriilor lui pui, căci vârsta îl făcea impropriu pentru dresare. Lui Corson i se părea că unirea forţelor lui Veran cu ale urienilor ducea la un rezultat diametral opus celui pe care-l aştepta. Îi era cu neputinţă să fugă. Dar, dacă ar fi izbutit, n-ar fi ştiut ce să facă cu libertatea. Simţea că s-ar fi putut prea bine întâmpla să asiste, în calitate de spectator, la una dintre cele mai cumplite întreprinderi militare din istorie. Viitorul nu-i dădea nici un semn. Destinul i se părea hotărât, dar într-o direcţie pe care n-o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iniştită gândurile lui jalnice putură lua un curs mai puţin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opacii şi cerul Uriei, minunându-se că activitatea desfăşurată în tabără nu fusese încă observată şi că nimeni la Dyoto sau într-alt oraş nu găsise cu cale să vină pentru a ancheta, când Vera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ară!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între dinţi o ţigară scurtă, ceea ce i se întâmpla arareori. Suflă un cerc de fum, apoi rost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al R'nda m-a invitat la viitoarea înfăţişare a oului. Un prilej pe care-l aşteptam. E timpul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in ţigară, iar Corson nu risc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vine din ce în ce mai neîncrezător. De câteva zile mă tot grăbeşte să fixăm data începerii ostilităţilor. Vulturul ăsta bătrân nu-i cu gândul decât la lupte şi măceluri. Mie nu-mi place războiul. Aduce întotdeauna cu el mari distrugeri de material şi moartea unor buni soldaţi. Nu-l fac decât dacă nu izbutesc să-mi procur, pe altă cale, ce vreau. Sunt sigur că, odată Ngal R'nda scos din joc, m-aş putea înţelege cu conducătorii planetei. Ce-i ciudat e că pare a nu avea conducători. Ai vreo idee în legătură cu asta,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n-ai să ai niciuna, zise Veran, cu un glas deodată tăios. Vezi dumneata, am trimis spioni prin diferite oraşe ale planetei. N-au întâmpinat nici cea mai mică greutate de-a pătrunde în oraş, dar nici n-au aflat mare lucru. E inconvenientul sistemelor sociale foarte descentralizate. Se pare că planeta n-are un guvern oficial, dacă lăsăm deoparte autoritatea mai degrabă restrânsă a lui Ngal R'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rson, iată ceva care vă va înlesni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îi zvârli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rău lucru care mi se putea întâmpla. Cum vrei să tratez cu un guvern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gânditor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am zis doar: se pare. Unul dintre spionii mei, mai iscusit decât ceilalţi, mi-a relatat o poveste ciudată. Planeta ar avea o organizaţie politică, dar de-un tip cu totul original. Consiliul organizaţiei ar domni peste mai multe secole şi s-ar afla într-alt secol. Cam peste vreo trei sute de ani, pentru a fi precis. E faptul cel mai nebunesc de care am auzit vreodată. Să domneşti peste morţi şi peste copii încă ne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vă împărtăşesc concepţia despre guvernare, zise încetişor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 aşa-i? Poate chiar anarhişti. Cunosc cântecul. Să reduci administrarea oamenilor şi a lucrurilor strict la minimum. Nu ţine niciodată prea mult. Tot sistemul se prăbuşeşte la prim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cunoscut invazii de câteva secole,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să înveţe iar ce-i aia. Până atunci, mai e un lucru ciudat, Corson, de care nu ţi-am vorbit încă. Unul dintre membrii consiliului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de mirare, încercă să spună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eamănă tare mult, Corson. Mie, cel puţin, mi se pare că-i vorba de-o coincidenţă mai curând uimitoare. Vreo rudă de-a dumita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laţii atât de suspuse,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meu nu l-a văzut chiar el pe omul în cauză. Şi n-a izbutit nici să pună mâna pe vreun document care să-l înfăţişeze. Dar e sigur de el. Spionul meu e un fizionomist expert. Are tipologia în degetul lui mic. Nu există nici o şansă la un milion să se înşele! Pe de altă parte, e un bun desenator. Ţi-a făcut din memorie o schiţă, în faţa informatorilor. Toţi cei care l-au văzut pe omul acela te-au recunoscut, Corson.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sincer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îl cercet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sincer. Ar trebui să te supun la un detector de minciuni, dar ai deveni cel puţin idiot. Şi cel care mi-a trimis mesajul nu-i un imbecil. Mai am, din păcate, nevoie de dumneata. Când am aflat toate astea, am încercat să adun doi şi cu doi. N-a făcut patru. M-am gândit întâi că eşti poate o maşină, un android. Dar ai fost examinat şi pe faţă şi pe dos, de când te afli printre noi şi a trebuit să înlătur posibilitatea asta. Ştiu totul, afară de ce se petrece în căpăţâna dumitale. Nu eşti o maşină şi nici nu te-ai născut într-o eprubetă. Ai felul de a gândi, curajul, slăbiciunile unui om obişnuit. Niţel retrograd din unele puncte de vedere, ca şi cum ai veni dintr-o epocă apusă. Dacă îndeplineşti o misiune, trebuie să recunosc că ai avut curajul s-o duci personal la capăt. Nu fără a-ţi lua un număr de garanţii. Mesajul ăsta afurisit, de pildă. De ce nu joci cu mine cu cărţile pe masă,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mâna mea,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şti un as în jocul cuiva. Şi te porţi de parcă n-ai şti. Veran zvârli chiştocul ţigării şi-l strivi sub călcâi. Să rezumăm situaţia, zise el. Oamenii ăştia dispun de călătoria în timp. Ascund asta, dar dispun de ea. Altminteri, un guvern situat peste trei secole n-ar putea administra prezentul ăsta. În afara cazului unei perturbări temporale ei ştiu dinainte ce am să fac, ce se va întâmpla. Şi încă n-au întreprins nimic, nici împotriva mea, nici împotriva lui Ngal R'nda. Ceea ce înseamnă că, pentru ei, situaţia încă nu-i coaptă. Aşteaptă 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u şi început să acţioneze. Doar dacă nu eşti într-adevăr un membru al consiliului lor, în misiun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mai auzit asemenea prostie,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se dădu cu un pas îndărăt şi-si scoase arma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ucide, Corson! Ar fi poate egal cu o sinucidere. Dar ai să mori înaintea mea. N-ai să-ţi trimiţi niciodată mesajul şi n-am să debarc niciodată pe lumea asta şi n-am să am deci prilejul de-a te face prizonier şi de-a te ucide, dar perturbarea temporală va fi atât de straşnică încât te va atinge. Nu vei mai fi acelaşi. Vei fi un altul. Ce are însemnătate pentru un om? Numele, înfăţişarea fizică, cromozomii? Sau poate amintirile, experienţa, destinul particular,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Veran îşi vârî apoi arma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te vei înspăimânta. Recunosc că n-am izbutit. E greu să sperii un om care a fost în Aerg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e cred, Corson, Eşti probabil omul care face parte din consiliul planetei, la trei secole depărtare de acum, dar nu ştii. Încă nu eşti omul ăsta. Deocamdată nu eşti decât cartea lui majoră. Nu putea veni el însuşi, pentru că ştia ce s-a întâmplat. Ar fi trebuit să înfrunte legea informaţiei neregresive. Nu se putea încrede în nimeni. A ales atunci soluţia de-a se trimite pe sine însuşi, folosindu-se de-o perioadă anterioară a existenţei lui şi acţionând asupra mersului evenimentelor doar prin atingeri uşoare, aflate sub pragul de perturbare. Felicitările mele! Eşti hărăzit unui viitor strălucit. Dacă trăieşt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 Se aşeză pe jos şi-si cuprinse capul în palme. Veran avea cu siguranţă dreptate. Avea experienţa războaielor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doctorie, hai? Zise Veran. Poate că te întrebi de ce ţi-am spus toate astea. Nu mai căuta. De îndată ce mă descotorosesc de Ngal R'nda, am să te trimit în ambasadă la consiliul ăsta. De vreme ce am la îndemână un viitor bărbat de stat, am să profit. Ţi-am spus că aveam de gând să negociez. N-am să cer decât puţine lucruri: echipament, roboţi, vase şi plec. Am să las în pace lumea asta. N-am să mă ating de ea, nici dacă izbutesc să cuceresc tot rest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veţi descotorosi de Ngal R'nda? Par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râse scurt, cu râs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ă ţi-o spun. Ai putea fi ispitit să mă tragi pe sfoar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goi în anticamera înfăţişării. Acolo se supuseră la baia rituală şi fură acoperiţi cu toge galbene. Lui Corson i se păru că simte razele invizibile a nenumărate detectoare alergându-i pe piele, dar era o iluzie, procedeele urienilor fiind mai subtile. Avea presimţirea că Veran se va folosi de înfăţişarea Oului pentru a încerca ceva, dar nu ştia ce. Aproape sigur, Veran n-avea asupra lui nici o armă: urienii cunoşteau prea bine anatomia umană pentru a-i ignora ascunzătorile naturale. Şi dacă i s-ar fi făcut chef de violenţă, Veran ar fi pornit la atac în fruntea hippronilor lui. Treabă riscantă, pentru că urienii aveau cu ce răspunde, dar în care ar fi avut drept aliat timpul. Nu, trebuia să se gândească la o îndrăzneală mai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son străbătu pentru a doua oară şirurile care se deschideau în faţa lui, iar Veran îl urmă până în rândul întâi. Fără a scoate o vorbă, Veran cercetă îndelung aşa-zisul altar. Luminile scăzură. Ngal R'nda îşi făcu intrarea prin poarta în formă de iris. Lui Corson i se păru mai trufaş ca oricând. Înrolase sub flamura lui doi mercenari umani. Îndărătul ochilor lui galbeni steagurile albastre ale Uriei fluturau fără îndoială de pe-acum pe ruinele fumegânde ale oraşelor sau, ca moarte, nemişcate în calma întunecime a vidului, la prova navelor sale. Visa cruciade. Era în el ceva jalnic de mare; o fiinţă de inteligenţa lui să se lase prins în capcana unei culori, a unei superstiţii venite din afundul vremurilor şi pe care Veran o lichidase în trei cuvinte: o fantezi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Corson pricepu. Şi cu inima plină de teamă, de-o ciudată milă faţă de cel din urmă principe al Uriei şi de-o admiraţie nu mai puţin ciudată faţă de Veran cel îndrăzneţ, urmărea, cu ochii mari, toate amănuntele ceremoniei, îl auzi pe Ngal R'nda chemând şi mulţimea psalmodiind după el cuvinte ce au puteau fi scrise şi care erau numele unei genealogii, văzu lada de metal deschizându-se şi oul suind pe piedestalul lui ca o gigantică peruzea şi gâturile întinzându-se, în ciuda obişnuinţei şi pleoapele duble clipind cu viteza de bătaie a aripilor păsării-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rincipe al Uriei îşi deschise ciocul, dar, înainte de-a fi avut răgazul să piuiască din nou, se produse o învălmăşeală. Veran îi împingea pe nobilii urieni care-l înconjurau, făcea un salt, încercuia cu braţul lui stâng gâtul lui Ngal R'nda, arăta spre ou cu mâna liberă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 Piiekivo! Piiek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n-avu nevoie de un dicţionar pentru a înţelege că vorba însemna impostor în limb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strigă Veron, e un ou vopsit! Ticălosul v-a înşelat. O pot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ii încremeniră. Era un noroc, îşi spuse Corson şi un noroc pe care Veran se bizuise, acela că nici măcar nobilii urieni n-aveau dreptul de a veni cu arme în sala înfăţişării. Veran atinse oul cu palma. Acolo unde-l atinse, oul îşi pierdu strălucirea azurie. Deveni ca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matorie uimitoare, îşi spuse Corson gâfâind, simţindu-si sfârşitul aproape, deşi urienii încetaseră cu totul să se mai ocupe de el. Nu era totuşi, o vopsea. Fusese nevoie de un produs chimic pentru a neutraliza colorantul de care Veran se folosise acum două sute cincizeci de ani, sau poate în ultima decadă? Veran nu-l putea avea asupra lui. Detectoarele urienilor ar fi semnalat o capsulă, fie şi ascunsă în gură. Iar dacă, înainte de sosire, îşi unsese palma cu ceva, baia rituală l-ar fi spălat. Şmecheria er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nţelese apoi. Chiar gol, chiar scăldat de trei ori şi frecat cu o stofă aspră, Veran dispunea de un produs activ, acid şi totodată alcalin, complex ş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oului reacţia continua. La scară moleculară verigile se desfăceau unele după altele. Colorantul se rezolva în constituanţi incolori sau, mai probabil, se sublima. Lui Veran nu-i plăcea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 ascuţite urcară din mulţime. Gheare se înfipseră în umerii lui Corson, care nu opuse rezistenţă. Veran îi dăduse drumul lui Ngal R'nda, care, tăcut, cu ciocul căscat, îşi căuta răsuflarea. Nişte urieni în toge violete puseseră mâna pe mercenar, care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dit-o. Am dovedit-o. Oul e palid. 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l R'nda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 zvârlit o vopsea peste ou. L-am văzut.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oul, strigă Veran. Spargeţi oul. Dacă mint, e albastru pe dinăuntru. Spargeţi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l R'nda făcu faţă tumultului. În jurul lui urienii alcătuiau un cerc, încă respectuos, dar aproape ameninţător. Cel de care vasalii se temeau era puiul ieşit dintr-un ou albastru şi nu căpetenia militară. El fluieră nişte ascuţite note înalte, care păreau însă pândite de oboseală. Corson nu le putea înţelege. Dar gestul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arg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ţâşniră alte fluierături, scurte ş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l R'nda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arg oul, care nu trebuia făcut pulbere decât după ce voi fi murit, pentru ca pulberea să-i fie amestecată cu cenuşa mea. Eu, ultim Principe al Uriei, voi fi singurul dintr-un şir nesfârşit care-si va sparge pentru a doua oară, în timpul vieţii, oul albastru care l-a adă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ul cu ghearele, îl ridică şi-l zdrobi de piedestal. Cioburile se împrăştiară până şi pe jos. Ngal R'nda luă unul dintre cele rămase pe soclu şi-l duse la ochii care-si pierduseră strălucirea. Se dădu cu un pas îndărăt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bili înainta atunci şi apucă poala togei albastre, trăgând-o cu putere. Toga nu cedă şi Ngal R'nda fu târât ca un sac. Toţi năvăliră apoi. Corson simţi că i se dă drumul şi că e împins. Fu cât pe-aci să cadă şi trebui să lupte pentru a-i respinge pe cei gata să-l calce în picioare. Mareea trupurilor se retrase, în cele din urmă. În faţa lui, bete de mânie, păsările îl sfâşiau pe cel din urmă Principe al Uriei. Un miros acru de clor şi de uree împuţi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tinse umărul, 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inte de-a se întreba cum îmi fac scamatoriile. Cu urechile pline de strigăte furioase, se îndreptară fără grabă spre uşă. În clipa când ieşeau, Veran întoarse capul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ier fanatic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iecare decadă cobora, se apropia de un trecător ş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eşinară. Alţii fugiră. Unii pieriră. Ştiau, probabil, să călătorească în timp. Dar se aflau întotdeauna unii care-l lămureau. Fără a se clinti, se uitau la om şi la Monstru şi zâmbeau. Un bătrân. Un băiat tânăr. Un urian.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ardea buzele lui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âmbetul şi cooperarea lor i se păreau prea uimitoare. Ştiau cine e. Erau de fapt paznici, faruri dispuse de-a lungul drumului. Dar se mulţumeau să-i spună data şi, dacă încerca să lege o convorbire îi abăteau făgaşul, o lăsau să moară. Până şi copilul. Nu era în stare să lupte cu ei. În şase mii de ani cultura înaintase binişor. Nu se pătrunsese destul de noua cultură. Mai era un barbar, chiar daca ştia unele lucruri pe care ei nu 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urianul, fu gata să facă o greşeală, gata să facă un salt în timp. Dar pasărea cea mare îi făcu un semn paşnic. Purta o togă albă, cu broderii fine şi spuse cu o strâmbătură, pe care Corson crezu că o poate interpreta drept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mănase îndoiala în mintea lui Corson era asemănarea uriaşului cu Ngal R'nda, dar putea vedea acum că asemănarea se datora numai vârstei înaintate a băşti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recunosc, zise urianul. Te-ai ivit cândva din neant, în vremuri tulburi. Eram atunci un copil abia ieşit din ou! Dacă-mi amintesc bine, te-am condus la baie şi ţi-am oferit ceva de mâncare înainte de a te duce să asişti la o ceremonie obscură. Lucrurile s-au schimbat de atunci şi s-au schimbat în bine. Sunt tare bucuros că te revăd. Ce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onsiliul, zise Corson. Am să-i transmit un mesaj şi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găseşti la malul mării, la treizeci sau patruzeci de kilometri spre apus. Dar trebuie să mai aştepţi o sută douăzeci, o sut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orson. Dar n-am de aşteptat. Călătoresc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zise pasărea. Am spus-o şi e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un anima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Arhi, zise Corson. În amintirea trecutului. Şi cum dădea să suie din nou în şa, urian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ne porţi pică pentru atunci. A fost un accident. Tirania naşte violenţă. Şi fiinţele sunt jucării în mâinile zeilor. Care-i pun să poarte lupte grozave pentru plăcerea de a asista la spectacol. Îi manipulează. Le plac baletele cu foc şi moarte. Ai dezlegat situaţia cu tact. Un altul ar fi pricinuit un măcel. Toţi urienii îţi sunt nespus de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mneata?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veche şi oamenii. Toţi u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urienii? Zise gânditor Corson. E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fiule, zise bătrânul 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spuse Corson încercând să străpungă cu privirea ceaţa care suia din pământ şi-l învăluia, urienii şi oamenii se împăcaseră. Era un lucru bun. Urienii izbutiseră să exorcizeze demonii războiului. Specia nu le era condamnată, după cum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unoască bine planeta. Localizarea plăjii îi aminti ceva. Antonella îl dusese acolo.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facă un ocol prin Dyoto. Un impuls nebunesc, dorinţa de a întreprinde un pelerinaj. Sincroniza hippronul pe o înălţime şi-si ridică privirile, căutând pe cer norul piramidal al oraşului, aşezat în aparenţă pe cei doi stâlpi ai fluviilor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poziţia. Dar nu se putea îndoi. Cu o sută cincizeci de ani mai devreme un oraş prodigios se înălţase acolo, pe cer. Nu lăsase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către adâncitura pe care o desenau trei văi convergente, cu coastele împădurite şi adâncurile năpădite de ierburi. O umpluse un lac. Corson îşi miji privirile, pentru a vedea mai bine. Un colţ ascuţit împungea, în mijloc, apele lacului. Într-alt loc, valuri scurte se spărgeau de obstacole cufundate sub apă, la câţiva centimetri. Recunoscu alte ruine geometrice sub vegetaţia care năpădea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prăbuşise şi fluviul vertical dăduse naştere lacului. Sistemele de canalizare subterană îl alimentau în continuare şi preaplinul se scurgea printr-un pârâiaş, care curgea pe fundul celei mai coborâte văi. Dyoto fusese nimicit. Puterea, care-i ţinea clădirile la vreun kilometru de sol, pierise. Faptul se petrecuse demult, poate cu un secol în urmă, dacă te luai după grosimea covorului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şi aminti cu tristeţe de animaţia străzilor verticale şi orizontale ale oraşului, de roiurile flotoarelor ţâşnind ca dintr-un stup, de magazinul din care furase ca să-si ţină zilele şi până şi de glasul mecanic care-l admonestase cu politeţe. Îşi aminti de femeile din D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oto murise, ca atâtea alte oraşe peste care trecuseră uraganele războiului. În adâncul lacului zăcea poate trupul Florei Van Nelle, care-l introdusese fără voie în ciudăţeniile acel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ian minţise. Zâmbetu-i fusese doar ironic. Războiul avusese loc şi oamenii îl pierduseră. Cetăţile le erau numai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ă Floria Van Nelle n-avusese răgazul să-si dea seama. Nu era pregătită pentru războiul acela, pentru nici un război. Dacă supravieţuise o bucată de vreme, fusese doar pentru a-ajunge jucăria mercenarilor lui Veran sau şi mai rău, prada nemiloşilor cruciaţi ai urmaşului lui Ngal R'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rson,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un efort pentru a rezista dorinţei de a sări în trecut. Îşi aminti visul, oraşul distrus sub ochii lui şi strigătul poporului care-si prevedea, prea târziu, soarta. Fruntea i se acoperi de sudoare. Nu se va duce, cel puţin nu acum. Avea, în viitor, o întâlnire pe care n-o putea ocoli. Acolo, împreună cu consiliul, dacă supravieţuia, va trebui să chibzuiască şi să vadă dacă mai era cu putinţă să abată greul car al istoriei pe alt făgaş. Va avea atunci timpul să se întoarcă iar îndărăt şi să. Descopere ce nu mersese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dacă altceva nu putea face, avea să-l ucidă pe Veran. Un clopot dogit îi bătu sub frunte. Dacă-l ucidea pe Veran, murea. Colierul i-ar înfige în vine ghimpi otrăviţi. Nu trebuia nici să se gândească să lupte împotriva lui Veran. Altminteri, s-ar fi ucis singur. Acum nu putea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dorinţa de răzbunare. Istovit, sări iar în şa şi-si îndemnă hipp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domol şi, pentru întâia dată, îşi dădu seama că vremea era cenuşie. În negura nepătrunsă a veacurilor, nopţi şi zile amestecate, simţi că hippronul îi scapă. Degetele-i umblară zadarnic pe filamente. Ostenit, sau poate supus unei voinţe străine, animalul ameninţa să se sincronizeze. Descurajat, îl lăsă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ării. Un ritm lent şi regulat. Se afla pe o lungă plajă, aurită de soarele care apunea. Faptul îl izbi. Hippronii se sincronizau spontan, în plină zi. Din pricina foamei lor de energie. Dar, de astă dată, animalul fusese atras d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făcu ochii mari. Pe nisip, în faţa lui, erau lungite trei trupuri goale, nemişcate. Îşi scoase casca şi simţi că aerul era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rupuri goale, poate neînsufleţite, tot ce rămânea din consiliul Uriei. Zvârliţi de flux, un bărbat şi două femei la marginea mării, aidoma victimelor unui naufragi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rson se apropie, bărbatul se mişcă. Se ridică într-un cot şi privi către noul venit, Zâmbea şi nu părea să fi sufer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Eşti cel din Aergistal.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izbu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zise bărbatul. Consiliul Uriei pentru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Corson, lăsându-se să cad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tact. Nu le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ă vremea. E o seară într-adevăr plăcut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ape în nisip şi dezveli o carafă de cleştar, pe care o întinse către Corson, după ce-i scoas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înghiţitură, prietene, că faci o mu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deschise gura, apoi se răzgândi. Dacă naufragiatul socotea că aveau vreme, de ce să-l contrazică? Bău o înghiţitură: Vinul era rece. Mirat, înghiţi strâmb şi fu gata să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Întrebă naufrag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vin pe care l-am bă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oleşte sticla, dragul me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şi scoase mănuşile, ca să bea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uşcă îl încălzi. Apoi îşi aminti unde se afl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el. Am la mine câteva 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ărbatul. Prefer carnea de pui, sau icrele negre, sau un boeuf braise. Am făcut o prostie nepropunându-ţi ceva, de la bun început. După o asemenea călătorie trebuie să-ţ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zvârli cu putere câteva lopeţi de nisip şi dezveli un vas mare de argint cizelat. Îi scoase capacul şi adulmec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şi ia cu degetele. Aici suntem pentr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yoto, începu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raş, zise bărbatul. Niţel cam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fundul lacului. Războiul l-a distrus în întregime. Mirat, bărbatul se ridică în coate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ida încetişor,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ii din perioada tulbure. Trebuie să fi avut un şoc.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Zise Cors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oto a fost părăsit. Părăsit, pur şi simplu. Nu distrus. Nu se mai potrivea cu felul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ncercă să mistui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implu. Simţim nevoia să medităm. Ne pregătim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vă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veţi nevoie de ajutor? Zise Corson frecându-si mâinile cu nisip pentru, a curăţa urmele de grăsime lăsate de gustoasa jumătate de pui pe care-o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umneata, Corson. Dar nu acum,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duceţi lipsă de nimic? Zise Cors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erul că-mi lipseşte ceva? Veşminte, poate? Nu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 medicamente. Presupun că nu toată plaja-i împănată cu carafe cu vin şi gamele. Ce veţi face când vi se va sfârşi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gânditor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 o întrebare pe care nu mi-am pus-o niciodată. Cred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i tăie vorba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Eşti nebun? Sau bolnav? Trebuie să se poată pescui în marea asta, vâna în pădurile de colo. N-o să vă lăsaţi să muri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faţă pe Corson şi se ridică dintr-o mişcare. Era bine zidit, muşchiulos, mai înalt decât Corson. Faţa-i era încadrată de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zi că vine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ridică la rândul lui şi, încurcat, desenă ceva pe nisip cu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om mai avea vin, vom ce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rson, luminându-se la faţă. Locuiţi printre dune şi aţi venit să luaţi masa pe plajă. Aveţi acolo, servitori sau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printre dune nici palate, nici cocioabe, nici servitori, nici roboţi. Nu cred să fie suflet de om pe o rază de patruzeci de kilometri. Văd că nu ne-ai înţeles felul de viaţă. N-avem alt acoperiş decât firmamentul, nici alt culcuş decât nisipul, nici alte cearşafuri decât briza. Ţi se pare că e prea cald sau prea frig?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ne asta? Întrebă supărat Corson, împingând cu piciorul caraf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ltă epocă. Dintr-un secol al viitorului sau al trecutului, habar n-am. Am hotărât să lăsăm nedesţelenite câteva decenii. E un loc tare plăcut pentru odihnă şi gândire. Bineînţeles, controlăm climatul. Dar în epoca asta n-ai să găseşti, pe întreaga planetă, o singură maşină. Cele de care avem nevoie rămân ascunse în culisele timpului. Când ne trebuie ceva, unul dintre noi intră în contact şi cere. Iar obiectul e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va vreme ni s-a părut că am luat-o pe un drum greşit. Am hotărât să î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privi marea. Văzu un clasic apus de soare, dar ceva tresări în el, cerând să înflorească. Marea netedă clipocea lângă o stâncă, la câţiva metri de mal, ca un animal îmblânzit pentru totdeauna. Fără să vrea, căută o lună pe cer, dar nu era lună. Stelele cărora le cunoştea acum constelaţiile, erau destul de numeroase pentru a arunca o palidă lumin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şa-i?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cunoscu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trase cu coada ochiului în direcţia femeilor cufundate în comă sau care, poate, dormeau. Atitudinea lor părea de cedare. Crezu că recunoaşte nişte plete brune, linia unui spate. Făcu un pas către cea despre care credea că e Antonella. Bărbatul îl opri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tulbura. Iau parte la o consfătuire. E vorba de dumneata. Sunt în contact cu cei din Aerg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lla,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lla nu-i aici. Ai s-o ve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cunoaşte,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lasul era blând şi scăzut, de parcă bărbatul ar fi regretat că vorbeşte despre ea.) Îi trebuie un răgaz pentru a te cunoaşte. (Tăcu pentru o clipă.) Nu ne-o lua în nume de rău. Apoi adăugă repede: Vrei să dormi sau preferi să vorbim acum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zise Corson, dar aş vrea să chibzui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rămase multă vreme tăcut, şezând pe nisip, cu coatele pe genunchi. Soarele pieri de tot. Stele se zbuciumau pe mare. Văzduhul era cald ca o piele. După o vreme Corson îşi scoase costumul şi cizmele. Încă nu cuteza să rămână gol, dar simţea crescând în el dorinţa, ca şi aceea de-a se cufunda în valuri şi a înota şi de-a uita de seniorii războiului. Mareele trebuiau să fie slabe acolo. Nici o lună. Doar soarele depărtat făcea să vibrez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tură şi rupse tăcerea. Vorbi, mai întâi cu un glas nesigur, de parcă ar fi fost singur, de parcă s-ar fi temut că rupe echilibrul subtil al nopţii sau că trezeşte vreun duşman. Glasul i se întări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mbasador de tip ciudat, zise el. Am fost soldat. Am străbătut timpul. I-am auzit pe zeii din Aergistal. Am aflat că pacea Uriei e ameninţată de trei primejdii. Cea dintâi era un animal de soiul celui care m-a adus aici, dar sălbatic, o fiară. A doua consta într-un complot, urzit împotriva oamenilor de către primii ocupanţi ai planetei. A treia purta numele unui mercenar ivit de nicăieri şi pe care, după spusele lui, îl voi chema chiar eu pe lumea asta. Îl reprezint aici. Şi, în sfârşit, sunt propriul meu ambasador. Doresc să curăţ Uria de toate primejdiile astea, dar n-am mijloacele necesare. Speram să găsesc ajutor aici, deşi cei din Aergistal mi-au spus să nu mă bizui decât pe mine. Cu preţul succesului, îmi voi cuceri, după ei, libertatea şi, poate, chiar mai mult. Dar îmi dau seama că-i vorba de-o sarcin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zise bărbatul. Misiunea e pe jumătate îndeplinită. Pentru un om din vremea veche nu te descurci prea rău,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e în cuşcă, zise Corson, iar complotul nimicit. Nu ştiu dacă sunt în stare de mai mult. Rămâne Veran, un senior al războiului, pe care-l reprezint aici datorită unu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rmoni pr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 vin?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n vrea să cucerească Universul, reluă Corson, după ce bău. Cere arme şi soldaţi, sau roboţi. În schimb, făgăduieşte să lase în pace lumea asta. Dar n-am încredere în el. Pe de altă parte, Oficiul de Securitate n-o să-l lase să-si vadă de-ale lui şi va avea loc un război. Purtat pe lumea asta, pentru că Veran nu se va lăsa alunga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ficiul de Securitate, spuse încetişor bărbatul, iar în trecutul nostru nu s-a purtat ni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borosi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Oficiului în acest sector. Împiedicarea războiului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a avut loc, de vreme ce eşti aici, rosti rar Corson. Asta înseamnă că am izbutit. Şi contrazice legea informaţiei nere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imbă un pumn de nisip dintr-o palm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i atât de simplu. Legea informaţiei neregresive nu constituie decât un caz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Corson, viitorul poate interveni în trecut? Bărbatul lăsă nisipul să i se preling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intervenţii n-au decât consecinţe neînsemnate, altele sunt primejdioase, unele, în sfârşit, folositoare, cel puţin din punctul de vedere al unui observator privilegiat. Dumneata. Sau eu. Sau Veran. Controlul timpului seamănă întrucâtva cu ecologia. Închipuie-ţi o lume populată de insecte, de păsări şi ierbivore. Insectele afinează solul şi favorizează creşterea ierbii. Păsările mănâncă insectele şi asigură polenizarea vegetalelor. Ierbivorele pasc iarba. Excrementele şi cadavrele lor servesc drept hrană insectelor şi fertilizează so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ici cel mai simplu ciclu ecologic. Poţi strivi din nebăgare de seamă o insectă, sau zece, fără să se întâmple nimic. Poţi doborî un stol de păsări sau te poţi ghiftui cu carnea ierbivorelor fără ca echilibrul să se rupă. Dar dacă distrugi toate insectele pe o zonă destul de mare, păsările o vor părăsi sau vor muri de foame. Iarba va pieri în câteva anotimpuri. Ierbivorele vor dispărea, la rândul lor. Vei avea un deşert. La fel se va întâmpla dacă ai slăbi, în mod serios, oricare verigă a lanţului. Există, pentru fiecare punct, un prag. Poate să ţi se pară foarte ridicat. Dar închipuie-ţi că mai multe hoarde de carnivore, destul de iuţi şi de puternice pentru a ataca ierbivorele, sunt aduse pe lumea respectivă. La început par pierdute în imensitatea planetei. I-ai putea scotoci câmpiile timp de ani de zile fără să le dai de urmă. Dar cu timpul, nedescoperindu-si un adversar, se vor înmulţi până la a reduce numărul ierbivorelor. Insectele vor avea de suferit, apoi păsările, apoi vegetaţia. Ierbivorele vor fi ameninţate din două părţi, în acelaşi timp. Până şi carnivorele vor începe să moară de foame. Dacă împrejurările sunt favorabile se instalează un nou echilibru, foarte deosebit de cel existent la pornire, poate instabil. Pentru una sau alta dintre specii vor exista atunci cicluri de abundenţă şi de foamete. Pragul critic va fi fost cu mult mai scăzut decât în cea dinţii ipoteză. Introducerea unei singure perechi de carnivore ar fi de-ajuns, poate, pentru a declanşa o evoluţie cu urmări imprevizibile. Pentru ecologia dinamică, făptura semnificativă nu e niciodată unul dintre elementele lanţului, ci totalitatea elementelor lui. Şi procesul nu e susceptibil de răsturnare spontană. El aduce cu sine evoluţii subtile, dar hotărâtoare. Sub ameninţarea carnivorelor, ierbivorelor vor cultiva viteza. Picioarele mai lungi vor uşura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proporţiile, acelaşi lucru se petrece în timp. Dar, pe lângă problemele timpului, problemele ecologice sunt de-o simplitate nemaipomenită. Poţi şterge un munte de pe faţa unei planete sau chiar să stingi o stea de pe cer fără ca în viitorul tău să se petreacă ceva grav. Poate că poţi distruge chiar, ici şi colo, câte-o civilizaţie întreagă fără ca faptul să aibă urmări neplăcute, din punctul tău de vedere. Dar, în altă parte, ajunge să striveşti piciorul unui om pentru ca cerul şi pământul tău să se zguduie. Fiecare punct al Universului posedă propriul său univers ecologic. Nu există istor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prevedea? Întrebă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lcul. Există şi o parte de intuiţie şi o parte de experienţă. Şi e mai bine să vezi lucrurile de sus, de cât mai departe din viitor. E întotdeauna mai uşor să iei în consideraţie felurite drumuri care au putut duce la prezent, decât să le construieşti pe cele care vor alcătui viitorul. Iată de ce intră în contact cu noi cei din Aergistal. (Arătă către cele două femei.) Dar nu ne pot spune totul. Nu pot introduce în istorie perturbări care i-ar nega. Se află chiar la capătul timpului. Toate drumurile duc spre ei. Pentru ei, istoria e aproape absolută. Aproape încheiată. Aşa că trebuie să ne desăvârşim noi înşine destinele, chiar dacă ele urmează să-si găsească locul într-un plan mai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orson. Am şi eu impresia că sunt un pion pe o tablă de ş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început credeam că mă mişc liber. Dar, pe măsură ce vedeam jocul mai bine, vedeam că eram împins de pe-un pătrăţel pe altul. (Şovăi timp de o secundă). Mi-am spus chiar că voi conduceţi jocul. Că planul 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i. Nu noi suntem autorii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arecare măsură. Pentru noi eşti un factor străin. Te-ai ivit la momentul potrivit pentru a rezolva o criză. Ne-am spus dintotdeauna că trebuie să fii autorul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terminat conceperea planului,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timp la dispoziţie,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şi început să fi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exista,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u greş? Zis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ştii nimic şi nu vom şti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se mişcă lângă ei. Se răsuci, se ridică, se uită la Corson şi zâmbi. Putea avea treizeci de ani. Corson n-o cunoştea. Privirile ei rămâneau pierdute din pricină că se uitase atâta vreme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mi vine să cred, zise femeia. Celebrul Corson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ocamdată nici un motiv să fiu celebru, zise Cors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a clipă sperase că e Anto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repede, Selma, interveni bărbatul. Mai are de străbătut o bucată de drum şi e niţ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mănânc, zis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nevoie cu toţii de el, înche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juns? Îl întrebă Selma p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ambasad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anevoios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Te-am auzit vorbind cu Cid. Dar unde ai ajuns cu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neutralizez pe Veran netrimiţându-i mesajul, de vreme ce toată lumea pare să pretindă că port răspunderea asta. Dar, la drept vorbind, n-aş şti nici să-l redactez, darămite să-l fac să-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chestiune de creode, zise Selma. Îţi aranjez asta când vrei. Şi cred că Aergistalul va fi de acord să transmită mesajul în 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l trimiţi, spuse bărbatul pe care Selma îl numise Cid. Cine se va ocupa de Monstru şi de Principii Uriei? Soluţia e în altă parte. Veran face parte din plan. Nu-l poţi elimin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i eu, zise Corson. Ba chiar cred că mi-a venit ideea să recurg la el pentru că l-am întâlnit în Aergistal. Dar. Încă nu sunt sigur. E o idee care nu-mi va veni, într-adevăr,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ază repede pentru un primitiv, zis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on nu-i un primitiv. Şi a fost în Aergistal. Nu s-a mulţumit cu un simplu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Selma, uitas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se ridică şi începu să alerge în întâmpinarea valurilor. Corson gând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va ocupa de 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ataca. Nu pot măcar pune la cale o campani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timidă se născu în mintea lui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id. Nu noi. Veran s-a născut în viitorul nostru. Tehnologia lui o întrece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orson, nu-i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Altminteri n-ai fi aici. Există măcar o linie de probabilitate – o creodă – conform căreia ţi-ai dus planul la bun sfârşit. Nu ştiu dacă sesizezi toate implicaţiile situaţiei, dar viitorul dumitale, Corson, atârnă de dumneata, în sensul literal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rând impresia că eu depi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acelaşi lucru. Vezi dumneata, multă vreme oamenii şi-au pus problema permanenţei fiinţei. Un om era într-adevăr, la deşteptare, cel care adormise în ajun? Somnul nu era cumva o discontinuitate absolută? Şi de ce unele idei, unele amintiri piereau cu totul din conştiinţă pentru a se ivi din nou, mai apoi? Exista oare o unitate, sau o juxtapunere de fiinţe? Cineva, într-o bună zi, descoperi adevărul. De când fiinţa, omul nu cunoscuse cea mai mare parte din el însuşi. Astăzi ne punem, aproape în aceiaşi termeni, aproape aceleaşi întrebări. Cum sunt articulaţi între ei posibilii? Ce leagă trecutul, prezentul şi viitorul unei fiinţe? Oare copilăria naşte maturitatea, sau maturitatea făureşte copilăria? Nu cunoaştem esenţialul a ceea ce suntem, Corson şi nu-l vom cunoaşte încă multă vreme, dar trebuie să trăim totuşi cu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înapoie, şiroind to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Corson, zise Cid. Eşti obosit. Fie să-ţi întâlneşti viitorul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zise Corson. Îţi făgăduiesc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să lunec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onştiinţa unei prezenţe lângă el. Deschise ochii şi-i închise imediat, orbit de soarele care se afla sus pe cer. Se întoarse pe o parte şi încercă să adoarmă din nou. Dar două zgomote insistente îl împiedicară, suflarea largă a mării şi freamătul unei răsuflări uşoare. Deschise din nou ochii şi văzu nisipul la înălţimea obrazului, o întindere de nisip pe care vântul ridicase dune minuscule, pentru a le şterge acum. Se trezi de-a binelea şi se aşeză. O femeie tânără era îngenunche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ll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scurtă tuni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Corson, zise ea cu un glas în care răsuna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plaja cu privirea. Cid, Selma şi cealaltă femeie dispăruseră. Tânăra pe care o chema Antonella se ridicase şi se depărtase cu câţiva paşi, ca şi cum ar fi jenat-o faptul că fusese surprinsă cerc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Dar am auzit vorbindu-se de dumneata. Trebuie să salvezi 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mai atent. Era îmbrăcată, atunci când ceilalţi umblau goi. Venea, de bună seamă, dintr-o altă epocă, în care obiceiurile vestimentare nu atinseseră nivelul de simplitate al membrilor consiliului. Era mai tânără decât în amintire, mult mai tânără, aproape adolescentă. Nu ştia câţi ani se scurseseră pentru ea între cele două întâlniri ale lor. Pentru el, anii nu reprezentaseră decât câteva luni. Îşi amintea perfect de cealaltă Antonella. Ciudat, să regăseşti pe cineva cu care ai împărţit tot felul de aventuri şi care încă nu te cunoaşte! Avea impresia că se află în faţa unei amn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zboiul? Întrebă ea, şi-n glas îi vibra o undă de reprobare şi de interes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rson. Er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acă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 omori pe cineva, domnul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as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Eram un fel de inginer. Personal n-am sugrumat sau făcut petrecanie nimănui, dacă asta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păsat pe butoane, zise Corson,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 Întrebă ea, scoţând un port-ţigaret din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el, deşi simţea că-i lasă gura apă. Nu mai fumez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tun, nu produs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zise el. M-am lăsat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de pe-aici. Sunt singura care mai fumează. Dar puse deoparte port-ţiga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o iubesc? Se întrebă Corson. Pare atât de superficială, pare goală. Chestie de vârstă chestie de împrejurări. Oare când oi fi început s-o iubesc? Îşi răscoli amintirile şi episoadele aventurii lor comune urcară din nou la suprafaţă, bule de gaz desprinse din adâncurile unei mlaştini. Aergistal. Balonul, tentativa de înrolare, planeta-mausoleu, evadarea, scurtul popas în tabăra lui 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înainte. Cu mult înainte. Făcu un efort. Din clipa când o îmbrăţişase. Nu, chiar dinainte de-a o îmbrăţişa; îşi spusese că e una dintre cele mai seducătoare femei pe care o întâlnise vreodată. Şi la prima vedere nu-i făcuse o asemene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o iubească în clipa când fulgerul ţâşnise din brichetă. Mirosise că era vorba de un truc hipnotic şi crezuse că voia să-l facă să vorbească. Voise doar să-l facă s-o iubească. Izbutise. Nu era de mirare că-i răspunsese cu viclenie când o întrebase de ce nu prevăzuse că manevra ei avea să eşueze. O fi fost un obicei înscris în moravurile Dyoto-ului? Simţi că-l cuprinde furia. Apoi se linişti. Femeile întinseseră dintotdeauna capcane bărbaţilor. Era una dintre legile speciei şi ele nu puteau fi făcute răspunzătoare. Tare aş mai lăsa-o să mucezească în tabăra lui Veran, ca să înveţe că bărbaţii au şi ei metodele lor, îşi spuse. Dar n-avea s-o facă. Începuse s-o iubească, într-adevăr, tocmai în tabăra lui Veran. Atunci când dăduse dovadă de sânge rece. Apoi, pe planeta-mausoleu, când se arătase umană şi totodat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avea de ales. Se va duce s-o scoată – şi să se scoată pe el însuşi din ghearele lui Veran. Va depune pentru ei, pe planeta-mausoleu, o raniţă cu merinde. Până acolo rolul lui era prescris. Nu se putea îndepărta de el decât cu preţul introducerii unei perturbări în propriul lui trecut. Dar după aceea? După trimiterea mesajului, trebuia oare să-i mai şi facă rost lui Veran de recruţii şi echipamentul cerute de transfugul din Aerg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De ce-i condusese celălalt Corson, după evadare, pe planeta-mausoleu? Era oare un punct de trecere necesar, locul unui nod temporal? Dar Corson începea să cunoască bine drumurile timpului şi era aproape sigur că aşa ceva nu exista. Atunci când va executa acţiunea de salvare va putea la fel de bine să-i aducă pe evadaţi chiar aici, pe plaja unde se aduna consiliul Uriei, chit că avea să pornească apoi singur spre Aergistal, în cazul când şederea lui acolo s-ar dovedi necesară. Ştia că era necesară. În Aergistal se schimbase. Şi învăţase multe lucruri utile pentru reuşit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laca de metal pusă în evidenţă pe raniţa cu merinde, în faţa porţii mausoleului. Mesajul i se păruse, pe moment, obscur. Îşi scotoci buzunarele costumului de protecţie. Plăcuţa era acolo, deşi el îşi schimbase hainele de câteva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de fiecare dată, îşi mutase mecanic conţinutul buzunarelor dintr-o hain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textului se ştersese. Literele păreau totuşi adânc tipărite î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VELIŞURILE GOALE MAI POT FI ÎNTREBUINŢATE. RĂZBOIUL POATE FI PURTAT ÎN MULTE FELURI. AMINTEŞT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încetişor printre dinţi. Învelişurile goale erau, evident, moartele-pe-jumătate din mausoleu. Îşi spuse că puteau fi probabil înzestrate cu personalităţi artificiale pentru a fi folosite ca nişte roboţi. Crezuse chiar că era vorba de nişte androizi. Dar prezenţa buricului pe pântecul fiecăreia nu-i lăsase nici o iluzie. Trăiseră. Şi muriseră, deşi activitatea încetinită a trupurilor putea lăsa să se creadă contrariul. Numărase mai bine de un milion şi nu atinsese, nici măcar nu întrezărise, capătul mausoleului. Reprezentau o formidabilă armată potenţială. Avea să satisfacă ambiţiile cele mai nebuneşti ale lui Veran. Cu o singură rezervă. Erau femei. Colonelul socotise cu cale să întărească disciplină, atunci când Antonella pătrunsese în tabără. Nu era sigur de oamenii lui decât până la un punct. Nu se temea că putea fi trădat pentru bani sau din ambiţie. Dar fiziologia îşi avea legile ei, pe care nu se încumeta să le 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şi duse mâinile la gât. Colierul era acolo, atât de uşor încât i se întâmpla să şi uite de el. Solid. Rece. Neînsufleţit şi mai primejdios decât un şarpe cu clopoţei. Dar şarpele dormea. Ideea de a folosi femeile-pe-jumătate moarte drept recruţi nu părea să constituie o intenţie declarată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greaţă şi conştient de privirea Antonellei, se plecă pe nisip. Gândul de a folosi femeile-pe-jumătate-moarte îi făcea rău. Dar se potrivea cu purtările zeilor din Aergistal. Utilizarea resturilor, a criminalilor de război sau a victimelor unui conflict pentru a evita o tulburare încă şi mai însemnată. Cazuiştii ăştia se preocupau de răul cel mai mic. Sau, mai degrabă, erau întru totul realişti. Căci femeile muriseră, muriseră definitiv. Învelişuri goale! Nu mai erau în stare să gândească, să creeze, să acţioneze, nici chiar să sufere altfel decât pe plan strict biologic. Poate că mai puteau zămisli. Era un punct la care trebuia să se gândească bine. A le înzestra cu o personalitate artificială era o crimă infinit mai mică decât a nimici, prin apăsare pe un buton, o cetate locuită de fiinţe inteligente. Dacă te gândeai bine, nu era un act mai criminal decât o grefă de organe. Chirurgii de pe Pământ rezolvaseră de multă vreme problema deontologică: cel mort slujeşte ce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cu nisip ce vomitase, îşi înghiţi anevoie saliva, îşi şterse colţurile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îi spuse apoi Antonellei, care-l privea înspăimântată. Nu-i nimic.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mic ca să-l ajute. Nu se clintise. Prea tânără, îşi spuse, crescută în mătăsurile unei lumi care nu cunoaşte boala şi suferinţa. Nu-i decât o floare frumoasă. Încercările au s-o schimbe. Şi atunci o voi putea iubi. Pe toţi zeii, ca s-o regăsesc am să demontez Aergistalul piatră cu piatră! N-o pot ţine acolo. Nu şi-a mânjit mâinile, n-a săvârşit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justifica prezenţa lui Corson. Antonella n-ar putea face ceea ce făcuse el, nici ce-i rămânea de făcut. Nici Cid, nici Selma, nici nimeni din epoca lor. N-aveau nervii destul de tari. Ţineau de altă lume şi luptau pe-un alt front. Spre nenorocirea lor, nu lipsit de primejdii. Şi rolul unor oameni de felul lui Corson era tocmai acela de a le micşora. Suntem gunoierii istoriei, îşi spuse, ne bălăcim în puroi pentru ca pavajul să fie curat sub paşii urm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te scalz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e încuviinţare, încă negăsind curajul de a vorbi. Marea avea să-l spele. Toată marea nu va f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pă, Cid se întoarse şi Corson o depărta pe Antonella sub un pretext oarecare şi-si expuse planul. Ansamblul stătea în picioare, dar unele amănunte rămâneau neclare. Colierul, de pildă, îl plictisea. Nu ştia cum putea scăpa de el. În Aergistal, poate, în cursul unei călătorii în viitor. Dar colierul nu reprezenta decât un neajuns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nu punea nici un fel de probleme. Chiar Veran îl înzestrase pe Corson cu un asortiment de arme, pe lângă colier. Credea că n-are a se teme de nimic şi pleca de la principiul că, în război, fiecare om disponibil e indispensabil. Una dintre arme crea câmpul inhibitor de lumină. Modificând-o, Corson socotea că-i poate lărgi raza de acţiune, chiar dacă şi-ar goli bateria în câteva minute. Corolarul acestei arme, pe care-l poseda de asemenea, era un reflector de ultrasunete, îngăduind orientarea prin beznă. Raniţa cu alimente, pe care urma s-o lase pe planeta-mausoleu, făcea parte din harnaşamentul hipodromului. Rămâneau cele două costume de protecţie, cu care trebuia să-i îmbrace pe celălalt Corson şi pe Antonella. Socotea că, în zăpăceala pricinuită de intervenţia lui, va izbuti să pună mâna pe ele fără prea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Cid nu tresări măcar atunci când ajunse la partea cea mai gingaşă a expunerii sale: reanimarea moartelor-pe-jumătate ale planetei-mausoleu. Bărbatul era nesimţitor sau avea tărie de caracter. Cea dintâi ipoteză părea mai puţin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care idee, zise Corson, de tehnicile de reanimare şi de implantare a unei personalităţi sintetice, dar mi-ar trebui material şi, poate, un ajutor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găsi tot ce-ţi trebuie pe planeta-mausoleu, spuse Cid. Cruzii colecţionari au prevăzut cu siguranţă totul. Şi dacă ai nevoie de sfaturi, cel mai bine ar fi să anunţi Aerg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trigând cât mă ţine gura? Stau tot timpul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asta-i metoda. Poţi comunica prin mijlocirea hippronului. Ai fost în Aergistal. Drumul e gravat pentru totdeauna în sistemul dumitale nervos. De altfel, nu-i atât un drum, cât un fel de a vedea lucrurile. Aergistalul ocupă suprafaţa universului, adică e peste tot. Suprafaţa unui hipervolum e un volum al cărui număr de dimensiuni e inferior ca o unitate celui al dimensiunilor hipervolumului. Nu-i chiar aşa, numărul, dimensiunilor acestui univers e poate iraţional, sau chiar transcendent. Dar, pe plan practic, n-ai nevoie să şt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procedez? Întrebă Corson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e hipproni atât de bine ca dumneata şi n-am fost niciodată în Aergistal, dar bănuiesc că-i de-ajuns să stabileşti relaţia empatică îngăduindu-ţi să-l conduci şi să-ţi reaminteşti călătoria. Hippronul va aduce instinctiv corecţiile şi adaptările necesare. Nu uita că are, în bună măsură, acces la inconşti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ăugă el, totul a început cu hippronii, măcar pe lumea asta. Altădată erau necunoscuţi pe Uria. În linia asta de probabilitate, sau într-alta, vecină (Cid zâmbi cu tristeţe), dumneata ai introdus cel dintâi hippron. Savanţii de pe Uria i-au examinat descendenţii. Au ajuns să-i înţeleagă metoda de translaţie temporală. Apoi au izbutit să-i înzestreze cu ea şi pe oameni, la început pe scară redusă. Ţi-am mai spus, e mai puţin o chestiune de puteri cât un fel de a vedea lucrurile. Sistemul nervos uman nu dispune de puteri speciale. O are doar pe aceea de a dobândi puteri, ceea ce e poate mai bine. Acum câteva secole, la începutul perioadei pe care o controlăm, oamenii de pe Uria erau în stare să prevadă doar câteva secunde din viitorul lor. Dintr-o pricină necunoscută, vechilor urieni, păsărilor, le-a fost mai greu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zise Corson, amintindu-si de Ngal R'nda. Dar cei pe care i-am întâlnit la venirea mea stăpâneau darul ăsta. Iar cercetarea hippronilor nu s-a putut face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 zâmbi din nou, vesel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ai întâln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şi cercet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se el, numai două. Floria Van Nelle şi Anto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din viitorul dumitale, zise Cid. Pe urmă, cei mai avansaţi sau cei mai înzestraţi au intrat în contact cu Aergistalul. Totul a devenit mai uşor. Cel puţin, e un fe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trupul şi-si umpl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ne deplasăm în timp fără hipproni şi fără maşină, Corson. Mai avem nevoie de un mic aparat, un ajutător al memoriei. Dar curând nu vom mai avea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este o sută de ani. N-are importanţă. Timpul nu mai contează, când îl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or mu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rit o dată. Corson, nu-i aşa? Şi faptul nu te împiedică să-ţi îndeplineşt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rămase tăcut. Se gândea la planul lui. Indicaţiile succinte ale lui Cid înlăturau două dificultăţi: condiţionarea hippronului pentru a-i duce pe Antonella şi pe celălalt Corson la Aergistal; definirea drumului pe care trebuia să apuce pentru a ajunge la planeta-mausoleu. De vreme ce fusese odată acolo, va şti să se înapoieze. Un om nu putea, evident, cunoaşte poziţia miliardelor şi miliardelor de aştri care populau acea provincie a Universului, chiar fără a ţine seama de deplasările lor respective în cursul erelor, dar putea regăsi oricând un drum pe care-l mai făcuse odată. După cum nu e nevoie să fi citit toate cărţile pentru a şti să citeşt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i putut antrena, într-o oarecare măsură, Corson, zise Cid, care scormonea prin nisip. Dar ar fi cerut mult timp. Şi linia asta de probabilitate e destul de fragilă. E mai bine să te foloseşti de hippron. În ce ne priveşte, ne străduim să ne lips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e vedere un vas de vermeliu cizel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petrecu trei decade pe plajă. O vacanţă, la urma urmei. Dar consacră cea mai mare parte a timpului punerii la punct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pe nisip, din memorie, o schemă amănunţită a taberei lui Veran. Urma să aibă la dispoziţie foarte puţin timp pentru a-i conduce pe cei doi fugari la ţarcul hippronilor şi nu putea fi vorba să se împiedice de ţăruşul vreunui cort sau să se piardă prin labirintul aleilor. Alese, de asemenea, principalele trăsături ale personalităţilor artificiale cu care avea să înzestreze femeile reanimate. Încă nu ştia cum avea să le transporte de pe planeta-mausoleu pe Uria, dar urma să se gândească la asta după ce va fi îndeplinit fazele precedente ale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impului se scălda, vorbea sau se juca cu Antonella, sau lua parte la activităţile consiliului. La prima vedere – nu păreau de loc împovărătoare, dar înţelese treptat măsura răspunderilor ce apăsau pe Cid, Selma şi pe cealaltă femeie, care se numea Ana. Li se întâmpla să dispară pentru perioade mergând de la câteva ceasuri la câteva zile. Corson îi văzu de mai multe ori întorcându-se frânţi de oboseală, incapabili să rostească o vorbă. Uneori se iveau din neant nişte străini, cereau sfat sau aduceau informaţii. Timp de ore întregi, aproape zilnic, măcar unul dintre membrii consiliului stabilea contactul cu Aergistalul. Cel mai ades era vorba de cele două femei. Poate că erau mai avansate decât Cid pe calea stăpânirii timpului? Sau cei din Aergistal preferau interlocutoarele? Unele dintre aceste şedinţe păreau deosebit de istovitoare. Fu trezit într-un rând de nişte urlete. Ana se răsucea pe nisip, parcă pradă unei crize de epilepsie. Înainte de a fi avut răgazul să intervină, Cid şi Selma se lungiseră de o parte şi de alta a femeii şi intraseră, la rândul lor, în contact. Vaietele şi zvâcnetele Anei încetaseră în câteva minute. A doua zi Corson nu îndrăznise să pun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vea răgazul de a chibzui, se întrebă ce fusese istoria celor şase mii de ani peste care sărise. Dar răspunsurile primite nu-l prea mulţumiră. Şase mii de ani erau o gigantică felie de timp, aproape cu neputinţă de conceput. Nu se scurseseră atâţia ani între clipa în care omul îşi părăsise pentru prima dată planeta şi naşterea lui Corson. Ştiinţa trebuia să fi făcut progrese uluitoare. Un întreg dicţionar de lumi noi trebuia să fi sporit imperiul oamenilor. Şi exploratorii nu luaseră oare contact cu străvechile rase ale legendei, de mii de ori mai avansate decât omul? Răspunsul la ultima întrebare era, pare-se, negativ. Corson se îndoia că specia umană ar fi rezistat şocului. Fără îndoială că rase la fel de avantajate ajunseseră la nivelul Aergistalului, unde, conform celor spuse de zeu, „nu mai exista deosebire”. Dacă interveneau în evoluţia omenirii, faptul nu se mai întâmpla sub forma naivă a agresiunii sau a „schimburilor paşnice”. Ci prin timp. Ce-l mira mai tare pe Corson era caracterul „provincial” al răspunsurilor lui Cid, ale Selmei sau Anei. Cunoşteau cumva istoria Uriei şi a câtorva zeci de stele apropiate. Dar la nivelul întregii Galaxii nu ştiau nimic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nceptul de istorie galactică le era aproape cu desăvârşire străin. Corson crezu întâi că era vorba de o realitate prea vastă pentru ca un creier omenesc s-o poată cuprinde. Apoi înţelese că până şi concepţia lor asupra istoriei era deosebită. O percepeau ca pe-o juxtapunere de situaţii şi de crize, dintre care niciuna nu era iremediabilă şi a căror evoluţie se supunea unor legi complexe. Catalogul tuturor crizelor posibile nu prezenta pentru ei mai mult interes decât cel al tuturor soluţiilor tehnice posibile pentru un inginer din vremea lui Corson, sau decât lista tuturor alterărilor celulare datorate unui virus pentru un medic, sau decât un tabel de eclipse pentru un astronom. Existau principii care explicau cea mai mare parte a împrejurărilor concrete. Cazul rar al unei situaţii neputând fi explicată prin principiile existente ducea, mai devreme sau mai târziu, la definirea unui nou principiu sau a unui nou sistem de principii. Singura Istorie pe care o puteau concepe, după cum descoperi Corson, era Istoria ştiinţelor succesive ale Istoriei. Şi niciunul dintre ei nu era specializat în acest domeniu. Şi diversitatea lumilor umane şi străine înfăţişa – într-o clipă dată şi în măsura în care expresia mai avea un înţeles – aproape toată gama situaţiilor imaginabile. Civilizaţia galactică era o civilizaţie de insule. Fiecare insulă îşi avea istoria proprie, legile sociale proprii, iar interferenţele erau relativ puţin numeroase. Corson pricepu că războiul reprezentase principalul ciment dintre lumile care se botezaseră Puterile Solare şi cele ce alcătuiseră Imperiul Uriei, ca şi toate imperi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rebare rămânea, anume dacă Uria era o lume-cheie pentru a fi atras astfel atenţia zeilor din Aergistal. Pentru Cid întrebarea era lipsită de sens. Ana socotea că urienii erau chemaţi să joace un rol special în Univers datorită descoperirii de către ei a stăpânirii timpului. Pentru Selma toate lumile aveau o importanţă egală şi stăpânirea timpului era dezvăluită, de către zeii din Aergistal, speciilor destul de avansate, în funcţie de căile şi de clipa pe care le socoteau potrivite. Corson nu era mai lămuri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să se îndoiască. Uneori, văzându-i trăind în jurul lui, se întreba dacă erau în toate minţile. Încrederea lor în propriile puteri ţinea de altceva decât de un delir? Absenţele lor constituiau singura dovadă a capacităţii pe care o aveau de-a străbate timpul. Îl puteau înşela, cu sau fără voie. Dar ştiau prea multe despre el, despre trecutul lui, despre Aergistal. Şi se arătaseră în stare să intercepteze hippronul. Corson era sigur de asta. În timp normal, adică, din punctul de vedere al lui Corson, în clipele lor de răgaz, nu prezentau nici un semn de alienare. Se comportau ca nişte oameni simpli, mai degrabă mai bine echilibraţi decât media oamenilor pe care-i cunoscuse în timpul războiului. Ceea ce îl mira, de asemenea. Oamenii aparţinând unei societăţi mai vechi cu şase mii de ani decât societatea lui, trebuiau, să fie deosebiţi. Apoi îşi aminti de Toure, smuls din vremurile mitice ale Pământului, dintr-o ţară a anilor când oamenii abia se eliberau de limitele planetei lor. Nici în el nu desluşise vreo deosebire. Şi Toure se adaptase uimitor de bine la viaţa din Aergistal. Aergistalul, care avea să fie creat într-un milion sau într-un miliard de ani. Corson îşi spuse că miliardul de ani era mai verosimil. Şi, ajuns la acest punct al meditaţiei, descoperi că aliaţii lui erau deosebiţi. Erau nespus de uniţi, pe când societatea lui Corson nu cunoştea decât individul şi grupul funcţional. O legătură deosebit de puternică îl lega pe Cid de Selma, dar fără ca Ana să fie, din pricina asta, exclusă; dimpotrivă. Incidental, toţi trei făceau aluzie la grupuri mai mari. Şi se străduiau să nu-l şocheze pe Corson. Viaţa pe o plajă prezenta, poate, aspecte idilice, dar excludea, până la un anumit punct,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ntonella părea să rămână deoparte. Juca, încă mai mult decât Corson, rolul unei invitate. Ceilalţi trei nu o excludeau din grupul lor, ba chiar întreţineau cu ea relaţii vădit afectuoase, dar ea se purta altfel. N-avea nici spontaneitatea picantă a Selmei, nici senzualitatea puţin nepăsătoare a Anei. Părea o fetiţă care-i dădea târcoale lui Corson, ca o albină în jurul unei felii de pâine unsă cu dulceaţă. Avea mai puţină personalitate decât celelalte două femei, dar – Corson trebuia să recunoască – nu părea geloasă pe ele. Corson punea distanţa aproape imperceptibilă dar reală care o despărţea de ceilalţi trei pe seama experienţei ei de viaţă mai reduse, a culturii ei mai restrânse şi a faptului că venea dintr-o altă epocă. N-o întrebase niciodată care – din lipsa unor puncte de reper, tot nu i-ar fi înţeles răspunsul. De fiecare dată când o întrebase asupra vieţii ei dinainte, nu răspunsese decât prin banalităţi. Părea, sa n-aibă amintiri vrednice de a fi pomenite. Se întrebă pentru o clipă de ce, în viitor, atunci când îl va întâlni pentru a doua oară, nu-i va spune nimic – sau nu-i spusese nimic, din punctul lui de vedere – despre Cid, Selma şi Ana şi despre vremea liniştită a existenţei ei pe plajă. Era greu de răspuns. Se va teme, poate, de un scurt-circuit temporal. Sau, mai simplu, n-avea nici un motiv s-o facă. Cid, Selma şi Ana n-ar fi fost atunci, pentru el, decât nişte nume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erau, acum, adevăraţi prieteni. Nu-si amintea să fi încercat în trecut o asemenea afecţiune pentru nişte fiinţe omeneşti. Îi plăceau îndeosebi serile în cursul cărora, bând vin, făceau schimb de idei. I se părea atunci că toate greutăţile fuseseră depăşite şi că nu mai răscoleau împreună decât vech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n-ai să uiţi să trimi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fi plecat, spunea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emnezi cu numele meu, Georges Corson. Bătrânul vulpoi de Veran îl cunoştea încă înainte de-a fi avut cinstea să-i fiu prezentat. Şi spune-i că va găsi pe Uria, arme, recruţi şi hipp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on, după câte eşti de neliniştit, s-ar zice că-i vorba de o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l-am văzut se afla la malul marelui ocean de pe Aergistal, acolo unde marea face loc spaţiului. Sper că adresa asta e suficientă. Acum, când mă gândesc, părea pus în dificultate. Cred că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em mesajul: Post restant, Aerg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într-un rând Selmei sistemul militar al sectoarelor poştale folosit pe vremea lui şi faptul că depozitele de la post-restant aşteptau escadrele un an, doi ani, zece ani şi, câteodată, restul veşniciei. Erau nişte nave automate care se îndreptau singure către un punct dinainte determinat. Rămâneau acolo cât era nevoie pentru ca poşta să fie ridicată. Ea găsise ideea absurdă şi totodată comică. El mai că nu-si ieşise din sărite. Apoi îşi spuse că aşteptarea ştirilor trebuia să reprezinte pentru ea un concept cu totul bizar. Primea zilnic mesaje, expediate dintr-o epocă în care nu mai exist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zăpăceala din tabăra lui Veran va fi de ajuns? Eşti sigur că cetăţenii de pe Uria vor putea controla soldaţii şi hipp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spunea Cid. În afara lui Veran, niciunul dintre soldaţii ăştia n-are stofă de căpitan. De îndată ce el va fi neutralizat, nu vor mai opune cine ştie c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olectiv, poate. Individual însă, mă îndoiesc. Sunt obişnuiţi să se bată în cele mai g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e vei fi împins în braţe n-are să le fie gândul la aşa ceva. Şi nu-i subestima pe cetăţenii de pe Uria. N-or fi ei veterani, dar, chiar fără planul tău, nu sunt sigur că Veran ar fi învingător. Am avea un număr îngrozitor de morţi, ceea ce vrem să evităm, dar Veran ar trebui, fără îndoială, să plece. Oricum,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fruntării îl neliniştea pe Corson. Ştia că oamenii lui Veran aveau să fie dezorientaţi de dispariţia probabilă a strictei discipline de luptă cu care erau obişnuiţi. Dar deţineau arme de temut şi ştiau să se sluj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ă aflu acolo, închei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alte sarcini. Ai putea fi rănit, sau chiar ucis. Ceea ce ar introduce o gravă per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 insistase din capul locului să se ţină departe de câmpul de bătaie. Corson acceptase, fără să înţeleagă. Nu izbutea să se obişnuiască cu gândul că bătălia şi avusese loc şi că, într-un sens, fusese de pe-acum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id nu-si desfăşură argumentarea obişnuită.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isprăvit pregătirile, prietene. Timpul trece. Ar trebui să ple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Corson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 duse cu el pe Antonella la un capăt al plăjii. Ea se arătă pasivă. Corson îi păstrase o altă amintire. Nu era nici speriată, nici pasionată, ci doar docilă, atunci când, pe aceeaşi plajă, cu trei sute de ani în urmă, dăduse dovadă de ardoare. De un lucru era sigur: nu era fecioară. Faptul îi era indiferent. Dar se întrebă câţi oameni avea să întâlnească înainte de-a o regăsi. Apoi adormi, strângând-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use harnaşamentul pe hippron. Găsise rareori timpul de a se ocupa de el, dar animalul nu cerea una ca asta. Se gândise să testeze posibilitatea intrării în contact cu cei din Aergistal, dar nu-si pusese proiectul în aplicare. N-avea să întrebe Aergistalul decât dacă era silit. Amintindu-si glasul cristalin pe care-l auzise sub arcadele purpurii, începea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 era singur pe plajă. Se îndreptă către Corson în clipa când acesta se pregătea să încalece hipp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riete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şovăi. N-avea de gând să ţină un discurs, dar nu voia să plece fără o vorbă. Când se trezise, Antonella nu mai era acolo. Poate că dorise să-l scutească de scen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păru 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trăieşti până la sfârşitu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uscate. Atâtea lucruri rămâneau de spus, atâtea întrebări de pus. Timpul trecea. Ale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venirii mele mi-ai spus că trebuie să meditaţi. Oare numai pentru a putea administra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id. Nu-i lucrul cel mai de seamă. Ne pregătim să stăpânim timpul.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prinse într-un gest larg plaja şi oceanul şi cerul) e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ălăto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zise Cid. Călătoria în timp e un aspect minor al chestiunii. Încercăm să ne obişnuim cu ideea de a trăi altfel. Numim asta hiperviaţă. Înse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eamnă să trăieşti concomitent mai mulţi posibili, poate toţi posibilii, înseamnă să exişti simultan pe mai multe linii de probabilitate. Să fii mai mulţi deodată, rămânând totuşi unic. Multidimensional. Şi gândeşte-te ce se întâmplă când fiecare fiinţă introduce în istorie propriile ei modificări. Ele se combină cu modificările celorlalţi, fac interferenţe, unele favorabile, altele penibile. Nici o fiinţă omenească nu poate ajunge singură şi teafără la minte la hiperviaţă, Corson! Fiecare e posibilul altuia. Şi trebuie să cunoşti afurisit de bine pe cineva pentru a îndrăzni să-i influenţezi destinul şi propriul tău destin. Pentru asta ne pregătim, Selma, Ana şi cu mine. Ne rămâne de străbătut o cale lu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ale lun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eveni asemenea celor din Aergistal, zise Corson. C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ltfel, Corson, într-adevăr schimbaţi, vor fi schimbaţi de o evoluţie – nu, termenul e greşit – de care niciunul dintre conceptele noastre nu ne îngăduie să ne apropiem. Nu vor mai fi oameni, nici păsări, nici saurieni, nici un fel de urmaş al unei specii pe care o poţi visa. Vor fi toate astea la un loc sau, mai bine zis, vor fi fost toate astea. Nu ştim nimic despre Aergistal, Corson. Ce ştim e ce puteam vedea. Nu ce ni se îngăduie să vedem, ci ce suntem în stare să vedem. Aproape nimic. Înveşmântăm Aergistalul în culorile noastre. Ne vedem pe noi înşine acolo, Corson. Ei vor domina ceva de care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Întrebă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Cid. Moartea nu-i mai înspăimântă pe cei ce-au întrezărit hiperviaţa. Să mori o dată nu-i grav, atunci când îţi rămâne o infinitate de existenţe paralele. Dar există ceea ce numim hipermoarte. Înseamnă să fii alungat în virtual, să fii eliminat de către o perturbare din toate liniile de probabilitate. Trebuie să controlezi toate creodele universului pentru a fi sigur că scapi. Trebuie să-ţi identifici propriii posibili cu cei ai continuumului, în întregime. Cei din Aergistal vor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orson, de asta se tem de Exterior, de asta şi-au închis domeniul cu un zid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id. N-am fost niciodată acolo. Dar cuvintele mele nu trebuie să te tulbure. Întoarce-te aici când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zise Corson. Sper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 zâmbi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prea tare, prietene Corson. Dar întoarce-te aici cât poţi de repede. Locul tău e în consiliul Urie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strigă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i porni hipp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rim salt pentru a-si procura două costume spaţiale. Era mai bine să efectueze evadarea în doi timpi. Hotărî să intervină cu un minut înaintea orei evadării. Ceea ce i-ar îngădui să încerce sistemul de apărare şi să semene confuzia necesară celei de a doua faze. Nu-i fu prea greu să se strecoare într-unul dintre corturile intendenţei, dar, după cum se aştepta, noaptea nu făcea ca vigilenţa să slăbească în tabăra lui Veran. Abia avu vreme să pună mâna pe două costume şi să încalece din nou, că pe aleile taberei se şi dădu alarma. Cortul pe care tocmai îl jefuise se afla într-un sector aproape opus celui în care erau închişi Antonella şi celălalt Corson. Prima mişcare a santinelelor va fi de-a se aduna la locul furtului. Nu vor mai avea vreme să se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de câteva zile în trecut, alese un loc pustiu şi cercetă costumele de protecţie. Mulţumit, hotărî să treacă la faza a doua. Se sincroniza în clipa aleasă şi-si aşeză hippronul în ţarcul hippronilor. În învălmăşeală, nu se uită nimeni la el. Avea ţinuta reglementară şi se putea înapoia dintr-o patrulare. Declanşa îndată inhibitorul de lumină şi începu să alerge pe aleile taberei, pe cât de repede îi îngăduia imaginea înceţoşată a împrejurărilor pe care reflectorul de ultrasunete i le descoperea. Socotise că cele mai isteţe santinele vor avea nevoie de cel puţin zece secunde pentru a proceda la fel. Nu le va folosi la mare lucru, deoarece nu ştiau de unde venea atacul; raza de bătaie a reflectoarelor era redusă şi diferitele fascicole aveau să creeze interferenţe, care vor tulbura imaginile. Ofiţerii vor pierde probabil un minut pentru a-si convinge oamenii să stingă reflectoarele inutile. Era de ajuns, dacă Antonella, avertizată de preştiinţa ei, izbutea să-l convingă pe Corson de necesitatea de-a se arăta cooperativ. Şi ştia că Antonella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după cum prevăzuse. Avusese grijă să-si întunece masca pentru ca celălalt Corson să nu-l recunoască. Se exprimă numai prin semne. Nu era momentul să introducă un factor suplimentar de confuzie în mintea celuilalt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neau prin spaţiu, apoi săriră în timp. Corson îşi puse hippronul să execute câteva bruşte devieri spaţio-temporale pentru a-si deruta urmăritorii. Celălalt hippron îl urma ca un înger. Soldaţii lui Veran nu le cunoşteau destinaţia şi puteau rătăci la nesfârşit în continuu fără a găsi planeta-mausoleu. În plus, Veran avea să pună capăt urmăririi de îndată ce o patrulă îi va fi adus la cunoştinţă viitoarea întoarcere a lui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mausoleu. Mă întreb, îşi spuse Corson, când am descoperit-o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ase sieşi drumul. S-ar fi zis că deschisese acolo o breşă în legea informaţiei neregresive. Informaţia părea să se învârtă în cerc. E un început pentru toate. Poate că nu era decât o iluzie? Poate că avea să descopere mult mai târziu, pentru întâia oară, planeta-mausoleu şi va face în aşa fel încât informaţia să intre în cerc? Poate că o cale adâncă, scăpând conştiinţei lui actuale, lega între ei toţi posibilii lui Corson? Pe moment renunţă să dezlege enigma. Nu deţinea elementele 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instrucţiuni, părăsi deasupra punctului potrivit al planetei hippronul, care-i purta pe Antonella şi pe celălalt Corson. Făcu el însuşi un alt salt în timp, către viitor. Nu descoperi nici o urmă a trecerii lui precedente. Era un semn bun. Se temuse, la un moment dat, că se va regăsi în faţa lui însuşi sau că va da peste două scheletele a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hippron şi pătrunse, nu fără teamă, în hangarul funebru. Nimic nu se schimbase. Fără grabă, se puse pe treabă. Timpul nu-i mai era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 nu se înşelase. Materialul necesar reanimărilor şi implantării personalităţilor artificiale se afla într-o anexă subterană a marii săli. Dar nu-i descoperi intrarea decât sondând temeliile clădirii cu ajutorul hippronului. Operaţiile erau mai simple decât se temuse. Aparate automate le executau, în cea mai mare parte. Seniorilor războiului, care adunaseră uriaşa colecţie, le plăcea să lucreze repede. Probabil că înţelegeau încă şi mai puţin decât Corson principiile reanimării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tremurau totuşi când trecu la prima încercare. Pusese la punct o personalitate artificială menită să dureze cinci secunde. Femeia bătu din pleoape, deschise ochii, scoase un sunet şi încrem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rimei încercări serioase fu tare neplăcut. O imensă femeie blondă, sculpturală, care era aproape cu un cap mai înaltă decât el, se smulse din culcuş, scoase un strigăt nearticulat, se aruncă asupra lui şi-l strânse în braţe, mai să-l înăbuşe. Fu nevoit s-o ameţească. Zguduit, trase concluzia: prea multă foli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 veni în fire, hotărî să se ducă să aşeze, la momentul potrivit, raniţa cu alimente şi plăcuţa în faţa porţii mausoleului. Plăcuţa de metal părea acum absolut nouă. Câteva experienţe îl convinseseră pe Corson că era făcută din cristale sensibile la translaţiile temporale. Deformate, aveau tendinţa de a-si relua configuraţia iniţială, sub efectul unui salt în timp. Problema era deci de a grava partea centrală a mesajului destul de adânc pentru a rezista la mai multe călătorii. Făcu unele calcule şi se apucă să scrie mesajul. Se întrebă ce s-ar întâmpla dacă ar schimba vreun cuvânt. Probabil nimic. Pragul de perturbare n-ar fi atins. Dar se hotărî să nu modifice mesajul care-i rămăsese săpat în amintire. Prea era mare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roblema condiţionării hippronului care-i va duce pe Antonella şi pe celălalt Corson în Aergistal. Se hotărî să procedeze la o substituţie. Procedă la un schimb de informaţii, cât putea de complet, cu animalul său. Se asigură că avea să-si ducă pasagerii nu numai pe câmpurile de bătălie din Aergistal ci şi în locul precis unde se pomenise depus el însuşi. Mai departe nu mai avea hippronul sub control. Dar bănuia că, plasat în aceleaşi condiţii, animalul avea să reacţioneze, spontan, în acelaşi fel. Probabilitatea unei lunecări era slabă. Şi putea desigur avea încredere în cei din Aergistal pentru a regla un asemenea detaliu. Condiţiona hippronul să reacţioneze chiar şi numai la numele Aergistal, rostit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 schimb o mulţime de informaţii despre moravurile, amintirile şi motivările hippronului. Deşi slăbită de captivitate, memoria rasială a animalului era suficientă pentru a-i îngădui lui Corson să-si facă o idee asupra lumii lui de baştină. Descoperi, spre marea lui mirare, că hippronul de care învăţase să se teamă, măcar în varietatea lui sălbatică, era cam tot atât de fricos ca un iepure. Imaginea pe care o păstra despre primii stăpâni ai speciei sale, dispăruţi demult, fără îndoială, nu era deloc clară, dar era limpede că-i adora şi că se temea totdeaun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ţia avu loc fără greutate. Corson se osteni să schimbe harnaşamentele. Nu voia ca o neaşteptată zgârietură a hamurilor să trezească bănuielile celuilalt Corson. Aşeză raniţa cu alimente la vedere, în faţa porţii,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apoie în epoca în care începuse să anime trofeele seniorilor războiului. Nu ştia ce avea să se întâmple dacă făcea o greşeală de câteva ore şi se, pomenea în faţa lui însuşi. Dar instinctul hippronului îl scutea de orice grijă: străbătând continuumul animalul refuza să ia exact căile pe care le mai urmase odată. Îşi percepea probabil propria prezenţă printr-un ecran de câteva secunde şi se dădea în lături. Într-un fel, asculta orbeşte de legea informaţiei neregresive. Corson preferă să nu-i forţez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pucă de pregătirea recruţilor lui Veran. Lucra frenetic, grăbit să isprăvească. Se mai temea să nu fie surprins de către seniorii războiului şi să n-aibă de dat socoteală. Dar cele câteva patrulări pe care le făcu în viitor şi în trecutul apropiat îl liniştiră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 trei tipuri principale de personalităţi artificiale. O prea mare uniformitate a comportamentelor femeilor risca într-adevăr să dea prea repede pe faţă înşelătoria. Din aceeaşi pricină procedă la o alegere evitând să folosească tipuri somatice prea apropiate. În urma primei sale experienţe hotărâse să-si înzestreze reanimatele cu personalităţi sexualmente neutre. Dar în faţa rezultatului şi în ciuda silei pe care o resimţea, introduse în matriţă câteva trăsături feminine. O altă problemă care-l preocupa era aceea a stabilităţii personalităţilor artificiale. O durată de viaţă prea scurtă a matriţelor putea compromite planul. Dar îi displăcea să confere femeilor-moarte-pe-jumătate o prea lungă existenţă artificială. Deşi nu le considera decât ca pe nişte maşini i se făcea silă la gândul tratamentelor la care oamenii lui Veran puteau să le supună. Sfârşi prin a înzestra matriţele cu o durată probabilă de stabilitate de ordinul a patruzeci şi opt de ore, cu o marjă de nesiguranţă de circa zece la sută. La sfârşitul acestui interval recruţii lui Veran aveau să-si piardă ultima aparenţă de viaţă şi, în absenţa întregului echipament adecvat, urmau, să moară iremediabil. Dacă situaţia avea să se dezlege după cum spera, ar fi fost vorba de câteva ore, ba chiar de câteva minute. Dacă nu, planul dădea greş. Veran va avea răgazul să-si recâştige oamenii, fie şi distrugându-si fără milă noii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sta, Corson se întrebă câte trupuri va reanima. Un efectiv prea limitat risca să producă, între soldaţi, conflicte pe care aveau să le supună, probabil, arbitrajului şefului lor. O invazie prea masivă, pe lângă că ar pune probleme de transport pe care Corson nu le rezolvase încă, ar trezi bănuielile micii armate a lui Veran. Corson îi evalua efectivul la aproximativ şase sute de oameni. Hotărî să reanime două mii de femei. N-ar fi izbutit singur, într-un interval de timp rezonabil. Fără entuziasm, înzestra vreo douăzeci de trupuri cu personalităţi fictive care le îngăduiau să-l asiste. Erau instrumente docile, precise, neobosite. De la o vreme îi veni destul de greu să se împiedice să le bruftuluiască. Muţenia şi veşnicul lor zâmbet îi călcau pe nervi. Avea totuşi în mod virtual la dispoziţie, îşi spuse, populaţia de sclavi, trupa de amazoane, haremul cel mai mare şi cel mai devotat pe care cel mai de seamă industriaş, cel mai puternic căpitan şi sultanul cel mai senzual l-ar fi putut vreodată visa. Dar nu era g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u sigur că poate reanima cei două mii de recruţi în câteva ceasuri, se îngriji să-i îmbrace şi să-i transporte. Mausoleul nu cuprindea nici un veşmânt. Nu îmbraci fluturii, îşi spuse cu amărăciune Corson. Făcu mai multe incursiuni într-un sistem planetar vecin şi, explorând timpul, sfârşi prin a descoperi un antrepozit de efecte militare, pe care-l jefui fără ruşine. Spera că furtul nu va dezlănţui o perturbare majoră în istoria respectivei plantare. Dar ştia din experienţă că, în ciuda sistemelor automate de contabilitate, stocuri importante dispăreau uneori din intendenţele tuturor armatelor din Univers, fără să facă prea mare vâlvă. Un funcţionar avea să petreacă câteva nopţi albe pentru a născoci o poveste mai mult sau mai puţin verosimilă în vederea justificării harababurii din socotelile lui. În cel mai rău caz, avea să fie dat afară. Nu asemenea oameni fac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nsportul, lucrurile nu mai stăteau aşa. Fu gata să dea de ştire în Aergistal. Dar respinse soluţia asta extremă. Gândul de a cere sfatul zeilor din Aergistal i se părea de neîndurat. Păstrase o amintire prea limpede a dispreţului implicit al Glasului. Era de acord să fie un pion, dar, pe cele şapte nivele ale infernului, nu va primi să fie un robot. Era poate un punct de vedere copilăresc, dar era punctul lui de vedere. Sfârşi prin a născoci o soluţie care, dacă era lipsită de eleganţă, nu era mai puţin concretă. Demontă, cu ajutorul asistentelor sale, câteva structuri interne ale mausoleului şi-si făcu astfel rost de nişte mari plăci de metal, cu care se apucă să construiască o cabină relativ etanşă. La urma urmei, călătorise între Aergistal şi Uria într-un fel de sicriu; Un hippron putea duce, în spaţiu şi prin timp, o încărcătură considerabilă, dacă etapa nu era prea lungă: Veran îşi transporta aşa materialul. Câteva încercări îl convinseseră pe Corson că va putea transporta astfel dintr-o dată câte două su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ădu semnalul de plecare, se afla de două săptămâni şi ceva pe planeta-mausoleu. De multă vreme îşi sfârşise merindele, dar se aprovizionase din belşug prin antrepozitele planetei apropiate. În lipsă de altceva, îşi hrănea asistentele cu ser şi glucoza luate din ţevile ce alimentau femeile-moarte-pe-jumătate. Se simţea la capătul puterilor. Şi-ar fi putut îngădui să se odihnească, dar nu-i venea să rămână o secundă în plus pe lumea aceea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 atent reanimarea primului contingent şi implantarea personalităţilor artificiale. Un zâmbet istovit i se întipări pe faţă când văzu cele două sute de femei părăsindu-si culcuşurile şi, sfâşiind ceaţa antiseptică care le slujise drept linţoliu, îndreptându-se una câte una către aleea centrală şi alcătuind un cortegiu. Greaţa îl năpădi apoi şi-l întoarse ca pe-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una dintre asistente se răsuci spre el. Făcu semn că n-avea cum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adresat 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desluşi nimic în ochii splendizi, violeţi, aţintiţi asupra lui, nici înţelegere, nici milă; două pietre blânde şi, în locul mirării, un reflex. Puteau înţelege, se supuneau glasului său, dispuneau chiar de un vocabular limitat, pe care-l alesese cu grijă şi-l vârâse în matriţe, dar nu-l puteau înţelege.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era ispitit să le uite natura, ochii lor i-o reaminteau şi, în umbră, mişcările lor prea cumpătate. Nu erau decât faţetele hibride şi grosolane ale propriului său spirit. Dincolo de ochii lor nu se putea întâln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hangarului nu se înşelă. Nu se deschise în faţa cortegiului feminin. Fu nevoit să rămână pe prag în tot timpul cât defilară şi ele apucară cu mişcări de liane ţinutele pe care le aruncase grămada pe iarbă şi le îmbrăcară. Iar, la glasul lui, îşi lăsară glugile peste feţe şi pătrunseră în cabina grosolană pe care-o meşterise şi, tot la glasul lui, căzură într-o transă hipnotică, pe când el potrivea uşa cabinei şi plasa hippronul şi-i prindea hamurile şi suia în şa şi, încărcat cu fantome, se arunc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use încărcătura pe Uria, lângă tabăra lui Veran, într-un loc adăpostit, la puţină vreme după ce-l părăsise pentru a-si întreprinde ambasada în viitor. N-avea să lipsească decât câteva secunde, deşi întoarcerea, reanimarea celui de al doilea contingent şi a doua călătorie trebuiau să-i ia câteva ceasuri. Făcu zece drumuri, care se întinseră pe zile întregi, în timpul lui personal. Într-a treia zi se prăbuşi plângând şi adormi. Într-a cincea zi hippronul dădu semne de sleire şi, cu mintea goală, Corson trebui să aştepte ca animalul să-si tragă suflarea. În clipa părăsirii pentru ultima dată a planetei-mausoleu îşi concedie asistentele. Rosti un cuvânt. Se prăbuşiră,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 toate reanimatele şi le puse în mişcare, alcătuind o coloană lungă. Le făcu să se apropie de tabără şi le aşeză, foarte vizibil, la o bună depărtare de centura de protecţie. Chemă o santinelă. Veran se arătă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Corson, zise el. Ce ne a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ţi,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făcu un semn. Nişte artilerişti îşi îndreptară armele asupra formelor voalate care descriau un arc de cerc. Alţii ajustaseră det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ără capcane, Corson! Deşi podoaba dumi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înarmat, zise cu prudenţă Corson. În afar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rme, confirmă un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eran. Ai ştiut să-i convingi, în viitor. Îmi place eficienţa, Corson. Poate că au simţit chiar gustul ambiţiei. Pune să înainteze primul rând. Şi spune-le să-si ridice glugile, să văd şi eu cum arată păcăt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ichetelor de strajă, toată tabăra se înghesuise în spatele lui. Corson observă cu satisfacţie că oamenii păreau mai puţin încordaţi, mai puţin rigid organizaţi decât atunci când îi văzuse pentru întâia dată. Cele câteva săptămâni de odihnă pe Uria îşi făcuseră efectul. Disciplina nu slăbise, dar amănunte aproape imperceptibile îngăduiau ochiului exersat al lui Corson să desluşească o schimbare de atmosferă. Un soldat îşi vârâse amândouă degetele mari în buzunarele pantalonilor. Un altul sugea liniştit dintr-un mic tub de metal. Corson se strădui să-i repereze, după colier, pe membrii gărzii personale a lui Veran. Numără vreo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n singur cuvânt. Fără semnificaţie. Primul rând înainta. Veran făcu un semn. Centura de securitate se stinse. Doi soldaţi înfăşurară o parte a firului. Veran părea să fi renunţat la orice neîncredere. Dar Corson cunoştea mintea sucită a căpeteniei militare. N-avea să lase pe nimeni să pătrundă în tabără înainte de a fi sigur de toate. Şi avea să judece chiar el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înainta şi al doilea îl urmă cu o mică întârziere. Şi al treilea şi al patrulea, valuri suple de ţesături foşnitoare. Corson răcni un ordin. Era sigur că nimeni în tabăra lui Veran nu ghicise adevărata natură a recruţilor. Femeile erau înalte şi uniformele militare, ample, le ascundeau formele. La glasul lui, dintr-o singură mişcare, primul rând îşi dădu capul pe spate şi glugile l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auzea nimic, nici zgomot de paşi, nici foşnet de ţesături, doar, de tare departe, şuierul, mârâitul vreunui hippron car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careva îşi stăpâni un strănut. Sau un hohot de râs. Cineva începu apo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Numa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ii, zise rar Corson. Puternice şi ascultătoare. Veran nu tresări. Nu întoarse capul nici cu o fracţiune de grad. Doar ochii i se mişcau. Studia chipurile femeilor. Apoi privirea i se îndreptă asupra lui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şi ascultătoare, zise un glas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abără, începură să se urnească. Piepturile se plecau înainte. Gâturile se întindeau. Ochii păreau hotărâţi să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eran fără să ridice glasul. Acum, ia-le de aici. Un soldat fără armă, care nu era de serviciu, sări peste centura ce nu fusese strânsă în partea lui şi începu să alerge către femei. Un soldat din garda personală a lui Veran îşi aţinti arma spre el. Dar Veran îi împinse ţeava în jos. Corson pricepu şi admiră. Lui Veran îi era frică, dar n-o arăta. Spera că era vorba de-o capcană, că soldatul va cădea în capcană, ceea ce va servi drept lecţi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o capcană, cel puţin nu cea pe care o spera. Atunci când soldatul străbătu jumătate din distanţa ce-l despărţea de femei, Corson rosti desluşit, dar cu voce joasă, un cuvânt-cheie. Nu ţinea ca oamenii din tabără să-i interpreteze ordinul drept un semna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îşi desfăcu uniforma şi făcu o jumătate de pas înainte. Uniformele lunecară la pământ. Femeile nu mai purtau nimic altceva. Nimbate de soare, răsăreau din ierburile înalte. Pletele le acopereau umerii, şi, uneori, sânii. Abia se mişcau, răsuflau încet, adânc, iar mâinile le erau goale şi deschise, cu palm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lui Veran se auzi un fel de răcnet, nici strigăt, nici chemare, ci un mârâit surd şi gigantic, zgomotul unor foaie de fierărie, gâfâitul a sute de plămâni ce se 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oldaţi se năpustiră. Alţii îşi lăsară armele şi-i urmară, nesiguri de ceea ce făceau, neştiind dacă alergau după cei dintâi pentru a-i readuce în tabără sau dacă se temeau că vor ajunge ultimii. Un ostaş din garda lui Veran vru să deschidă focul, dar vecinul lui îl împinse. Câţiva soldaţi luară precauţia de a sfărâma bateriile înainte de a se arunca, la rândul lor, asup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ţi, primii sosiţi mergeau de la una la alta, necutezând să le atingă. Unul dintre ei luă în cele din urmă de mână o splendidă blondă. Ea zâmbi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gândise să spună câteva cuvinte, să-si asume riscul de a se adresa soldaţilor, peste capul lui Veran. Dar nu mai era nevoie. Tabăra era pe cale să se golească. Veran se bătea. Trupuri cădeau. Cineva încercă să restabilească centura de protecţie, nu fără greutate, deoarece clipea. Veran se mai străduia, în chip vădit, să evite o prea mare vărsare de sânge. Nu-si pierdea speranţa de a-si recâştiga oamenii. Dar nu mai avea în jur decât garda personală. Mai mult, demoralizaţi, câţiva luptau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fu silit să renunţe, căci Corson îl văzu ridicând mâna. Salvele se răriră. Apoi se făc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tabăra, femeile, soldaţii. Nehotărât, Corson se dădu cu câţiva paşi îndărăt. Apoi se trânti la pământ. Veran îşi juca cea mai bună carte, inhibitorul de lumină. Avea să-si dezlănţuie poate orbeşte bateriile asupra împrejmuirilor taberei. Corson încercă să se vâre în pământ şi, totodată, să se tragă înapoi târâş. În larma, pe care noaptea o vătuia, prinse zgomotul unor paşi. Se tăvăli răsucindu-se, se făcu ghem, se destinse ca un arc, se ridică împleticit, căutând să ajungă la verticală cu braţele desfăcute, bătând aerul greu. Cineva îl apucă, făcându-l să se răsucească. Un braţ. Îi ridică bărbia, strivindu-i gâtul. Îl auzi pe Veran gâfâind, spun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s, Corson. Eşti tare. Mai tare decât credeam. Te-aş putea ucide. Nu-mi place harababura. Îţi las ch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eia colierului! Gândeşte-te la ceila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ăzu la picioarele lui Corson. Strânsoarea slăbi. Ţeasta păru că i se umflă la nesfârşit. Corson căzu în patru labe, pe întuneric, luptând să-si recapete răsuflarea. În spatele lui, undeva în noapte, Veran alerga spre pădure, spre hippronul pe care Corson nu se ostenise să-l ascundă. Corson îl auzi strigând cu un jalnic glas de trâmbiţă, pe care-noaptea îl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efac, Corson! Am să mă refac,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agresiv al unei raze termice, redus de noapte la proporţiile unui bâzâit de viespe. Corson îşi vârî capul între umeri. Aşteptă. Închise ochii. Un miros de fum, de fum de lemne, de friptură, îi năpădi nările. Universul se aprinse sub pleoapele lu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Era zi. Încă ghemuit, privi în jur. Mai bine de o sută de femei fuseseră ucise. Şi vreo douăzeci de soldaţi. O parte din tabără er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îndărăt. Către pădure, văzu ce rămăsese din Veran. Hippronul pierise. Veran îşi jucase ultima carte şi pierduse. Izbutise să fie ucis în două feluri. Raza termică, îndreptată poate împotriva lui, îl atinsese în clipa când ajunsese lângă hippron. Acesta, avertizat asupra primejdiei cu o fracţiune de secundă mai devreme, făcuse o deviere în timp, fără a lua în seamă cele din jur. Dusese cu el jumătate din Veran. Şi inhibitor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Univers, îşi spuse Corson, un hippron iradia noapte şi tăcere şi se zbătea într-o beznă de nepătruns, în fundul unui puţ unde nici o energie nu-l va putea atinge până la epuizarea bateriilor inhibitorului sau până va pierde aparatul într-unui din cumplitele lui salturi. Dar de ce alesese Veran tocmai hippronul acela? Se întrebă Corson. Tabăra era plină de ei. Apoi înţelese. Veran fusese împins de curiozitate. Se pricepea să ajungă la memoria hippronului şi voise să ştie de cine şi cum fuses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calcă peste ceva. Se plecă şi culese o măruntă lamă de metal înnegrit, purtând la unul din capete o crestătură, pătrată. O duse la gât, potrivi colierul în dreptul crestăturii. Nici un rezultat. Încet, învârti colierul. Îi tremurau mâinile, fu gata să se oprească. Un bloc de gheaţă îi explodase în pântec. Sudoarea-i pătrundea în ochi. Capilarele costumului de protecţie renunţară să-i mai usuce spatele şi subsorile. Brusc, i se fă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imprimă o rotaţie, colierul se desfăcu şi căzu în două jumătăţi. Le prinse, le ţinu o clipă în mână, le privi – marginile erau netede de parcă în tot acest răstimp n-ar fi fost decât puse una lângă alta – şi, uşuratic, le zvârl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sensul gestului lui Veran. Sperase să se salveze atât de departe încât Corson n-avea să mai reprezinte niciodată o ameninţare pentru el? Se simţise oarecum solidar cu Corson? În mintea lui încolţi un gând. Veran încercase să pună mâna pe hippron pentru a ajunge în Aergistal. Acolo era locul lui. Iar dacă Aergistal era infernul,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îndreptă spre tabără, unde spera să dea peste un hippron. Luptele încetaseră. În cel mult câteva ceasuri cetăţenii de pe Uria vor fi luat frânele în mână. N-aveau să întâmpine nici o rezistenţă. Muribunzii fuseseră ucişi. Câţiva răniţi, uşor încercau să se panseze. Ici şi colo zăceau arme. Dar lucrul de care Corson se temuse nu se întâmplă: soldaţii nu maltratau femeile. Unii se plimbau, destul de timid, escortaţi de trei sau patru frumuseţi. Alţii, şezând pe iarbă, încercau să stea de vorbă. Păreau miraţi, aproape speriaţi de slaba rezistenţă pe care o întâmpinau. Erau, poate, dezamăgiţi. Peste patruzeci şi opt de ore vor fi şi mai şi, îşi spu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soldat abătut, şezând cu capul în palme pe afet şi purtând colierul. Î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zise el. Cheia c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fruntea. Corson citi în privirile lui o imensă stupoare, neînţelegere, o bruscă nelinişt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şi desfăcu el colierul. Întinse cele două jumătăţi către soldatul care zâmb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ia, zise Corson. Mai sunt şi alţii care poartă coliere. Vez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uviinţă din cap. Dar faţa-i rămase încremenită. Colierul îi căzuse la picioare, dar nici o cheie nu-l putea scăpa de amintirea lui Veran, de fantoma unui şef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îşi alese un hippron, fără a întâmpina vreo împotrivire. Se legă în hamuri cu o grijă meticuloasă, excesivă, îşi îndeplinise misiunea, închisese cercul. Îi mai rămânea să facă un salt până la plaja unde Antonella îl aştept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iliul Uriei. Cid, Selma şi Ana.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o singură femeie culcată pe burtă, goală, blondă. Dormea, sau era în contact? Pe nisip, nici o altă urmă de paşi. Corson se aşeză lângă ea şi aşteptă să se trezească. Avea timp. Avea în faţă fragmentul de veşnicie pe care se înălţa Aerg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Ajunsese la capătul drumului. Putea privi marea şi lăsa nisipul să i se prelingă printre degete. Mai apoi va învăţa şi el să stăpânească timpul. Îşi spuse că dispunea de pe-acum de oarecare experienţ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şcă. Se întinse, se întoarse pe spate, se aşeză şi se frecă la ochi. Corson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a Van Nel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zâmbi. Dar zâmbetu-i era silit, aproap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Corson, iar, cum femeia nu părea să înţeleagă, adăugă: Cid, Selma, Ana. Trebuie să raportez consiliului de pe Uria pentru mil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lunecare, spuse încetişor Floria. Mulţumită dumitale, puţin importantă. Dar în linia asta de probabilitate e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zise Corson. M-am înşelat asupra locului, sau epocii, sau Universulu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să piară. Ocupau o paranteză în istorie. Intervenţia dumitale i-a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imţi că păleşte. Îşi încleşta pumnii, zvâ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ii mei şi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Ţineau de un alt posibil şi ai făcut să se ivească unul mai bun, ăsta. Ştiau ce li se va întâmpla, dacă izbuteşti. Şi sperau că ve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oftă. Avusese nişte prieteni şi se topiseră, umbre încă mai palide decât cele atinse de moarte. Nu lăsaseră nimic după ei, nici urma unui pas, nici o linie pe piatră, nici măcar un nume în Universul care le rămăsese închis. Nu se născuseră. Nu mai erau decât o amintire slabă în mintea lui Corson şi nişte abstracţii în registrele spectrale din Aergistal. Şterg tot ce ating, sunt radiera zeilor! Îşi aminti de Toure, bunul tovarăş, zvârlit de bună seamă din nou, în Aergistal, în dezordinea unor lupte fără noimă, îşi aminti de Ngal R'nda, ultim Principe al Uriei, sfâşiat de credincioşii săi şi de Veran, mercenarul şiret, doborât de tovarăşii lui. Îşi aminti cu teamă de Antonella. Vru să pună o întrebare, dar nu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laltă creodă nu existam, spuse Floria. Şi trebuia să te culeg la venirea dumitale pe Uria. Crezi că mă aflam acolo din întâmplare? Exist aici din vina dumitale. Nu-ţi cere scu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cu amărăciune Corson, fiinţele sunt nişte cute la suprafaţa lucrurilor, iar un vânt le schimbă sau le împrăştie, la voia zeilor. Am fost jucăria celor din Aergistal. A zeilor de paie, care cârpesc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zeii, chiar dacă sunt ceva mai mult decât noi. Nu acţionează după cum î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u brutalitate Corson. Se străduie spre bine. Fac să dispară războiul. Potrivesc istoria în aşa fel încât să ducă la ei. Am auzit toate astea, în Aergistal. A extirpa războiul, a cunoaşte războiul, a salva războiul. S-au pitit ca nişte şobolani în fundul timpului, de teama Ex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jumătatea istoriei, zise răbdătoare Floria. E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aşii noştri. Ne dispreţuiesc de la înălţimea miliardului lo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m noi, Corson, repetă Floria. Noi suntem cei din Aergistal. Dar nu ştim asta şi suntem nevoiţi s-o descoperim şi să înţelegem. Sunt toţi posibilii, ai speciei ăsteia, a noastră şi ai tuturor celorlalte, chiar ai celor pe care nici nu le poţi visa şi care nu te pot visa. Sunt toate fragmentele universului şi toate privirile îndreptate asupra Universului. Nu suntem strămoşii zeilor, nici ei urmaşii noştri, ci o parte a lor, despărţită de originile sau, mai bine-zis, de totalitatea ei. Fiecare dintre noi e unul din posibilii lor, un amănunt, o creodă care aspiră în mod confuz la unitate şi care luptă în noapte pentru a se impune, pentru a fiinţa de-sine-stătător. Cândva s-a întâmplat undeva ceva ce nu înţeleg nici eu prea bine, Corson. Dar nici la începutul şi nici la sfârşitul vremurilor. Nu există nici înainte, nici după. Pentru ei, puţin şi pentru noi, de pe-acum, timpul e o lungime în care evenimentele coexistă ca nişte obiecte ce se ating. Suntem o clipă a lungului marş ce duce spre Aergistal, spre unitatea conştiinţei posibililor, iar cei din Aergistal sunt fiecare dintre mărşăl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ei schizofreni,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sta te poate ajuta să înţelegi. Îmi spun uneori că au pornit la descoperirea tuturor posibilităţilor şi că s-au pierdut şi au devenit noi şi că asta e pricina războiului, împărţirea, ruptura, mototolirea asta e a istoriei căreia fac, cu grijă, să-i dispară cutele. Iar ruptura îi împiedică, în ciuda imensei lor puteri, s-o dreagă pe dată şi în întregime. Pentru că sunt şi asta, sunt şi ceea ce suntem. Războiul face parte din ei. Şi avem de redescoperit pe bâjbâite lungul, foarte lungul drum ce duce către ei, altfel spus către noi înşine. S-au născut din război, Corson, din înspăimântătorul tumult care ne zgâlţâie vieţile şi nu vor fi decât dacă îl desfiinţează. Ici şi colo strâng la loc o crăpătură, leagă iar câte un ochi al plasei. Asta facem câteodată cu ajutorul lor. Ai făcut-o.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să dispară războiul, cei din Aergistal se slujesc de cei ce l-au purtat, adăugă Floria. Ei au experienţa lui şi uneori au prins a-l urî cu destulă putere pentru a voi să-l desfiinţeze. Pentru a voi într-adevăr, cu orice preţ! Cei ce nu ajung din capul locului la stadiul ăsta petrec o vreme în Aergistal. Sfârşesc prin a înţelege. Toţi înţeleg,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Veran? Întrebă Cors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eran. E pe cale de-a stinge un incendiu în constelaţia L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oare, zise Floria. O viaţă e ca o pagină de carte. Alături e alta. Nu spun după, c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ridică şi făcu câţiva paşi spre mare. Încremeni pe graniţa s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năstruşnică. Cine-mi spune că-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i s-o descoperi din frânturi. Poate că povestea pe care o vei descoperi va fi puţin deosebită? Nimeni n-are privilegi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întoarce, Corson spuse cu putere, aproap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apoiat pentru a deprinde stăpânirea timpului şi contactul cu cei din Aergistal. Şi pe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eţi. Tot ce poţi. Avem nevoie de oameni ca dumneata. Incendiile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găsesc pacea, zise Corson. Şi m-am înapoiat şi pentru Anto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 se apropie de el, îşi puse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Sau o iubeam. A dispărut şi 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a. Era moartă de mult. Am scos-o din planeta-mausoleu, din colecţia unui senior al războiului şi am înzestrat-o cu o personalitate-sintetică, aşa cum ai făcut cu recruţii lui Veran. Trebuia, Corson. Fără ea n-ai fi acţionat aşa cum ai procedat. Şi o adevărată fiinţă umană n-ar fi putut pătrunde în Aerg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e un criminal de război,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decâ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meală, zis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Am să fac tot ce pofteşti. Dacă vrei, am să te iubesc, Georges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ele spuse de Cid: Să nu ne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se. Ştia că va pieri şi-l plânsese pe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oare, zise Corson. Poate că am s-o regăsesc într-o al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Floria î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făcu un pas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nimic. Nici prieteni, nici iubire. Universul meu a dispărut de mai bine de şase mii de ani. Am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liber să alegi. Poţi face să piară totul, să revii la zero. Dar adu-ţi aminte: pe „Arhimede” urm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rosti Cors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depărtându-se şi întoarse capul şi o văzu scormonind prin nisip, în coiful de plajă care mai păstra urma trupului ei. Şi, atunci când reveni, ţinea în mână o fiolă deppal, mare cât un ou de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făcut ceva pentru a fi cu adevărat al nostru. Hippronii sălbatici nu ştiu să călătorească în timp, după cum un om primitiv nu ştie să inverseze o matriţă. Izbutesc cel mult să se deplaseze cu câteva secunde. Fiola asta cuprinde un accelerator care le sporeşte de miliarde de ori puterea embrionară. Trebuie să te duci s-o administrezi chiar dumneata, Corson, în clipa potrivită. Doza a fost calculată cu grijă. Introducerea ei în trecut nu va produce o tulburare apreciabilă, din punctul dumitale de vedere. Marja de eroare cu privire la data ieşirii la suprafaţă e scăzută şi vom ţine seama de ea. Atunci când sare în timp, un hippron deplasează cu el un oarecare volum de spaţiu. Ştii tot ce trebuie. Dumneata hotărăşti, C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avea de făcut. Să aşeze cheia de boltă. Să-si întindă mâna sieşi, pe deasupra unei prăpăstii de şas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ola şi se îndreptă spre hip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făcu îndărăt un salt de peste şase mii de ani, bâjbâi, operă o ajustar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ronul se sincroniza. Planeta se învârti pentru o clipă în jurul lui, până izbuti să se stabilizeze. Se postase pe o orbită foarte alungită, orbita pe care avea s-o aleagă o navă de război dorind să atingă planeta, să stea în vecinătate cât mai puţin cu putinţă şi, rămânând cu soarele în spate, să depună pe ea, în cele mai bune condiţiuni,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Corson aşteptă. Universul se întindea sub privirile lui şi nu vedea aproape nimic din el. Universul era un puţ şi fiecare privire omenească (sau neomenească) fora un alt puţ cu ghizduri înguste şi toate maţele astea se amestecau fără să se confunde, mergând către pielea Universului, către cea din urmă suprafaţă a lui, unde toate se întâlneau în cele din urmă. Aergistal. Fiecare punct al Universului, spusese Cid, are propriul lui univers ecologic. Pentru un observator dat. Pentru un actor dat. Fiecare încearcă să-si citească urzeala destinului pe pereţii puţului. Şi, dacă poate, fiecare se străduie să-si îmbunătăţească desenul vieţii. Săpătorul care nu se cunoaşte deformează săpătura vecinului. Dar nu în Aergistal. Nu la suprafaţa lumii. Pentru zeii din Aergistal, Universul ecologic era una cu cosmosul. Nu puteau trece nimic cu vederea. Nu puteau ignor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son, detectoarele urienilor scormoneau cerul. Spuneau temerile unui alt segment al unei istorii încurcate. Dar masele îmbinate ale hippronului şi ale călăreţului său erau prea slabe pentru a declanşa, de la acea depărtare, reacţia ba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şovăia. Se putea depărta, şi, atunci, fără îndoială, ar fi ucis de explozia navei. Sau putea atinge solul în tovărăşia Monstrului şi urma să moară niţel mai târziu, sau că cadă în mâinile urianilor. Puţini prizonieri se întorseseră de pe Uria. Niciunul teafăr. Corson îl putea lăsa pe locotenentul Georges Corson, soldat de ocazie, specializat în Monştri şi neştiind aproape nimic despre ei, să meargă până la capătul destinului său firesc. Atunci, el Corson, călătorul în timp, va pieri. Făcea să-l condamne pe celălalt Corson să treacă prin încercările cunoscute pentru a nu da, la capătul lor, decât de cleiul eşecului şi de fierea singurătăţii? Se întrebă ce-ar hotărî celălalt Corson, la ieşirea din acest periplu. Apoi îşi aminti că era acel C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groaza în pădure, alături de Monstrul tânguitor. Floria Van Nelle. Ştia că avea s-o atace. Sau nu ştia, într-adevăr, ce avea să urmeze după cele câteva secunde în care viitorul era pentru ea certitudine? Dyoto, oraşul pe care-l ştia condamnat şi rătăcirea lui burlescă pe străzile lui verticale. Antonella, care părea, ieşită din neant şi aşa şi era, într-adevăr. Veran şi captivitatea. Casa moartelor pe planeta cu ierburi, Aergistal, clocot al războiului unde până şi moartea nu era decât un răgaz. Şi ţesătura de intrigi, mişcarea imbecilă a fanaticilor şi a belicoşilor, unde timpul se sfâş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treprindea nimic. Dacă pleca. Monstrul ar ajunge la destinaţie. Îşi dovedise rezistenţa. Şi-ar făta puii. La vremea potrivită, Pământul ar câştiga războiul. Şi-ar lega rănile. Şi-ar întinde imperiul. Ar controla, prin arme sau viclenie, Confederaţia embrionară. Răscoale, no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ceva. Era vorba de o istorie veche. O istorie veche de şase mii de ani, reîncălzită. În viitorul în care trăise, războiul dintre Puterile Solare şi Principii Uriei era o afacere clasată. Nimeni nu-l câştigase şi, de fapt, cele două tabere îl pierduseră. Aşa va fi, orice-ar face. Dar nu mai era un lucru care să-l intereseze. Nu mai era locotenentul Corson, îmbarcat pe bordul lui „Arhimede”, îngrijorat de viitorul conflictului şi de propria lu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Privi stelele, paiete agăţate de pereţii puţului, mai numeroase decât cele sclipind pe cerul Pământului. Peste şase mii de ani vor sta pe aproape aceleaşi locuri. Fiecare dintre ele era o enigmă, o făgăduială, un segment a istoriei. Pentru locotenentul Corson fuseseră doar nişte luciri abstracte şi dinţii spaimei. Lui Corson i se păreau treptele unei scări sprijinite de peret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lăsa pe locotenentul Corson să-si încheie scurtul interval de timp care-i rămânea de trăit şi să piară, să desfiinţeze amărăciunea, să realizeze cea mai perfectă sinucidere din toată veşnicia. Dar celălalt Corson, în coaja neagră a lui „Arhimede”, n-avea chef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despart de el? Se întrebă Corson. Şi-i dădu prin minte că Floria nu-i spusese decât jumătate din adevăr. Războiul era poate rezultatul rupturii de către cei din Aergistal a unităţii tuturor posibililor. Dar de ce oare c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ce trebuia să fie mai mulţi? Nu exista cumva un punct în care cei din Aergistal se descopereau ca posibilii unuia singur? Şi nu-l biruise oare plictisul şi nu alesese oare să-si împrăştie cu bună ştiinţă în uitare faţetele, să fie fiecare om şi toţi oamenii, fiecare fiinţă şi toate fiinţele? Stânca şi viermele, steaua şi valul,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sez, se întrebă Corson, sau îmi amintesc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ălalt Corson murea, n-avea să afle niciodată. Va pierde viaţa şi amintirea faptului că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iaţă se află hiperviaţa. Paginile unei cărţi, spusese Floria Van Nelle. Un hipercub, sau un tesaract, cuprinde o infinitate de cuburi şi, într-un spaţiu cu patru dimensiuni, volumul lui e totuşi finit. Vieţile noastre nu sunt infinite, dar sunt nelimitate, spusese glasul, în Aergistal. Ai să înveţi să controlezi timpul. Ai să fi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el puţin trei nivele ale existenţei. Nivelul existenţei virtuale, al lui Cid şi al Selmei, unde nu erau nimic mai mult decât o probabilitate înscrisă în registrele spectrale din Aergistal. Nivelul vieţii lineare a celuilalt Corson, unde rămâneai închis între naştere şi moarte. Şi, în sfârşit, nivelul hipervieţii, care se desfăşura simbolic într-un spaţiu perpendicular pe axa timpului, care te eliber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măna cu stările de excitare a particulelor elementare ale fizicii primitive, de parcă savanţii de la începuturile istoriei omenirii ar fi presimţit un mare adevăr. Odată dopată, o particulă, atom, nuclean, meson sau quark, se ridica la un nivel superior de energie. Devenea altceva, fără a înceta cu totul să fie ea însăşi. Putea să revină spontan la starea iniţială, emiţând la rândul ei particule ale ordinului inferior, ca fotonul, electronul, neutrino-ul, muon-ul şi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atinsese pragul hipervieţii. Putea recădea la nivelul existenţei lineare emiţând un fel de neutrino, existenţa lui din ultimele săptămâni, devenită virtuală, aproape fără consecinţe. Ea n-ar dispărea cu totul, dar n-ar mai avea aproape nici o realitate. Nici masă, nici încărcătură, ca un neutrino. Într-un laborator din Aergistal cineva va observa echivalentul unui snop de scântei. O încăpere cu fantome va înregistra dispariţia unei hiper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ginile cărţii nu pot fi înecat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n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neagră a lui „Arhimede” acoperea un grup de stele, deasupra lui. Corson defaza hippronul, se apropie, străbătu fără greutate dispozitivele de apărare şi platoşa navei. Fără a se teme că va fi văzut, căută camera cu provizii. Defazarea temporală îi răpea aproape orice realitate pentru privirile unui observator plasat pe bordul lui „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hippronul şovăie. Pregeta să se apropie de semenul lui sălbatic. Linişti hippronul, strecură fiola în spirala unui filament. Se văzu pe el însuşi din spate, siluetă deformată de defazare şi de particularităţile senzoriale ale hippronului. Filamentul care suporta fiola se strecură în incinta energetică închizând Monstrul. Când fiola ajunse deasupra botului Monstrului, Corson sincroniza hippronul cu nava pentru o miliardime de secundă. Ecranul energetic tăie filamentul hippronului, care făcu un salt în timp ş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de câţiva kilometri şi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Corson aştepta, privind ţintă la cochilia minusculă, aproape invizibilă, a navei. O amintire foarte veche sui în el. Chiar înainte de catastrofă, văzuse un fulger orbitor, dar atât de scurt încât se îndoise de realitatea lui. Nu-i fusese lăsat răgazul de a chibzui asupr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ulger se suprapuse peste urma infimă. „Arhimede” explodase. Şi bateriile de pe Uria rămăseseră tăcute. Orbita aleasă de căpitanul lui „Arhimede” îşi împlinise scopul: apropierea navei rămăses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ă a generatoarelor, îşi spuse. Dar era imposibil. El însuşi declanşase catastrofa. Acceleratorul multiplicase, cu un factor uriaş, puterile Monstrului. Monstrul nu se slujise de ele îndată, pentru a fugi în timp. Se dezlănţuise împotriva cuştii. Generatoarele nu rezis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a dezarticulată a lui „Arhimede” cobora către junglele de pe Uria. Lui Corson i se păru că ceva scapă dintr-însa. O iluzie. Nu avea încă puterea de a străpunge timp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şi asta, îşi spuse, cu gândul la tovarăşii lui morţi. Pentru ei nu putea face nimic. Nu se putea întoarce şi lupta împotriva lui însuşi, ca să se împiedice să aducă f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a atinse mult mai târziu atmosfera Uriei şi luă foc. La sol bateriile se dezlănţuiseră, în sfârşit. Spaţiul fu populat de spioni, Corson se sili să creadă că nava ar fi fost oricum distrusă. O al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rdea în cele din urmă printre stele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Uria, peste şase mii de ani, un alt Corson încerca să supravieţuiască. Încă nu ştia că va face să dispară un conflict sub privirile reci ale erelor, că va auzi în Aergistal glasul zeilor reali şi că va dobândi, poate, hiper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Se întrebă Corson, apucând din nou pe drum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ră ecourile lui Corson, presărate de-a lungul vieţii lui Corson şi pe de lături, de-a lungul celorlalte vieţi ale lui Corson. Acolo unde se nasc cuvintele, crezu că-si aude conştiinţa umplându-se de şoapte, care erau refuzul conştiinţelor lor şi se simţi pe punctul de-a intra în contact cu ei, cu nenumăraţii Corsoni divergenţi ai viitorului şi crezu că are să ştie ce trăiau şi să vadă cu ochii lor şi să gândească odată cu ei. Dar rămase pe prag, şovăitor, împleticindu-se, căci timpul încă nu-si spusese cuvântul, nici experienţa şi pentru că acei Corsoni abia începeau să aibă umbra unei şa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2Caracter">
    <w:name w:val="Corp text 2 Caracter"/>
    <w:qFormat/>
    <w:rPr>
      <w:rFonts w:ascii="Bookman Old Style;Times New Roman" w:hAnsi="Bookman Old Style;Times New Roman" w:cs="Bookman Old Style;Times New Roman"/>
      <w:color w:val="000000"/>
      <w:sz w:val="18"/>
      <w:szCs w:val="18"/>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widowControl w:val="false"/>
      <w:shd w:fill="FFFFFF" w:val="clear"/>
      <w:autoSpaceDE w:val="false"/>
      <w:ind w:firstLine="426"/>
    </w:pPr>
    <w:rPr>
      <w:rFonts w:ascii="Bookman Old Style;Times New Roman" w:hAnsi="Bookman Old Style;Times New Roman" w:cs="Bookman Old Style;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2:00Z</dcterms:created>
  <dc:creator>Seniorii razboiului 103</dc:creator>
  <dc:description/>
  <cp:keywords/>
  <dc:language>en-US</dc:language>
  <cp:lastModifiedBy>User John</cp:lastModifiedBy>
  <dcterms:modified xsi:type="dcterms:W3CDTF">2013-08-22T09:02:00Z</dcterms:modified>
  <cp:revision>2</cp:revision>
  <dc:subject/>
  <dc:title>Gerard Klein</dc:title>
</cp:coreProperties>
</file>