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KLEIN</w:t>
      </w:r>
    </w:p>
    <w:p>
      <w:pPr>
        <w:pStyle w:val="Heading1"/>
        <w:ind w:hanging="0"/>
        <w:rPr>
          <w:i/>
          <w:i/>
          <w:sz w:val="40"/>
        </w:rPr>
      </w:pPr>
      <w:r>
        <w:rPr>
          <w:i/>
          <w:sz w:val="40"/>
        </w:rPr>
        <w:t>TIMPUL NU ARE MIR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air, marele dreptunghi negru iradia o lumină întunecată, la limita vizibilului. Inginerii Timpului pregăteau o expediţie – a treia în mai puţin de un an. Bătrânii îşi aminteau de o perioadă când expediţiile fuseseră mai puţin numeroase. Dacă ar fi avut gust pentru reflexie, s-ar fi neliniştit din cauza acestei frecvenţe noi a explorărilor temporale. Dar rolul lor nu era acela de a pune întrebări, iar de gândit, nu gândeau deloc. Pe Altair, atribuirea diferitelor specialităţi era foart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nginerilor Timpului era acela de a ajusta multisenzorii unui spaţiu horowitzian cu o precizie mai mare de ordinul a şaisprezece zecimale. În parte, rezultatul putea fi obţinut cu ajutorul aparatelor. În rest însă, Altair trebuia să se bazeze pe abi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iderabilă. De fapt, cu mult mai considerabilă decât riscurile pe care le implica operaţiunea. Iar aceste riscuri erau ele însele enorme, având în vedere cantităţile de energie implicate în proces. Nu se pot manipula neglijent nişte forţe capabile să rupă echilibrul stabil al unui timp şi al unui spaţiu. Majoritatea locuitorilor de pe Altair II, singura planetă locuibilă a sistemului, credeau că o eroare din partea inginerilor Timpului ar fi însemnat doar pierderea unei echipe, moartea probabilă a şapte oameni. Se temeau de o asemenea eventualitate, pentru că şi ei erau oameni, iar moartea era pentru ei un lucru pe cât de rar, pe atât de neplăcut, precum şi fiindcă ştiau că fiecare dintre componenţii unei Echipe de Explorare şi Acţiune Temporală valora o sumă imensă, fără îndoială echivalentul averii a două sau trei dintre cele mai puternice planete ale Federaţiei Cuceritoare, care grupa nu mai puţin de şase mii de sisteme planetare, sub autoritatea Acrăi. Oamenii, însă, nu ştiau adevărul. Numai Arca şi membrii consiliului său îl cunoşteau – şi inginerii Timpului, evident. Inginerii Timpului ştiau că o eroare din partea lor ar fi însemnat fie o modificare, poate catastrofică, a viitorului planetei Altair II şi, pornind de acolo, al restului Federaţiei Cuceritoare, fie un cataclism capabil să distrugă cel puţin o parte din galaxie, propagându-se apoi ca o undă de şoc până în cele mai îndepărtate zone ale universului. Dar inginerii Timpului nu săvârşeau erori. Nici măcar nu-si imaginaseră vreodată posibilitatea de a comite o greşeală şi nici ce anume ar fi avut de făcut, dacă eroarea era comisă. Alţii erau însărcinaţi cu acest lucru şi ar fi intrat în acţiune dacă era necesar. Pe Altair II, rolurile erau foarte precis definite şi distribuite cu cea mai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Timpului jonglau cu structura intimă a universului. Nu e posibil să se exprime prin cuvinte acţiunea flexorilor asupra unui spaţiu al lui Horowitz. Dar când trebuia să-i explice unui profan rolul lor, inginerii Timpului foloseau o analogie. „Imaginaţi-vă,” spuneau ei, „că universul e un fel de băşică de porc, iar noi ne aflăm într-un punct de pe suprafaţa sa interioară. Cu ajutorul unor energii considerabile, pe care le aplicăm într-o direcţie bine determinată, putem întinde peretele băşicii până se produce o deschizătură minusculă, prin care putem arunca un obiect afară. Dacă deformarea c prea slabă, acel corp riscă să rămână prins în peretele băşicii, fără ca nimic să-l mai poată disloca de acolo. Dacă deformarea e prea mare, băşica poate rămâne perforată permanent, ca un balon care fie se va dezumfla treptat, fie va fac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expozeului, inginerii Timpului îşi priveau lung vizitatorii. Aşteptarea lor era rareori înşelată. Vizitatorii care veneau din lumile centrale ale Federaţiei şi purtau veşminte scumpe, uneori chiar cu însemnele slujitorilor apropiaţi ai Arcăi, păleau, în pofida siguranţei lor de sine. Priveau dreptunghiul negru de comunicare cu acel Altundeva absolut, ca şi cum ar fi avut în faţă o fiară duşmănoasă. Ezitau să decidă care dintre cele două sfârşituri era cel mai înspăimântător – explozia brutală care ar fi redus arhitectura subtilă a universului la pulberea componentelor elementare, sau scurgerea lentă ce golea universul de spaţiul lui, de materia sa, ca un balon înţepat cu acul. Aveau de ales între moartea bulei de săpun şi sfârşitul balonului pentru copii – şi preferau să nu se gândească la aşa ceva. Dar, ca nişte oameni orgolioşi ce erau, siguri pe puterea lor care era totuna cu aceea a omenirii, a unei galaxii populate în proporţie de peste două treimi şi ale cărei nave se aventurau deja spre alte arhipelaguri stelare, le convenea şi mai puţin să ştie că universul aparent tangibil şi solid în care existau nu avea mai multă realitate şi consistenţă decât un balon de săpun sau o băşică de porc. Nu le plăcea comparaţia, fiindcă socoteau că-i micşora. Nu erau încântaţi să-i vadă pe inginerii Timpului manipulând asemenea forţe, dar mai ştiau şi că acest lucru era necesar. Pentru a-si asigura puterea, Federaţia Cuceritoare trebuia să domine timpul – şi, făcând acest lucru, să ia la cunoştinţă despre fragilitatea suportului său, universul. Pericol era condiţia securităţii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i vizitatorii, inginerii Timpului ridicau din umeri în sinea lor. Pentru ei, primejdia era mai puţin reală decât acei flexori care erau cele mai abstracte concepte pe care le putuse edifica omul, cu ajutorul aparatelor, după secole întregi de muncă şi calcule matematice. Inginerii Timpului ştiau că uriaşul dreptunghi negru nu era făcut nici din materie, nici din spaţiu, nici din timp – constând numai într-o poartă, o abstracţie concretizată. Într-o parte a porţii se întindea un continuum care conţinea miliarde de roiuri galactice, un număr de galaxii de un miliard de ori mai mare şi un număr de încă un miliard de ori mai mare de stele, ele însele compuse din miliarde de particule. Iar în cealaltă parte a porţii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nteligibil, cel puţin. Nimic care să poată constitui o informaţie despre natura acelui Altundeva absolut. S-ar fi putut spune, într-un fel, că poarta ducea la haosul originar, la negarea spaţiului care precedase prima mişcare a universului, primul atom din univers a cărui explozie îi dăduse naştere acestuia. Şi de aceea poarta care dădea în afara universului permitea accesul în orice loc, în orice moment al întregului sistem. În anumite condiţii. Aceste condiţii limitau drastic posibilităţile de deplasare în timp şi spaţiu. Totodată, însă, erau îndeajuns de suple pentru a include o marjă enormă în raport cu durata istor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echipele de Explorare şi Acţiune Temporală plonjau în acel nimic, prin poartă, înfruntând neantul, acel Altundeva absolut, ca să apară în alte lumi, din trecut sau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ţiona asupra timpului. Pentru a modifica trecutul sau viitorul. Pentru a asigura puterea, ameninţată de timp, a Federaţiei Cuceritoare, care hotărâse să abolească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oameni din Echipă intrară în sală. Abia dacă mai semănau cu nişte fiinţe omeneşti, atât de mult îi deformau echipamentele: detectoarele, armele, aparatele pe care le purtau asupra lor pentru a putea supravieţui aproape în orice împrejurări – în miezul unui soare, ca şi în hăul spaţiilor inter-galactice. Puteau sfida orice adversar. Erau capabili să distrugă o lume, sau să înfrunte o flotă dotată cu armamentul cel mai greu. Generatoarele lor de raze ordziene le permiteau, teoretic, să vadă chiar şi printr-un munte. Manipulatoarele de câmp le dădeau posibilitatea de a se deplasa cu cea mai mare viteză, la orice altitudine faţă de suprafaţa unei planete. Complexele simbiotice le puteau asigura nutriţia şi respiraţia pornind de la indiferent ce substanţe de bază. Graţie tuturor acestor aparate, erau la fel de puternici ca nişte zei din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 lor cea mai eficace, cea mai redutabilă, era propriul lor sistem nervos, suplimentat cu cunoştinţele şi antrenamentele care li se întipăriseră pentru totdeauna în minte şi personalitate. Chiar şi goi, abandonaţi în cele mai neprielnice împrejurări, aveau şanse de supravieţuire mai mari decât aproape toate fiinţele ce populau galaxia. Acesta era rezultatul unor capacităţi înnăscute care determinaseră alegerea lor de către Selectori, precum şi rodul unor acţiuni îndelungate întreprinse asupra trup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să înfrunte aproape orice situaţie, aproape orice pericol – sau, cel puţin, pe toate cele întâlnire de om pe parcursul călătoriilor sale. Concepţia lor despre lume excludea înfrângerea. Fiecare dintre ei, în parte, era aproape invulnerabil. Iar în Echipă erau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oameni care înfruntaseră deja împreună, de multe ori, timpul şi capcanele acestuia. Şapte oameni pe care Selectorii îi aleseseră fiindcă formau o echipă coerentă, o singură celulă. Şapte oameni care, încă o dată, aveau să treacă prin poartă şi să transforme destinul unei lumi obscure, pentru ca Federaţia să trăiască, pentru ca puterea ei să nu fie pusă la îndoială într-un viitor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Jorgenssen Coordonatorul, Arne Cnossos, Mario, Livius, Shan d'Arg, Erin şi Nanski. În teorie, Jorgenssen comanda Echipa, dar de fapt aceasta nici nu avea nevoie de vreun şef. Funcţiona de la sine, ca un mecanism foarte bine 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unul dintre cei şapte nu era specializat. De regulă, fiecare membru al unei Echipe de Explorare şi Acţiune Temporală avea aptitudini de acţiune egale, în toate domeniile. La începutul călătoriilor în timp, Echipele fuseseră compuse din specialişti complementari, dar rezultatele se vădiseră nemulţumitoare, sau uneori chiar catastrofice. Un expert nu se simte la largul lui când circumstanţele îl determină să acţioneze în afara propriului său domeniu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îi invidiau pe membrii Echipelor pentru statutul lor de non-specialişti. Având cunoştinţe extinse şi diversificate, nu se puteau angaja să concureze în nici un domeniu anume cu un expert. Fiecare dintre posibilităţile lor, luată separat, era mediocră. Ansamblul, în schimb, era unic. Rari însă erau acei membri ai Federaţiei Cuceritoare care să poată aprecia just această polivalenţă. Pentru majoritatea oamenilor, mândri de a fi specializaţi, membrii echipelor păreau adevăraţi monştri. Aceştia îşi treceau sub tăcere ranchiunele surde, impresia că nu făceau parte complet din civilizaţia căreia îi asigurau viitorul. Îşi păstrau pentru ei înşişi bogatele experienţe; chipurile lor închise, buzele strânse, rareori exprimau vreun sentiment. Nu se simţeau pe deplin la largul lor decât în mijlocul celei mai totale stran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se îndreptară spre dreptunghiul negru. Inginerii Timpului evacuară sala. Cei Şapte, urmând un labirint complex trasat pe sol, pătrunseră în dreptunghi. Îi învălui o lumină albăstrie, dansând pe faţetele lustruite ale a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portocalie înconjură dreptunghiul negru. Cei Şapte aveau să pornească spre trecutul unei planete pe care n-o văzuseră niciodată şi al cărei nume nici măcar nu i-l auziseră înainte de a li se comunica misiunea,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regulă, membrii Echipelor nu erau niciodată anunţaţi cu mult timp în avans. Erau gata să plece în orice moment. Oricând aveau dreptul de a refuza o misiune. Nu ştiau cine lua hotărârea de a-i trimite în câte o anumită lume, într-o anumită epocă, dar nu-si făceau griji pentru asta. Primeau instrucţiuni precise şi le executau –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la dreptunghiului urca în lungul picioarelor lor, ca o ceaţă. Îi înghiţea puţin câte puţin. Apoi, totul deveni alb. Intensitatea luminii albe era atât de mare, încât ar fi ars iremediabil retina şi nervii optici ai unui observator cu ochii ne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ăzu, dreptunghiul negru şi oamenii dispăruseră. Poarta spre univers se închisese, iar călătorii temporali plecaseră spre Ygone, o planetă din constelaţia Sfinxului, căreia trebuia să-i modific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Jorgenssen se aflase în atelierul prietenului său Aran, pe planeta Igor II. Îl privea pe artistul care lucra la o nouă sculptură. Într-un bloc transparent se mişcau forme colorate, foarte palide, ca fumul de ţigară plutind prin văzduhul calm, sau ca volutele unei picături de cerneală căzute într-un pahar cu apă. Aran era specialist în anumite combinaţii spaţiale şi în tonalităţi cenuşii. Operele sale decorau locuinţele celor mai bogaţi oameni din Fe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ea ce faci, spunea Jorgenssen. Mi-aş dori adesea să te pot imita. Opera asta va trăi mult timp după tine. Eşti un om fericit. Îţi poţi vedea lucrarea transformându-se sub propriile tal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ridică surâzăt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ez fumul, spuse el. Tu, modelezi timpul. Care din două e mai importantă? Eu trăiesc în visele mele. Tu acţionezi. Nu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Jorgenssen îşi lăsă privirea să rătăcească prin inima masei de cristal. Contururile abstracte din cuprinsul ei evocau o stare de angoasă, iar dincolo de angoasă se simţea o pace şi o bucurie pe care abia dacă putea să le conceapă. Constata efectul lucrării lui Aran asupra sa, fără să şi-l explice – deşi ar fi dorit, totuşi, să şi-l poată explica. Îşi privi mâinile. Erau puternice şi osoase, dibace, dar niciodată nu produseseră aşa ceva. Ştiau să mânuiască o armă, însă nicicând nu trasaseră un contur delicat. Uneori, Jorgenssen îşi spunea că-i plăcea să vină şi să-l vadă pe Aran la lucru pentru că prietenul său reuşea ceea ce el, Jorgenssen, îşi dorise întotdeauna, în secre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era un bărbat slab şi înalt, cu capul complet ras şi ochii foarte deschişi la culoare. Avea chipul dur şi îngust, cu pomeţii uşor oblici. Cutele de la comisurile buzelor subţiri sugerau o anumită blazare. Nu era mulţumit nici de sine însuşi, nici de lumea în care trăia. Îi plăcea strania lui meserie, fiindcă-i permitea să scape de propriul său destin. Uneori, i se întâmpla să-si pună întrebări, dar ar fi preferat în locul răspunsurilor sceptice acea siguranţă liniştită pe care o citea pe faţa lui 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el într-un târziu, mă întreb dacă ceea ce facem noi are vreun sens. Pe unele planete există mari civilizaţii. Nişte specialişti hotărăsc că, într-un anumit stadiu al dezvoltării lor, ar risca să pună în pericol Federaţia. Şi atunci, intrăm noi în scenă. Intervenim pentru ca istoria lor să decurgă altfel. A, suntem cât se poate de discreţi! Dar intervenţiile noastre decid între un dezastru şi o reuşită. Lumile pe care le părăsim sunt lumi condamnate. Nu se vor mai dezvolta niciodată. Niciodată nu vor deveni rivale ale Confederaţiei. Nu, eu nu modelez timpul; îl sterilizez. Îl limitez. Îl ampu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gândeşti aşa, răspunse Aran, cu glasul său blând. Şi eu, în operele mele, elimin anumite posibilităţi, adesea cu regret. Dar păstrarea lor ar dăuna echilibrului şi, în cele din urmă, frumuseţii ansamblului. Federaţia controlează timpul pentru că e cea mai puternică. Face să domnească ordinea în Galaxie. Împiedică războiul. Toate acestea nu merită ca pe ici, pe colo, în spaţiu, să moară câte o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petă Jorgenssen, cu un gest de nervozitate. Avea obiceiul de a-i vorbi franc artistului. Ştia că nu risca nimic cu el. În alte împrejurări, afirmaţiile sale i-ar fi făcut pe agenţii Arcăi să-l aresteze c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şor şi privi afară. Dincolo de fereastra circulară se întindea un peisaj grandios, pe care un străin neavizat l-ar fi putut crede sălbatic. Acela însă nu era decât un efect al artei grădinarilor. În depărtare, munţii se înălţau aproape până la cer, iar o pădure mov cobora pe coastele lor până la jumătatea înălţimii, unde-i lua locul imensa pajişte verde pe care o traversau trei cursuri de apă. Pâlcuri de copaci împestriţau câmpia cu ierburi înalte. O vâlcea spuzită cu flori înconjura pe trei laturi locuinţa lui Aran. Animale uşoare alergau în salturi de la o margine la alta a pajiştii. Soarele roşu, nevăzut pentru moment, colora cerul în roz, învăluind în purpură vârfurile munţilor. Era cel mai paşnic peisaj cu putinţă. Contemplarea lui liniştea sufletul. Părea atât de natur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otuşi, nu datora nimic, sau aproape nimic, planetei pe care fusese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reluă Jorgenssen. Am văzut multe la viaţa mea. Am învăţat destule despre istoria multor lumi. Le-am sondat trecutul şi le-am ghicit viitorul. Pentru a-l distruge. Pe toate le-am văzut schimbându-se – sau încercând s-o facă. Numai Federaţia e imuabilă, din vremuri imemoriale – imobilă, neschimb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e Arca: Federaţia este o civilizaţie coaptă, echilibrată. Nu are nevoie să se schimbe. E destul de puternică pentru a evita crizele, îmbătrânirea şi moartea care pândesc civilizaţiile efemere. Este stabilă pentru că 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Jorgenssen. Dar are Arca oare dreptate? Nu cumva îşi apără, doar, puterea? Toate se schimbă în această lume, chiar şi stelele, chiar şi creaţiile tale. Singură Federaţia rămâne aceeaşi, în aparenţă egală cu ea însăşi. Iar această stabilitate o are de la noi, soldaţii timpului, care-i ducem carcasele proaspete ale lumilor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ran exercitau presiuni uşoare pe pereţii solidului transparent. Iar aceste presiuni se transmiteau volutelor colorate pe care le modela artistul. Gesturile lui aveau cea mai mare precizie. Îndreptau opera spre scopul său final şi disciplinau hazardul. Aran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ştii părerea, spuse el. Cred că Federaţia greşeşte. Cred că nu e bine să controleze timpul. Poate că a încetat să îmbătrânească – dar a mai încetat şi să trăiască. Nu cred că avem dreptul să deformăm viitorul altor specii, nici chiar pentru a ne asigura propria supravieţuire. Trebuie să le lăsăm să trăiască, să le lăsăm să se dezvolte, să primim noutăţile pe care ni le aduc societăţile tinere. Ştii că arta mea există de secole şi că s-a perpetuat, fără nici cea mai mică schimbare? Nu crezi că s-ar putea să mă satur uneori să repet mereu aceleaşi curbe, sau să fiu incapabil de a crea altele noi? Pentru că sunt un specialist. În galaxia asta, pentru orice există specialişti. Chiar şi pentru artă. Ştii că adesea te invidiez pentru că poţi scăpa de această perfecţiune mereu repetată? Federaţia poate fi vastă cât milioane de lumi locuite – şi totuşi, miroase a închis. Uneori, când privesc cerul, mă simt ca într-o închisoare. Şi pe urmă, zâmbesc din nou şi mă apuc iar de lucru. Regăsesc fericirea sarcinii mele de specialist. Răsună un acord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se 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lui Jorgenssen, se auzi un glas bărbătesc, tăios ca o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răspunse Jorgenssen. Cunoştea glasul. Ştia ce urma. Îl cuprinse un soi de bucurie, în timp ce muşchii mâinilor i se cris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încredinţată o nouă misiune, anunţă glasul. Mâine veţi pleca pe planeta Ygone. Va trebui să operaţi o redresare istorică. Reveniţi pe Altair cât mai rapi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ună seara. Jorgenssen se întoarse spre 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gone. N-am mai auzit niciodată numele ăsta. O redresare istor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femis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zise Aran. Federaţia nu tolerează nici o concurenţă. Dreptul ei este al celu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să refuz, sublinie Jorgenssen, dar am să mă duc. Aşa, existenţa mea are un sens – la fel cum şi sculpturile dau sens exist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lcea apăru un copil. Era fiica lui Aran. Alerga jucându-se cu o minge roşie, o adevărată minune a tehnicii. Mingea conţinea tot felul de mecanisme complexe care-o făceau să se învârtească în jurul fetiţei şi să-i scape în momentul când credea că era gata s-o prindă. Nivelul de dificultate al jocului putea fi reglat. Din când în când, mingea comitea câte-o greşeală şi se lăsa prinsă. Atunci, fetiţa izbucnea în râs şi-i dădea un şut. Mingea se rostogolea până la o oarecare distanţă, apo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vechi de câteva secole, clar a cărui popularitate rămăse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Arne Cnossos fusese la pescuit, pe planeta Hydra. Marea era singura lui pasiune, o pasiune atât de amplă încât cunoştea flora şi fauna submarină de pe o sută de planete chiar mai bine decât piscicultorii. Glisorul lui gonea pe crestele valurilor. Era un aparat pe care singur îl concepuse şi-l realizase cu ajutorul roboţilor, introducându-i astfel anumite perfecţionări. De exemplu, cele două antene subţiri pe care pilotul le putea face să iasă din cocă, pentru a susţine o velă transparentă. Arne Cnossos aflase din cărţile vechi că civilizaţiile omeneşti folosiseră, timp de milenii, forţa propulsoare a vântului. Cu vremea, secretele acestui mod de navigaţie se pierduseră. El le reinventase. Îi plăcea să se lupte de unul singur cu vântul şi cu marea. I se întâmpla să-si debranşeze pentru zile întregi celula motrice, lăsându-se să plutească în derivă, după cum îl purtau brizele marine. Atunci, ambarcaţiunea lui nu mai era stabilizată şi oscila în voia valurilor. Acest lucru îl făcuse să-si formeze o concepţie inspirată de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âte două expediţii temporale, Cnossos trăia cel mai adesea pe Hydra, una dintre rarele planete locuite ale Federaţiei care era acoperită în întregime de ocean. Marea unică ascundea în adâncurile ei câteva oraşe ale căror principale resurse economice constau în turism şi în cultura algelor. Dar Cnossos le evita, vizitându-le numai când era nevoit să se aprovizioneze. Era un om căruia îi plăcea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mult îi plăcea să se scufunde în adâncurile mării, înconjurat de acea masă densă şi luminoasă, explorând relieful submarin, falezele de corali fosilizaţi, observând peştii multicolori şi, uneori, vânând speciile uriaşe. Dar, spre deosebire de turişti, nu practica metoda masacrului. Fiecare dintre trofeele lui reprezenta câte o luptă în sine. Într-o fosă abisală, doborâse un mare anelid al adâncurilor şi de-atunci, în pofida bizareriei vieţii lui, îşi câştigase pe Hydra un anumi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glisorul lui, care avea înscris la prova numele unei opere aproape uitate, „Odiseea”, înainta printr-o pânză de ceţuri. Orizontul era apropiat, cenuşiu, circular. Detectoarele sondau negura şi apa, pândind posibila apropiere a vreunui alt aparat şi a fundului mării. A”ne Cnossos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trident îl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ossos, i se adresă vocea impersonal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mâine. Pe Ygone. Reveniţi pe Alt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al tabloului de bord. Vela se strânse, iar antenele telescopice lungi se retractară silenţios în caroserie. Celula motrice propulsă nava înainte. Aproape că zbura pe apă. Abia dacă lăsa în urma ei un siaj de valuri ce se şterg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io îi plăceau aproape la fel de mult muzica şi matematicile, ca şi femeile. Aceste trei subiecte de interes îl făceau să călătorească enorm. În ajunul plecării spre Ygone, reuşise să le reconcilieze pe toate trei, în regiunea lui Procyon. Pe planeta Enguerrand III avea loc un festival al operelor sintetice. Şi mai întâlnise acolo şi o splendidă cântăreaţă blondă. El era brunet şi îndesat, cu nişte ochi extraordinar de pătrunzători şi o frunte bombată. Nu era frumos, dar arăta fascinant. Ştia acest lucru şi se folos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Echipe aproape din întâmplare. Se născuse pe una dintre lumile centrale, într-o familie puternică şi bogată, apropiată de cea a Arcăi, iar cariera lui părea să fi fost stabilită încă de la naştere. Îi displăcuseră, însă, moravurile conducătorilor Federaţiei. 0 vreme, hoinărise prin Galaxie, fără nici un ţel precis, călătorind de colo până colo la turnee de matematică, acumulând aventuri amoroase şi cultivându-si gustul pentru muzică. Apoi se săturase chiar şi de toate astea. Nu avea nici o specialitate şi nici nu se gândea să-si formeze una. Averea îl ferea de orice rele, cu excepţia plictiselii, care prin jurul vârstei de treizeci de ani începuse să-l exaspereze. Familia îi oferise diverse posturi, dar Mario le refuzase. Apoi, într-o seară, din întâmplare, făcuse cunoştinţă cu Jorgenssen şi se împrieteniseră. Doi ani mai târziu, după ce-l sondase atent, Jorgenssen îi propusese să intre în Echipe. Dornic de libertate şi necrezând deloc în necesitatea de a apăra Federaţia pe care el o detesta, Mario ezitase. Până la urmă, însă, îl urmase pe Jorgenssen. Şi prinsese gustul noii sale activităţi. Acolo, pericolul avea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acasă, în seara aceea, remarcă expresia îngrijorată a Orei, cântăreaţa blondă. Stătea rezemată de o coloană de marmură, iar zâmbetul îi pierise de pe buze. Mario înţelese imediat ce însemna asta. O luă în braţe şi o întrebă, încă înainte de a o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ădu din cap, fără o vorbă. Imediat, Mario îşi afundă mâinile în părul ei blond, dar fără nici o undă de regret. II cuprinsese din nou acel sentiment cunoscut de triumf. Se simţea deja departe d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gone, îi spuse ea. Nici măcar nu ştiu unde e. N-am găsit-o în nici un atlas. Nu poate fi decât o mică lume marginală,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ortanţă tot trebuie să aibă, replică Mario, altfel n-am avea de ce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 ochii mijiţi. Mario îi simţea trupul moale lipit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ntor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puţin sigur decât acest lucru. Nimeni nu-l putea ţine pe Mario în lanţuri. Nimeni – decât, poate, Ech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Livius rătăcise prin foburgurile Shangrin-ului, în căutarea unor prieteni, sau a unei încăierări, sau a vreunei fapte epatante pe care s-o săvârşească. Livius era un aventurier. Gustul riscului şi cel al violenţei îl aduseseră la Echipe. Puţin îi păsa de considerentele intelectuale. Se baza numai pe propriile lui reflexe. Era născut pe o planetă săracă şi suprapopulată şi ar fi apucat-o fără îndoială pe calea pirateriei sau a contrabandei, dacă Selectorii nu i-ar fi oferit un destin mai bun. Îşi părăsise lumea natală fără a se gândi să se mai întoarcă şi-si petrecea timpul liber în marile oraşe din lumile vechi, fără să-si facă prea multe griji pentru propria-i reputaţie. Ştia că funcţia îl proteja de agenţii Arcăi şi abuza uneori de aces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ale cu poliţia erau notorii. În zilele cele mai norocoase, se mulţumea să spargă câţiva roboţi – ca să-si mai alunge plictiseala vieţii, spunea el. Nu avea familie şi-si alegea amicii de la o zi la alta, fără nici un regret. Apariţia siluetei sale înalte şi unghiulare, cu umerii aduşi şi a chipului marcat de cicatrice pe care refuza cu încăpăţânare să şi-l lase reparat de bioesteticieni, dezlănţuia întotdeauna aclamaţii tumultuoase în majoritatea tavernelor Federaţiei. Îi plăcea succesul, deşi îi dispreţuia pe cei care i-l asigurau. Se considera un lup şi nu-si reproşa decât puţinele fapte milo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plictisea. Plănuise să fure o navă din portul stelar, sfidând garda masivă a roboţilor şi să-si facă de cap cu prietenii prin imediata apropiere a unui soare, numai pentru simpla plăcere a pericolului. Dar, dintr-o dată, acest plan îi dădea o impresie de vanitate infantilă. Simţea că avea mâinile goale. Se apropia o criză. Şi, în timpul acelor zile întunecoase, îşi imagina vag că participa la o expediţie extragalactică sau că se întorcea pe planeta lui natală. Atunci, nici chiar mâinile catifelate ale femeilor din Shangrin nu-l puteau smulge din melancolie şi refuza să se lase abordat de vreun psiholog. Unii agenţi ai Arcăi, pe care-i luase drept psihologi, se arseseră rău. Pe unul chiar îl omorâse, cu o ocazie, dar scandalul fusese muşamalizat. Agenţii Arcăi nu se bucurau de popularitate şi erau mai uşor de înlocuit decât un membru al Echi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scuţit izbucni din buzunarul hainei. Se opri şi-si scoase trans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us? Întrebă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răspunse Livius, cu glasul său gros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ccepta sau refuza misiunea care v-a fost atribuită, spuse robotul, cu precizia lui uzuală. Dacă acceptaţi, mâine plecaţi spre Y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d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nssen va fi Coordo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Arcimboldo Urzeit, adăugă e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mulţumeam unui anume Arcimboldo Ur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persoană în viaţă care să aibă acest nume, spuse robotul. A existat doar un personaj istoric numit astfel, cu cinci secole în urmă. Doctorul Arcimboldo Urzeit a fost fondatorul matematicii flexorilor şi a efectuat primele experienţe practice asupra deplasări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păreau mereu foarte mândri să-si etaleze cunoştinţele. Acest lucru îl irita adesea pe Livius. Regreta faptul că ciberneticienii găsiseră de cuviinţă să-i înzestreze chiar şi cu acest nivel minim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vorbeam, spuse, gândindu-se cu o plăcere sardonică la nedumerirea pe care o semăna în circuitele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mut un moment,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z acordul dumneavoastră. Eternă fie grandoarea A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peste Shangrin. În termenii timpului universal, Livius mai avea la dispoziţie încă aproape douăzeci de ore înainte de a ajunge pe Altair II. Privi lunile artificiale care se aprindeau pe cer. Străzile dispuse pe douăzeci şi patru de niveluri diferite formau un eşafodaj inextricabil şi scânteietor. Din grădinile suspendate coborau mirosuri îmbătătoare. O navă comercială grea, cu toate luminile stinse, plutea ca o umbră neagră şi gigantică, lenticulară, deasupra portului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jos şi să bem un ultim seghir în sănătatea bunului şi bătrânului doctor Arcimboldo Urzeit, spuse cu glas sonor Livius, aranjându-si pliurile c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ecători întoarseră capetele, dar Livius nu le dădu nici o atenţie. Nu erau decât nişte amărâţi d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 d'Arg afirma că era originar din sistemul solar, leagănul mitic al omenirii. Lucru surprinzător, starea civilă îi dădea dreptate, ceea ce-l făcea să se simtă destul de mândru. Pretindea că familia lui fusese celebră odinioară, pe Sol IV, care pe atunci se numea Marte. Participase la două expediţii extragalactice, la lupta contra cristalelor de Capella şi la exterminarea insectelor calculatoare de pe Sirius care, în urma unei mutaţii, găsiseră un mijloc de a-si părăsi planeta de origine, ameninţând să se răspândească în toată galaxia. Toată afacerea ar fi putut să fie rezolvată de Echipele de Acţiune Temporală, dacă nu s-ar fi descoperit că mutaţia survenise în urma intervenţiei uneia dintre aceste Echipe. Ca să nu-si asume un risc şi mai mare, Federaţia preferase să trimită pe planetele contaminate milioane de roboţi şi câţiva oameni căliţi în luptă. În principiu, oamenii erau condamnaţi – dar Shan d'Arg supravieţuise. Era mai subtil decât înseşi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nul gălbejit şi ochii oblici. Antropologii îl considerau un caz rar, pentru că prezenta caracteristicile aproape pure ale unei rase străvechi. În perioada expansiunii galactice, rasele primitive se amestecaseră atât de mult, încât diferenţele somatice se estompaseră. Apoi apăruseră noi diferenţe, în timp ce pe lumile tinere se creau societăţi izolate. Razele unui soare, compoziţia aerului, intensitatea gravitaţiei, condiţiile climatice – toate acestea modelează, pe termen lung, morfologia unei rase. Dar trăsăturile lui Shan nu datorau nimic mediului său propriu: le reproduceau aproape identic pe cele ale popoarelor care locuiseră jumătate din Terra, încă înainte de începuturile navigaţiei inter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 d'Arg, pasionat de istorie, avea tot timpul pe buze nume de bătălii şi de eroi uitaţi şi vorbea despre antichitatea sistemului solar ca şi cum ar fi fost o epocă blagoslovită, când oamenii îşi petreceau timpul luptându-se cu bucurie şi pasiune. I-ar fi plăcut să mânuiască alături de ei spada, securea sau mitraliera. Ştia să folosească sute de arme desuete. Cu anumite ocazii, pe diverse planete decadente, participase la dueluri şi turniruri, dar revenise dezamăgit, neîmpărtăşind acel gust vulgar pentru omoruri pe care-l aclamă populaţia campionilor de pe Tanatos, planetă numită de unii a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spre Ygone, aştepta acasă, între armuri şi cărţi, memorii magnetice şi instrumente aducătoare de moarte colecţionate de pe nenumărate planete. Nu mai rezista, aşa că făcu legătura cu Al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misiune, ceru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una mâine, răspunse robotul. Pe Ygone. Dar Selectorii n-au prevăzut să facă apel la dumneavoastră. Totuşi, dacă nu intervine nici o obiecţie, pot să vă înaintez candi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ordonă Shan cu gla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răbdător răspunsul, începând să-si ascută lamele, pe care nu le lăsa niciodată în seama roboţilor. Şi răspunsul sosi. Trase în piept aerul plin de miros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Y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Erin străbătea pe jos, ca un colos roşcovan şi taciturn, munţii dificili din ţara Timorg, pe Zéphion VI. Haloul albăstrui al unei căşti energetice îi proteja faţa de frig şi-i permitea să respire aerul sub presiune normală, deşi se afla la mare altitudine. Înainta pe o suprafaţă neagră, netedă ca sticla, pe care ar fi alunecat fără speranţă, dacă nu s-ar fi echipat cu ventuze. Se apropia încet de un vârf care se înălţa ca un turn îngust şi ascuţit dintre munţi, în rafalele violente ale vântului. Oboseala zilei întregi de marş începea să-l apese. Văzuse, toată ziua, aparatele uşoare ale turiştilor care planau la foarte mare înălţime deasupra munţilor sau executau volute aproape de sol, strecurându-se cu o viteză înfricoşătoare în crevase ori încercuind vârfurile ca nişte albine înnebunite. Erin nu le dădea nici o atenţie. Şi el survolase cândva asemenea peisaje, dar acum prefera în locul acelor croaziere rapide efortul unei descoperiri lente, povara oboselii şi victoria unei cuceriri dificile. Niciodată nu-si lua cu el mai mult decât echipamentul stric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munţilor, îl încerca un sentiment de pace şi putere. De multe ori degerase în spaţiu, trecuse prin apropierea sorilor, se apropiase de planete până le vedea crescând brusc, de la dimensiunile unui vârf de ac până la cele ale unei sfere enorme care curând acoperea tot ecranul şi pe care se desenau feţele continentelor, umbrele munţilor şi luminile oraşelor, ca nişte gămălii de aur. Dar nimic nu valora la fel de mult ca a sta în picioare pe o culme, a face parte dintr-o lume şi, în acelaşi timp, a fi suspendat între cer şi pământ, în tăcere, privind un drum cunoscut atât de la distanţă cât ş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i o lume munţii nu-i aparţinuseră vreodată complet omului. Aceasta, pentru că munţii se temeau în sinea lor ca turiştii să nu-si îngăduie libertăţi prea mari cu aparatele lor, încrezători în securitatea pe care le-o garantau instrumentele. Erin se temea la rândul lui de munţi, şi-i respecta. Ştia la un nivel intim de ce, în antichitate, munţii deveniseră cel mai izolat sălaş al zeilor şi nu-i sfida decât cu măsură şi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exemplu, că o faleză înaltă de o mie de metri era incomparabil mai terifiantă decât un milion de kilometri de spaţiu gol. Spaţiul distruge distanţele, aboleşte ameţeala, sufocă adâncimile, aliniază stelele ca pe tot atâtea puncte luminoase pe o tablă neagră. Turiştii care zburau pe deasupra munţilor nu aveau idee de ansamblul misterelor şi al spaimelor pe care le pot ascunde o fisură invizibilă de sus, un perete abrupt, o stâncă proeminentă, o cornişă învăluită în umbră. Erin le învăţase pe pielea lui. Simţea nevoia de a intra mereu în contact c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i se pregătea să-si facă tabăra pentru noapte, la poalele piscului ca un ac, când auzi în cască semnalul intermitent al trans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n,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pe Ygone. Plecaţi mâine dimineaţă, cu Jorgen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acul uriaş. Urma să revină acolo mai târziu. Piscul avea să-l aştepte. De un milion de ani, sau chiar mai mult, tot aştepta să fie biruit. Putea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veni pe Altai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Erin. Mă aflu în munţii Timorgului. La două zile de mers de cel mai apropiat translator-de-materie. Nu am aparate la mine. Şi, în orice caz, ar fi necesare ore întregi pentru a veni cineva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remar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soluţ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tinuă Erin, cu vorbirea sa greoaie şi lentă, care se putea rostogoli ca o avalanşă pe coastele unui munte. Trimiteţi o navă. Poate veni să mă ia din munţii Timorgului, ca să mă transporte direct pe Alt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aşteptă câteva minute. Ştia care avea să fie răspunsul. Federaţia nu se zgârcea niciodată când era vorba de membrii Echipelor. Coordonatorii de Navigaţie aveau să schimbe ruta unei Pa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sosi. Decizia Coordonatorilor fusese promptă. Umbra enormă a unei nave de patrulare se materializă brusc deasupra lui Erin. Obiectul apăruse din spaţiu, fără nici un sunet. Erin fu aspirat prin diafragma rotundă care se deschisese ca un ochi, în pântecul navei. Abia avu timp să pună piciorul pe planşeu, când Patrula părăsi deja sistemul Zép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ski era un om al spaţiului. În ajunul plecării spre Ygone, naviga între asteroizii unui sistem foarte puţin cunoscut, la bordul micii sale vedete fotonice. Echipajul consta în soţia lui, Nelle şi cei doi fii ai lor. Deşi abia intraseră în adolescenţă, aceştia se dovedeau deja absolut capabili să înfrunte o furtună neutr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o epavă care eşuase acolo cu câteva secole în urmă, pe vremea când navigaţia interstelară prin spaţiul normal era încă în plin avânt, iar Nanski spera s-o poată repara şi duce la muzeul lui improvizat de nave spaţiale, pe care-l adunase de-a lungul anilor în sistemul T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ski ştia că echilibrul Federaţiei se baza pe translatoarele-de-materie care permiteau transportul aproape instantaneu al obiectelor şi al persoanelor de pe o lume pe alta, indiferent ce distanţe le-ar fi despărţit. Ştia că declinul navigaţiei spaţiale clasice era firesc, ca orice proces istoric normal. Ştia că Federaţia tindea încet dar sigur spre a nu fi nimic altceva decât un oraş imens răspândit pe jumătate din galaxie şi că locuitorii ei îşi piereau puţin câte puţin, de la un an la altul, senzaţia distanţelor enorme ce se întindeau între două stele, fiindu-le suficient să treacă printr-o poartă pentru a ajunge dintr-un sistem solar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însă, îşi refuza această negare a spaţiului. Aşa cum lui Jorgenssen îi plăcea să-si pună întrebări, cum Mario savura muzica, iar Livius violenţa, la fel cum adora Cnossos marea şi Shan d'Arg zgomotul armelor şi cum înfrunta Erin munţii, Nanski exista pentru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 ei, da, acela era altceva. Pentru Nanski, timpul nu însemna decât o nouă modalitate de descoperire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e fu aceea care primi comunicarea de pe Altair. Se temea pentru soţul ei de fiecare dată când pleca în câte una dintre acele expediţii despre care îi vorbea atât de puţin, deşi nu avea nici un secret faţă de ea. Se temea nu atât de vreun pericol anume, cât de faptul că-l ştia departe de ea poate tentat să nu mai revină, în pofida iubirii pe care i-o purta, atras de o nouă experienţă spaţială, de distanţele proaspete, de o generaţie de nave mai tânără şi mai bogată. Recunoştea că niciodată nu-l înţelesese complet pe Nanski. Era un om de nepătruns, expert în călăritul cometelor. Se putea ca într-o zi, dând curs unei chemări silenţioase, să plece pentru totdeauna spre alte limanuri ale vidului. Nelle îşi asumase acest risc de bunăvoie şi nesilită de nimeni, luându-l de soţ, cu cincisprezece ani în urmă. Purta pericolul în suflet fără a-l exprima niciodată şi fiecare misiune nouă a lui Nanski îi redeştepta ang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vestea în două cuvinte. Nanski o privi fix, cu ochii lui pătrunzători care puteau vedea prin oameni şi prin lucruri şi adesea păreau uşor halu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Întrebă el. Pot să t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ontinua cercetările. N-ai să lipseşt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Nanski. Ar fi mai bine să te întorci pe Tlon. Vom re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mai mult. Nelle nu încercase niciodată să-si convingă soţul să nu urmeze o Echipă. Vedeta fotonică ieşi fulgerător din spaţiul normal, reintegrându-se în el aproape de o lume echipată cu translatori-de-materie. Nanski îşi sărută soţia şi debarcă din vedetă. Traversă atmosfera ca o stea căzătoare, într-un aparat autonom şi asoliză lângă centrul planetar de călătorii interstelare. Era noapte. Cupola enormă a centrului strălucea ca un ochi, în lumina blândă a lunilor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ţi şapte, aproape la aceeaşi oră în termenii timpului universal, au străbătut porţile spaţiului şi au ajuns instantaneu pe Altair, în aceeaşi sală. Pe lumile lor de plecare, circulaseră prin mulţimea pestriţă a voiajorilor, auziseră chemările şi conversaţiile unei populaţii fără număr care niciodată nu adormea complet, din moment ce zilele şi nopţile erau ritmate de mişcările unor mii şi mii de planete. Toţi şapte, veniseră din puncte împrăştiate răzleţ prin galaxie, trecuseră prin miracolul translatorilor-de-materie inventaţi cu aproape un mileniu în urmă, într-o epocă în care Federaţia Cuceritoare nu exista, ba chiar şi Arca se afla încă în penumbre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şapte, poate că numai Jorgenssen şi Nanski ştiau, deşi din motive diferite, ce anume reprezentau pentru Federaţie translatorii-de-materie. Şi numai Jorgenssen putea ajunge să se întrebe dacă nu cumva o asemenea reţea de comunicare era în curs de a se crea de-a lungul timpului, pe parcursul secolelor, o reţea care să asigure unitatea oraşului galactic cu bogăţia universală a mii de lumi în curs de construcţie, nu numai pe o suprafaţă cât mai întinsă, ci şi pe o cât mai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3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laneta Ygone, care gravitează în jurul unui soare fără nume, galben, de tipul cel ma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îşi spunea că avea să se nască peste două sute cincizeci de ani, la câteva zeci de ani-lumină distanţă de acel loc. Dar nu reuşea să se convingă întru totul. Exista în prezent. Era pur şi simplu de neconceput că, în lumea lui natală, încă nu exista, că încă mai trăiau nişte strămoşi de mult uitaţi. Ştia că acesta era adevărul – chiar dacă părea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întâi al Principiilor, recită Jorgenssen, aproape fără să-si mişte buzele: călătoria temporală nu este posibilă decât dacă e însoţită de o translaţie în spaţiu, suficientă pentru a nu se produce interferenţe în trama cauzal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alitate fizică. De fapt, primul principiu nu exprima exact adevărul – se mulţumea să-l aproximeze. Întotdeauna exista o anumită cantitate de interferenţe în jurul unei deplasări în timp, clar dacă distanţa dintre punctul de plecare şi cel de sosire era destul de mare, interferenţele şi efectele lor puteau fi negl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reflecta Jorgenssen. Dacă era posibilă revenirea în propriul trecut, în trecutul propriei lumi, variaţiile introduse în istoria acelei lumi prin această întoarcere intempestivă ar fi creat tot felul de paradoxuri. Scriitorii, la începuturile explorărilor temporale, jonglaseră cu aceste posibilităţi. Imaginaseră voiajori ai timpului ucigându-si câte un strămoş şi prin aceasta încetând chiar să mai existe, astfel încât ajungeau în imposibilitatea de a mai realiza călătoria fatală şi ca atare îşi reluau existenţa – şi aşa mai depar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nu admitea paradoxuri. Scriitorii învăţaseră lecţia. Reîntoarcerea în propriul trecut, modificarea acestuia nu era posibilă. Sau, ca să devină posibilă, ar fi trebuit să se consume, pentru a învinge rezistenţa continuumului, o cantitate terifiantă de energie, exact cantitatea necesară creării unui nou univers care să includă transformările produse de succesiunea 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dmitea călătoria în timp, în anumite condiţii. Între două lumi foarte îndepărtate în spaţiu există relativ puţine relaţii cauzale. Totul se petrece ca şi cum ar fi vorba de două universuri distincte. Totul, sau aproape totul. Prin urmare, era posibil, cu ajutorul unui consum de energie corespunzător acestui „aproape”, să se realizeze o proiecţie în trecutul acelor lum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l doilea al Principiilor: trama cauzală pentru o lume dată poate fi simbolizată printr-un con al cărui vârf este îndreptat spre trecut, iar baza, către viitor. Prima consecinţă: cu cât ne deplasăm mai departe în trecut, cu atât introducem mai multe interferenţe în structura globală a cauzalităţii şi cu atât mai importantă e cantitatea de energie necesară călătoriei. A doua consecinţă: cu cât o lume e mai îndepărtată în spaţiu de punctul de plecare a călătorului, cu atât mai departe în trecutul acelei lumi este posibilă deplasarea. A treia consecinţă: pentru un consum energetic definit, punctul din trecutul unei lumi pe care îl poate atinge un călător în timp depinde de distanţa acelei lumi faţă de punctul de pornire a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sese aleasă Altair. Lumile care o înconjurau erau controlate strict de Federaţie. Echipele interveneau în general mult mai departe, fie spre centrul galaxiei, fie spre extremităţile ei mar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ute cincizeci de ani, am să mă nasc, repetă Jorgenssen cu glas scăzut. Cunosc deja istoria Federaţiei din următorii trei sute de ani. După aceea, nu mai ştiu nimic. Dar poate că există undeva în Galaxie, chiar în acest moment, călători ai timpului care vin dintr-un viitor îndepărtat şi ştiu ce va urma după noi şi după Federaţie – fiinţe provenind dintr-o civilizaţie pentru care noi nu suntem decât nişte barbari. De i-am putea întâlni, numai, dacă am putea cunoaşte viitorul, dac-am şti ce rezultat va avea acest voiaj pe Yg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rticol al Principiilor se opunea oficial unei asemenea situaţii: orice călătorie în viitor – sau, prin extensie, orice comunicare cu viitorul – presupunea o cantitate de energie mai mare decât cea pe care o dezvoltase continuumul în intervalul scurs de la creaţia lui. Practic, poziţia unui voiajor în timp nu se defineşte câtuşi de puţin în raport cu un sistem de referinţă absolut, ci doar într-o relaţie strict relativă cu punctul său de plecare. De asemenea, modificările şi interferenţele în înlănţuirea evenimentelor şi a cauzelor nu se pot evalua decât tot în raport cu acest punct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l treilea era cel mai simplu. Se referea exclusiv la o extindere, până la structurile temporale, a principiilor relativităţii care datau din cea mai ancestrală antichitate şi a căror exprimare îi era atribuită de unii lui Pitagora, iar de alţii, lui Einstein. Diferenţa de nuanţă era neînsemnată şi nimic nu permitea vreodată, fără umbră de îndoială, tranş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gone era o planetă primitoare. Ajunseseră toţi şapte într-un luminiş mărginit de ciuperci gigantice. Nu se vedea nici urmă de viaţă animală. Solul era roşu. Cerul, albastru. Soarele răspândea o căldură blândă. Atmosfera era liniştită, impregnată de un miros slab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ski şi Mario se grăbiră să instaleze baliza temporală care avea să le permită regăsirea porţii şi întoarcerea ulterioară pe Altair, în secolul lor. Ceilalţi priveau în jur, tăcuţi, în alertă. Dar pe chipurile lor nu se zărea nici urmă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rminară de camuflat baliza. O dată escamotată, aceasta avea aspectul unei stânci. Oricare indigen ar fi putut trece de douăzeci de ori pe lângă ea fără să remarce nimic ieşit din comun. Dacă i se năzărea s-o atingă, primea un şoc electric slab, iar dacă insista să ia cu el acea piatră, constata că nu putea fi mişcată, ca şi cum o greutate de zeci de tone ar fi ţinut-o ancorată de sol. Nu-i mai rămânea decât să construiască un altar în jurul pietrei şi să instituie acolo un loc de pelerinaj. Se mai văzuseră şi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aam, oraşul asupra căruia trebuie să operăm, se găseşte la zece kilometri de aici, spre nord, le spuse Jorgenssen oamenilor adunaţi în jurul lui. Prin apropiere trece un drum care duce acolo, coborând panta falezei la poalele căreia e construit oraşul, dar îl vom evita. Vom încerca să rămânem, în măsura posibilului,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examină cu un ochi critic echipamentele celor şase. Le trecuseră deja în revistă de cel puţin trei ori, înaintea plecării de pe Altair şi avea încredere în ei, dar cea mai mică scăpare putea decide între succes ş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tunătură seacă, o ciupercă aruncă o ceaţă de spori în atmosferă. La auzul exploziei, oamenii se împrăştiară în toate direcţiile, cu armele în mâini. Se opriră şi reveniră încet. Pe deasupra ciupercii plutea o pâclă purpurie, care-i aminti lui Jorgenssen de volutele sculpturilor lui Aran. Pe buzele lui Mario se desenase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eja nervoşi! Mă-ntreb cum o să fiţ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l luar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până în Dalaam pe jos, anunţă Jorgenssen. Continuă să fie cel mai sigur mod de a fi discreţi şi de a face recunoaşterea regiunii. Nu trebuie să vă folosiţi armele şi câmpurile de protecţie decât în ultimă instanţă. În cazul când împrejurările ne despart, ne revedem în acest loc. Primii sosiţi trebuie să-i aştepte pe ceilalţi timp de minimum trei luni. După acest interval, sunt liberi să revină pe Altair, dar reîntoarcerea lor va întrerupe legătura cu Ygone, a cărei restabilire e aproape imposibilă. Astfel, cei întârziaţi vor rămâne prizonieri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ară la cunoştinţă. Era o eventualitate la care se gândiseră cu toţii, într-un fel sau altul. Se întâmplase chiar ca anumiţi membri ai unor Echipe să rămână de bunăvoie în trecut. Acest lucru era strict interzis, pentru că introducea perturbaţii considerabile în trama cauzală, dar Federaţia nu avea ce face când cineva dispărea pur şi simplu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spusese esenţialul. Făcu un efort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ntinuă el pe un ton mai familiar, că această expediţie pune mari probleme. Va fi o adevărată vilegiatu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nunţă nici un caft? Întrebă Livius, cu chip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nu. Indigenii au o reputaţie de oameni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te patru sau cinci secole, vor risca să pună Federaţia în pericol? Se interesă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tehnologia lor progresează destul de rapid. Nici eu nu ştiu mai multe decât voi. De întrebările astea se ocupă Prezicătorii. Ei ne indică operaţiile pe care le avem de efectuat, fără a ne da amănunte mai precise. Motivul pentru care o lume ca Ygone ar putea să ameninţe într-o bună zi Federaţia îmi scap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vom descoperi, răspunse Shan d'Arg. Dar, după informaţiile pe care le-am primit, oamenii ăştia sunt nişte pacifişti deplorabili. Au o limbă foarte bogată, însă nu conţine aproape nici un termen în materie de arme. Nici măcar nu ştiu ce-i ă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Shan d'Arg şi Livius mergeau în frunte, Îi urmau Jorgenssen şi Mario. Arne Cnossos acoperea flancul drept, iar Nanski, pe cel stâng. Erin asigura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multă vreme printre ciupercile gigantice. De două ori schimbară direcţia, ca să evite drumul. Acesta era simplu, de pământ bătătorit, străbătut de făgaşuri. Shan d'Arg fluieră dispreţuito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ăştia se teme Federaţ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zut de mai multe ori lumi care fac progrese rapide, replică Mario. Iar Federaţia nu-si asum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fi ajuns măcar la nivelul energiei atomice, să fi lansat primele nave în spaţi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judecă o civilizaţie după un drum desfundat. Şi ştii foarte bine că tehnologia lor e primitivă. Sau n-ai fost atent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 lăsat memoria, să ştii, Arca fie lăudată, dar nu văd ce treabă putem avea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ăuta să înţelegi. Nu-i ăsta r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e pregăti să protesteze Jorgenssen. Dacă nici noi n-am încerca să înţelegem, atunci cine s-o facă? Specialiştii? În nici un caz! Sar putea ca noi să fim singurii capabili de a judeca raţional toate lucrurile în ansamblul lor, aşa cum se prezintă, pentru că nu percepem realitatea printr-o prismă deformantă, ca spec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ăcu. Discutaseră deja de sute de ori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ră drumul pentru a doua oară, fură cât pe ce să dea nas în nas cu un indigen călare pe un animal local. Călăreţul avea aspect uman. Era bătrân şi gras, iar forma alungită a craniului său îi evidenţia calviţia pronunţată. Purta un fel de tunică scurtă care-i lăsa libere picioarele ce se legănau pe lângă animal. Acesta avea capul plat, cu doi ochi triunghiulari, gât lung de saurian, o blană cu fire scurte, de un albastru foarte închis şi şase labe articulate curios. Era dificil de observat de la prima vedere dacă animalul era vivipar sau ovipar, sau dacă nu cumva dispunea de vreo metodă reproductivă la fel de originală ca înfăţişarea lui. Indigenul, în ceea ce-l privea, era vizibil mamifer. Ar fi fost puţin probabil ca o evoluţie independentă de cea terestră să dea un rezultat cu morfologie umană atât de netă. Nu încăpea nici o îndoială că civilizaţia de pe Ygone luase naştere în urma unui naufragiu spaţial. Supravieţuitorii unei nave eşuate se înmulţiseră rapid, pe o lume atât de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se culcară pe burtă, la adăpostul ciupercilor. Animalul îşi mişcă într-o parte şi-n alta capul, dar nu se opri. Călăreţul părea foarte încântat de el. Privea cerul cu o expresie de beatitudine şi probabil că nu i-ar fi observat pe cei şapte nici chiar dacă traversau drumul prin faţa lui. Emisarii viitorului putură constata că ochii animalului se mişcau independen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lăreţul indigen se îndepărtă,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Dalaam, şopti Jorgen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fără îndoială, presupuse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Ygone nu se face comerţ, îl corectă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informaţiile, dar nu există planetă fără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există: Ygone, nu se lăsă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văd cu ochii mei, ca să te cred, ripostă Livius. Ăia de la Informaţii cred că le ştiu pe toate, dar în jumătate din cazuri se înşeală. Aminteşte-ţi de povestea aia de lângă Mizar, unde decretaseră că tehnologia indigenilor nu depăşea nivelul Lşi când colo, era destul de aproape de un D+ în toată regula! Dar indigenii preferau să locuiască în colibe de chirpici, mai degrabă decât în barăci de beton armat, oţel, plastic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a fost corectată, spuse simplu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orectat-o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Ciupercile erau tot mai rare şi mai mici. Curând, ajunseră să nu mai depăşească un stat de om. Cei şapte începură să fie mai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vedea marginea platoului. Foarte departe, dincolo de falia gigantică, vârful unei faleze ieşea dintr-o ceaţă uşoară. Dalaam era jos, în fundul canionului, înc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până aproape de linia orizontului, când ajunseră pe marginea falezei. Ygone avea o mişcare de rotaţie cu durata de o sută nouăzeci şi două de ore standard. Cei şapte trebuia să se deprindă cu zilele şi nopţile lungi. Făcuseră un mare ocol pentru a evita drumul. Acum, terenul era complet descoperit. În spatele lor, o ceaţă roşatică plutea pe deasupra ciupercilor. Vântul o risipea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i luă complet prin surprindere. Nici măcar nu avură timp să se trântească la pământ. Simţiră fulgerul portocaliu prăbuşindu-se asupra lor, mai degrabă decât să-l vadă şi căldura toridă ca de cuptor care-i înconjura. Dar instrumentele lor erau mai rapide decât reflexele. Scuturile energetice se angajară înainte ca raza să fi atins o intensitate periculoasă. Antenele detectoarelor se depliară cu un ţăcănit slab pe căşti şi începură să se rotească, în căutarea surse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u durase nici o sutim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îşi scoase arma, cu o expresie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trigă Jorgenssen. Nici măcar nu şti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cu toţii o privire scurtă spre detectoare. Acele se învârteau încet, cu aceeaşi viteză ca a antenelor, dar nu se opreau spre nici o direcţie. Or, o armă de forţa celei folosite contra lor ar fi avut nevoie de un generator de mare putere, conţinând mult metal, emiţând radiaţii intense, foarte uşor de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arele rămâneau ne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u din care direcţie venea pericolul. În principiu, scuturile energetice îi puteau proteja de aproape orice fel de descărcare, dar nu era deloc prudent să-si folosească rezervele încă înainte de luptă şi cu atât mai puţin să ispitească inamicul necunoscut să le dea o m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xista mai multe explicaţii, spuse Shan d'Arg, expertul în arme. N-am fost supuşi nici unui atac, ci am avut doar o halucinaţie care timp de o sutime de secundă ne-a afectat şi detectoarele. Sau, proiectorul folosit împotriva noastră se află la o distanţă de vreo treizeci de kilometri, ceea ce e aproape de neconceput. Sau, adversarii noştri dispun de echipamente similare cu ale noastre, extrem de reduse şi aproape imposibil de detectat. Ultima ipoteză e doar o idee mai puţin fantastică decât celelalte. În Federaţie, asemenea arme nu există decât într-un număr foarte mic de exemplare. Le sunt rezervate Echipelor şi câtorva Patrule de Explorare Spaţială – şi, bineînţeles, pentru fabricarea lor e necesar un nivel tehnologic A+, cum nu se găseşte decât în cele mai avansate lumi ale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un adăpost, propuse N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se simţea stânjenit. Nanski era un om curajos, dar apariţia razei îl tulburase. Era ultima dintre dificultăţile la care se gândise când porniseră spre Ygone şi prima dintre armele folosite contra lor. Pe deasupra, nu împărtăşea deloc marea încredere a celorlalţi în superioritatea tehnică a Federaţiei. Întâlnise uneori, în spaţiu, maşinării de neînţeles, ale căror provenienţă şi vechime erau necunoscute şi care-i dăduseră de gând. Era sigur că undeva în spaţiu existaseră şi poate chiar mai existau, civilizaţii cel puţin la fel de avansate tehnic ca Fe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Jorgenssen, privindu-l pe Livius, ale cărui impulsuri violente îl îngrijorau. Scuturile ne apără, iar inamicului nu-i va fi deloc greu să ne găsească, acolo unde mergem – pe când noi nu ştim nici unde se află, nic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întemeiate de a presupune că aparţine planetei şi ştie de ce am venit aici, spuse vorbind rar Arne Cnossos. Nimeni nu trage fără somaţie asupra unor străini, chiar dacă sunt echipaţi bizar. Şi numai locuitorii acestei planete pot avea interes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cerc pe nişte bolovani. Scuturile energetice formau în jurul lor halour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pe Altair există un trădător, hotărî Livius. Cineva care le-a vândut arme şi informaţii despre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ţi bandiţii cu care ai de-a face, nici nu mă mir că vezi lumea în stilul lor. La fel de bine se poate ca locuitorii de pe Ygone să fi fabricat ei înşişi ar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ia de la Informaţii s-au înşelat când le-au atribuit cot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La fel de posibil e şi ca Ygone să fi evoluat foarte repede. Cât de vechi sunt datele de la Informaţii, de cincizeci de ani? De o sută? Echipele de Explorare şi Acţiune Temporală intervin doar la intervaluri de câteva decenii. Pentru anumite lumi, o asemenea diferenţă poate fi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tu poate însemna şi altceva, Mario, murmură Nanski, cu buzele strânse şi chipul dintr-o dată cenuşiu, încordat. Poate însemna că şi ei ştiu să se deplaseze în timp. Că se pot deplasa în timp pe propria lor planetă – şi că aşa au aflat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începură să protestez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mormăi Erin. Jorgenssen îi readus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ceva de spus, îi zise el lui Nanski, întorcându-se 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dădu din cap. Mâinile îi tremurau uşor. Trase adânc aer în piept, apoi întredeschise buzele, dar încă mai ezit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i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 el într-un târziu. Nimeni dintre noi nu pare s-o fi întrezărit până acum. Şi anume, aceea ca adversarii noştri să nu vină de pe Altair şi să nu fie nici originari de pe Ygone. S-ar putea să reprezinte o altă civilizaţie inter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 Li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uvintele îi îngheţară pe buze. Îl privi fix pe Nanski, apoi se uită pe rând şi la ceilalţi. Putea citi pe feţele lor scepticismul – şi, imediat pe sub acest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de neconceput – şi totuşi, această teroare le era cunoscută tuturor, de multă vreme, îşi spuse Jorgenssen. Şi trebuise ca Nanski, omul spaţiului, să fie acela care s-o exprime. Niciunul dintre ei nu putea recunoaşte cu adevărat că în Galaxie exista o altă civilizaţie interstelară decât Federaţia Cuceritoare. Dar, cu ocazia fiecărei expediţii, îşi puseseră întrebarea: nu cumva, de data asta, îl vom întâlni pe inamicul suprem? Pe cel care ne va distruge şi, dincolo de noi, va atinge Fed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amic venit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efinim o tactică, spuse Jorgenssen. În principiu, instrucţiunile noastre prevedeau că trebuie să distrugem un anumit număr de puncte cheie din Dalaam şi să supunem un număr determinat de indigeni unui tratament psihologic adecvat. Dar această situaţie este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oordonator, lui Jorgenssen îi revenea responsabilitatea grupului. În perioade normale, fiecare membru al echipei ştia ce avea de făcut, însă acum se aflau în plină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cât de izolaţi şi pierduţi erau, în pofida armelor şi a puterii lor. Federaţia nu putea face nimic pentru ei. Trebuia să reuşească de unii singuri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instrucţiunile, apoi îşi reluară mersul. Adoptară o formaţie nouă, desfăşuraţi pe câteva sute de metri. Glasurile răsunau metalic în căşti. Din când în când, măturau cu privirea pădurea de ciuperci care se întinde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marginea platoului de lângă canionul al cărui fund şerpuia cu mai mult de o mie de metri mai jos, scufundat în ceţuri ce urcau până la jumătatea înălţimii, ascunzând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încet unii de alţii, dispunându-se în formaţiune de apărare. Antenele detectoarelor nu încetau să se învârteas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se culcă pe sol, la marginea falezei şi privi în jos. Lângă el, Erin stătea în picioare, cu tălpile ancorate solid la un milimetru de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hărţilor, Dalaam se găsea sub ei, la baz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Jorgenssen căută din privire oraşul, fără să-l găsească. Se aşteptase să vadă construcţii, străzi, vehicule, o anume animaţie. Nu vedea decât o pădure albastră cu portocaliu, presărată cu luminişuri. Copacii erau enormi. Unii dintre ei păreau să aibă peste o sută d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îşi reglă binoclul. Distanţa păru să se şteargă. Dârele de ceaţă încetară să stânjenească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avea impresia că plana pe deasupra copacilor. Ceva alb îi atrase atenţia – un lucru aflat pe sol, între copaci. O construcţie. Apoi reperă încă una. Şi încă una. Puţin câte puţin, văzu conturându-s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unda cu pădurea, dar nu se afla numai la adăpostul acesteia. Era amestecat cu pădurea, făcând parte din ea. Jorgenssen nu se îndoia că indigenii cultivaseră copacii în interiorul oraşului. În rest, nu mai exista nici o altă suprafaţă împădurită în tot canionul. Cei de la Informaţii nu semnalaseră nimic în acest sens. Descriseseră un oraş normal, caracteristic pentru o societate de cultivatori şi crescători de animale. Când se făcuseră releveurile, copacii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avea nevoie un copac pentru a atinge o sută de metri înălţime? Se întrebă Jorgenssen. De cinci sute de ani? D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lă din nou binoclul. Acum putea să vadă prin frunzişul des al pădurii. Plutea aproape de sol. Se găsea cu adevărat în oraş. Şi făcu o descoperir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făcu semn lui Mario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 mestecând o tabletă nutr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vedea soarele ăsta, formele de relief şi vegetaţia, care corespund informaţiilor, aş zice că nu suntem pe Ygone, răspunse el. În rest, nu se potriveşt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raşul ăsta, adăugă Jorgenssen, se găseşte într-adevăr pe locul indica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u este cu adevărat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lică Mario, sarcastic. Ce-i ăla, un oraş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e un oraş adevărat?” se întrebă Jorgenssen, care se străduia să înţeleagă lipsa oricărei ordini printre micile clădiri albe răspândite la întâmplare sub copaci. „Un mod de a trăi în comun? Un ansamblu destul de important de construcţii dispuse după un anumit plan şi conţinând monumente şi clădi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oraşe pe mai mult de o sută de planete. Oraşe subterane, oraşe dezvoltate pe verticală, care se înălţau pe zeci de niveluri, oraşe submarine, chiar şi oraşe spaţiale. Oraşe primitive de lemn, oraşe ultramoderne de oţel şi sticlă. Şi toate aveau în comun cel puţin o caracteristica: reţeaua străzilor. Ca o plasă, ca un sistem de vase cap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laam nu existau străzi. Cel mult, se vedeau nişte cărărui care mergeau alandala de la o clădire la alta, fără să ducă spre nici un centru. Nici circulaţie subterană nu avea – detectoarele ar fi indicato. Practic, nu exista circulaţie. Din când în când, puteau vedea câte un indigen străbătând cărările, pentru a dispărea în umbra mai densă din jurul trunchiului unui copac şi a se ivi iar după un timp, sau fără să mai apară. În general, indigenii aveau mâinile goale. Scopul deplasării lor rămânea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laam nu erau nici monumente. Nimic care să semene cu un edificiu oficial, o casă comunală, o primărie. Nici cu o uzină, nici măcar cu un grajd. Şi nu se vedeau drumuri care să permită transportul proviziilor alimentare şi al produselor de orice fel, din exterior. Nici plantaţii nu se zăreau în jurul oraşului, sau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se întrebă câţi locuitori putea adăposti pădurea. Instrumentele nu-i permiteau să vadă clar în interiorul caselor. Pereţii acestora erau prea groşi – sau, poate, înăuntru era prea întuneric. Făcu un calcul rapid. Chiar sub el, putea să numere cincizeci de construcţii, adăpostind fiecare, probabil, câte cinci sau şase indigeni. Pădurea avea o suprafaţă de câteva zeci de kilometri pătraţi. Dalaam putea număra cinci sute de mii de suflete – poate chiar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ii de locuitori, spuneau informaţiile. Cel mai important oraş de pe Ygone. Douăzeci şi cinci de mii de locuitori care se ocupau cu agricultura, cu creşterea animalelor şi vânătoarea. Nu aveau comerţ. Şi nici copaci. Informaţiile erau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se ridică. Cerul era complet pur. Soarele abia dacă se clintise. Ceea ce se întâmpla pe Ygone era absolut de necrezut – dar realitatea rămânea mai puternică decât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cu toţii solul mişcându-se sub picioare cu un sfert de secundă după ce detectoarele îi avertizaseră. Se îndepărtară în grabă de marginea falezei. Vibraţia se amplifica, zgâlţâindu-le neplăcut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înţelese ce urma şi le făcu semn celorlalţi s-o ia la fugă. Cnossos, însă, se mişcă prea încet. Fisura se căscă în sol înainte de a fi avut timp să se îndepărteze suficient de prăpastie. Toată marginea falezei se răsturn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sunete! Urlă Mario şi toţi îi putură auzi glasul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ossos se prăbuşi o dată cu masa enormă de stâncă. Imediat ce atinse viteza prestabilită, antişuta degravitaţională intră automat în funcţiune. Se pomeni planând pe deasupra canionului, în timp ce stâncile cădeau mai departe, în adâncuri. Dură mult până când sunetul să ajungă la urechile lor. Se repeziră din nou la marginea falezei. Printr-un miracol, avalanşa cruţas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sa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ossos plutea prin aer, la jumătatea adâncimii, ca un păianjen suspendat de un fir. Acţionă comenzile aparatului şi urcă încet, oprindu-se lângă camarazii săi. Zâmbea, dar era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şi de data ast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licitară cu toţii în acelaşi timp. Al doilea atac fusese la fel de brutal şi imprevizibil ca primul. Jorgenssen, cu inima strânsă de spaimă, se întrebă cât timp era necesar, câte astfel de agresiuni, ca să cedeze. Niciunul dintre ei nu era echipat moral pentru un asemenea război – decât poate Erin, cu tăcerea şi cu nervii lu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cama că Mario spunea ceva ce părea să-i surprindă pe ceilalţi. Încetă să mai contemple pădurea enigmatică pe care o adiere de vânt o făcea să freamăte, jos, şi-l ascultă pe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real, spunea acesta. Până acum, sistemele noastre de protecţie s-au dovedit întru totul la înălţime. Dacă adversarii noştri ne cunosc într-adevăr scopurile şi mijloacele, mă îndoiesc că încearcă să ne distrugă. Mai degrabă am impresia că e vorba de nişte avertismente. Ceva în genul: părăsiţi această planetă, sau vă vom face viaţa imposibilă. Cred că nu încearcă decât să n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rio era clar şi precis, la fel ca persoana lui. Jorgenssen observă că avea efectul unui duş rece asupra celorlalţi. El însuşi simţi că spaima începea să-l părăsească. Nici unuia dintre ei nu-i fusese cu adevărat frică. Angoasa lor comună avea o altă cauză: se întâmplau lucruri pe care nu puteau să şi le explice, lucruri care nu cadrau cu informaţiile pe care le primiseră. Nu înţelegea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rimis al atotputernicei Federaţii Cuceritoare, expediat pe o lume de ordinul al treizeci şi şaselea, o asemenea impresie era foarte frust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reîncepu să observe oraşul. Anumite aspecte deveniseră puţin mai clare. Se părea că acele construcţii scunde formau grupuri de câte opt până la douăsprezece locuinţe, unite între ele prin cărări, iar grupurile comunicau prin drumuri mai mult sau mai puţin haotice. Structura îi amintea destul de vag de o sociogramă – sau mai degrabă, îşi spuse el, de organizarea celul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ndigenilor rămânea imposibil de înţeles: în cea mai mare parte a timpului, se plimbau cu braţele legănându-li-se pe lângă trup, părând să nu aibă habar de ce anume e aceea muncă. Nu arătau ca şi cum printre ei ar fi existat specialişti, nici măcar de nivel inferior – de fapt, în Dalaam nu părea să se practice nici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in ce trăiau? Cum se hrăneau? De unde aveau acele tunici mătă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omplet liberi şi fericiţi, atâta cât putea Jorgenssen să deducă prin binoclu, de la o înălţime mai mare de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după toate astea, Ygone să fie cea mai paradisiacă planetă din galaxie? Justificarea invocată de birourile Ar-căi pentru „redresarea istorică” a Ygonei era „tendinţa agresivă şi belicoasă a locuitorilor săi”. Aceasta nu se potrivea deloc cu ceea ce putea să vadă Jorgenssen clin activităţile lor. Dar motivele declarate oficial de Arcă rareori erau cele adevărate. Principalul lor motiv era acela de a-i face pe membrii Echipelor să se simtă cu conştiinţa împăcată. În realitate, singura cauză pe care o cunoştea Arca era slujirea propriei sa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redresărilor istorice” erau foarte simple, într-o primă etapă, Echipele interveniseră mai mult pe plan material, distrugând fizic fiinţe şi oraşe, dacă nu chiar planete întregi. De câteva secole, acţiunea lor devenise mai subtilă. Echipe acţionau asupra „psihicului” colectiv al unei societăţi. Injectau în subconştientul unui anumit număr de indivizi noţiuni, opinii, „arhetipuri”, ca să reluăm vocabularul mitologic, care sfârşeau prin a penetra, după câteva decenii, în subconştientul colectiv. Atunci izbucneau războaie, sau civilizaţii anterior înfloritoare începeau să stagneze şi intrau în declin, fără ca nimeni să ştie de ce. Germenii propriei lor distrugeri le fuseseră inoculaţi cu zeci de ani în urmă, de către Echipele de Acţiune Temporală, dar nimeni nu ştia acest lucru. Cel mai adesea, germenele nu era decât un lucru minuscul, un nou simbol care se dezvolta, dobândind amploare ca un fel de cancer social şi dând uneori naştere câte unei religii sau unui mit care-si angaja credincioşii într-o cruciadă fanatică ş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rma supremă, nemiloasă, invizibilă şi imparabilă folosită de Federaţie în îndelungatul război pe care-l purta contra concurenţilor ei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mă criminală, îşi spunea Jorgenssen, aplecat deasupra oraşului Dalaam, privind viaţa liniştită şi fericită a locuitorilor săi. Într-o cutie metalică, sigilată cu grijă, se găseau înregistrările hipnotice cu ajutorul cărora avea să implanteze, în spiritul unui anumit număr de dalaameni, noţiunile distrugătoare, Îi venea să ia cutia şi s-o arunce cât mai departe, privind-o cum cădea spre copacii gigantici, dar nu se simţea în stare să săvârşească un asemenea gest. În fond, fusese condiţionat mult timp, cu minuţiozitate, pentru a rămâne fidel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oare ce gândeau ceilalţi: probabil că Mario era conştient de problemă, dar acesta nu-i adresă decât un surâs; Livius îndeplinea ordinele fără să le discute, nu era sensibil decât faţă de suferinţa imediată a altora; Cnossos rămânea un mister, cu trăsăturile sale pe care rareori se putea citi vreo undă de emoţie. Iar pe ceilalţi nu-i preocupa decât acţiunea; scopul acesteia le rămâne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î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răspunse Jorgen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rapid. Exista o soluţie care să rezolve pe moment toate problemele. Întrebarea era: oare şi ceilalţi aveau s-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spuse el repede. Revenim pe Altair. Batem în retragere. În toată povestea astea sunt prea multe elemente noi. Nu sunt deloc sigur că planul care mi-a fost comunicat mai e aplicabil. Înregistrările hipnotice pot foarte bine să dea rezultate complet neaşteptate asupra indigenilor. Vor face mai mult rău decât bine. E foarte posibil ca indigenii să fie chiar capabili să se apere contra sugestionării. Nu-mi pot asuma răspunderea unei misiuni soldate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inţea şi că încerca să se mintă şi pe sine însuşi. Se întrebă dacă acest lucru i se putea citi pe faţă. Încercă să distingă, după trăsăturile zâmbitoare ale lui Mario, dacă acesta înţelegea problema care-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ndigenii au câştigat, pentru moment, răspunse Mario. Le lăsăm viitorul în pace. Au reuşit să ne sădească în minte destule tulburări pentru a ezita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enii, sau altcineva, îi aminti cu blândeţe Jorgen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teoria lui N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Coordonatorul. Dacă e întemei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rio respiră adânc. În ciuda dezinvolturii sale aparente şi el er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într-un târziu. Cred că decizia ta e absolut înţeleaptă. Din partea mea, am s-o sprijin. Să decidă cei de pe Alt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oftă. Măcar în acest sens, partida era câştigată.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cerul era gol şi neted ca interiorul unei scoici. Pe Ygone nu existau păsări. Livius repetă pentru a treia oar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 mai făcut niciodată. Nici o Echipă n-a bătut vreod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 replică Jorgenssen cu răceală. Acum o sută douăzeci şi şapte de ani, o echipă a revenit fără a-si fi dus programul la îndeplinire, pentru că membrii ei deciseseră în unanimitate că probabilitatea de succes era nulă. Asta vă cer să faceţi şi eu vou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Cnossos şi Nanski erau de aceeaşi părere cu el. Livius protesta. Erin tăcea. Shan d'Arg, cu chipul pradă unui tic nervos, ezita între gustul său pentru risc şi vechea fidelitate faţă de Jorgen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jungem de râsul Federaţiei, mormăi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decât s-o nenorocim. Livius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declară el. E nevoie de mai mult ca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ski făcu o strâmbătur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bombăni el cu glas surd. Am dovedit de-o sută de ori că nu suntem nişte laşi. Singura teamă care mă frământă e să nu fac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 d'Arg interveni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războinic, Livius. Niciodată nu fac calea-ntoarsă fără să-mi blestem zilele. Dar Jorgenssen are dreptate. Nu mai suntem doar noi în cauză. E vorba de Federaţie. Şi d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Jorgenssen se destinseră. Încă un punct câştigat. Erin avea să treacă şi el de partea majorităţii. Nu le mai rămânea să-l convingă decât pe Li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aici, tranşă Jorgenssen. N-ai decât să-ţi porţi singur războiul, Livius. Sau poţi să cedezi în faţa majorităţii.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 imediat că săvârşise o greşeală. I-o luase gura înainte, sub efectul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Livius, se grăbi el să adauge. Nu mergem decât să cerem directive noi. Trebuie să informăm Federaţia despre prezenţa aici a unor adversari bine înarmaţi şi despre tot ceea ce s-a schimbat. Dar nu vom capitula. Toate la timpul lor – mai întâi retragerea, apo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îşi ţinea capul în piept, jucându-se cu arma. Aruncă o privire spre Dalaam. Copacii continuau să mascheze o realitate insondabilă. Se gândea la toate expediţiile sale din trecut, la imperiul şopârlelor semiinteligente pe care le făcuse să degenereze, pe Bania, planeta junglă; la cristalele-matematicieni pe care le făcuse să înnebunească, pe Lomire; la umanoizii de pe Usal. De fiecare dată, problema fusese simplă, concretă. Pe când aici, nimic nu era clar şi sigur. Şi-i displăcea să fugă din faţa unui asemenea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dă el într-un târziu. Plecăm. Pe chip i se citea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i ciupercilor gigantice căzuţi pe sol formau un covor gros de pulbere roşiatică. Oamenii mergeau în tăcere, cu antenele de pe căşti rotindu-se, cu armele în mâini, cu ochii şi urechile în alertă. În buzunarul lui Jorgenssen, cutiuţa metalică atârna mai greu. Dalaam învinsese. Dar locuitorii săi păreau să nu aibă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peste o societate în întregime originală, spunea Mario. Pare să nu aibă nici o formă de organizare, nici guvern, nici economie, nimic centralizat. În acelaşi timp, pare capabilă să se apere. Mă întreb ce ni s-ar fi întâmplat dacă încercam să distrugem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fi reuşit, murmură Jorgensse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Oraşul părea atât de calm, cu locuitorii neavând habar de prezenţa noastră. Dar, în acelaşi timp, din pădure emana un soi de forţă. În tot timpul cât am privit-o, m-am simţit foar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ră mai multe glasuri, aproape în acelaşi timp.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încercat cineva să ne influenţeze psihologic? Întrebă N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tectoarele n-au reacţionat. În orice caz, suntem în principiu imunizaţi faţă de orice formă de sugestie subliminală. Nu, aveam mai degrabă impresia că pădurea conţinea ceva extrem de preţios, viu şi puternic, pe care n-aveam dreptul să-l distrugem. E doar o intuiţie, nimic preci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ţit-o, confirmă Jorgen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niciodată aşa ceva, urmă Mario – decât, poate, când ascultam anumite simfonii. Impresia de a mă afla în pragul unei lumi noi şi necunoscute în sânul căreia nu pot să pătrund, din care nu voi face parte nicio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nici furia lui Livius n-a avut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mergea de unul singur, la o oarecare distanţă de ceilalţi. Un detector mugi brusc în căşti şi toţi încremenir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opti Livius, arătând spre un punct aflat între două ciuperc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a roşie de spori se mişca o formă. Era o siluetă umană, dar neclară, ca şi cum ar fi ascuns-o un scut energetic. O luară la fugă în tăcere, desfăşurând formaţia şi încercând să-l încercuiască pe individul necunoscut. Jorgenssen îi pierdu din vedere pe ceilalţi. Dar, graţie detectoarelor, ştia cu precizie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altitudine? Întrebă Livius, cu glasul tremurându-i de sures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mâneţi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indigen care-i spiona – dar această ipoteză nu explica tăcerea îndelungată a detectoarelor. Iar indigenul nu fusese surprins, îşi spuse Jorgenssen. Îi lăsase să-l surprind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un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rcină le trecu pe deasupra capetelor, ca un fulger alb. Decapită o duzină de ciuperci, care sfârâiră sinistru. Câteva fuioare de fum purpuriu se înălţară spre cer. Scuturile se declanşară automat, protejând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Strigă Jorgenssen în microfon, chiar în clipa când pornea a doua rafal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pe Livius în plin. Scutul aventurierului se albi brutal, redevenind aproape imediat transparent, după ce-si jucase rol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nu-si încetiniră goana. Traversară două poieni, după care ciupercile deveniră mai rare şi ajunseră într-o zonă cu grohotişuri uriaşe. În cea mai mare parte a timpului, îşi pierdeau prada din vedere, dar detectoarele continuau să le indice ferm direcţia. Echipa câştiga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tudine? Răcni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ezită. Îşi puteau pune în funcţiune unităţile antigravitaţionale, survolând labirintul pietros. Vulnerabilitatea lor s-ar fi accentuat perceptibil, clar Jorgenssen era gata să parieze că necunoscutul nu avea o armă suficient de puternică pentru a-i pune în pericol. Pe de altă parte, ar fi devenit imediat vizibili, astfel încât adversarul le putea deduce tactica. Înţelepciunea dicta să-si menţină toate atuurile pentru ultima m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cceptă în sfârşit Jorgenssen. Aproape imediat, auzi strigătul de furie al lui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mea nu merge! Ia încercaţi-le pe ale voastre! Instinctiv, Jorgenssen apăsă butonul minuscul al cutiei prinse la centură – dar, în loc de a se ridica pe verticală, rămase la sol. Îi căută pe ceilalţi din priviri. Nimeni nu-si l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 inhibitor! Strigă Mario. Sunt într-adevăr foart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simţea o undă de satisfacţie. Ca jucător, îi plăc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proape imediat. Sarcina energetică era moderată, suficientă doar ca să ameţească un om. Îşi atinse ţinta mobilă, dar necunoscutul nu se opri din fugă şi dispăru după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ile! Urlă disperat N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aruncă o privire spre Mario, care alerga în faţa lui. Obişnuitul halou nu se mai zărea. Nu-si vedea nici propriul său câmp energetic, dar nu avu nevoie să se uite la cadranul de control purtat pe încheietura mâinii drepte pentru a şti că şi el încetase să mai fie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ecunoscut se juca pervers cu ei, de-a pisica şi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cerca realmente să-i distrugă. Din moment ce putea anihila câmpurile care-i protejau – iar asta presupunea o tehnologie superioară şi rezerve energetice practic nelimitate – i-ar fi putut spulbera încă de la început. Era clar că prefera să încerce să-i intimideze. Din sadism, poate? Avea de gând să-i distrugă într-un târziu, după ce le dovedea că niciuna dintre armele lor, de care erau atât de mândri, n-avea şanse să-l nelinişt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urmărirea, ordonă Jorgen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scrâşni glasul lui Mario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de două ori. Jorgenssen nu putea să-l vadă, dar auzi şuieratul uşor al focurilor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oborât, continuă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se auziră noi rafale, iar una dintre ele trecu atât de aproape de Jorgenssen, încât îl orbi pentru o fracţiune de secundă. Jorgenssen se trânti la sol, apoi se ridică şi o luă la goană cu disperare în direcţia unde dispăruse Mario. Puţin îi păsa de ceilalţi. Escaladă un morman de stânci şi descoperi o râpă. După ce se lăsă să alunece până în fundul ei, în jurul lui se lăsă tăcerea. Un moment, rămase ameţit. Acele detectoarelor se învârteau ca scoase din minţi, iar Jorgenssen ştiu ce însemna să fie pierdut. Îşi aminti brusc de o noapte de vară, pe Igor II, cu ani şi ani în urmă, când era copil încă şi se rătăcise. Deşi planeta era paşnică, iar el ştia că nu-l ameninţa nici un pericol, zgomotele dobândiseră o intensitate înfricoşătoare. Mersese întruna, până la crăpatul zorilor. Tatăl lui îl găsise înaintând de-a lungul unui râu. Nu-si spuseseră nimic unul altuia. Se întorseseră acas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se smulse din amintiri şi începu să se caţere, cu mare chin, pe versantul opus al ravinei. Din nou stânci. Se cocoţă pe cea mai înaltă. Ceilalţi nu se vedeau, iar casca rămânea mută. Nu mai făcu nici o mişcare, ascultându-si vuietul sângelui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un motiv să-ţi fie teamă. Dacă ar fi vrut să te distru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l zări pe Mario într-o crevasă. Îi făcu un semn, dar celălalt nu-l văzu. În tăcere, Jorgenssen se apropie de el. Pietrele se rostogoleau de sub picioarele lui. Simţi brusc căldura soarelui. Combinezonul nu-l mai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privea un lucru pe care Jorgenssen încă nu putea să-l vadă, ceva căzut la pământ, după o stâncă. Nu era nevoie să-l întrebe nimic ca să ştie că se întâmplase un eveniment grav. I se alătură, dar camaradul său nu întoarse capul. Fu nevoit să-l dea la o parte pentru a vedea la rândul lui ce anume privea Mario cu o asemenea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 ceea ce se afla acolo nu-l frapă imediat. Pe sol, în spatele stâncii, zăcea un om. Sarcina îl ucisese. Nici un robot chirurg nu l-ar mai fi putut readuce vreodată la viaţă. Rafala îl tăiase practic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rta uniforma Echipelor. Dar asta încă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ă semăna ca două picături de apă cu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e erau tot ma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ergem în direcţia cea bună? Întrebă Jorgen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dădu din cap. Detectoarele nu mai mergeau. Singura lor speranţă era să regăsească baliza spaţio-temporală. Mare noroc, dacă mai reuşeau s-o activeze. Şi aşa aveau nevoie de mult noroc pentru a reveni pe urmele propriilor paşi fără să se înşele. Îşi păstraseră armele, deşi nu le mai erau de nici un folos. La fel de bine puteau să le arunce. Cădeau de pe picioare de oboseală, iar sudoarea le şiroia pe sub căşti. Erau la fel de vulnerabili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apărare. Goi-goluţi în faţa duşmanului fără faţă şi enorm de puternic. Tot atât de dezarmaţi pe cât păreau să fie locuitorii Dala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ideea îl frapă pe Jorgenssen. O repetă în sinea lui: Tot atât de dezarmaţi pe cât păreau să fie locuitorii Dalaamului. Poate că aici se găsea una dintre căile enigmei, rezultatul pe care-l dorea inamicul invizibil. De-a lungul anilor îndelungaţi de misiuni diverse, înfruntaseră numai adversari care n-aveau nici o şansă să li se împotrivească. Acţionaseră la adăpostul câmpurilor energetice, al căştilor, al combinezoanelor care distilau frigul şi căldura conform voinţei lor. Îi proteja mereu un fel de cocon format din aparate. Puteau să zboare pe deasupra continentelor şi a mărilor, să comunice între ei peste munţi, să ştie permanent unde se găseau unii în raport cu ceilalţi, sau faţă de baliză ori de vreo localitate, în orice punct determinat dinainte. Aveau încredere în ei înşişi şi în armele lor. Erau ca nişt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aici. Nu şi acum. Acum şi ai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Ygone, erau goi şi dezarmaţi. „Toată viaţa,” îşi spunea Jorgenssen şi alături de el şi-o spuneau şi Erin şi Nanski şi Amanda şi Livius şi Mario, „între tine şi realitate s-au intercalat aparatele. Uneori, ca să te distrezi, le-ai înlăturat, ai înfruntat realul, marea sau muntele, ori pe acel ucigaş redutabil care poate să fie un om. Dar întotdeauna simţeai aproape de tine maşinile, gata să te salveze, să te ajute, să te scutească de o suferinţă, de oboseală, o jenă pe care nu ţi-ai fi dorit-o. Niciodată n-ai ştiut ce e o luptă adevărată. Maşinile se luptau în locul tău, de fapt, iar tu aveai doar impresia că le controlezi. Maşinile se luptau pentru federaţie, în timp ce tu aveai impresia de a exista cu preţul unui pericol ilu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cum, nu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Dalaam ştiu ce înseamnă o luptă reală”, îşi spunea Jorgenssen şi o dată cu el şi ceilalţi, în tăcere, cu capetele plecate, înfruntând setea (sistemul de regenerare a apei nu mai funcţiona), căldura şi osteneala. „Locuitorii din Dalaam o ştiu şi se pregătesc să te înveţe, vrei nu vrei. Dau poate au un anumit motiv de a te învăţa, dar fără îndoială n-ai să-l afli niciodată. Poate că nu vor decât să cobori spre ei, spre oraşul fals şi să trăieşti împreună cu ei sub copaci, căutând lucrul acela misterios şi nepreţuit care trebuie să fie ascuns pe-acolo, pe und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trupul lui Mario numărul 2 în urmă. Îl vârâseră într-un sac inalterabil, după ce procedaseră la o examinare rapidă care nu lăsase nici urmă de îndoială. Era Mario. Chiar dacă Mario mergea în acel moment alături de ei. Era dublura exactă a lui Mario. Aceleaşi amprente digitale, aceleaşi cicatrice. Instrumentele care le-ar fi permis să-i examineze retina nu mai funcţionau. Ştiau însă ce-ar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nti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studiu extrem de minuţios ar fi depistat anumite diferenţe la nivel celular sau, dacă era nevoie să ajungă până acolo, chiar la nivel molecular. Dar nu aveau nici un motiv, În univers nu există două obiecte absolut identice, dar într-un anumit loc şi într-un anumit moment existaseră doi Mario identici. Până-n cele mai mici detalii. Unul dintre ei trăsese mai repede, şi-l omorâse pe celălalt. Şi totuşi, niciuna dintre cele două arme identice ale lor nu era reglată pentru doza mortală. Iar acum, cei doi Mario încetaseră să mai fie identici. Unul dintre ei putrezea lent în sacul lui. Celălalt lupta cu setea ş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dintre ei am plecat de pe Altair?” se întreba Jorgenssen, evitând să se uite spre Mario. „Cu care din ei am vorbit lângă Dalaam? Oare cu cel care a murit, iar cel ce ne însoţeşte e un fals Mario, care a tras în noi, care l-a ucis pe unul de-ai noştri? Sau, poate, dimpotrivă, am înregistrat o victorie asupra adversarului? Am distrus o umbră pe care o trimisese ca să ne inducă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irezolvabilă. Din acest motiv nu vorbeau. Se putea ca acel Mario care-i însoţea să fie un duşman. Nu trebuia să-i furnizeze nici o informaţie pe care ar fi putut-o folosi. Mario nu discutase decizia lui Jorgenssen. Necesitatea ei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hotărască inginerii Timpului şi mai ales Selectorii, pe Altair. Dacă Echipa reuşea să ajungă înapoi pe Alt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se pomeni dorindu-si să nu mai ajungă. În minte îi încolţea o nouă idee. Poate că aventura lor pe Ygone nu fusese decât o înscenare destinată să faciliteze infiltrarea pe Altair, în citadela temporală a Federaţiei, a unui agent inamic, a unui spion dornic să pătrundă secretele călătoriei în timp? Dar această explicaţie rămânea incertă. Duşmanul invizibil îşi dovedise puterea, iar Jorgenssen nu se îndoia că s-ar fi putut strecura într-un mod mai discret în oricare lume a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el, „dar poate că nu şi în oricare an. Poate că inamicul invizibil încearcă să ajungă la sursa intervenţiilor noastre în timp, pentru a acţiona la rândul lui asupra viitorului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sigur – şi, mai ales, direcţia în care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peisajul, spuse Jorgenssen. La venire, am văzut buchetul ăsta de ciuperci în stânga. Acum, ar trebui să fi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clătină din cap,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oră, spuse el. Poate, două. Mergem în direcţia cea bună. Priviţ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voiţi să se bazeze pe obiceiul lui de a călători la munte. Dacă treceau pe lângă baliză fără s-o observe, puteau trece şi zece ani până s-o mai găsească. Sporii ciupercilor aveau să le acopere în curând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întreagă de gândire neîntreruptă, reflectă Jorgenssen. Încercă să mediteze la sculpturile lui Aran, reamintindu-si cât mai exact contururile subtile pe care le văzuse modelate de prietenul lui. Erau făurite după chipul şi asemănarea timpului, după chipul destinului lor şi asemănarea Yg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are de deget, din exterior, era de ajuns ca să le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ridică o mână, iar Jorgenssen recunoscu locul. Noaptea era aproape. Avea să dureze nouăzeci şi şase de ore. Pe Ygone, nopţile erau egale cu zilele, iar o noapte atât de lungă antrena o coborâre semnificativă a temperaturii. Generatoarele lor de energie nu mai funcţionau. Combinezoanele nu mai erau climatizate. Puteau să moară de frig, dacă nu reuşeau să ajungă înapoi pe Al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de la sosise se afla chiar în faţa lor. Livius şi Cnossos încercară s-o ia la fugă, în ciuda epuizării. Shan d'Arg continuă să meargă cu paşii săi alungiţi şi el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Jorgenssen.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îşi trecu o mână peste frunte. Nu-i plăcea ceea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spuse el pe un ton care încerca să sune cât mai dur, aruncă arma. Scoate-ţi şi centura. Casca poţi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e răsuci încet pe călcâie. Rămase nemişcat ca o statuie şi, după o clipă, surâse. Chipul său era cenuşiu de praf. Avea cearcăn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puse el. Îţi sunt suspect. Nu eşti sigur dacă nu cumva sunt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suma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se îndreptă de spate, atingând uşor cu mâna dreaptă patul armei inerte. Lumina asfinţitului îi scălda chipul în luciri roşii. Cu un gest obosit, Mario îşi lăsă arma să cadă la picioare. Desfăcu catarama magnetică a centurii. O privi cum aluneca până pe sol. O dată cu ea, îşi pierdea toate simbolurile puterii sale din trecut – generatorul de energie, unitatea antigravitaţională, grenadele nucleare, complexul sim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mai funcţiona. Centura nu era decât o greutate moartă. Dar mai era şi semnul puterii fără limite a emisarilor Federaţiei. Sau, mai bine zis, o putere care tocmai îşi cunoscuse limita pe Ygone, se corectă în sinea sa Jorgenssen. Înţelegea ce simţea Mario, dacă încă mai era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us, îl che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venturierul, cu o uşoară strâmbătură şi fruntea năclă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mnal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inutilă. Livius nu se despărţea niciodată de cuţit. Era singurul dintre membrii Echipei care ştia să se servească de o armă atât de primitivă. Nici chiar Shan d'Arg n-ar fi îndrăznit să-l sfideze cu pumnalul. II arunca la fel de precis pe cât îl şi mâ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Li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i supraveghea pe Mario, ordonă Jorgenssen, evitând să-l privească pe oricare dintre ei. La cel mai mic gest suspect, îl omori. Dacă ai înţele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ivius se îndreptă spre Mario, apoi către Jorgenssen, după care reveni la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mai mic gest suspect, îl omor, rosti el cu glas sec. Ceilalţi ascultau în tăcere. Aveau cizmele înroşite de pulberea sp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ne întoarcem pe Altair, spuse Jorgenssen. Baliza e chiar în faţa noastră. Vă daţi seama că nu vreau să ne asumăm nici un risc. Dacă adevăratul Mario a murit şi cel care este cu noi nu e decât o copie, iar arma lui reintră în funcţiune tocmai în momentul când activez baliza, dacă ne ucide şi se duce singur pe Altair, atun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rio. Şi eu aş fi procedat la fel în locul vostru. N-am nici un mijloc de a vă doved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noi nu poate dovedi cu adevărat cine e”, îşi spuse dintr-o dată Jorgenssen. Fruntea i se îmbrobonă de sudoare. Rece. „Nimeni dintre noi. Pe parcursul urmăririi, fiecare s-a găsit izolat, în câte un moment sau altul. S-ar putea ca, printre stâncile de-acolo, să zacă un cadavru al lui Livius şi un altul al lui Cnossos şi unul al lui Nanski şi al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ai pot avea încredere în nimeni. Numai despre mine însumi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cumva mă înşel? Chiar şi în legătură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aceste gânduri pentru sine, înghiţindu-si cu greu sa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primul, Mari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e întoarse şi o luă din loc, cu mişcări mecanice. Livius îi culese de jos arma şi centura, apoi îl urmă. Ceilalţi porniră şi ei, încet. Cerul, în stânga lor, se înroşea ca un incendiu infernal. Numai crestele munţilor mai scântei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za spaţio-temporală, camuflată în chip de stâncă, îi aştepta în mijlocul poienii. Un val de uşurare îl cuprinse pe Jorgenssen, care simţi brusc acelaşi imbold ca Livius şi Cnossos şi fu cât pe ce s-o ia la fugă. Se temuse că n-aveau să mai regăsească niciodată luminişul, sau că avea să-i aştep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stânca falsă. Îşi trecu mâinile peste suprafaţa zgrunţuroasă şi simţi un şoc electric slab. Cizmele nu-l mai izolau de sol decât imperfect. Căută cu vârfurile degetelor o adâncitură unde putea să apese un contactor ascuns. Dar nimic nu cedă sub apăsarea lui. Furnicăturile electrice pe care le simţise încet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tic, scormoni cu degetele în scobitura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us, spuse el, străduindu-se să-si stăpânească panica din glas, dă-mi arma lui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din zbor obiectul aruncat de Livius. Îl apucă de ţeavă şi lovi cu patul stânca, în punctul de contact. Poate că se înţepenise cev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ricoşă, sunând a gol. Jorgenssen izbi şi mai tare. Îl dureau muşchii. Îşi dorea să audă glasul dur şi clar al omului de pe Alt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edă. Un fragment mărunt şi tăios zbură prin aer. Cuprins de furie, Jorgenssen începu s-o bombardeze cu lovituri înnebunite. În toate direcţiile zăreau scântei. Şi a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Jorgenssen se întoarse spre oamenii lui. Nu era nevoie să le spună nimic. Baliza era tot acolo, într-un fel. Dar n-aveau să mai ajungă niciodată pe Altair. Din cine ştie ce motiv de neînţeles, baliza camuflată sub formă de stâncă devenis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ario înţelese, căci izbucni într-un râs isteric. Fuseseră jucaţi pe degete de la un capăt la altul. Încercaseră să ascundă baliza de privirile altora, iar inamicul necunoscut, cu un umor infernal, le tăiase orice retragere făcându-le o figură şi mai grozavă – transformând cu adevărat baliza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zonierii planetei Ygone. În curând, aveau să fie şi prizonierii nopţii. Iar duşmanul, poate, se infiltrase în r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le ciupercilor ardeau cu flăcări puternice. Livius reuşise să aprindă focul lovind cu patul armei lui Mario într-o piatră. De douăzeci de ori, scânteile se pierduseră în zadar, În cele din urmă, grămăjoara de spori uscaţi se îndurase să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contemplau flăcările cu un soi de stupoare. În afară de Livius şi Erin, niciunul dintre ei nu mai văzuse vreodată un fo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aşezaseră în cerc în jurul vetrei improvizate, încălzindu-si membrele obosite. Livius se juca alene cu pumnalul, supraveghindu-l pe Mario, în timp ce fredona o arie de pe planeta s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roiectaţi cu o mie de ani în trecut”, îşi spunea Jorgenssen, „în epoca focului. Pentru prima oară, facem cu adevărat o călătorie în timp. Cu o mie de ani? Nu. Cu zece mii, sau cu o sută de mii de ani. Înainte ca prima rachetă să fi decolat de pe Terra. Pe vremea când omul lupta cu mâinile goale contra animalelor fioroase din erele preistorice. Sau contra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nd, trunchiurile ciupercilor ardeau. Pentru cei şapte, acesta era un sunet nou. Numai Livius părea la largul lui. Masca lui Erin era de nepătruns. Mario privea flăcările fără să clipească, parcă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ouăzeci de ore de noapte, îşi spuse Jorgenssen, cu gâtlejul uscat. Băuseră apa din complexele simbiotice. Dacă mai apucau zorii, trebuia să caute o sursă – care, cine ştie, poate nu se găsea decât în canion, pe undeva prin apropierea Dalaam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oc şi dezgolirea personală, mai era un lucru care-i apropia de strămoşii lor îndepărtaţi, medită Jorgen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Acum se temeau unii de alţii. Nu mai ştiau cine se putea ascunde sub chipul unui prieten alături de care luptaseră odinioară. Probabil că la fel se priviseră şi vânătorii de pe vremuri, de-a lungul nopţilor terifiante, aşteptându-se în orice clipă să vadă arma vecinului luându-si zborul spre propria ţeastă. Cooperarea şi încrederea fuseseră opera unor secole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fragilă. Bazată pe o impresie, poate o iluzie, aceea de a-ţi cunoaşte aproapele, aceea de a-i putea prevedea faptele, violenţa ca şi loialitatea. Şi o operă limitată, în acelaşi timp. Încrederea nu domnea între civilizaţii diferite, nici chiar în secolul XXXII. Şi nici între seco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e cauza prezenţei noastre aici”, îşi spuse pe neaşteptate Jorgenssen, iar această idee păru să lumineze noaptea în inima căreia era dezbătută. „Pentru că Federaţia se teme de viitorul altor lumi, de aceea acţionăm noi. Cel mai puternic sau cel mai inteligent dintre vânătorii primitivi încerca să-si ucidă vecinii, de teamă să nu e unească împotriva lui pentru a-l doborî. Nici Federaţia nu face altceva. Federaţia, ansamblul cel mai puternic şi cel mai civilizat din toate lumile pe care le numără galaxia, nu gândeşte altfel şi nu se comportă altfel decât un vânător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ama care plutea acum între cei şapte ca o umbră morbidă, bănuiala care apăsa asupra lui Mario mai greu decât nişte lanţuri, nu era altceva decât reflexul aceleiaşi suspiciuni de care dădea dovadă Federaţia în raport cu alte civilizaţii. Se temeau ca Mario să nu fie un străin, un duşman, pentru că nu puteau să conceapă că un străin ar fi fost altceva decât un duşman, pentru că veniseră pe Ygone ca duşmani ascunşi, ca nişte hoţi şi în adâncul sufletului se aşteptau să fie trataţi într-adevăr ca nişt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sta li se ş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terenurile, locuitorii Ygonei, poate indigenii din Dalaam sau, în orice caz, misterioşii adversari care-i aduseseră în această situaţie critică, oricine ar fi fost ei, le-o plătiseră cu aceeaşi monedă. Cei şapte veniseră cu gândul că dalaamanii nu puteau face nimic împotriva lor; iar acum, ei înşişi fuseseră reduşi la neputinţă. Purtau în suflet suspiciunea şi angoasa, precum şi ura Federaţiei şi iată că toate acestea se întorseser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Ygone n-a fost pentru noi decât o oglindă”, îşi spunea Jorgenssen. „Ceea ce am văzut, atât de înfricoşător, nu era decât propria noastră înfăţişare. Dacă am fi venit cu mâinile goale, cu inima plină de prietenie şi încredere, ca să-i întrebăm pe locuitorii Dalaamului ce ştiu ei despre viaţă şi clacă, în schimb, le-am fi ofer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am fi putut să le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o striveşte p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venit numai cu probleme noastre, cu vieţile noastre, cu viitorurile noastre, în ideea de a ne înţelege, nu de a distruge,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Şi n-avem să-l primim niciodată, decât dacă ne ducem să-i întrebăm pe locuitorii oraşului-pădure. În fond, n-au încercat să ne ucidă, cum am fi făcut noi în locul lor. Ne-au ameninţat cu propriile noastre arme, ne-au doborât folosindu-se de propria noastră teamă. Şi vor continua, nu încape nici o îndoială. Nu ne constrâng să facem nimic. Se mulţumesc să întoarcă armele noastre proprii contra noastră, să ne adâncească în propriile noastr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soluţie. Era limpede ca lumina focului, arzătoare ca focul, înspăimântătoare ca focul. La fel de decisiv ca focul, tranşa noaptea care-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se hotărî să vorbească. Fu nevoit să facă un efort. Fălcile i se crispaseră în timp ce medita, iar muşchii îi stăteau strânşi ca un bulgăre dureros, sub bărbie. Înghiţi în sec şi începu să vorbească. Avea să fie primul pas spre a-si regăsi încrederea în sine. Locuitorii Dalaamului aveau să înţeleagă, poate, dacă în acel moment î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pumnalul la loc, Livius, spuse el. Iar tu, Mario, uită ceea ce-am putut să spun. M-am înşelat. Cred că eşti cel adevărat. Cred că celălalt Mario, cel de-acolo, nu era decât un simulacru destinat să ne rătăc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nu chiar să ne înşele, mai degrabă să ne arate o nouă direcţie. Până acum, am mers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Livius. Vrei să ne masacreze pe toţi. Avem o şansă infimă de scăpare, dacă sunte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han d'Arg se întoarse din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la fel de impulsiv ca Livius, spuse el, dar nici eu nu te înţeleg. De ce ţi-ai schimbat aşa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numite lucruri, răspunse Jorgenssen. S-ar putea să mă înşel, dar îmi asum acest risc. Vă cer să vi-l asumaţi şi voi o dată cu mine. Merită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ski vorbise scurt, încordat. Jorgenssen îi ocol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spre Dalaam. Am să cobor în oraş. Vreau să încerc să intru în contact cu indigenii. Trebuie să înţeleg ce se întâmplă. Răspunsul se găseşte în Dalaam,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Cnossos. Regulamentul interzice să intrăm în contact cu indigenii. Altai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aruncă un trunchi de ciupercă în foc. O jerbă de scântei se înălţă spre cer, la m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ir; i-o reteză el. Care dintre voi mi-o poate arăta pe Altair, pe cer? În care secol al istoriei lui Altair ne aflăm? Avem măcar o şansă de a reveni pe Altair şi în epoca noastră? Oamenii de pe Altair îşi mai fac grij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Umbra dansa în spatele lui. „Frumoasă ţintă mai sunt”, îşi spuse el., Aş vrea să fie şi mai mare, aş vrea ca locuitorii Dalaamului, dacă ne pândesc clin întuneric, să ştie că nu mă tem de ei, că ştiu că n-am nici un motiv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ir şi regulile sale, Federaţia şi regulamentul ei, nu sunt pentru noi decât simple cuvinte, reluă el. Mult mai aproape de noi se găseşte această lume, se găseşte Dalaamul. Trebuie să mă duc acolo ca să înţeleg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ionezi pe indigeni, remarcă Livius,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i spionez. Voi merge fără a încerca să mă ascund. Am nişte întrebări să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Cnossos, o Echip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nu s-a mai întâmplat niciodată ca o Echipă să rămână prizonieră într-o lume. Trebuia să se ajungă şi la asta. Într-un sens, mă bucur că ni s-a întâmplat nouă şi nu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rgenssen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ş putea să vă spun. Nu încă. Dar sunt convins că am dreptate. Mai târziu, poate că veţi înţelege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a explica nimic. Cu câteva momente în urmă, intuise că răspunsul se găsea în Dalaam – o intuiţie spontană, fragilă. Şi trebuia să plece înainte ca efectele ei să dispară complet, înainte de a se răzgândi, constrâns de îndoieli. Trebuia ca şi ei să parcurgă acelaşi drum ca el. Erau mai puţin pregătiţi şi de aceea Jorgenssen percepuse înaintea lor adevărata natură a situaţiei. Sau poate că Mario înţelesese primul, motiv pentru care acea moarte dubl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un fior, la gândul tuturor posibilităţilor abisale care se deschideau în faţa lui. Nu îndrăznea să le sondeze, încă nu avea curajul să încerce. Dintr-o dată,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observă Cnossos. Tremuri. Jorgenss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mai lucid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Indigenii te vor mas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ar putea s-o facă şi aici. Înţelegeţi, cred, că nu mai suntem în viaţă decât cu acordul lor. Adineaori, înainte să ajungem în poiană, i-am ordonat lui Livius să-l supravegheze pe Mario, de teamă să nu ne omoare pentru a se întoarce pe Altair singur, ducând războiul până acolo. Dar a fost o prostie. Dacă voiau să ne ucidă, ar fi putut-o face în orice moment. De departe, fără ca niciunul dintre ei să rişte. În clipa aleasă de ei, v-ar fi putut ucide şi înlocui cu dubluri la fel de perfecte ca a lui Mario, dar vii, pentru a le trimite pe Altair. Nu ne mai protej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ne-au tăiat oric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 să coborâm în oraş. Pentru că doresc să ne întâlnească. Nu cred că ne urăsc. Poate că sunt doar curioşi. Ar fi trebuit s-o înţeleg de la început, când le-am văzut oraşul, dar nu mă gândeam decât la misiunea noastră, nu mă gândeam decât să-i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Cnos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Federaţie. Eşti gata să le spui de ce am venit, să le divulgi secretele Federaţiei, să le predai armele, poate şi să le dezvălui tot ceea ce ştii despre călători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plus, nu mai există secrete. Nici arme. Şi nici călătorie în timp. Nu mai existăm decât no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s-o faci. E spre binele tău, Jorgenssen. Un Coordonator poate fi demis din funcţie, dacă împrejurările o impun. Binele Federaţiei e pe primul plan. Abia apoi urmează salvarea Echipei. Ideile personale ale Coordonatorului au mult mai puţin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nossos, te înşeli amarnic. Nu-ţi dai seama, aşadar, că nu mai există arme, nici aparate şi deci nici echipă. Nu înţelegi că ceea ce forma coeziunea şi forţa unei echipe era tehnica, formidabila ei putere tehnică. Iar din asta n-a mai rămas nimic – n-au mai rămas decât oamenii şi fiecare trebuie să privească realitatea în faţă, să rezolve problema, singur. Cnossos, nu complica şi mai mult situaţia. Îţi dau cuvântul meu că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Cnossos. Nu ştiu ce ţi s-a întâmplat, dar acum am ajuns să mă tem mai mult de tine decât d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tr-o mişcare, sări pe deasupra focului şi, ca un fulger, căzu asupra lui Jorgenssen. Îşi ţinea arma de ţeavă, iar lovitura pe care i-o dădu l-ar fi ameţit, dacă Jorgenssen n-o vedea sosind şi nu se ferea. Patul armei îi atinse razant obrazul, lovindu-l violent în umăr. Jorgenssen se strâmbă de durere. Sări înapoi şi luă poziţia de luptă. Regreta că-si scosese casca. Instinctiv, se şterse pe bărbie; zgârietura de pe obraz îi sângera. Se îndoi de mijloc, pentru a amortiza lovitura de picior a lui Cnossos. Totuşi, o primi în stomac, şi-l cuprinse o greaţă puternică. Făcu un efort pentru a respira, repezindu-se înainte. Pumnul lui drept izbi pieptul lui Cnossos cu un sunet înfundat. Cu latul mâinii, încercă să-l atingă la gât, dar Cnossos eschivă la timp lovitura, iar mâna lui Jorgenssen nimeri în gol. Pierzându-si echilibrul se împletici înainte, căzu, se dădu peste cap şi ajunse din nou în picioare. Reflexele luptei corp la corp, cultivate de mii de ori, se reactivau unul câte unul, cu repeziciune. Trupul său lupta pentru el. Spiritul, în chip curios, îi rămânea detaşat. Reflecta: „Acum ne batem cu adevărat ca nişte vânători primitivi – cu mâinile, cu ghearele, asemen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respiraţia gâfâită a celuilalt şi sunetul loviturilor. Cnossos se împiedică. Jorgenssen sări, cu picioarele unite, pe mâna care ţinea arma. Degetele lui Cnossos fură strivite pe ţeavă. Dintr-o lovitură de picior, Jorgenssen aruncă arm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ossos îi încercui trupul cu braţele, strigând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aţi-mă! Ţin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u se mişcară. Priveau lupta cu chipurile încremenite. Cnossos şi Jorgenssen se rostogoliră unul peste altul, lângă foc. Mâinile lui Cnossos se încleştară în jurul beregăţii Coordonatorului. Jorgenssen ştia că partenerul său lupta pe viaţă şi pe moarte. Nu încercă să-i descleşteze menghina degetelor. În schimb, se încordă şi, destinzându-se înapoi, îl catapultă pe Cnossos pe deasupra. Cnossos îi dădu drumul, zburând ca o umbr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deschise ochii. Nici o greutate nu-i mai zdrobea pieptul. Acum putea să respire normal. Se ridică încet. II durea tot trupul. Apoi auzi un sunet înfricoşător, inuman şi avu impresia că-l auzise dintotdeauna, dar nu înţelegea de unde ră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ossos urla. Cnossos căzuse în foc. Cnossos ardea. Iar ceilalţi nu se mişcau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ns”, îşi spuse Jorgenssen, ştergându-si bărbia. „Sunt un mare vânător.” Şi, în acelaşi timp, se întoarse şi se repezi spre foc. Îl apucă pe Cnossos de un braţ şi-l smulse din rug. După ce-l lăsă să zacă la pământ, puţin mai departe, se aşeză şi el, respirând greu, lent, ascultând gemetele întretăiate ale; celui ars. Îl văzu pe Shan d'Arg ridicându-se în sfârşit şi pornind spre Cnossos. Fără o vorbă, scoase de la centură o fiolă de sticlă şi, sfâşiind hainele lui Cnossos cu pumnalul lui Livius, Începu să-i ungă arsurile cu substanţa din f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se ridică în picioare, cu genunchii moi. Îşi privi umbra imensă care se întindea în direcţia falezei nevăzute, în direcţia oraşului. Îl privi pe Cnossos şi văzu că faţa acestuia fusese protejată de cască. Îi văzu şi mâna strivită, inertă, pe care degetele abile ale lui Shan d'Arg o palpau uşor. Începu să vomite, zgâlţâit d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constată Shan d'Arg. Nu e prea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intervenit? Întreba Jorgen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pta voastră. Fiecare trebuie să-si rezolve singur problemele, chiar tu ai spus aşa. Ai câştigat. Dacă nu te ataca el, te-aş fi sfi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râmase mult timp tăcut, trăgându-si răsuflarea. Pradă unui impuls, îşi azvârli centura împănată cu detectori şi cadrane, cât putu de departe. Ridică pumnalul lui Jorgenssen şi începu să-si sfâşie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capul, Shan d'Ar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te duci la Dalaam. Ai învins. Nu mă pot lupta cu tine, după efortul pe care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a învins, nu eu, spuse Jorgenssen pe un ton sarcastic şi deznădăjduit, cu gur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ţa, îl contrazise Shan d'Arg. A fost o luptă bărbătească. Ai câştigat-o.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îl privi gânditor. Abia dacă reuşea să-l înţeleagă. Shan d'Arg ştia mai multe decât el despre ceea ce însemnau luptele, victoriile şi înfrângerile. Cu siguranţă, exista un grăunte de adevăr în ceea ce spunea, dar Jorgenssen abia clacă reuşea să-l întrezărească. Întrebarea, pentru Shan d'Arg, nu era dacă dreptatea fusese de partea lui Jorgenssen sau a lui Cnossos. Problema era aceea că punctul de vedere al lui Jorgenssen contravenea principiilor Echipei. Trebuia ca unul dintre ei să-l provoace pe Jorgenssen la luptă, purtând, într-un fel, culorile Echipei. Dar, din moment ce Jorgenssen învinsese, concepţia onoarei pe care o nutrea Shan d'Arg îl împiedica pe acesta să pună în discuţie miza şi deznodământul confruntării. Nu ataca un om epuizat. Ar fi fost o mare infamie din partea lui. Biruindu-l pe Cnossos, Jorgenssen cucerise, în ochii lui Shan d'Arg, dreptul de a supravieţui conform propriilor sa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viziune foarte veche asupra realităţii, îşi spuse Jorgenssen. O concepţie mai veche, poate, chiar şi decât focul. În spiritul lui Shan d'Arg, rămăsese intactă, dar subzista, latentă, în fiecare dintre ei. Aceeaşi concepţie îl determinase şi să-l salveze din foc pe Cnossos, în loc de a fugi. Constituia în sine un răspuns la întrebarea pe care şi-o pusese în legătură cu vânătorii primitivi şi suspiciunile lor reciproce. Din luptă putea lua naştere şi o form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el. Am să-mi găsesc singur drumul. Mă pot orienta dup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Shan d'Arg, dar aşteaptă o clipă. Deschise una dintre cutiile prinse la centură şi scoase o punguţă de plastic, plină pe jumătate cu apă. I-o întinse lui Jorgenssen. Era tot ce mai rămăsese din provizia complexului său sim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Vei avea nevoie. Ai pierdut sânge. Rana ta nu e gravă, dar pansează-ţi-o totuşi. Mie mi-a rămas destulă apă pentru Cnos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şi noi în vale, mâine. Vom găsi un izvor. Trebuie să găsi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simplu Jorgen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refuze. Mai privi o dată focul şi pe ceilalţi patru, care păreau să se trezească încet dintr-un coşmar, lunecând ca nişte umbre spre Cnossos şi Shan d'Arg. Apoi se întoarse şi făcu câţiva paşi în direcţi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Strigă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rgenssen, fără să se întoarcă. Mai târziu, clacă ţii neapărat, vei veni. Acum, însă, trebuie să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învârtea în cap., Am luptat singur. Trebuie să mă duc singur. Trebuie să descopere, fiecare pentru sine, motivele de a ajunge în Dala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în mâneca stângă pumnalul lui Livius. Avea să-l folosească mai mult ca pe o unealtă decât ca p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alută el cu un glas atât de slab, încât era sigur că nu-l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pasul şi se pierdu în noaptea elastică, lipsită de orice lumină. Numai stelele licăreau pe cer. După un timp, cerul se întunecă şi mai mult şi stropi mari de ploaie începură să-i răcorească trupul. Frigul era mai puţin pătrunzător decât se tem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Jorgenssen fu surprins să vadă că era tot noapte. Apoi se uită la ceas. Dormise cincisprezece ore. Noaptea mai avea de trăit încă aproape şa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cu cuţitul lui Livius legăturile care-i ţineau ataşate de combinezon cizmele pline de aparate, arme şi provizii. Apoi începu să-si taie şi hainele, Materialul sintetic din care erau confecţionate se încăpăţâna să rezista, dar Jorgenssen nu se lăsă. Voia să coboare spre oraş îmbrăcat ca indigenii, fără arme şi fără instrumente. Hotărî să-si păstreze ceasul, deşi părea să nu mai funcţioneze decât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şi picioarele dezgolite, se simţea mai bine, mai eliberat. Îşi trecu mâna peste faţă, iar degetele sale alunecară pe suprafaţa aspră a sângelui închegat şi pe ţepii bărbii care începuse să-i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e loc echipamentele heteroclite, aranjându-le cu grijă într-o grămadă ordonată. Poate că aveau să le ia indigenii. Le abandona în voia lor. Îşi luă lampa. Nu era mai mare decât un deget. Cândva, putuse lumina până la o distanţă mai lungă de un kilometru. Acum abia dacă mai răspândea tot atâta lumină ca o lumânare. Se întrebă de ce mai ardea. Poate câmpul inhibitor care le dereglase aparatele nu acţiona complet şi asupra mecanismului ei. Sau poate misteriosul lor adversar hotărâse să le lase o şansă în noaptea de nepătruns. Era prea devreme ca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falezei spre Dalaam îi inspira teamă. Până la urmă, se hotărî să urm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 timp ce se îndrepta spre faleză, de care nu se îndepărtase prea mult. Observă că era mărginit de pietre ce răspândeau o lumină slabă. Atâta îi era de ajuns să se orienteze fără riscul de a se abate de pe drum. Probabil că şi dalaamanii îl parcurgeau uneor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a printr-un defileu îngust. Doar câteva stele se mai vedeau deasupra capului lui Jorgenssen Panta cobora accentuat, aşa că fu nevoit să meargă mai încet. În dreapta, peretele încetă dintr-o dată să mai existe. Jorgenssen ghici prăpastia al cărei contur era punctat de luminiţe fosforescente. Domnea un întuneric la fel de adânc ca şi cel de pe cer, dar mult mai neliniştitor: nici o lumină, nici o stea nu căuta să-l stră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merse un timp, ascultând pietricelele care se rostogoleau sub paşii lui. Drumul era uşor. Se simţea bine, înaintând astfel în noaptea aproape caldă, de-a lungul unei faleze verticale a cărei creastă nu se vedea. Prăpastia în sine nu era cu nimic ostilă, prezentând numai atracţi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rginea drumului, Jorgenssen văzu că în adâncuri se profila o lucire foarte palidă, întinsă ca un nor de opal ce plutea peste fundul canionului. Pe măsură ce înainta, marginile norului deveneau tot mai precise. Conţinea zone de luminozitate variabilă şi regiuni mai întunecate, care formau o plasă cu ochiuri largi. În curând recunoscu norul: era însuşi oraşul, Dalaa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nu avea nimic artificial. Nu emana din nici un punct precis. Chiar şi de la altitudinea unde încă se mai găsea, Jorgenssen putea să vadă cu uşurinţă că razele nu porneau de sub copaci. Se confundau cu pădurea. Provenea chiar de la copaci. Făcu de îndată asocierea cu pietrele luminoase de pe marginea drumului. Probabil că în subsolul planetei existau cantităţi importante de materii fosforescente, iar arborii erau capabili să le extragă şi să le concentreze în trunchiurile şi frunzişurile lor, astfel încât pădurea lumin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spect nou al simbiozei strânse ce părea să existe între pădure şi oraş. Jorgenssen se întrebă dacă luminozitatea copacilor era naturală, sau dacă indigenii creaseră o specie aparte. În acest din urmă caz, însemna că stăpâneau în proporţie surprinzătoare secretele geneticii. Un mister în plus de adăugat la dosarul Yg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mai de aproape, pădurea era o mare luminoasă unde un vânt uşor isca unduiri lente. Trama întunecată corespundea cu spaţiile unde densitatea copacilor era mai redusă, sau cu punctele de contact între coroanele mai multor arbori gi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intră în norul luminos. Frunzele imense, rotunde, formau o boltă deasupra capului său. Fără nici o tranziţie, drumul deveni şi el luminos. Jorgenssen nu înţelese motivul decât după câţiva metri, când observă că păşea p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a de-a lungul unei ramuri enorme, căreia îi urma sinuozităţile. După două, trei cotituri, ajunse la o deschizătură mare practicată într-un trunch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ezită. Deschizătura era una dintre porţile oraşului. Nici un paznic nu se vedea, nici un dispozitiv de securitate. Singurul zgomot pe care-l auzea era sunetul vântului printre frunze. Indigenii dormeau, sau îşi vedeau de activităţile lor de neînţeles. După un moment de gândire, Jorgenssen intră în tunel. La urma urmei, venise ca să intre în oraş cu capul sus şi mâinile goale. Această hotărâre presupunea să accepte şi unel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otea şi cobora în interiorul copacului. Lumina care emana din pereţi, din planşeu şi din plafonul rotunjit era peste tot omogenă. De-abea se puteau distinge nervurile mai întunecate ale lemnului perfect şlefuit şi, pe jos, câteva urme de paşi. La două sute de metri distanţă, tunelul ieşea din copac. Drumul o lua din nou pe o creangă groasă, înclinată spre sol şi mai mare decât prima. Copacul care creştea atât de aproape de faleză părea să fie cel mai mare din pădure. Solul încă nu se vedea. Adâncurile pădurii erau vizibil mai întunecoase decât acoperişul luminos al coroanelor întrepătrunse. Noaptea, în Dalaam, cerul apropiat nu înceta să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bifurca. La răspântie, una dintre ramuri, cea mai mică, începea să urce din nou. Cealaltă cobora. Jorgenssen o alese pe aceasta din urmă. Se grăbea să ajungă jos şi să descopere oraşul. Încercă să-si estimeze poziţia în raport cu faleza. Părea să se fi îndepărtat de ea cu aproape o jumătate de kilometru. Lungimea crengilor copacului era impresionantă. Avea să descopere mai târziu că, în mai multe locuri, se rezemau pe arbori mai mici, sau mai bine zis că pădurea nu era alcătuită decât dintr-un număr mic de „familii” de copaci uniţi între ei, iar aceste familii corespundeau cu zonele, sau „cartierele”, oraşului. Dar, pe moment, nu contenea să se min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solul aproape fără să-si dea seama. Urmă câţiva metri drumul care încetase să mai fie luminos, şerpuind printre ierburi slab fosforescente. Apoi, drum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 Jorgenssen se opri. Vreo jumătate de duzină de cărări strâmte porneau din capătul drumului în toate direcţiile, pierzându-se printre trunchiurile ciclopice. Nu ştia pe care dintre ele s-o apuce. În cele din urmă, alese cărarea din stânga, care se îndepărta cel mai mult de faleză. Înaintă un timp, atent şi sfârşi prin a descoperi o locuinţă: o clădire joasă, fără etaj, construită din pietre mari, cu acoperişul aproape plat. Deschizăturile din pereţi erau mici şi strâmte, iar înăuntru părea să fie întuneric. O uşă din lemn luminos închidea accesul pe o prispă, chiar în faţa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mai mic semn de viaţă. Nici un zgomot, nici un fuior de fum. Nici urme de oameni şi nici de animale. Părăsind cărarea, Jorgenssen ocoli construcţia, de la o distanţă respectuoasă. Traversă altă cărare, care ducea la o a doua casă căreia nu-i putea zări decât o porţiune de zid, printre trunchiuri. Topografia locurilor corespundea cu ceea ce văzuse din înaltul falezei, prin binoclul său cu raze orz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unctul de pornire, unde ezită. Putea să se ducă până la uşă şi să ciocănească. Dacă în casă era cineva, avea să se străduiască să-i dea explicaţii în limba ygoniană, pe care mnemoticienii i-o imprimaseră în creier înaintea plecării de pe Altair. Dacă nu era nimeni, putea să exploreze locuinţa ş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emea ca înfăţişarea lui să nu-i sperie pe locuitori. Ştia prea puţine lucruri despre comportamentul dalaamanilor. Se culcă pe sol, la adăpostul unui copac, în iarba înaltă, devenind aproape invizibil de pe drum ca şi din casă şi rămase în aşteptare, cu privir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tât de mult, încât pierdu noţiunea timpului. Probabil chiar adormi de două sau trei ori, pentru câteva minute. De fiecare dată, regăsea aceeaşi privelişte neschimbată a clădirii mereu cufunda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l chinuiască setea. Băuse pe drum toată apa primită de la Shan d'Arg. Supse câteva drajeuri cu substanţe nutritive concentrate, care-i alungară starea de epuizare. Faţa nu-l mai durea, dar continua să simtă pe tot trupul efectele lovitur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scârţâitul slab al uşii. O siluetă se strecură afară. Clipi din ochi, ca s-o vadă mai bine. Era o femeie, o femeie foarte tânără, fată chiar, fără îndoială. Atât cât îşi putea da seama de la distanţa aceea, era complet umană. Părul ei deschis la culoare era tuns scurt. Purta tunica uşoară a dalaamanilor. Era zveltă şi bine făcută. Putea trece chiar drept frumoasă, dar de o frumuseţe naturală, aproape sălbatică şi totuşi calmă, liniştită, deosebit de îndepărtată de frumuseţea insolită şi sofisticată a femeilor din Fe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soi de ulcior cioplit din lemnul luminos. Porni cu pas sigur pe cărare, trecând chiar pe lângă Jorgenssen, fără să-l vadă. O privi cum se îndepărta, apoi se ridică dintr-un salt şi por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mpresia că era desculţă, dar văzu în praf urmele unor sandale. La o cotitură a drumului, o pierdu brusc din vedere, după un trunchi. Grăbi pasul, sperând s-o revadă în depărtare, dar când ajunse la răscruce, fata nu mai era nicăieri. Reveni încet pe cărare, cercetându-i marginile. Abia atunci observă o potecă abia vizibilă, care părăsea cărarea principală, îndreptându-se spre un trunchi enorm. Ridică ochii, dar privirea îi fu oprită la treizeci de metri înălţime de bolta luminoasă a frunzişului susţinut de ramurile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porni hotărât spre trunchi. Cărarea îl ocolea. Ierburile fuseseră răscolite recent şi nu se mai îndoi că regăsise urma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treacă pe lângă scorbură fără s-o vadă. Mişcarea tunicii, înăuntru, fu aceea care-i captă atenţia. Riscă să arunce o privire. Tânăra făcea o treabă de neînţeles, fredonând. Când termină, îşi umplu ulciorul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făcu un salt într-o parte, crezând că-l văzuse. Ocoli trunchiul şi se culcă în iarbă. Dar o văzu îndepărtându-se încet, cu ulciorul plin în mână, spre casa cea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culcat în iarbă un sfert de oră. Apoi se ridică şi porni prudent spre deschizătura din trunchiul copacului. Interiorul era luminos, aşa cum se şi aşteptase. Dar, lucru surprinzător, cavitatea nu părea să fi fost scobită în masa lemnoasă. Nu se vedea nici urmă de tăietură, nici de cicatrice în ţesuturile superficiale ale trunchiului. Iar copacul nu era găunos, ca un arbore mort. Părea să fi crescut în mod natural împrejurul acelei ca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intră prin deschizătura rotundă. Încăperea era mult mai spaţioasă decât se aşteptase şi era goală. Un moment, crezuse că putea servi drept locuinţă sau refugiu pentru dalaamanii, dar nici vorbă de aşa ceva. Singurul lucru deosebit care se vedea era un şir de adâncituri ca nişte buncăre circulare, formate din cute ale lemnului. Dintr-o asemenea adâncitură se scurgea un lichid incolor. Alta era plină cu un soi de pastă asemănătoare smântânii. Dar cea care-l frapă cel mai tare pe Jorgenssen fu a treia. În ea creşteau nişte plante – plante sau, mai bine zis,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tura din trunchi era un adăpost natural pentru fructele copacului. Florile şi roadele acelei specii de plante nu creşteau pe ramuri. Probabil că acest lucru complica problemele fecundării, ale maturizării şi, ulterior, ale însămânţării, dar evoluţia plantelor din Dalaam trebuia să le fi rezolvat în funcţie de condiţiile mediului ambiant. Lui Jorgenssen îi veni ideea că acel sistem de reproducere vegetală îi putuse fi impus copacului chiar de către indigeni. Poate creaseră în întregime o specie convenabilă pentru necesităţile lor, astfel încât să recolteze cât mai uşor produsele arborelui. Pe de altă parte, buncărele duceau cu gândul la nişte culturi hidroponice. Probabil că fiecare dintre aceste ipoteze era, în par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îşi înmuie un deget în lichidul incolor. Îl ridică la buze. Nu avea gust. Era apă. Apă proaspătă. Îşi umplu căuşul palmelor şi bău. Îşi stropi şi faţa şi se simţi mai bine. Nivelul apei din cuvă nu părea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pasta. Era dulceagă şi cu gust de migdale. Nu îndrăzni să mănânce din ea. Ignora prea multe aspecte ale florei de pe Ygone. Îşi asumase deja un risc suficient de mare, bând din a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soi de euforie. Descoperise de ce dalaamanii nu cultivau pământul şi nu făceau comerţ. Copacii le furnizau hrana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mbrăcămintea. Chiar lângă ultimul buncăr, lemnul părea cojit, dar aceasta nu era decât o iluzie. O folie de ţesut vegetal era în curs de a se despărţi e trunchi. Jorgenssen o pipăi. Avea supleţea unei piei foart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 plutea un parfum de vanilie. Inspiră adânc. În interiorul copacului, se simţea în siguranţă. Dintr-o dată, starea de epuizare îi reveni. Se culcă pe jos, hotărât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l fură aproape într-o clipă. Nu ştiu niciodată în ce moment începuseră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mergea prin mijlocul unei mulţimi, dar oamenii nu-l vedeau. Pentru ei, era lipsit de realitate. Nu reuşea nici el să-i distingă cu precizie. Mergea prea repede. Din când în când, încerca să încetinească pasul, dar zadarnic. Mulţimea umplea străzile unui oraş. Se îndrepta spre străzi tot mai strâmte, care coborau. În curând, deşi era ziuă, se cufundă în penumbră, atât de înalţi şi apropiaţi erau pereţii. Încerca să ridice capul spre cer, dar muşchii nu-l ascultau. Era foarte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ieşi într-o imensă piaţă pustie, înconjurată de scări şi coborî spre centrul acelei arene circulare. Simţea că şi locul acela era plin de oameni, dar acum nu mai putea să-i vadă deloc. Îi era din ce în ce mai greu să-si croiască drum, deşi nu ved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brusc în mijlocul pieţei o sculptură pe care la început n-o observase. Era o sferă, aşezata pe un soclu mare. Poate că reprezenta un simbol al timpului, îşi spuse el. Dar, în acelaşi timp, sfera mai avea şi o altă semnificaţie, pe care o cunoscuse însă nu mai reuşea să şi-o amintească. Nu era o sferă de culoare uni. Pe partea din faţa lui avea schiţat un chip. Îşi aminti că mai văzuse cândva acele trăsături, dar nu le putea asocia nici un nume. Porni spre sferă, cu gândul s-o examineze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ferei se repezi o siluetă, de o luminozitate atât de violentă încât nu-i putea distinge detaliile. Era un om înalt, îmbrăcat într-o uniformă ciudată. Ţeasta lui strălucea, părând complet rasă. În vis, Jorgenssen ştiu că noul-sosit avea să-l împiedice să ajungă la sferă, încercând chiar să-l distrugă. Vru să fugă, să se ascundă, dar nu mai putea nici să dea înapoi. Mulţimea îi tăia orice retragere. Îl împingea înainte, spre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sperând să se îndepărteze de duşman. Piaţa devenise o arenă, dar spaţiul liber se contracta întruna. Atunci îi veni în minte că, dacă reuşea să atingă sfera,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cât îl ţineau picioarele, cu sufletul la gură. Dar nu avea nici cea mai mică şansă. Inamicul se ridică brusc între el şi sferă, destul de aproape ca să-l poată atinge şi îndreptă spre el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îşi privi în faţă adversarul al cărui chip, până atunci neclar, se defini brusc. Şi-l recunoscu pân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magine în oglindă. Era el însuşi. Şi ştiu că avea să moară, la fel ca Mario, ucis de mâna dub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 somn. Visul se întrerupse. Apoi se reluă. Şi, de fiecare dată, ştia că se găsise deja într-o situaţie identică, dar nu-si amintea nici unde şi nici când anume; totuşi, amintirea aceea neclară părea fabulos de veche. Iar visul se termina mereu la fel. Ori de câte ori îl visa, îşi dorea şi mai mult să afle ce-avea să se întâmple dacă era ucis, dacă situaţia ajungea la o finalitate – dar de fiecare dată visul se oprea în ultimul moment, iar el se trezea pe jumătate. În fiecare reluare a visului, era tot mai epuizat; scena devenea tot mai limpede şi mai îngrozitoare. Ştia că, în cele din urmă, avea să fie cu adevăra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au nişte mâini. Refuză să se trezească. Simţi că era ridicat şi du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răcoare. Jorgenssen deschise ochii. Era întuneric. Totuşi, lumina zilei intra printr-o fereastră strâmtă, căzând lângă el, pe pardoseala lemnoasă de o singură culoare. Auzi o voce, care vorbea în limba dalaamană. O voce de femeie, foarte tânără, puţin cam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i de departe, spunea vocea. Ce idee, să adormi într-un copac. Aşa cum eşti, ai fi putut să mori, dacă nu te g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avea gura uscată. La început, nu reuşi să scoată decât un horcăit. Îşi înghiţi saliva. Îl durea capul. Se rezemă în coate şi o recunoscu. Era fata pe care o urmărise. În aj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ajun să fi fost? Era ziuă. Prin urmare, de-atunci trecuseră cel puţin paisprezece ore. Dormise în tot acel timp? Ce se întâmplas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era complet gol, sub o cuvertură suplă, probabil de aceeaşi origine cu tunicile. Se întrebă ce făcuseră dalaamanii cu ha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uşi el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duse o cupă de lemn plină cu apă. Jorgenssen bă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nem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nss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n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Anema. Nu eşti născut pe această lume, pare-se. Stai liniştit. Nu mai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îşi imaginase prima întâlnire cu o dalaa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locuitor al acestui oraş ar ajunge în halul ăsta? Uită-te la dumneata cum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oglindă metalică. La vederea propriei lui imagini, Jorgenssen avu un gest instinctiv de recul. Chipul din oglindă îi sugera o amintire ştearsă pe care nu reuşea s-o conştientizeze complet. Părea îngrozitor de slăbit, cu faţa trasă şi suptă. Arăta ca masca unui om care a văzut un lucru înfricoşător, mai înspăimântător chiar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a puse oglinda pe o măsuţă joasă, ^ ce părea să iasă direct din pardoseală. Jorgenssen o examină. Într-adevăr, ieşea din duşumea. Făcea parte din ea. Era un fel de excrescenţă a copacului. Se întrebă de ce dalaamanii nu locuiau în case „produse” în întregime de către copaci. O vreme, această problemă i se învârti prin minte, în gol. Apoi în minte îi încolţi un răspuns. Copacii aveau nevoie să respire. Probabil că-si umpleau atmosfera cavităţilor interne cu tot felul de otrăvuri. Dalaamanii nu stăteau niciodată mult timp înăuntru, iar el zăcuse ore întregi. Ipoteza părea plauzibilă. Încercă să i-o explic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trăvit, spuse el. Asfixiat. Anem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arborii nu pot face nici un rău. Nu te-ar f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pacii nu au voinţ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cept dificil de exprimat în dalaamană. Limba de pe Ygone putea fi deosebit de imprecisă în anumi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ra prea precisă. Termenii ei nu coincideau cu cei ai limbi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Anema, nu e tocmai aşa. Păru să cad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dăugă ea, s-ar putea spune că da; într-un anumit fel, copacii vor lucrurile pe care le fac. Acceptă să ne dea ceea ce ne dau. Dar eu nu sunt prea ştiutoare. Ar trebui să-l întrebi pe al treilea tată al meu. El e foarte învăţat în privinţa asta. A studiat mult relaţiile dintre noi şi arbori. Spune că nu ştie foarte bine dacă mai suntem făpturi diferite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reţinu în sinea lui expresia: „al treilea tată al meu”. Nu exista în limba ygoniană pe care o învăţase de la mnemoticieni. Până şi limbajul părea să fi evoluat pe Ygone. Nu înţelegea un anumit număr de cuvinte folosite de Anema decât revenind la rădăcinile lor, descompunându-le terminologic. Limba ygoniană transpunea o concepţie despre lume extrem de diferită de cea a Federaţiei. Cât de diferită, era încă prea devreme ca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a ridică dintr-un gest rapid şi firesc cuvertura. Jorgenssen se înroşi la faţă. Societatea civilizată a Federaţiei avea alte obiceiuri. Se stăpâni, păstrând un aer de detaşare suverană, când fata luă o alifie şi începu să-i maseze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adus aici, urmă ea, aveai muşchii tari ca lemnul. Niciodată n-am mai văzut un trup atât de contractat. Ţi s-ar fi putut chiar rupe oasele, dacă erau mai fragile. Am fost convinsă că aveai să rămâi paralizat. Dar acum îţi merg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nu era de aceeaşi părere. Avea impresia că tot trupul îi fusese potopit cu lovituri. La marginea conştiinţei îi stăruia o aminti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m-a îmbolnăvit atât de grav, întrebă el, dacă arborii nu-mi pot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întârzie – şi er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uţi. Pesemne te deteşti teribil, dacă ai ajuns până aici. Era cât pe ce să te omori. Răul era în interi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 o psihanalistă”, îşi spuse el. „Să fie o coincidenţă oare? Pare să considere că sunt nevrozat până-n măduva oaselor.” Respinse ideea; nu-i plăcea. Pentru Federaţia Galactică, putea trece drept un om relativ normal. Dar standardele se schimbau de la o societate la alta şi, de când descoperise oraşul Dalaam, privindu-l de pe culmea falezei, nu înceta să se comporte într-un mod complet aberant, după propria lu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dormi, spuse A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simţi că i se strângea inima. Fata îi pu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răspunse Jorgenssen. Nu vreau să mor. Anema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vis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că-ţi aminteai visul, ai fi fost aproape vindecat, Într-o bună zi, va trebui să te întorci în copac, ca să regăseşti visul. Arborii nu pot trata într-o singură sesiune un om atât de grav bolnav ca dumneata. Şi ai primit o doză masivă. Prima dată, ar fi trebuit să fie de ajuns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ci o pătrime din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borii pot vinde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xpresia Anemei 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se ştiu încă din copilărie, spuse ea. Copacii ne ajută să ne înţelegem pe noi înşine. Într-adevăr, uitasem că e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fi bine. S-ar putea să-ţi facă rău. Ai suferit un şoc foarte puternic. Ajunseseşi la un pas de a descoperi cine eşti cu adevărat. Iar eu nu am decât nişte noţiuni rudimentare. Al treilea tată al meu ştie aproape tot ce e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ochii, concentrându-se. Apoi începu să vorbească rar, monoton, folosind cuvinte cât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iinţă omenească, spuse ea, are în sine mai multe făpturi. Nu sunt cu adevărat fiinţe, ci mai degrabă porţiuni din personalitatea sa. Când fiinţa e foarte tânără, părţile ei componente se ignoră între ele, mai mult sau mai puţin. Mai târziu, pot să se lupte sau să coopereze. Una dintre aceste părţi are contacte directe cu exteriorul. Celelalte, mai puţin, sau chiar deloc. Există şi unele care parcă ar fi oarbe şi surde şi lipsite de orice voinţă şi logică. Uneori, la fel ca în cazul dumitale, acestea sunt ţinute captive de celelalte. Şi încearcă să scape. Fac eforturi enorme pentru a se elibera, pentru a reuşi să le domine pe celelalte. Iar celelalte consumă multă energie ca să le stăpânească. Dacă lupta e prea atroce, personalitatea poate exploda ca o piatră care crapă din cauza gerului. Şi atunci, omul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Jorgenssen, chibzuind în sinea lui: „conştientul şi subconştien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ştientul care refulează anumite elemente ale subconştientului, iar acestea pot urca totuşi la suprafaţă, pe căi ocolite, începând să exercite presiuni asupra conştientului. Dacă presiunea e constantă, se produce o nevroză. Dacă face să cedeze conştientul fragil, survine psihoza, nebunia, deli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ează şi mediul, continuă Anema, relaţiile cu oamenii. Nu-i poţi accepta cu adevărat decât dacă eşti sănătos la minte, dacă te accepţi şi pe tine însuţi, complet. Copacii ne ajută în acest sens. Ei pot pune în relaţie unele cu altele diferitele porţiuni ale personalităţii. Îi lăsăm pe copii în fiecare zi, pentru un timp, în copaci, ca să înveţe să fie cu adevărat ei înşişi. Al treilea tată al meu spune că arborii joacă un rol foarte important în civilizaţia noastră. El susţine că mulţumită lor Ygone e o lume privilegiată în galaxie. Şi mai spune că suntem aproape singurii care cunos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se termenul „galaxie”, ci un altul, mai vag, care însemna „ansamblul lumilor”. În rădăcina cuvântului se mai găsea şi noţiunea de comunitate şi aceea de oraş. Exact ca şi cum ar fi considerat că fiecare dintre lumile galaxiei era echivalentul unuia din propriile lor cartiere. Sensul cuvântului rămânea obscur pentru Jorgenssen. Prefera să-l traducă prin „galaxie”, dar nu îndrăznea să-i aprofundeze semnif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fac copacii, spunea Anema, dar ei ne cauzează vise. Când îţi aminteşti visele, înseamnă că eşti un adult echilibrat. Eu îmi amintesc foarte bine propriile mele vise. Al treilea tată al meu spune că sunt remarcabil de echilibrată pentru o fată de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mulţumită de ea însăşi, dar în voce nu i se simţea nici urmă de îngâmfare. „Vanitatea,” îşi spuse Jorgenssen, „e un sentiment nevrotic, care se bazează pe o impresie de superioritate şi, în ultimă instanţă, de refuz la adresa res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ţia crapă de vanitate. Federaţia este profund nevrozată.” Se corectă numaidecât: „În raport cu Ygone.” Se simţea mai bine, mai odihnit Îşi spuse că putea dorm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aparţin tuturor, continuă Anema. Cred că fac să comunice între ele visele diferitelor persoane, poate ale întregii lumi. Tatăl meu spune că sunt mult mai puţin diferenţiaţi, mult mai puţin individualizaţi ca noi – dar mai spune şi că numai partea superficială a personalităţii noastre ne diferenţiază unii de alţii. Spune că, în profunzime, cu toţii avem multe lucruri în comun şi că aceasta provine din societatea în care trăim, precum şi de la copaci. Dar tot el spune că lucrurile profunde diferă mult de la o societate la alta, poate chiar mai mult decât între fiinţele din aceeaşi societate, la nivel superficial. Însă şi mai în profunzime, există lucruri comune tuturor societăţilor – sau, cel puţin tuturor societăţilor omeneşti. Şi că s-ar putea ca, într-o bună zi, să reuşim să le unificăm, cu ajutor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ca un socioanalist, îşi spuse Jorgenssen, în timp ce adormea încetişor. Vocea ei se auzea tot mai slab. În nici nu caz nu împlinise douăzeci de ani şi totuşi vorbea cu deplină autoritate, folosind un vocabular simplu, despre problemele pe care încercau să le rezolve, mai mult sau mai puţin • clandestin, căci activităţile lor erau văzute cu ochi răi de Arcă, unul dintre cele mai subtile spirite ale Federaţiei. La început, avusese tendinţa s-o suspecteze de misticism, întrucât credea în demonii interiori ai omului – capabili să-l îmbolnăvească sau să-i ia minţile – şi în intervenţia copacilor, pentru a-i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agul somnului, Jorgenssen simţea că existau mari adevăruri în spusele ei şi poate chiar răspunsul la întrebările lui chinuitoare şi străvechi despre sensul Federaţiei şi al propriei sale vieţi. Niciodată nu-si mai simţise mintea atât de limpede. Se scufunda treptat în adâncurile propriului său trup. În pofida durerii difuze pe care continua s-o perceapă, se simţea bine. Îi mai rămânea doar să afle cum acţionau copacii. Poate emanau totuşi substanţe chimice în aer? Sau, poate, ar fi trebuit să caute o explicaţie mai fantastică? Poate că între oameni şi copaci funcţiona un soi de telepatie? Era posibil să-l fi ameninţat memoria difuză a copacilor, plină de urme din toate visele pe care le văzuse născându-se şi derulându-se în sânul lor? Recunoştea că încă mai refuza să recunoască posibilitatea de a fi dorit să se autodistrugă, iar în clipa următoare îl fură un somn adânc şi calm ca abis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al treilea tată era la căpătâiul lui. Alături stătea Anema. La vederea acelui om, Jorgenssen se întrebă dacă indigenii de pe Ygone erau într-adevăr de origine umană. Nimic din înfăţişarea lui nu era cu adevărat extraordinar, dar ansamblul dădea o impresie de stranietate. Avea capul enorm şi ochii foarte depărtaţi, sugerând o atenţie ciudată şi, în acelaşi timp, un calm amuzat. Poziţia în care stătea evoca o supleţe şi o forţă neobişnuite. Îşi controla perfect trupul, dar se vedea limpede că acest lucru nu-l costa nici cel mai mic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urile sale se recunoştea armonia unor mişcări animalice, excluzând teama şi agresivitatea. Pe lângă el, Jorgenssen, în pofida antrenamentului său, se simţea dintr-o dată stângaci. Îi citi în ochi că aceeaşi distanţă îi despărţea şi pe plan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brusc anumite caracteristici ale Anemei pe care prima dată nu le observase. Era prea suplă, prea vivace, fără a părea totuşi nervoasă. Ochii ei aveau acelaşi calm aproape inuman care se regăsea şi într-ai tatălui său. Aceeaşi lucire amuzată era singura care le tempera scăpărările d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Ygone se produsese o mutaţie genetică? Din întâmplare? Sau, poate, locuitorii din Dalaam erau rezultatul unei experienţe genetice, asemenea copacilor? Jorgenssen era tot mai convins că exista şi o altă faţă a lucrurilor, că Ygone nu reprezenta decât o căsuţă pe un eşichier colosal, acela al universului, că locuitorii din oraşul copacilor, cu obiceiurile lor ciudate, erau doar nişte pioni manevraţi de alte fiinţe, mai puternice şi rămase până atunc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l însuşi nu era altceva decât un pion al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evită privirea bărbatului. I se părea imposibil ca acel om să fie numai un pion. Nimeni, niciodată, nu întruchipase mai clar pentru Jorgenssen libertatea, o libertate lipsită de orice angoase. Nimeni – decât, poate, A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spuse al treilea tată. Ce ve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e Jorgenssen pe nepregătite. Glasul dalaamanului era grav, răspicat, fără const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găimă el. Mă gândeam să rămân un timp în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Poţi sta oricât doreşti. Dar nu ştiu dacă o să-ţi placă. În fine, vei hotărî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vru să protesteze: n-avea nici o obiecţie faţă de modul de viaţă al dalaamanilor. Dar se abţinu la timp, înţelegând ce voise să spună tatăl Anemei. Nu voise să-l sperie, nici să insinueze că ar fi fost rău primit, ci doar să-l prevină că ar fi putut să-i displacă să locuiască într-un oraş unde ştia mai puţine chiar şi decât un copil mic despre lume şi despre el însuşi. Ar fi însemnat să se găsească într-o poziţie de inferioritate inacceptabilă. Jorgenssen îl privi cu o expresie care arăta că-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alquin, se prezentă omul. Este un nume şi în acelaşi timp o funcţie. Cred că micuţa a început să-ţi explice anumite lucruri. Nu ştiu clacă a făcut bine sau rău. A hotărât singură, în funcţie de situaţia dumitale. Îmi poţi pune întrebări dacă vrei, dar presupun că vei înţelege mai bine cum trăim, privindu-ne. Ştiu că eşti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adăugă cu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ic nu e ascuns. Dar lucrurile nu sunt întotdeauna uşor de înţeles, atunci când nu eşti obişnui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tât de fericiţi, atât de destin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clară Jorgenssen, pradă unui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ţeastă. Începuse să-i crească părul. Firele încă nu aveau mai mult de câţiva milimetri. Dintr-o dată simţi că invidia podoaba capilară bogată a dalaamanului. Obiceiul de a se rade mereu în cap îi părea pe neaşteptat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problemele noastre, spuse Daalquin, dar sunt adevăra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îşi muşcă buzele. Dădu cuvertur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id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şi o întrebare în acelaşi timp. Daalqu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aşezat pe marginea patului, Jorgenssen îşi lăsă cu prudenţă picioarele pe podea. Se ridică. Descoperi că se simţea mult mai întremat decât se aşteptase. Dădu ocol camerei, aruncând o privire printr-o fereastră îngustă, pentru a vedea o cărare care dispărea între copacii uriaşi. Abia atunci îşi dădu seama că era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nişte ha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 el, deşi înţelegea că pudoarea lui era absolut ridicolă pentru Anema şi Daal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eu,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cufăr o tunică şi diverse accesorii. Cu ajutorul ei, Jorgenssen se îmbrăcă. În acel timp, bărbatul pusese pe masă câteva cupe. Jorgenssen bău şi se mai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pun o întrebare mai deosebită, spuse el, ezitând. Sper să nu vă jignească. Oricum, Anema mi-a vorbit destul de des despre al treilea tată al ei. Cred că dumneata eşti. M-am întrebat ce înseamnă expresia aceasta. Din punct de vedere biologi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lquin izbucni în râs, iar Anema râse şi ea. Jorgenssen zâmbi politicos,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noastră e puţin mai aparte, spuse Daalquin, cel puţin în raport cu felul cum mi-o pot reprezenta pe a voastră. Evident, e clar că fac şi unele erori. Dar societatea voastră mi se pare încă puternic marcată de moştenirea strămoşilor voştri, vânători şi războinici. Combină individualismul şi sclavia. A rezolvat acest conflict anume cu ajutorul specializării. Este o soluţie aberantă, care nu poate fi menţinută mult timp fără a întâmpina anumit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ridică ochii dinspre vas. Daalquin vorbea fără nici cel mai mic respect faţă de puterea enormă a Federaţiei. Deşi nu era decât un indigen de pe o planetă fără importanţă, pe care flotele Federaţiei ar fi putut-o face praf şi pulbere în mai puţin de un minut, expunea problemele Federaţiei ca şi cum n-ar fi fost vorba decât de un furnicar. Dar, oricât de neplăcut ar fi fost, diagnosticul era departe de a fi inexact. În câteva fraze, făcuse o apreciere care dădea sens vechilor frământări ale lui Jorgen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ţine cu străşnicie la libertatea lui, continuă Daalquin, dar în acelaşi timp, unitatea nu poate fi menţinută decât prin forţă. Rezultă că tot ceea ce nu e totuna cu individul este considerat de acesta ca fiind mai mult sau mai puţin ostil Îi e foarte dificil să depăşească această barieră a ostilităţii şi să intre în contact real cu un alt individ. Iar acest lucru are rezonanţe în plan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Jorgenssen, iar acesta avu impresia că citea un soi de mil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universul întreg vă invidiază pentru puterea voastră, urmă dalaamanul. Dar, în fond, ne e mai degrabă milă de voi. Sunteţi un popor de solitari. Consecinţa logică este aceea că aţi devenit în teorie monogami, pe plan familial, iar în practică, poligami. Aş putea merge până la a vă spune că, pentru noi, lucrurile stau tocmai invers, dar mi-ai interpreta greş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câteva momente, cu privirea în gol. Degetele sale pianotau pe suprafaţa mesei. Era primul semn de nervozitate pe care Jorgenssen îl remarca din partea lui. Anema, culcată pe jos, rezemată în coate, se uite alternativ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omenească, reluă în sfârşit Dalaam, este un lucru foarte complex clin punct de vedere afectiv. Depinde enorm, mai ales la începutul vieţii, dar şi în continuare, de cei care o înconjoară. Nu poate fi complet ea-însăşi decât mulţumită lor. Evident, nu poate avea legături afective foarte strânse, în actuala stare de fapt, cu o prea mare mulţime de persoane – dar poate foarte bine să iubească, simultan şi în egală măsură, mai multe. Astfel, se îmbogăţeşte mai mult decât dacă ar alege una singură – şi, făcând acest lucru, îi îmbogăţeşte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începea să întrezărească adevărul, dincolo de eforturile vizibile pe care le depunea Daalquin ca să nu-l şocheze. Se simţea ca un copil căruia i se explică prudent, pentru prima oară, miste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noastre sunt nişte ansambluri complexe şi mobile, continuă Daalquin. În general, grupează cam şase sau şapte persoane la un loc, rareori mai mult de o duzina. Există un soi de reţea de legături între bărbaţi şi femei, între părinţi şi copii. Ca să mă exprim în limbajul vostru, eu am, într-un anumit sens, mai multe soţii, dar şi ele, la rândul lor, au fiecare mai mulţi soţi. Sistemele nu sunt închise. Fiecare e liber să se retragă după cum doreşte, sau să intre într-un ansamblu unde îşi găseşte o parteneră sau un partener. Pe de altă parte, există relaţii afective foarte intime între diferitele ansambluri. Anumite persoane trec cu uşurinţă de la unul la altul. Însă ansamblul familiilor e extrem de stabil, mult mai stabil decât cuplurile voastre. Iar cei sau cele pe care le-aţi considera „instabile” joacă un rol social extrem de important. Sper c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Jorgen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şi spuse el, reţeaua de drumuri pe care o zărise de pe culmea falezei reprezenta acest echilibru subtil al „familiilor”, aceste relaţii în acelaşi timp multiple, stabile şi schimbătoare. Societatea dalaamanilor se baza în mare parte pe iubire – în sens atât fizic, cât şi moral. Un vechi vis al omenirii. Era firesc ca organizarea socială de pe Ygone să nu se fundamenteze pe forţa coerc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lozia? Întrebă el, după ce fu nevoit să caute un timp, pentru a găsi cuvântul corespunzător în vocabularul ygonian. Rostit de el, suna desuet. Daalquin îl repetă de două ori, ca pentru a-i înţelege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Gelozia… Este un semn al neputinţei, nu-i aşa? O tratează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porni spre Anema. Aşezându-se pe pat, lângă ea, îi mângâie părul cu mâna dreaptă. Comportamentul lui nu avea nimic ambiguu. Nutrea pentru Anema o afecţiune vizibil şi pe deplin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puse el, sunt crescuţi de toţi „părinţii”. Categoric, nu duc lipsă de afecţiune. Cu timpul, îi vor alege pe acei membri de familie pe care-i preferă. Aceştia nu sunt neapărat părinţii lor biologici. Eu nu sunt primul tată al Anemei, ci al treilea, în sensul că am ajutat-o să depăşească vârsta adolescenţei. Primul ei tată a ajutat-o să-si înceapă viaţa, iar al doilea, să străbată copilări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dădu din cap. Încurajat, Daalquin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mai frumoasă decât mama ei. Uneori, regret că nu sunt tatăl său biologic. Aceasta este una dintre marile probleme ale societăţii noastre. Teoretic, diviziunea speciei umane în două sexe permite toate schimburile genetice posibile, Însă s-ar câştiga un timp considerabil dacă un copil ar putea să combine trăsăturile mai multora dintre părinţii săi, de exemplu ale unei mame şi ale mai multor taţi, fără să reţină decât elementele favorabile. Este o problemă pe care s-ar putea s-o rezolvăm,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tre adevăratele probleme pe care spune că Federaţia le ignoră”, îşi zise Jorgenssen. „E o idee biologică, eugenică, de savant dornic să regenereze natura.” Dar tonul cald şi entuziast al lui Daalquin era incompatibil cu această viziune asupra lucrurilor. În laboratoarele lor secrete, savanţii Federaţiei puteau zămisli idei monstruoase, săvârşind crime contra vieţii. Nu însă şi acest om. Acest om iubea prea mult viaţa. Sub toate formele ei. Nu căuta decât căi de a o face şi mai vie, de a o face să cânte şi mai tare şi mai puternic. Societatea dalaamană, hotărî Jorgenssen, nu era o societate utopică, un paradis stabil, încremenit în perfecţiunea sa. Era o lume în continuă schimbare, în drum spre progres. Problemele sale erau cele ale viitorului, nu doar singura şi unica problemă de a menţine împietrit de-a pururi un prezent croit după chipul şi asemăna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intui cu brutalitate de ce se putea teme Federaţia de o lume ca Ygone. Pentru Federaţie, o femeie asemenea Anemei reprezenta un pericol. Un pericol de moarte. Putea intra în orice locuinţă orgolioasă a patricienilor Arcăi, eclipsând de îndată cele mai frumoase trupuri din Federaţie. Nu era doar mai desăvârşită – dar avea şi mai multă realit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simţea cum se redeschideau în el cicatrice vechi. Ceea ce spusese Daalquin era adevărat. Făcea parte dintr-un popor de solitari obişnuiţi să înfrunte universul întreg în tăcere şi, finalmente, în tristeţe. Nu îndrăznea să susţină privirea directă a Anemei. Simţi că i se înroşe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 ce să spună. Avea în urma lui cultura a mii şi mii de lumi şi tot rafinamentul unei galaxii întregi. Şi rămânea mut ca un peşte, în faţa acelei fete cu pă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să-mi pui şi alte întrebări? Se interesă Daalquin, smulgându-l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rgenssen, rezemându-si mâinile grele pe genunchii pe care tunica îi lăsa descoperiţi. Nu, pentru moment, nu. Aş dori să med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aalquin. Vom reveni mai târziu. Trebuie să mă duc să mă sfătuiesc cu copacii. Învăţ lucruri deosebite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apăru un surâs maliţios. Dintr-o singură mişcare, ajunse la uşă, o deschise şi ieşi. Jorgenssen, cu mintea goală de orice gânduri, pradă unei vagi angoase, o privea pe A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ygoniene Jorgenssen vizită oraşul Dalaam, circulând fie singur, fie împreună cu Anema. La adăpostul pădurii, oraşul se desfăşura asemănător aproape mereu cu el însuşi. Şi totuşi, nu inspira nici o monotonie. Indigenii îi dădeau puţină atenţie lui Jorgenssen, dar se arătau amabili şi ospitalieri. Nu-i puneau nici un fel de întrebări. Unii cel puţin, însă, păreau să-i ghicească originea şi să ştie mai multe despre Federaţie decât ştia el despre Ygone. Cu toate acestea, nu vedea nicăieri instrumente capabile să capteze mesajele Federaţiei. Tehnologia părea inexistentă pe Ygone. Doar dacă nu cumva exista o faţă ascunsă a lucrurilor şi o întreagă realitate care lui î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ocuitorilor era simplă. Păreau să obţină de la copaci cam tot ceea ce le era necesar ca să trăiască. Îşi petreceau timpul plimbându-se, discutând interminabil, reflectând şi practicând diverse forme de arta, mult mai simple, de altfel, decât cele din Federaţie. O dată, Jorgenssen avu impresia că găsise ceva cu totul diferit. Văzu un om aşezat în pragul uşii, desenând nişte semne pe o foaie vegetală. Fără îndoială, erau simboluri matematice, dar Jorgenssen nu recunoştea niciunul. Îi dădeau impresia unei simplităţi extreme, însă ştia că în acest domeniu nu trebuia să se încreadă în aparenţe. O simplitate atât de mare putea rezulta dintr-un înalt nivel de abstracţie, dezvăluindu-se în realitate de o dificultat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absorbit de ceea ce făcea. Ridică însă brusc capul şi-l privi pe Jorgenssen zâmbind. Jenat, Jorgenssen încetă să se mai uite peste umărul lui şi se îndepărtă. Simţea că descoperise ceva. Încercă s-o interpeleze pe Anema în acest sens, dar înţelese curând că problema n-o interesa şi nu ştia mai nimic despre acel lucru. Totuşi, căută să-i spună că omul acela încerca să descrie modul cum evolua societatea dalaamană pornind de la interacţiunile inconştiente dintre familii, dar această explicaţie nu-l lămuri cu nimic. Pasiunea Anemei era biologia şi, în măsura în care Jorgenssen putu înţelege ceva din descrierile ei, genetica. Se ocupa, după câte avea impresia, de experienţe uluitoare „în colaborarea cu copacii”, după cum spunea ea. Însă Jorgenssen n-o vedea niciodată folosind instrumente de laborator. Trebuia să existe, la urma urmei şi alte mijloace de explorare a realului decât metodele mecanice şi brutale ţinute la mare cinste de savanţii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dalaamanilor părea orientată aproape exclusiv spre ştiinţele vieţii. Aveau şi în domeniul fizicii concepţii aparent aprofundate, dar această disciplină nu-i pasiona deloc – şi nu era greu să se observe motivul. Însăşi structura societăţii lor interzicea o dezvoltare prea avansată a fizicii, care necesită o întreagă tehnologie şi, deci, o specializare avansată. Preferaseră libertatea în locul cunoaşterii – sau, mai degrabă, aleseseră alte căi de a cunoaşte. Cu deliberare. Federaţia evoluase, într-un sens, sub imperiul unei necesităţi istorice. Dalaam însă părea să se dezvolte şi să trăiască după cum voiau locuitorii săi. Civilizaţia sa era produsul unui efort conştient, nu al strădaniilor orbeşti, limitate şi mute ale unui furnicar uman care se îndreaptă spre un te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avea nici o formă de organizare. Totuşi, anumiţi locuitori îndeplineau unele funcţii de interes general, pe care şi le aleseseră din proprie iniţiativă şi le schimbau, din timp în timp. Această lipsă a organizării colective se regăsea în topografia Dalaamului, după cum observase Jorgenssen de pe faleză. Nu existau decât două sau trei locuri care păreau să dateze dintr-o perioadă anterioară a istoriei ygoniene şi a căror origine rămânea incertă, chiar şi pentru dalaamani: la întrebările lui Jorgenssen, nu dădeau decât răspunsuri vagi. Totuşi, acele locuri păreau să aibă pentru ei o mare importanţă. Conţineau nişte fântâni cu apă curgătoare, iar dalaamanii se adunau acolo la anumite ore şi beau, cu un soi de respect, acea apă care provenea din pământ, în loc să fie distilată de copaci. Dalaamanii adorau apa. În toate locuinţele lor curgea apă caldă sau rece, în cuvele unde le plăcea să se îmbăieze, la orice oră din zi şi din noapte. Jorgenssen nu reuşea să înţeleagă cum erau astfel alimentate casele, nici cum se încălzea apa. Explicaţiile Anemei recurgeau la un vocabular pe care el îl ignora aproape complet. Era nevoit să se mulţumească doar cu supoziţia că şi aici era vorba tot de o intervenţie 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mul asemenea loc din întâmplare şi avu un şoc nemaipomenit. Forma circulară a fântânii, suprafaţa placată cu dale şi uşor adâncită în sol, la nivelul căreia se cobora pe trei trepte care înconjurau toată circumferinţa, îi aminteau de ceva, fără a putea preciza de ce anume. Fântâna era dominată de un soclu luminat direct de razele soarelui. Pe soclu era aşezată o statuie – un bust stilizat, ale cărui trăsături, nu întru totul omeneşti, aminteau de feţele dalaamanilor. Văzând acel chip, Jorgenssen se opri stupefiat. Îl recunoştea. Îl mai văzuse pe Altair, în Federaţie şi pe multe alte planete. Dar nu reuşea să-si amintească exact în ce împrejurări, nici numele modelului. Avea doar impresia că regăsea, în această lume insolită, un elemen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 întrebă el. Fata rămas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puse e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or cuvinte nu era clară. Puteau însemna că era vorba de un simbol al primului om, sau de omul cel mai important pentru dalaamani. În mentalitatea lor, cele două concepte, timpul şi importanţa, erau legate intim. Jorgenssen nu mai reuşi să afle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zi la alta, constata tot mai mult cât de departe se afla, în pofida tuturor aparenţelor, de Anema şi de dalaamani: nu împărtăşea aceeaşi viziune cu ei asupra lumii şi ştia incomparabil mai puţin decât ei atât despre om, cât şi despre societatea omenească în general. Cu o ocazie, Anema i-o şi spuse, într-un mod care-l măguli la început, dar imediat după aceea îl descu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mult mai serioasă decât de obicei, deşi obişnuita luminiţă amuzată din ochii ei nu dispăruse. Jorgenssen se miră. Nu se aşteptase la un asemen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nu te înţeleg, continuă ea. Nu ştiu ce gândeşti. Oamenii din Dalaam, chiar dacă nu-i cunosc, au gânduri care nu-mi sunt străine, ştiu ce le place, ştiu cine sunt – pe când, în privinţa dumitale, nici vorbă. Eşti un străin. E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ntuziasmul lui Jorgenssen se dezumflă dintr-o dată: Eşti un străin şi de aceea mă interesezi. „Pentru ea, nu voi fi niciodată altceva decât un străin, un motiv de curiozitate. Vrea să ştie cum gândesc şi de aceea nu se des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a simţi că-l şocase ceva, căci relu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răbesc să te înţeleg, căci în curând vei fi ca noi. Copacii te vor ajuta. Ai să vezi. Dacă doreşti, vei duce aceeaşi viaţă ca a noastră. Mai există încă tot felul de lucruri pasionante pe care nu l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discut, protestă el. Am să plec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pleci oricând doreşti – dar de ce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colo de unde am venit, înclină din cap Jorgenssen. Trebuie să-mi regăsesc prietenii. Aici n-am să fiu niciodată altceva decâ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hiar atât de neplăcut? Îi evi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deteşti atât de multe lucruri, remarcă ea. Copacii n-au făcut aproape nimic pentru dumneata. Nu vrei cu adevărat să pleci, dar încerci să-ţi faci singur rău, gândindu-se la plecare. Chiar nu poţi să vezi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i luă faţa între mâini, silindu-l cu blândeţe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spuse ea. De ce trebuie să-ţi spun toate lucrurile astea? Între noi nu poate fi nimic, în acest moment. Mai târz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nu ştiu. Dar nu-ţi dai seama că, având în dumneata atâta angoasă, toată această ură, e ca şi cum ai face parte dintr-o altă spec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fi un animal, i-o reteză el; ideea îi trecuse dej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Nu din vina dumitale. Societatea voastră…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făcu un pas înapoi, respingând-o încet. O clipă, se lăsase descoperit. Ar fi putut chiar să izbucnească în plâns. Dar momentul trecuse. Se simţea din nou dur şi tăios ca un obiect din metal. Oxidat de angoase, îngreunat de un nod interior, marcat de o fisură care-i reducea rezistenţ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să ple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iscutară niciodată despre asta. I se întâmpla uneori să meargă pe lângă ea şi s-o ia de braţ. I se întâmplă chiar şi s-o sărute, înainte de plecare, dar Anema nu mai reveni asupra celor întâmplate în ziua aceea. Iar Jorgenssen ştia că avea dreptate. Pe toată linia. Se detes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pul, pe soclul său, era o enigmă în plus, o distanţă suplimentară care-l despărţea de Anema. Să fi fost oare un soi de Adam, sau un fel de zeu – sau şi una şi alta? Se întrebă el. Dar acest lucru nu corespundea cu nimic din ceea ce ştia des pre gândirea dalaamanilor. Şi nu reuşea să scape de impresia aceea iritanta de déjà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tatuii erau destul de masive şi greoaie, dar exprimau inteligenţa; nu defineau un om abstract. Sculptorul uitat care, pe vremea când Dalaam era încă un oraş clasic, de piatră, cioplise acel bust, avusese în vedere, fără nici cea mai mică îndoială, un anumi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impuls, Jorgenssen se apropie de Anema. Era mai înalt cu un cap decât ea. Se aplecă uşor, inspirându-i mirosul. Voia să distrugă acea distanţă care-i despărţea. Dar nu putea face nimic. În lumea lui, zarurile erau aruncate încă din prima clipă a existenţei. Jocurile erau făcute. Distanţele erau condamnate să per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apropia temporar de Anema. Chiar dacă-i putea simţi mirosul pielii şi al părului, un miros pe care-l descoperise recent şi care la început îl surprinsese, pentru că femeile din fibre şi-l ştergeau sau şi-l sufocau sub povara par-fumurilor sofisticate. Un miros de viaţă, de fiinţă caldă şi vie, nu de obiect dichisit şi împopoţ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copil de şapte sau opt ani, un băiat, ţâşnind de pe o cărare şi traversând în fugă piaţeta, în timp ce împingea în faţa lui o minge – o minge simplă, de lemn. O dirija foarte abil cu picioarele, iar Jorgenssen îşi aminti de fiica lui Aran, care se juca şi ea cu o minge. Dar deosebirea dintre jucăria fetiţei lui Aran şi cea a băiatului de pe Ygone corespundea cu diferenţa dintre cele două lumi ale lor. Valoarea mingii fiicei lui Aran ţinea de complexitatea acesteia, de mecanismele din interior. Valoarea sferei de lemn era nulă – sau, mai bine zis, se găsea întru totul în persoana băiatului. Acesta alegea să-i confere orice semnificaţi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eră. Privirea lui Jorgenssen se îndreptă dinspre mingea care sălta pe trepte către bustul înălţat deasupra fântânii. Intre cele două forme exista, undeva, o legătură. Dacă o găsea, avea să fie liber, nu se înd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stul urma să fie doar un câştig suplimentar. Îşi puse mâinile pe umerii An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găsească legătura. N-avea nici o şansă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ore întregi. Jorgenssen, Daalquin, Anema şi Daalna, mama Anemei şi Burquin şi Loordin şi Sineva, care făceau cu toţii parte din „familia” Anemei. Vorbiseră despre Federaţie, despre Ygone, despre problemele omului şi despre viitorul său. În multe privinţe, Jorgenssen rămăsese tăcut. În sinea lui, o regreta, căci păreau să fie mai deschişi faţă de el. Dar nu putea renunţa complet la vechea sa fidelitate faţă de Federaţie, Încă nu putea să-si renege trecutul. Şi nu îndrăznise să le spună nici cu ce motiv venise pe Ygone. Vorbise, vag, despre explorări, despre stud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lecaseră cu toţii. În încăperea întunecată nu mai rămăseseră decât Daalquin şi cu el. Beau cu sorbituri mici o licoare euforizantă pe care Daalquin o turnase în cupe de lemn negru, şlefuit. Era o adevărată plăcere să mângâie suprafaţa netedă şi lucioasă a lemnului şi să privească reflexele irizate ale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Daalquin, aplecându-se spre el peste masă. Ce părere ai despre Dalaam? Crezi că reprezentăm un atât de mare pericol pentru Fe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e Jorgenssen cu totul pe nepregătite. Era pentru prima oară când îl interogau atât de făţiş. Până atunci, discreţia dalaamanilor îi permisese să rămână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aam e o oază de fericire în galaxie, spuse el. Şi cred că societatea voastră e cu totul diferită de aceea a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insistă Daalquin. Eşti liber să răspunzi sau nu. Când ai venit aici, aveai sufletul plin de teamă, de ură şi de angoasă. Erai intoxicat. De altfel, nici n-ai încetat cu adevărat să fii astfel. Dar, în legătură cu noi, cel puţin, te-a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orgenssen. Vă înţeleg atât de puţ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coborâse garda. Până atunci, relativa lui muţenie putuse trece drept siguranţă de sine. Acum, apărea în faţa lui Daalquin aşa cum era cu adevărat – abia puţin mai răsărit decât un copil. Şi nu putea nici măcar să se consoleze cu gândul că, pe Altair, Daalquin s-ar fi simţit la fel de pierdut ca el pe Ygone. Nimic nu era mai nesigur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itale, în orice caz, spuse Dalaam, par să nu fi încetat să se teamă de noi. Un timp, au rătăcit prin vale, în jurul oraşului, iar acum şi-au făcut tabăra lângă poarta exterioară, la cotul drumului care coboară spre fluviu. Nu înţeleg prea bine ce-si propun să facă – poate vor încerca o incursiune în oraş pentru a te „elibera”, căci îşi închipuie, cred, că te ţinem prizoni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rgenssen i se tăie din nou răsuflarea. Primise răspunsul la o întrebare pe care nu îndrăznise s-o pună de când se afla în Dalaam. Credea, mai mult sau mai puţin, că ceilalţi şase membri ai Echipei rămăseseră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ceva? Întrebă el. Vreţi să mă întorc la ei, să-i liniştesc şi să le cer să revină cu m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urma, răspunse categoric Daalquin. Par să aibă o opinie aparte despre noi. Nu cred că ne pot face foarte mult rău, aşa cum stau lucrurile acum, dar au în vedere distrugerea noastră cu cel mai deplin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ca despre un lucru obişnuit, de parcă n-ar fi fost vorba de destinul oraşului şi de cei mai înverşunaţi duşmani ai se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impune să-i considerăm nebuni, adăugă el, după un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considerăm bolnavă mintal aproape toată populaţia Federaţiei”, fu cât pe ce să replice Jorgenssen, dar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dat dovezi de mare putere, spuse el. E firesc să se team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aalquin deveni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ci o dovadă de putere. V-am lăsat să faceţi tot ce-aţi vrut, fără să intervenim. Totuşi, ştim că misiunea voastră aici consta numai şi numai în a ne distruge civilizaţia. Dar nu am încercat nicicum să ne apărăm, în primul rând pentru că nu credem că puteţi pune cu adevărat în pericol echilibrul societăţii noastre şi în al doilea rând fiindcă nu dispunem de nici o armă cu care să le putem înfrunta pe ale voastre. Cel puţin, pe acelea cu care aţi venit pe Yg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scos din funcţiune, ripostă Jorgenssen fără nici o intonaţie. Nu v-o reproşez, dar ne-aţi atacat de mai multe ori, se pare că l-aţi omorât pe unul de-ai noştri, sau cel puţin aţi lăsat în faţa noastră un cadavru care-i seamănă întru totul, ne-aţi dereglat instrumentele şi, ca să le puneţi capac la toate, ne-aţi împiedicat să ne întoarcem pe lumea noastră, distrugând obiectul care făcea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lquin îl privi cu un aer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vorbă să fi făcut aşa ceva! Poţi să nu mă crezi, însă te asigur că noi n-am făcut în nici un caz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Întrebă Jorgenssen. Există şi o altă civilizaţie pe Ygone? O altă putere decât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alquin, dar a existat. Şi, poate, v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şi poate şi în viitor. Ţi-am spus că nu ne prea interesează fizica. Voi ştiţi mult mai multe lucruri decât noi despre natura intimă a timpului, chiar dacă n-ai găsit de cuviinţă să ne vorbeşti despre asta, adăugă el, zâmbind strâmb. Ceea ce ştim noi despre timp, am dedus din cunoştinţele pe care le avem despre fiinţe şi despre societatea noastră. În interiorul fiinţelor există relaţii constante între trecut şi prezent. La un anumit nivel de maturitate şi de organizare mintală, prezentul şi chiar şi imaginea viitorului reacţionează asupra trecutului, încercând să-l controleze, să-l disciplineze. În schimb, trecutul proiectează fiinţa către revenirea unor anumi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fel se întâmplă, într-un anumit stadiu şi cu societăţile. Încep să-si controleze mai mult sau mai puţin evoluţia. Din câte ştiu eu, Federaţia voastră a atins acest stadiu, dar s-a angajat într-o direcţie nev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ţi că ne deplasăm în timp? Murmură Jorgenssen, lăsând să-i scape cupa, care se rostogoli pe jos, vărsându-se. Podeaua păru să absoarbă imediat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alquin. De fapt, o ştiam cu mult timp înainte de a veni voi aici. Aşteptam de mult această criză. Tradiţia noastră conţinea previziunea unui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feţie, remarcă Jorgen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oţi numi profeţii previziunile unuia dintre astronomii voştri. Nu ştiu cum faceţi pentru a călători în timp, dar ştiu că Federaţia controlează sistematic trecutul pentru a-si asigura stăpânirea necontestată a propriului ei viitor. S-ar putea ca şi civilizaţia noastră să fi făcut acelaşi lucru în trecut, sau să ajungă să-l facă în viitor şi ca adversarii voştri misterioşi să nu facă nici ei parte din prezent mai mult decât voi. În orice caz, nu cred că au acţionat faţă de voi la fel cum ar fi făcut şi Federaţia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 Întrebă Jorgen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Ba chiar, întrezăresc şi o altă posibilitate – dar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ceptă Daalquin, gânditor. În momentul de faţă, nu există decât două puteri în lume. A noastră şi a voastră. Adversarii voştri pot aparţine trecutului ori viitorului uneia sau al celeilalte. S-ar putea ca stranii voştri inamici să nu fi fost alţii decât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se ridică, pradă unei fur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s-ar putea, preciză Daalquin. Dar această posibilitate mi se pare mai verosimilă decât cealaltă. Aminteşte-ţi cât de mult te urai pe dumneata însuţi când ai sosit aici, cum ai fost la un pas de a te autodistruge, în interiorul acel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usesem asfixiat,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crezi orice doreşti. Se poate ca posibilitatea pe care ţi-am propus-o să nu corespundă realităţii. Un lucru, însă, e sigur: Federaţia nu are nici un duşman mai mare decât ea însăşi. Nici dumneata nu ai un duşman mai înverşunat decât dumneata însuţi. Împacă-te cu eul dumitale şi vei putea trăi în linişte, aici sau în oricare alt loc din univers. At secret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spre uşă. O deschise şi, cu regret parcă, spuse înainte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rgenssen nu răspunse. Nici măcar nu-l auzi plecând. Aşezat, cu coatele rezemate de masă şi capul prins între mâini, lupta contra unei întrebări monstruoase, o umbră neagră care se ridica din adâncurile f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ncepu să se plimbe încoace şi-ncolo prin încăpere. În sfârşit, nemairezistând, se repez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Retrăi cu precizie scena sosirii. Trebuia să afle mai mult. Conversaţia lui cu Daalquin crease mai multe probleme decât rezol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ărarea care şerpuia printre copaci. Trunchiurile şi plafonul de frunze luminiscente răspândeau o lucire blândă. Ansamblul arborilor forma un orizont circular luminos, apropiat şi îndepărtat în acelaşi timp. „O pădure este o circumferinţă cu marginile în continuă mişcare şi centrul aflat peste tot”, reflectă el, parafrazând o formulă folosită în antichitatea îndepărtată pentru a descrie divinitatea – şi, mult timp mai târziu, univers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ăsuţa lui Daalquin, unde bătu încet în uşă. Dinăuntru i se răspunse şi intră. Daalquin era acasă, împreună cu Sineva. Lumina palidă care se ridica din podea scotea şi mai mult în evidenţă frumuseţea femeii şi contrastul dintre pielea ei albă şi părul lung, negru. Probabil că Daalquin şi Sineva lucrau la o operă de artă, căci Jorgenssen văzu mai multe schiţe răspândite pe masă. Câteva file căzuseră pe jos. Erau acoperite de simboluri şi de nişte linii de o extremă puritate. Pentru dalaamani, între artă şi cunoaştere nu exista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ele întâmplate adineauri, se scuză Jorgen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răspunse Daalquin, cu o licăr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mai pun încă o întrebare. Una singură. Sper c-ai să-mi răspunzi. După aceea,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replică Daalquin, rezemându-se de masă, cu capul dat puţin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 dori să ştiu de unde veniţi, cum a apărut civilizaţia voastră pe Ygone. Nu pot să cred că s-a dezvoltat spontan. Iar oraşul nou nu are nici el origini prea vechi. Înaintea lui a existat un alt oraş, care nu trăia în simbioză cu copacii. Un oraş obişnuit. Şi, în vremurile acelea, pământul era cultivat pe Ygone. Se practica şi comerţul, poate chiar şi industria. Cel puţin, într-o anumită măsură. Cum aţi ajuns în punctul de faţă? Care este is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lquin se întoarse sp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progresează! Remarcă el. Devine tot mai inteligent. Începe să perceapă că nu se pot înţelege lucrurile fără a reveni la originile lor. Cred că avem şanse să facem câte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va râse, ajutând să se destindă atmosfera. Râsul ei nu avea nimic batjocoritor, ironic, crud, la adresa lui Jorgenssen. Era un râs vesel şi sincer. Jorgenssen se întrebă cam ce vârstă putea să aibă femeia. În anumite momente, nu părea mult mai bătrână decât Anema. Şi totuşi, făcea parte din generaţia părinţilor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franc, spuse Daalquin. Dacă aveai curajul să pui mai devreme întrebările care te intrigă, ţi-am fi răspuns cât puteam de bine – dar n-ai vrut. Erai convins că am fi încercat să te amăgim – exact aşa cum ar fi făcut şi Federaţia cu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Jorgenssen, făr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ezamăgi, continuă Daalquin. În legătură cu originile noastre, nu ştim aproape nimic. Aceasta este una dintre principalele noastre probleme. Nu avem o istorie scrisă, cel puţin pentru perioadele mai vechi de câteva zeci de ani. Nici documente nu avem. Parcă ar fi fost şterse toate. Iar tradiţiile nu ne pun la dispoziţie decât foarte puţin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aceste tradiţii? Se interesă Jorgen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samblul a tot ceea ce ştim la nivel colectiv. În esenţă, tradiţiile datează dintr-o perioadă cu siguranţă anterioară creării acestui oraş. Conţin cam tot ce ştim despre universul fizic, despre celelalte lumi din galaxie, despre Federaţie, despre timp şi despre multe alte lucruri asupra cărora nu ne-am putut informa, clin motive practice, în mod direct. Ne ajută să ne situăm în univers şi să prevenim crizele. A, nu e vorba de nici o formă de revelaţie religioasă, sau de vreun ansamblu de texte obscure, cu multiple sensuri. Este o expunere a faptelor absolut ştiinţifică. Face apel la raţiune, nu la credinţă, cu excepţia unui mic număr de axiome pe care, de altfel, avem toate motivele să le considerăm întemeiate – de exemplu, existenţa unei Federaţii Cuceritoare, conch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Jorgenssen. E ca şi cum predecesorii voştri ar fi hotărât să-si însumeze toate cunoştinţele, o dată pentru totdeauna şi să se dedea altor cercetări şi unui alt mod de viaţă. Tradiţia serveşte la reechilibrarea societăţii voastre care este orientată exclusiv spre lucrurile ce ţin de domeni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Daalquin, care dintr-o dată devenise ca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şi un risc, continuă rece Jorgenssen, stând cu picioarele bine proptite pe podea şi cu braţele încrucişate pe piept; tocmai întrezărise o fisură care se deschidea în edificiul atât de perfect al societăţii dalaamane. Această tradiţie este un ansamblu încremenit, oprit o dată pentru totdeauna, în vreme ce realitatea se schimbă continuu. Nu vă puteţi transmite la nesfârşit o sumă de cunoştinţe abstracte. Iar tradiţia în nici un caz nu explică toată realitatea. Vă condamnaţi singuri, cel puţin în anumite domenii, la încetarea oricărui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Daalquin fu brăzdată de două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şa cum spui dumneata, murmură el după un moment, dacă tradiţia era imuabilă. Totuşi, nu este. Se transformă. Aproape nimeni din Dalaam nu-si dă seama de acest lucru, clar eu îl ştiu şi Sineva de asemenea. Şi e un lucru de neînţeles. În tradiţie pătrund cunoştinţe noi, care le înlocuiesc p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Nu faceţi nici un fel de cercetări în aceste domenii. Nu aveţi instrumente. Nu vă părăsiţi propria lume. Nu întreţineţi relaţii cu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n şi eu, mărturisi Daalquin. An dobândit însă certitudinea că tradiţia se schimbă. A, aproape imperceptibil, desigur. Vezi dumneata, copiii o învaţă pe două căi, mai întâi prin ceea ce le spun adulţii şi din cărţile noastre, iar apoi prin învăţătura primită de la copaci, care este pe jumătate hipnotică. Toate acestea fac parte din educaţia lor. Am convingerea că, de la o generaţie la alta, tradiţia predată evoluează. Astfel, societatea noastră rămâne stabilă. Nu facem nici un efort pentru a cuceri vreun domeniu al cunoaşterii şi totuşi le asimilăm pe toate, iar tradiţia se actualizează cu regularitate. Aceasta înseamnă că societatea noastră nu este atât de închisă pe cât credeam. Comunică şi cu exteriorul, dar nu ştim cum anume. Iar acest lucru mă nelinişteşte. Întotdeauna e periculos să depinzi de o surs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necunoscută ca inamicul nostru, comentă Jorgen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această asociere – şi nu mă linişt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i să susţii ceea ce mi-ai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 posibilă ipoteză, da. Realitatea e foarte complexă. Poate să conţină elemente în aparenţă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o teorie şi în legătură cu această putere necunoscută, remarcă lent Jorgenssen. O teorie care să ţină seama de ansamblul tuturor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dar niciuna nu e pe deplin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răsturnase fulgerător, îşi spuse Jorgenssen cu satisfacţie. Siguranţa de sine a dalaamanilor ascundea aşadar întrebări la fel de profunde ca ale lui. Nu-si cunoşteau originile şi nu ştiau nici ce putere le prezid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osibilitate corespunde cel mai bine modului nostru de gândire, începu Daalquin. Implică existenţa unui soi de entitate colectivă, inconştientă, pe care au făcut-o să apară societatea noastră aparte şi acţiunea copacilor şi care ar fi capabilă să cunoască realitatea fără a recurge la intermedierea conştiinţelor noastre. Până într-un anumit punct, în fiecare fiinţă omenească există funcţii de acest ordin. S-ar putea să fi reuşit involuntar să le reunim la un nivel colectiv. În asemenea condiţii, întregul Dalaam ar putea fi considerat o singură fiinţă vie, un soi de supraviaţă din care fiecare reprezentăm câte o celulă, nu numai în sens social, ci şi pe plan organic. Nu pot nici măcar să-mi imaginez posibilităţile unei asemenea supravieţi, dar cred că n-ar avea nici un motiv să se teamă chiar şi de o organizaţie atât de puternică şi extinsă ca Fe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sibilitate îmi convine incomparabil mai puţin. Se bazează pe ideea că am depinde de o putere exterioară care găseşte soluţii pentru a ne furniza, mai mult sau mai puţin fără ştirea noastră, materialele intelectuale de care avem nevoie şi pentru a ne proteja, astfel încât să ne putem continua cercetările. O putem considera mai fantastică decât prima variantă – sau mai puţin fantastică, în funcţie d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re care putem presupune că a creat Dalaamul, continuă Jorgenssen, ambalându-se, a şters urmele trecutului, le-a furnizat dalaamanilor mijloacele de a-si construi o societate originală, a plantat copaci, a fondat modul vostru de viaţă, v-a stabilit programul de cercetă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putere străină şi de Dalaam şi de Federaţie – şi, până acum, rămas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uviinţă Daalquin. Prefer prima ipoteză, dar n-o pot respinge complet nici pe a doua. De altfel, nu se exclud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îşi acoperi faţa cu mâinile. Nu înaintase cu nici un pas. Continua să-l învăluie întunericul cel mai adânc. Problema pe care sperase s-o rezolve explorând Dalaamul rămânea la fel de nepătr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el dintr-o dată. Trebuie să mă întorc la prietenii mei înainte de a încerca să facă cine ştie ce. Vreau să apăr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cui? Îl întrebă Daalquin. Contra Federaţiei? Pentru prima oară, Jorgenssen îi simţi în glas o undă de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Daalquin, spuse Sineva, cu vocea ei caldă. În ziua când se va accepta pe el însuşi, va reveni. A găsit aici un lucru pe care nu-l mai spera. Ai să te întorci, Jorgenssen, iar copacii de vor ajuta să găseşti drumul care duce la A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îi salută Jorgenssen, amintindu-si de ieşirea lui Daal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afară, nu-i fu greu deloc să se orienteze. Ştia în sfârşit unde să se ducă – clar nu avea idee ce urma să facă în continuare. Porni în jos, pe drumul care cobora spre fluviu. La cotitura văii, avea să regăsească Echipa. După aceea, urmau să vadă împreună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i întâi silueta lui Mario, care se profila la orizont, pe cerul senin. Deşi stătea de gardă, nu făcea nici o încercare de a se camufla, dar era foarte atent. Încă înainte ca Jorgenssen să fi ieşit din ierburile care-l ascundeau, Mario se întoarse spre el. Jorgenssen ridică mâna, în semn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simplu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ăzu Jorgenssen umbra masivă a lui Erin apropiindu-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orgenssen, răspunse Mario. Jorgenssen se aşteptase la o primire mai călduroasă. La urma urmei, dispăruse pentru aproape patru sute de ore, echivalentul a şaisprezece zil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rm? Întrebă el,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io. Să-i trezesc? Jorgenssen făcu un ges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asă-i, un timp. Mai întâi, povestiţi-mi ce v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la adăpostul penumbrei, Mario îl privea cu curiozitate. Fără îndoială, se aştepta la o descriere a oraşului Dalaam, dar trebuia să mai aştepte. Jorgenssen nu se simţea gata să le prezinte un expozeu despre oraşul copacilor luminoşi. Tot ceea ce văzuse şi auzise i se învălmăş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inărit, o vreme, începu Mario. Până la urmă, am găsit un izvor. Altfel, am fi riscat să bem apă clin fluviu. Ne-am învârtit în jurul oraşului, dar n-am îndrăznit să te urmăm. Am descoperit şi ceva despre care am să-ţi vorbesc mai târziu. Ceva foarte important. Dar trebuie să-ţi spun imediat că atmosfera din Echipă s-a schimbat. Oamenii au devenit taciturni, neliniştiţi. E timpul să găsim un mijloc de a ieşi din imp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oluţie, răspunse Jorgenssen, dar imediat îi veni ceva în minte şi întrebă: Cnossos cum o duce? Îmi mai poart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decat, spuse Mario. Nu cred că te duşmăneşte. La drept vorbind, nici nu ştiu. Fiecare îşi ţine gândurile pentru sine, deocamdată. Numai Erin nu pare deloc afectat de cele întâmplate. Niciodată n-a fost pr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specteaz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ş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ario părea aproap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Jorgenssen. Simţea că trebuia să le vorbească despre Dalaam, despre Daalquin şi Anema, dar îşi aminti la timp de primele cuvinte ale lui Mario. Şi zici că aţi găsit ceva?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porni spre oamenii care dormeau. Jorgenssen îl văzu cum se apleca să ridice un obiect, după car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 ta, spuse el, întinzându-i-o lui Jorgen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e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se aplecă asupra cadranelor minuscule. Indicatorii erau vag luminoşi, abia lizibili, dar văzu imediat că unul dintre ei părea blocat într-o poziţie anormală. Bătu cu degetul în aparat, sperând să mişte acul. Acesta oscilă, apoi reveni la poziţ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regl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mai funcţionează, preciză Mario. Totuşi, arată ceva.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Nu poate exista nici o poartă spaţio-temporal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gândeam şi noi. Cu toate astea, am căutat – şi am găsit-o. Există într-adevăr o poartă. La şase, şapte kilometri de-aici. Într-un soi de mo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ercat să vede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rgenssen îi tremur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găseşte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raj. Voiam mai întâi să te regăsim. „Aşadar,” îşi spuse Jorgenssen, „există totuşi o relaţie între Ygone şi exterior şi e o relaţie stabilă.” Pas cu pas, piesele jocului de puzzle îşi găseau locurile. Îşi încheie centura şi se aşeză pe pământ. Stelele străluceau pe cerul senin al Ygonei. În stânga, oraşul se distingea ca o ceaţ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străbatem, Mario, spuse el. Trebuie să ne asumăm riscul ăsta. Trebuie să aflăm unde duce. Şi altă şansă de a părăsi planeta asta nu avem. Acum, îţi voi spune ce-am văzut în D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dură mai multe ore. În patru sau cinci rânduri, Mario îi întinse plosca, ascultându-l în tăcere. La sfârşit, epuizat, Jorgenssen tăcu. Rămase mut o vreme, ascultând sunetele nopţii, apoi se culcă şi, fără să-si dea seama, adormi. Abia atunci, îngândurat, Mario se duse să-l trezească pe Shan d'Arg, care urma să-l schimb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trugem Dalaamul, spuse cu fermitate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replică Jorgenssen. Şi c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se poate să nu găsim un mijloc. Mi-ai spus că nu au arme şi că nu ei ne-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asigur. Mari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mai avea mijloace, nu e deloc sigur că ne vor lăsa să distrugem oraşul. Ceea ce trebuie să încercăm mai întâi e să descoperim cine îl protejează, cine ne-a făcut să eş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Jorgenssen. Şi există nouă şanse din zece ca răspunsul să se găsească dincolo de poar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priviră dreptunghiul negru care se detaşa deasupra solului de culoare ocru. Din toate părţile, grămezile de pietre ale morenei limitau vederea. În sfârşit, se luminase de ziuă. Cerul era senin. Un vânt puternic le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de a mă aventura acolo, spuse Shan d'Arg. Seamănă prea mult cu o capcană. Nu mai avem nimic – nici arme, nici câmpuri de protecţie. Şi ne-am putea pomeni faţă-n faţă cu nişte duşmani, sau chiar pe o lume mortală pentru noi. E de ajuns o urmă de otravă în atmosferă, sau o temperatură prea înaltă ori prea joasă, ori nişte radiaţii prea intens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umăm riscul, insistă Jorgenssen. Altfel, nu avem nici cea mai mică şansă de a pleca de pe Ygone. Şi mai trebuie şi să aflăm cine trage sf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trebuie să aflu, aruncă Livius. Unde vrei să ajungi? Ce te aştepţi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ridică din umeri, fără să scape din privire dreptunghiul negru. Nici urmă de aparate, doar dacă nu cumva erau camuflate în împrejurimi. Prin urmare, generatorul trebuia să se afle de cealaltă parte 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l. Nici măcar nu ţin neapărat să mă întorc pe Altair. Nu vreau decât să înţeleg lumea asta. Vreau să ştiu cine a creat Dala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sta, am altă idee, Jorgenssen, spuse Livius. M-am gândit mult la tot ce ne-ai spus. Te temi că, dacă rămânem pe Ygone, îţi vom pune viaţa în pericol, nu? Vrei să părăsim cât mai repede lumea asta. Ai întors armele. Nici nu te mai gândeşti să aperi Federaţia. Gata cu nobila noastră muncă în Echipă, gata cu redresarea istorică şi toate alea, chiar şi de-ar fi s-o facem cu unghiile. Adio! Ai făcut o plimbare prin oraş şi te-ai întors vorbind despre sălbaticii ăia de parc-ar fi nişte genii sau nu ştiu ce sem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spunse foarte încet Jorgenssen. Cândva, am crezut în Federaţie, am crezut în rolul Echipelor. Cred că m-am înşelat. Aveam unele îndoieli. Acum, sunt sigur. Nu mai cred că Federaţia are dreptul să facă ceea ce face. Consider că suntem nişt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tras pe sfoară! I-o reteză Livius. M-am plimbat şi eu puţin prin univers, cam peste tot şi n-am întâlnit decât o singură lege: forţa. Federaţia este probabil în curs de a întâlni cel mai redutabil inamic clin toată istoria ei, iar tu nu te gândeşti decât să rămâi cu mâinile curate, să-ţi rezolvi mica ta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Livius, şuieră Shan d'Arg printre dinţi. Eu am încredere în Jorgenssen. Ştie mai bine ca tine ce face. Am să trec cu el pri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răşti Federaţia, Livius, spuse şi Mario. Acum, văd că o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făcu o strâmbătur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în Federaţie, o urăsc. E dreptul meu. Uitaţi-vă la mine, toţi. Şi voi o urâţi, dar vă e frică să recunoaşteţi. O detestaţi fiindcă sunteţi altfel, fiindcă ceilalţi, specialiştii, nu vă acceptă total printre ei. De ce iubeşte Cnossos marea, iar Erin munţii, iar Nanski spaţiul, iar Shan d'Arg războiul şi tu, Mario, muzica şi copiii palizi? De ce-l rod pe Jorgenssen întrebări pe care le ţine secrete, dar i se pot citi pe mutră? Federaţia v-a respins pe toţi. Pe mine m-a tratat ca pe un şobolan, până când am reuşit să am destulă putere ca să-i smulg ceea ce doream. Da, când sunt în Federaţie, îi doresc pieirea, Dar imediat ce ies, în spaţiu sau în timp, devin omul Federaţiei. Ea mă face să fiu ceea ce sunt. Îmi dă putere. Între zidurile ei, sunt un lup. În afara lor, sunt câin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lquin avea dreptate,” îşi spuse Jorgenssen. „Ura şi suspiciunea. Nev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Livius, spuse el pe un ton resemnat. Stai aici. Nu e nevoie să trecem cu toţii prin poartă. Îţi cer doar să nu încerci să faci nimic împotriva oraşului până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eflectă el, „Echipa s-a destrămat. O mică falie într-o piesă minusculă. După care, încet, inexorabil, tot mecanismul se va deregla, se va bloca şi în cele din urmă se va dezmembra. Şi totul va fi început pe Ygone, o planetă obscură. Ba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ul a început pe Altair. A început în ajunul plecării noastre. Cine eram? Ce făceam? La ce ne gândeam? De două secole şi jumătate, deja, problema e rezolvată – căci ne găsim în trec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spus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îşi aminti de apelul acestuia, când plecase spre Dala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ră în acelaşi timp Erin şi Shan d'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ilalţi să rămână aici. Livius va fi Coordonator. Veţi aştepta în apropiere de Dalaam. Dacă aveţi nevoie de provizii, nu ezitaţi să le cereţi dalaamanilor.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rămas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ski şi Cnossos evitau privirea lui Jorgen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e un ora care se numeşte Daalquin, Livius, continuă acesta. Dacă nu ne întoarcem, du-te să-i spui că am încercat să sondez trecutul Ygonei. O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întoarseră spre dreptunghiul negru. Intrară în întuneric, plutind o clipă prin neant. O căldură grea şi cu miros puternic îi învălui, ca respiraţia une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rin poartă. Se găseau într-o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un miros intens şi picant. Jungla era o adevărată explozie vegetală, un hăţiş de liane ţinând captivă umezeala, un amestec de trunchiuri şi frunzişuri. Solul era îmbibat de apă. În penumbră, flori gigantice oscilau pe tulpini groase ca nişte frânghii. Instinctiv, cei patru oameni se apropiară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era net delimitat, ca şi cum toată vegetaţia ar fi fost defrişată cu briciul. Un covor de muşchi acoperea solul, mai puţin în locul unde se afla dreptunghiul negru. Din nou, nici urmă de aparate. Jungla încercuia poiana ca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îşi spuse Jorgenssen, ridicând capul. Prin norii groşi se infiltra cu mare greutate lumina unui soare enorm, probabi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mai suntem pe Ygone, spuse Jorgenssen. Conform Principiilor, ne-am deplasat atât în timp, cât şi în spaţiu. Întrebarea este: unde ne aflăm şi în c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proape imposibil de răspuns. Chiar dacă ar fi putut vedea cerul, exista doar o şansă la un milion de a reuşi să identifice constelaţiile. În ceea ce privea data, probabil că nu mai avea nici un sens. Universul nu are un prezent propriu-zis. Orice dată, an, oră, se poate defini doar în raport cu o lume. Imaginile care provin din zona unor stele îndepărtate aparţin trecutului. Prezentul unei lumi nu este decât vârful ascuţit al lăncii timpului care se înfige tot mai adânc în trecut, pe măsură ce acesta e privit de la o distanţă tot mai mar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repetă în sinea lui Jorgenssen. „Şi suntem şi mai pierduţi şi mai departe de Altair şi de Federaţie şi mai aproape de noi-înşine, abandonaţi nouă-înşine, singuri, constrânşi să decidem.” Oare chiar era a doua etapă? Falsa moarte a lui Mario nu fusese prima, iar dispariţia armelor, a doua şi vizita în Dalaam, a treia? Poate că existaseră şi etape intermediare, care lor le scăpaseră? Toate acestea formau un fel de labirint în care cineva voise să-i atragă anume, Jorgenssen era sigur. De aceea se aventurase cu atâta încredere prin poartă. Voia să ajungă la capătul labirintului, chiar dacă-i era sortit să-si petreacă toată viaţa încercând acest lucru. Pentru că în capătul labirintului se găsea soluţia tuturor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ară toţi în acelaşi timp detectoarele. Funcţionau la fel de rău ca pe Ygone. Forţa inhibitoare acţiona şi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tectoarele indicau ceva. Slab, dar net, ca şi cum s-ar fi dorit să li se lase un indiciu, un mijloc de a urma pista. Detectoarele arătau prezenţa unei balize spaţio-temporale, într-o direcţie bine definită. Distanţa rămânea imposibil de apreciat. Cu siguranţă, era mai mare de douăzeci de kilometri şi probabil mai mică de şapte sute de kilometri. Marja se înscria între aceste dou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han d'Arg remar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ăspunse Mario, nu putem rămâne aici. Mai bin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in nou încredere în ei înşişi, constată Jorgenssen. Asta conta. Acest lucru era mai important decât toate armele lor moarte. Doreau să meargă până la capăt, să caute, să găs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ormau din nou o Echipă, redusă, dar coerentă. Însă scopul Echipei se schimbase. Fără îndoială, aceasta fusese şi intenţia misterioşilor lor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ie uşor, spuse Erin, privind jungla. Din depărtare se auzeau divers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peretele verde, în ordine. De aproape, continuitatea aparentă a vegetaţiei dispărea. Se puteau strecura prin interstiţii, puteau străbate despărţiturile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rinde bine nişte securi, oftă Jorgen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şi-ar fi croit drum prin junglă cu ajutorul razelor. Trunchiurile pline de apă ar fi fost calcinate pe loc. Scuturile energetice i-ar fi apărat de orice agresiune. Acum însă, nu le mai rămânea decât să înfrunte jungla. Trebuia să-s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mergea în frunte. Era un marş epuizant. Fără încetare, trebuia să se întoarcă, să încerce câte un alt drum, să descopere că şi acesta dădea într-un desiş prea compact ca să-l poată traversa, să revină, să-si continue drumul târâş, să se caţere, să evite orice contact cu insectele mari cât mâna, care puteau fi veninoas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aspectul junglei începu să se schimbe. Terenul era mai urât. Copacii deveneau mai scunzi şi mai rari. La nivelul solului, rădăcinile lor enorme se înlănţuiau. Oamenii înaintau printr-un întuneric aproape total. Se uitau adesea la acele ezitante ale indicatoarelor, de teamă să nu piardă direcţia spre b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sa o zăpuşeală grea, aproape sufocantă. Cu un prilej, fură nevoiţi să facă un ocol de aproape un kilometru, pentru a evita un fluviu de insecte care şerpuia printre rădăcinile copacilor. Oare erau cu adevărat insecte? Nu întârziară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omentă Jorgenssen. Viaţa în stare brută. O concurenţă constantă, nemiloasă. Copacii cei mai mari absorb lumina şi căldura soarelui. Ciupercile devorează copacii. Insectele atacă deopotrivă copacii şi ciupe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nave-pionier a Federaţiei i-ar fi de ajuns câteva zile ca să măture lumea asta şi să facă din ea o grădină, remarcă Shan d'Arg. Asta înseamn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noastră, preciză Mario, ştergându-si de pe frunte broboanele mari de sudoare care ameninţau să-i intre în ochi. Ce părere ar avea dalaa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conceapă o asemenea junglă, răspunse Jorgenssen. Niciodată n-au cunoscut altă lume decât cea pe măsura lor – disciplinat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Mario,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lie sinuoasă despărţea jungla în două. Crezură că era un drum, dar când înaintă pe suprafaţa netedă şi verde, Jorgenssen se scufundă până la umeri în apă şi noroi. Scoase un strigăt. Ceilalţi îl traseră înapoi. Prin hăţişul dens al copacilor se distingea un cer acoperit de nori grei pe care apusul soarelui îi colora într-un verde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şiroind de apă, se scutură. Îşi trecu o mână peste faţă. Degetele sale lăsară dâre groase de mâz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am căzut înăuntru, spuse el. Ceilalţi îl priviră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în apă şi ne vom continua drumul înot, sau mergând pe fund. Vom câştiga kilomet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ăsta poate fi plin de jivine veninoase, replică Mario. Jorgenss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sc în plus. Ce mai contează? Avea chipul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rimul în mâl. După câteva momente de ezitare, ceilalţi îl urmară, rămânând cât mai aproape posibil de mal. Apa şi mocirla le ajungeau până la brâu şi se mişcau cu dificultate, dar înai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până se înnoptează complet, spuse Jorgen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nu se lăsă cu totul; pe cer urcară două luni enorme, portocalii. Lumina lor mângâia suprafaţa clisoasă a râului. Din timp în timp, prin hăţişurile dese se auzea zgomot de frunze smulse de un animal mare. Pe măsură ce înaintau, apa râului devenea tot mai limpede. Fundul mâlos era înlocuit de nisip. Acum avansau mai uşor, dar trebuia să înfrunte un curent slab. Când şi când, se opreau ca să-si trag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spuse Shan d'Arg în timpul unuia dintre aceste popasuri, că în mod normal ar fi trebuit să survolăm jungla asta la două sute de metri altitudine, liniştiţi, fără nici cel mai mic risc, ca nişte seniori ai creaţiunii – şi când colo, ne târâm prin măruntaie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sa de noroi, Jorgenssen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maşini. Ne putem descurca la fel de bine şi fără ele. Suntem mai puternici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am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ece, doisprezece kilomet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impresia c-au fost vreo cincizeci, spus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oboseală, Jorgenssen se simţea mai calm şi mai lucid ca oricând. Curând, le ajunse la urechi un zgomot surd, îndepărtat. După alte câteva sute de metri, îl recunoscură. Era sunetul unei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nostru se opreşte aici, spuse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lăţea sub forma unui bazin mărginit într-o parte de o faleză semicirculară peste care se revărsa torentul, iar în cealaltă, de zidul vegetal al junglei. La baza falezei, aproape sub cascadă, se vedea o lumină. Nu era un foc. Doar o lumină fixă, rec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ot de-a curmezişul râului. În cealaltă parte a lacului, simţiră nişte pietre alunecoase sub picioare şi se urcară cu mare caznă pe mal. Cele două luni străluceau paşnic pe cerul în sfârşit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urară fără o vorbă în formaţia cunoscută, încercuind lumina. Apoi, în tăcere, ca nişte umbre, strânseră cercul. Aproape imediat, descoperiră baliza şi 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za spaţio-temporală era de tip vechi, cum nu mai văzuseră niciodată, însă le-ar fi fost imposibil s-o confunde. Nu era camuflată în nici un fel. Doar trecerea timpului o făcuse să se afunde pe jumătate în nisip. În vârful ei strălucea farul a cărui lumină îi atrăsese. Putea să ardă astfel de-o veşnicie. Suprafaţa vizibilă a balizei nu indica nici o dată. Comenzile erau intacte, dar indicaţiile cadranelor rămâneau de neînţeles, constând în simboluri necunoscute de Jorgenssen ş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cabană. Era un adăpost de metal, după câte se vedea foarte vechi. Uşa stătea întredeschisă. Se repeziră într-acolo. Singura cameră dinăuntru era pustie şi aproape goală. Pe jos se adunase un strat de praf până la jumătatea gambei. Pe masa de oţel, în lumina nesigură a lanternelor slabe, văzură o medalie metalică, prinsă de un lanţ din oţel, o medalie foarte asemănătoare cu ale lor, gravate cu numele, lumea de origine şi data naşterii şi făcute dintr-un metal aproape indestr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întoarse medalia. În întuneric apărură nişte litere vag luminoase, formând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CIMBOLDO UR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incredibil. Un nume mitic. Numele savantului care făcuse posibilă, în trecutul îndepărtat al Federaţiei, călători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edalie, aproape acoperită de praf, zăcea o carte cu legături de bronz. Jorgenssen o luă imediat şi o deschise. Paginile tremurară, rămânând o clipă ca suspendate în aer. Apoi, asemenea unei cenuşi fine, se fărâmiţară în particule care-si luară zborul şi căzută încet în jur ca o ninsoare fragilă. Pe faţa interioară a legăturii de bronz, o mână stângace scrijelise cu un cuţit numele legendar; Arcimboldo Ur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emnările savantului dispăruse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închidea. Peregrinările lor temporale îi aduceau înapoi la iniţiatorul călătoriilor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ăsă să-i scape Mario. Urzeit a ajuns aici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răspunse Jorgen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iesele jocului de puzzle organizându-se. Urzeit trecuse pe Ygone. Acolo, încercase o experienţă. Poate chiar el se afla la originea Dalaamului, a noului Dalaam. Amplasase în continuum un anumit număr de porţi care-i permiteau să călătorească prin timp şi spaţiu şi să supravegheze, de la distanţă, desfăşurarea experienţei. Dar de ce, două sute cincizeci de ani mai târziu – sau, câţi ani, se întrebă Jorgenssen, căci în ce secol se aflau? Îi era imposibil să spună – în arhivele Federaţiei nu se păstrase nici o urmă a experienţei lui Ur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trecu prin minte ca o dâră de foc. De ce personalitatea lui Urzeit era atât de vagă, atât de imprecisă? De ce se ştiau atât e puţine lucruri în legătură cu el? Luate la un loc, cinci secole nu constituiau o distanţă prea mar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unor persoane cu mult mai vechi erau cunoscute până-n cele mai mici detalii, dar despre cea a lui Arcimboldo Urzeit nu mai rămăseseră decât nişte anecdote probabil inexacte, potrivite doar să ilustreze o legendă şi câteva lucrări monumentale. Poate că asta fusese chiar dorinţa lui Urzeit? Poate că intenţionat îşi ştersese urmele? Sau exista un anumit aspect al lucrărilor lui care fusese sistematic escamotat şi trecut sub tăcere de Arcă? Urzeit însuşi întrezărise oare pericolul acestei puteri colosale, proprii călătoriei în timp, pusă la dispoziţia Federaţiei? Nu cumva fusese lichidat de Arcă? Iar echipa nu fusese trimisă pe Ygone tocmai pentru a distruge urmele experienţei lui Ur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Federaţia eşuase. Dacă Urzeit era într-adevăr fondatorul noului Dalaam, înzestrase oraşul cu mijloace de apărare suficiente pentru a rezista acţiunii Echipelor. Dar dalaamanii susţineau că nu ştiau nimic despre aceste mijloace defensive. Sau minţea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se sili să-si ducă gând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laamul era apărat de Urzeit însuşi, ori de unii dintre discipolii lui. Împotriva Federaţiei. Împotriva invadatorilor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îşi trecu o mână peste frunte. Începu să tremure. Dacă supoziţia lui era adevărată, în realitate Federaţia lupta contra ei însăşi. Prezentul Federaţiei îi refuza trecutul, Într-un anumit moment din istorie, se diferenţiaseră două posibilităţi şi deşi forţele puteau să pară enorm de inegale, cea mai slabă dintre cele două posibilităţi îi cauzase un prim eşec cele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junglă nu era ultimul refugiu al lui Urzeit. Baliza indica acest lucru. Trebuia să permită deplasarea într-o altă lume. Indiferent ce lume. Poate chiar Altair. Şi, după lumea aceea, putea exista o a treia şi o a patra şi aşa mai departe, aproape la infinit. Geniul lui Urzeit era de-a dreptul vertiginos. Dar nimeni, îşi spuse Jorgenssen, nimeni în toată Federaţia, cu excepţia lor, nu ştia exact cât de imen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toţi patru. Nici măcar nu aveau nevoie să-si vorbească. Porniră în acelaşi timp spre baliza scufundată în nisip. Farul strălucea ca ochiul unui ciclop. Lumina nu numai în spaţiu, ci şi în timp. Sfida realitatea imediată, perceptibilă. Era dovada palpabilă a existenţei unei alte feţe a lucrurilor, a unei trame subiacente ale cărei spaţiu, prezent, trecut şi viitor nu erau decât nişte proiecţii aproape i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îşi spuse Jorgenssen, apucând cu toată mâna maneta balizei, erau pe cale să descopere adevărata faţă a realităţii. Nu s-o înţeleagă, căci era mult prea complexă, nici măcar s-o vadă în totalitatea ei, fiind prea vastă. S-o întrezărească numai, ca pe o posibilitate, ca pe o potenţialitate pe care toţi o mobilau cu existe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manetă. Fulgerul întunecat îi prinse şi-i mătură. Şi, de astă dată, se pomeniră în pl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or pe cer. O întindere de nisip imensă. Recunoscură imediat soarele. Enorm. Albastru. Foarte jos, la orizont, cele două luni gigantice pluteau ca nişte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lanetă, şopti Shan d'Arg, abia auzit. Nu s-a mai văzut aşa ceva. Ne-am deplasat în timp, dar nu ş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 Se întrebă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aflat, răspunse Jorgenssen. Dacă instrumentele noastre funcţionau, poate am fi reuşit să stabilim studiind soarele albastru, sau compoziţia solului. Acum însă, nu putem nici măcar să ştim dacă ne aflăm înainte sau după epoca junglei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surescitaţi, încât nu-si dădură seama imediat în ce situaţie disperată se aflau. Deşertul se întindea cât vedeai cu ochii. Baliza nu-i însoţise în deplasarea lor temporală. Nu se mai puteau întoarce în junglă şi cu atât mai puţin la D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puse Mario, cred c-am ajuns la capăt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detectorul. Nici urmă de poartă spaţio-temporală. Nici cel mai mic semn al prezenţei vreunei balize. Instrumentele erau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xclamă Erin, cu un soi de exaltare care-l surprinse chiar şi pe el însuşi. Priviţi! Nu recunoaşt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privirile în direcţia indicată de el. Şi observară în depărtare, la o distanţă greu de definit, abia vizibilă, o faleză semicirculară, care se înălţa din nisip ca un corn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eful nu s-a schimbat, continuă Erin. Acolo se găsea cas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va găsi, îl corectă Jorgen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variante erau la fel de posibile. Cât timp fusese necesar pentru ca jungla să cedeze locul acestei pustietăţi depline, sau pentru ca deşertul să fie populat cu viaţa forfotitoare 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lioane de ani? Un milion de ani? Sau doar o mie de ani? În lipsa oricărei intervenţii din afară, ar fi fost necesare ere geologice întregi. Dar „cineva” transformase trama cauzală, structura realităţii. Cine, aşadar? Arcimboldo Ur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baza falezei, cabana încă mai exista. Poate că şi baliza era acolo, acoperită de nisip. Era o speranţă nebunească, dar nici colosala deturnare a fluviului temporal care fusese săvârşită pe acea lume fără nume nu era mai puţin nebunească. Şi totuşi, îşi spuse Jorgenssen, toate acele lucruri trebuia să aibă un sens: Dalaam, jungla, deşer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l „cineva” nu-i trimisese fără nici un motiv în labirint. Succesiunea evenimentelor pe care le trăiseră trebuia să aibă o semnificaţie profundă, ca o frază compusă d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păcate, nu aveau cheia rebusului. În adâncurile timpului, întâlniseră sfinxul. Dacă rezolvau enigma, aveau să supravieţuiască, iar acea nouă înţelegere urma să le deschidă porţile unui univers neaşteptat. Dacă eşua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gone, jungla,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tape de organizare a vieţii. Pe Ygone domnea cooperarea între pădure şi oraş. Legea junglei era concurenţa. Iar deşertul nu cunoştea decât inerţia neanimată: era anterior sau ulterior vieţii – incompatibi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îşi trecu limba peste buzele uscate. Îi era milă de însoţitorii lui, iar acesta era un sentiment nou pentru el. Dintr-o dată, descoperea că avea sentimente de afecţiune pentru Mario, pentru Erin şi pentru Shan d'Arg, că nu era doar o camaraderie de arme, ci o stare mai profundă, mai umană. Constata că existau în afara lui, că nu erau doar nişte obiecte din universul său. Descoperea că aveau şi ei un timp al lor, un trecut, un viitor şi un prezent personal. Descoperea că niciodată nu remarcase acest lucru, deşi crezuse că-i cunoştea. Descoperea că, exact în momentul când devenea conştient de individualitatea lor, îi înţeleg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am adus aici, spuse el. Mă tem că situaţia noastră 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urs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fiindcă aşa am hotărât noi. Nimic mai mult. Nu eşti răspunzător cu nimic. Mai bine am încerca să ajungem la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vru să spună Jorgenssen, dar nu făcu decât să ofteze, răspunzând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târnind praful cu cizmele care i se afundau în nisip. Toţi patru, ca nişte puncte minuscule în deşert, atraşi de faleza în formă de corn, zdrobiţi de oboseală, înaintau de-a lungul dunelor minuscule pe care le sculptase un vân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spuse Erin. Îmi amintesc că anul trecut, pe Circé, am escaladat nişte munţi de lavă. Cu mii de ani înainte, nu fuseseră decât nişte torente de foc. Dar când am ajuns pe marginea superioară a unui platou, după ce urcasem un perete abrupt şi neted ca sticla, am văzut că în mijloc se întindea un lăculeţ, cu apă perfect curată, care se revărsa pe flancul oriental în trei cascade frumoase ca nişte jerbe de foc. Noaptea, stelele se oglindeau în lac de parcă ar fi fost un al doilea cer. Iar apa era cât se poate de rece, aproape ca gheaţa. O simţeam în gât ca pe o lamă de fier. Şi era limpede ca spaţiul. Aş vrea să revăd acum apa aia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devenise mai fin, iar picioarele li se afundau mai adânc în el. Vorbeau mergând, cum n-o mai făcuseră niciodată. Vorbeau despre Federaţie şi despre lumile pe care le cunoscuseră, despre ambiţiile lor din trecut şi despre înfrângerile secrete pe care le suferiseră. Jorgenssen le vorbi despre Ygone, spunându-le că spera s-o revadă pe Anema, dacă scăpa cu viaţă. Erin vorbi despre ameţeli, iar Shan d'Arg le descrise obsesia lui cu moartea şi Mario, teama de timp. Şi toţi, în acelaşi timp, în beţia oboselii, descopereau utilitatea sincerităţii şi necesitate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mir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piate, când îndepărtate, viziuni furişe ale junglei începeau să se suprapună peste deşert. Un miros de umezeală. O pată verde, foşnetul unui animal. Forma delicată a unei liane încercuind un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se frecă la ochi. Lumea era plină de punctişoare luminoase. Începutul delirului, îşi spuse el, fără deznădejde. Dincolo de o dună, devenită pe neaşteptate transparentă, recunoscu silueta lui Livius. Un copac gigantic din Dalaam îşi înfipse rădăcinile în faţa lui – şi dispăru. O prăpastie i se căscă sub picioar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Jorgenssen se opri. Ceilalţi păreau străvezii, ca atinşi de o vibraţie nebună. Glasurile lor uimite ajungeau până la el diforme, întrerupte. Crâmpeie de noapte eclipsau soarele orbitor. Halucinaţii, îşi spuse el, dar privirea îi căzu asupra cadranelor parcă scoase din minţi ale detectoarelor şi îl cuprinse o teroare imensă, pe care strigătul lui Shan d'Arg o contură mai precis, cristal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altratat, deformat, violat, se răzbuna. Forţele pe care le menţinuse în paralel cu posibilităţile distincte cedau sub povara zdrobitoare a realităţii. O furtună temporală. Era cataclismul de care Echipele se temeau cel mai mult. Uneori, se producea de la sine, în anumite regiuni ale spaţiului unde descărcările energetice erau atât de violente încât reuşeau să afecteze structura continuumului. Dar, cel mai adesea, furtunile temporale proveneau de la câte o tentativă avortată, din câte o intervenţie stângace. Timpul, pe plan local, se năruia. Bucăţi din trecut veneau să pălmuiască viitorul. Prezentul se surpa. Un om atins de ploaia timpului îşi vedea mâna zbârcindu-se dintr-o dată ca a unui bătrân, sau tot trupul revenindu-i la starea foetală şi, într-o ultimă scăpărare a conştiinţei, ştia că zeii sfidaţi se răzbunaseră. În constelaţia Lebedei, o asemenea catastrofă distrusese şapte planete. O stea devenise novă. Muriseră douăzeci de miliarde de fiinţe. Supravieţuitorii rămăseseră pradă demenţei până la moarte: întrezăriseră ceva şi mai înfricoşător decât propria lor distrugere – pe aceea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Deşertul. Pe această planetă fără nume, sub lumina soarelui albastru, se succedaseră intervenţii contradictorii. Iar acum, lumea se făcea bucăţi. Lui Jorgenssen îi trecu prin mine ideea că acest cronoclasm nu era accidental, că era doar punctul final al acelei fraze logice ale cărei cuvinte de neînţeles se numeau Dalaam, junglă, deşer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sterilitate, distrugerea. Şi era, în acelaşi timp, imaginea clară a destinului Federaţiei. Prin faptul că manipula timpul, Federaţia submina universul. Apărându-si prezentul, măcină viitorul. Într-o bună zi, galaxia avea să explodeze la rândul ei şi zece milioane de stele urmau să zboare care-ncotro, oscilând între zece miliarde de posibilităţi, iar flacăra omenirii, fără un sunet, ave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celorlalţi şi strigătele lor de uimire nu-i mai ajungeau la urechi decât ca nişte bolboroseli absurde. Încă îi mai vedea, când şi când, ca nişte reflexe fugare trimise înapoi se cioburile oglinzii pe fondul monoton al deşertului. Îi văzu răsărind din neant chiar şi pe Livius, Nanski şi Cnossos. Un hazard incredibil sau o intervenţie subtilă îi absorbise în furtuna temporală, aruncându-i pe această lume. Şi din nou, toţi şapte reuniţi, îndepărtaţi şi apropiaţi totodată, luptau în tăcere contra dezlănţui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rgenssen putea să vadă cele şapte siluete maturate de rafalele cele mai violente ale timpului ca şi cum ar fi fost proiectat în afara propriului său trup: Mario şi Shan d'Arg, Cnossos şi Erin, Livius şi Nanski şi el însuşi, clătinându-se, luptând, încercând să-si ţină ochii deschişi în învolburarea cosmosului. Putea să-i vadă pe toţi şapte, în unele momente, aşa cum fuseseră cu zece ani mai devreme, iar în clipa următoare, cum aveau să arate peste alţi zece ani. Ştiu, într-o străfulgerare, că avea să supravieţuiască şi s-o regăsească pe Anema, iar o clipă mai târziu, un strop de timp îi şterse din memorie această amintire ţâşnită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atele celor şapte siluete putea să vadă alte şapte, mai palide, aproape translucide, care le urmau şi le ameninţau şi se pregăteau să le omoare. Şi putea chiar să recunoască trăsăturile spectrale ale ucigaşilor, iar acelea erau ale lor înşile, porniţi într-o vânătoare infernală, prin faldurile timpului, pe propriile lor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trige un avertisment, dar nu reuşi să emită decât nişte sunete neinteligibile. Cele două echipe alergau spre orizont, închise ochii şi o luă şi el la fugă, apoi începu să cadă, să cadă la nesfârşit, fără a şti dacă-l mai susţineau picioarele sau dacă spaţiul se căscase sub el. Iar valurile timpului îi aduceau gându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ă de timp ii traversă creierul. Amintiri uitate reveniră la suprafaţa conştiinţei. Îşi aminti de un vis pe care-l avusese. Într-o piaţă circulară, un om îl urmărea, iar omul acela avea propriul lui chip. Şi o mulţime imensă, mulţimea din Dalaam, îi privea, deznădăjduită, înfrângerea. El se silea să ajungă la un refugiu, în centrul pieţei şi să atingă o statuie, un chip enigmatic de piatră, singurul punct solid în acea vâltoare dezlănţuită, dar ştia că n-avea să-l atin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nemei îi reveniră în memorie. „Dacă-ţi aminteai visul, ai fi fost aproape vindecat. Într-o bună zi, va trebui să te întorci în copac, ca să regăseşti vis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i înceta să te mai urăşti pe tine însu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Scoase un strigăt de triumf. Regăsise visul. În sfârşit, învinsese. Se regăsise pe el însuşi. Iar chipul adversarului se schimbă brusc. Celălalt Jorgenssen veni spre el, cu un zâmbet calm pe faţă,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oscu şi visele celorlalţi. Ştiu că, în chiar acele clipe, fiecare dintre ei trecea prin ceea ce trăise el în interiorul copacului din Dalaam şi că fiecare trebuia să-si rezolve propria problemă. Şi asista, ca un spectator neputincios, la partida mortală pe care o juca fiecare dintre ceilalţi cont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în visul său – sau poate era o realitate adusă de tumul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a în lumea lui natală. Alerga pe străzile strâmte ale unui oraş sordid. Pereţii crăpaţi, înalţi până la cer, străpunşi de ferestre prin care îl spionau mii de ochi, îl înconjurau ca zidurile unei închisori. Îşi scoase arma nefolositoare şi trase la nimereală, făcând să se dărâme porţiuni întregi din pereţi. Dar continua să fugă. Nu ştia de ce sau de cine, însă fugea cât îl ţineau picioarele, coborând scări întortocheate, trecând prin pasaje acoperite care străbăteau masa monolitică a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pietruit era unsuros şi alunecos. La o intersecţie, se repezi pe o străduţă laterală atât de îngustă încât ar fi putut atinge pereţii laterali fără ca măcar să întindă braţele. Tăcere. Apoi, ca un tropăit îndepărtat, se făcură auziţi paşii urmăritorului. Foarte sus, deasupra capului său, în peretele întunecat, plin de pete, se deschise o fereastră minusculă; ca un hublou al cărui singur orizont era zidul din faţă, faleza artificială – şi, ridicând capul, o recunoscu într-o clipă. Acolo se născuse, în camera aceea, ca o cavernă suspendată, îşi trăise primii ani de viaţă. Iar la fereastră se arătă un chip şi văzu imediat că era al său şi scoase un urlet de groază şi de furie turbată. Paşii vânătorului se apropiaseră şi putea să-i vadă umbra, din cotlonul unde se ascunsese, crescând pe pavajul străzii şi recunoscu umbra şi mersul şi erau ale lui. Tăcerea, în afară de paşii urmăritorului şi un clinchet metalic neliniştitor, era absolută. Toţi locuitorii oraşului se pitiseră în văgăunile lor, fugiseră din calea vânătorului, dintr-a lui Livius lupul, iar Livius era singur, faţă-n faţă cu dub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pe străduţă. Piciorul îi alunecă, şi-si pierdu echilibrul. Voia să plece din oraş, să ajungă într-un spaţiu liber. Deasupra capului, cerul, redus la o fâşie verzuie îngustă, îl chema batjocoritor. Se întoarse şi o luă iar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nu se mai termina. Şi ştia că nu avea altă ieşire decât un labirint greţos de canale întunecoase. Dar, dintr-o dată, spre marea lui uşurare, se pomeni ajungând pe o pajişte verde şi recunoscu un parc în care se ţinuse de jocuri periculoase, în copilărie şi care, după cum îşi amintea, se găsea într-o cu totul altă parte a oraşului. Se îndreptă spre un pâlc de copaci unde spera să se poată ascunde aşa cum făcuse de nenumărate ori, când copiii din banda adversă îl căutau ca să-l cotonogească, dar pentru a ajunge acolo trebuia să traverseze o esplanadă circulară decorată la intrare cu 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stelară sferică trecu pe cer, iar Livius ridică ochii ca s-o privească mirat, după care privirea îi reveni spre fântână şi spre statuia cu un zâmbet enigmatic aşezat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repezi afară din tufişuri, în faţa lui, cu propriile lui trăsături, cu uniforma lui, cu arma strânsă-n pumn. Livius trase asupra lui, dar vânătorul nu înceta să avanseze, cu paşi măsuraţi, implacabili, ca o siluetă înaltă susţinută pe două picioare slabe şi încet, minuţios, începu să ridice arm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ossos, în vis, explora caverne de corali, în adâncurile mării. Îl stăpânea o angoasă surdă. O umbră trecu pe deasupra lui, iar Cnossos se răsuci, suplu ca un ţipar şi prin hubloul măştii, în întunericul tulbure străbătut de reflexele violete ale coralilor peste care trecea lumina farului frontal, văzu că nu era un monstru marin, nici un rechin, nici o caracatiţă, nici un anelid uriaş, nici un păianjen gigantic, 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noscu du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escalada un perete abrupt şi nu îndrăznea să se uite în urmă – nu de teamă că ar fi văzut adâncimea prăpastiei deasupra căreia se urcase, ci ca să nu descopere cine se ţinea după el, cu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puse un glas, pe care-l recunoscu ca fiind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i şi mai tare, cu braţele epuizate. Degetele pline de sânge i se crispară pe protuberanţele de piatră. Unghiile încercau să i se înfigă în int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reasta falezei, cu mâinile agăţate de margine, înălţă capul şi văzu o siluetă masivă, strivitoare, care-l domina. Era el însuşi. Cizma celuilalt Erin se ridică şi-i strivi degetele. Erin urlă şi-si dădu drumul şi căzu pe spate şi mai avu timp să vadă că se prăbuşea spre urmăritor, care avea chipul lui şi era hotărât să-l ucid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e ţinea după o femeie, printr-un oraş – parc de pe Enguerrand III. În depărtare, o orchestră nevăzută cânta o melodie stranie şi tristă, foarte veche. Fruntea lui Mario era îmbrobonată de sudoare. Ştia numai că trebuia s-o prindă pe acea femeie şi să-i pună o întrebare, una singură, dar nu ştia care anume. Nu-si ştia nici numele. Începea să se înno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ta o capă lungă, care flutura în urma ei pe când fugea. Culoarea capei se schimba încontinuu. O acoperea în întregime, până l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ajungă înainte ca femeia să intre în piaţa unde avea loc concertul, o piaţă circulară vastă unde trebuia să se înghesuie o mulţime de oameni, dominată de o enormă sferă de sticlă suspendată deasupra orchestrei, care trimitea sunetele amplificate sp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e avântă printre tufişuri, ca să-i taie drumul. O clipă, o pierdu din vedere, iar când o zări din nou, avu impresia că femeia alerga mai încet, dar şi că acum era mai mare. Stupefiat, fără a se opri din goană, văzu cum creştea şi tot creştea, până când se opri ş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rândul lui. Îi era teamă. Capa continua să acopere în întregime faţa şi trupul făpturii. Dar Mario nu se mai îndoia că nu era o femeie. Încet, capa alunecă în jos. Nu înţelese imediat ce se afl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oar un singur lucru. Că avea să moară. De mâna propriului său dublu. Dublul lui, mort în râpa de pe Ygone, revenise şi voia să se răzbu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stelară se precipita spre vedeta lui Nanski, într-un spaţiu lipsit de stele. Terorizat, vru s-o strige pe Nelle, soţia lui, dar nu primi nici un răspuns. Era singur la bord. Nava necunoscută creştea monstruos pe ecran. Văzu o trapă deschizându-se şi un om ieşi în vid, fără nici un echipament de protecţie. Mergea prin spaţiu, apropiindu-se până ocupă tot ecranul. Şi atunci, preţ de o secundă, Nanski crezu că se privea într-o oglindă. În clipa următoare, omul sări de pe ecran şi trase cu arm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a de pe Tanatos, Shan d'Arg îşi aştepta adversarul. Ştia că lupta avea să fie nemiloasă. Mulţimea urla deja în tribune. Vulturii artificiali, care purtau camerele de televiziune, se învârteau pe cer, aţintindu-si asupra lui ochiul unic şi fix, glisând fără zgomot pe aripile lor de meta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minuscul, ca un glob de foc plutind deasupra arenei, scălda nisipul într-o lumină crudă. Shan d'Arg, cu arcul în mâna stângă, cele trei săgeţi înfipte pe sub centură şi coada măciucii în mâna dreaptă, privea fix poarta îndepărtată, ca o semilună întunecoasă pe unde avea să se repeadă afară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ui, tremura înainte de o luptă. Văzu silueta subţiratica a adversarului detaşându-se pe fundalul arenei. Urletele sporiră în intensitate. Shan d'Arg îl lăsă pe campion să se apropie. Apoi, văzu că celălalt nu avea nici arc, nici măciucă, ci un pistol cu radiaţii pe care-l ridica încet. Smulse o săgeată de la cingătoare, o potrivi în arc şi ochi. Dar unul dintre vulturi căzu în picaj asupra lui şi devie săgeata de pe traie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era acum foarte aproape. Shan d'Arg îl recunoscu, În toată galaxia, nu existau doi oameni care să aibă aceeaşi piele galbenă, aceiaşi pomeţi plaţi şi aceiaşi ochi îngusta, sub sprâncenele negre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e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toţii, sub ochii lui Jorgenssen, erau nevoiţi să-si întâlnească dublura şi moartea, în vis. Şi acest lucru făcea parte din labirint. Iar Jorgenssen ştia că fiecare era conştient de visele celorlalţi. Şi că toţi trebuia să găsească o soluţie, înainte de a fi răpuşi. La fel cum o găsise el însuşi. Puteau să beneficieze de experienţa şi de succesul lui. Soluţia era simplă, o dată ce o cunoşteau. A se accepta pe sine. A elimina din sine orice dualitate. Dar, pentru a atinge acest obiectiv, trebuia ca personalitatea să fie în întregime răscolită, bulversată, recompusă. Şi numai vecinătatea morţii o putea constrânge să se pună totalment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ic. Era concluzia labirintului, dacă nu chiar punctul său final. În vederea acestei metamorfoze fuseseră aduşi acolo. Dalaam, jungla şi deşertul nu fuseseră decât tot atâtea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rebarea rămânea fără răspuns. Labirintul încă mai conţinea săli neexp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lmie. Solul redevenea ferm sub picioarele lui Jorgenssen. Furtuna temporală continua să huruie surd, dar acum se găsea într-o zonă relativ calmă. Ochiul ciclonului. Fundul de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Văzu că înaintase mult, că furtuna îl apropiase enorm de faleză. Ceilalţi rămăseseră foarte departe, în urmă, încă pradă propriilor lor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a se înălţa în faţa lui, atât de înaltă încât acoperea jumătate din cer. Văzu cabana aproape în întregime scufundată în nisip. Uşa era deschisă, blocată de capătul unei dune. Prin deschizătura îngustă care rămăsese accesibilă, Jorgenssen se strecură în interior. Înăuntru domnea un calm total. Ochii lui se obişnuiră cu întunericul. Nisipul ajungea aproape până la nivelul mesei. Cartea era la locul ei. Vru s-o ia, dar privirea i se opri brusc spre un obiect alb care ieşea din nisip, dincolo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niu de om. Partea superioară a unui schelet. Un lănţişor de oţel rămăsese agăţat de vertebre, iar între coastele dezarticulate atârna o medalie. Întinse mâna s-o vadă mai bine, dar ştia deja că purta gravat numele lui Arcimboldo Ur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îşi sfârşise Urzeit furtunoasa viaţa. Labirintul nu mai avea sens. Nu ducea decât la un mort. Cu secole în urmă, poate, fusese construit într-un scop anume, pentru a proteja oraşul Dalaam, dar şi ca să-i transforme pe eventualii agresori. Acum, însă, nu mai corespunde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să afle niciodată de ce. Se expuseseră degeaba primej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rgenssen îl cuprinse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deschidă cartea cu scoarţe de metal, dar când făcu acest lucru, probabil declanşă un mecanism, căci universul pivotă în jurul lui, într-un caleidoscop de culori şi ştiu că încă o dată intra în Altundeva Absolut şi călătore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edeterminat. Locul?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sub un soare albastru. Un paradis de copaci mari aşternându-si umbra pe pajişti întinse. Coline domoale care despărţeau cursuri de apă. Pământ tare şi gras. Iarbă verde. O apă limpede, cristalină, uşoară, ca o scurgere de diamant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se frecă la ochi. Un patruped mare şi roşcovan ieşi din frunziş şi-l privi, apoi se îndepărtă nepăsător. Păsările ciripeau. Râul era populat cu fulgere de argint, peşti aproape triunghiulari, care dădeau târcoale prin vâltori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ungla nu mai exista, nici deşertul, dar planeta era aceeaşi. Jorgenssen nu se îndoia că ajunsese în aceeaşi lume – într-o altă posibilitate a aceleiaşi lumi. Îşi ţinu respiraţia ca să audă mai bine. Nu-i ajungeau la urechi decât zgomotele pădurii. Strigă. Nu răspunse nimeni. Ceilalţi rămăseseră în deşert, sau poate furtuna temporală îi aruncase pe alte planuri, în alte fracţiuni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se găsea. Cursul de apă ducea la cascadă. Era acelaşi râu care le permisese să străbată jungla. Firesc, cabana, poate şi baliza, trebuia să se găsească la poalele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s vioi. Se simţea complet întreg la minte, lucid. Acum ştia care era sensul labirintului. Constituia o încercare şi, în acelaşi timp, un tratament. Încercarea îl debarasase de prejudecăţile Federaţiei. Tratamentul îl însănătoşise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să, simţi cu putere o lipsă, o absenţă. Anema. Prietenii lui. Era singur. Orice paraclis se împarte cu alţii. Dar singurătatea lui nu avea nimic în comun cu cea pentru care se antrenase atâta timp. Nu mai era solitudinea marcată de suspiciune proprie oamenilor Federaţiei. Era doar simpla constatare a propriei lui izolări fizice. Ştia că de-acum încolo îşi putea folosi toate resursele fiinţei pentru a-i regăsi pe ceilalţi, pentru a se integra într-o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culese un fruct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t al râului apăru un om. Zâmbea. Era bătrân şi gras şi aproape chel. Îl privi pe Jorgenssen cum se apropia. Ochii lui negri sclipeau de inteligenţă. Îşi ţinea înfipte sub centură degetele mari ale mâinilor grase, ciuruite de gropiţe. Purta nişte haine decolorate care cândva fuseseră, probabil, portocalii. Duse mâna dreaptă la buzunar şi scoase o pipă pe care o aprin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mâna în semn de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spuse el placid lui Jorgenssen, care-l privea uimit. E frumos a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lui Jorgenssen, uniforma ruptă, chipul acoperit de sudoare şi praf, nu păreau să-l surprind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Jorgen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bărbatului îl mira şi mai mult decât primirea pe care i-o făcuse. Niciodată nu văzuse un bătrân în Federaţie. Şi cu atât mai puţin un bătrân corpolent. Biologii Federaţiei puteau menţine un om în plină formă, pentru un termen aproape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ise în limba dalaamană. Totuşi, nu avea aerul maiestuos natural al dalaamanilor. Viaţa îi brăzdase chipul cu riduri fine ş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oraş pe-aici, prin apropiere? Întrebă Jorgen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bătrânul. De fapt, suntem singurele două fiinţe omeneşti de pe această lum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Jorgenssen văzu că bătrânul era mai scund cu un cap decât el. Trăgea calm din pipă. Rotocoale de fum se înălţau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ontinuă bătrânul, cred că mă căutai. Mă numesc Arcimboldo Ur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Jorgenssen reîncepu să respire. Îşi simţea membrele grele ca de plumb. Urzeit zâmbea, cu pipa în colţul gurii şi degetele din nou agăţate de cureau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ai scăpat cu bine, spuse el. Am nevoie de colaborarea dumitale. Vei fi liber să hotărăşt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despre ce e vorba? Întrebă Jorgenssen,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itorul Federaţiei, despre cel al Dalaamului şi despre al dumita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rcimboldo Urzeit era calm, binevoitor. Jorgenssen reveni brusc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rebă el, cu glas inexpresiv. Nu era schele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Urzeit deveni şi mai larg. Clipi mărunt din ochi. Pesemne era miop. Una dintre acele monstruozităţi cărora numai istoricii le mai păstrau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an, răspunse el. În epoca din care vii, voi fi mort, într-adevăr. Deocamdată, însă, nu. Ţi-ai dau seama de asta, sper. În cabana din deşert, ai văzut într-adevăr… Scheletul… Meu. Dar deşertul nu va apărea aici mai devreme de cinci sau şase mii de ani. Şi până atun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consideri o stafie. Teoria susţine că nu existăm unul în raport cu celălalt, pentru că eu am murit înainte ca dumneata să te naşti, iar aceste două evenimente se situează pe aceeaşi curbă cauzală. Aceasta este teoria oficială a Federaţiei. Trebuie să recunosc că am contribuit puţin şi eu la edificarea ei. Dar, de când am dispărut, am continuat să lucrez. Nimic nu se compară cu munca intelectual, pentru a menţine supleţea arterelor. Aşa cum mă vezi, mai am de trăit înc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ând va muri”, îşi spuse Jorgenssen. „Şi-a sondat viitorul, chiar dacă aşa ceva pare de necrezut. A sfidat şi a învins timpul. Şi nu e paralizat de spaimă, de faptul că ştie ziua şi ora.” Apoi, reflectă: „Nici oamenii din Dalaam nu se tem de moarte. O acceptă de bunăvoie.” O secundă, acest lucru i se păru monstruos. Apoi îşi dădu seama că şi teroarea care-l bântuise pe el însuşi se risipise. „Frica de moarte şi frica de viaţă nu sunt decât unul şi acelaşi lucru. Cel care nu şi-a acceptat moartea nu-si poate trăi din pli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Întrebă el,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i putea desprinde privirea de la fumul albăstrui care se înălţa din pipă. Şi aceasta evoca vremuri străvechi. Şi nu se putea deprinde cu ideea că-l avea în faţa lui pe legendarul Arcimboldo Urzeit. Inconştient, îşi formase despre el o imagine impunătoare, aceea a unui uriaş cu trăsături severe, cu mâini grele şi ferme, cu degete spatulate, cu glas profund şi grav – un fel de Super-Daalquin. În nici un caz acest omuleţ grăsuliu şi zâmbitor, destul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itale? Nu te nelinişti. Îţi voi vorbi mai târziu despre ei. Pentru moment, am câteva întrebări să-ţi pun şi să-ţi dau unele explicaţii. Iar dumneata va trebui să iei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Jorgenssen, cu voc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de-te. Eşti obosit. Ai înfruntat cele mai brutale probe şi ai lăsat totul în urma dumitale. Tot ceea ce erai înainte. Acum eşti un om absolut nou. Ca un fluture abia ieşit din cocon. Aripile încă nici nu ţi s-au uscat bine, că de desfăcut, ce să mai vorbi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să-ţi-le să se întăreasc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Jorgen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ici, pe iarbă. Mănâncă acest fruct. Nimic nu se compară cu road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Urzeit. Avem tot timpul. Ce înseamnă cinci minute pe lângă cinci mii de ani? Jonglăm cu timpul, nu-i aşa, dumneata şi cu mine. Nu trebuie să-i dăm impresia că-i acordăm o prea mare importanţă. De aceea fumez pipă. E un obicei care s-a pierdut şi cred că dispariţia sa a dat semnalul Federaţiei. Fumătorii de pipă sunt oameni blânzi şi meditativi. Pentru a umple corect o pipă, e nevoie de mult timp. Cea pe care o fumez eu în acest moment a fost cioplită dintr-o rădăcină de buruiană naturală, recoltat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urmă el, n-ai cunoscut niciodată Pământul. Majoritatea tinerilor din Federaţie, încă de pe vremea mea, nu auziseră vorbindu-se despre Pământ decât în romanele istorice. Cele mai multe specii pe care le vezi pe această planetă provin de pe Pământ. Pe cele pe care nu le-am putut aclimatiza, le-am reprodus pornind de la plantele indigene şi provocând mutaţii controlate. Nici nu-ţi poţi imagina ce poţi face cu ajutorul geneticii, când eşti stăpân pe tim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pe Ygone, spuse încet Jorgen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e gândea la copacii uriaşi al căror frunziş izgonea noaptea, ale căror ramuri se întindeau ca nişte degete protectoare deasupra oraşului – la arborii gigantici care formau memoria Dalaamului. Şi la această reproducere paradisiac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iubit copacii, recunoscu Urzeit cu ingenuitate. Îşi afundă rădăcinile adânc în sol. Escaladează cerul. Cresc în toate direcţiile – spre trecut ca şi spre viitor. Ştii, cercurile concentrice ale unui trunchi sunt unde temporale cristalizate, imortalizate. Anotimpurile trec, dar copacul îşi aminteşte. Sunt foarte mândru de pomii mei de pe Ygone. Nu cred că au perech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i Jorgenssen,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ceastă grădină nu are egal, continuă Urzeit. Originalitatea ei pune o problemă. Este o enigmă, o enigmă foarte importantă. Am să mă joc de-a sfinxul. Să vedem dacă reuşeşti s-o rezolvi. Ai cunoscut trei stări ale acestei planete: jungla, deşertul, grădina. Dar nu le-ai putut data. Care e ordinea lor cronologică, după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fu cât pe ce să ridice din umer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să-mă să mă gând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ata însuţi ai situat deşertul după grădină. Ai spus: peste cinci sau şase mii de ani. Iar grădina este opera dumitale. Prin urmare, înaintea ei a existat jungla. Jungla, grădina, deşertul. Iată ordinea cronologică. Dar nu înţeleg ce înseamn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Răcni Ur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atât de tare, încât pipa îi sări dintre dinţi. O prinse din zbor. Aplecându-se înainte, îndreptă coada pipei spre Jorgen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Trei aspecte ale realităţii unei lumi decurg unul din altul, iar dumneata nu înţelegi ce legătură are asta cu misiunea dumitale. Prin urmare, tot ceea de ai trăit până acum n-a folosit la nimic. Aş putea să-ţi suflu, dar asta ar însemna să intervin în viitorul dumitale. Iar acela îţi aparţine. Nimeni nu are dreptul să intervină asupra timpului unei fiinţe inteligente şi mai ales în scopul de a-i limita capacitatea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căzu pe gânduri. Trebuia să existe pe undeva o analogie care lui îi scăpa. Jung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şertul.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grădina, deşertul. Între junglă şi grădină, o serie de intervenţii temporale. Exact ca acelea ale Echipelor. Dar între grădină şi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oncluzia logică a intervenţiilor temporale era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de puzzle îşi găseau locurile. Universul înaintea Federaţiei. Apoi, călătoria în timp, amenajarea trecutului, activitatea Echipelor. Federaţia era echivalentul grădinii. Sărea în ochi. Iar încheierea logică a Federaţiei era deşertul, decadenţa, moartea oricăr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Jorgenssen, trebuia să aleagă. Distrugerea Federaţiei, executând ordinele primite de pe Altair. Sau distrugerea Federaţiei, nerespectând ordin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rădina care se întindea în jurul lui. Un paradis. O oază de vis. Şi totuşi, de o fragilitate extremă. O lacună ascunsă undeva în acea construcţie subtilă o condamna la o dispariţie imediată. Oare frumuseţea grădinii, bogăţia Federaţiei, nu meritau să fie conservate pentru ele însele, chiar dacă erau ef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un glas în el. Nu, răspunseră ca nişte ecouri alte şase voci – ale lui Livius, Mario, Shan d'Arg, Nanski, Erin şi Cnossos. Nu, şoptiră glasurile anonime ale locuitorilor din Dalaam, răsunând în cavităţile luminoase ale copacilor gig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mai importante decât frumuseţea sau bogăţia. Decât ordinea şi decât civilizaţia. Există viaţa – toate speciile care urmează a se naşte. Există viitorul omului, toate civilizaţiile care încă nu s-au ivit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a distanţă cotorul fructului auriu. Se simţea bolnav,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ipseşte acestei grădini? Se Întrebă. Ce-i lipseşte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a. Toate speciile dăunătoare fuseseră eliminate de pe planeta grădină. Toate primejdiile posibile fuseseră înlăturate din viitorul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 spuse lui Ur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experienţă, răspunse bătrânul. Vezi dumneata, când am început să stăpânesc timpul, am fost aproape îngrozit de implicaţiile descoperirilor mele. Ici şi colo, am dus la bun sfârşit diverse experienţe. Această grădină este rezultatul uneia dintre ele. Te întrebi ce-i lipseşte. Nu, nu e nici concurenţa, nici lupta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versitatea. Cooperarea. Echilibrul natural, atins pe parcursul timpului. În acelaşi mod, Federaţia se îndreaptă spre pieire pentru că a nimicit orice diversitate. Aş putea să menţin grădina asta în starea ei actuală pentru încă zece mii de ani, poate un milion. Dar ar trebui să intervin din ce în ce mai des, să deformez timpul tot mai profund. Şi aş ajunge l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e întâmplă şi în Federaţie, confirmă Jorgenssen. Misiunile Echipelor temporale sunt tot mai frecvente. Dar, pe termen lung, nu au nici o şansă. Federaţia e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Urzeit, suflând un nor gros de fum pe nări şi gură. O prevăzusem. Le-am spus-o. M-au ameninţat. Nu mi-au mai dat voie să lucrez. Au încercat să mă omoare. Ei vedeau în dominarea timpului un instrument miraculos al puterii. Aveau o concepţie perversă despre timp şi despre om. Gândeau liniar. Timpul e un fenomen complex, ca o tramă, ca o stofă, ca o ţesătură vie. Poate fi sfâşiat. Nu voiam să se întâmple asta. De aceea am creat Dalaamul. Ygone este un antidot pentru 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se ridică. Se întinse. Începea să-l domine din nou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a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Urzeit nu întârzie. Niciodată glasul bătrânelului nu fusese atât de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singur. Eşti ad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lungul râului. Urcau spre cascadă, unde se afla cabana din care Arcimboldo Urzeit supraveghease desfăşurarea experienţelor sale, lângă baliza temporală care-i permitea să controleze trecutul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îi spuse Urzeit lui Mario, erai incapabil să hotărăşti în cunoştinţă de cauză. Erai un om al Federaţiei, chiar dacă te revoltaseşi împotriva ei. Un individ este întotdeauna prizonierul timpului societăţii din care face parte. Trebuia să te smulgi. Trebuia să te eliberezi, să te restitui dumital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rio. Ne infectase nebunia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uaţi din nou contact cu realitatea. Să deveniţi capabili de a vă autodi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ai pus într-o situaţie atât de incomodă, încât am fost nevoiţi să reflectăm şi să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Urzeit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mic. V-am spus că nimeni nu are dreptul să intervină în viaţa altcuiva, folosindu-si puterea pe care o are asupra timpului. Şi nu e numai o chestiune de morală, ci şi de stabilitate. Aminteşte-ţi de grădină şi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imeni nu are dreptul să transforme viitorul sau trecutul unei alte fiinţe – numai pe ale sale propr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rio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ăcu,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Ur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apropierea cascadei. Malurile râului erau acoperite de muşchi. Cabana se înălţa pe o peluză presărată cu flori. Un foc de lemne ardea liniştit într-o vatră amenajat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am întors în trecutul nostru, sau mai bine zis, că o vom face şi că ne-am scos clin uz propriile noastre echipamente, că ne-am atacat pe soi înşine, spuse Shan d'Arg, care avusese timp să se acomodeze cu ideea. Dar, din moment ce aceste lucruri s-au întâmplat deja, înseamnă că nu mai avem de ales. Aşa cum s-au întâmplat, se vor şi întâmpla. O vom lua de la început. Nu avem puterea de 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ontrazise Urzeit. Timpul nu e o suită liniară de evenimente. Dacă aşa ar fi, călătoria în timp ar deveni imposibilă. Şi, în consecinţă, nici deplasarea în spaţiu nu s-ar mai putea face. Timpul este compus dintr-un număr enorm, poate infinit, de posibilităţi cu probabilitate inegală. În fiecare clipă se pot produce mai multe evenimente. Unele sunt foarte probabile, altele mai puţin probabile. În condiţii normale, se realizează posibilitatea cea mai probabilă; dar nici celelalte nu dispar, ci rămân doar în stare latentă. Şi, o dată cu călătoriile în timp, registrul probabilităţilor este bulversat. 0 posibilitate foarte importantă poate lua locul unei posibilităţi foarte probabile. Mă urmăreşt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spunse Shan d'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că exact acelaşi lucru se întâmplă şi în cazul deplasărilor în spaţiu. Corpurile cereşti urmează traiectoriile cele mai probabile. Apele râurilor, pietrele munţilor, de asemenea. N-a trecut decât relativ puţin timp de când omul le-a atribuit traiectorii foarte improbabile, făcând râurile să urce înapoi spre izvoare, reclădind munţii, sau deviind planetele de pe orb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ne găsim într-o posibilitate destul de improbabilă – nu foarte reală, dacă preferi. Nu existăm totalmente. Chiar în acest moment, dacă expresia asta poate avea un sens, în şapte posibilităţi diferite, şapte Arcimboldo Urzeit încearcă să-i explice câte unuia dintre cei şapte membri ai echipei ceea ce ştiu despre structur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cipiile? Întrebă Shan d'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lse. Sau, mai bine zis, nu sunt decât parţial exacte. Eu o ştiu mai bine ca oricine. Doar eu le-am formulat, pornind de la cercetările lui Horowitz. Dar atunci nu mi-am imaginat decât cazul un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l unei temporalităţi restrânse. Generalizarea s-a produ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învaţă această generalizare pe lumile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it începu să râdă. Obrajii îi săltau ca două pungi umflate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Federaţia e atinsă de paranoia. Arca n-a ştiut cum să înăbuşe mai repede aceste cunoştinţe. De fapt, începând din momentul când am comis imprudenţa de a le publica am fost considerat un indivi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misterul care înconjoară viaţa lui Arcimboldo Urzeit, reflectă Shan d'Arg. Arca n-a îndrăznit să-l şteargă complet din memorie, aşa că a preferat să facă din el un mit vag şi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Urzeit, am învăţat lecţia care se impunea. Am dispărut. Mi-am dat seama că pusesem la dispoziţia Federaţiei o putere formidabilă, o putere pe care nu era capabilă s-o folosească spre bine. Nu din vina ei. Nu – pur şi simplu, oamenii Federaţiei nu ştiu îndeajuns ce înseamnă libertatea pentru a evalua toate implicaţiile stăpânirii timpului. Drama era că dispuneau acum de un mijloc extrem de puternic de a împiedica orice schimbare. Şi eu eram cel care li-l furn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Urzeit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 mea nu era nici măcar totală. Dacă nu făceam eu această descoperire, ar fi făcut-o altul, puţin mai târziu. Dar nu puteam rămâne pasiv. Trebuia, pentru a domina timpul, să existe o altă civilizaţie decât a lor, dar aceasta nu se putea naşte decât dintr-o ucenicie a controlului asupra timpului. Era un cerc vicios. Numai călătoria în timp permitea ieşirea din el. Viitorul putea ajuta trecutul. Aşa că am lansat un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 d'Arg surâse. Energia acelui bătrân aproape grotesc avea ceva amuzant. Totuşi, nu se lăsa amăgit. Urzeit era un adevărat luptător, un om curajos şi hotărât, de o mie de ori mai presus decât războinicii musculoşi pe care Shan d'Arg îi combătuse în peste o sută de 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prin a încerca să suscit prin cât mai multe locuri societăţi capabile să răstoarne pe termen lung echilibrul seducător al Federaţiei. Dar de fiecare dată, mai devreme sau mai târziu, interveneau Echipele de Acţiune Temporală. Erau mai puternice şi mai bine echipate decât mine. Puteau proteja eficient Federaţia. Nu aveam nici cea mai mică şansă de reu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imp de trei sau patru secole, Echipele de Acţiune Temporală au luptat împotriva dumitale,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i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din expediţii au luat efectiv în colimator lumi asupra cărora intervenisem. Au mai existat şi altele, desigur. Dar Echipele au consacrat tot mai multe eforturi luptei contra propriului lor creator. Frumos paradox, nu-i aşa? Cum numai călătoria în timp poate că creeze! După câţiva ani, m-am saturat să văd distruse atâtea lumi în care îmi pusesem mari speranţe. Am înţeles că mă aflam pe un drum greşit. Trebuia să pun pe picioare o societate stabilă, capabilă să reziste eforturilor Echipelor şi să-mi asigur şi sprijinul Echipelor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le lucrează dej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onologic, voi sunteţi primii cu care am intrat în contact. Sunteţi primii care au fost trimişi pe Ygone. Dar pot să vă spun că vor mai veni şi alţii. Într-un anumit mod, clacă ţinem seama de întinderea timpului, trecând de partea noastră, vă alăturaţi unei legiuni foart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cărei recrutare vom ajuta noi, sublinie Shan d'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Urzeit. Dar să nu vă supraestimaţi importanţa. Indiferent dacă acceptaţi sau refuzaţi, nivelul de probabilitate al acestei legiuni nu va fi afectat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osibilul cel mai probabil? Urzeit nu-i dădu un răspuns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otdeauna acela în care intervenţia temporală a fost cea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bană. Era încărcată de mobile datând din toate epocile, de aparate pe care le meşterise Urzeit şi de cărţi îngrămădite pe lângă pereţi, în cea mai mare dezordine. Urzeit se trânti într-un fotoliu de piele. De cealaltă parte a mesei din oţel, Livius se aşeză pe un tabur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rmă Urzeit, am creat Dalaamul. Eram echipat de minune pentru a studia dezvoltarea fiinţelor şi societăţilor omeneşti, din moment ce puteam să mă deplasez de-a lungul timpului şi să compar aproape simultan diversele stadii ale unei evoluţii. Dar, în pofida acestor lucruri, n-aş fi putut duce sarcina la bun sfârşit de unul singur. M-a ajutat foarte mult Institutul de Teorie Prospectivă şi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spre el, spuse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Va fi înfiinţat abia peste o mi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de an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m la nouă sute cincizeci de ani după căderea ultimei Arce şi destrămarea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aceste evenimente ca şi cum s-ar fi şi întâmplat, remarcă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âmpla, preciză Urzeit. Sau, mai bine zis, există o foarte mare probabilitate să se întâmple. Iar institutul şi cu mine facem tot ce putem pentru a întări şi mai mult această probabilitate. Cu ajutorul vostru, posibilitatea respectivă va deveni şi ma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luenţă reciprocă între trecut şi vii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i Livius, impresionat. Credeam că aşa ceva e imposibil. Şi ai ales distrugerea propriei dumitale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ozi aşa. Ţi-am spus că dacă n-o făceam eu, ar fi făcut-o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it întinse mâna spre uşa dulapului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te rog, îl invită în timp ce turna băutură într-un păhărel, trecându-si pofticios limba peste buzele dolofane. Şi ţi-am mai spus şi că Principiile erau insuficiente. Contrar pretenţiilor pe care le afirmă, este posibilă revenirea în propriul trecut. Se poate modifica propri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âlneşti cu tine însuţi, să-ţi omori un strămoş, să fii propriul t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au, cel puţin, până la un anumit punct. Oricât de repede ai alerga în jurul unui pom, mă îndoiesc vă vei putea vreodată să te ajungi din urmă pe tine însuţi. Cam la fel stau lucrurile ş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îşi goli paharul dintr-o sorbitură. Alcoolul era mai tare decât tot ceea ce băuse în cele mai rău famate bombe de pe o sută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nu sunt valabile decât dacă se are în vedere o singură posibilitate, continuă Urzeit. Dacă se doreşte să se aducă transformări limitate acelei posibilităţi, care să lase aproape intact prezentul, aplicarea Principiilor e foarte convenabilă. Dar acestea nu sunt limitări naturale. Natura e mult mai bogată. Federaţia a absolutizat principiile, pentru că nu dorea să-si vadă pus în discuţie prezentul, propria stare de fapt. Însă realitatea, în ceea ce-o priveşte, poate să conţină orice, chiar şi paradoxurile. Sau, mai degrabă, în realitate nu există paradoxuri. În viitorul care va urma după Federaţie, societatea oscilează permanent între mai multe stări posibile. Oamenii de acolo sunt obişnuiţi cu situaţia asta – i-au atribuit chiar şi un termen: o numesc „fluenţă”. Trăiesc simultan mai multe existenţe, pe planuri diferite. Timpul nu le mai apare ca o succesiune liniară de evenimente, ci ca o structură complexă. Fizica lor include o noţiune specială, aceea a unui soi de metatimp care conţine toate liniile timpurilor particulare, la fel cum un spaţiu conţine o infinitate de geod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vârtea în jurul lui. La urma urmei şi alcoolul era un mijloc de a atinge 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ăsături de acest gen la oamenii din Dalaam, spuse Nanski, care simţea că i se îngreu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embrionară, recunoscu Urzeit. De exemplu, tradiţia trece de la o posibilitate la alta. Copiii din Dalaam ştiu inconştient ceea ce alţii învaţă pe căi absolut conştiente, într-o altă posibilitate, pe un alt plan. Înţelegi ce înseamnă asta? Practic, capacităţile unei fiinţe umane se multiplică la infinit. O personalitate reprezentată de un mare număr de extensii asupra diferitelor lumi posibile. Şi fiecare dintre ele se consacră studiului câte unui domeniu, rezolvării câte unei probleme, dobândirii câte unei experienţe. O mie de vieţi trăit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acii? Întrebă N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rvesc drept mediatori, răspunse Urzeit. Intermediari, Îşi afundă rădăcinile în pământ – în timp. În scorburile lor, posibilităţile se încrucişează, se suprapun,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laamanii nu ştiu nimic despre struct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 înveţe. Tradiţia trebuie să progreseze treptat. Ceea ce rămâne inconştient la ei va deveni conştient pe parcursul secolelor. Dalaamanii ştiu destule lucruri ca să-si rezolve toate problemele actuale. Le aduc dublurilor lor propria lor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Nanski, în acelaşi timp cu ceilalţ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incompletă a dalaamanilor începea să se explice: nu reprezenta decât o faţetă a unei realităţi mult mai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rezumă el, ceea ce ne ceri dumneata e să alegem între existenţa Dalaamului şi cea a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it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juns să nu intervenim, spuse Cnossos, pentru ca Dalaamul să învingă. Ar trebui să te mulţumeşt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contrazise Ur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 Îşi umplu păhărelul şi-l bău încet. Era tras la faţă. Vitalitatea sa fenomenală era pusă la grea încercare, atât de către vârstă, cât şi de efortul pe care trebuia să-l facă pentru a exista simultan pe şapte planuri diferite. În câteva minute, trăsăturile i se modificaseră. Respira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aminteşte-ţi. Posibilitatea cea mai probabilă este aceea care a suferit cea mai redusa intervenţie temporală. Există un plan în care v-aţi îndeplinit misiunea şi care nu a suferit nici o intervenţi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există şi un altul, în care nici o Echipă n-a sosit pe Y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plan, şopti Urzeit, eu nu exist. Şi nici Dalaam. Toate sunt legate între ele. Şi aveam nevoie de v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veam nevoie să mă ajut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ăsuflarea. Pipa îi scăpă dintre dinţi şi alunecă pe mas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ergeţi orice urme ale trecerii voastre, cât mai repede posibil. Trebuie să suprimaţi echipa chiar în momentul apariţiei sale pe Ygone. Acest lucru va fortifica enorm probabilitatea posibilităţilor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eţi liberi s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cabil, Cnossos formulă concluzia cuvintelor lui Ur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ucide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veţi înceta să fiţi voi înşivă, să existaţi. Trebuie să mă credeţi. Veţi fi liber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cu chipul umflat. Cnossos se ridică şi por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Urzeit. Sunt bătrân. Nu e acelaşi lucru. Nu mai a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ossos-Erin-Nanski se aplecă asupra lui. Jorgenssen-Mario îi descheie gulerul. Erin-Livius îi luă pulsul. Toate feţele se amestecau, se înceţoşa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 spuse Ur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mai bine. Făcu un efort şi se ridică. Încercă să evalueze timpul care-i mai rămânea. Doar câteva minute. Fuseseră greu de convins, dar era aproape sigur c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lsul foarte slab, spuse Erin. Inim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Urzeit. Am 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o injecţie. Spune-mi de unde să ia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dineaori, nu v-am spus tot adevărul. Mai am de trăit douăzeci de ani. Dar nu în posibilitatea asta. Aici, am ajuns la capătul funiei. Am rezistat cel mai îndelungat timp posibil. Era locul cel mai comod ca să va întâlnesc. Aici, mi-am depăş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rostogoleau printre horcăieli. Îl scutură un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sunt cu adevărat viu. Dar nu veţi rămâne singuri. De altfel, am să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ridică paharul cu alcool spre buzele bătrânului. Câteva picături i se prelinseră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va trebui să hotărâţi voi înşivă. Sunteţi liberi, libe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să-i cad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aam, spuse agitat Erin, este cu adevărat forma de societate ideală? Ai dori să vezi oraşe ca Dalaamul pe toate planete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uieră printre dinţi bătrânul. Dalaam nu e oraşul ideal. Este un mod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experienţă, înţelege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îi citi în ochi ang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aam e un model redus al societăţii viit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după Federaţ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 translatoarele de materie vor uni toate planetele la fel cum leagă cărările din Dala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ând oamenii vor fi libe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aţiul nu va mai exi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Galaxia întrea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iversul între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a mai fi decât un oraş imen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 să înveţe să trăiască liberi în oraşul ale cărui lumini sunt stele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e dădură peste cap. Când îi văzu globii albi între pleoape, lui Erin începură să-i tremure mâinile. Dar Arcimboldo Urzeit încă ma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em de important ca Dalaamul să supravieţui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nu mai pot face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termin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fost un efort teribil, să fiu şapte în acelaşi tim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nişte planuri posibile de o probabilitate destul de slabă. Trebuie 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in gura lui Urzeit scăpă un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i mei, Dala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ţeleg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iub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in crezu că era vorba de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 veţi găs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piii mei, vă sp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a să cunosc capacităţile genetice şi să pot folosi un stoc de cromozomi constant. Cei ai indigenilor nu mi-erau de ajun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trodus pe-ai m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uşit să evit interferenţele tempora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zită, se clătin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cel puţin trei minute din tim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înseamnă că probabilitatea se amelioreaz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câştig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 prăbuşi. Pe o planetă fără nume, sub lumina unui soare albastru, Arcimboldo Urzeit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iluzie? Se întrebă Jorgenssen. Florile păruseră să se ofilească tocmai în clipa morţii lui Urzeit şi tot peisajul dobândise un soi de irealitate, de transparenţă. Nivelul de probabilitate al acelei posibilităţi trebuia să fie foarte scăzut, iar moartea lui Urzeit îl redusese şi mai mult. Ce-avea să se petreacă dacă se anul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l zorea din urmă. Se repezi spre dulap şi-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echipament de Explorare şi Acţiune Temporală complet. Toate elementele erau acolo, noi-nouţe, tot ceea ce purtase asupra lui la plecarea de pe Altair. De unde apăruse? Se întrebă el. Dintr-un viitor îndepărtat? Sau fusese sustras de pe Alt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luă pe el combinezonul. Îşi puse casca. Potrivi centura. Degetele îi lunecară cu un fel de plăcere peste arme, peste proiectoarele de raze ordziene, peste complexul simbiotic, peste de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un aparat suplimentar, pe care-l examină surprins. Era o baliză spaţio-temporală, de dimensiuni incredibil de reduse. Cu ajutorul ei, putea călători în spaţiu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za era reglată pentru o anumită lume şi dată. Pe un afişaj se putea citi: Ygone, Anul Zero şi nişte coordonate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trupul bătrânului şi îi veni o idee. Moartea lui Urzeit nu fusese un hazard îngrozitor. Fusese calculată. Urzeit spusese că trăia în continuare, pe alte planuri posibile. Preferase să dispară în acesta, pentru a scăpa de membrii Echipei. Chiar dacă se decideau împotriva Dalaamului, nu se mai puteau folosi de el ca de un ostatic. Prevăzuse totul. Chiar şi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ar fi vrut să-i ofere un mormânt, dar nu avea timp. Acea lume putea să se anihileze din clipă-n clipă. Cadavrul urma să rămână acolo, chiar în acel loc şi tot acolo avea să fie şi peste şase mii de ani, după ce deşertul înlocuia grădina, aşteptându-l pe el, pe Jorgenssen, un schelet abia ieşind din nisip şi d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lui Arcimboldo Ur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umeşte această lume,” îşi spuse Jorgenssen-Mario-Livius-Shan-Nanski-Erin-Cnossos., Alt nume nu po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şapte, dintr-o singură mişcare, apăsară pe butonul minuscul şi basculară în Altundeva Absolut. Ygone. Anul Zero. Pădurea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ră toţi faţă-n faţă. Un timp destul de îndelungat, nu-si vorbiră. Toţi ştiau acelaşi lucru. Toţi ştiau ce aveau să facă. Nu era posibil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tuşi, exist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orgenssen-Mario-Livius-Shan-Nanski-Erin-Cnossos era frământată de anxietate. Stăteau pe marginea unei prăpăstii, în echilibru pe tăişul unui brici. Trebuia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veni în minte imaginea trupului fără viaţă al lui Urzeit. Dacă alegeau Dalaamul, aveau să confere mai multă realitate posibilităţilor pe care le locuia bătrânul. Poate aveau să-i ofere chiar şansa de a trăi mai mult, în paradisul unde-l întâl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era nevoie să-si vorbească. Dacă nu, în câteva minute, în poiana din apropiere, avea să apară, ivită din neant, venind de pe Altair, Echipa însărcinată să redreseze istoria Dalaamului. Iar ei urmau să dispară. Aveau să se şteargă în faţa dublurilor lor mai reale. Iar oraşul galactic al cărui model era Dalaamul n-avea să mai existe niciodată. Şi oamenii din Dalaam, născuţi chiar clin celulele lui Arcimboldo Urzeit, urmau să fie şterşi de pe harta universului. Şi Galaxia, într-un viitor îndepărtat, nedeterminat, urma să arate ca 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a dispoziţie o secundă pentru a decide. Lunecară cu toţii într-un pas spre luminişul gol, cu dinţii strânşi, cu teama în suflet, cu mâinile rezemate pe paturile armelor. Declanşară, din acelaşi râcâit de unghie, circuitele inhibitoare de câmp care aveau să-i lase pe noii-sosiţi fără nici o protecţie. Îşi înlăturau şi lor înşile orice paveze. Dar avea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fie mai ra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n poiană. Şapte oameni şi o baliză. Şapte siluete îmbrăcate în alb, deformate de echipamente. Se recunoscu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ră. Jorgenssen în Jorgenssen. Mario în Mario şi Livius în Livius şi aşa mai departe, fiecare în dublul lui, ştiind că, într-o posibilitate anterioară, luptaseră deja contra lor înşile şi că Mario îl ucisese pe Mario şi că fusese nevoie de acel sacrificiu pentru a săvârşi în cele din urmă gestul eliberator din timp pe care-l evocaseră o dată,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siluete din poiană, grupate în jurul balizei spaţio-temporale, oscilară ca nişte flăcări. În ochii lui Jorgenssen, Jorgenssen putu citi uimirea. În ochii lui Livius murind, Livius cel care urma să trăiască observă o ură feroce pe care n-avea s-o mai simtă, iar Mario, în privirea lui Mario care dispărea fără zgomot şi fum, putu descifra sfârşitul singurătăţii şi Shan d'Arg pe trăsăturile lui Shan d'Arg, finalul luptelor şi ceilalţi, pe măştile dublurilor lor, putură cu toţii saluta moartea tuturor fantomelor care-i bântuiau şi naştere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Oamenii de pe Altair şi baliza spaţio-temporală dispăruseră în Neantul absolut. Soarele Ygonei părea să strălucească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îşi puse armele în teci şi-si şterse fruntea îmbrobon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pe bătrân, îi spuse el lui Mario, cu glas spart. Pe bătrânul din noi. Sunte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Mario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întrebă el, că s-ar putea ca şi alţii să acţioneze asupra propriului nostru viitor, aşa cum ne pregătim noi să facem pentru Y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Dar suntem liberi. Urzeit a făcut totul ca să putem hotărî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poiană. Ceilalţi îl urmară. Voia să coboare în Dalaam, s-o revadă pe Anema, să-l asculte pe Daalquin, să înveţe de la copaci, dacă putea, ştiinţa pe care o acumulaseră pentru el alte variante posibile ale lui însuşi. Ştia că destinul lor era trasat: erau primii. Aveau sa călătorească în timp. Aveau să lupte contra Echipelor Federaţiei. Aveau să se străduiască să şi-i ralieze alături pe oamenii de pe Altair. Pas cu pas, din aproape în aproape, sau din departe în mai departe, poate că aveau să-l revadă şi pe Urzeit. Şi poate că atunci urmau să şti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aveau să ştie totul. Era unul dintre lucrurile pe care le învăţaseră de la Urzeit. Poate că cel mai important. Realitatea nu poate fi nicicând epuizată. Libertatea înseamnă a alege între mai multe posibilităţi, fără a cunoaşte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aceasta urma să se numească 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am se schimbase subtil. Lui Jorgenssen, oraşul i se părea mai real, mai apropiat. Poate că era doar o iluzie, la fel ca acea infimă cutremurare a peisajului în momentul morţii lui Urzeit? Poate că nu era decât o impresie datorată bucuriei de a o regăsi pe Anema? Sau, poate, Dalaam exista acum pe un nivel mai elevat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tea să mai aştepte, hotărî Jorgenssen. Mergea pe cărările din Dalaam, cu Anema alături. Hoinărea printre copacii cei mari. Ajunse într-o piaţă pe care o cunoştea, o piaţă pe care o descoperise împreună cu A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Sau, poat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ă circulară, pe care o domina o fântână împodobită cu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iraculos de proaspătă se prelingea peste statuie. Trăsăturile chipului cioplit nu erau întru totul omeneşti şi totuşi, îi aminteau lui Jorgenssen de cineva. Simbolul era evident. Apa curgea peste statuie la fel cum se scurge timpul peste fiinţe. Şi le erodează. Nimic nu poate să-l oprească, nici să-l reţină. Poate fi deviat, dar sfârşeşte prin a-si relua cursul. Distruge ceea ce-l ţin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sen se apropie cu câţiva paşi, pentru a examina mai bine statuia. Scrută atent trăsăturile feţei de piatră, când o asemănare modificată subtil de iscusinţa unui artist îl izbi ca o lovitură d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tatuii erau cele ale doctorului Arcimboldo Ur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reveni spre Ane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2:00Z</dcterms:created>
  <dc:creator>Timpul nu are miros 103</dc:creator>
  <dc:description/>
  <cp:keywords/>
  <dc:language>en-US</dc:language>
  <cp:lastModifiedBy>User John</cp:lastModifiedBy>
  <dcterms:modified xsi:type="dcterms:W3CDTF">2013-08-22T09:02:00Z</dcterms:modified>
  <cp:revision>2</cp:revision>
  <dc:subject/>
  <dc:title>Gerard Klein</dc:title>
</cp:coreProperties>
</file>