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Afacerea Kirsano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călcă pedala de frână cu o secundă mai târziu, iar bara de protecţie a maşinii Mazda albe izbi partea posterioară a unui Seat 127 verzui, care era oricum într-o stare destul de jalnică. Cele două vehicule se opriră, apoi fură manevrate astfel încât să poată staţiona, declanşând imediat un imens vacarm în jurul lor. Circulaţia pe sens unic de pe Calle Serrano se derula într-un flux continuu, iar spaniolii se bazau mai mult pe claxon decât pe sistemul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hippie în blugi sări din Seat-ul 127 şi ocoli maşina. Furioasă, ea se opri în spatele acesteia. Gregor Kirsanov se dădu jos din Mazda, hotărând să rezolve cât mai iut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ora şapte seara, o căldură sufocantă domn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îşi aminti cu nostalgie de colinele verzi ale parcului Gorki din Moscova în timp ce se îndrepta spre şoferiţ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de 1,90 m şi avea o siluetă atletică. Părul negru, pieptănat spre spate, ochii verzi uşor migdalaţi şi chipul ce emana energie îl făceau să fie râvnit de toate femeile ce lucrau la Ambasada Uniunii Sovietice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sunt dezolat, îmi cer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ţa privea înfuriată la maşina pe care urma lăsată de impact se pierdea printre multe alte semne. Părea complet imună la şarmul bărba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locuită partea din spate, spuse ea încruntându-se. Deocamdată trebuie să chemăm un guardia civil sau un muni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imţi că i se lipeşte cămaşa de spinare. Acesta era ultimul lucru pe care şi-l dorea. Nu trebuia să atragă atenţia asupra s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dezarmant, el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problema este că sunt extrem de grăbit. Mai bine vă despăgubesc pe loc: cu bani gheaţă. Cât credeţi că vă va costa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tânăra hippie se uită la portbagajul maşinii, ezită puţin, apo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sprezece mii de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tru ori mai mult decât ar fi costat. Fără să discute, Kirsanov scoase din buzunar trei bancnote a câte cinci mii de pesetas şi i le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aficului îi obliga să ţipe ca să se audă unul pe celălalt. Ea luă bancnotele, le îndesă în geantă şi, după un vag „mulţumesc”, se urcă în rabla ei hodorogită. Gregor Kirsanov se grăbi să se urce în maşina lui, pornind imediat motorul. Aştepta ca Seat-ul din faţa lui să plece primul. Era inutil să rişte din nou. El începu să clocotească de enervare. Rabla fetei refuza să demareze. Şoferiţa coborî şi făcu 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cum nu pot să 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se apropie. Gregor Kirsanov se grăbi să coboare din Mazda şi amândoi se opintiră să împingă Seat-ul până ce acesta se urni din loc, într-un nor înecăcios de fum albăstrui. Ud de transpiraţie, Kirsanov se întoarse la maşina sa. Tocmai se pregătea să plece mai departe, când dădu cu ochii de silueta unei femei ce stătea nemişcată pe trotuar lângă un chioşc c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risa Petrov, soţia şefului secţiei KR1 din cadrul centralei KGB-ului din Madrid. Soţul ei avea sarcina să controleze şi să supravegheze activitatea diplomaţilor şi a membrilor KGB, precum şi conduita acestora. Era suspectă orice abatere de la ideologia marxist-leninistă şi orice veleitate ce ar fi putut conduce la trădarea intereselor de stat. În mod oficial, Larisa, era doar secretara secţiei Referentura, compartimentul ultrasecret al KGB, care se ocupa de comunicaţiile codificate cu Moscova şi avea arhivele secrete. Gurile rele spuneau însă că Larisa îşi mai rotunjea veniturile şi prin activitatea de „stukaci”2, ajutându-l pe soţul ei să descopere suspecţi reali sau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imţi brusc că-i îngheaţă inima. Întâlnirea sa cu Larisa Petrov putea declanşa o catastrofă. Arborând cel mai seducător zâmbet al său, el se îndreptă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o notă de suspiciune în glasul femeii. Fiecare membru al staţiei, precum şi agenţii KGB erau obligaţi să treacă în registrul de zi orice întâlnire din afara biroului, iar el scrisese că are oră la dentist. Din nefericire, doctorul său stomatolog avea cabinetul în vechiul Madrid. Calle Serrano se afla în partea opusă a oraşului. Fără să-i pese că maşina sa era parcată necorespunzător, el o luă pe Larisa de talie şi o sărută pe gât. Fu învăluit de un parfum de bună calitate. Tânăra femeie era îmbrăcată cu o rochie înflorată, încheiată în faţa sa cu nasturi şi ajustată pe bustul plin şi pe şoldurile în formă de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ele albă ca laptele pentru că se teme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de lucru în zonă, porumbiţa mea,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egor Kirsanov era unul dintre cei mai buni ofiţeri ai centralei şi obişnuia să lucreze cu o mulţime de informatori. Larisa se eliberă din strânsoare şi spuse cu un zâmbe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în regulă? N-ai avut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pe un teren periculos. Gregor o strânse iar lângă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a fost bine. Dar tu, Larisa Stefanovna? Ce cauţi tu pe aici? Ai avut întâlnire cu vre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funcţionarilor ambasadei sovietice era lucru ştiut că Larisa era nemulţumită de performanţele sexuale ale soţului ei. Adevărul era că Anatoli Petrov nu avea niciuna din calităţile unui Don Juan. Semăna mai degrabă cu un broscoi, cu ochii bulbucaţi şi maxilarul proeminent, întotdeauna era îmbrăcat cu un costum albastru din serj, lustruit de atâta purtat şi limbajul său era scos din vechile cărţi ale doctrinei comuniste. În plus, mai era şi un beţivan înrăit care reuşise să parvină în urma unor manevre murdare. Petrov era un tip răzbunător, capabil să pună pe oricine într-o situaţie dezavantajată. Folosea orice metodă, denunţul şi şantajul, fiind armele sale favorite. În urma unui denunţ făcut de el, chiar şi cel mai capabil ofiţer putea fi trimis urgent în ţară cu interdicţia de a mai părăsi Uniunea Sovietică. Iar acolo, în cea mai fericită situaţie, trebuia să se mulţumească cu o funcţ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ompenseze frustrările, Larisa Petrov mai călca strâmb din când în când. Erau notorii aventurile ei cu colegii din ambasadă. Bineînţeles, infidelităţile ei îl făceau pe Anatoli Petrov să spumege de furie. Aşa că, aura de seducător a lui Kirsanov nu putea să-i inspire decât o antipatie profundă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eam cumpărături şi încercam să economisesc câteva ruble din salariul me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le Serrano se aflau numeroase buticuri cu haine pret-a-porter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părat încă nimic? o întrebă Kirsanov privind mâini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doar o rochie, zise ea. Chiar dacă o plătesc în două rate, tot scumpă rămâne pentru buzunarul meu. Mi-ar trebui un amant cu bani! Nu cunoşti tu unul ca să mi-l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zâmbi. Trebuia cu orice preţ să o ţin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bogat, dar pot să te invit la o vodculiţ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in lume! făcu ea veselă. Anatoli este plecat la Roma, la o reuniun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va în apropiere un locşor plăcut şi discret.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 era plin cu taxiuri. Acestea aveau o bandă roşie pe portieră şi costa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oţia ta? îl întrebă femeia cu un ton ironic. Nu-ţi va fac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rea bine că nevastă-mea e la Moscova. Are grijă de mama ei care tocmai a fost operată de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locotenent când se căsătorise cu Ana, o tânără muziciană ştearsă şi dulce, cu ochii albaştri ca de porţelan şi un trup androgin. Viaţa lor sexuală se vestejise curând. Nu aveau copii, iar Ana detesta Madridul. Sejururile ei în Moscova se lungeau din ce în ce mai mult şi Gregori se aştepta ca într-o bună zi, Ana să-i ceară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deschise portiera Mâzdei cu un gest galant şi o invită pe Laris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vi invidioasă interiorul nou-nouţ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costat cel puţin zece mii de ruble! remarcă ea. Cum de te descurci cu leafa pe care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un bun comunist, făcu Kirsanov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 Era fiul unui ofiţer, membru al Partidului Comunist şi urmase studiile Institutului de limbi străine, învăţând spaniola şi engleza. Apoi, lucrase ca interpret în Departamentul Internaţional, iar în cele din urmă, fusese angajat în Comitetul Sovietic pentru Pace, ce făcea parte din structuril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a fost remarcat de GRU3, unde a rămas doi ani. Atotputernicul KGB, aflând de existenţa acestui element de elită, l-a integrat în 1968 în A Doua Direcţie Generală. De atunci, dosarul său de cadre nu conţinea decât elogii. Era unul dintre cei mai tineri maiori din de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demară şi pătrunse cu atenţie în fluxul intens de pe Calle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aşezată lângă el, îşi etala picioarele pline şi albe. Se machia puternic şi strident şi degaja o senzualitate animalică ce nu-l lăsa indiferent. Ei se priviră, iar Gregori ştiu cum avea să procedeze. Punând mâna pe genunchiul rotund al Larise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ă,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Gregor Ivanovici! spuse ea alintându-se. Sunt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viră la dreapta pe Calle Zurburan, coborând către Paseo de la Castellana, artera principală a oraşului, îşi luase adio de la întâlnire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ânăra femeie schimbase complet situaţia, iar acum trebuia să găsească o soluţie pentru problema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ja ora opt seara, la Blues Vila Club era puţină lume. Spaniolii ieşeau târziu în oraş, obişnuind să cineze către orele unsprezece sau chiar la miezul nopţii. Era un local intim, cu scaune confortabile, adânci, lumină discretă şi picturi moderne, ici-colo se vedeau cupluri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bişnuieşti să îţi aduci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venit aici doar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o adusese aici. Era un necunoscut, iar barmanul nu dădea prea mare atenţie clientelei. Localul era situat pe o străduţă liniştită, Calle Sarito Domingo de Silos, la doi paşi de stadion şi de cartierul Salamanca. Aici se întâlneau cele mai multe call-girls, majoritatea perechilor fiind ne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nstalară într-un colţ mai ferit. Lari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ând coniac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făcu Gr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e masa lor apărură două sticle: una de Gaston de Lagrange şi cealaltă de votcă Stolyci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risei străluceau şi obrajii ei erau roşii ca focul. Nivelul coniacului din sticlă scăzuse în mod considerabil. Rusoaica se servea întruna cu renumitele tapas4 dintre care nu lipseau cârnăciorii chorizos şi măslinele. Gregor Kirsanov nu se lăsase nici el mai prejos în privinţa votcii. Ţinea o mână pe coapsa tinerei femei. Aceasta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ce ai de gând să faci cu o femeie atât de ştearsă şi neinteresantă ca mine? Ştiam că ai o amantă spaniol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natoli ştie tot. Acesta este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vu efectul unui duş rece asupra lui Kirsanov. Întâlnirea lui cu Larisa reprezenta un pericol mortal. Era ca grăuntele de nisip care poate determina distrugerea celor mai perfecţionate mecanisme. Ştia că Larisa putea să-i spună soţului ei că îl întâlnise. Acesta ar fi putut să-l verifice punct cu punct, 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e apropie de Laris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urprins de violenţa cu care femeia răspunse sărutului său. Când se desprinse de el, bău o gură de coniac şi spuse cu o priv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Da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Hai să mergem într-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îi pusese la dispoziţie un superb apartament de trei sute metri pătraţi în Paseo de la Caste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ericulos. Trebuie să plec acasă. Anatoli o să mă sune de la Roma. Dacă nu m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se la acest răspuns. Cu toate ast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hotel, pe drumul de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tupă gura cu un sărut, iar mâna îi alunecă urcând pe coapsa ei. Larisa se desprinse de el gâfâind, în timp ce sânii ei se agit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e te-a apucat azi, Gregor Ivanovici! Ne cunoaştem de atâta vreme şi ai fi avut de mult ocazia să-mi faci avansuri. De ce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bărbatului tău ge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cu coniac de pe masă, îi umplu din nou paharul, iar el îşi turn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lănţuiţi, ascultând muzică şi pierduţi în gândurile lor. Apoi se îmbrăţişară iar. Gregor o apucă pe Larisa de mână şi i-o puse pe pantalonul său. Degetele femeii se crispară o fracţiune de secundă pe protuberanţa care creştea acolo, apoi aceasta spuse cu un râs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e spune. Eşti al naibii de bin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ăsăm pe altădată, Gregor Ivanovici. Nu vreau să am probleme cu Anatoli. Doar ştii cum este el. Mă con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sanov îi rămăsese puţin timp la dispoziţie. În acest cartier animat, era dificil să întreprindă ceva. Când se aflară din nou în maşină, el se aruncă din nou asupra Larisei. De astă dată, ea nu se mai feri când el îi ridică rochia şi îi atinse slipul din nailon. El îndepărtă fâşia îngustă a slipului şi găsi sexul cald şi primitor. Larisa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tui de scaun cu un sărut pătimaş şi continuă să o mângâie. Apoi îi desfăcu nasturii rochiei şi îi cuprinse sânii. Aveau sfârcurile dure şi ascuţite. Larisa reuşi să se detaşeze de el.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flat pe trotuar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porni maşina. Până la locuinţa Larisei erau douăzeci de minute de drum. Fără să ezite, el îşi desfăcu fermoarul pantalonului, apucă mâna Larisei şi i-o ghidă spre membrul său învârt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nu rezistă tentaţiei şi degetele ei începură să urce şi să coboare pe membrul enorm. Fără să vrea, era impresionată de o aşa podoabă şi simţea că nu mai rezistă. Niciodată nu avusese un amant cu asemene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a se întoarse în Plaza de Cuzco şi intră pe Calle Alberto Alcocer, îndreptându-se spre est. Soarele era la asfinţit şi înserarea le oferea protecţie. Gregor simţi cum se excită sub mângâierile din ce în ce mai focoas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ule, haide, dă-ţi drumul! Eliberează-te în mâna mea! Ai să vezi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mişca din ce în ce mai repede. Gregor ridică piciorul de pe pedala de acceleraţ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jungă la ţintă, într-o anumită privinţă, înţelegându-i greşit intenţia, Larisa se aplecă şi îl prinse cu gura. Kirsanov se zbătea în chinurile iadului să nu explodeze. În ciuda plăcerii pe care o simţea, Gregor rămânea cu creierul limpede, rece ca un aisberg. Ajunseseră în cartierul Moratalaz. Mai aveau puţin şi ajungeau la imobilul în care locuia Larisa Petrov. Gregor o smulse pe Larisa de pe el. Tânăr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altădată, spu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meii se citi neîncredere. Până acum nici un bărbat nu refuzase ofrand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e excit! făcu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icşorase viteza. Ajunseră la ea acasă. Edificiul modern era înconjurat de un spaţiu vast. Rusul privi în jos la membrul său lung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porumbiţ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 înţelegea nimic. Când vedea sexul acela fantastic de mare pe care ea reuşise să-l realizeze, murea de dorinţa de a-l satisfac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locuia Larisa avea opt etaje, interfon, marmură. Era de lux. Pe terenul viran din faţa ei, era o turmă de oi care păşteau liniştite. Rusul îşi ţinea respiraţia. Dacă femeia îl lăsa baltă aici, ar fi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âlni privirea şi ceea ce citi în ea îl făcu să apes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însă îi apăsă capul peste membrul întărit. Ascultătoare, Larisa reluă manejul de la capăt. Farurile luminară o cărare ce şerpuia pe un imens teren viran. El conduse maşina pe ea, lăsând în urmă ultimele case. Scuturată de hurducăturile maşinii Lari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am să-ţi dovedesc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ipită de el, ţinându-i sexul în mână. În oglinda retrovizoare se zăreau luminile oraşului ce rămânea în urma lor. Gregor Kirsanov îşi regăsise sângele rece. Mai conduse câteva sute de metri, apoi se opri după un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risa îşi dădu jos slipul şi se aruncă asupra lui sărutându-l pe unde apuca şi masându-i membrul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e gând să-mi vâri jucărioara aia a ta în pânt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tinse farurile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Va fi mai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de mână apoi o lipi de maşină. Cu un gest brutal, el îi sfâşie partea din faţă a rochiei, descoperindu-i sânii strânşi î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chia mea… protestă molatic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crută orizontul. Se lăsase noaptea. Farurile odată stinse, ei erau invizibili. Faţă de căldura din centrul Madridului, aici părea răcoare. Larisa gâfâia ameţ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în timp ce îi desfăcea picioarel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al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asta aşteptase. Îi apucă sexul şi îl ajută să o penetreze. În ciuda dimensiunilor monstruoase, reuşi să-i împlânte până la rădăcină cu un geamăt. Apoi îl prinse de gât cu ambele mâini. El începu să se mişt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o pironi de caroserie şi începu să o lucreze cu mişcări ample, gândindu-se doar la plăce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Davai! gemea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Gregor zvâcneau. Încă mai avea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el, Larisa şoptea cuvinte de dragoste ce ar fi topit şi Kremlinul. Din păcate, cei zece ani de serviciu îl învăţaseră pe Gregor că trebuie să se ferească de femeile îndrăgostite şi, mai cu seamă, de Larisa Petrov. Aceasta putea deveni cea mai periculoasă duşmancă a sa. Ceea ce aflase despre el în acea zi era dinamită curată, chiar dacă pe moment ea nu bănu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suflul,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întorc acasă cu rochia rup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tare era încă înfipt în adâncul trupului ei şi Larisa simţea o plăcere difuză şi intensă. Gregor îşi goli creierul de gânduri. Mâinile sale urcară încet pe corpul femeii. Larisa închise ochii. Ar fi dorit din suflet să-l poată invita la ea şi să facă dragoste noaptea întreagă. Mâinile bărbatului îi cuprinseră grumazul. Era întuneric şi nu-i putea vedea expres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ugrumi?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ăsiră cele două artere carotide ale tinerei femei şi apăsară cu fermitate. Larisa tresări, încercând să se smulgă, dar un văl negru i se lăsă peste ochi şi ar fi căzut dacă nu s-ar fi aflat ţintuită de Gregor. Acesta folosea un truc rapid şi eficace pentru a neutraliza pe cineva. Larisa era acum leşinată, dar şi-ar fi revenit dacă ar fi slăbit strânsoarea, deoarece sângele ar fi oxigenat din no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imţea trupul cald lipit cu totul de el. Trebuia să se forţeze ca să nu renunţe la planul său. Nenorocirea era că Larisa ar fi reprezentat un imens pericol. Din cauza ei, risca să fie trimis la Moscova într-o celulă din Lubianka. Iar într-o bună zi să primească un glonţ în ceafă, potrivit ceremonialului rezervat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gemu, întredeschise ochii şi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ştiu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şi îi dădu un pumn puternic în faţă. Femeia se clătină. Gregor îi smulse şi restul, rochiei, apoi începu să o lovească până ce o doborî la pământ. Se năpusti asupra ei, o întoarse cu faţa în jos şi începu să-i strângă cu putere arter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Petrov se zbătu un timp cu ochii ieşiţi din orbite, încercând să-l zgârie, apoi mai avu un spasm şi rămase nemişcată. Gregor continua să-i preseze artera. Transpiraţia îi şiroia pe faţă. Îi luă pulsul. Femei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el exploră întunericul de jur împrejur. Nu se vedea nici ţipenie de om. De altfel locul acela nu avea nimi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Mazda, ridică de jos slipul Larisei şi i-l puse. Apoi, i-l sfâşie cu violenţă şi îl azvârli în iarbă. Îşi dădu seama că era desfăcut la pantaloni şi se aranjă. Îşi recuperase complet calmul. La lumina plafonierei, cercetă cu atenţie interiorul maşinii ca să se asigure că nu rămânea nici un indiciu, apoi îi scotoci în geantă. Găsi câteva mii de pesetas pe care îi luă şi îi băgă în buzunar. Scenariul era perfect. Cu sutienul ridicat deasupra sânilor şi cu rochia sfâşiată cu sălbăticie, femeia părea victima unui atac şi a unei crime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e urcă în maşină şi, în clipa când voi să demareze, observă o siluetă ceva mai departe. Un val de adrenalină îi inundă trupul. El se dădu jos din maşină şi se apropie. Deodată izbucni în râs. Era o imensă pubelă cu roţi. Atunci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pe pământ trupul neînsufleţit al Larisei şi îl aruncă în pubelă. La fel procedă şi cu resturile vestimentaţiei ei. Apoi puse capacul. În acest mod, cadavrul nu avea să fie găsit imediat. Putea să treacă mult timp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i în maşină şi demară fără să aprindă farurile, ajutat doar de lumina lunii. Se orientă în direcţia opusă clădirilor. Rulă mai mulţi kilometri până să ajungă la o zon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şoseaua de centură el îşi spuse că în curând avea să fie bogat, libe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ensele ferestre închise ermetic din cauza sistemului de aer condiţionat, Malko putea să vadă cursul sinuos al celei mai importante artere ce tăia în două Madridul, Paseo de la Castellana, ce după moartea lui Franco purtase numele Paseo del Generalisimo. Se afla la etajul treizeci al clădirii BB6 care domina Plaza del Doctor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echile imobile înnegrite şi respectabile din centrul Madridului, se ridicau câţiva zgârie-nori ultramoderni, din sticlă şi beton, ca cel în care se af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Austria în urmă cu două zile cu un zbor direct al Air France, Salzbourg-Paris. CIA îi oferise un bilet la Business Class unde era o mâncare excelentă, acompaniată de vinuri franţuzeşti renumite şi de un confort aproape echivalent cu cel de la First, mai ales pe ru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terizare, Malko închiriase un Ford Orion nou-nouţ la agenţia sa preferată, Budget. Apoi se instalase la Ritz, cel mai bun hotel din Madrid, care se afla lângă Muzeul Prado. Se înscrisese sub adevăratul său nume, ca un simplu austriac venit în vizită la nişte prieteni. Ritz era la fel de vesel ca un cimitir de provincie, cu imensele sale saloane în stil, rococo, pustii la acea oră. Aşa că se grăbi să plece la întâlnire. La etajul treizeci, găsise o placă pe care era scris Microchips Technology Inc. O secretară surâzătoare îl poftise în acea sală de aşteptare cu pereţii cenuşii, de unde putea admira panorama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bărbat solid, aproape chel, pus la patru ace. Avea chipul roşu de cuperoză, iar ochii albaştri străluceau în spatele ochelarilor cu montură de aur. El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mes Barry. Bine aţi venit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era şeful Centralei CIA din capitala Spaniei, iar Microchips Technology Inc era o discretă „infrastructură” a CIA-lui. Cei doi bărbaţi trecură în biroul alăturat, aproape la fel de dezolant ca sala de aşteptare. Acolo se aflau mai multe calculatoare şi o uriaşă fotografie ce reprezenta Silicon Valley. Ei se aşezară în fotoliile din piele neagră, iar secretara le adus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cu ceasul său de aur, cămaşa cu dunguliţe şi cu chipul perfect bărbierit, arăta mai degrabă ca un businessman prosper decât c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bostonian indica apartenenţa la Eastern Establishment ca toţi şefii din CIA care soseau fie din marile oraşe din estul Statelor Unite, fie din cele sudice. Era o tradiţie veche încă de pe timpul OS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spune mai multe despre misiunea mea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luă un dosar gros de pe biroul său şi-l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mai diferit decât ceea ce făceaţi până acum, spuse el. Este vorba de 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surprinderea. Oamenii din contraspionaj, în mare parte atinşi, de paranoia, apelau foarte rar la serviciile lui din cauză că era străin şi, deci, un virtual trădător. Probabil că descoperirea unei reţele de spionaj sovietic în Virginia, în care erau implicaţi americani conservatori, îi făcuse să-şi schimbe părerile. James Barry îi întinse un teanc de fotografii, cea mai mare parte din ele în alb şi negru. Malko începu să cerceteze documentele. Ele reprezentau un bărbat de talie înaltă, cu alură atletică, cu părul pieptănat spre spate, cu un zâmbet superb ce-i lumina trăsăturile de play-boy. Ai fi crezut că este vorba de un act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maiorul Gregor Ivanovici Kirsanov, spuse americanul. 1,90 m, 83 kilograme. A fost succesiv în post la Caracas, Buenos Aires şi apoi Madrid. Vorbeşte la perfecţie spaniola şi engleza, este un Don Juan cunoscut şi un briliant element al KGB. În prezent este ofiţer la centrala din Madrid şi are sarcina să organizeze o reţea de informatori spanioli. Are acoperirea de şef de birou al agenţiei de presă Novosti. Locuieşte în apropiere, pe Castellana, la numărul 127. Soţia sa se află acum în Uniunea Sovietică. În prezent, se înţelege prost cu şeful său, un general de brigadă îmbibat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Kirsanov este gata să treacă de partea noastră, iar noi suntem dispuşi să-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fug major în KGB putea fi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niţialele MICE? Money, Ideology, Compromission, Ego9. Reprezintă întotdeauna toate motivele care pot împinge un om să-şi părăsească ţara. Agenţii noştri l-au „tamponat” pe Kirsanov la sfârşitul sejurului său în Venezuela, acum doi ani. În acea epocă, ei au observat că era deja scârbit de modul de viaţă sovietic. După aceea a avut ceva probleme cu directorul departamentului care l-a împiedicat să fie avansat la gradul de colonel. Pe plan sentimental viaţa sa este la fel de neîmplinită: se înţelege prost cu soţia lui. Pe scurt, am descoperit că are un ego rănit, că este dezgustat de ideologia sovietică şi că nu are rădăcini solide în ţara lui. Mai era doar o coardă de sensibilizat: banii. Atunci i-am oferit un milion de dolari dacă trece Rub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în Himmel! făcu Malko, dar nu aveaţi obiceiul să plătiţi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James Barry, numai că nu avem ocazia în fiecare zi să punem mâna pe un maior KGB care lucrează într-o zonă atât de sensibilă ca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pul a acceptat oferta şi lucrează pentru dumneavoastră. Vă mărturisesc că nu-mi dau încă seama ce rol am e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CIA recruta un sovietic, îl urcau în primul avion ce zbura spre Washington, unde era descusut cu grijă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ste atât de simplă, spuse James Barry, după ce mai bău puţină cafea. Gregor Kirsanov încă nu a lucrat pentru noi. Singurul lucru pe care ni la dat este lista contactelor lui din Argentina pe care, bineînţeles, nu am utilizat-o. Până acum am putut să verificăm anumite informaţii ca să vedem cât de serios este: Abia după aceea cei de la Langley m-au autorizat să-l recrutez. Ştiţi doar ce prudenţi sunt. Oricând am putea avea de-a face cu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Dacă află KGB-ul ce planuri are o să-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eia târgul, trebuie să fie supus la un examen „de trecere”… Mai întâi vrem ca el să-şi continue activitatea în centrala KGB-ului, ca să verificăm un anumit număr de informaţii. Este vorba de o ocazie nesperată. Am primit de la Langley o listă de întrebări pentru el, extrem de importante. Or, ar fi imposibil să-l contactăm de trei ori pe zi! Ştiu că nu vom avea timp să obţinem răspuns chiar la toate, dar ne vom strădui să scoatem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ine îngrijit al lui Barry se destinse într-un zâmbet, dar ochii săi rămaseră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umneavoastră este de a-l contacta în acest scop de acum înainte. Ştiu că vorbiţi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rsanov vorbeşte bine engleza, ce proble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scutură gelatina ce-i servea drept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Centralei şi spaniolii mă cunosc bine. Deja am riscat destul întâlnindu-mă personal cu Kirsanov. Dumneavoastră nu sunteţi american şi aici, în afară de KGB, nu v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pania este membră NATO şi este aliata dumneavoastră în principiu, obiectă Malko. Omologii spanioli nu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rturisi Barry. Şi asta, din mai multe motive. Mai întâi, pentru că e vorba de o afacere care a început cu America Latină şi nu cred ca asta să le placă. Apoi, se ştie că spaniolii sunt extrem de susceptibili. Dacă îi facem părtaşi la această operaţiune, vor cere să-l luăm pe Kirsanov sub „protecţia lor” ca să-l descoasă ei primii, fapt ce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dea bine cum stăteau lucrurile. CIA punea gheara pe un sovietic care lucra în Spania şi aveau de gând să ofere spaniolilor o versiune revăzută a informaţiilor primite de la acesta. Aşa era regula jocului. James Ba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n ciuda aparenţelor, noi nici nu suntem în relaţii prea bune cu ei. Asta din cauza idioţilor din NS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ianuarie, le-a venit în cap ideea să fotografieze antenele de pe Palatul guvernului, în scopul de a putea intercepta mai uşor comunicaţiile. De aici a ieşit un tărăboi îngrozitor. Noi am fost ţapii ispăşitori. Aşa că dacă se prind că le-am suflat un agent KGB chiar sub nasul lor, vor înnebuni de-a binelea. Şi ar mai exista un motiv extrem de serios pentru a fi cât ma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Gregor Kirsanov că în CESID se află un trădător. Dacă îi avertizăm pe spanioli, riscăm să condamnăm toată operaţiunea la eşec şi să-l condamnăm şi pe Kirsanov,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atât de puternic, încât aerul condiţionat nu reuşea să facă faţă. Malko îşi tamponă fruntea transpirată. În luna iunie, la Madrid era la fel de cald ca la Rio în sezonul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ăptămâni de tratative, am obţinut un paşaport în alb de la State Department. Vom trece în el un nume american, iar amicul nostru va putea pleca la Washington cu drăguţa lu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nu era o agenţie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doua parte a misiunii dumneavoastră. Din cauza asta Kirsanov a ales libertatea, plus un milion de dolari. Pentru doi ochi verzi, sânii lui Raquel Welch şi o crupă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spaniolă căsătorită. Sunt îndrăgostiţi nebuneşte unul de celălalt. Dacă Kirsanov se va întoarce în Uniunea Sovietică după postul din Madrid, femeia asta nu cred că l-ar urma în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Nimic. Absolut nimic! exclamă Barry. Tot ce vreau e ca operaţiunea să fie sub control. Până acum, n-am luat contact cu femeia asta. Poate că asta nu ne va fi de nici un folos, dar aş vrea totuşi să am un feedback11 independent de cel primit de la amicul Kirsanov. În orice caz, astfel veţi avea ocazia să cunoaşteţi o femeie cu adevărat frumoasă,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fotografie în culori decupată din revista HOLA. Reprezenta o tânără surâzătoare, a cărei vestă din piele descheiată lăsa să se vadă o bluză mulată pe nişte sâni de toată splendoarea. Talia de viespe era accentuată de un cordon lat, iar fustiţa era atât de strâmtă încât, cu siguranţă, abia putea să meargă îmbrăcată cu ea. Lângă ea, se afla un bărbat în smoking, blond, cu un chip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ar Thomas del Rio! făcu Malk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im cu el, dar l-am întâlnit la Feria din Sevilla, la ducesa de Alba cu prilejul unei partide de vânătoare. Este un senor sevillano pur sânge. Crescut în puf şi răsfăţat de tăticu’, dar fermecător. Nu ar face rău nici unei muşte. Este înnebunit după vânătoare, după viaţa în aer liber şi după tauri. Are o imensă ganaderia12 în afara Sevillei. M-a invitat să o vizitez. Est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soţia lui, completă James Barry. My God! Nu ştiam că îl cunoaşteţi. Asta va simplifica dar, în acelaşi timp, va complica lucrurile. Tipul este la curent cu activită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Malko. Relaţia noastră a fost pur mondenă. Nici măcar nu ştiam că este căsătorit. Cum o cheam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Rareori sunt împreună, căci lui nu-i place Madridul, iar ea detestă Sevilla. În plus, faptul că tipul este mort după tauri nu-l face să fie un etalon de virilitate. Se pare că nu se prea ocupă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usul a putut să o cucerească mai uşor, completă Malko. Văd cu claritate tabloul acesta. Bărbatul duce o viaţă separată, cu amantele lui, iar nevasta joacă golf, bridge sa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el Rio ar dori să joace şi altceva, spuse Barry. Acum ar fi timpul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oamna Reagan luase masa acolo, restaurantul El Botin din Calle de Poştaş, din vechiul Madrid, nu ducea lipsă de turişti. Madrilenii însă nu prea ve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la o masă, între un grup de japonezi şi unul de americani gălăgioşi, Malko şi Barry consumau o friptură de miel, preparată într-un cuptor vechi de două sute cincizeci de ani. Nici mielul nu părea mai tânăr… Malko se aplecă deasupra mes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GB-ul cum reacţionează? Nu s-au ivit probleme când au aflat că omul lor e încurcat cu o aristocrat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care nu consuma decât Contrex şi mânca puţin,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sanov se bucură de o reputaţie excelentă. Acoperirea sa de ziarist îl obligă să facă numeroase contacte şi cum obţine şi rezultate bune, centrala lor trebuie să mai închidă ochii la escapadele lui. În plus, şeful lui, Anatoli Petrov este un vechi om de partid, conservat în votcă. Oricum, acesta are alte probleme pe cap acum. Nevasta lui a fost asasinată acum o săptămână de un sadic pe care spaniolii nu au reuşit înc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etenii noştri sovietici nu apreci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şi şter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et13. Am auzit ceva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ul său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Aguirre se afla la intersecţia străzilor Serrano şi Jorge Luis. Malko supraveghease atent faţada şi uşa ce dădeau înspre intersecţie, înainte de a pătrunde înăuntru. El se amestecă printre clienţi şi începu să se uite la cărţile etalate la parter. În aripa stângă ce dădea în Calle Jorge Luis, se afla o galerie la care se putea ajunge pe o scară de lemn, rezervată cărţilor de artă şi ediţiilor de lux. El mai întârzie puţin la parter până ce un bărbat înalt intră în librărie. Era îmbrăcat cu o cămaşă cu dungi galbene şi albastre şi cu un pantalon gri. Deşi tipul purta ochelari fumurii, Malko îl recunoscu pe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ea foarte calm. El se îndreptă către scara ce ducea la galerie. James Barry veni şi el imediat şi schimbă o privire cu Malko, apoi se cufundă în lectura unei monografii despre Bosch, după câteva minute se îndreptă către scara de lemn. Kirsanov se delecta cu, nişte gravuri persane, când americanul se apropie de el. Închise cartea şi se îndepărtă câţiva metri. James Barry deschise cartea. Ar fi trebuit să stai lipit de el ca să observi cum ia o foaie de hârtie din carte. Procesul invers îi permise rusului să recupereze mesajul trimis de CIA. După câteva momente, cei doi bărbaţi erau alături, în aparenţă absorbiţi în contemplarea unor 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apăru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noul dumneavoastră prieten, spuse în şoaptă americanul. Est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privi cu atenţi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merge bine, spuse el. Da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thing’s urtder control, făcu James Barry. Trebuie să mai aveţi însă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iritare trecu pe chip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uspecta ceva, nu mă veţi mai vedea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c efort. După aceea veţi uita de toate grijile şi veţi fi liber şi fericit. Trebuie doar să treceţi un mic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scară, lăsându-l pe Malko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ja lângă Gregor Kirsanov şi î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regor Ivanovici. Mi s-a spus că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examină cu rapiditate. Era un bărbat chipeş, cu pomeţi puternici şi nişte ochi migdalaţi şi verzi, de o frumuseţe stranie. Parcă era 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ăsi librăria. Malko îl văzu cum se îndepărtează şi se urcă într-o maşină albă staţionată lângă trotuar. Aşteaptă puţin, apoi plecă şi el. James Barry avea să-i comunice locul următoarei întâlniri… Spera din toată inima ca optimismul şefilor din CIA să s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icuţ al lui Anatoli Petrov, aflat la al patrulea etaj al clădirii principale a Ambasadei Uniunii Sovietice, domnea o linişte de mormânt. Aici toate zidurile erau duble. Acestea erau în aşa fel construite încât să nu poată fi pus în aplicare nici un sistem de ascultare electronică. Chiar şi puţinele ferestre erau făcute dintr-un plexigla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K.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umplu un pahar cu votcă şi privi cu un aer dezgustat la dosarul din faţa sa. Poliţia spaniolă comunica sovieticilor toate rezultatele anchetei. El le citise şi le răscitise fără ca să găsească nimic nou. Faptul că soţia sa, Larisa, fusese violată era demonstrat din punct de vedere tehnic. Asta era tot. Ştia punct cu punct cum îşi petrecuse timpul. Verificase absolut totul şi nu descoperise nimic suspect. Telefonul ei de la centrală era ascultat fără ca ea să-şi dea seama. Larisa nu avusese întâlnire cu nimeni. Anatoli Petrov nu era însă pe deplin convins că ar fi fost vorba de o crimă sadică, aşa cum pretindeau spaniolii. Era o deform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şi văzu verdeaţa de afară. Ambasada sovietică se afla foarte aproape de Paseo de la Castellana, în Calle Maestro Ripoli, o străduţă rezidenţială sinuoasă, plină cu vile imense, aflată în inima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mpunea din trei corpuri de clădiri dintre care doar una era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Petrov închise dosarul cu un oftat. Bătea pasul pe loc. Ieşi din birou şi trecu prin faţa secretariatului, o sală amplă împărţită în douăsprezece boxe, în care analiştii redactau rapoartele sau traducea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alăturate era deschisă şi i se strânse inima când zări locul gol unde lucra odinioară soţia sa. Două soţii de ofiţeri KGB se aflau acolo şi interceptau toate comunicaţiile trimise şi primite de centra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serviciu îi adresă un zâmbet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atoli Serghe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un vag „bună seara” şi trecu o privire distrată peste fotografiile prinse pe pereţi, ce reprezentau membrii identificaţi ai serviciilor spaniole de contraspionaj, precum şi lista cu numerele de înmatriculare ale vehiculelor presupuse a fi folosite de CIA. O notă subliniată cu roşu avertiza: „Dacă observaţi vreuna din aceste maşini, notaţi imediat or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el ajunse la uşa din oţel, groasă de cincisprezece centimetri, a locului celui mai important din centrală: camera în care se păstrau arhivele necesare operaţiunilor, maşinile de codat şi transmiţătoarele c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Petrov sună: camera arhivelor nu putea fi deschisă decât din interior. Zi şi noapte, acolo se afla o gardă de permanenţă. În timp ce aştepta acolo, din ascensor ieşi maiorul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la muncă, Anatoli Sergheievici! se miră acesta. Ar fi bine să te mai odihn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Gregor Ivanovici, mormăi ofiţerul liniei KR. Eu nu-mi petrec timpul plim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talică se deschise, iar Gregor Kirsanov nu mai avu timp să-i răspundă. Cei doi bărbaţi intrară în acelaşi timp, iar Kirsanov se duse să caute într-un dulap blindat un mic container de unde îşi scoase micul său carnet „top secret” ale cărui pagini erau numerotate. În el îşi nota adevăratele nume, dar şi numele de cod, ale informatorilor săi, întâlnirile, anumite detalii ale operaţiunilor sale, cât şi sumele plătite in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notă în el informaţiile zilei şi închise la loc săculeţul din plastic al ştampilei personale, de mărimea unei ruble, pe care îl înmână ofiţerului de gardă. Apoi scrise în registru ora şi data. Nu avea voie să scoată acel carnet din camer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scoată anumite documente afară, i se dădea o valiză specială care, dacă ar fi fost deschisă de cineva care nu cunoaşte sistemul de deschidere, ar fi distrus imedi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şi Anatoli Petrov părăsiră camera împreună. Petrov avea o migrenă îngrozitoare. El traversă grădina, trecând prin faţa hidoasei clădiri cu trei etaje şi cu acoperişul plat, trecu de platforma de ciment luminată de reflectoare puternice şi pătrunse în micuţa farmacie aflată lângă garaje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deja câteva persoane. El se aşeză la coadă şi îl văzu pe Gregor Kirsanov care ieşea din ambasadă. Acesta se urcă în maşina sa albă şi dispăru pe strada boldată cu salcâmi. Anatoli Petrov rămase o clipă împietrit. Îi veni în minte una din mărturiile aflate în dosarul trimis de poli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cu paşi grei se întoarse în ambasadă, uitând de migrenă. Se îndreptă către camera microfilmelor. Acolo, un responsabil fotografia rapoartele de contact pe care oricare ofiţer KGB trebuia să le completeze după fiecare întâlnire cu un agent. Acolo se aflau şi listele tuturor întâlnirilor pentru a fi siguri că nu aveau loc două întâlniri consecutive. Fiecare ofiţer trebuia să depună filmul întâlnirilor zilnice şi folosirea fiecărei zile de lucru, oră cu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sarul maiorului Kirsanov, ceru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ofiţer KR, el avea dreptul de a accesa aceste documente. El primi dosarul şi se întoar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închise dosarul maiorul Kirsanov, nu era cu nimic mai avansat. Trebuia să mai facă o ultimă verificare pe care nu o putea face în acea seară. Dacă se dovedea negativă, totul trebuia reluat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clădire îşi dădu seama de bucuria pe care ar fi trăit-o în clipa în care l-ar fi trimis pe arogantul play-boy Gregor Kirsanov la Lubl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Arturo de la Renta, Malko se apropie de masa la care se afla aşezată o femeie tânără, cu părul negru aranjat în coc. Era foarte discret machiată, cu gura desenată cu grijă. Rochia din lame argintiu era mulată pe corpul ei sculptural. Un smarald superb strălucea pe mâna ei dreaptă, în perfectă armonie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spuse Malko aplecându-se asupra mâin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a, un HC al centralei CIA, se apropie de ei ş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prinţul Malko Linge, este în trecere prin Madrid… Prinţe, nu ştiu dacă aţi întâlnit-o deja pe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ne-am văzut deja, spuse tânăra. Era acum doi ani, La Feria din Sevilla. Cred chiar că v-aţi şi fotografiat cu soţul meu.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Malko destu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Creatura aceea splendidă trebuise să se ascundă ca să nu o remarce. În spatele zâmbetului monden de pe chipul ei, în ochii verzi se putea observa o anumită violenţă şi o pasiune mocnită. Isabel del Rio era o femei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ontinuau să sosească şi conversaţia deveni generală, acoperită de sunetele orchestrei. Din când în când, Malko întorcea capul spre Isabel şi-i întâlnea privirea arzătoare care se întorcea repede către farfurie. Femeia părea că evită să atragă atenţia. Vorbea puţin şi din când în când râdea. După modul în care sânii i se mişcau pe sub rochie, puteai ghici că nu poart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ei, un bărbat corpolent, cu faţa plină de coşuri, îi făcea o curte intensă şi stângace şi, la un moment dat, tânăra schimbă o privire amuzată cu Malko. Profitând de o pauză a orchestrei, ace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e află î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roare de Madrid. Preferă să stea cu taurii lui. Aceştia sunt însă din ce în ce mai răi. Deşi sunt uriaşi, sunt lipsiţi de vlagă. După trei minute de coridă, nu mai sunt capabili să se mişte. Spaţiul în care sunt crescuţi este din ce în ce mai redus şi nu se pot dezvolta cum trebuie. Înainte erau adevăraţii tauri cu nişte boaşe atât de mari, adăugă ea făcând un ges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jenantă în faţa acestui limbaj fără perdea. Pentru prima oară, Isabel del Rio se însufleţise. Orchestra atacă un slow. Toată lumea se ridică să danseze, iar Malko rămase singur în compania tinerei femei, lângă o fereastră ce dădea spre parcul Retiro. Apartamentul era într-o construcţie veche şi nu avea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este adorabil, dar serata asta este sinistră, făcu Isabel. Vreau să o şterg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luaţi şi pe min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ieziş, curioas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ai rămâneţi? Sunt foarte multe fete drăguţe. Soţia medicului care stătea alături părea complet topit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Malko nevinovat. Nu am observat. Asta pentru că nu vedeam decât frumoşii dumneavoast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ciorul celeilalte vecine fusese tot timpul lipit de piciorul lui. Isabel del Rio păru încântat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iau.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pe jos, iar Malko putu să-i admire trupul de la spate. Când ajunseră jos, Isabel scoase din poşetă cheile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Ştiţi să conduceţi un Jagu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automobil era parcat aproape. El îi deschise portiera şi se instală la volan. Din păcate, până la hotelul său, era puţin de mers. În timp ce maşina se desprinse de marginea trotuarului, Isabel dădu drumul la muzică şi se lăsă cu capul pe spate.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ă? o întrebă Malko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curios sunteţi, spuse ea pe un ton afectat. Nu-mi plac bărbaţii pos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cazul m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ieşi de sub duş şi se înfăşură într-un prosop moale, apoi se uită să vadă cât e ceasul. Mai avea timp destul, pentru că seratele madrilene se prelungeau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dăduse întâlnire în faţa imobilului la ora două dimineaţa. Era o adevărată nebunie, căci el nu se dădea jos din pat înainte de ivirea zorilor şi în plus, trebuia să fie la biroul redacţiei Novosti la ora nouă. Nu putea însă să o neglijeze pe Isabel. Tocmai el care era tartorul femeilor, descoperise că femeia acea era o parteneră atât de incandescentă încât el ardea ca un chibrit la flacăra ei. Chiar şi când soţul ei se afla în Madrid, ea nu ezita să vină în apartamentul lui. Se întâlneau oriunde: în parchinguri, în camere de motel, în maşină. Isabel nu avea nici o reticenţă şi nici pudoare. Când Gregor începea să o mângâie în plin Raseo de la Castellana, ea juisa fără reţinere, cu picioarele desfăcute, scuturată de spasme, spre oroarea automobiliştilor ce treceau pe lângă ei, neobişnuiţi cu un astfel de exhibiţionism. Gregor se grăbea atunci să intre în vreun parching unde o lua repede smulgându-i nişte ţipete ce ar fi sculat şi morţii. Totuşi, în ciuda acestor reacţii violente, el era cel mai puternic afectat, ameţit, în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o aventură erotică destul de picantă, la un cocteil dat cu ocazia unui vernisaj. Cocteilul fusese organizat în aer liber. Brusc, se stârnise furtuna, iar participanţii fuseseră obligaţi să se refugieze în labirintul galeriei. Gregor, care o întâlnise deja pe Isabel cu ocazia unor manifestaţii precedente la care participase în calitate de ziarist, se pomeni deodată lângă ea. Împinşi de mulţime, ei se refugiară într-un subsol plin cu vrafuri de pânze.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instinct, Gregor o prinse pe Isabel într-un colţ întunecos şi începu să-i facă avansuri focoase. Conştient de atuurile sale, el îşi scoase sexul monstruos pe care îl lipise de trupul ei îmbrăcat cu o rochie subţire de vară. Isabel îl înşfăcase imediat cu ambele mâini. Când el o răsturnase pe un teanc de pânze, ea spuse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mă s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ele cuvinte spuse de ea atunci. Vocea îi era atât de răguşită încât era de nerecunoscut. Avertismentul fusese fără rost deoarece Gregor o penetră fără nici o greutate… Isabel del Rio se cambrase sub el şi îl prinse cu picioarele, strângându-l cu o forţă extraordinară în vreme ce el o lucra cu mişcări ample. Ea îşi muşca buzele şi, în cele din urmă, scoase un ţipăt scurt şi sălbatic. După ce se consumă orgasmul, ea căzu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Gregor se retrase, iar ea se aranjă,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ă este ziarist. Isabel îşi scrise numele şi numărul de telefon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vrei. Dacă vezi că nu te tutuiesc, închizi telefonul şi spui că a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seră din subsol iar Gregor îşi spuse că va uita curând acea aventură amuzantă. Numai că, ori de câte ori făcea dragoste cu Isabel, cu atât se ataşa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rebuia să de-a socoteală de ceea ce face, pentru că aşa era regula serviciului. El explica însă că această legătură îi deschidea multe uşi. Astfel primi autorizaţia de a o continua, cu condiţia să evite orice scandal, care în mod inevitabil s-ar fi soldat cu trimiterea lui acasă,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ărea şi ea destul de ataşată de el. Când se plânse de soţul ei, e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sepa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n ce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regor Kirsanov a început să se gândească serios la oferta făcută de CIA. Hotărât apoi să fugă în America, el o întâlnea pe iubita lui aproape în fiecare zi, cu excepţia celor în care aceasta trebuia să plece în Sevilla, chemată de soţul ei. Gregor era îndrăgostit cu patimă de focoasa spaniolă. Abia aştepta să facă dragoste cu ea. La fel ca ş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barasă de halat şi începu să se îmbrace. Se parfumă discret în locurile strategice şi fu gata de plecare. Maşina sa era parcată pe o străduţă ce dădea în Paseo de la Castellana. Coborî, îl salută pe paznicul aproape adormit şi traversă curtea. Se sui la volanul Mâzdei şi porni către Avenida Principe de Vergara. Spera ca serata Isabelei să nu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aşina în faţa hotelului Ritz şi se întoarse către Isabel. Muzica flamenco inund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e păcat că nu sunteţi liberă. Mi-ar fi plăcut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ochi. Privirea spaniolei deveni fixă. Părea tulburată. Ea rămase câteva clipe tăcută, apoi murmură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ăugă ea. Să 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umneavoastră localul,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propiere un local flamenco. Se numeşte El Corral de la Moreria. Vă interesează muzica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superbă cu picioare musculoase dansa zapateando14 în ritmul cântecului şi al palmelor. Malko o privi pe Isabel, care era fascinată de spectacol. Nu se atinsese de paharul cu sangria, cu ochii aţintiţi la fata îmbrăcată în roşu care îşi cambra trupul, ridicând volanele suprapuse ale rochiei lungi şi descoperindu-şi picioarel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redea că se opreşte, totul o lua de la capăt în mod obsesiv. Spectatorii numeroşi stăteau ca sardelele într-un întuneric aproape total. Brusc, Isabel se uită la Malko. Părea transfigurată de dorinţă şi ţinea buzele întredeschise. Mâna ei dispăru sub masă, iar el simţi degetele care îi mângâiau sexul… Un val de adrenalină îi inundă corpul. Cu vârful unghiei, Isabel mângâia vârful sensibil al membrului său. Nu-i păsa că poate fi văzută de vecinii lor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desfăcu încet fermoarul şi îl eliberă din închisoare. Tempoul muzicii se acceleră şi la fel şi ritmul mângâierilor ei. Malko era tocmai pe cale să explodeze, când muzica se opri brusc. El respiră, japonezii începură să aplaude, iar Isabel puse mâ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ctacolul cel mai senzual din lume, spuse 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ansatoare urcă pe podium. Fu rândul lui Malko să mângâie coapsa femeii. Îi era uşor, pentru că Isabel purta o rochie adânc despicată pe şold. Curând constată că femeia murea de dorinţă. Ea închise ochii cu o expresie aproape de suferinţă iar corpul ei tresări cu o violenţă atât de mare încât puţin lipsi să nu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 ei strânseră, mâna lui Malko cu o asemenea forţă încât acesta crezu că aveau să-i frângă degetele! Apoi se destinse brusc iar Malko o auzi cum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şi educaţie religioasă… Isabel se ridică de la masă şi îl trase după ea. Abia avu timp să lase pe masă o bancnotă de cinci mii de pesetas. Cei doi plecară înlănţuiţi spre parcul ce se afla ceva mai departe. Tânăra nu scotea nici un cuvânt. Ei coborâră pe o potecă şi ajunseră pe o peluză aflată în pantă, unde Isabel se lăsă pe iarbă, atrăgându-l pe Malko peste ea. Acestuia nu-i trebui prea mult timp ca să găsească drumul spre pântecele oferit cu generozitate. Rochia lungă se rupse la cusături în clipa când femeia îndoi genunchii ca să se ridice în întâmpinarea lui. Cu mâinile înfipte în iarba grasă, ea începu să facă dragoste ca şi cum viaţa ei ar fi depins de asta. Ţipătul scos de ea în final ajunse până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atunci că acest contact realizat la cererea înalţilor şefi din CIA, reuşise mai presus de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un bărbat superb! îi şopti Isabel. Mi-am dat seama de asta din clipa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n picioare. Frumoasa rochie argintie era descusută şi pătată de iarbă. Ei se întoarseră la maşină, în faţa căreia aştepta paznicul parch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în interior, Isabel se lipi de Malko ghidându-l prin străduţele întortocheate ale vechiului Madrid până la hotelul Ritz. Atunci femeia îl sărută pe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despărţim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ă cunoaşte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em cu maşina mea. Nu pot să-ţ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atunci pe a mea, sugeră Malko. Am lăsat-o în faţa casei lui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ei se aflau în Fordul închiriat de la Budget. Isabel îl ghidă pe Malko până la un imobil modern izolat pe Avenida Principe de Vergara: Intrarea în garaj se deschidea electronic. Era un parching subteran. Când se văzură în ascensor, ea se strânse lângă Malko şi începu să-l sărute şi să-i muşte buzele. Isabel îl conduse de-a dreptul în dormitor. Acesta arăta ca la Hollywood. Mocheta aurie nu fusese instalată de multă vreme căci era groasă şi moale. Un imens pat Tiffany cu semnătura Romeo, acoperit cu o cuvertură de mătase, ocupa un sfer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scoase rochia şi îl atrase pe Malk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la mine? Am adus tot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stilul acesta, zise Malko,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dragoste din nou iar orgasmul Isabelei cunoscu aceeaşi magnitudine ca şi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să-şi tragă sufletul, uzi de transpiraţie, iar ea îl contempla cu ochii verzi ca marea. Avea cearcăne ma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schimbăm maşin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l luă de mână şi îl trase lângă fereastră, apoi îndepărtă puţin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jos! Vezi maş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zări. Era parcată pe cealaltă parte a bulevardului. Isabel lăsă perdea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aşteaptă acolo de la ora două dimineaţa, zise ea. Este bestia mea. Amantul me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ja ora trei dimineaţa. Isabel se înfăşură într-o rochie de casă. Malko îşi spuse că lucrurile merseseră un pic prea departe: bărbatul care aştepta afară nu putea fi altul decât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le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idică din umeri cu o mimică plină de perversitate şi veni să se frece de el ca o pisică c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el. O să-i spun că am fost plecată afară din Madrid. Mâine se va întoarce şi mai îndrăgosti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i-a spus aşa pentru că are un penis excepţional, de dimensiuni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i vorba cu gestul. Avea ochii aprin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entru întâia oară, ticălosul mi la pus pur şi simplu în mână. Atunci mi-am spus că o sculă de asemenea proporţii nu va intra niciodată în micuţa mea grădină. Ei bine, a intrat de parcă ar fi fost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 ciuda acestor calităţi de excepţie, to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ste că sunt cam nebună, oftă Isabel. Când l-am cunoscut, mi-am zis că având o asemenea jucărie nu voi mai dori în viaţa mea un alt bărbat. În plus, băiatul ăsta s-a îndrăgostit ca un nebun de mine şi e drept că l-am şi încurajat… Nu am făcut însă bine. Acum m-a cam obosit. Tipul ţine morţiş să ne căsătorim. Mă sperie faptul că a devenit prea posesiv şi nu ştiu cum să-i spun că aş vre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face un duş rece, dar spuse cu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ei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ăcu ea. Este nebun de legat. Un rus care s-a hotărât să-şi părăsească ţara. Mi-a mărturisit că şi-a găsit un job foarte bun în America şi că vrea să mă ia cu el acolo. Până atunci însă, am de gând să şterg putina fără să-i las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ul meu este numai de formă soţul meu. Preferă târfele din localurile flamenco. Tot ce doreşte el este să salvăm aparenţele; mă vrea să fiu văzută împreună cu el la anumite recepţii mai importante, genul acesta de chestii. În schimb, îmi asigură o existenţ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sprăvise cu îmbrăcatul. Ea se apropie de el şi îl întrebă cu vocea unei fetiţ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puse Malko. Dar nu renunţa la Bestia ta pentru mine. Eu sunt la Madrid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l Rio făcu cu mâna un semn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pasez unei prietene. Cunosc vreo două care mor de nerăbdare să încerce o sculă de asemenea dimensiuni. Eu sunt o fată bună şi vreau să l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la ochii verzi în care licărea o luminiţă perversă şi candid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i până pe palier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Isabel. Mâine dimineaţă am o partid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vusese ocazia să întâlnească o femeie atât de debordantă în erotism cum era aceas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araj, farurile luminară maşina albă în care zări capătul aprins al unei ţigări. Pentru prima oară în viaţa sa, Malko încercă un sentiment de compasiune pentru un ofiţer KGB. Gregor Kirsanov păşise cu stângul cu o femeie de teapa Isabelei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anul perfect pus la punct de James Barry avea un grăunte de nisip blestemat. Dacă CIA dorea să pună mâna pe acest dezertor,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nemişcat şi senin ca Buda, cu mâinile aşezate pe pântecele rotund şi cu ochii albaştri impenetrabili, îl asculta pe Malko cu un aer reprobator şi concentrat, uitându-se din când în când şi la cerul de culoare indigo închis. Termometrul indica 31 de grade Celsius, iar în Madrid domnea o căldu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şi încheie relatarea, şeful centralei CIA întreb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de Malko după scurta lui aventură cu Isabel del Rio nu părea să perturbeze grav operaţiunea pusă la cale de CIA. Impresia lui era că Barry nu-i împărtăşea îngrijorarea. Cu toate acestea, Malko se temea că atunci când va vedea că spaniola îl trădează, rusul se va răzgândi şi va renunţa să mai treacă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exfiltrarea agentului sovietic trebuie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dacă această domnişoară îl trimite la plimbare, Kirsanov va schimba macazul? îl întrebă Barry r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puţină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există şi posibilitatea aceasta, răspunse el. Kirsanov este un slav care se smulge din mediul său natural. În ciuda formaţiei sale, poate deven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şi desfăcu mâinile şi îşi trosni încheieturile degetelor. Semăna cu un mota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sc părerea dumneavoastră, făcu el. Kirsanov ştie că este prea târziu ca să mai poată da înapoi, în plus, noi nu putem accelera procesul. După cum v-am mai spus, el ne-a promis numele unui informator extrem de sus plasat, (probabil chiar în CESID) care este în solda ruşilor. Or, potrivit părerii sale, identificarea acestui om va lua un oarecare timp. Oricum, eu vreau să pun mâna pe toată reţeaua spaniolă ce lucra pentru ruşi. Altfel, tovarăşul Kirsanov nu valoreaz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ste vorba de un ofiţer din CE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Kirsanov ne-a dat lista nominală a tuturor ofiţerilor din CESID, cu adresele şi numerele lor de telefon de acasă. Cum toţi lucrează în departamente diferite, numai un membru din direcţia generală sau din cabinet a putut să le transmit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eam că o „cârtiţă” spaniolă valorează un milion de dolar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ârtiţă”, nu. Adevărul este că, peste câteva luni, va avea loc aici un referendum în legătură cu NATO, care va decide dacă Spania rămâne în el sau iese. Spaniolii sunt divizaţi în două tabere mari: pro şi contra. Americanii sunt aproape la fel de rău văzuţi ca şi ruşii. Dacă am putea demasca o reţea de spionaj sovietică până la acea dată, multă lume va vota pe americani. Luna lor de miere cu ruşii este începută de puţină vreme şi are limitele ei. Ruşii nu au nici acum dreptul de a numi ataşaţi militari în Spania şi nici să deschidă consulate în afară d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Kirsanov căpăta în acest caz cu totul alte dimensiuni. American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transmit la Langley cele descoperite de dumneavoastră, spuse el. Pentru moment, continuăm să acţionăm ca şi cum nu s-ar fi întâmplat nimic. Următoarea întâlnire cu Gregor Kirsanov va avea loc mâine la ora optsprezece la Brummel’s pe Calle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a contactat acea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vrut să-mi spună. Poate reuşiţi să-l faceţ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Petrov îşi şterse fruntea acoperită cu sudoare înainte să sune la uşa pe care era fixată o placă de cupru pe care era scris: Vittorio Sanchez –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durdulie îl invită înăuntru într-un salon vechi în care erau răspândite reviste vechi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aşeză pe marginea unui fotoliu, în ciuda căldurii, el purta inevitabilul său costum din serj, mai şifonat ca de obicei. Uşa se deschise şi apăru stomatologul, un tânăr slăbănog cu o figură colţuroasă. Anatoli Petrov îşi folosi toate cunoştinţele sale de limbă spaniolă pentru a-i explica că tocmai sosise la Madrid şi caută un bun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veţi? îl întrebă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duse mâna la fal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l instală în fotoliul său şi începu să-i examineze cu grijă dantura, da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o nevralgie, spuse el în cele din urmă. Dinţii dumneavoastră sunt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de gând să vă vizitez în mod regulat, zise el. La noi, în Uniunea Sovietică, nu avem specialişti prea buni. Unul dintre tovarăşii mei de servici mi-a vorbit cu multă căldură despre dumneavoastră. Se numeşte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sanov, Kirsanov, spuse spaniolul încruntându-se. Nu-l cunosc.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fişier şi deschise la lite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Kirsanov Gregor. Este însă cam multă vreme de când nu a mai trecut pe aici. Mai mult de şase luni. Asta înseamnă că se sim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Petrov. Apropo, nevralgia încă nu mi-a trecut. Nu aveţi cumva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una, spuse Sanchez şi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natoli Petrov sări la fişierul lăsat deschis, scoase repede fişa lui Kirsanov şi o vârî în buzunar. Când dentistul se întoarse, el se ţinea de falcă de parcă ar fi suferit îngrozitor. Înghiţi comprimatul cu un zâmbet de recunoştinţă, plăt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junse la ambasadă, rusul urcă în sectorul în care se afla centrala KGB. Mai întâi, merse la camera cu microfilme şi ceru dosarul lui Kirsanov, unde acesta trecuse rapoartele asupra întâlnirilor exterioare efectuate în ultimele şase luni. Motivă că doreşte să noteze activităţile acestuia. Apoi trecu în sala Zenit. Acolo, un tehnician asculta frecvenţele radio utilizate de serviciile spaniole de contraspionaj şi de diferitele poliţii. Ori de câte ori un ofiţer KGB urma să aibă o întâlnire ce putea reprezenta un anumit risc, tehnicianul încerca să repereze un bruiaj sau orice alt detaliu neobişnuit în comunicaţiile spaniole. În acest caz el trimitea un semnal sonor la un avertizor miniatural ce se afla în buzunarul respectivului ofiţer, care în acest caz, renunţ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Anatoli Petrov subliniase cu roşu vreo douăsprezece întâlniri ale lui Gregor Kirsanov. Erau datele la care scrisese că a fost la dentist, plus alte trei în care a refuzat orice protecţie. O dată era subliniată cu verde: 21 mai, ziua în care soţia sa, Lansa, fuses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regor Kirsanov îşi motivase activitatea printr-o vizită la dentistul său. Anatoli Petrov se sculă de la birou, merse la frigider şi-şi scoase o sticlă de votcă şi o bucată mare de pâine. Îşi umplu un pahar pe care îl goli pe nerăsuflate, cu sete. Apoi muşcă din pâine. Nu voia ca votca să-i ardă măruntaiele. Păstrase acest obicei de pe timpul în care era un sărac miliţian în Stav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Kirsanov îi juca pe dinaintea ochilor. Avusese deci noroc. În ajun, când îl văzuse pe maior urcându-se în Mazda, îşi adusese aminte de o mărturie culeasă de poliţia spaniolă: un cioban care stătea cu oile la iarbă văzuse, trecând pe acolo o maşină albă necunoscută la ei în cartier, chiar în seara crimei. Ea nu se oprise şi nu putuse să vadă cin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atoli Petrov vedea acum în Kirsanov un posibil ucigaş al nevestei sale. Asta l-a condus la verificarea dentistului. Iar în cele din urmă, descoperise o istorioară cu mult mai importantă. Totul devenea logic. Kirsanov o cunoştea pe soţia sa, deci nu avea intenţia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mai mult, Petrov se cufundă în impecabilul C.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l lui Gregor Kirsanov. Nu era acolo nici cel mai mic element suspect. Bun comunist, bun ofiţer, bun profesionist. Niciuna din anchetele făcute cu o meticulozitate sadică de către ofiţerii KR nu dăduse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bărbat ca el nu făcea rapoarte false din pură plăcere. Iar el, Anatoli Petrov urma să afle motivul adevărat. El se îndreptă spre etajul superior, unde se afla biroul generalului de brigadă Iuri Antonov. Fără să o lase pe secretară să-l anunţe, el bătu la uşă şi intră întâmpinat de o muzică dată la maximum. Generalul asculta un gopak ucrainean. El micşoră volumul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cred că avem o problemă serioasă cu maiorul Gregor Ivanovici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Ritz era la fel de vesel ca un cimitir de ţară. Malko telefonă de acolo lui Isabel del Rio. După întâlnirea avută cu James Barry, simţea nevoia de un pic de relaxare. Ea îi răspunse imediat cu o voce cam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lko! Ce surpriză plăcută! Ştii, nu m-am dus azi dimineaţă la tenis şi asta din cauza ta. Mă dor toţi muşchii, nu ştiu ce mi-ai făcut! Şi trebuie să mă pun pe picioare pentru că trebuie să merg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amantul tău? nu putu să se abţ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dej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unt doar curios. Aşadar, te duci cu Bes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de gând să-i spun că nu vreau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pic cam dură lovitura, făcu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amestec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ulci glasul. Malko îşi şterse fruntea de transpiraţie. Dacă Isabel ar fi bănuit ce urmăreşte el prin tot acel marivodaj… Ea spuse cu o voce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Zalaican. Sună-m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asă mai mare, nici că se putea. Malko puse receptorul în furcă şi urcă în camera sa. După noaptea agitată, avea nevoie de un pic de odihnă. Era inutil să înfrunte canicula de afară. Până la întâlnirea cu Kirsanov nu avea nici un program. Aşa că ar fi putut să viziteze Muzeul Prado. Se felicita că nu a luat-o şi pe Alexandra, logodnica lui, cu el. Nu ar fi fost deloc încântată cu o asemenea căldură, iar cu Isabel del Rio,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selă a lui Isabel del Rio îl smulse pe Malko din starea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olindase prin sălile Muzeului Prado mai mult de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sunat asear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făcu el surprins de acest apel atât de matinal. Se temea d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m uitat complet că trebuia să mă duc la Sevilla pentru trei zile, spuse Isabel. Este vorba de o serată foarte importantă la care soţul meu ţine mult să iau parte. Plec imediat şi vreau să-mi iau rămas bun de la tine, spuse ea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eu la aeroport?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Kirsanov era planificată abia pentru ora şa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ăguţ! spuse Isabel cu o voce dulce ca mierea. Treci să mă ie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laza del Marques de Salamanca, Isabel del Rio era deja la orgasm. Erau în plin centrul Madridului, iar focoasa spaniolă îşi veni în fire doar în clipa în care hamalul îi luă valiz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Malko şi Isabel nu schimbaseră nici trei cuvinte între ei. În momentul în care se urcase la el în maşină, aceasta îi prinsese mâna şi i-o aşezase între picioarele ei. Cu chipul răvăşit de plăcere, Isabel se uită fix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mă vrăjeşte la tine! remarcă ea cu tandreţe. Ştiu numai că nu mai pot să mă gândesc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stia t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l Rio făcu o mutric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vreau să aud de el! I-am spus că plec pentru opt zile. În felul acesta voi avea puţină linişte. O să te sun imediat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repede şi îl urmă pe hamal. Malko o văzu cum dispare în aeroport. Simţea că este sinceră: într-adevăr, se săturase de amantul ei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lucru putea să dea complet peste cap planurile făcute de CIA în legătură cu Gregor Kirsanov. Malko spera ca relaţia sa intimă cu tânăra femeie să contribuie la menţinerea sub control a situaţiei. Nu ştia însă cât timp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mmel’s era o iluminaţie atât de precară, încât lui Malko îi trebuiră câteva momente bune ca să-şi obişnuiască ochii. În restaurant era complet pustiu. Spaniolii nu aveau să sosească mai înainte de ora opt. Malko trecu pe lângă bar şi se instală ceva mai în fundul sălii. Un picolo veni imediat să ia comanda, iar el comandă o votcă. După interludiul avut cu Isabel în timpul drumului către aeroport, el îşi omorâse timpul plimbându-se pe străzile Madridului, în căutarea magazinelor cu obiec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apăru la ora şase fix. În afară de trei spanioli care sosiseră între timp şi se instalaseră într-un separeu destul de depărtat, restaura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aşeză la masa lui fără să-i strângă mâna. Părea epuizat, ochii îi erau încercănaţi şi un tic nervos făcea să-i tresară pleoapa dreaptă. El comandă imediat un J &am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stul de obosit, Gregor Ivanovici, remarcă Malko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KGB tresări, îşi trecu mâna prin părul des şi negru ş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foarte prost din cauza căldurii. În plus, am multe treburi de făcut. Ar fi mai bine să vorbi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cu nervozitate. Degetele îi tremurau uşor. Malko îl observă cu atenţie. Presiunea psihologică asupra acestui om părea a fi teribilă. Teama de a nu fi descoperit de serviciul de contraspionaj al KGB-ului, cererile americanilor, precum şi problemele sentimentale cu Isabel del Rio, toate la un loc erau o greutate mult prea mare pentru un singur om. Malko încercă să destindă puţi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oar puţin de îndurat. În curând vă veţi putea reface comple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venit aici ca să vorbim despre viaţa mea personală. Am riscat enorm ca să vă pot întâlni. Când veţi avea undă verde de la Washington ca să mă trece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se putea ghici în vocea lui era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ajunsese la capătul puterilor. Mai mult ca oricând, Malko îşi dădu seama că Isabel del Rio juca un rol extrem de important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problemă cu linia KR? îl întrebă el p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repede, fără să ezite, iar Malko era sigur că era sincer. El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tul depinde numai de dumneavoastră, Gregor Ivanovici, zise el. Deocamdată, trebuie să identificăm acel informator sus-pus despre care ne-aţi spus. Face parte dintre persoanele cu care aveaţ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eam legătura cu un prieten din copilărie, un ziarist căruia acesta îi dădea anumite informaţii. Folosea un nume de cod: Don Quijote. Nu mi-a fost preze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plătesc bine. Omul are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bine să-l presionaţi. Spuneţi-i că superiorii nu cred în cele furnizate de el, că sunt simple invenţii. Spuneţi-i că vreţi să-l întâlniţi direct pe informatorul lui. După aceea, ne comunicaţi nouă locul şi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bău până la fund paharul plin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că puţin cu paharul gol, apo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întâlnire va fi poimâine în librăria Aguirre, după-mas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oimâine? spuse Malko. Aţi avea mai mult timp la dispoziţie. Problema asta trebuie rezolv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irsanov. Marţi voi avea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la masă, traversă sala şi ieşi. Malko îşi bău în linişte votca, mai aşteptă un sfert de oră, după care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făcea duş a doua zi dimineaţă, când sună telefonul. Crezu că era Isabel. Vocea încordată a lui James Barry îl re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imediat. Ne întâlnim în locul obişnuit, făcu şeful centralei CIA, după care închise imedi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destul de surprins. În principiu, Barry nu trebuia să sune la Ritz decât în situaţii grave. Intrigat şi neliniştit, Malko se îmbrăcă repede. Oare ce se putuse întâmpla? El se despărţise de Kirsanov în seara din ajun, la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din Plaza de Colon indica 31 grade, iar instalaţia de aer condiţionat în maşina Orion închiriată de la Budget abia putea să mai facă faţă. James Barry îl întâmpină cu chip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mare bucluc. L-aţi văzut ieri pe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osit şi nervos, spuse Malko. Nu e de mirare în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ormăi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gelatina ce-i atârna pe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însă o informaţie de la un om de-al nostru aflat la poliţia spaniolă. Sticleţii din Guardia Civil au descoperit un nou martor în cazul asasinatului Larisei Petrov. Este vorba despre o femeie care se întorcea la ea acasă şi care se jură că a văzut maşina albă menţionată şi de cioban. Or, ea îşi aduce aminte că ultimele două cifre de pe placa de înmatriculare erau 33. Le jucas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egor Kirsanov are o Mazda albă cu numărul M7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 el ca să o asasineze pe colega ta? întrebă Malko. Nu pare a fi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luă o foaie de hârtie şi se u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frapat acest amănunt dacă nu ar fi existat şi o altă coincidenţă. În ziua morţii Larisei, aveam întâlnire cu Gregor Kirsanov, dar acesta nu a venit. Se mai întâmplase asta şi cu alte ocazii, aşa că nu i-am dat cazului o atenţie prea mare. Azi dimineaţă însă, am citit din nou tot dosarul. De astă dată, m-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aportului poliţiei spaniole, Larisa Petrov făcea cumpărături chiar în cartierul în care trebuia să-l întâlnesc pe Gregor Kirsanov. Au fost găsite câteva chitanţe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fiind surprins de soţia şefului său, el a ucis-o ca să se protejeze, făcând să se creadă că e vorba de o crimă sadică, nu-i aşa? Apoi s-a ferit să pomenească ceva în legătură cu asta ca să nu vă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 enough! îl aprobă americanul. Numai că treaba asta nu miroase deloc a bine. Poate ieşi 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pierdut încă, remarcă Malko. Spaniolii nu se vor grăbi prea tare ca să dea vina pe u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mai că, dacă află ruşii de asta, Kirsanov al nostru va fi urcat în primul avion ce zboar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ar trebui exfiltrat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nervos la ceasul să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r trebui să lăsăm tot planul baltă. Nu prea văd cum ar putea Kirsanov să plece de aici cu un paşaport fals dacă este acuzat de crimă. Vă imaginaţi cum ar reacţiona şi spaniolii şi ruşii. Nu ştiu pe unde mi-aş putea scoate cămaşa. Şi, în plus, există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l putem scoate de aici înainte ca el să ne poată da numele „cârtiţei”, atunci nu mai valorează un milion de dolari. Să fim serioşi, la ce ne-ar mai trebu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era deloc o artă facilă prinderea unui trădător. James Barry părea destul de pesimist şi încă nu realiza importanţa problemei cu Isabel del Rio. Malko îi relată atunci conversaţia avută cu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m rezolva curând chestiunea cu „cârti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făcu Barry. Care este deci concluzia la care aţi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ă-i mai acordăm rusului încă douăzeci şi patru de ore, până la următoarea mea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biroul şi, cu o cheie mică, deschise o uşă blindată şi intră în sala de transmisii. Ieşi de acolo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ul. Vom accelera procesul. A admis să renunţăm la „cârtiţă” şi să exfiltrăm maiorul în regim de urgenţă. La ora asta el trebuie să se afle la agenţia „Novosti”. Voi trimite imediat pe cineva acolo. Va accidenta „din întâmplare” maşina lui Kirsanov şi va lăsa o carte de vizită pe parbriz. Asta înseamnă că rusul trebuie să ne contacteze cât mai repede. Are un număr de telefon pentru cazuri de maximă urgenţă, la care răspunde Bob, unul dintre adjuncţii mei. Este la datorie şi ziua şi noaptea. Îi dă întâlnire şi îl îmb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lionul de dolar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mai târziu, zise americanul făcând un sem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meu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pervizaţi exfiltrarea, zise Barry. Cel mai bine este să-l scoatem pe la baza noastră de la Torrejon, de lângă Madrid. Va trebui să negociez cu Air Force. E bine să nu părăsiţi deocamdată camera hotelului. Totul se poate declanşa foarte repede. Nu vreau să mai stabilim o întâlnire intermediară. Ne aflăm pe un vulcan c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gura, dar o închise fără să mai spună nimic. Ce rost avea să cobească? James Barry avea motivele sale să treacă la acţiune. Ştia însă că Gregor Kirsanov s-ar fi putut să nu fie de acord. Cu siguranţă că va încerca să negocieze plecarea sa. Ştia că odată ajuns în SUA nu va mai avea prea mul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djunctul lui James Barry, ridică receptorul la ora opt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h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rtos, spuse vocea îngrijorată a lui Kirsanov.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vorbească cu dumneavoastră.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ăcu legătura cu linia protejată a şefului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mare problemă, anunţă americanul. Spaniolii au de gând să vă acuze de asasinarea Larise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puse la curent cu bănuielile privind maşina şi 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ne asumăm vreun risc. Trebuie să plecaţ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se aşternu la celălalt capăt al firului, apoi Gregor Kirsan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mai târziu, când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încrezătoare a sovieticulu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Acum. Trebuie să vă ţine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irsanov. Când vă veţi hotărî, vom vorbi despre plecarea mea. Eu unul nu cred nici o vorbă din tot ce mi-aţi spus. Vreţi să evitaţi să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crezu că fac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vor mai fi de folos biştarii în Lubl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nu-i răspunse.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ovi cu pumnul în birou. Tremura gelatina pe el de furios ce era. Nu se aşteptase ca rusul să reacţioneze aşa. Ori era nevinovat, ori era inconştient. Ori avea un motiv mult mai imperios care îl făcea să nu vadă pericolul iminent ce-l ameninţa. În plus, CIA era legată de mâini şi de picioare. Nu dispunea de nici o altă procedură de urgenţă. Acum nu-i mai rămânea decât să aştepte ca dezertorul să i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Barry apăsă pe butonul interfonului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aută-l pe prietenul nostru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osibilitate de a o găsi pe Isabel del Rio în Sevilla, obiectă Malko. Treaba asta riscă să complice lucrurile. Oricum, ea se întoarce la Madrid poimâine. Atunci, poate că Kirsanov va da un semn de viaţă. E ca la poker. Este încolţit şi va reacţiona. Pentru el femeia asta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făcu un gest moale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 încerca să aflu numărul ei de telefon din Sevilla, cu ajutorul serviciului nostru. Nu-mi place deloc turnura actual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paniolii nu vor face exces de zel! oftă Malko. Dacă Kirsanov este suspectul principal, nu vom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e afla încă în stare de şoc în urma conversaţiei avute cu James Barry. Clocotea de furie când îşi parcă maşina Mazda în faţa ambasade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itudinii sale tranşante faţă de James Barry, o panică îngrozitoare îl cuprinsese cu gheare de oţel. Nici prin gând nu i-ar fi trecut că spaniolii l-ar putea bănui pe el de crimă. Dacă aceste bănuieli ar fi ajuns la urechile lui Anatoli Petrov, ar fi fost un om pierdut. Bătrânul comunist îl ura de moarte şi, chiar dacă nu ar fi crezut în vinovăţia lui, ar fi profitat din plin de acuzaţiile aduse ca să-i distrugă cariera şi l-ar fi expediat imediat la Moscova. Iar Isab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stentor îl făcu să tresară. El se întoarse brusc. Era Piotr, un cameraman rotofei şi mereu cu zâmbetul pe faţă, care lucra pentru agenţia Tass. Gregor îi dădea din când în când votcă şi ţigări, iar el îi prezenta câte o actriţă spaniolă care tânjea după afecţiune. Grăsunul îl ado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Ce mai faci? spuse Kirsanov cu o voc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sta mă omoară, se văită cameramanul. Spune, ai put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Piotr în şoaptă, când ajungi la Moscova, aş vrea să duci o scrisoare unei fetiţe. Nu am chef ca şefii din KGB să-mi citească toate prostiile. Tu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eu! Mi-a spus şoferul tipilor de la sala Zenit. Au primit un mesaj de la Centru azi dimineaţă. Trebuie să te duci la o conferinţă pentru trei sau patru zile.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imţi cum îi îngheaţă şira spinării şi cum i se moaie brusc picioarele. Din acea clipă, era hăituit de una dintre cele mai puternice organizaţii din lume: aceea din care făcea parte. Nu mai avea decât o singură dorinţă: să fugă şi să ceară protecţia americanilor. Fără să mai pun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lădirea zugrăvită în alb şi verde a ambasadei. Îi evoca gulagul. Dacă intra acolo, nu era sigur că va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a, pierdea milionul de dolari şi, o dată cu el şi pe pretenţioasa Isabel dei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el rămase nemişcat pe trotuar sub privirile nedumerite ale gardianului spaniol ce păze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ă intre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îşi şterse sudoarea ce îi şiroia pe faţă. O grămadă de gânduri îi năvăleau în creier. Aşadar Barry nu-l minţise. Se afla în pericol de moarte. Informaţia primită de la cameramanul Piotr era cu siguranţă exactă. Uneori o relaţie de prietenie reuşea să vină de hac celor mai severe reguli de securitate. Îşi zise că dacă mai stătea mult acolo ar fi atras oricum atenţia asupra sa. Simţea însă că picioarele sale erau sudate de trotuar. Încercă să se pună în locul lui Anatoli Petrov. Pus la curent cu bănuielile spaniolilor, ofiţerul KR avea să rezolve lucrurile încercând calea cea mai puţin scandaloasă. Trebuia ca Gregor să fie deja la Moscova când Poliţia madrilenă va dori să-i pună întrebări. Astfel ancheta se curma de la rădăcină, iar KGB-ul avea să fie scutit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Isabel del Rio îi apăru în faţa ochilor, iar el fixă cerul albastru ca să o alunge din minte, îi era groază că va ajunge la Lublianka. Reuşi în cele din urmă să se mişte. Se îndreptă către Calle Jorge Manrique şi se opri în faţa unei cabin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KGB aveau ordin să nu o folosească niciodată, deoarece din cauza apropierii de ambasadă, ea ar fi putut fi ascultată de CE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acă o imprudenţă. Nu-i păsa însă. Voia să vorbească imediat cu omul său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şi ridică receptorul. Acesta nu av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păru un semn al destinului. În loc să caute o altă cabină, el se întoarse cătr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se înfiripas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Gregor Kirsanov apăsă butonul interfonului şi îşi spuse numele chiar în faţ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porţii se deschise cu un zgomot ce i se păru sinistru. El mai întoarse o dată capul spre Calle Matiaş Montero, întrebându-se dacă nu cumva spune adio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asistase la repatrierea unui coleg care căzuse în patima beţiei. O dată ce intra în birourile KGB, nimeni nu-l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traversă curtea, intră în prima clădire după ce arătă miliţianului de la poartă legitimaţia roşie 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puternic, reuşea să pară degajat. Uşa secretariatului era deschisă, iar secretar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tovarăşul general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de 150, Gregor Kirsanov bătu la uşa generalului. Acesta nu răspunse imediat. Avea nevoie de timp ca să ascundă nelipsita sticlă cu votcă. Când îl văzu, generalul îl întâmpină cu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am veşt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are loc o reuniune importantă pentru nacialnici15 în legătură cu Spania, sub preşedinţia tovarăşului Boris Ponomarev. Cum tu ai făcut parte din Departamentul Internaţional, el doreşte ca să-i faci o prezentare a situaţiei din Spania. Este o deosebită onoare, adăugă generalul cu un ton solemn. Cred că am şi eu o contribuţie datorită rapoartelor pe care le-am făcut despre tine. Eşti un ofiţe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Gregor Kirsanov, cu un glas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bor Aeroflot poimâine, continuă generalul Antonov şi ţi-am rezervat un loc la clasa întâi. Este un Komandirovka16 pe cheltuial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rsanov nu s-ar fi întâlnit mai înainte cu Piotr, cameramanul, cu siguranţă că s-ar fi prăbuşit acolo sub ochii generalului. Acesta îl privea cu ochii unui crocodil bătrân aflat în faţ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astic! exclamă Gregor cu veselie în glas. Cu ocazia asta mă întâlnesc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interlocutorul său se destinde. El continuă cu acelaşi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t pleca poimâine, tovarăşe general. Am nişte întâlniri importante toată săptămâna. O să-l văd pe tovarăşul Ponomarev imediat cum termin. Este în interesul amândurora, adăugă el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îşi recăpătă aerul de buldog. Kirsanov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chimbi rezervarea pentru luni? Avem un zbor şi atunci. Aşa voi avea timp să-i cumpăr un cadou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zbor Air France, via Paris, în care ar fi fost şi mai bine servit ca în Aeroflot, dar personalul KGB era obligat să călătorească numai cu liniile aerien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flectă câteva momente cu sprâncenele încruntate. Apoi întinse mâna către butonul care o chema pe secretară. Cuprins de panică, Gregor îşi spuse că va fi arestat de Serviciul de Securitate. Cu stomacul încordat, îl auzi pe general că spun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Trebuie să fi pregătit bine. Până luni, rezolvă bine lucrurile aici. O să mă ocup de rezer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părăsi biroul. Cămaşa îi era lipită de corp, udă de transpiraţie. Câştigase prima manşă, dar asta nu î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el se îndreptă către biroul cu microfilme, spunându-şi că era poate pentru ultima dată când avea această ocazie. Lăsă înăuntru raportul privind activitatea sa din acea zi şi îl pregăti pe cel de a doua zi. După aceea se duse să sune la uşa arhivei. Greaua uşă metalică se deschise şi ofiţerul de servici îi aduse cofretul său portabil. Gregor îl deschise şi scoase din el săculeţul de plastic ce conţinea preţiosul său carnet. Din nou, inima începu să-i bată nebuneşte: sigiliul era schimbat uşor… În alte circumstanţe, poate că nici nu ar fi observat. Fusese deschis şi închis la loc. Numai Anatoli Petrov ar fi putut să facă asta cu acord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imţi că i se face rău. Întoarse capul şi văzu că ofiţerul de servici citea ceva. Cu un gest iute, Gregor vârî carnetul în buzunar, închise săculeţul şi îl puse în cofret pe care î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funcţionarul luă cutia şi o puse la locul ei. Kirsanov ieşi din arhivă, reuşind cu greu să nu o ia la goană. Tocmai comisese o faptă de neiertat, care îl denunţa total. Suprimându-şi carnetul, el îşi supăra adversarii. În arhivă nu erau dubluri. Pe de altă parte, informaţiile acelea îi erau necesare pentru a fi folositor, „dincolo”. Ele reprezentau „zest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zbucnească scandalul, avea să-l identifice pe Don Quijote. În felul acesta, avea să încaseze milionul de dolari şi putea să o ia cu el pe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când soneria telefonului îl trezi brusc. Ceasul Seiko-Quartz indica ora două noaptea. Recunoscu imediat vocea lui Kirsanov, iar inima începu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mi-aţi cerut, spuse rusul. Putem să ne întâlnim mâine la loc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alko. Să nu faceţi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Kirsanov îl suna di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acesta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l anunţe imediat pe James Barry. Să nu fie singurul trezi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rco era unul dintre restaurantele cele mai cunoscute din Madrid. Se afla într-un subsol decorat în stil ultramodern, cu tablouri abstracte pe pereţi. În mod normal, aici se înghesuia o mulţime de lume, dar acum era gol din cauza căldurii. Asta îi plăcea lui Gregor Kirsanov. Din cauza nervilor la stomac, nu putea îngh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lândă, el îi explică lui Francisco Parral, un ziarist reputat, ce doreş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puse furculiţa pe masă.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puse el crispat, i-am jurat că nu voi dezvălui niciodat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ce al lui Kirsanov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Altfel amândoi dă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văzu cum panica îl cuprinse pe interlocutorul său. Acesta primea de multă vreme bani de la el, sub pretext că vindea agenţiei Novosti articole de mic interes. Făcuse imprudenţa să-i semneze nişte chitanţe lui Kirsanov, care erau puse la păstrare la Centrul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cu un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la Moscova au început să aibă dubii… Sunt de părere că multe din informaţiile furnizate de dumneavoastră sunt pure invenţii. Eu unul vă cred, dar trebuie să le spun şefilor mei că l-am văzut cu ochii mei pe informator şi că nu sunteţi un mitoman. Desigur că nu voi dezvălui numele lui… Aveţ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înghiţi ziaristul o asemenea gogomănie, se întreba Kirsanov. Dar Francisco Parral era atât de perturbat încât putea înghiţi orice… El puse pe masă şervetul şi îl respinse pe picolo care venise să-i propună un desert care, în alte ocazii, l-ar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peste câteva zile, trebuie să mă mai gând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rsanov aceste câteva zile însemnau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roblema asta trebuie rezolvată în câteva ore. De altfel, trebuia să-mi predaţi şi sinteza în legătură cu planul Phoenix de reorganizare a CESID. Tot el vă furnizează da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ziaristul,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decât să-mi spuneţi ziua şi locul unde vă veţi întâlni. Vă sun diseară sau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arral nu-i răspunse. El se ridică de la masă fără ca să-şi bea cafeaua, îi strânse mâna lui Kirsanov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reuşi să-şi recapete calmul şi îşi spuse că, în cele din urmă, va reuşi să scurtcircuiteze planurile generalului şi ale lui Anatol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casieria librăriei Aguirre şi puse pe masă un album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 pe acesta, spuse el. CIA plătea. Nu-i plăcea Rubens, dar trecuse deja o oră de când se plimba prin librărie. Nu voia să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i se citea pe chip. De ce oare nu sosise încă Gregor Kirsanov? Poate că în acea clipă era închis în beciurile KGB-ului, injectat cu penthotal şi interogat de serviciul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i la volanul Orion-ului, dar ezită să demareze. Gregor Kirsanov putea să fi avut o întârziere. El dădu drumul instalaţiei de aer condiţionat şi dădu maşina un pic înapoi, ca să poată supraveghea mai uşor intrarea în librărie. Nu avusese timp să fixeze cu Kirsanov o nouă întâlnir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 rău ca un profesionist de talia lui Kirsanov să neglijeze o precauţiune atât de elementară. Era dovada clară ca acesta se afla într-o puternică derută de ordin psihologic… Malko se hotărî să mai aştep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ieşi cu brutalitate din convoiul de maşini blocate în Plaza de las Cibeles, trecu peste stopul de pe Calle Alcala, viră la stânga, trecând pe lângă birourile agenţiei Iberia şi pătrunse pe contrasens în Calle de los Madrazos ce ducea la Puerta del Sol. Cu mare greutate reuşi să se ferească de un autobuz ce era să intre în el din plin. Mazda nu era echipată cu aer condiţionat şi avea impresia că se află într-un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 el intră pe Gran Via, artera cea mai animată din Madrid. În acest timp se uita mereu în oglinda retrovizoare. Toată această goană în Madrid avea rolul de a dejuca orice filaj. Era o precauţie de rutină pe care o lua ori de câte ori urma să aibă o întâlnire. De astă dată voia să scape chiar de KGB. Cunoştea bine mijloacele de care dispunea acesta în Madrid. Dacă Petrov îl bănuia de ceva, ar fi unit toate forţe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bservă în spatele lui o maşină Seat 2000 de culoare vişinie pe care o mai văzuse. Simţi că i se face negru în faţa ochilor: era a unui ofiţer GRU, o ramură rudă cu KGB-ul! Fu atât de perturbat încât reuşi cu greu să demareze când stopul trecu pe lumina verde. În acest sector circulaţia era extrem de intensă. Cu greu reuşi să se strecoare. În dreptul clădirii Air France, făcu un viraj brusc la dreapta şi pătrunse pe Calle Fior Alta. Reuşi repede să scape de Seat-ul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îşi şterse fruntea. În ciuda tuturor precauţiunilor luate, o maşină reuşise să se ţină după el! Şoferii lor avea antrenament serios în acest tip de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ă la Teatro Real, parcă în faţa lui. De acolo chemă un taxi gol care era în trecere şi dădu adresa librăriei Aguirre. Nefiind concentrat asupra volanului, putea să observe mult mai bine maşinile din jurul său. Ave avantajul că Mazda lăsată în parcare, putea da o pistă falsă urmăritorilor săi. Privi la ceas: mai avea încă ceva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ainta cu greu în circulaţia densă, îndreptându-se spre Puerta del Sol. Gregor se uita întruna prin luneta din spatele maşinii, căutând pe eventualii urmăritori. Ştia că aceştia puteau fi în camionete pentru marfă, limuzine, motociclete şi chiar în false taxiuri. KGB-ul avea un taxi pe care îl folosea în situaţi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în cele din urmă în Plaza de las Cibeles şi urcară pe Castellana până la Plaza de Colon în scopul de a pătrunde pe Calle Serrano în se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se întoarse să privească din nou prin lunetă. Nimic suspect în afara unui motociclist ce avea chipul ascuns după o cască de tip compact. În Madrid circula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străzii Jorge Juan cu Serrano, stopul trecu pe roşu. În timp ce Kirsanov scotea banii ca să-i dea şoferului, apăru lumina verde. Motociclistul depăşi taxiul şi intră pe strada Jorge Juan. La treizeci de metri mai încolo, Gregor văzu cum se opreşte, pune piciorul pe pământ şi se apleacă spre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cineva îi vâră un cuţit în inimă. Motocicliştii erau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el îi strig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Trebuie să fac o cursă urgentă. Du-mă la Iberia, în Plaza de las Cib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ormăi ceva şi plecă din nou. În trecere, Gregor îl văzu pe bărbatul cu care urma să se întâlnească. Era aşezat în maşina sa. Simţi cum i se strânge stomacul. În jurul său se strângea laţul de oţel ce începuse să-l sufoce încetul cu încetul. Dacă cei din KGB îl urmăreau în aşa hal, viaţa lui atârna de un fir de păr. Trebuia să-şi revizuiască toate planurile. Chiar un telefon dat de la o cabină publică putea deveni periculos. El întoarse capul: motociclistul se afl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ibeles, plăti taxiul şi intră în agenţia Iberia cu creierul fierbând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plece în clipa când personalul librăriei Aguirre lăsau obloanele de fier. Era ora opt şi zece. Gregor Kirsanov nu avea să mai vină. Se întâmplase ceva. Înainte să dea raportul lui Barry, se gândi să treacă pe la hotel ca să facă un duş. Spera să găsească un mesaj, dar la recepţie primi doar cheia camerei. Nu intră bine, că auzi cum sună telefonul. Ridică receptorul şi auzi vocea senzuală a lui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Isabel. Nu mă lasă bărbatul meu. Mâine însă sper să scap de aici. Nu vrei să vii să mă iei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cea mai mare plăc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mare parte din noapte cu gândul la tine, adă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lko nu se putea bucura prea mult de aceste aluzi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tăţi despre Bestia 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i început să fii obsedat! făcu ea. În primul rând, nu are numărul meu de aici. Sper că va pleca în curând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mostră de um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ştepta în compania adjunctului său Bob în „infrastructură”, de unde se putea vedea tot Madridul. Malko făcu un raport complet asupra celor întâmplate. James Barry era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icălosul acela s-a lăsat prins, spuse el. Au reuşit să-l dibuiască. Probabil că acum se află într-o cameră a KGB-ului şi nemernicii ăia îi smulg unghiile ca să-l, facă să scoată tot din el. Apoi vor spune că e bolnav şi că va fi repatriat cu primul zbor al Aerof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este un zbor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spună ceva, când sună telefonul. Era un aparat vechi al cărui număr era cunoscut de un singur om: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încremeniţi de parcă i-ar fi sunat cineva de pe lumea cealaltă. Prin mintea lui Malko trecură nişte imagini îngrozitoare: Kirsanov, legat de un scaun de tortură, cu un revolver pus la tâmplă, formând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au puteau să-l condamne la moarte… Tot aşa însă, putea fi vorba şi de 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ăspunde! strigă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inse mân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thos, spuse Bob cu glasul uşor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apăsă pe un comutator ca să treacă pe tele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rsanov invadă încăperea, pe fondul unei conversaţii du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rtos, zise el. N-am putut veni la întâlnire pentru că 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Precizaţi ce anume s-a întâmplat, spuse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Kirsanov spuse încet cu o voce în care se simţ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stfel. Este mult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în acest caz? întrebă repe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ec imediat sub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avea un chip lipsit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ex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ai rămân câteva zile în Madrid, pentru a avea timp să pun la punct afacere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acum, trebuie să primesc instrucţiu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coase o înjurătur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timp să mai aştept. Totul trebuie rezolvat mâine, altfel voi lua al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ise pe o bucată de hârtie „despre ce decizii este vorba?” şi i-o arătă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epetă această întrebar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d de acord cu spaniolii, sugeră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luff17” scrise Barry pe hârtie. „Nu sunt foarte sigur de asta” scrise Malko. „Spuneţi-i că es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ăpăţâna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uteţi garanta accesul la persoana care ne interesează? Chiar dacă vă luăm sub protecţia noastră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răspunse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făcut ce trebuia pentru asta. Acum trebuie să închid. Ne întâlnim mâine la ora două la librărie pentru pick-u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ames Barry se uitară unul la celălalt, apoi americ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pu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liniştea. James Barry părea vizibi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abia acum vor începe adevăratele probleme. Să sperăm că popovii nu vor reacţiona prea brutal. Dacă nu, ne ardem cu un „incident” diplomatic de mai mare dragul. Dacă spaniolii se prind că l-am răpit pe Kirsanov şi că acesta se mai află încă în Madrid, am încurcat-o! Consider că este o nebunie din partea mea să organizez din punct de vedere material, protecţia maiorului Gregor Kirsanov de pe o zi pe alta. Ca să nu mai vorbesc de exfiltrarea sa ulterioară. Am nevoie de mai multe autorizaţii în acest sens. Imediat ce ruşii vor afla ce am pus la cale, o să-i alerteze pe spanioli şi va începe circul. Totul depinde de capacitatea lui Kirsanov de a identifica pe informatorul ruşilor. Este singura monedă de schimb pentru omologii noştri din CESID. Altfel ne vor face viaţa imposibilă. Îl cunosc prea bine pe generalul Vicente Diaz care conduce CESID. Este la fel de antiamerican pe cât este de anti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nouă şi un sfert. Se lăsase noaptea. Până a doua zi le rămăsese extrem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cu calm şi în ordine, zise el. Mai întâi să ne ocupăm de recuperarea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arry. Vă ocupaţi de asta împreună cu Bob. Veţi folosi maşina dumneavoastră. Trebuie să aveţi în consideraţie posibilitatea unei opoziţii fizice din partea lui Anatoli Petrov. Aşa că vă voi da o armă ca să vă pute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tr-un dulap de metal un pistol lung şi negru, prelungit cu un enorm amortizor şi trei încărcătoare de „22” şi i le dădu lui Malko. Acesta nu-şi adusese pistolul său extraplat. De când se înăspriseră controalele la intrarea în aeroporturi, singurii care mai veneau cu întreaga artilerie în avioane erau doar teroriştii… Arma aceasta era versiunea perfecţionată a armei sale, numai că era şi mai greu de ascuns. James Barry îi întinse un cilindru cenuşiu de mărimea unui spray cu cre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un pentru situaţii mai speciale, adăugă el. Poate adormi şi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vedea bine în cazul declanşării unui conflict armat în centrul Madridului. El vârî pistolul-mitralieră în geanta sa diplom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atunci cu tovarăşul Kirsanov? Unde-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l fixă cu ochii să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eja unde puteţi să nu-l aduceţi: … la ambasadă. Nici la hotel nu se pune problema. Voi încerca să fac rost de o ascunzătoare sigură pentru amicul nostru. Până mâine după-amiază,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rezolvă? Am nevoie de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zolva, spuse tranşant Barry. Totul e ca spaniolii să nu facă urât din cauza poveştii cu Larisa Petrov. În acest caz, eu nu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jucăm rău cu focul, observă Malko. Ar trebui să avem şi o soluţie pentru o situaţie de urgenţă. Ca de pildă, exfiltrarea clandestină a individului chiar mâine, dacă lucrurile se încing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gelatinoasă a lui Barry tremu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de capul nostru fără un pachet de ordine scrise din partea Pentagonului şi State Department… Şi aşa spaniolii vor să ne limiteze activitatea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 ne mai rămâne de făcut e să ne rugăm, făcu Malko ironic. Mă voi duce la întâlnire. Da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cu maşina mea, zise tânărul american. Pot interveni în caz de nevoie, ne v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unei pene de motor la o maşină recent închiriată de la Budget, dar nu strica şi o rezervă… Malko se gândi că are încă timp berechet să mai treacă şi pe la Isabel del Rio înaint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închise uşa apartamentului său, apoi acţionă încuietorile electronice pe care i le montase KGB-ul. Ca o ironie a soartei, acest lucru se întorcea acum împotriva lor. Merse direct la bar şi îşi turnă o votcă bine frapată, apoi puse un disc cu muzică flamenco pentru ca să mai risipească liniştea apăsătoare, îşi privi mâinile ce-i tremurau uşor. Era semn rău. Ultimele ore fuseseră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o groază la Iberia, apoi plecase să-şi găsească maşina Mazda. În, acest fel, cei din KR puteau să creadă că a ratat contactul. Îşi dădea seama că trăia acum ultimele lui ore de pace relativă. Riscase enorm scoţând din ambasadă carnetul său secret. Totuşi exista o şansă ca dispariţia acestuia să nu fie descoperit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balcon şi se uită afară. Copiii se jucau gălăgioşi, iar femeile stăteau la taifas într-un părculeţ ce se afla între imensele clădiri rezidenţiale. Gregor îşi scoase cămaşa şi, cu bustul gol, începu să se plimbe prin cameră. Nu-i venea să creadă că avea să petreacă acolo ultima noapte şi că nu putea lua nimic cu el. După o încă altă votcă, el sună la Moscova. După douăzeci de minute, obţinu legătura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asă lunea viitoare, spuse el. Ce vrei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zită din somn, părea cam îmbufnată şi nu stătu mult la discuţii. El închise telefonul, satisfăcut. Dacă era ascultat, Anatoli Petrov ar fi încântat: victima sa nu avea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nu putea să adoarmă. Întins pe pat, el începu să se gândească la Isabel. Simţi brusc o dorinţă irezistibilă de a-i auzi glasul. Ştia bine numărul ei de telefon din Sevilla, deşi până acum nu-l utilizase niciodată… Cuprins de o inspiraţie subită, el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ame! Di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regor, spuse el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nelinişte, dar şi enervare. Rusul zi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Îmi lipseşt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âse flatată, dar, imedi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artea de telefon.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rată. Îl aştept pe bărbatul meu să mă i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ângâi singur, cu gândul la tine, făcu rusul, unind vorbele cu fapta. Cu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chia verde din jerse, ştii tu, cea cu care… O, trebuie să închid, soseş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rămase mut apoi închise la rândul său telefonul, încetul cu încetul, îl fură somnul. Imaginea lui Isabel continua să-i tulbure visurile. O vedea cum i se oferă chiar de la prima întâlnire, retrăind senzaţia unică din clipa în care fuse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deschise ochii, cu o senzaţie bizară. Îşi dădu seama că ju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 să se scoale ca să facă un duş. Verifică încă o dată încuietorile de la uşa apartamentului. Scoase dintr-un dulap un Makarov de 9 mm şi îl puse alături de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tocmai termină de ars nişte hârtii, când sună telefonul. Era secretara lui de la agenţia Novosti, Svet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tovarăşul Petrov, îi spuse ea. Trebuie să mergi urgent la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jumătate, când ar fi trebuit să se afle deja la agenţia Novosti. După un timp, telefonul sună din nou. De astă dată, era chiar secretara şefului său, cu acelaşi mesaj. Kirsanov îi spuse că va veni şi închise telefonul. Avea gâtul uscat. Nu era de bine. Poate că Petrov primise noi instrucţiuni de la Moscova şi dorea să-l elimine cât mai repede sau poate că descoperiseră dispariţia carnetului său. În ambele cazuri, obiectivul lor era să-l atragă cu binişorul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ceasuri până la întâlnirea finală cu contactul său din CIA, dar nu mai putea rămâne în apartament. S-ar fi aflat cu mult mai în siguranţă în exterior, căci KGB avea oroar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nta diplomatică bine pusă la punct şi cu revolverul la centură, el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salută ca de obicei. El se hotărî să hoinărească prin Madrid până la ora întâlnirii. Traversă părculeţul şi ieşi în Calle Esteban Calderon unde îşi lăsase maşina, în faţa restaurantului japonez. El se opri brusc. Lângă Mazda, era oprită o maşină roşie. Un bărbat stătea la volan şi altul aştepta fumând afară, sprijinit de arip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hita Gulbenkian, un căpitan din GRU, aflat la post în Madrid sub acoperire diplomatică. El îl zări pe Kirsanov şi-i făcu vesel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Sevilla sosise ceva mai devreme o dată cu un Airbus al companiei Air France. Malko o reperă cu greu pe Isabel în mulţimea ce coborâse din ambel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albă mulată pe superbul ei trup ca o mănuşă. Ea îl întâmpină cu o răceală ciudată. Când el îi luă valiz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este un prieten de-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instalaţi în Ford, ea se arătă mai puţin rezervată. Se lipi de Malko. Părea deja într-un fel de transă. Când îi puse o mână pe picior, ea i se oferi cu generozitatea cunoscută. Focoasa spaniolă era deja la primul ei orgasm când ieşiră din aeroport. Cu un suspin de uşur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eară m-a suna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făcuse dor de mine. Eu însă nu mă gândeam decât la tine, spuse ea cu un ton pervers. Malko se simţ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am vorbit cu soţul meu despre tine. Ar fi foarte încântat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e să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scutură pl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rede că îi spun tot. Este mândru când alţi bărbaţi îm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încânte şi Kirsanov!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chef să-l cunoască! Gregor ar fi capabil să-i spună că s-a culcat cu mine. O, ce bine că pleac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aşa va fi…” îş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Gulbenkian se apropie de Kirsanov cu un zâmbet călduros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Greg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ichita? întrebă Kirsanov încercând să-şi ascund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protejez. Te aşteptau urgent la ambasadă. Era vorba de o conferinţă importantă. Te-au anun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contramandat. La sala Zenith a fost interceptat un mesaj al poliţiei spaniole. Vor să te interogheze – în legătură cu asasinarea Larisei Petrov. Ştii, e vorba de maşina albă, care seamănă cu maşina ta, care a fost văzută în seara crimei. Tovarăşul Petrov se teme să nu fi arestat. Nu ai imunitate diplomatică. Aşa că mi-a spus să te iau în maşina mea care are placă CD. Aici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închis în ambasadă, făcu Gregor. Şi apoi, spaniolii trebuie să acţioneze în primul rând pe cale diplomatică, zise Kirsanov. Neveroiatn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se Gulbenkian. Mai bine să lăsăm agenţia noastră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nu-l ascultă ci merse direct la maşina sa, oprindu-se lângă portieră, cu cheile în mână. Strada era plină cu lume. Nu puteau să-l ia cu forţa. Nichita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Poate că este un ordin idiot, dar dacă nu-l îndeplinesc intru în bucluc. Doar îl cunoşti pe Ana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scult de ordinele idioate, zise ofiţerul KGB. Tu n-ai decât să mă urmezi. Mă duc la ambasadă. O să le explic e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şi se urcă la volan. Nichita Gulbenkian ezită o clipă, apoi cu un zâmbet se urcă şi el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îl văzu cum vorbeşte cu şoferul, un subofiţer GRU. În cele din urmă, maşina GRU se mişcă din loc, iar Gregor putu să se degajeze. Viră la dreapta în Paseo de la Castellana, cu creierul aprins. Ceilalţi erau exact în spatele lui. Conducea atent. Pentru moment, ei erau cu ochii după el, trebuia să-i convingă de bunele sale intenţii. Se îndreptă către ambasadă prin Plaza San Juan de la Cruz, urcă în Calle Jorge Manrique, străduţă ce ducea direct la ambasadă. Maşina GRU era acum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încetini viteza ca şi cum ar fi căutat un loc de parcare, depăşi ambasada şi se angajă pe Calle Matiaş Montero. Apoi, brusc acceleră puternic şi trecu peste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Makarovul de la brâu şi-l puse pe scaunul de alături. Cu pulsul la maximum, el se strecura printre taxiuri şi autobuze. Poate că îl urmărea doar o singură maşină… Dacă reuşea să o păcălească, av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iar şi intră pe banda principală unde se circula mai puţin. Deodată, lângă ei apăru o altă maşină. Era un BMW cenuşiu. Prin geamul lui îl zări chiar pe Anatol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KGB-ul din Madrid era acu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avea în mână un radioemiţător. În spatele lui se afla locotenentul KGB, Ivan Muj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Petrov îl silea să tragă spre dreapta, iar Kirsanov trebui să tragă de volan către intrarea unui pasaj subteran ce trecea pe sub piaţa Doctor Marahon şi deservea centrul comercial BB. Pasajul subteran făcea o curbă largă, apoi se diviza în mai multe ramuri ce duceau către parchinguri şi către Paseo de la Castellana. În plină curbă, BMW acceleră şi ajunse în faţă brusc. Kirsanov frână puternic, dar bara sa de protecţie izbi spatele maşinii. Maşina sa fu zguduită de un alt şoc, de astă dată, în spate! Cei din GRU îl tamponaseră. Era prins la mijloc. În jur nu se vedea nici un pieton. Maşinile continuau să treacă pe lângă ei, crezând că este vorba de o tamponare banală. Vru să dea înapoi, dar era imposibil. În acelaşi timp, se deschise portiera sa. Şoferul lui Gulbenkian încerca să-i ia Makarovul! Gregor i-o luă înainte şi îl ameninţ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mediat sau te ucid! Bâstro!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Gregor Ivanovici! Nu vrem să-ţi facem nici un rău, spuse subofiţerul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l apuce de braţ. Înnebunit, Kirsanov ridică privirea. Petrov şi adjunctul lui se dăduseră jos din maşină şi se îndreptau spre el! Cu umărul, el deschise portiera. Subofiţerul GRU încercă să-l apuce cu un braţ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Kirsanov apăsă pe trăgaci. Detunătura fu asurzitoare. Agresorul îi dădu drumul şi se prinse cu mâinile de pântec, cu chipul cris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 dădu jos din Mazda, cu geanta diplomat într-o mână şi cu Makarovul în cealaltă, aţintit înspre Anatoli Petrov, care se opri brusc. El o luă la fugă către o cale de acces în centrul comercial. În clipa în care se afla pe scara rulantă, el îl zări pe bărbatul pe care îl împuşcase, îndoit din şale şi sprijinit de Nichita Gulben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coborî din patru în patru treptele ce duceau la un subsol al magazinului. Nu era prea multă lume în jur. O femeie îi arătă unde se află cabinele telefonice, în apropiere d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prima cabină şi, după ce, puse în aparat o monedă, formă numărul secret al CIA. Îi veni să urle de furie. O voce impersonală îl anunţă că numărul, era scos din serviciu! Ceilalţi demontau deja operaţiunea… în clipa când voia să închidă telefonul, îi văzu pe urmăritorii săi. Petrov, Mujikin şi şoferul lor înconjuraser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izolat iar fugarul nu spera nici un ajutor de la rarii trecători. Cu gesturi febrile, Kirsanov formă 091, numărul poliţiei. Nu avea de ales! Cu mâna pe clanţa uşii, el o ţinea cu forţă. Cei de afară îl priveau cu o ură imensă. La poliţie nu răspundea nimeni. Anatoli Petrov trăgea din răsputeri de mânerul exterior. Mijukin îl ajută şi uşa se deschise cu zgomot. Kirsanov zări o seringă îndreptată spre el. Nu mai avu timp să tragă. Acul i se înfipse în braţ pricinuindu-i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oroare, Kirsanov văzu cum şoferul îi injectează un lichid de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 retrase cât putu în cabină. Şoferul scăpă seringa din mână, dar aceasta rămase înfiptă în braţul lui Gregor. Acesta îşi scoase revolverul şi îl îndreptă spre agresorii săi. Anatoli Petrov îşi dădu seama că va tra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admisibil ca nişte ofiţeri KGB să se împuşte între ei în mijlocul Madridului… Cu ochi de nebun, Kirsanov ieşi din cabina telefonică, cu arma în mână. Petrov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 opri, îşi smulse seringa din braţ şi o vârî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Sergheevici, zise el încet, dă-te la o parte, or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KR făcu un pas în lături, urmat de cei doi acoliţi. Kirsanov putu să fugă cu paşi mari. Cei trei ofiţeri se luară după el. Era greu să scape cu una cu două… Braţul îl durea, dar era convins că nu voiseră să-l ucidă, doar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fugind prin raioanele magazinului, îmbrâncind clienţii, fără a putea să scape de urmăritori. În spatele lui, cei trei ruşi nu-l pierdeau din ochi. Kirsanov era hotărât să-i ucidă pe toţi iar ei ştiau asta. Deodată, ajunse la ieşire. Se trezi pe Calle Jose Abascal, în plin soare orbitor. Ceva mai departe, se afla o clădire veche în care se afla CESID. Putea să se ducă acolo ca să ceară protecţia Serviciilor Spaniole. Astfel urmărirea se termina, însă asta ar fi însemnat să renunţe definitiv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axiuri aşteptau în faţa magazinului. Cu un salt, sări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Principe de Vergara, nr.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abel del Rio putea să-l asculte. Ştia că sosise de o oră. La ea acasă putea lua legătura repede cu protec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i văzu pe cei trei urmăritori vorbind între ei. Petrov şi Mujikin săriră într-un alt taxi. Mai avea mult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se bine valiza jos, că Malko se trezi cu Isabel în braţe. Cu trupul lipit de el, ca o ventuză, ea îl săruta cu patimă. Apoi ridică spre el ochii de culoarea smarald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oţul meu a visat mereu să mă aibă pe acea masă de marmură roz? Am găsit-o la Paris, la Claude Dalie şi mi-a plăcut din prima clipă… El nu prea a vrut să o cumpere căci era foarte scumpă. În cele din urmă l-am convins pentru că i-am promis că vom face sex pe ea. Dar nu mi-am ţinut înc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 spuse nimic, ea îşi desfăcu nasturii rochiei cu mişcări lente, lăsând să se vadă pântec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 regină a curtezanelor, spuse Malko. A reuşit cineva să te întreacă? făcu Malko. Nu te-a bătut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tu să mă baţi? Vrei să mă faci să ţip şi apoi să mă ai? făcu ea cu un gla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Isabel nu glumea. Ochii ei spuneau mult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chi, cei doi se sărutară îndelung. Malko voia să vadă până unde va împinge Isabel jocul ei erotic. Îndepărtându-i rochia, el îi prinse sânii în căuşul palmelor şi-i strânse cu putere. Trupul femeii fu scuturat ca de un şoc electric. Ea în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ădu îndărăt, cu spatele sprijinită de marmura mesei iar picioarele ei abia atingeau pardoseala. Pântecele ei se agita venindu-i în întâmpinare. Cu o grabă febrilă, ea începu să-i desfacă veşmintele şi să-l ghideze către ea. Malko o penetră cu sete smulgându-i un ţipăt scurt. Isabel pierdu contactul cu podeaua iar picioarele ei se înnodară în jurul trupului lui cu toţi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femeia îşi savura orgasmul şi simţi că şi el este aproape. Atunci se auzi cum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apel, el schiţă o încercare de a se retrage din închisoare, dar Isabel îl strânse şi mai tare cu braţele şi cu picioarele, gemând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ă. Soneria se auzea insistent. Malko realiză brusc că era interfonul. Exasperată, Isabel se dădu jos de pe masă, cu rochia desfăcută, cu ochii încercănaţi şi ridică receptorul. Malko auzi clar vocea bărbatului, probabil 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del Rio, este un domn foarte nervos care insistă să urc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gasa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nalt.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use mâna pe receptor. Era al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estia! Spune-i că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interfonul şi se întoarse la Malko, mai pisicoasă ca înainte. Ea zâmbi când zări chipul îngrijor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gelos! Ce caraghios! Îţi jur că nu aveam întâlnire cu el.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ia să înceapă totul de la capăt, acolo sau în altă parte. Malko însă coborâse cu picioarele pe pământ şi la propriu şi la figurat. Ce căuta acolo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e auzi din nou. Isabel ridică receptorul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aici şi se bat cu prietenul dumneavoastră. Chem poliţia senora! Eu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strânge stomacul. Era clar ce se întâmpla. KGB era pe urmele lui Kirsanov. Trebuia cu orice preţ să-l scoată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a el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Te va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îi porunci el. Este extrem de important.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să urce,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lăsa pe ceilalţi să urce! Dacă încearcă asta,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această farsă? De ce vr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imedi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servieta-diplomat, scoase revolverul Viking şi îl încărcă. La vederea armei, Isab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Prietenul tău este în primejdie şi vreau să-i vin în ajutor. Du-te în camera ta, aranjează-te puţin, căci o să-l primesc eu. Dacă-ţi voi spune, vei chema poliţ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ar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o făcu să tacă. Malko o înlătură pe Isabel şi se duse la uşă să deschidă. Kirsanov intră în apartament cu sufletul la gură, cu haina pătată de sânge şi cu ochii ieşiţi din orbite. El se opri brusc când îl văzu pe Malko. Acesta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ce s-a întâmplat? Cine v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ăzu pe un scaun obosit ţinându-se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gii mei, dar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vă protejez. Relaxaţi-vă, vă rog şi povestiţi-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l Ri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a,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e întunecă. Ea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o privea cu un aer consternat. Era total depăşit de situaţie. Îşi scoase haina cu un geamăt de durere. Mâneca îi era pătată de sânge. Scoase seringa, încă plină, din buzunar şi o puse pe masa de marmură, pe care Isabel tocmai făcuse dragoste. Aceast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u încercat să-l drogheze, o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 pe Gregor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i povesti pe scurt evenimentele din ultima vreme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vor alerta pe spaniol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cot eu de aici. Acum odihniţi-v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era într-un asemenea hal, încât se lăsă condus în cameră fără să opună nici o rezistenţă. Malko se întoarse la Isabel. Era la fel de întunecat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de gând să-mi expl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ceptorul şi formă numărul liniei secrete. I se răspunse că linia este întreruptă. Sună apoi acasă la James Barry. Un servitor răspunse că americanul est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alt număr şi-l ceru pe şeful centralei CIA, spunând că sună din partea lui Kirsanov. După câteva secunde, vocea înfuriată a americanului răsun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the 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rtos, sunt Malko. Am veşti. Sunaţi-mă imediat la numărul 6744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Malko se întoarse către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afli adevărul. Prietenul tău Gregori est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era împiet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ucrez pentru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motivul pentru care ai făcut dragoste cu mine, spuse Isabel clocotind de mânie. Voiai să afli ce făceam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a venit aic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va avea nevoie de Isabel del Rio. Nu era cazul să se mai ferească de ea şi să-i înşir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or să-l împiedice să fugă în Ve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întrerupse. Era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ă mă sunaţi la ambasadă! izbucni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la Isabel del Rio şi l-am recuperat pe Gregor mai devreme decât era prevăzut. Asta-i vestea cea bună. Vestea proastă este că oamenii din KGB îl aşteaptă afară. Deja au încercat să-l drogheze, iar el a tras în ei ca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izbucnit nici un scandal, spuse Malko. Aţi luat măsuril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O. K., zise Barry. Nu mai rămâne decât să-l transportaţi în safe-house. Nu ştiu dacă mai puteţi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soluţi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americanului planul să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epede. Încă nu sunt bine organizaţi. Peste o oră însă, s-ar putea să avem tot KGB-ul pe urmele noastre şi poate chiar şi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reuşi, zise James Barry. Sper să nu avem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receptorul, Malko se întoarse cătr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prumut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ieşi din cameră puţin mai calmat, iar Malko vorbi cu el în ruseşte, explicându-i ce anume pusese la cale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sabel cum rămâne? întrebă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a mai târziu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tune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ină chiar acum. Ştiu eu cum va fi. O vor hăr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u să se complice lucrurile. Malko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dacă nu plecăm imediat, nu veţi putea ieşi de aici decât pentru a intra într-o închisoare spaniolă sau în ambasada sovietică. Isabel va fi sub protecţia noastră oricum, dar pe moment nu poate pleca din cauz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o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tau de vorbă cu e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o luă pe Isabel de braţ şi vru să o ia de acolo, dar Malko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Noi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către peretele de sticlă al livingului de unde se vedea bulevardul Principe de Vergara. Un BMW cenuşiu era parcat lângă ieşirea din garajul imobilului. Cei din KGB cu siguranţă ceruseră şi ei ceva întăriri. Era vorba de o cursă contra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cum! anunţă vocea crispată a lui James Barry. Ceva nou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chiar acu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ai târziu, zise Malko. Până atunci, să stai închisă în casă. Nu deschizi uş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arma Viking cu ţeavă lungă şi o ascunse în buzunarul interior al hainei. Kirsanov îşi luă Makarov-ul şi seringa în timp ce Malko verifică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aţi maşina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căpeţi în portbagajul maşinii mele, spuse cu simplitat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al doilea nivel al subsolului. Erau cu armele pregătite. În parching nu era nimeni. Ei se îndreptară către Jaguar. Malko deschise portbagajul mar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ce că Gregor era entuziasmat de asta, ar fi fost exagerat. El încercă să intre cât mai bine în spaţiul disponibil şi, până la urmă. Reuşi. Malko închise portbagajul şi deschise uşa garajului, acţionată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şi plecă în viteză. Jaguarul ieşi ca o săgeată. Malko observă BMW-ul la stânga. Viră dreapta şi călcă pedala de acceleraţie. Cu un scrâşnet de roţi, uriaşa maşină porni în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lko zări BMW-ul ocupat de doi bărbaţi pe scaunele din faţă. Era chiar în spatele lui. Peste o secundă, maşina ruşilor ţâşni de pe trotuar. Aşadar recunoscuseră Jaguarul. Acum îl descopereau pe el… Erau desigur intrigaţi să-l vadă la volan… Malko ajunse la semaforul din intersecţia cu Calle Alcocer şi fu nevoit să oprească. Sovieticii erau în spate, lipiţi de bara s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trecu pe verde. El lăsă celelalte maşini să demareze şi când nu mai rămase decât BMW-ul în spate, porni în viteză. Imediat fu surprins de brutalitatea cu care se derulară evenimentele: o imensă maşină, ce părea a fi un Volvo, ţâşni din stânga lor trecând peste lumina roşie a semaforului. Ca un glonţ, ea se izbi în BMW şi îl lovi în aripa stângă. Zgomotul de tablă turtită fu un adevărat balsam pentru Malko, BMW fu răsucit în mijlocul drumului. Malko lăsă în urmă cele două vehicule făcut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leră şi Jaguarul părea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urpriză era de partea sa. Sovieticii nu avuseseră timp să elaboreze un dispozitiv special. El se îndreptă spre nordul oraşului. Bob, adjunctul lui James Barry, făcus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o de la Castellana se împărţea la un moment dat în două. Artera din dreapta se lega de autostrada periferică M30 din estul Madridului. Chiar lângă indicatorul din dreptul bifurcaţiei, Malko văzu un Chevrolet alb cu luminile de poziţie aprinse. El încetini viteza şi claxonă când î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demară imediat şi îl depăşi la rândul ei. La volan se afla James Barry. Venise singur. Cele două vehicule rulau acum spre nora, pătrunzând în traficul dens de pe M30. Treptat, clădirile înalte deveniră din ce în ce mai rare, iar în locul lor apărură întinderi arid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ent la oglinda retrovizoare, dar nu se vedea nimic suspect. Gregor Kirsanov era cu siguranţă amorţit de cât a stat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zeci de kilometri, maşina părăsi şoseaua de Burgos şi se îndreptă către o colină împădurită. Indicatoarele arătau: Urbanisacion de la Moraleja. Locul era destul de sărăcuţ. Căsuţele din lemn, cu galerii exterioare, înconjurate de iarbă neîngrijită, evocau cartierele modeste din Los Angeles. După alţi câţiva kilometri, peisajul se modifică. Casele erau mult mai luxoase, aveau grădini îngrijite şi piscine. Barry opri maşina în faţa unei porţi ce se deschise imediat. Era acţionată electronic. Poarta se închise în urma lor. Cele două maşini pătrunseră într-un garaj spaţios, care se lumină imediat. Doi tipi în civil, raşi în cap şi înarmaţi, se apropiară d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coase pe Kirsanov din portbagaj. Acesta era dezorientat şi cu hainele mototolite, dar, în curând se relaxă când îl zări pe american. Barry îi întinse mâna, cu un zâmbet călduro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V-am scos la timp din bucluc. Băieţii ăştia sunt puşcaşi marini de la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extrem de sigur unde vom rămâne până ce se mai liniştesc apele, spuse americanul. Este locuinţa unui prieten spaniol de încredere, care habar nu are de prezenţa dumneavoastră aici. La fel cum o ignoră spaniolii şi oamenii din KGB. Totul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Cred că Gregor are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tr-un imens living de unde se putea admira peluza impecabilă şi o piscină enormă. Vila era înconjurată de multă vegetaţie ce o ferea de privirile indiscrete. James Barry scoase din bar o sticlă de Dom Perignon şi o destupă. El umplu trei cupe cu lichidul cristalin şi o ridică pe a sa zicând cu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n noua dumneavoastră viaţă, Greg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bserva locul cu atenţie. Era încă destul de nervos. Îşi înmuie buzele în şampan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oamenii noştri nu cunosc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utilizat şi nu face parte din infrastructurile „oficiale” ale centralei noastre din Madrid, spuse Barry. Mi-a fost oferit ca un serviciu persona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emăna cu un Buda cu silueta sa supraponderală şi chipul neted şi rotund. El îl fixă pe Kirsanov cu ochii să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odihniţi, va trebui să punem la punct câteva puncte rămas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unct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cazia să-l identificaţi p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oi reuşi cu siguranţă în maxim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şi pipăi gelatina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ptul că aţi fost scos din circuit ar putea pune în pericol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făcu Gregor Kirsanov. Contactul meu nu va refuza întâlnirea. Are nevoie să se asigure. Desigur, fuga mea nu trebui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doi dintre analiştii mei în după-amiaza aceasta ca să înceapă un debriefing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vieticulu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m să identificăm cu certitudine pe toţi agenţii din KGB şi GRU ce operează în Madrid,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rdul nostru? replică imediat rusul. Mi-aţi promis că-mi veţi da un milion de dolari. Când voi prim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ţi onora partea dumneavoastră din contract, răspunse cu răceală James Barry. Noi vă vom ajuta şi vă vom asigura maximum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lec din Spania însoţit de Isabel del Rio, răspun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Barry rămaseră la fe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stei persoane, este vorba de viaţa dumneavoastră personală. Având în vedere situaţia creată, suntem obligaţi să vă scoatem din ţară în mod clandestin, dar numai pe dumneavoastră singur. Desigur, nimic nu o va împiedica pe prietena dumneavoastră să vină în SUA prin mijloace, să zicem, mult ma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tătu niţel pe gânduri, apoi păru că acceptă argumentele omolo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el în cele din urmă. Vreau însă ca ea să se întâlnească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ădu nerv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r fi foarte periculos. Cu siguranţă, ea va fi pusă sub, supraveghere severă din partea mai multor interesaţi. Îndată ce acest lucru va fi posibil, vă promit că v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i telefonez, insistă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să telefoneze de aici. Acum este cazul să încetaţi să vă mai comportaţi copilăreşte. Mai bine spuneţi-mi, ce credeţi că vor face oamenii dumneavoastră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trecu degetele pri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mă găsească, iar dacă nu vor reuşi în câteva ore, vor alerta Moscova, Moscova va cere alertarea autorităţilor spaniole, care vor afla că am fost lua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ândeam şi e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i presioneze pe spanioli şi vor cere să nu-mi permită ieşirea din ţară înainte de a mă întâlni cu ambasadorul nostru sau cu şeful agenţiei KGB din Madrid. Vor face totul ca să mă atragă în ambasadă. În plus, vor încerca absolut orice formă de şantaj asupra soţiei mele. Dacă toate aceste metode vor da greş, vor încerca să mă lichideze prin mijloac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or servi de afacerea Larisa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riscant. Asta le-ar da spaniolilor un motiv prea puternic de a mă reţine aici pe timp nedefinit. Dimpotrivă, vor încerca să mă scoată basma curată. Dacă spaniolii vor insista în această direcţie, cei din KGB vor face scandal şi îi va acuza de colaborare cu CIA. În cele din urmă, spaniolii vor fi nevoiţi să renunţe, din dorinţa de a conserva bunele relaţii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şi umplu paharul cu Vichy Saint Yorre şi îl bă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o linişte adâncă, tulburată doar de ciripitul păsărelelor din grădină.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duc Jaguarul lui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ăcu Kirsanov. Vreau să-i trimit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coală de hârtie din servietă şi începu să scrie. Malko ieşi cu Barry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deţi despre toate astea, îl întrebă el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ât ruşii cât şi spaniolii o să ne înnebunească! Trebuie să terminăm afacerea ast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exfiltrăm imediat, dacă vă temeţi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ai întâi, din punct de vedere tehnic, am nevoie de autorizaţie de la Langley şi Pentagon. Pentru asta am nevoie de câteva zile. Nu putem folosi un paşaport fals. În al doilea rând, vreau să-l identific p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veţi mare grijă. Kirsanov este un tip greu de manevrat. Dacă există vreo problemă în legătură cu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u uitaţi că este băgat şi în asasinatul Larise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e puşcaşii marini. Am cerut azi dimineaţă nişte baby-sitters, de la Washington. Probabil că-i vor trimite pe Chris Jones şi Milton Brabeck. Mâine dimineaţă,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l identificăm pe Don Quijote şi vom primi undă verde de la Langley, îl vom scoate din ţară. Până atunci, dacă voi fi întrebat de spanioli, voi declara că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or întoarce lumea pe dos ca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living. Kirsanov terminas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lui Malko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ştiu cum a-ţi cunoscut-o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oţului ei, răspunse Malko. Este un vechi prieten de-al meu. O coincidenţă amuz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părea să găsească nimic amuzant, dar nu făcu nici un alt comentariu. Malko vârî scrisoarea în buzunar şi se îndreptă spre garaj. Un puşcaş marin îi deschise uşa. James Barry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numărul de aici, spuse el. Nu sunaţi decât de la o cabină publică. Cu cât vom suna mai puţin, cu atât mai bine. Timp de patruzeci şi opt de ore va trebui să-l descoasem cât mai bine p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at 2000 verde era parcat în faţa imobilului cu numărul 185 de pe strada Principe Vergara. Doi bărbaţi se aflau înăuntru. Malko pătrunse în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l Rio îl întâmpină zâmbitoare şi machiată, într-o rochie de casă din mătase. Acordurile unei melodii bine înregistrate umplea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 să te debarasezi de acel spion? întrebă ea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tine, spuse Malko. Citeşte-o tu mai întâi, dar aş vrea şi eu să o vă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iti biletul, apo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Te iubesc nebuneşte” şi continua pe tonul sentimental abordat de „curierul inimilor”. Scrisoarea se încheia cu nişte obscenităţi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inunată de dragoste, comen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nebun! strig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drăguţă cu el, măcar vreo două-trei zil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vreau să mai aud nimic despre el! Dacă îmi iese în cale o să-i scot ochii. Îmi poate provoca mari necazur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te stăpâneşti. Să-l laşi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i tăie vorba Isabel. Nu am de gând să mă amestec în combinaţiile noastre. Destul am fost manipulată până acum. Nu sunt o spioană! Acum, te rog, dă-mi cheile de la maşină şi du-te la amicul tău sovietic. Veţi putea vorbi despre mine. Pot să-ţi jur că următorul meu amant nu va mai fi un spion! Acum, dispari din ochii mei, nu vreau să mai aud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Isabel cu un aer amuzat: se aşteptase la o asemenea reacţie din partea ei. Liniştit, el îi întinse cheile maşinii. Ea le luă, le vârî în faldurile rochiei de mătase şi-i sp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derat că sunt o proastă bună de regulat. Numai că de acum, s-a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lko se apropie şi încercă să o prindă în braţe. Ea îl res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spa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reau să mai fac ceva, zise el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ragoste cu tin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o ridică în sus şi o duse în cameră şi o aruncă în imensul pat Romeo, fără să-i pese de ţipetele şi împot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aci când vor veni agenţii din KGB şi te vor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vrei să mă vez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zbătea în continuare, însă nu la fel de îndârjită ca înainte. Ea se linişti complet când Malko o străpunge. El simţi cum femeia se înmoaie în braţele sale. Curând, redeveni amanta caldă şi pasională pe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un monstru! susură ea. Dar te-am dorit întotdeauna. Tot ce vreau este să nu mai avem probleme şi să fac dragoste cu tine ori de câte or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acă eşti de acord să mă ajuţi un pic, zise Malko. Gregor trebuie să creadă că-l iubeşti în continuare şi că ai de gând să-l urmezi în Statele Unite. Dacă vei proceda altfel, se poate declanşa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zgustător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Profesia lui de samurai în CIA nu era întotdea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Isabel. În seara asta, am chef să ieşi cu mine la un local flamenco. Apoi să mergem să dansăm, îţi jur că voi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asta mică profita de situaţie cât putea, aşa că Malko trebuia să-i satisfa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Uniunii Sovietice la Madrid, un georgian masiv, cu chipul roşu, pe nume Serghei Volkof, intră în biroul generalului Vicente Diaz cu paşi grei şi apăsaţi. Maşina Zil a ambasadei era parcată în grădina micului imobil cu acoperiş în formă de terasă în care se afla instalat CESID, pe Paseo de la Castellana, l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rar ca un diplomat străin să treacă de grilajul ce înconjura această clădire cu trei etaje, păzită zi şi noapte de soldaţi din Unitatea de Operaţiuni Speciale, braţul de fier al CESID. Serghei Volkof fusese autorizat în urma unei intervenţii speciale din partea ministrului spaniol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îl invită să ia loc în biroul său în care domnea o răcoare plăcută. Era singurul echipat cu instalaţie de aer condiţionat. Generalul era un bărbat oacheş, cu o gură enormă şi o siluetă masivă. Deşi nu era un tip arătos, era considerat un excelen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nutreşte o aversiune virulentă împotriva americanilor, dar şi o neîncredere viscerală în privinţa Uniunii Sovietice, veche aliată a republicanilor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spuse el, ministrul Afacerilor Externe mi-a spus că vă confruntaţi cu o problemă delicată, în ce fel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ca un par, Serghei Volko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eveniment extrem de grav. Un cetăţean sovietic aflat la post în Madrid, Gregor Ivanovici Kirsanov, şeful biroului agenţiei Novosti, a fost drogat şi răpit de agenţi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făcu generalul Diaz, sinc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Externe îi vorbise de dispariţia unui sovietic, dar nu menţionase nimic despre răpire, imediat deveni bănuitor. Ştia perfect că Kirsanov era un ofiţer KGB. Apoi, îl cunoştea bine pe James Barry, şeful centralei CIA şi ştia că este destul de prudent pentru a nu se comporta ca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e vorba d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Mai mult, o cetăţeană spaniolă est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scunse o tresărire. Pe furiş, puse în funcţiune un magnetofon în timp ce lua notiţe în mod ostentativ. Cu o voce monotonă, diplomatul sovietic relată versiunea proprie a evenimentelor, dar trecu sub tăcere rănirea subofiţerului din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americanii vor să-l scoată din ţară, spuse ambasadorul. Aşa că vă rog în mod oficial să faceţi tot ce vă stă în putinţă să împiedicaţi acest kidnapping. Am sprijinul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bă generalu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plex. Era pentru prima oară când avea de-a face cu o problemă de acest gen. Se întreba ce beneficiu avea el în schimbul unui astfel de serviciu. Era însă extrem de supărător faptul că o spaniolă era amestecată într-o aface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e află acum Gregori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diploma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se ridică, arborând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voi face tot ce trebuie ca să facem lumină în acest caz. Fiţi sigur că autorităţile din ţara noastră nu vor tolera nici un act ilegal, indiferent d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ambasador până la maşina acestuia, apoi urcă în birou şi începu să dea telefoane. În primul rând, voia să afle ce se întâmplă în realitate. El încercui cu roşu numele lui Isabel del Rio. Familia del Rio era una dintre cele mai bogate şi vech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lipi în lumina orbitoare a aeroportului Barajas şi îi spuse lu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Cred că am greşit adresa. Sunte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ore, călătoriseră ca nişte sardele şi erau obosiţi şi anchilozaţi. Erau două figuri aparte cu siluetele lor asemenea unor dulapuri pentru haine şi mâinile mari de strangulatori. Cei din jur aşteptau pruden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i dădu un ghiont colegului său. Ei îl găsiră pe Malko aşteptându-i afară. Cordialitatea cu care s-au salutat îi surprinse pe vameşi. Cei doi zdrahoni depăşeau cu cel puţin cincisprezece centimetri pe cei din jurul lor. Braţele lui Milton semănau cu nişte jamboane de Virginia. Chris şi Milton la un loc reprezentau o forţă egală cu o duzină de Rambo. Erau oamenii de bază din Secret Service, care lăsaseră în urma lor un lung şir de cadavre, ce, din fericire, nu păgubea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întreb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erau roşii de nesomn, ca ai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cupaţi de un maior din KGB,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zâmbi cu un aer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existau pe lume trei blesteme de care voiau să scape: comunismul, laptele nepasteurizat şi bucătări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Trebuie să fiţi doar „baby-sitters”. El pleacă din KGB şi vine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din Torrejon, explică Malko. Veţi pleca fără mine la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la Torre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biroul Iberia, lângă vânzătorul de ziare! Bărbatul care cit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ămaşă şi cu ochelari de soare era adâncit în lectura ziarului Avan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fiţer operativ din KGB, le explică Malko. Sunt răspândiţi peste tot. Vor să afle unde se ascund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lichidăm, propu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ici ne aflăm într-o ţară civilizată. Nu veţi folosi armele decât în caz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în Fordul de la Budget şi se îndreptară către autostrada ce se unea cu N 11, ce lega Madridul de Barcelona. Curând îşi dădură seama că sunt urmăriţi. După douăzeci de minute, Malko opri la o staţie de benzină Mobil. Un Chevrolet bej aştepta acolo cu doi bărbaţi la bord. Unul dintre ei era Bob, adjunctul lui James Barry. Malko îi prezentă cele două gorile şi apoi le explic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ă va conduce la baza din Torrejon ce se află la câteva mile distanţă. Acolo veţi primi „echipamentul” şi veţi fi conduşi la vila în care se află Kirsanov. Veţi folosi una din numeroasele ieşiri din bază de care nu se pot apropia ruşii. Eu o să vă contact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lor din KGB, un Seat 2000, se oprise de cealaltă parte a şoselei. Malko plecă spre Madrid singur, iar Seat-ul îl urmă. La hotelul Ritz îl aşteptau şase mesaje. Toate erau de la Isabel del Rio. Cu stomacul închircit, Malko se repezi în cameră. Apoi şi mai neliniştit, sări în Ford şi plecă repede, cu Seat 2000 pe urmele sale. El urcă direct la apartamentul lui Isabel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deschise imediat. Avea chipul tras şi era nemachiată. Ea i se aruncă imedi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tu! Nu mai puteam rezista. Credea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 sunat telefonul. Mai întâi a fost un domn foarte manierat care spunea că este cel mai bun prieten al lui Gregor şi care mi-a explicat că acesta are o criză de nebunie şi că este în interesul lui să se întoarcă la Ambasada Sovietică cu orice preţ, unde va fi bine îngrijit. Voia să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ţeleg nimic şi că Gregor a dispărut pur şi simplu. Atunci el mi-a vorbit despre tine ca să mă pună în gardă. Mi-a spus că eşti un agent american, un ucigaş. Atunci nu m-am mai putut stăpâni şi i-am spus că eşti cel mai bun macho din lume. L-am făcut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sabelei era cu siguranţă ascultat. Acum şi spaniolii şi ruşii ştiau că el are relaţii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ult şi iar a început să sune telefonul. De câte ori ridicam receptorul nu răspundea nimeni. Iar azi dimineaţă am fost trezită de poliţie. Voiau să afle dacă îl ţin la mine pe Kirsanov contra voinţei acestuia. Le-am declarat că de-abia îl cunosc şi că sper să nu-l mai văd în faţa ochi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mi place! spuse Malko şi o sărută.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rbatul meu va veni la Madrid la sfârşitul săptămânii. Îţi dai seama ce poate ieşi dacă descoperă că oamenii se omoar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totul se va rezolva, o asigură Malko. Peste trei zile, Gregor pleac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putea întâlni în linişte? întrebă incorigibil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puneai că-ţi sos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el nu va rămâne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fereastră. Seat 2000 aşte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eacţiona brutal, ruşii îşi arătau măiestria în arta hărţuirii. Frecându-se ca o pisică de el, Is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devărat că eşti şi t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le voi povesti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marele revolver sub haină, el luă ascensorul. Portarul se uită la el intrigat. Malko sună la numărul vilei. Chris Jones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ţi sunat. Amicul nostru este al naibii de nervos. Vi-l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rioasă a lui Gregor urlă amestecând cuvinte în ruseşte cu alt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face Isabel! Aici m-au stors de vlagă. Mi se pun zeci de întrebări fără un minut de răgaz.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regor era într-un hal fără de hal. Debriefing-ul intensiv impus de James Barry îl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o scrisoare de la ea, îi promise Malko. Vă rog să vă calmaţi. Cât despre debriefing, ştiţi prea bine că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şi urcă sus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undeva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mai întâi îi vei scrie lui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i că-l iubeşti şi că eşti nerăbdătoar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u un gest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îi ridică rochia şi o sprijini de perete cu o încetineală calculată, ţintuind-o cu privirea ochilor irizaţi cu vinişoare aurii şi strângându-i sân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mă doare! se plânse femei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esfăcu picioarel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lko strângea sfârcurile sânilor între degete. Oricare altă femeie ar fi ţipat de durere. Dar femeia asta se topea văzând cu ochii. Acum începu să se mişte ritmic sub greutatea lui, cu pântecele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apucase să o penetreze că ea începu să geamă de plăcere, cuprinsă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a îşi reveni şi cu ochii încercănaţi îl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ictă un scurt mesaj arzător, de natură să-l liniştească pe Kirsanov în legătură cu sentimentele amantei sale. Ea îi întinse scrisoarea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ei cere să fac şi dragoste cu el, nu? Malko prefera să nu-i răspundă: era o eventualitate care nu putea fi pe deplin exclusă. Acum că descoperise resortul secret al tinerei femei, între ei exista o complicitate perversă ce promi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opri automobilul Lincoln Mark VII negru în faţa grilajului din faţa imobilului în care se afla CESID. Imediat, un soldat apăru în cadr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generalul Vicente Diaz,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utorizat să staţioneze în mica incintă plină cu maşini şi un soldat îl conduse în vechea clădire ce găzduia Serviciile de contraspionaj spaniole. În hol era o căldură sufocantă. El se aşeză şi aşteptă cu chipul impenetr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dimineaţă, tensiunea continua să crească. Fusese convocat de Ambasadorul Statelor Unite care îl săpunise zdravăn pentru că nu fusese prevenit în cazul Kirsanov. Barry se apărase zicând că era vorba de un secret profesional. Ambasadorul îi răspunsese că indiferent de importanţa pe care o avea acel trădător sovietic, nu admitea ca pentru el să provoace o criză cu guvern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trerupse gândurile americanului. Generalul Diaz îl aştepta în pragul biroului său, zâmbitor. Zâmbetul îi dispăru însă de pe chip când fură înăuntru. Cei doi bărbaţi nu nutreau o simpatie reciprocă, mulţumindu-se să se întâlnească la reuniuni lunare, la care nu se discuta cine ştie ce. Ţările lor erau aliate în NATO, dar niciunul nu avea încreder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de Ambasadorul Uniunii Sovietice că le-aţi răpit pe unul din ofiţ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deschise geanta-diplomat cu un zâmbet resemnat. Scoase o cutie din carton şi o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u neruşinare, zise el rece. Ofiţerul acela a cerut azil politic în Statele Unite. Este vorba de un agent KGB pe care colegii lui au încercat ieri să-l drogheze, iată seringa utilizată în atentatul lor. Veţi constata că este de fabricaţie sovietică. Ea conţine un somnifer puternic, tot de fabricaţie sovietică. Serviciile dumneavoastră vor avea plăcerea să confirm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luă seringa. Nu crezuse nici o iotă din spusele ambasadorului rus, dar se bucura să le mai dea din când în când peste nas americanilor din CIA. James Barry îl călca pe nervi cu arog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făcu el mărinimos. Cert este că Kirsanov a dispăru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vă spun, pentru propria lui securitate. Vă asigur că este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îşi lins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arry, doar nu vreţi să insinuaţi că aş putea denunţa acest om celor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umneavoastră ascultaţi de ordine, ca şi mine. Eu încă nu cunosc poziţia guvernului spaniol în legătură cu această afacere. Ştiu în schimb că KGB este capabil de orice pentru a-l găsi pe Gregor Kirsanov, ca să-l trimită acasă şi să-l ucidă. Ofiţerul rus a hotărât să-şi schimbe destinul şi să treac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simţi că se află pe teren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anjează cel mai mult este că în afacerea asta este amestecată o cetăţea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viaţa personală a lui Kirsanov, îi tăie vorba Barry. Oricum, vă asigur că doamna despre care vorbiţi nu va interveni în nici un fel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domn Malko Linge, găzduit la hotel Ritz, nici el nu intervine? întrebă spaniolul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interpret. Ştie limba rusă şi este un specialist pentru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în birou, tulburată doar de zgomotul traficului. Americanul se hotărî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este o ţară democratică şi oricine are dreptul să intre sau să iasă liber fără a da socoteală, atât timp cât îşi vede de treabă, zise el. După câte ştiu eu, Gregor Kirsanov nu a comis nici un delict, adăugă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că a făcut o mar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deloc sigur, dar nu asta este problema. Pe de altă parte, ţin foarte mult să stau de vorbă cu acest Kirsanov. Probabil că are multe de spus despre contactele sal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credinţez că vă vom aduce la cunoştinţă toate informaţiile primite de la el în acest sens, spuse Barry cu un ton oficial. Aşa cum prevede contractul nostru în cadru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efer să-l contactez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orul Kirsanov o doreşte, nu văd nici un inconvenient în asta, spuse cu seriozitate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liniştea. Generalul Diaz îşi linse din nou buzele. Îi plăcea enorm să se joace de-a şoarecele şi pisica. Din nefericire, era aşteptat la o reuniune şi trebuia să întrerup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se termine cu bine în interesul amb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american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mică formalitate de îndeplinit, adăugă Diaz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mi-a cerut să mă asigur că maiorul Gregor Kirsanov va plec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ovieticii se pregătesc pentru o campanie de dezinformare, acuzându-ne că suntem complicii unui kidnapping organiza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ames Barry gata să explodeze, generalul Diaz îl calmă cu un ges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Gregor Kirsanov să ţină o conferinţă de presă în care să explice purtarea sa. Acolo vor fi invitaţi şi coleg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Kirsanov va fi liber să părăsească teritoriul spaniol şi să plece unde vrea, continuă generalul. Am fixat acest lucru pentru luni, după weekend. Sunt sigur că veţi fi de acord cu aceast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ămase total blocat. Ar fi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ar fi vrut să evite. Situaţia îi scăpa de sub control. Această aşa-zisă conferinţă nu putea fi decât o capcană a KGB-ului, un prilej pentru acesta de a se debarasa de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ncerca să-şi ascundă furia, dar bărbia îi tremura, iar ochii semănau cu două pietre de cobalt. Cu voce vibrantă, el îi spuse generalulu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a dumneavoastră este un amestec flagrant în afacerile interne ale unei ţări care vă este şi aliată. Sunt convins că ideea cu conferinţa de presă nu vă aparţine dumneavoastră c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îşi îndepărtă mâini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aşatul de presă de la ambasada lor a convocat pe principalii ziarişti din Madrid şi le-a povestit povestea cu răpirea. Asta va apărea în toate zia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avu un şoc, deşi se aştepta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vor profita de această întâlnire pentru a exercita presiuni asupra lui Kirsanov şi pentru a încerca să-l lichideze, spuse el. Le cunoaşteţi metodele. Nu se dau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se întunecă la faţă şi răspunse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un garant pentru securitatea lui Gregor Kirsanov. Suntem în Spania, senor Barry, nu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nu răspunse. Totul se ducea de râpă. Când se va afla că Gregor a hotărât să fugă, toate „cârtiţele” şi în special Francisco Parral se vor da complet la fund. Generalul profită de tăcerea lui pentru a lansa ult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arry, am primit ordin să descopăr unde se află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sub protecţia noastră! sări ca ars Barry.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clătină din cap cu o aparen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nor, dar aici ne aflăm pe teritoriul spaniol. Vă dau cuvântul meu de onoare că această informaţie va rămâne „ermetic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vru să-i pomenească de agentul Don Quijote, dar se abţinu la timp. Asta le-ar fi dat şi mai multe motive spaniolilor să-l reţină p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vea un efect negativ asupra bunelor noastre relaţii, iar eu aş fi obligat să-l expulzez pe colaboratorul dumneavoastră, domnul Malko Linge şi să-l găsim pe Kirsanov prin propriile noast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nu se auzi decât zgomotul instalaţiei de aer condiţionat. Apoi B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da de Los Alamos, numărul 22. În Moral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denunţa colaboratorul! Generalul notă şi îl privi cu un aer destul d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operare, senor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 brusc o idee îngrozitoare: şi dacă generalul Diaz era Don Quijote? Cu voce t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lui Gregor Kirsanov, dumneavoastră veţi fi socotit responsabil. Să fie foarte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arry,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să nu fie nevo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birou fără să-i mai strângă mâna omologului său.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ua poartă a Ambasadei Americane se deschise pentru a lăsa înăuntru Fordul Orion condus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n parching, un puşcaş marin îi controlă portbagajul, ridică capota şi trecu pe sub maşină o oglindă, ca în Germania de Est. Erau măsuri standard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vorbea la telefon când Malko bătu la uşa biroului său. El închise repede telefonul şi-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corespondentul meu din aeroportul Barajas. A filtrat pasagerii care au sosit cu zborul Aeroflot de la Moscova. Printre ei se află un anume Igor Molikof, un aşa-zis cameraman ce lucrează pentru agenţia Novosti. În realitate, este un ucigaş din Departamentul 8 al secţiei S din Primul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lichideze! spuse Malko. Trebuie să întărim măsur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u e tot, făcu Barry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use la curent cu întrevederea avută cu generalul Diaz. Malko reuşi cu greu să-şi ascundă decepţia. Erau depăşiţ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laţi această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ca luni Kirsanov să nu se mai af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făcu el. Dar asta ar însemna să renunţăm la identificare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din răsputeri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bază NATO la Rota, lângă Se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obţine autorizaţia de a-l exfiltra pe Kirsanov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Dar de ce de la Rota? Torrejon este mai aproape d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supraveghează vila din Moraleja. Dacă îl vor vedea pe Kirsanov îndreptându-se spre aeroport, îl vor intercepta. În cazul în care noi îl vom mişca de acolo, ei vor urmări toate mişcările. În plus, dacă Isabel del Rio îşi va petrece weekend-ul la Sevilia şi îi va cere să se întâlnească, am putea profita ca să dejucăm o posibilă urmărire şi să-l scoatem prin baza de la 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ntantă ideea, dar există mai multe probleme, întâi, am nevoie de o aprobare de la Langley şi de una de la Pentagon. Apoi am nevoie ca Isabel del Rio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onvinge eu, spuse Malko cu un ae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corvo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Malko. Plec imediat la ea şi după aceea îl voi anunţa p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încă o dată şi pe aici. Vom încerca să dejucăm un eventual filaj. Nu are sens să le indicăm popovilor unde se află mica noastr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ruşii s-ar putea agăţa d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olii i-au avertizat să nu încer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l Rio îi deschise lui Malko. Abia ieşise din baie şi avea doar un imens prosop în jurul trupului. Casa era inundată de acordurile unui flamenco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evreme ai veni! Nu sunt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toată, de sus şi până în vârful degetelor. Era un animăluţ cald, dornic să facă sex. Uneori Malko avea impresia că trăieşte o idilă liniştită, nu că se află amestecat într-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juns o scris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încă să i-o dau. De astă dată, dacă vrei să ne ajuţi, chiar că vei scăpa d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târn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în seara asta să pleci la Sevilla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dar nu acesta este scop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expună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rezi că soţul tău ar putea să n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le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în care îi explic cum stau lucrurile. Nu ştiu însă ce va zice Gregor. El va dori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ţelege. Este suficient să-i juri că-l vei întâlni acolo. După aceea vei fac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tu prea bine ce vreau eu, făcu Isabel pisicoasă. Te vreau pe tine… Gregor va fi cumplit de nefericit când va vedea că nu vin, făcu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Pleci în seara asta la Sevilia. Gregor îţi va telefona şi-i vei da întâlnire la hotelul Alfonso XIII. Cum conversaţia va fi ascultată, va trebui să fii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pe mine! făcu ea savurând dinain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ă ne întâlnim noi duminică? întrebă Malko. Am nevoie de un loc în care să putem scăpa de un filaj şi de unde să putem pleca spre 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 sugeră Isabel. Ne întâlnim acolo după masă. Este imensă şi plină de turişti. Dacă eşti supravegheat, nimeni nu se va mira că eşti acolo. Există mult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ea. Eu cunosc locul la perfecţie. Nu trebuie să ratăm întâlnirea. Aproape de intrarea ce dă spre Plaza de la Giralda, există o micuţă capelă mai retrasă, dedicată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găsi un lo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l anunţ pe Kirsanov, spuse Malko. Şi să-i dau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buz cu ferestre fumurii ieşi din curtea ambasadei SUA prin poarta de pe Calle Hermanos Becquer. Era urmat de alte trei maşini. El se îndreptă spre Avenida Joaquim de Costa, urmărit de un Buick în care se afla Bob, adjunctul lui James Barry. Maşina pătrunse pe aleile liniştite din Parque Roma, escortată de Buick. Acolo se opri câteva secunde şi Malko schimbă locul 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peste un sfert de oră,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ascultă planul lui Malko. În numai două zile, se schimbase mult. Avea chipul tras şi cearcăne mari sub ochi. El îşi aprinse o ţigară şi suflă încet fumul. Cei doi analişti ce aveau sarcina să-l interogheze se retrăseseră pe terasă discreţi împreună cu Bob, când sosise Malko. Rusul devorase scrisoarea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renunţa la Don Quijo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o altă soluţie. Mâine toate ziarele vor scri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ude despr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pe care o va rezolva domnul James Barry. Vă asigur însă c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îl privea absent. Malko simţi că răbdarea acestuia ajunsese la capăt. Bietul om era torturat de ruptura de foştii săi tovarăşi, de teama că Isabel îl va părăsi, dar şi de angoasa schimbării fundamentale din viaţa sa. Viitorul i se părea confuz şi nesigur. Gregor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rezist la tot acest interogatoriu. Vreau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e-l aşteaptă la „ferma”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entrul pentru debrieting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i observau, întrerupând o partidă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ul de la Langley, îl sfătui Malko, nu este cazul să ne pierdem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âncăm? întrebă Chris Jones. Ieri seară am cinat la ora unsprezece… în plus a fost ceva greţos: orez cu tot felul de chestii dubioase în el. Din fericire, s-a servit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erviţi cu paella şi nu-şi reveniseră încă. Cei doi uriaşi erau obişnuiţi să cineze la ora şase după amiază şi acum mureau de foame. Spaniolii aveau nişte ore de masă aiurite. Malko se uită la ceas. Er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i aşteptaţi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cum decât să se întoarcă în oraş şi să ia masa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incoln a lui James Barry rula pe N 1. Era sâmbătă dimineaţa şi madrilenii se buluceau către zonele de agrement din afara Madridului. Când ajunse pe şoseaua ce ducea la Moraleja,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anală din CESID păzea la intrarea în vilă. Ei pătrunseră în garaj şi de acolo, în living-room. Gregor, în halat de casă,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am primit autorizaţia să te scoatem de aici, spuse americanul. Un avion militar va decola de la Rota mâine pe la ora patrusprezece, cu dumneavoast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o sunaţi pe Isabel, sugeră Malko. Ea trebuia să fie acum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formă numărul. Isabe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făcu Kirsanov. Cred că voi pleca din Madrid lun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 se auzi un lung strigă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bia marţi. Vreau însă să te văd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să ne iubim ca nebunii, înainte de a ne despă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obiectă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 văd acum, îi tăie vorba Isabel. Vino. Descurcă-te cum poţ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o lungă litanie plină cu obscenităţi. Şi o asculta atâta lume… Kirsanov se învioră brusc.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hotelul Alfonso XIII, în Sevilla. Spuse femeia. Ne întâlnim acolo duminică la ora cinci după-amiază. Aşteaptă-m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Gregor îşi reven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jucase rolul în mod desăvârşit. Cei care le interceptaseră convorbirea puteau fi siguri de patima ce-i răvăşea pe cei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Barry. O să-l anunţ pe generalul Diaz, blestemat să-i fie numele, că vom pleca. Nu va putea să n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Un al şaselea simţ îi spunea că exfiltrarea lui Gregor Kirsanov pe sub nasul celor din KGB şi CESID nu avea să fie deloc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asă este Andaluzia! remarcă Chris Jones uitându-se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ndaluză, arsă de soare, netedă ca-n palmă precum şi clădirile moderne ce înconjurau oraşul vechi, nu păreau deloc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de emoţie şi stres, Malko privea cum se apropie de pământul galben. Le fusese destul de greu să-l convingă pe generalul Diaz ca să-l autorizeze pe Kirsanov să plece din Madrid, Evident, interceptarea convorbirii cu Isabel îl liniştise. Putea însă să le întind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vea să le arate repe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plecase la aeroport într-un Cadillac blindat împrumutat de la Ambasadorul Statelor Unite. Era încadrat de cei doi baby-sitters, Chris şi Jones. Din păcate, aceştia fuseseră nevoiţi să-şi lase artileria la Bob care trebuise să se deplaseze cu maşina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i identifice pe agenţii lui Diaz, dar nu reuşea. Era sigur că trebuie să fie prezenţi în avion. Aparatul ateriză, uşor. Erau la Sevilla, ultima etapă spaniolă pentru Kirsanov. Chris Jones îşi suci gâtul ş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Bob, ne aşteaptă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nu se simţeau în apele lor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Barry îl aştepta sub soarele arzător. Avionul era aproape gol. Chiar şi japonezii se temeau să înfrunte această căldură toridă: Deşi avidul avea instalaţie de aer condiţionat, Barry transpirase cumplit. Nu putea suporta căldura din sud, dar prezenţa sa era indispensabilă pentru încheie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era mai puţin palid, iar ochii săi erau mai plini de viaţă. Protejat de Chris şi Milton, el coborî pasarela. Înainte să părăsească Madridul, avusese o conversaţie serioasă cu James Barry în legătură cu suma de un milion de dolari. Americanul îi promisese solemn că-i va da banii, ori ce s-ar fi întâmplat, iar asta îi ridicase serios moralul. Perspectiva de a-şi reîntâlni iubita contribuia din plin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Dar este un adevărat cuptor! exclamă Chris când puse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45°. Malko sări în Mercedesul închiriat de Bob de la agenţia Budget. Acesta din urmă îl conduse pe Barry la maşina sa, un Buick alb. Chris şi Milton îşi primiră valiza ce conţinea tot arsenalul lor şi, cinci minute mai târziu, se aflau în drum spre Sevilla. Parcă ar fi fost în Marrakes. Nu lipsea nimic: nici palmierii, nici bananierii şi nici marile bulevarde perpendiculare unele pe celelalte. Cel doi „baby-sitters” priviră lung hotelul Alfonso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asemenea construcţii sunt muzee, făcu mirat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ococo a hotelului Alfonso XIII era impresionantă, cu coloanele, cu stucaturile şi lambriurile din lemn închis la culoare şi cu pardoseala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tinse mâna către două uşi din lemn sculptat ce aveau pe ele câte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 aici şi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uşile de la ascensoare… Toată aripa etajului patru, dinspre Avenida San Fernando le era rezervată lor. Fiecare cameră de acolo avea dimensiunile unui teren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camera sa, Kirsanov se repezi la telefon, fără să-i pe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l întrebe un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uzi răspunsul, dar ghici după decepţia ce se ivi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ină în seara asta, spuse Gregor după ce închise telefonul. Are un dineu cu soţul ei… Ne vom întâlni mâin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fusese vorba, remarcă Malko, în realitate, trebuie să ne întâlnim mâine la catedrală. De acolo, plecăm direct la 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pot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aveţi toată viaţa în faţă, zise Malko. Mai întâi trebuie să ieşiţi din Spania. Aici sunteţ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ea că nu-i pasă, ca şi cum viaţa nu ar fi fost atât de importantă pentru el. Era tipica reacţie a sufletului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păru transpirat, cu cămaşa lipită de corp. Făcuse turul hotelului, cu grădi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 fi OK, zise el. În afară de cuptorul de afară. Am impresia că sunt un urs polar paraşutat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e lungise îmbrăcat pe patul său. Malko îl lăsă şi se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instalară pe palier unde puteau supraveghea culoarele şi ascensoarele. Aveau cu ei suficiente arme ca să poată transforma în foc de artificii minunatele lambriuri ale hotelului Alfonso XIII. Acum nu le mai rămăsese decât să se roage pentru ca totul să se petrea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amărât în ţoale de gală interpreta fără convingere o versiune destul de chinuită a unei arii din opera Carmen, încercând să animeze atmosfera imensei săli de mese care era mai degrab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uoasele lustre din cristal lungi de cincisprezece metri păreau că strivesc cele două perechi de tineri şi grupul alcătuit din Malko, James Barry, Kirsanov, Bob şi cele două gorile. Una dintre tinerele de la masa vecină nu adăugaseră la tricoul portocaliu decât o pereche de sandale şi o bucăţică de fustă. Fata părea destul de ameţită, dar se căznea să danseze în stil flamenco pe acorduri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chelneri roia în jurul celor trei mese ocupate, solemni ca nişte ciocli. Acest grandios decor a la Marienbad, avea mai degrabă un efect oprimant în ciuda frumuseţii sale. Gregor Kirsanov căscă. Nu voise să se ating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de la masă, iar pianistul, brusc trezit de zgomotul făcut de scaun, reluă uvertura la opera Carmen, care era probabil singura piesă din repertoriul său. Încadrat de cele două gorile, rusul dispăru di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outăţi de la Madrid? îl întrebă Malko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pare O. K. Mă voi duce şi e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zervaseră locuri pentru Sevilla, folosind nume false. KGB nu putea supraveghea toate zborurile ce plecau din Madrid. Riscul era destul de mic. Cu toate acestea, Malko nu era liniştit. Prea părea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l mai consumă o votcă pe o terasă interioară a barului instalat în patio. Hotelul părea complet adormit şi pustiu. Zidurile groase înăbuşeau toate zgomotele oraşului. Doar un clopot începu să bată într-un ritm lent, undeva în depărtare, ca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dogoritor strivea Plaza de la Giralda, plină până la refuz de maşinile turiştilor şi dominată de silueta impozantă a colosalei catedrale gotice cu acoperişul plin de turnuri din piatră. Undeva, într-un colţ umbrit, un beţiv cânta o melodie îndrăcită: Am doar optsprezece ani şi beau doar ap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villa, copii se năşteau cu o chitar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căzu pe spate când văzu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haioasă decât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cu ochelari de soare la ochi, pătrunse primul în catedrală, urmat de cele două gorile, de Malko şi Barry. Ei trecură pe lângă un grup de francezi sosiţi de la Malaga să petreacă weekendul în Andaluzia pentru un preţ ridico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atele de fotografiat în mâini, ei explorau imensa catedrală, socotită a treia din lume ca frumuseţe şi mărime. Malko se opri ca să se orienteze şi să-şi obişnuiască ochii cu întunericul dinăuntru, în ciuda căldurii, fusese nevoit să îmbrace haina ca să ascundă ţeava lungă a revolverului Viking. Cât despre gorile, costumele acestora erau atât de deformate, încât păreau a fi victimele unei maladii rare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colosalului naos se aliniau zeci de capele protejate de grilaje din fier forjat. Fiecare era dedicată unui anumit sfânt. Pereţii lor erau complet acoperiţi cu picturi prăfuite, adunate acolo de secole. Oricare dintre ele ar fi putut fi considerată piesa de aur a oricărui muzeu din lume. În faţa capelei destinate lui Iuda, nu se afla nimeni. Desigur, existau sfinţi cu mult mai reprezentativi… Isabel ar fi trebuit să fi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lăsat maşina pe Avenida de la Constitution. Cheile sunt pe planşeu, spuse el. Unde este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nu vă enervaţ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a Isabel să nu fi păţit ceva. Oricum, ei trebuiau să plece la douăsprezece şi jumătate cel mai târziu. Mercedesul era parcat la vedere, în Plaza de la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flat în faţa capelei lui Iuda, contempla cu un aer indiferent un tablou pictat de Goya. Catedrala forfotea de lume. Parcă erau într-o piaţă. Grupurile de turişti se buluceau peste tot, fotografiau şi se interpelau în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Turnul din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absenţa tinerei femei, Malko ocoli catedrala,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aosului, un preot oficia misa în faţa câtorva credincioşi, într-un sanctuar de un fast nemai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opri asupra unei femei îmbrăcate cu o rochie albă ajustată, strânsă cu o centură neagră, ce-i sublinia fineţea taliei. Cum nu putea să-i vadă decât spatele, el se apropie şi recunoscu profilul lui Isabel del Rio. Avea un aer de reculegere şi ţinea mâinile încrucişate în faţă, iar capul îi era acoperit cu o mantie ce-i conferea un aer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a acolo, tocmai acum, când fiecare clipă era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mulţime el reuşi să se apropie de ea. Tânăra îl zări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prieten de-al soţului meu, îi şopti ea. I-am spus că mă duc la misă. Fii atent, el se află mai în faţă. Voi veni când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lko se întoarse la capela din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st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 lumină de parcă i s-ar fi arătat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către centrul naosului. Misa tocmai se terminase. Câţiva credincioşi mai stăteau în genunchi în sanctuar, cufundaţi în rugăciune. Isabel del Rio, cu aerul cel mai cucernic din lume, părea pe cale să-i fie iertat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nu mai pierdu nici o clipă. El se apropie de ea. Isabel îl privi pe Malko furioasă la culme. Apoi se ridică şi ieşi din sanctuar, urmată de rus. Acesta o prinse de braţ şi o trase într-un colţ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od Lord! exclamă cu voce scăzută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o proptise pe Isabel de un stâlp şi o sărută cu foc. Era un adevărat sacrilegiu. Desigur că în timpul destinat turiştilor, catedrala semăna mai degrabă cu un bâlci decât cu un loc de cult, dar totuşi aşa ceva nu se putea face! James Barry se apropie de cei doi care erau parţial acoperiţi de siluetele impozante ale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plecăm! zise el. Ne aşteap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cupat să descheie nasturii de la rochia amantei sale, păru că nu-l aude. Şi mai grav încă era că femeia gusta din plin această tentativă de viol. Probabil că mirosul de tămâie îi aţâţa simţurile… Fără a fi forţată, ea ridică un picior şi-l sprijini de o băncuţă din apropiere, permiţându-i lui Gregor să se vâre între coapsele ei dezgolite. Din fericire, locul era destul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l Rio îi aruncă lui Malko o privi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re de gând să o reguleze aici, spuse sufocându-se de indignare James Barry. It’s disgusting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 bucata de dantelă albă care alunecase de-a lungul picioarelor femeii, trasă de mâna lui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priveau la această scenă cu chip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i! le ordonă Malko. Nu avem nevoie de un scanda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âţiva turişti renunţaseră să-l asculte pe ghidul grupului lor şi rămăseseră pironiţi. Nu le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 Gregor Kirsanov o ţinea pe Isabel de mijloc şi o ţintuia de coloana de piatră, izbind-o cu sete nedomolită. Era o adevărată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îl zări pe sacristanul de serviciu. Acesta venea înfuriat spre ei. Milton Brabeck îl izbi cu pumnul în stomac aruncându-l pe o bancă de lemn. Bietul creştin rămase lat acolo, cu gura deschisă, ca un peşte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el. Trebuia cu orice preţ să-l împiedice să dea alarma. A face sex într-o catedrală merita stigmatizarea publică! El îi vârî în buzunarul sutanei un teanc de bancnote de cinci mii de pesetas şi-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emeia aia are o criză de isterie, iar bărbatul încearcă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termină cu un ţipăt scurt şi ascuţit scos de Isabel del Rio, care juisa ca o posedată, în timp ce Gregor Kirsanov, înfipt în ea, explodă cu un geamăt de o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spre Malko o privi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v-aţi comportat ca un porc, izbucni Malko. Să plecă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rusul îşi aranjă hainele. Isabel îşi ridică slipul de jos ş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făcu ea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El îl trase pe Kirsanov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i reziste cu gâtul răsucit spr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repede după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iubitule! spuse ea cu un glas ce ar fi înmuiat şi inima un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 Nu are autorizaţie să pătrundă în baza noastră de la Rota, spuse tăi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lăsă târât, după ce-i aruncă lui Isabel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apropie brusc de Malko şi-i sp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doi bărbaţi şi o femeie. Ce-i curios este că i-am văzut şi mai devreme în faţa mea, la 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ări pe cei trei, care stăteau ceva mai retraşi în faţa capelei Sfântului Anton. Malko îl întrebă p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cei trei oa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toarse capul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înalt este Igor Molikof, un ucigaş din Departamentul „S”. Cum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ărit-o pe Isabel, zise Malko. Ea i-a adu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Pleacă repede. O să te sun când mă întorc de la baza 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lecă fără să protesteze. Kirsanov era prea tulburat ca să o mai reţină, Malko privea la mulţimea de turişti ce se afla în imensul naos. Oare erau aici şi agenţi din CESID? Trebuiau să plece imediat de aici, dacă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ca să mă lichideze! zis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vietici se aflau între ei şi ieşirea di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un tur al catedralei şi să ieşim pe altă poartă. Există o ieşire ce dă în Curtea cu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udiase cu grijă planul catedralei şi a anexe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lecă şi îşi armă revolverul „38” aflat la gleznă. Când se rid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cei trei se va ocupa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La prima împuşcătură se va crea mare panică. Trebuie să acţionăm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se uită nervo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va trebui să fim plecaţi, zise el. Avionul nu ne aşteaptă şi-aşa abia l-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naosul către dreapta. Imediat, ruşii în afară de Igor, se luară după el. După ce ocoliră corul, îl zăriră pe ucigaşul din Departamentul „S” stând sprijinit de monumentalul mormânt al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Malko. Vom încerca noi să-l neutralizăm. Chris şi Milton, voi ocupaţi-vă de ceilalţi doi. Femeia şi tovarăşul lui Igor se aflau în faţa unei capele, nu departe de mormântul dăltuit în piatră şi susţinut de statuile a patr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dispărură în umbra unei coloane în timp ce Kirsanov încerca să se ferească de foştii săi colegi, acoperit de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examina pe Igor, aflat la câţiva metri depărtare de el. Rusul părea că nu-l cunoaşte. Brusc el luă aparatul de fotografiat, echipat cu un teleobiectiv şi îl îndreptă în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în spatele lui se auzi un sunet înfundat şi un nor de praf fu dislocat dintr-o coloană multicentenară. Aparatul rusului era de fapt o armă echipată cu amortizor! Ochiul rotund al obiectivului se îndreptă din nou către Malko, iar acesta simţi că i se taie picioarele. În spatele său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imani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ko apucase revolverul ascuns sub haină, când un obiect voluminos lovi falsul aparat de fotografiat al rusului. Malko făcu un salt şi se adăposti în spatele unui stâlp uriaş, cu arma în mână. Igor se dăduse înapoi, dispărând în spatele mausoleului lui Cristofor Columb. Malko zări pe jos braţul de lemn al unei statui vechi de câteva secole. Gregor Kirsanov îl smulsese şi-l aruncase în ucigaş împiedicându-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gor se afla tot lângă ieşire. Malko se gândea disperat cum putea ieşi din acest blocaj, când Chris şi Milton îşi făcură apariţia împreună cu ceilalţi doi adversari ruşi. Totul se petrecu foarte repede. Din fericire nici un turist nu se afla în preajmă. Chris Jones o imobiliză pe femeie cu ambele mâini. Malko se aştepta ca aceasta să fie neutralizată imediat. Falsă iluzie! Aceasta se aplecă şi se ridică brusc lovindu-l cu capul în plină figură pe american. Chris îi dădu drumul cu un geamăt. Milton sări în faţa rusoaicei şi îi pocni un pumn în nas lăsând-o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o târî până la un confesional închis cu un grilaj, înainte ca femeia să-şi poată veni în fire, el o lovi cu latul palmei peste ceafă şi o vârî cu capul între barele de fier! Victima scoase un urlet sălbatic care răsună în tot naosul şi încercă să-şi elibereze capul, dar nu reuşi. Igor, pistolarul, se făcuse nevăzut. Malko înarmat cu revolverul său Viking, ocoli mormântul lui Cristofor Columb, dar nu-l zări. El se întoarse la Kirsanov în acelaşi timp cu Barry şi cu cele două gorile. Chris avea faţa plină de sânge şi înjura ca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umaidecâ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Ţipetele de durere ale rusoaicei aveau să aducă Guardia Civil. Grupul tocmai se pregătea să iasă din catedrală, când Malko îl reperă pe Igor. Cu falsul aparat de fotografiat, îndreptat către Gregor Kirsanov, el îi urmărea ascunzându-se după uriaşii stâlp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mărit la maximum, Malko aţinti revolverul către capul rusului şi apăsă pe trăgaci. Igor se clătină, îşi duse mâna la faţă şi se prăbuşi chiar în clipa când Kirsanov trecea pragul în stradă. Malko se aplecă şi luă de jos arma deghizată a lui Igor Molikof. Trăsăturile acestuia erau deja înţepenite. Glonţul îi străpunsese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u şi el apariţia în Avenida de la Constitution. James Barry îi făcea semne disperate să se grăbească. El traversă bulevardul în fugă şi se aruncă în maşină. Pe bancheta din spate era Kirsanov, încadrat de cei doi baby-si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lko la volan, maşina se îndreptă către autostrada A4 cu direcţia către Cadiz. Baza militară americană Rota se afla ceva mai departe, la est de acel oraş. Gregor Kirsanov reuşi să demonteze aparatul de fotografiat. În realitate, era vorba de o armă cu repetiţie de calibrul „22”, cu un încărcător de douăsprezece gloanţe. Totul era perfect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xistă aşa ceva, dar nu am văzut încă până acum, spuse Gregor. Numai cei din Departamentul „S” utilizează asemenea armament. A fost introdus în ţară în valiz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ărea încurajator. Agenţii din CESID nu se arătaseră în catedrală, altfel ar fi intervenit împotriva comandoului sovietic. În aparenţă, strategia lui Malko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se răreau făcând loc câmpurilor arse de soare. Buick-ul trecu pe lângă un indicator „Cadiz 123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era foarte aproap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untem în Ucraina, remarcă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cu 150 la oră, străbătând o imensă cultură de floarea-soarelui. Traficul era extrem de redus. Nimeni nu îi urmărea cât se vedea cu ochii. Curând apăru un panou ce anunţa Salid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e află la cincisprezece kilometri depărtare pe şoseaua ce ducea la 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e mai rămânea să-l urce pe Kirsanov într-un avio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lko părăsi freeway şi pătrunse pe un drum străjuit de salcâmi. Intrau în golful Cadiz, înconjurat de hoteluri şi vil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privea peisajul cu un aer absent. Malko reduse viteza căci drumul era strâmt şi sinuos. Doi motociclişti ai poliţiei, îmbrăcaţi cu uniforme verzi, stăteau, pe marginea şoselei şi supravegheau circulaţia la intrarea în Puerto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arry spuse cu o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strânge stomacul. Aruncă o privire în oglinda retrovizoare: cei doi motociclişti rulau la treizeci de met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simplă coincide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schimbară o privire între ei, surprins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 anunţ că în Spania mai există pedeapsa cu moartea. Mai ales, când sunt ucişi poliţişti. Cât mai avem până la baz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mile, zis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liţia vreo autor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i păstrau distanţa. Tensiunea creştea văzând cu ochii. James Barry scoase un suspin de uşurare. Tocmai depăşiseră un panou ce indica „Baza Militară, 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pe un drum drept care se bifurcă la un moment dat. O arteră înconjura enorma bază care se întindea pe o lungime de cincisprezece kilometri, iar cealaltă se termina la un post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ncepu să se agite în fotoliul său. Cei doi motociclişti accelerară. Ei ajunseră în dreptul maşinii, o depăşiră şi acum rul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cetiniră viteza obligându-l pe Malko să treacă în baza hispano-americană, deasupra căreia flutura steag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ţi-i! spuse brusc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l, care era atât de rezervat, făcea pe leul! Malko încercă să forţeze trecerea, dar unul dintre motociclişti îi tăie calea şi-i făcu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irsanov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opri la câţiva metri în spatele motocic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r putea să fie oamenii din KGB, îi avertiz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ţâşniră afară din maşină, fiecare pe altă portieră, cu un Uzi în mână. În acelaşi moment, Malko zări cum un individ în uniformă iese din ghereta postului de control. Acesta se îndreptă către maşina lor. James Barry scoase un mormăi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ite că au început problemele. Este generalul Diaz din CE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a cu chipul aspru. Barry se grăbi să-l întâmpine, la fel de rece. Spaniolul îl arătă cu mâna p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acest domn, spu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şi pregătiseră artileria cu discreţie. Din postul de gardă îşi mai făcură apariţia câţiva soldaţi înarmaţi, care înconjura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 venit în zona americană a acestei baze pentru că are întâlnire cu cineva, făcu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ar acum vă aflaţi încă pe teritoriul spaniol. Am toate motivele să cred că această persoană intenţionează să părăsească ţara în mod clandestin. Nu vă las să treceţi. În cazul în care el coboară, ceilalţi pot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Kirsanov prin fereast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Ministerului de Interne, spuse Diaz.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ări din maşină, spumegând de furie. Malko fu convins că are de gând să-l ia la bătai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rfect de bine cine sunt! urlă el. Gregor Kirsanov, corespondent de presă al agenţiei Novosti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şi un ofiţer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respondent de presă şi am dreptul să merg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am impresia că vreţi să părăsiţi definitiv această ţară. Or, acordurile consulare cu Uniunea Sovietică ne obligă să-i avertizăm şi să le acordăm ocazia să vă vadă înainte de a vă lăsa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cesta de probleme este de competenţa Afacerilor Externe, îi tăie vorba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pira din plin, la fel ca şi ceilalţi. Era o caniculă îngrozitoare. Generalul Diaz îşi pierd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arry, nu vă respectaţi angajamentele! Să încetăm acest jo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mai avu timp să răspundă. Gregor Kirsanov i-o luă înainte şi-l interpelă pe ofiţerul spaniol într-un mod voit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călos vândut celor din KGB! Vreţi să rămân aici ca să mă asasineze! Până acum au încerc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că acest bărbat se află în pericol de moarte. Un comando sovietic KGB a încercat să-l asasineze acum o oră în catedrala din Sevilla.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 implicat în această tentativă! urlă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vânăt. Brusc el sări şi-l apucă de gât pe general, înjurându-l în rusă ş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otocicliştii şi gorilele se repeziră şi ei. Generalul reuşi să se salveze din mâinile rusului, destul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acest individ!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nlemni. El făcu un pas în faţă interpunându-se între atacatori şi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er my dead body22!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câteva secunde. Chris şi Milton erau gata să intervină. Generalul îşi aranj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raport asupra acestui incident, spuse el ceva mai calm. Vă ordon să vă întoarceţi în Sevilla şi nu vă sfătuiesc să încercaţi să pătrundeţi în bază prin cealaltă poartă. Oricum este şi ea păzită. Am fost pus la curent cu cele petrecut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în maşină, îi ordonă Barry lui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supuse fără să mai protesteze. Malko întoarse maşina pe sub nasul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trebă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m, spuse Barry. Şi să vă protejăm. Vă asigur că veţi părăsi Spania. Chiar dacă vom fi nevoiţi să participăm şi la acea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făcu rusul. Dacă insistaţi să fac asta, voi cere azil politic spaniolilor pentru că americanii sunt nişte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puse rece americanul. Vă semnaţi însă singur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şi ameninţătoare se lăsă în timp ce maşina lua viteză. După o oră de drum erau în periferia Sevillei şi apoi, la hotelul Alfonso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e sete, se îndreptară cu toţii spre bar. Malko încercă să o sune pe Isabel, dar aceasta ieşise. El îşi luă cheia de la recepţie, lăsându-l pe Gregor în grija celor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ătrunse bine în cameră, că rămase pironit în prag. Isabel del Rio era lungită pe patul lui, citind o carte. Avea pe ea un portjartier roz, ciorapi negri şi pantofi cu toc asortaţi. Ea se ridică şi veni spre el unduindu-şi trupul de siren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şi timpul să mă scapi d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răspundă. Uşa fu trântită de perete şi în cameră intră Gregor Kirsanov răcnind ca o fiar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gulată de mâinile rusului, Isabel scoase un ţipăt răguşit. Malko îi sări în ajutor, dar primi o lovitură de cot ce îl lăsă, fără suflu. Furia rusului se întoarse împotriva lui. Cu ochii ieşiţi din orbite, acesta se năpusti asupra lui Malko. Voia să-l ş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strigă Chris Jones care-l urma pe rus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pucă de gât de la spate, Kirsanov ripostă însă imediat. Era destul de voinic ca să mai poată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i, Malko reuşi să scape din strânsoare, iar cele două gorile laolaltă îl doborâră pe Kirsanov la pământ, în cădere, acesta făcu praf un scaun. Isabel se aprop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mio, nu cumva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pe tine ar fi vrut să te ucidă! explodă Malko. Când se va trezi, va fi vai şi am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m-am înşelat în privinţa camerei, făcu tânăra cu o candoare perversă. Dar ce s-a întâmplat? Credeam că l-aţi exped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probleme, spuse Malko. Operaţiunea se amână cu câteva zile. Vom avea încă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reuşea să-şi ia ochii de la portjartierul ce nu putea acoperi triunghiul de blăniţă neagră. Isabel era pregătită să facă dragoste… Gregor Kirsanov îşi reveni în simţiri gemând. Cei doi baby-sitters îl ajutară să se pună pe picioare. Când dădu cu ochii de amanta sa, făcu un sal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interpel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Kirsanov, este vorba de o neînţelegere! Prietena dumneavoastră a greşit camera. Pe dumneavoastră vă aştepta. Au prevenit-o în legătură cu incidentul petrecut şi a vrut să vă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Isabel. Eram atât de fericită că te pot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usului se plimba neîncrezătoar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ca o stricat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avu timp să-i răspundă. El o apucă de un braţ şi o târî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va timp, vom fi liniştiţi, făcu Malko. Unde este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ăcu americanul care tocmai urcase cu liftul. L-au anunţat pe ambasadorul nostru. A făcut un protest. Mă tem însă că vom fi obligaţi să trecem şi prin acea nenorocită de conferinţă de presă. Va avea loc mâine la ora cinci. Spaniolii s-au jurat că după aceea îl vor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tac mâlc. Spaniolii au făcut mare tărăboi pentru tipul pe care l-aţi ucis. Le-am arătat însă aparatul de fotografiat trucat şi au lăsat-o mai moale. Adevărata problemă va fi conferinţa de presă. Pentru asta va trebui să luăm măsuri extrem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iar Malko se chinuia zadarnic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zeau ţipete şi gemete. Era clar că Gregor îi dădea lui Isabel o lecţie să o ţină minte toată viaţa. Un pic mai târziu, sună telefonul. Er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nu vrea să mă lase să plec. Soţul meu nu ştie unde sunt şi trebuie să plec. În plus, hainele mele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ă tot ce găsi şi bătu la uşa rusului. Gregor îi deschise înfăşurat cu un prosop, cu un aer furios. Isabel era lângă el. Tot corpul îi era plin cu vânătăi. Grego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pledă Malko. Nu este cazul să faci o dramă, mâine ea va fi la Madrid cu noi. Dacă însă dispare, soţul ei va lua măsuri şi asta ne va compl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ofită ca să se îmbrace repede. Apoi se strecură printr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iubitule! îi spuse ea rusului şi-i făcu cu ochi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pretez mâine la acea comedi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Kirsanov, încetaţi să mai faceţi pe prostul! Dacă aţi fi fost ceva mai prudent, KGB-ul nu v-ar fi găsit în Sevilla. Conferinţa de presă este ultimul obstacol. Acum dacă refuzaţi, e ca şi cum v-aţi predat în mâin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dădu lui Kirsanov o vestă antiglonţ şi-l ajută s-o îmbrace. Erau cu toţii instalaţi la hotelul Ritz, aproape de Palace, unde era programată conferinţa de presă. Milton căzu obos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a fost controlată minuţios.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nişte ziarişti de la Tass şi Izvestia. Ceilalţi sunt spanioli. Locul este plin cu omologii noştri spanioli care îi controlează pe toţ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fără zece minute. Gregor Kirsanov era foarte palid. El se îndreptă către ascensor înconjurat de puşcaşi marini. Generalul Diaz îi aştepta la intrarea în Hotel Palac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ă, era instalată o trecere magnetică pentru detectarea armelor. Înăuntru se afla o estradă, iar în faţa ei erau câteva rânduri de scaune pentru ziarişti. Din metru în metru era postat câte un agent de securitate american sau spaniol, care se uitau chiorâş uni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coborî din Cadillac încadrat de Chris şi Milton. Vesta antiglonţ îl făcea mai ţeapăn. Alţi securişti se grupară în jurul său şi grupul îşi făcu intrarea în sal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ames Barry rămaseră mai lângă intrare, supraveghind pe ultimii sosiţi. Generalul Diaz se apropie de un microfon şi ceru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Kirsanov ne va explica comportamentul său. El poate să răspundă la întrebări în spaniolă, engleză şi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vietici se sculă în picioare şi spuse în ruseşte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de ce vrei să-ţi trădez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usă cuvintele a emigra şi a trăda sunt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mpresionat, Kirsanov îndreptă un deget cătr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nu este ziarist ci un agent KGB care a fost în sub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rotestară zgomotos. Gregor începu să-i înjure de mama focului, ca la uşa cortului… Când, în cele din urmă lucrurile se mai calmară, un ziarist de la El Păiş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Kirsanov, vă părăsiţi în mod liber funcţiile deţinute aici? Se vorbeşte că aţi fi influenţat în decizia luată de către serviciile secre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fals! ripostă Kirsanov. Decizia mea a fost luată din motive politice ş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respiraţia. Spera ca Gregor să nu pomenească numele lui Isabel del Rio. Soţul acesteia nu ar fi fost deloc încântat să afle din presă că îl încornorează nevasta… Din fericire, Gregor se lansă într-o lungă critică a regim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fu distrasă de o discuţie aprinsă în dreptul intrării. Un bărbat cu barbă, destul de nervos, încerca să treacă de baraj. Malko şi Chris se îndrepta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zident sovietic, le explică un spaniol. Vrea să asist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prin control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rcheziţio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pu să-l examineze pe bărbos prin toate cusăturile. Era simplu. Tipul era îmbrăcat cu cămaşă, pantalon şi adidaşi! Cu toate acestea fu căutat şi în încălţăminte! După ce-i examină cu atenţie actele, Malko i se adres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lici, de ce doriţi să-l vedeţi pe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puse că era un „refusenik” şi că admira pe toţi cei care îi denunţau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reacă, făcu Malk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ul se instală lângă ziarişt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ontinua. Gregor explica de ce dorea să aleagă libertatea. Cum întrebările se cam răriseră, el anunţă că întâlnirea cu ziariştii s-a terminat. Ziariştii de la Pravda şi Tass părăsiră sala cu un aer dezaprobator. Gregor, cu un zâmbet crispat pe buze, coborî de pe estradă şi imediat fu înconjurat de ziarişti. Malko văzu cum bărbosul încerca să-şi croiască drum cătr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 pe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disidenţi sovietici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mericanul. Cei mai mulţi se află la Paris ş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ul făcea un efort deosebit să se apropie de Gregor. Părea nervos şi atitudinea sa era şi mai bizară. Îşi ţinea amândouă mâinile strânse la piept, ca şi cum ar fi vrut să le protejeze. Fusese bine controlat, nu avea nici o armă. Cu toate acestea, Malko era tulburat de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lici reuşi în cele din urmă să treacă printre ziarişti şi întinse mâna către Gregor vorbindu-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chipul: era crispat. Nu părea a fi un bărba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îşi dădu seama de realitate. El făcu un salt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înapoi! Înapoi! Nu-l atingeţi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întoarse capul către Malko şi rămase încremenit, dar în hărmălaia din încăpere, nu putea să înţeleagă ce-i striga acesta. Disidentul se apropia de el cu mâna întinsă. Kirsanov ocoli un fotograf ca să i-o strângă. Malko ajunse chiar atunci în spatele bărbosului şi sări la picioarele lui, întocmai ca un jucător de rugbi şi îl trânti la podea. Cei doi bărbaţi se rostogoliră pe jos sub ochii ziariştilor. Aceştia începură să-i fotografieze înnebuniţi. Un fotograf întinse mâna disidentului ca să-l ridice de jos, dar acesta nu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plecaţi de aic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grăbi să-l scoată pe rus din cameră. Milton Brabeck îl lăsă pe bărbos să se ridice singur sub ameninţarea armei sale, un Magnum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Vladimir Ilici era cuprins de o mare agitaţie. Generalul Diaz împrăştie mulţimea adun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asasinat, cred,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nedumerit la rusul cu barbă, care părea total inofensiv, aşa neînarm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el vorbiţi? Dar nu este înarmat.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mâinile la lumi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ladimir Ilici îşi ţinea mâinile deasupra capului, era uşor. Pe ele se puteau zări nişte dâr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au uns palmele cu un produs toxic, explică Malko. Era suficient ca Gregor să-i strângă mâna ca să-i intre otrav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oar nu este un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continuau să-l fotografieze pe rus fără să înţeleagă despre ce este vorba. Acesta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antido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erut să-l ucizi pe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sul se făcea că nu înţelege, generalul Dia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i f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lici începu să sară pe loc,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mă să ple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plece, dar să-l urmărim, spuse Malko. S-ar, putea să vedem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aniol dădu un ordin scurt oamenilor săi care îl lăsară pe rus. Imediat acesta îşi croi drum printre ziarişti şi o luă la fugă, străbătând hotelul ca scăpat din puşcă. Malko, însoţit de Chris se străduiau să nu-l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Kirsanov răma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cu Calle Cervantes, Malko zări o maşină oprită, cu doi bărbaţi la bord. Era un Seat 2000, cenuşiu. Bărbosul alerga către el. Cei din maşină realizară că bărbosul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se auzi, rusul se clătină şi se prăbuşi. Bărbatul care l-a împuşcat, întinse braţul şi mai trase un foc drept în capul bărbosului. Apoi maşina Seat 2000 demară în viteză, îndreptându-se către Plaza del Castillo. Chris Jones trase trei focuri după ea, fără un rezulta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enunche lângă cadavru. Al doilea proiectil îi sfărâm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facă analiza pielii mâinilor, spuse Malko. Sunt convins că sunt impregnate cu o otravă extrem de toxică. I s-a promis probabil că i se va administra antidotul după „prestaţia” sa. De aceea era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irculaţia fu întreruptă, iar strada gemea de poliţişti… Generalul Diaz contempla gânditor trupul de la picioarele sale. Malko îi întinse o hârtie pe care erau notate datele maşinii „M-6743 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vieticii l-au ucis pe acest om! remar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angajat pe alţii să o facă. Fiţi însă convins că ordinul de a-l ucide pe Kirsanov a plecat din piaţa Derjinski, din Moscova. Nici un rezident nu ar avea curajul să se lanseze în operaţiuni atât de riscante şi brutale fără un ordin scris al centr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apropie cu două dulii goale de calibrul 38. Puteau fi două indic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oi ne-am respectat promisiunea. Rămâne acum ca şi dumneavoastră să v-o respectaţi, spuse Barry. Gregor Kirsanov trebuie să poată părăsi imediat Spania. Viaţa sa se află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imediat cererea dumneavoastră, spuse general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ames Barry se întoarseră pe jos la hotelul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rsanov?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de la Ritz, răspunse americanul. Nu se va mişca de acolo până mâine, i-am reţinut un loc pentru zborul de la ora 13 şi 20,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ugă cerului să nu mai existe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îşi privea fix valiza sa nouă aşezată peste un vraf de ziare. Toate aveau pe prima pagină fotografia sa şi a lui Vladimir Ilici. Se uita apoi la ceas. Era 11 şi 10. Isabel del Rio ar fi trebu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plecase după viza lui de „ieşire”. Telefonul sună. Malko ridică receptorul. Er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villa! Nu m-am putut trezi! spuse tânăra cu voc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alko se simţi uşurat. Nu mai era vorba de o exfiltrare clandestină, iar Kirsanov era convins că Isabel va lua avionul o dată cu el. Malko ştia că urma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receptorul lui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abel. A pierdu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alătură celor două gorile. Isabel ştia ce să-i spună. Când se întoarse în cameră, Gregor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mân plecarea pe mâine, zise el. Nu vreau să plec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puse cu fermitate Malko. Isabel va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James Barry. După chipul lui, se vedea că nu ar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nu-i permit lui Kirsanov să părăseasc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şeză obos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ste ambasadorul sovietic. Vrea să aibă o întrevedere între patru ochi cu Kirsanov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cedat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oresc să rămână în bune relaţii cu ruşii. Pe de altă parte şi CESID face presiuni asupra guvernului să aibă acces la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m merge din nou în ascunzătoarea noastră din Moraleja. Pentru moment situaţia este îngheţată. Se vor descurca diploma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olimpian al americanului îl nelinişti pe Malko. KGB-ul avea să profite de acest răstimp pentru a-l lichida pe rus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generalu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meşte la ora trei. Vrea să veniţi şi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îşi primi vizitatorii cu mai multă căldură ca de obicei. El deschise un dosar ce se afla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iile au vorbit, spuse el. În urma examenului balistic s-a constatat că gloanţele cu care a fost împuşcat Vladimir Ilici provin dintr-o armă utilizată pentru uciderea unui poliţist din Madrid. Principalul suspect este un terorist din ETA, Ignacio Aracama. Cât despre maşină, aceasta avea număr de înmatriculare fals şi, cu siguranţă, er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rtitudinea că există legături între sovietici şi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directe, nu, dar anumiţi membri ai ETA au fost pregătiţi în Yemen, în Libia sau în Siria. Nu este imposibil ca legăturile să fi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în legătură cu acest Ignacio Aracam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se ştie. Aceşti terorişti au multe ascunzători în Madrid, au complici şi bani, iar la nevoie, fug în nord în Ţara Bascilor unde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 privinţa lui Vladimi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nalizele de laborator au dovedit existenţa unui venin de şarpe „bromslang”, care penetrează prin porii pielii la simplul contact şi declanşează hemoragii interne masive provocatoare de moarte în opt zile de l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sanov ar fi murit în mâinile noastre, făcu James Barry, iar ruşii ne-ar fi acuzat pe noi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nu foloseşte metode atât de sofisticate, remarcă Malko. Totul a fost pus la punct de sovietici. Aţi reconstituit itinerariul lui Vladimi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ipul a sosit de la Munchen acum trei zile. Este un disid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manipulaţi de KGB, îi tăie vorba James Barry. Asta din cauza familiilor rămase în URSS. Vă previn că vă asumaţi o mare responsabilitate împiedicându-l pe Kirsanov să părăsească teritori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z făcu un gest de neputinţă ce lui Malko i se păr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acum la Palacio de Moncloa, zise el. Tot ce pot afirma este că atât timp cât se va afla pe teritoriul ţării mele, Gregor Kirsanov va beneficia de o protecţi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Ceva mai târziu, în timp ce se aflau în Lincoln-ul negru al americanului, acesta spuse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pună Diaz orice! Principalii aliaţi ai formaţiunii ETA sunt cubanezii. Numai că spaniolii sunt acum în luna de miere cu Cuba şi nu vor să strice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cigaşii de ieri au fost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ar fi ceva de făcut. Dacă rămâneam să aşteptăm cu braţele încrucişate, până la urmă vom merge la înmormântarea lui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ambasadă şi am să vă expli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de la cămaşă suflecate, Malko ridică ochii către cerul albastru. De mai multe ore stătea într-un safe-room23, în faţa unui calculator, căutând tot felul de informaţii. Apelase computerul de la Langley în care erau catalogate toate informaţiile privind pe ofiţerii de legătură identificaţi în blocul ţărilor pro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ltfel va trebui să previn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 spuse Malk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foaie. Era fişa personală a unui ofiţer de legătură cubanez, reperat de CIA. Era vorba de maiorul Alfonsin Romero, membru al DGI24, care se afla în post la Madrid de un an de zile. Înainte făcea parte dintr-un departament ce se ocupa de membrii mişcării de Eliberare străini care se antrenau în Cuba. Malko subliniase cu roşu o frază: A fost văzut în Mexico împreună cu membri cunoscuţi din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Barry. Am nişte fotografii cu toţii membrii din DGI, reperaţi la noi. Trebuie să fie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Kirsanov îl cunoaşte în mod sigur, completă Malko, Poate să ne confirm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de aflat unde locuieşte, spuse Barry. Având în vedere că se află în Madrid cu acoperire diplomatică, trebuie să fi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ă vă duceţi în Moraleja la Kirsanov ca să-i arătaţi fotografiile. După aceea să îl conduceţi la Isabel del Rio sub protecţia oamenilor noştri. Nu vreau ca ea să se ducă în Moral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camerei sale din hotelul Ritz şi rămase surprins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l Rio era întinsă în fotoliu în ţinuta ei preferată: portjartier, ciorapi şi pantofi asortaţi. În plus, avea nişte cercei lungi, iar machiajul era mult mai agresiv. Ea se sculă şi se apropie de el, unduindu-şi şoldurile în chip mai mult decâ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se afla o valiză desfăcută. Venise direct de la aeroport visând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Malko se lăsă în voia ei. Dezmierdându-l şi gângurind, Isabel începu să-l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fi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uzit-o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ea dulce la ureche mângâindu-l. Apoi se lăsă în genunchi pe mochetă şi începu să-i administreze o felaţie de zile mari până îl aduse în pragul orgasmului. Apoi se ridică şi se culcă pe pat cu braţele şi cu picioarele îndepărtate. Acum nu mai rămânea decât ca Malko să termine ceea ce începuse ea. Cu câteva eşarfe din mătase, el o legă de pat. Îi fu destul de greu, întrucât mobilierul de la Ritz nu era prevăzut pentru acest gen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deasupra ei, începu să o mângâie şi să-i agaseze sfârcurile sânilor, excitând-o. Isabel gâfâia şi gemea încordându-se şi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I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o mângâie, făcând-o să juiseze orgasm după orgasm. Parcă era posedată. Văzând-o la capătul puterilor, el o penetră, înfigându-se în ea până la rădăcină.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chii închişi şi cuvintele ei răsuna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l muşcă de umăr. Malko uită de bunele maniere. Începu să o posede cu o violenţă dementă în timp ce ea ţipa fără întrerupere. În cele din urmă, explodă în pântecele ei, smulgându-i un ţip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leiţi de puteri minute nesfârşite, muţi şi fericiţi. Un pic mai târziu, Isabel avea părul lipit de fruntea ume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rmidabil. Mi s-a făcut o foame de lup. Du-mă undeva să mân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tăteau tolăniţi într-un salon cu ochii aţintiţi la pianista de la Ritz. Cu plăcere, i-ar fi tras un glonţ în cap. Nu puteau suporta muz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când îl zăriră pe Malko ieşind din lift cu Isabel de braţ. Tânăra arăta minunat într-un furou strâmt, cu cerceii lungi cu smaralde şi cu chipul strălucind de satisfacţia clipelor de dragoste. Toată făptura ei iradia o sexualitat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încarnare a lui Jez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ţi cu noi, spuse Malko. În seara asta, veţi fi baby-si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urmări din ochi pe Isabel şi-i spuse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ui Kirsanov, m-aş întoarce imediat în Rusia. Nici un tip din KGB nu e capabil să-l rănească aşa cum poate să o facă o asemene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gitaţia din Madrid, calmul din Moraleja era şi mai mare. Malko îl găsi pe Kirsanov stând pe terasă într-un halat, încercând să citească. În faţa vilei se aflau două maşini ale CESID ce păzeau în exterior. De interiorul casei se ocupau americanii. Kirsanov lăsă cartea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enit ş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s imediat la ea,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dar a răspuns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mergem, avem de făcut un lucru foarte important. Cunoaşteţi un anumit maior pe nume Alfonso Romero din DGI-ul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un teanc de fotografii. Gregor alese una, fără să ezite. Reprezenta un bărbat micuţ, cu părul lins şi cu o mustăcioară fină. Acesta venea zilnic la Ambasada Cubaneză, în jurul orei două. Domiciliul lui era destul de departe, în Calle Stella Polaris în sud-estul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exact timpul necesar ca să ajungă acolo. Fusese nevoit să ia altă maşină de la Budget ca să nu fie recunoscut de sovietici. Folosea acum un Seat 1300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Kirsanov să plece la Isabel, Malko se întoarse în Madrid. Găsi un loc mai ferit în faţa imobilului în care locuia cubanezul şi se puse pe aşteptat. După numai douăzeci de minute, Alfonsin Romero îşi făcu apariţia şi se urcă într-un Audi. Maşina porni spre nord către Paseo de Havana. În dreptul Ambasadei Cubaneze, maşina se opri în parchingul plasat în spatele clădirii oficiale. Malko îl văzu intrând în imobilul ale cărui ferestre aveau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păşi ambasada şi se întoarse. Maiorul Romero putea să mai rămână un timp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a să stabilească o supraveghere perfectă a acestuia. Peste două ore, le va cere gorilelor sale să-l ridice. Până atunci era obligat să-şi stăpân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deja o oră, iar Malko ocolea ambasada cu storuri la ferestre, când îl zări pe Romero ieşind şi îndreptându-se spre parching. Malko se grăbi la maşina sa la timp pentru a zări ieşind din parcare un Seat 600 vechi, în stare destul de proastă, care se îndreptă spre o străduţă din apropiere. El se hotărî să mai ocolească o d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 era tot acolo, dar cubanezul dispăruse. El acceleră şi merse drept înainte. Reuşi să zărească Seat-ul 600 departe, în faţa sa. Reuşi să-l ajungă la un stop şi se opr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chiar Romero. De ce luase cubanezul maşina aceea ca să meargă în oraş? Inima începu să-i bată cu putere. Celălalt demară. Malko lăsă să treacă mai multe maşini, apoi începu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at 600 urca pe Paseo de la Castellana cu viteză mică, iar Malko reuşea cu greu să se ţină de ea de la distanţa aceea: Ajuns la o bifurcaţie, cubanezul o luă la stânga pe o arteră ce se îndrepta către şoseaua de centură din vestul oraşului, unde se afla o zonă urbanistică în plin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Seat 600 micşoră viteza şi viră într-o stradă ce traversa un cartier nou, plin de terenuri virane. În cele din urmă, se opri în faţa unui centru comercial „Madrid II”. Ofiţerul cubanez îşi continuă drumul pe jos. Malko se luă după el, din ce în ce mai intrigat. În faţă la Madrid II se aliniau o mulţime de barăci făcute din cărămidă roşie, toate identice. Fete îmbrăcate în blugi se plimbau în grupuri. Erau destul de drăguţe. Reprezentau noua generaţie de spaniole care mâncau mai mult măsline şi luau zilnic pilula de contracepţie. Era un cartier sărac, în ciuda aspectului măreţ al centrului comercial din centru lui. Oare ce căuta un ofiţer de securitate cuban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in Romero se instală pe terasa unei cafenele, La Manilla, iar Malko începu să-l supravegheze din interiorul centrului comercial. Din fericire, nu era o circulaţie prea intens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nu rămase prea mult singur. După numai cinci minute, lângă el îşi făcu apariţia o făptură de-a dreptul uluitoare. Lui Malko îi lă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păr roşcat natural şi avea bustul pietros liber sub un tricou. Pantalonii din jerse erau perfect mulaţi pe trupul ei superb. Gura roşie era enormă şi evoca plăceri nebănuite. Ea se aşeză la masa cubanezului şi începu să discute cu el foarte aprins. Totul dură cam un sfert de oră, apoi fat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 nici o clipă. Pe cubanez avea cum să-l recupereze. Roşcata plecă pe jos către Avenida de Monforte, apoi dădu colţul spre Calle de Sarria, unde intră într-un bloc de locuinţe destul de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se oprească pe o terasă în apropiere, pe Calle de la Baneza. Roşcata apăru iar după douăzeci de minute. Ea îşi schimbase pantalonii cu o fustiţă, iar sandalele, cu pantofi cu toc ce-i accentuau linia cambrată a feselor. Cu sânii ei agresivi, claia de păr ca focul şi gura desenată ca un simbol sexual, ea nu putea trece neobservată. Toţi bărbaţii întorceau ca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mărită de Malko se întoarse până la Madrid II, unde ea se urcă într-un taxi. Din fericire maşina lui Malko se afla în urmă cu doar douăzeci de metri. Lac de sudoare, Malko puse instalaţia de aer rece la maximum şi urmă taxiul ce urca pe Bulevardul Monforte. Ei ajunseră în Paseo de la Castellana. Taxiul înconjură Plaza de Lima şi pătrunse în cartierul Salamanca destul de pustiu la acea oră. În cele din urmă, se opri în faţa unui bar Royalty. Roşcata coborî din taxi şi-l salută cu o înclinare a capului pe barmanul din pragul localului, intrând într-un imobi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şi se apropie de intrare. Acolo se aflau doar numerele apartamentelor. Tocmai voia să plece când o voce amicală se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era bărbatul pe care-l salutase fata… El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o tânără superbă, o roşcovană şi am văzut că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i făcu cu ochi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Maite! Frumoasă fetişc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bar. Comandă un Perrier şi se instală la bar. Pentru moment, era singurul client. În Madrid, se deschiseseră o mulţime de baruri după liberalizarea moravurilor, specifică perioadei postfranchiste. Barmanul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vă întâlniţi cu Maite? îl întrebă el cu un zâmbe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ţi put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câteva clipe.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senor. Locuieşte în apartamentul 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dăugă pe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enor. Este o biată studentă fără familie. Atunci, a închiriat un apartament împreună cu o colegă şi ele se bucură să întâlnească din când în când câte un caballero aşa ca dumneavoastră, care să le ajute să-şi termin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răgălaşa Maite era o call-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Malko îi strecură tipului o bancnotă de cinci mii de pesetas, spre marea bucurie a acestuia. După ce ascunse bancnota, acesta scoase de sub tejghea un ziar şi îl deschise la pagina cu mica publicitate. La rubrica „relaciones” erau subliniate următoarele rânduri: „Maite, tânără şi atractivă, primeşte în apartamentul ei. Sunaţi la tel. 2548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dată, veţi putea să o sunaţi direct,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ârî ziarul în buzunar şi ieşi. Era obligat să meargă la întâlnire. El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 Imobilul era elegant, cu marmură şi lambriuri de lemn. El luă ascensorul până la etajul şase. Fata îi deschise uşa. Îşi schimbase fustiţa cu o rochie de interior bordată cu blană albă, larg desfăcută pe sânii ascuţiţi ş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nor, spuse ea cu un zâmbet strălucitor. Eu sunt M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ulgarităţii ei, Maite era extrem de excitantă cu alura ei de adolescentă. Apartamentul era destul de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Modern, cu o sofa mare, o măsuţă joasă şi un televizor, precum şi cu inevitabila combină Akai lângă care se afla un morman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e îl trase lângă sofa, apoi se aşeză cu o mişcare largă ce-l asigură pe Malko de faptul că nu purta nimic pe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simpatic, senor, se sclifosi ea. Doriţi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decât votc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e păru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ău îmi pare. Nu am aşa ceva! Dar pot în schimb să mă fac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Malko şi îl sărută cu abilitatea unei profesioniste cu ani mulţi de practică. Halatul se deschise complet. Fata îşi întrerupse sărutul cu un ae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bia ne cunoaştem, dar mi-aţi plăcut din clipa în care v-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toarne o poveste, pe cât de emoţionantă, pe atât de falsă. Că este studentă la Bilbao şi că venise la Madrid să-şi continue studiile, dar că totul era atât de scump şi părinţii nu o puteau ajuta… Tot vorbind, degetele ei îl maşau uşurel pe Malko. Din când în când îl privea cu ochi languroşi şi îşi umezea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operi că Isabel del Rio nu-şi epuizase toate forţ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e îşi fixă privirea pe pantalonul scandalos deformat şi spuse cu un aer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purtaţi ca un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ftat lung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trebuie să vă mărturisesc, am un prieten regulat, care trebuie să sosească din clipă în clipă. Va trebui aşadar să plecaţi. Dar mi-ar plăcea mult să vă revăd. O să vă dau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se aranja, ea îi dădu o carte de vizită cu numărul ştiut. Când îl conducea către uşă, Malko văzu o legătură cu chei de maşină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sunteţi spaniol. Mie îmi plac foarte mul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repede, şop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 ascensorul, dar în loc să se oprească la parter, coborî până la subsol. De ce Maite, care nu avea maşină, avea în schimb atâtea chei? Din cauza prezenţei maiorului Romero, nu putea fi o simplă call-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se afla un parching, aşa cum bănuise. El începu să cerceteze cele cincisprezece maşini garate acolo. Ultima era un Seat cenuşiu. Ceea ce-i atrase atenţia în primul rând, fu placa de înmatriculare nou-nouţă. Pe spate, lângă farul de poziţie, se vedeau urme de vopsea proaspătă. Malko zgârie caroseria cu unghia şi descoperi două găuri foarte clare. El îşi aminti clipa în care Chris trăsese două focuri în maşina ucigaşilor lui Vladimir Ilici. Marca maşinii, culoarea, semnele, totul corespundea, în afa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bate inima mai repede. Era convins că în faţa sa era vehicolul ucigaşilor din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deschidă portiera: era încuiată. Atunci el ieşi din imobil. Primul său gând fu să-l anunţe pe James Barry. Brusc însă îşi aminti că Maite aştepta pe cineva… Poate că fata era veriga între cubanezi şi ETA. Profesia de call-girl era ideală pentru a avea contact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străzii, se afla o casă în ruine, abandonată. Chiar în faţa ferestrelor lui Maite. Traversând terenul viran, el îşi croi drum printre ruine. Cu greu, reuşi să urce până la etajul şase şi se instală la o fereast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e nu avea perdelele trase. Stătea pe divan în aşteptare. După douăzeci de minute, se sculă şi se duse la uşă. Bărbatul care intră nu pierdu timpul. Cu o singură mişcare, el îi smulse halatul. Malko nu-i vedea decât spatele. Părea un tip tânăr, în blugi şi tricou obişnuit. Bărbatul era teribil de grăbit. O împinse pe fată pe sofa, unde trecu imediat la treabă. I-o puse repede şi după câteva hurducături juisă. Atunci Malko reuşi să-l vadă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u respiraţia. Tipul era cu siguranţă Ignacio Aracama, teroristul din ETA! Acesta îşi aprindea acum o ţigară. Maite se lipi de el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iasă din imobilul ruinat şi să se urce în maşină. După un sfert de oră, Aracama ieşi din clădire şi plecă pe jos, dând colţul. Malko abia avu timp să demareze, că o imensă motocicletă trecu pe lângă el, coborând spre Paseo de la Castellana. El încercă să o urmărească, dar motocicleta dispăru repede în flux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să afle dacă tocmai asistase la un contact de rutină sau dacă maiorul cubanez ceruse un nou serviciu prietenilor săi din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strânge stomacul când o zări pe Isabel del Rio, îmbrăcată într-un costum de pânză albă ce-i contura perfect silueta de porţelan chinezesc. Aceasta sări în întâmpinarea lu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Malko presimţind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 tot! Este nebun de legat! Bestia a venit la mine, însoţit de prietenii tăi. M-a violat de parcă i-ar fi sunat ultimul ceas. Apoi m-a obligat să-i jur că-l voi iub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j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jurat, dar mai bine nu o făceam. Nici nu am închis bine gura, că el s-a şi repezit la telefon şi l-a sunat pe soţul meu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e poate! Şi i-a spus că-l iubesc pe el şi că voi pleca să trăiesc cu e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în Himmel! şopti Malko,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era un tip plin de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 la mine, l-am sunat pe soţul meu şi i-am spus că tipul e nebun, că e un mitoman, i-am explicat că i-am dat ceva speranţe ca să-ţi fac ţie un serviciu. Pe scurt, i-am spus că eşt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În seara asta vine la Madrid ca să mă ia la Sevil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mai lipsea. Malko se întreba când va reuşi el oare să ţină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cu Maite îl făceau să creadă că o nouă maşină infernală începuse să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ând şi unde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atent la ce-ţi spun, făcu Isabel dei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ETA şi KGB, îi era destul de neplăcut să audă că Gregor îi crea acum noi probleme. Cel mai rău era că dacă o pierdea pe Isabel, rusul risca să devină incontrolabil. Malko îşi spuse că nu-i rămânea decât să-i ceară ajutorul soţului lui Isabel. Tânăra părea sincer îngrijorat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măcar o dată în viaţă, să nu mai minţi. Spune-mi care sunt adevăratele tale relaţii cu soţul tău? Nu poate să nu ştie că îl înşeli şi, în ciuda acestui fapt, se comportă ca un soţ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aşeză picior peste picior cu multă graţie. Nu părea deloc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înţelegere, îi explică ea. Tomas este un tip ciudat. Cred că ţine mult la mine, dar din punct de vedere fizic, nu este atras decât de târfe. Pe mine m-a aşezat pe un piedestal şi nu vrea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o imagină pe Isabel pe un piedestal. E adevărat, că fusese o vreme când şi Stalin fusese id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ă i-ai pus coar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Îi este însă frică să nu mă ia unul de tot. De aceea telefonul lui Gregor l-a tulbur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reau să-l vă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ina la nişte prieteni şi apoi, pe la miezul nopţii, mergem la Mau-Mau, o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tâlni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ţin timp liber şi acum? întrebă ea cu un glas pis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e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despre această Maite cu spaniolii. Vom rezolva problema as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remarcă Malko. ETA nu e o grupare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atât mai puţin, ripostă americanul. Spaniolii nu reuşesc să-i împiedice să le asasineze generalii. De ce credeţi că ar reuşi mai mult în cazul nostru? Aţi reuşit să prindeţi un fir hot25, aşa că îl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espr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u făcut tot ce-au putut. Singura lor speranţă este acum în oamenii din ETA. Luaţi-i pe Chris Jones şi pe Milton Brabeck. Trebuie să-l găsim pe tânărul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t timp va fi ţinut Kirsano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mărturisi el… Poate o săptămână, poate o lună. Momentan, lucrurile 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nespus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încerca să parăm următoarea lovitură. Până atunci trebuie să-l mai potolesc pe Kirsanov. Veţi putea să mă condu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alko, Gregor păru vizibil uşurat. El expedie pe cei doi analişti ce se ocupau de debriefing-ul său. CIA îl storcea ca pe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vă comportaţi ca un copil. Tocmai dumneavoastră, un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arboră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Isabel soseşte în seara asta la Madrid ca să-şi recuper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adevărat. Ea ar fi trebuit să-i spună totul mai de mult. Nu poate să o ţină cu for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ne aflăm în Spania şi tipul are numeroase relaţii cu puterea. Dacă o închide pe Isabel în proprietatea lui din Sevilla, nu vom mai pute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ai rezervat faţă de Isabel, până la plecare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această comedie? Doar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i Malko I se făcu milă de el. Şi când se gândea că acel bărbat manipulase zeci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ăm scandalul, este necesar acest lucru, explică el. Şi aşa avem destule probleme şi destui duşmani. Când veţi fi la adăpost veţi putea să vă etala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esemnat Kirsanov. Când însă se va întâmpla asta? Nu mai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ş şti. Poate că am putea face ceva ca să grăbim plecarea. Spaniolii sunt cei care frânează plecarea. Ar trebui să le dăm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formatorul dumneavoastră. P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trecuse de multă vreme pe un plan secundar. Acum însă redevenea de mare importanţă. Gregor Kirsanov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Numele meu a apărut în toate ziarele. Intermediarul meu crede că va fi arestat în orice clipă. Va crede că este vorba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oarte n-are, spuse Malko. Credeţi că reţeaua dumneavoastră a fost preluată de un alt coleg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ri de acest gen, se taie toate legăturile pe o perioadă de timp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ercaţi atunci să-l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 intrarea în Moraleja, există o cabină telefonică, pe marginea autostrăzii. Vă voi duce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spaniol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 stabiliţi un contact, vom pune la punct o ruptură de filaj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ta Burgos, camioanele făceau un zgomot infernal. Gregor Kirsanov pătrunse în cabină şi puse o monedă în aparat. În apropiere erau oprite trei maşini: a lui Malko, a puşcaşilor marini şi a agenţilor CESID care asistau la scenă intrigaţi. Totul dură un minut. Gregor ieşi din cabină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his telefonul! spuse el. A spus că nu mă cunoaşt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făcu Malko. Voi mai reflecta asupra acestei probleme. Acum trebuie să plec. Vă vor duce puşcaşii marin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i vedea iar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un pic. Trebuie să sosească soţul ei.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ic despre teroriştii ETA. Nu avea de ce să-l mai sperie. Deocamdată trebuia să-l liniştească pe soţul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l Rio avea privirea înecată în alcool. Chipul său rasat avea trăsături molatice şi era dificil să ghiceşti ce vârstă are. El se ridică şi-l întâmpină pe Malko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bucuros să vă revăd în Madrid, spuse el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Mau, o discotecă la modă, era plină cu plante exotice şi plină până la refuz de lume elegantă ce consuma J &amp; B din belşug. Malko se înclină în faţa lui Isabel, care purta o rochie sobră de culoare gri şi era discret machiată. Doar ochii de culoarea smaraldului aveau lucir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Mau-Ma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o sticlă Dom Perignon. Ei ciocniră cupele cu şampanie şi apoi încercară să converseze în ciuda vacarmului din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um să treacă la subiect. Fu Tomas del Rio cel care îl scoase din încurcătură, după ce dădu peste cap a treia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l cunoaşteţi pe dementul care voia să-mi răpească soţia! îi strigă el la urech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foarte complicată,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explice spaniolului rolul avut de el în povestea fugarului. Tomas del Rio asculta privind în gol, în aparenţă total indiferent faţă de drama trăită d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ăsta are nevoie de o femeie, Madridul este plin de fete de moravuri uşoare, făcu el. De ce a ales-o tocmai p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lko apăru imaginea lui Isabel în portjartier, ciorapi şi pantofi asortaţi. Atunci avu o inspiraţi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este un slav. Este îndrăgostit de Isabel tocmai pentru că ştia că este inaccesibilă. Cum în prezent trăieşte o mare decepţie, se agaţă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bia putea să nu izbucnească în râs. Soţul ei dădu din cap înţelegător, apoi înghiţi o doză de J &amp; B, care ar fi doborât şi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ăcu el pe un ton ce demonstra contrariul. Sper însă ca totul să se termine cât mai curând. Nu-mi place ca bărbaţii să se holbeze prea mult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lăsă ochii în jos. Acum orchestra interpreta o sevillana, melodie destul de apropiată de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nu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nu-mi place, făcu acesta. Cred însă că prietenul nostru nu t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în picioare. Pe pista de dans, ea evolua exact ca o adevărată dansatoare de flamenco, învârtindu-se în jurul lui Malko şi terminând prin a cădea în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este adorabil. Este atât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 jurat că nu m-am culcat niciodată cu Bestia, dar mai trebuie să-l convin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să, Tomas del Rio, prăbuşit pe scaun ca o zdreanţă, urmărea cu privirea o fată vulgară îmbrăcată cu ceva mulat: imitaţie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mas, vă mai cer un serviciu personal: să nu vă formalizaţi dacă Isabel se va mai întâlni cu omul nostru zilele astea. Este unicul mod de a-l linişti, iar acest lucru este de o importanţă vitală pentr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nocent lumină chipu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ţeles. Tipul visează. Dar ar trebui să se ducă la o târfă. Sunt unele extrem de frumoase, curate şi înţelegătoare. Telefonul lui m-a speriat. Uneori Isabel este atât de impulsivă! A mai fugit o dată de acasă, imediat după ce ne-am căsătorit. Desigur, a revenit, dar oricum, a fos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zagreabil, îl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bătea cu piciorul în tactul muzicii. Ea îi aruncă lui Malko o privire incendiară, iar acesta se grăbi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Vă doresc petrecere frumoas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omas del Rio fusese rezolvat. Avea însă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l aşteptau la colţ cu Calle Juan Ramon Jimenez într-un Ford cenuşiu, cam mic pentru carcasele lor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acolo Seat-ul său şi se urcă în maşina lor. Peste cinci minute, se opriră lângă clădirea unde lucra M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e Herreros era pustie. Ei reuşiră să deschidă uşa garajului şi să pătrundă în subsolul imobilului. Milton avea o telecomandă specială, legată de un minicalculator ce folosea toate frecvenţele. În garajul subteran se afla Seat-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poţi să deschizi portbagajul?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urma un curs de antrenament la Technical Division în CIA, fapt ce-i aducea un supliment de 150 de dolari la salariu şi cunoştinţe preţioase. Setul său de chei, făc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conţinea două PM Skorpio, încărcătoare, un revolver P38. Un sac de pânză cu o duzină de grenade şi tot felul de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dulmecă exploz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vorba de C 4.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gânditor la conţinutul portbagajului. Dacă îl atingeau, i-ar fi alertat pe adversarii lor. Acest arsenal putea fi destinat numeroaselor atentate executate de ETA, sau dimpotrivă, unei acţiuni împotriva lui Kirsanov. Numai timpul avea să lămurească adevărul. El se hotărî pentru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un aprinzător de grenade este de 4 sau de 5 secu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vorba de un M 67 cu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umbli niţe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orilei se lumină în faţa unei perspective atât d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entru fiecare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luă sacul cu grenade şi scoase una. Cu grijă el deşurubă capacul aprinzătorului şi îl scoase din grenadă. Acesta se compunea dintr-o amorsă ce se declanşa în sistem lingură, o meşă plumbuită şi un detonator. Milton trebălui la ea cum ştiu. Repetă operaţiunea şi la restul grenadelor pe care le aşeză din nou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toate grenadele fuseseră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Nu putem lăsa maşina asta fără supraveghere. Trebuie să organizăm p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Chris. Mă sacrific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a pleacă, va trebui să 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lui Escort-ul, iar ei plecară pe jos. Chris se înarm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din ce în ce mai răcoroasă. Ceva mai departe, Malko şi Milton găsiră un taxi. O angoasă din ce în ce mai apăsătoare îl cuprinse pe Malko. Se simţea ca după o lungă partidă de ruletă rusească în care şansele scădeau o 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cu o voce suavă: „Bună ziua. Pentru moment, nu sunt acasă. Lăsaţi mesajul…” În clipa în care Malko vru să închidă, mesajul înregistrat se întrerupse, iar vocea lui Ma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James, spuse Malko. Caballero de ieri. Sunteţi liberă azi? Aş vrea să vă văd. Urmă un moment de tăcere, apoi Ma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 Como no! A las cinco de la tard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âse să mişte puţin lucrurile. Era dificil să supravegheze Seat-ul cenuşiu, în acel cartier liniştit. Era nevoie să folosească vechea reţetă. Se trezise cu aceeaşi senzaţie de apăsare, o senzaţie de sufocare pe care o resimţise şi în alte momente dificile din misiunile sale şi care îl înşela foarte rar. Era ca şi cum se pregătea o furtună, în ciuda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mai pomeneau deloc de Gregor Kirsanov. Spaniolii rămâneau pe poziţie, iar situaţia devenise insuportabilă. Malko ştia că aparenta inactivitate a ruşilor, nu era decât o păcăleală. Aceştia nu aveau să renunţe atât de uşor la omul care îi trădase. Voiau să-l recupereze cu orice mijloc. S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metri înainte de imobilul în care trăia Maite, Malko fu oprit de Chris, care era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a văzut un tip intrând la ea, care seamănă al naibii de mult cu cel pe care mi l-aţi descris! spuse el. A veni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noaptea precedentă, cele două gorile făcuseră de gardă cu rândul. Malko simţi un nod în gât. Dacă Milton nu se înşelase, însemna că fusese identificat şi că Maite îl atrăgea într-o cursă. Şi el care voia să urnească lucrur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u vino cu mine. Milton o să ne acopere. Dacă după zece minute de aşteptare nu dăm nici un semn,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emiţător Chris îi comunică lui Milton instrucţiunile lui Malko, apoi plecă pe jos înaintea acestuia. Când ajunse în faţa intrării, Malko sună, iar uşa se deschise pe loc. Chris se strecură cu ei o dată şi urcă scările, în timp ce Malko se urcă în ascensor. El se ascunse pe palierul de la etajul şapte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Maite era deschisă. Fata îl aştepta îmbrăcată în fustiţa cunoscută, machiată strident şi cu sânii vizibili sub bluza din voal transparent. Ea îi adresă lui Malko un zâmbe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înăuntru şi se trezi cu ţeava unui pistol-mitralieră înfiptă în piept. Era Ignacio Aracama, cu chipul crispat şi asc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move27, îi ordo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e se apropie şi îl lovi pe Malko în tâmplă cu un baston de piele. Acesta văzu negru înaintea ochilor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tocmai cobora scara de la etajul şapte către etajul şase, când o uşă, se deschise brusc în spatele lui. Fără să scoată vreun cuvânt, o matahală îndreptă spre el un Colt „45” cu piedic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dădu seama că era inutil să se sinucidă. El se opri şi ridică încet mâinile. Matahala îi dădu un brânci şi-l împinse în faţa uşii lui M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bia avu timp să o vadă pe Maite care-i administra aceeaşi lovitură în ceafă. Când îşi recăpătă cunoştinţa, se trezi cu mâinile legate la spate cu cablu electric, tot cu cablu îi erau legate şi gleznele. Malko era lungit alături în aceeaşi situaţie. Maite se apropie şi-i trase americanului un picior în burtă cel făcu să vom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se apropie de Malko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blugi şi un tricou, iar la centură av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ame! zise el. Eu am o treabă de făcut, dar nu ştiu unde anume. Contez pe tine să-mi spui. Entiend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cu o voce calmă ş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fără să insiste, se întoarse spre zdrahonul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cunoscutul cu trup de docher deschise o valiză şi scoase din ea un fierăstrău electric! Maite puse radio cu volumul la maximum. Tovarăşul lui Ignacio se aplecă asupra lui Malko şi ţipă ca să poat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Îmi spui unde este Gregor Kirsanov sau tovarăşul tău va fi făcut bucăţele! După aceea îţi va veni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livid, cu ochii aţintiţi la roata dinţată aflată la un centimetru de umărul lui. Cu o asemenea maşinărie, un braţ putea fi reteza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ăzu nici cea mai mică emoţie în ochii tânărului terorist. Avea să-i ucidă pe amândoi. Ignacio ridică lent braţul şi fierăstrăul se apropie şi mai mult, atingând pielea gâtului lui Chris. Acesta încercă să se ferească înju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ădător nu valora cât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fă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ste: Vereda de los Alamos, numărul 22, în cartierul Moral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ndă un răstimp privirea ochilor aurii. Ceea ce văzu îl făcu să-l oprească pe tovarăşul să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dioul fu închis şi în cameră se lăsă liniştea. Cei doi bărbaţi schimbară câteva cuvinte în limba bască. Malko adresă cerului o ru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Milton de întârzi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e şi Ignacio începură să-şi adune armele. Teroristul desfăcu legăturile de la picioarele lui Malko şi îl împinse în bucătărie. Maite îi urmă şi închise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coase revolverul „45” de sub tricou. El, de asemenea părea deosebit de calm. Chris îi întâlni privirea şi îşi dădu seama că celălalt vrea să-l ucidă. La fel cum ar fi ucis un animal, pentru că reprezenta un pericol. Nici nu se osten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parse geamul de la uşa de intrare în bloc cu crosa revolverului, vârî mâna prin spărtură şi deschise uşa, apoi se repezi la ascensor. Chris ar fi trebuit să-i vină în întâmpinare! Când liftul se opri la etajul şase, nu mai ezită nici o clipă. Cu o puternică lovitură de picior, el sparse uşa apartamentului lui M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ură din balamale. El zări un trup lungit pe podea şi un uriaş aplecat deasupra lui cu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şi cei doi traseră practic în acelaşi timp. Proiectilul lui Magnum îl nimeri pe terorist în mijlocul frunţii şi acesta fu proiectat în zid cu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estinat lui Chris se înfipse în planşeu, la câţiva centimetri de capul acestuia. O distanţă ce separa via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Chris. Vor să intenteze o lovitură împotriva lui Kirsanov. L-au luat pe prinţ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l dezlegă pe Chris şi împreună se repeziră afară, pe scări. Când ieşiră în stradă, Seat-ul cenuşiu tocmai ieşea din garaj cu Ignacio la volan şi cu Maite alături. De Malko,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u încuiat în portbagaj! exclam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către Escort. Chris îşi tamponă gâtul însângerat. E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voia să mă taie ca pe 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maşina cenuşie se strecura prin traficul de pe şosea, îndreptându-se către nord. Ei ocoliră oraşul sportiv, apoi o luară către vest. Brusc, Seat-ul cenuşiu se opri în faţa unei porţi şi claxonă. Li se deschise imediat. Milton mai merse niţel, apoi opri şi el în faţa unei cabine telefonice. Ca printr-o minune, telefonul funcţiona! Putea să cear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a fost luat prizonier de tipii din ETA, îi spuse el lui James Barry. Noi sunt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luaseră ostatec pe Malko, era ca acesta să-i conducă direct la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şi păstră calmul inalterabil. Din cabina sa fierbinte ca în saună, Milton şi-l putea imagina îmbrăcat la patru ace, stând confortabil în biroul său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toate ieşirile şi, dacă puteţi, nu vă mişcaţi de acolo, până vin spaniolii. Este obligaţia lor să intervină.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Delgado cu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sesc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întoarse în fugă în maşina în care îl aştepta Chris. Cei doi americani examinară proprietatea. Ea ocupa o formă trapezoidală, a cărei bază era sprijinită pe un spaţiu verde, parcul Ventilia. Poarta prin care intrase Seatul lui Maite era prelungită în ambele laturi de un zid înalt de piatră care încercuia toată proprietatea. Ei dădură un ocol şi, chiar în locul unde începea parcul, lângă zid, se afla un stâlp de ciment. Chris Jones, a cărui cămaşă se îmbibase de sânge, îl escaladă imediat. În interior se afla un imens depozit în faţa căruia staţiona maşina cenuşie, cu portbagajul deschis. Milton îi dădu Magnum-ul său şi îşi păstră pentru el un „38” special şi un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ris observa terenul, un camion încărcat cu butelii al firmei Butangaz ieşi în marşarier dintr-un garaj. Din el, se dădură jos mai mulţi bărbaţi. Doi dintre ei se suiră pe camion, luând cu ei nişte cablu electric pe care îl fixară în diferite puncte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mpietri de groază. Teroriştii puneau la cale un atentat cu un camion capcană. Buteliile de aragaz combinate cu exploziv făceau din camion o adevărată bombă rulantă capabilă să arunce în aer oric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arunce în aer pe Kirsanov! îi strigă el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zăriră scoţând din portbagajul maşinii trupul lui Malko şi încercând să-l urce în camionul-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s! Trebuie să-l salvăm pe prinţ! Dacă reuşesc să-l vâre în camion,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ţinti arma spre unul din bărbaţii ce-l transportau pe Malko. Detonaţia răsună îngrozitor, iar bărbatul scăpă trupul parcă neînsufleţit al prinţului. Al doilea bărbat se uită speriat în jur. El zări silueta lui Chris pe coama zidului şi se repezi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împuşcăturii, toţi ceilalţi terorişti rămaseră încremeniţi. Chris nu mai pierdu nici o clipă. El sări în curte, în acelaşi moment o rafală de armă automată mătură zidul din spatele lui. Se auziră strigăte în spaniolă şi reuşi să se adăpostească după un morman de fiare vechi. O nouă rafal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alergau în toate direcţiile. Erau peste zece inşi. Cel împuşcat de Chris se tăvălea pe pământ urlând de durere. Iritat de rana de la gât, Chris îi mai trase un glonţ în cap, iar ţipetele încetară. El se răsuci. Milton nu îl urma. Probabil că voia să-i atace pe adversarii din spate, sau să-i ghideze pe spanioli. Oricum, el alergă înspre Malko. Îl prinse cu amândouă mâinile şi îl târî în spatele unei grămezi de scânduri. Apoi îi tăie cablul eliberându-i astf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făcu Malko încă năucit din cauza lovitur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normă echimoză la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seră şi nimeni părea că nu se mai ocupă de ei. Chris Jones îşi căuta radioemiţătorul, dar nu-l găsi. Era rupt de Milton. Şi nu se auzea nici un sunet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rm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dădu pistolul pe care-l ţinea de rezervă la gleznă şi care scăpase ca prin minune de la controlul făcut de terorişti. Zgomotul unui motor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gaz butan demară. Ignacio Aracama era la volan, cu un alt terorist alături de el. Camionul ocoli depozit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Kirsanov! Trebuie să-i oprim cât mai iut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ră să părăsească adăpostul se auziră împuşcături. Nu plecaseră toţi. Din fericire, din depărtare, se auzi o sirenă de poliţie! Teroriştii o auziră şi ei. Trei bărbaţi şi Maite se repeziră la Seat-ul cenuşiu. Malko o luă la fugă către depozit ca să le taie calea, acoperit d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i şuieră la ureche. Maite era la volan. Tânăra scoase un urlet de furie, sări din maşină şi introduse mâna în sacul din pânză albă. Scoase de acolo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e! strigă Malko.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înjură, trase de inel şi ridică braţul. Malko se ascunse după colţul depozitului. Grenada „aranjată” de Milton explodă în mâna fetei învăluind într-o minge de flăcări maşina cu ea cu tot. Când fumul se risipi, Malko zări pe pământ o siluetă chircită şi neagră. Părul roşu al fetei mai ardea încă. Maşina era făcută praf, iar ocupanţii ei, dezintegraţi, erau complet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către Maite. Avea mâinile smulse, iar chipul îi era de nerecunoscut. Trupul ei zvâcni încă o dată, apoi răma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îi sustrase atenţia: Poarta de fier se deschidea şi în curte intră o maşină a poliţiei. Milton alerga pe lângă ea, împreună cu poliţiştii spanioli ce se aranjau în dispozitiv de luptă. James Barry apăru şi el, însoţit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plecat cu un camion-capcană, îi anunţă Malko. Se duc în Moraleja să-l ucidă pe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 se află! Generalul Diaz s-a jurat că nimeni nu mai şti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le-am dat adres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expresia de pe chipul americanului, Malko se grăbi să-i povestească prin c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e afla în plin debriefing, împreună cu cei doi analişti din CIA, când sună telefonul. Isabel, care obţinuse în cele din urmă permisiunea de la soţul ei de a-l întâlni în acea după-amiază, se bronza la soare pe marginea piscinei, pregătindu-se pentru prestaţia ei zilnică. Unul dintre puşcaşii marini ai ambasadei ridică receptorul. Imediat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cheamă domnul Barry! Vrea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avem toate motivele să credem că va avea loc un atentat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amion-capcană. Întrerupeţi şedinţa de debriefing şi coborâţi imedi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repetă rus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discuţii. Fă-mi legătura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 repezi la piscină şi o smulse pe Isabel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ivniţă? Doar nu crezi că o s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un atentat, îi explică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inse, leneş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 atâta pază în ju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uşcaşii marini, mai erau şi şase poliţişti spanioli în exterior,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vorba de o glumă, spuse sovietic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negru al lui James Barry rula cu viteză maximă în spatele unei maşini în alb şi albastru a poliţiei madrilene, care deschidea drumul cu toate sirenele în funcţiune prin traficul demenţial de pe autostrada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inima strânsă, se gândea la Maite. Dacă Milton nu ar fi trucat grenadele în garaj, acum ar fi fost el mort în locul fetei, sfârtecat de grenadă. În spatele lui, cele două gorile nu spunea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vira pe drumul ce ducea la Moraleja. Acesta era atât de sinuos, încât fură nevoiţi să micşoreze viteza, ridicând nori de praf galben în timp ce trecătorii se opreau, speriaţi de url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simţi că i se opreşte inima. La ieşirea din curbă, zări cam la o sută de metri în faţa lor, camionul încărcat cu butelii cu gaz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ord! murmură Jame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i ajunse din urmă şi încercă să-l depăşească, dar drumul era prea îngust. Malko ştia cum aveau de gând să procedeze teroriştii. Nu aveau deloc gânduri sinucigaşe. Teroriştii ETA nu erau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ionul şi cele două maşini treceau cât puteau de repede printre casele paşnice. Peste tot, erau copii care se jucau spre disper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ce pericol reprezenta acest banal camion cu b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ionul frână cu brutalitate. Surprins, şoferul poliţist, tamponă spatele camionului, distrugându-şi radiatorul! Imediat, camionul se degajă şi plecă mai departe. Depăşind maşina scoasă din cursă, Lincolnul negru trecu în locul acesteia, în urma vehiculului mortal. James Barry dădea dovadă de curaj, nu glumă… Camionul coti în Avenida Vereda de los Alamos, drumul drept ce conducea la vila în care se ascundea Gregor Kirsanov. Chris şi Milton începură să tragă în cauciucurile camionulu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ştia nu glumesc! făc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rca din răsputeri să-i depăşească, iar Malko zări în depărtare mai mulţi poliţişti spanioli, alertaţi prin radio. Erau înarmaţi cu mitraliere. Neputincios, Barry renunţă la depăşire. Până la vilă nu erau decât o sută de metri. Malko văzu cum unul din terorişti, cu un mare sac atârnat pe umăr, iese pe uşa camionului, ţinând într-o mână o grenadă, iar cu cealaltă mână ţinându-se de camion. Era hotărât să o arunce asupra poliţiştilor. Malko simţi o greutate de plumb în stomac. Nu mai avu timp să-i spună ceva lui Barry despre trucarea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urlă el. Întoarc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ericanul nu reacţiona, el trase puternic de volan. Lincolnul ieşi din carosabil şi intră într-un drumeag, pe care merse în zigzag vreo douăzeci de metri, până când se opri într-un şanţ. Barry era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fu nevoit să-i dea vreo explicaţie. Prima explozie, urmată de o bubuitură asurzitoare, se auzi. Deşi se aflau sub nivelul şoselei, maşina fu azvârlită la câţiva metri, de parcă ar fi fost de carton. Sub efectul undei de şoc, luneta zbură în ţăndări, acoperindu-i pe cei patru cu cioburi de sec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bâlbâi James Barry.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din maşină. Un val fierbinte îi izbi în faţă. Pe şoseaua principală se dezlănţuise un enorm incendiu. O coloană de flăcări şi fum urca dintr-un morman de fiare înnegrite, care mai rămăseseră din camion. Acesta se dezintegrase la patruzeci de metri de vilă. Casele din dreptul exploziei ardeau ca nişte beţe de chibrit, la fel şi copacii, iarba, asfaltul şoselei chiar. Poliţiştii din maşina accidentată sosiră şi ei, depăşiţi de evenimente. Tamponarea le salvase viaţa. Însoţiţi de Malko şi Barry, ei ocoliră incendiul în care se consumau cadavrel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rdea o maşină CESID. Alta, aflată ceva mai depart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arry şi cele două gorile se repeziră spre vila în care se afla Kirsanov. O parte din acoperiş fusese smulsă şi toate ferestrele erau făcut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mitralieră şuieră deasupra capetelor celor patru bărbaţi şi un puşcaş marin, cu un M 16 în mân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ze or get sho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legitimă şi intrară în grădină. Piscina era plină cu cioburi. Parcă ar fi fost bombardament. Din depărtare se auzeau urlând sirenele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rsanov? întrebă Barry p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ivniţă, sir, după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i se ciocniră de rus, care o susţinea pe Isabel, aflată în stare de şoc. Kirsanov era alb ca ceara. Nu-şi putea lua ochii de la sinistrul incendiu di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moi! Nam viziot30, şopti el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epez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Nu mai suport! Sunteţi toţi nişte nebuni!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mur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îl privi întunecat. Pompierii, poliţia, ambulanţele îşi făcuseră deja apariţia. Malko se simţea ciudat. Încă o dată reuşiseră să scape de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nu aveau îns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trase pe Gregor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Ivanovici, dacă nu facem ceva, vechii dumneavoastră colegi vor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dentificaţi pe Don Quijote. Este singurul nostru atu faţă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adresa informa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l vedem. Le vom spune spaniolilor că mă întovărăşiţi până la Ritz. Sunt prea ocupaţi cu explozia ca să ne ma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să in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perii un pic, făcu Malko. Oricum,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de alamă de pe uşă era scris „Francisco Parral”, fără nici o altă menţiune. Malko îl întrebă pe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la uşă. Urcaseră pe jos cele trei etaje ale vechiului imobil aflat pe Calle Antocha, nu departe de Plaza Mayor. Reuşiseră uşor să se eclipseze din zona Moraleja. Luând Lincolnul lui James Barry. Uşa se deschise. În prag apăru un bărbat ce întruchipa bunăstarea. Era roşu în obraji şi un pântece enorm se revărsa peste centura pantalonului. Cămaşa era deschisă la piept. Acesta făcu ochii mari când îl zări pe Kirsanov, însoţit de tre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le închidă uşa în nas, dar Chris îşi pusese piciorul în prag. Americanul îi zâmbi nu tocma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Francisco P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entat să nege dacă nu s-ar fi aflat acolo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un pic de vorbă, făcu Chris îmbrâncind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trunseră într-un living întunecat, plin cu mobile vechi, teancuri de cărţi şi sticle goale. Milton Brabeck intră ultimul, puse la uşă lanţul de siguranţă, apucă un scaun şi se aşeză cu faţa spre spătar şi cu coatele sprijinit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i se desfăcuse la piept descoperind patul unui revolver uriaş. Francisco Parral îi privi pe rând total descumpănit. Prin fereastra deschisă se auzea un radio d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rbi primul cu o voce calmă şi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Parral, vă anunţ că sunteţ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ce al lui Malko îl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Gregor Kirsanov, aici de faţă, nu-i aşa? Ştiţi cine este el? Ce a făcut şi ce s-a întâmplat? Eu fac parte din Serviciul de Informaţii american, iar el a avut încredere în noi. Ştiţi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Francisco Parral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 alcătuit o listă ce conţine numele tuturor agenţilor săi din Spania care trădau în beneficiul Uniunii Sovietice, cu probe cu tot. Senor Parral, sunteţi în fruntea acestei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Picături mari de sudoare apărură deasupra buzei superioare a lui Parral. El înghiţi în se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ste ascuns sub numele d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făcu palid ca un mort. El îi aruncă lui Kirsanov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să fac asta!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ales. În caz că refuzaţi, vă vom da pe mâna poliţiei spaniole şi vă veţi petrece noaptea asta la Carabanche31. Dacă faceţi ce v-a cerut Kirsanov la ultima întâlnire, vom interveni pe lângă autorităţile spaniole ca să nu vă facă probleme mari… Aveţi cinci minute ca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vecin radioul continua să urle un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ajut, se bâlbâi ziaristul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chiar acum şi stabiliţ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arral îşi şterse sudoarea de pe frunte, se ridică şi ridică receptorul. Vocea lui Kirsanov se auz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i de sinteza privind reorganizarea CESID, spuse el. Este un motiv plauzibil ca să vi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l formă numărul. Cineva răspuns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receptorul lipit de ureche, iar vocea interlocutorului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u. Trebui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crispat al spaniolului, Malko simţi că sunt probleme. Imediat, aces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urgent. Doar mi-ai promis. Mâine, înainte de prânz. În acelaşi loc…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trei, în marea rotondă a hotelului Palace, spuse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a soartei. Chiar locul în care Gregor Kirsanov ar fi trebuit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ames Barry îşi pierdu morga şi aroganţa şi cu o voce emoţională, el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suflet. Aţi făcut o treabă minunată. Malko se trezise pe la ora unsprezece, mai liniştit ca înainte. Echimoza îl desfigura şi îi provoca o nevralgie supărătoare dar, cu toate astea, se simţea mai uşor. Pentru orice eventualitate, plasase o supraveghere discretă în jurul locuinţei lui Parral, dar acesta ştia că informatorul său este ascultat. Nu avea de gând să se sinucidă, aşa că acum îşi servea no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a să-l avem pe acest Don Quijote în faţă. Afacerea Kirsanov ne-a pricinuit deja destule surprize ş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făcu un gest cu mâna, apoi, scoase din buzunar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iată aici un ordin de plată ireversibil pe numele lui Gregor Kirsanov – pentru o bancă din Caiman Island. Să i-l daţi din partea mea. Mâine mă întâlnesc cu generalul Diaz. Vreau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ârî plicul în buzunar. Se termina ca în poveşti. Bine că Tomas del Rio era încă în Madrid şi avea grijă de Isabel… în patru ore aveau să afle cine er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le din marea, rotondă a hotelului Palace erau aproape goale. Gregor Kirsanov şi Malko, protejaţi de un important dispozitiv, se aflau în apropierea unui magazin de marochinărie Loewe. Kirsanov, cu ochelari fumurii, citea un ziar ce-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destul de frecventat, remarcă Malko. Nu este prea risca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Kirsanov. Amândoi sunt spanioli şi nu au motive să se ascundă… iată-l pe P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l urca treptele spre rotondă. Avea în mână o mare servietă-diplomat şi părea destul de crispat. Nu-i dădu nici o atenţie lui Bob, care era instalat pe o canapea, cu tot felul de aparate de fotografiat. Părea un turis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îndreptă spre o canapea mai îndepărtată. Un sfert de oră mai târziu, la ora trei fix, îşi făcu apariţia un tip de statură uriaşă, cu ochi protuberanţi şi cu chipul gras ca de împărat roman. Era asudat şi gâfâia. El se îndreptă spre Francisco P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Quijote, misteriosul informator al KGB-ului, ce vindea secretele cele mai importante ale stat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părea o stană de piatră. El murmură ceva în ruseşte, apoi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Am impresia că tipul ăsta este chiar Juan Braganza, unul dintre consilierii primului-ministru, Felip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l-am întâlnit. El este cel ce primeşte toate sintezele de la CESID, de la Guardia Civil şi de la Corpul Superio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aniolii au de ce să se bucur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Braganza îi dădu lui Parral un teanc de hârtii, tot discutând cu el. Bob, agentul CIA, sub pretextul că fotografiază nişte tapiţerii, îi fotografia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tr-o familie veche din Andaluzia, spuse rusul. Fac parte din dreapta spaniolă. S-ar putea să fie chiar şi în F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arral se ridicase în picioare. Cei doi îşi luară rămas bun, iar Juan Braganza comandă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recuperaţi acele documente şi aduceţi-mi-l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 ridică şi fu urmat de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să-l întâlnească pe Parral într-un birou vecin cu agenţia Iberia. Malko îl observa pe Juan Braganza care citea o revistă. Cu guşa revărsată peste cravată, cu pântecele burduhănos şi cu o havană în mână, acesta se îndopa cu prăjiturele uscate aşa cum o şopârlă înghit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imaginea respectabilită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e întoarse cu un plic în mână, pe care i-l înmână lui Malko. Acesta îl deschise şi-i parcurse conţinutul: era un studiu extrem de detaliat asupra reorganizării Serviciilor de Informaţii spaniole, cu vechile şi noile organigrame, cu propunerile de promovare şi de îndepărtare din funcţii a anumitor ofiţeri şi cu obiectivele noului organism… Totul era acoperit de numele de cod „Operaţiune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dosarul şi se uita la Kirsanov. Acesta primise deja scrisoarea de credit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 Puteţi să vă întoarceţi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usul se îndepărtă, Malko se apropie de Juan Braganza. Acesta îi adresă un zâmbet maşinal, apoi arboră o expresie de surpriză când îl văzu că se aşa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ra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păru iar. Unde oare îl mai întâlnise pe acest străin cu och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raganza, mă numesc Malko Linge şi lucrez pentru Serviciile de Informa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acest lucru,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ansmis nişte documente ultrasecrete unui agent sovietic, spuse el calm. Aţi fost fotografiat în timpul acestui schimb, iar documentele respective se află acum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Braganza deschise şi închise gura ca un peşte pe uscat. Părea că va face atac de cord. Îşi desfăcu primul nasture de la cămaşă şi îşi lărg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dumneavoastră politică a luat sfârşit, adăugă Malko. Dacă însă veţi coopera cu noi, am putea să vă ajutăm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ârî sub nas documentele pe care i le dăduse P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răsanul păru că se topeşte. După câteva momente reuşi să articulez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cisco nu lucrează pentru ruşi. Eu îl cunosc de douăzeci de ani. Este absol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ămase mut,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voi spune tot, făcu el cu o voce nesigură. Este îns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i-am comunicat informaţii confidenţiale prietenului meu Francisco, dar niciodată nu am bănuit că le vinde ruşilor. Altfel nu aş fi făcut nici m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ţi crezut că lucrea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ericani, bineînţeles! S-a jurat că le dă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ercetă privindu-l direct în ochi. Aceştia nu se f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nu minţea. Francisco Parral era un ticălos de cea mai joas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a abuzat de încrederea pe care i-aţi acordat-o. Tot ce îi trimiteaţi ajungea î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grozitor! făcu Braganz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veaţi nevoie de bani? îl întrebă brus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oţia mea a trăit mereu pe picior mare. Iar eu nu am prea avut noroc în afaceri. În politică nu se poate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chiul dumneavoastră prieten s-a oferit să vă plătească anumite inform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nza nu răspunse. El îşi şterse din nou fruntea şi înghiţi ultima prăjiturică. Era de-a dreptu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s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ansmitem informaţiile guvernului spaniol. Cred că vom putea evita scandalul! Veţi fi însă obligat să demi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întrebă Braganza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b ca un cadavru, se îndepărtă cu paşi nesiguri. Viaţa sa se terminase aici în acest cadru r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şi el. Spera ca lucrurile să ia o turnură definitivă. Abia aştepta să se termine afacerea Kirsanov ca să se poată întoarc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Braganza se urcă în Mercedesul său şi căzu pe banchetă. El plecă pe Paseo de la Castellana. O durere ascuţită îi străbătea pieptul, dar nu avu curajul să ia o pilulă de trin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străbătut încă douăzeci de kilometri până acasă, la vila sa din afara Madridului. Soţia sa avea să fie neliniştită: aveau o masă importantă. Brusc îşi dădu seama că uitase să ridice de la croitor o rochie pentru ea. Ce furioas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va reacţiona când va afla că totul se prăbuşise. Fără să-şi dea seama, ajunse în N1. Fu obligat să accelereze, forţat de claxoanele celor din spatele său şi ajunse la 140 km pe oră. În acel loc, cele două sensuri de circulaţie nu erau separate printr-o band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o ameţeală puternică şi închise ochii. Când îi deschise văzu cum vine înspre el un imens camion. Era suficient să tragă niţel de volan ca să redreseze Mercedesul, dar nu o făcu şi continu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şi mai cald ca de obicei. Numai cât traversă curtea ambasadei americane, Kirsanov se făcu lac de transpiraţie. Fu condus în biroul lui James Barry care-l întâmpin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cazurile noastre au luat sfârşit, făcu acesta. Am curând o întâlnire cu ministrul Afacerilor Externe care îmi va da autorizarea pentru ca să părăsi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zâmbi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m spus că vreau să o iau cu mine pe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Poţi să iei pe cine vrei. Amintiţi-vă însă că veţi mai fi reţinut la Fermă câteva luni pentru debriefing. Apoi vă vom ajuta să vă continuaţi viaţa sub un alt nume, pentru propria dumneavoastră securitate. Ar fi bine să ştiţi că prin această femeie, oricând aţi putea fi găsit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usul, dar o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 to you32? zise Barry. Mai este o formalitate. Am pregătit un dosar complet pentru spanioli în legătură cu agenţii informatori. Constituie moneda noastră de schimb. Este bazat pe mărturisirile făcute de dumneavoastră. Apropo, Juan Braganza a murit ieri pe autostrada N1. Presupunem că este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pericliteze situaţia? făcu îngrijorat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te documente cu amprentele sale, cu numele său conspirativ, cu fotografii şi cu mărturisirea dumneavoastră. Este mai mult decât suficient. Priviţi, cit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răsfoi dosarul. Deodată ridică privi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aici câteva nume despre care nu ştiu absolut nimic. E vorba de membri ai Partidului Socialist, de redactorul şef adjunct al ziarului El Păiş, de editorialistul de la HOLAI, de profesorul de la Centrul Universitar din Barcelona, ziarist specializat în Europa de Est! Sunt oameni pe care abia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luă o expres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se aflau în carnet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evinovaţi, vor putea să doved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protestă Kirsanov. Este oribil, le veţi distruge viaţa. Refuz să semnez acest document pentru că est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îi voi spune doamnei del Rio că aţi ştrangulat-o pe Larisa Petrov. Mă îndoiesc că va mai consimţi să v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imţi că i se urcă tot sângele la cap. Nu uitau nici un amănunt! Îl aveau în mână, se gândi el cu amărăciune. Avu impresia că-l are în faţă pe Anatol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expresia de pe chip, Barry scoase din sertar revolverul ce aveau un glonţ pregătit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ucigaşă trecu prin ochi verzi ai rusului. Mâna americanulu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vea nevoie de o afacere „bombă” ca să-i asmuţă pe spanioli împotriva sovieticilor, înainte de referendumul cu privire la intrarea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văzu cum degetul lui Barry se aşază pe trăgaci. Ochii săi întâlniră ochii reci ca gheaţa ai americanului. Va semna, sau nu? Cu ruşii ăştia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gor Kirsanov era aţintită la mâna lui James Barry, apoi cu un surâs dispreţuito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face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tilou şi începu să semneze fiecare pagină a „declaraţiei” sale. Americanul îl observa fără să lase din mână arma. Putea respira uşurat. Se rezolvau mai multe treburi. După ce termină, Kirsanov azvârli hârt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reciză Barry. Vreau ca totul să rămân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usul. Tot ce doresc acum este să plec la Ritz şi să o găsesc pe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tentatul criminal din Moraleja, Gregor fusese instalat la Ritz într-o cameră alăturată aceleia ocupate de Malko, sub protecţia dublă a americanilor şi spaniolilor. Ştiind că pentru o noua acţiune, ruşii mai au nevoie de ceva timp, americanii nu erau prea îngrijoraţi. Sovieticii făcuseră şi aşa un efort deosebit pentru ultima tentativă, Chris şi Milton îl aşteptau pe Gregor într-un Cadillac blindat condus de Bob, pus la dispoziţia detectorului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ştepta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tău? o întrebă repede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fericit şi o trase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s-a aranjat. Mâine plecăm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ai că voi reuşi, nu?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ră bine în cameră, că el o aruncă pe pat. Fără să-i mai scoată fustiţa scurtă el se apucă să i-o tragă cu mişcări ample, de parcă ar fi vrut să o sfârtece. El explodă curând cu un răcnet ca de fiară, apo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putea face dragoste în fiecare zi, cât vo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ontemplă în oglindă imaginea trupurilor lor înlănţuite. Cum trebuia să procedeze? Gregor ajunsese să o înspăimânte. Forţa sa fizică şi pasiunea îl transformau, într-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ul ei o aştepta să se ducă împreună cu el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l Rio ieşea din club când fu abordat de un bărbat cu o înfăţişare severă, cu chipul neutru al unui funcţionar, îmbrăcat cu un costum aproape negru, în ciuda canicul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nor de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colai Talanoff şi sunt primul secretar al Ambasadei Uniunii Sovietice din Madrid. Aş dori să stăm de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paniola la perfecţie, dar mai lent. Soţul lui Isabel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făcu rusul. Doresc să vorbim despre o persoană pe care o cunoaşteţi,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l Rio zâmbi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bărbatul îndrăgostit nebuneşte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i s-a spus tot adevărul în legătură cu el, făcu rusul. Doream să vă pun în gardă. Nu aţi vrea să mă însoţiţi până la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resiei de pe chipul lui Tomas del Rio, diplomatul zâmbi destul d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u maşina dumneavoastră. Şi dacă vreţi să veniţi mai târziu, nu-i nici o problemă. Cred însă că este vorba de o urgenţă şi este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chiar acum, spuse Toma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Rolls şi-i ceru şoferului său să-l urmeze pe diplomatul rus. Ei se reîntâlniră în faţa ambasadei sovietice. Nicolai Talanoff îl conduse până într-o mică sală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nespus de penibil să fac acest lucru, dar ne simţim obligaţi din punct de vedere moral să vă prevenim. Soţia dumneavoastră s-a îndrăgostit de un bărbat extrem de periculos care, din nefericire, este cetăţean sovietic. Dacă v-am abordat astăzi, a fost pentru că vrem să evităm ca această afacere să se termine cu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l Rio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o dată şi ştiu că s-a întâlnit de mai multe or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Talanoff îl fix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xist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sabel îi place să fie curtată, este o fire romantică, uneori, chiar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el Rio, vă rugăm să priviţi ceva ce vom proiec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tasta unui video Akai. Încăperea se întunecă, iar pe ecran apăru un sex ce părea cu mult mai impresionant decât în realitate. Acesta era înghiţit de o gură ce imediat se deformă. Imaginea se lărgi şi Tomas putu să vadă trăsăturile soţiei sale. Camera de filmat îşi mări câmpul de filmare, arătând femeia ce Stătea în genunchi, aplecată deasupra lui Gregor Kirsanov, care stătea culcat pe spate şi îi ţinea capul cu mâna dreaptă ghidându-l. Isabel era la fel de goală ca şi el. Felaţia continuă timp de câteva minute interminabile. Tomas del Rio nu putea să-şi dezlipească ochii de ecran, mut de oroare. Când văzu cum rusul o îndepărtează pe Isabel şi o întoarce cu brutalitate cu faţa în jos, nu-şi putu reţine un geamă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Gregor Kirsanov se apropia pe la spate cu sexul lui monstruos şi voia să o sodom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Talanoff se aplecă spre Tomas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unt dezolat să vă arăt toate aceste grozăvii, dar nu m-aţi fi crezut c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l Rio nu-i răspunse. Camera de filmat arăta degetele crispate ale lui Isabel, ce mototoleau cearşaful, în timp ce pe chipul ei şiroia transpiraţia de plăcere. Gregor Kirsanov îşi retrase membrul. Pe chipul amândurora se citea o satisfac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întrerupse brusc iar lumina inun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l Rio era livid. Nicolai Talanoff îl lăsă să-şi revină, apoi îi întinse un document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vă deschidem ochii asupra adevăratelor raporturi dintre soţia dumneavoastră şi Gregor Kirsanov, spuse el. Nu mi-am permis niciodată să mă amestec în viaţa personală a cuiva, dar această relaţie pune în pericol viaţa soţiei dumneavoastră. Aveţi aici un raport făcut de poliţia spaniolă. Gregor Kirsanov este acuzat de asasinarea sălbatică a unei angajate a ambasadei noastre. Am descoperit destul de târziu că acest bărbat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l Rio parcurse cu privirea raportul ce relata cu lux de amănunte sadicul asasinat. Ce citi acolo îi ridicas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ansau în faţa ochilor săi dar nu reuşeau să-i estompeze oroarea imagin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reuşit să faceţi acel film?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 apartamentul lui Kirsanov, spuse diplomatul rus, recuperând raportul poliţ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l Rio se lăsă condus către ieşirea din ambasadă. Înainte de a se despărţi de el, Nicolai Talanoff îi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evităm o nouă dramă şi un no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i răspunse. El se urcă în Rolls, clocotind în sinea lui. Ştia că Isabel are o slăbiciune deosebită pentru un anumit tip de bărbaţi şi, chiar îl avertizase că într-o bună zi s-ar putea îndrăgosti de unul. Ameninţările ei de acest fel nu erau rare, dar el credea că e doar un joc. Imaginile văzute îl tulburaseră profund. Isabel se comporta de parcă ar fi fost sclava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era în al nouălea cer. Toate ziarele anunţau cu litere de o şchioapă „Complot sovietic contra Spaniei” sau „Serviciile spaniole descoperă o importantă reţea de spionaj 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ţelei lui Kirsanov era pe toate buzele. Contra publicitatea costa milioane de dolari. Brusc, vizita în Spania a lui Boris Ponomarev, directorul Departamentului de Externe, era pusă sub semnul întrebării. În drum spre aeroport, americanul se gândi că un milion de dolari nu fusese o sumă prea mare faţă de toate aceste rezultate. Lincoln-ul său era urmat de Cadillac-ul blindat în care se aflau Gregor Kirsanov, Malko şi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genţi din CESID aşteptau în aeroport ca să-i conducă în sala de îmbarcare. Gregor Kirsanov coborî din maşină şi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şteaptă în interio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acest subiect fusese obiectivul unor delicate negocieri. Malko reuşise cu greu să-l convingă pe Kirsanov că este stupid ca Isabel să plece cu el, deoarece avea să fie trimis direct la „fermă” pentru un debriefing serios care avea să dureze mai multe luni, la care Isabel nu putea fi admisă. Ea se jurase atunci că va veni să-l întâlnească imediat ce va fi liber. Astfel va avea timp să-i explice to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trunseră în aeroport. De Isabel, nici urmă. Se stabilise ca ea să vină acolo însoţită de soţul ei. Malko se uită în jurul său şi-l văzu deodată pe Tomas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ces de orgoliu, acesta o împiedicase pe soţia sa să vină. Spera ca să nu fie nevoiţi să-l urce cu forţa în avion pe Gregor. Soţul lui Isabel se îndreptă spre Malko. Chris se pregăti să-l intercepteze, dar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Kirsan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distanţă de trei metri, Tomas del Rio scoase un revolver cu ţeavă scurtă din haină şi îl aţinti către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împuşcături una după alta. Se produse o busculadă şi se auzi clar zgomotul produs de arma ce cădea pe pardoseală. Chris Jones îl dez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îşi ţinea mâinile pe pântece. El se îndoi din şale, apoi îşi pierdu echilibrul şi se prăbuşi la pământ ghemuit pe o coastă. În aeroport se produse o panică îngrozitoare. Pasagerii fugeau în toate direcţiile. Oamenii din CESID formară un zid compact în jurul rănitului, imobilizându-l pe Tomas del Rio care se lăsase prins fără să-i mai arunce vreo privire lui Gregor Ki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lecat deasupra lui, îi desfăcu pantalonul şi cămaşa. Sângele curgea şuvoi din cele trei răni din abdomen. Gregor încă nu simţea durerea fiind în stare de şoc. Apăru un medic, îi luă pulsul, tensiunea şi îi administră un tonic cardiac. James Barry îl privi pe Malko cu aceiaşi ochi de un albastru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una ca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Tomas del Rio, căruia i se puseser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V-am spus doar că nu aveţi motiv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orito” îl privi cu un profund reproş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minţit. Am aflat adevărul de la colegii acestui nemernic. Mi-au arăta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îl apuc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nunţăm pe doamna del Rio. Cu un avocat bun, ar putea să-şi salveze soţul, mai ales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teptat la un asemenea lucru?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incident, mărturisi americanul. El a sunat ca să întrebe la ce oră pleacă Kirsanov, nu mă gândeam însă că va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intervenit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e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spune celor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ă a fost u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întâlnit cu ruşii… Ei au fost cei car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spaniolul. Şi le sunt foarte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panioli îl lu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Isabel că totul este în regulă, îi strigă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cum urcă în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GB-ul reuşise în cele din urmă să-l elimine pe Gregor Kirsanov, după atâtea tentative eşuate. Folosiseră o stratagemă extrem de abilă. O ambulanţă apăru şi Kirsanov fu ridicat în stare de inconştienţă. Un medic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ţine şanse de scăpare. A suferit multiple hemorag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şi croia drum prin mulţimea curioşilor. Era Isabel del Rio. Ea văzu balta de sânge de pe jos şi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l-a împuşcat pe Gregor, îi spuse Malko. Und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afară pe Tomas.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KGB şi-au vârât coada, o să-ţi explic mai târzi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a când a fost luat de ambulanţă. Vrei să te con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abe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ca de plumb dogorea asupra marelui cimitir Necropolis del Este unde fuseseră duşi morţii din cele două tabere ale războiului civil. Cimitirul se afla între Calle O’Donnel şi Avenida de Daroca, nu departe de autostrada M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ivanovici Kirsanov îşi dăduse duhul în timpul extragerii proiectilelor, fără să-şi mai fi recăpătat cunoştinţa. Nimeni nu-i ceruse cadavrul. Nici ambasada, nici soţia sa. Graţie intervenţiei făcute de Malko, James Barry, într-un moment de generozitate, consimţise să acopere cheltuielile de înmormântare ce includeau şi concesiunea pentru treizeci de ani a unui loc de înmormântare. Desigur, făcuse o economie extraordinară, deoarece recuperase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educat să-şi respecte adversarii morţi sau învinşi. Acest lucru era diferenţa între barbarie şi civilizaţie. De fapt, Gregor Kirsanov, în clipa când fusese ucis, nu mai era un adversar, ci mai degrabă un aliat. Plătise cu viaţa trădarea faţă de ai săi. Anatoli Petrov fusese cu siguranţă bine răsplătit pentru modul isteţ în care reuşise să-l lichideze pe ex-ofiţer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sicriul ce înainta pe aleea centrală din Necropolis del Este. Pe sicriul modest se aflau trei coroane de flori: una de la Malko, a doua de la Isabel, iar a treia era anonimă. Probabil de vreun membru al ambasadei, care îl regreta pe Kirsanov. Nu aveau să afle niciodată, de la cine era ace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cu Chris Jones şi Milton Brabeck rula imediat după sicriu. Ca şi cum Gregor ar mai fi avut nevoie de „baby-sitters”… În urma lor venea Jaguar-ul lui Isabel, iar în urma convoiului, Lincoln-ul lui James Barry. Micul convoi se pierdea în imensele alei a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paniolilor, nu ven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aruncă o privire la ceasul său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Ce greu merge! Trebuie să merg urgent la o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use Malko. Sunt momente în care mă întreb dacă nu sunteţi un ticălos fără pi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ă întreb şi eu, făcu el cu un surâ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ervietă toate tăieturile din ziare, ce conţineau relatări privind afacerea Kirsanov. Suficiente pentru ca să-i satisfacă pe americani. Totul, de la sinuciderea lui Juan Braganza şi până la arestarea mai multor „cârtiţe” şi etalarea activităţilor KGB-ului în Madrid, Nu lipseau nici articolele ce se refereau la idila dintre Gregor şi Isabel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câştigat era că opinia publică spaniolă fusese montată împotriva Uniunii Sovietice, lucru ce nu se mai întâmplase de multă vreme. Vechii membri ai Falangei cereau chiar ruperea relaţiilor cu Uniunea Sovietică. Contrar obiceiurilor, Guardia Civil nu interzisese această manifestaţie. Şi toate aceste evenimente se întâmplau chiar în ajunul referendumului asupra integrării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ropari îşi făcură apariţia lângă un mormânt deschis. Ajunseseră. În afară de ei, în cimitir nu mai era nimeni. Gregor Kirsanov nu era je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maşină şi se duse să deschidă uşa Jaguarului albastru şi rămase blocat. Până în acea clipă nu o văzuse pe Isabel. Era îmbrăcată complet în negru. Ca o văduvă îndurerată! O rochie din dantelă neagră se mula ca o mănuşă pe talia ei de viespe. Avea ciorapi negri fini şi pantofi cu tocuri de do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mbrăcat adecvat, făcu Malko după ce-şi reveni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ăsuci pe scaun cu un genunchi ridicat, pentru ca să coboare din maşină. Malko zări o fâşie de piele albă deasupra ciorapului negru. Apoi rochia acoperi totul, iar el îi întinse mâna ca să o ajute. Isabel se îmbăiase î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gănaţi ea înainta în faţa lui cu mişcări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opri în faţa mormântului deschis, cu frumoşii ei ochi plecaţi în jos. Juca rolul de văduvă cu o vădită plăcere. Chris şi Milton erau cu gura căscată. Chris se apropie de Malko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arunc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ăd că nu respec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y, ceva mai retras, transpira cu stoicism. Isabel rămase complet nemişcată în tot timpul în care coşciugul fu coborât în groapă. Apoi se aplecă, luă un pumn de ţărână şi o arun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artea lui Gregor Kirsanov aranj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făcu câţiva paşi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nu mă simt prea bine, îi spuse 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onduse până la Jaguar. Tânăra spuse cu o voce de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conduci tu? Nu cred că mă simt în stare să ţin vola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ăcu un semn lui Barry. După câteva secunde, americanul demară şi se îndreptă către ieşirea ce dădea în Avenida de Daroca. Chris şi Milton îl urmau în Ford. Groparii astupau groapa de zor. Malko era deja la volanul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rept. Există o ieşire înspre parcul E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Gregor Kirsanov rămase în urmă. Malko conducea încet printre mausolee. Alături de el, Isabel părea că doarme, cu chipul acoperit de un vă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junse în faţa unui grilaj închis. Era vorba de o poartă, dar aceasta era încuiată. Această parte a cimitirului părea mai degrabă abandonată, mormintele fiind invadate de buruieni. Nu se vedea nici un vizitator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âmpenie! Va trebui să ne întoarcem!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oia să întoarcă, dar simţi cum femeia îi ati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Am niţel timp la dispoziţie. Vizitele încep abia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trebuia să meargă la închisoarea Carabanche, pentru o scurtă viz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amiliei le promisese că-l va scoate basma curată pe Tomas, într-un proces rapid şi fără riscuri. În Spania, un bărbat care ucide pentru a-şi spăla onoarea nu poate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un timp. Malko observa profilul lui Isabel. Gura îi era întredeschisă în spatele voaletei. Sânii ei se mişcau în ritmul regulat al respiraţiei. Genunchii ei începură să se îndepărteze prea lent, parcă desfăcuţi de o mână invizibilă. Degetele femeii se crispară uşor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lunecă uşor în faţă pe bancheta ei. Rochia i se ridică pe coapse descoperind picioarele lungi şi frumoase, în ciorapi negri. Curând se ivi pielea albă şi jartie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omnambulă, Isabel luă mâna lui Malko de pe levier şi o ghidă pe coapsa ei. Ea începu să gâfâie. Mâna lui Malko urcă şi pătrunse sub rochia strâmtă. Ce găsi mai sus îi produse o bruscă descărcare de adrenalină în corp. Isabel părea într-o stare de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îngenunche pe planşeu în faţa ei. Când membrul său inflamat atinse nailonul ciorapului, Isabel îi muşcă buzele şi se trase şi ma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e doreşte ea. Centimetru cu centimetru, el avansă până atinse sexul inundat al femeii, apoi se opri. Era o clipă de neuitat. Prin parbriz, soarele îi ardea spatele. El vru să-i îndepărteze voaleta ca să o sărute, dar Isabel îl r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aşa, nu-mi ridica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fipse adânc în pântecele ei dintr-o singură mişcare. Unghiile femeii sfâşiară pielea canapelei, trupul ei fu scuturat de spasme şi un ţipăt lung şi răguşit, capabil să-i scoale din morminte pe toţi combatanţii Războiului Civil, răsună în cimiti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şi luă ea adio de la Gregor Ivanovici Kirsan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l de Securitate internă din KGB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on, „turnă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ciul de Informaţii al Armat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eritive, ce se servesc alături de băutu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reşt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nco Bilba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ffice of Special Services. Predecesorul CIA-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raspionaj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ni, Ideologie, Compromitere, Eg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tional Security Agency se ocupă de spionajul electronic. Este o structură diferită de cea a CIA-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ro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scătorie de ta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aş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tând „step”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alţi funcţiona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lătorie de aface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cialm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necrezu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dezgustă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en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ar peste cadavrul me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meră protej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reccion General de Inteligencia – Serviciul secret cubane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ierbin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da. Cum să nu? La cinci dup-ami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te mişc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ţeleg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priţi-vă sau vă împuş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mnezeule! Am avut noro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chisoare din Madri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mneavoastră hotărâţ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9:00Z</dcterms:created>
  <dc:creator>Afacerea Kirsnov 2.0 %</dc:creator>
  <dc:description/>
  <cp:keywords/>
  <dc:language>en-US</dc:language>
  <cp:lastModifiedBy>User John</cp:lastModifiedBy>
  <dcterms:modified xsi:type="dcterms:W3CDTF">2013-09-19T09:49:00Z</dcterms:modified>
  <cp:revision>2</cp:revision>
  <dc:subject/>
  <dc:title>Gerard de Villiers</dc:title>
</cp:coreProperties>
</file>