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Filiera bulg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pe gambele lungi, încorsetate în cizme înalte din piele fină şi neagră care aproape că se confundau cu pantalonul mulat la perfecţie pe coapsele fine ale contesei Hildegard von Brisbach, Becik Galata trase cu voluptate în piept fumul ţigării Montecristo. Cu un gest neglijent, contesa îşi azvârli într-un fotoliu mantoul din blană de panteră şi îi adresă turcului o privire amuzată. Ochii ei cenuşii erau puşi în valoare de un contur de culoar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scărpina pieptul păros cu un gest reflex. Cu trupul gol până la brâu, semăna cu un purcel gata de pus la rotisor, cu şuncile groase ce-i înconjurau talia, ca un colac de salvare pus în caz de naufragiu. Ochii umezi îi confereau un aer aproape uman. Turcul scoase un sune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ar că te doresc. E suficient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îl priv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ărul roşcat conştientă de efectul produs asupra amantului ei, un obscur traficant turc, mândru de faptul că are de-a face cu o contes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Când am întrebat de tine la recepţie, funcţionarul s-a uitat pe un document cu aerul că ar căuta să vadă dacă este trecut numele meu acolo. Imediat după aceea, au venit doi poliţişti care mi-au cerut politicos să le arăt ce am în poşetă înainte de a mă lăsa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k Galata zâmbi mândru dezgolindu-şi dinţii înnegriţ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am devenit deja un personaj important. Deschide numai uşa şi priveşt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contesa se supuse. Aruncă o privire afară şi văzu câte un bărbat instalat la cele două extremităţi a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nd am venit aici, dar nu ştiam că te păzesc pe tine. Ce înseamnă toate astea? Eşti cumv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părea că-l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rdin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even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u eşti singura persoană care are voie să mă viziteze. Asta, pentru că în tin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on Brisbach nu-şi putea reveni. Până nu de mult, Becik Galata nu păruse să facă o casă prea bună cu autorităţile din ţările pe care le tranzita. Hildegrand avea impresia că în Turcia abia scăpase să nu fie arestat. În urmă cu două săptămâni, el o trimisese să-i aducă nişte bani sub un pretext bun de păcălit copiii. Ea îi îndeplinise cu reticenţă cererea, nefăcându-şi iluzii prea mari în legătură cu activitate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asă eşti! zise cu un surâs unsuros Be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femeia se privi în oglindă din profil. Nici urmă de burtă, sânii tari, crupa cambrată şi o cascadă de păr stacojiu. Nimeni nu ar fi putut bănui că are treizeci şi opt de ani. Din nefericire era divorţată şi săracă. Prin Viena circula zvonul că adesea îşi petrecea week-end-urile în ţările din Golful Persic din interese pur financiare. Ceea ce era doar parţial adevărat. De doi ani încoace, Becik Galata îi asigura nu numai nevoile esenţiale, ci chiar mai mult decât atât. Primise de la el un mantou din blană de vizon adus din Bulgaria. Era de fabricaţie sovietică, destul de ţeapăn, dar era totuşi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a cadourile cu o demnitate trufaşă, menţinând o oarecare distanţă faţă de el. Se anima cu adevărat doar în timpul relaţiilor sexuale. Amintindu-şi de ascendenţa ei ungară, îi murmura la ureche obscenităţi ce aveau darul de a-l transforma pe grăsan într-un amant destul de acceptabil. Turcul nu reuşise niciodată să ghicească dacă Hildegard făcea dragoste cu el din simplu interes sau, aşa cum declara ea, pentru că nutrea pentru „bestia” ei o pasiune autentică. El scoase de sub cearşaf mâna dreaptă şi-i făcu un semn ce se dorea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se apropie încet de pat. Petrecuseră împreună seara precedentă, în care turcul se înfruptase îndelung din farmecele ei, ca de obicei… Acum el părea posedat de o nouă fantasmă pe care ea o bănuia. Făcu cei trei paşi către pat cu o încetineală agasantă şi se aşeză lângă el. Imediat, mâna grăsană a turcului se aşeză pe coapsa ei, apoi alunecă între picioarele îmbrăcate în ţesătura elastică. Hildegard nu se mişcă, observându-l atentă. Nu era deloc un Adonis. De fapt dorinţa îl făcea chiar respingător. Obrajii gelatinoşi îi tremurau, ochii erau ieşiţi din orbite, iar buzele groase întredeschise lăsau să se vadă nişte dinţi îngălbeniţi. El îşi trecu mâna stângă prin părul negru şi rar, apoi o întrebă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aşeză pe pat şi îşi strecură mâna pe sub cearşafuri. Becik închise ochii cu un frison scurt, uşurat ca un bolnav căruia i s-a administrat injecţia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pentru nici o altă femeie această dorinţă animalică. Viaţa plină de pericole şi frica îi amorţiser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tr-o îngrozitoare tensiune nervoasă, simţind cum în jurul lui se strângea un laţ mortal. Cu greu reuşise să scape şi să ajungă la Istanbul, tocmai la timp ca să prindă avionul ce decola cu direcţia Viena, unde se instalase la hote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ntesei abia se mişcau sub cearşaf, dar sub atingerea lor se ridică o ditamai umflătura. Nerăbdător, turcul o apucă de ceafă şi încercă să o 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mea are nevoie de tine, îi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ca un porc prost crescut, făcu ea cu un glas suav. Eu nu sunt una din târfele tale culese de prin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bandonă, ocoli patul şi deschise radioul, încercând mai mult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îl întrebă cu batjocură în glas. Mozart, Wagner, Brahms? Sau un rus, poate Prokof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k Galata nu mai putea. Marseillaise, Marşul turc ori o poloneză de Chopin, nu conta pentru el. El reuş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Hildegard von Brisbach continua să învârtească butonul. Când prinse acordurile unei piese de Musorski, se opri şi ascultă câteva momente. Apoi se întoarse la pat. Cu un gest destul de rece, îndepărtă cearşaful lăsându-l pe turc în toată splendoarea lui. Acesta închise ochii în aşteptarea senzaţiei minunate, apoi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stătea nemişcată, cu ochii aţintiţi în gol, mişcând capul în ritmul muzicii şi mângâind distrată membrul învârt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u plec imediat, făcu ea. Respectă muzica,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Becik ar fi dat orice pentru un rezul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e aruncă peste el şi îl înfulecă. Era ca un vultur ce îşi devorează prada. Luat prin surprindere, turcul scoase un urlet. Un şoc electric îi trezii toate terminaţiile nervoase. Suferinţa sa însă nu luase sfârşit. Implacabilă, Hildegard îl mângâia în ritmul muzicii. Galata, care era un meloman, simţea că este pe cale de a exploda. Exact odată cu finalul melodiei, plăcerea sa atinse apogeul, însoţită de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Becik Galata să îşi revină. Era gata să facă infarct. Pulsul său era de 160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i, ai fost minunată, abia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îi adresă un surâs rece şi distant. Grăsanul era uşor de mulţumit. Soţul ei o formase bine şi îi plăcea la nebunie să îi aibă pe bărbaţi în puterea ei. Uneori se distra întrerupând actul sexual, provocând furia partenerului său, făcându-l să-i cerşească favorurile, gata de orice umilinţă. Ei nu avea să afle niciodată dacă felaţia o excita sau o dezgusta, dar ea reuşea de fiecare dată să se achite mai bine decât cele mai experte târfe din Istanbul. Ea se sculă în picioare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început să ningă,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i nedumerea pe turc. Femeia asta putea să treacă brusc de la o stare la alta. După o scenă plină de foc, în care ţâşneau scântei, se ridica şi cu o voce liniştită îi cerea că meargă cu ea la cinema… Era de-a dreptul uimitor acest autocontrol al ei. Atunci turcul îşi spunea că orientalele nu au nimic în comun cu austriecele. El se simţi minunat. Hildegard se întoarse lângă el mângâindu-i distrată membrul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nu-i aşa? îl întrebă ea cu voce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da, făcu turcul. Am de gând să mai rămân în Viena ceva timp ca să pot câştig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muzată luci în ochii austri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 afacer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k se învârtea continuu între Bulgaria, Germania şi Austria. Se ocupa de obscure tranzacţii din care nu lipsea haşişul şi nici armele sau maşinile de furat. Părea că se bucură de protectori puternici pentru că nimeni nu-l deranja prea mult. Ea nu-l întâlnea decât în Viena. În ajun îi vorbise pentru prima oară de afacerile sale. Vinul Tokay îi dezlegase limba. Ea îl ascultase neîncrezătoare şi uimită. Cu orientalii aceştia nu ştiai niciodată care e hotarul într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k Galata spuse împă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eea c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păr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r putea să fie prea periculos. N-aş vrea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k Galata vârî mâna sub pernă şi scoase un revolver Random cu calibrul 38, pe care îl băgă sub nas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k ştie să se apere, zise el. În plus, sunt bine păzit. Când vom pleca să luăm cina, vom fi escortaţi. Treaba asta nu o încânta prea mult. Nu avea chef ca toată Viena să afle că se ţine cu un turc. Se sculă în picioare şi se îndreptă către baie. În acelaşi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k ridică recepto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contesa ridică uşurel receptorul celuilalt aparat şi îl duse la ureche. La început nu auzi decât un zgomot de fond tipic unei convorbiri internaţionale. Apoi o voce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părea că este nevasta turcului. Acesta îi confirmă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 Lei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nizmisin? Seninle Ronusabilirmiyim? 2 întrebă femeia cu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 habibi, gângur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nu înţelegea limba turcă, dar îi ajungea intonaţia. Ea zâmbi cu înţeles. Toţi bărbaţii erau la fel. Fu tentată să spună un „hayir3” în aparat… Nu era însă o ticăloasă şi nu avea chef să-l suporte pe turc pe tot restul vieţii. Era mai nostim să-i asculte conversaţia… Un timp nu se auziră decât paraziţii. După câteva sunete nedesluşite, vocea femeii strigă „hayir!” apoi un ţipăt ascuţit îi sfredeli urech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ormidabilă se auzi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sala de baie şi cameră zbură în aer sfărâmându-se de peretele din faţă. Hildegard avu impresia că o mână gigantică îi cuprinde toracele comprimându-l. Timpanele îi pocniră sub presiunea aerului. Fu izbită cu capul de peret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inspectorul Kripo4 se strecură în încăpere urmându-i pe pompieri. Unul dintre ei stropi cu spumă carbonică perdelele cuprinse de flăcări, în timp ce ceilalţi se repeziră către trupul prăbuşit alături de pat. Camera era devastată ca în urma unui ciclon. Fereastra smulsă din rame fusese proiectată departe, rănind mai mulţi trecători şi cele mai multe ferestre erau făcute ţăndări. De jur-împrejurul hotelului Imperial erau răspândite cioburi. Pompierul reuşi să stingă focul. Explozia avusese loc în dreptul telefonului din care nu mai rămăsese decât un capăt de şnur înnegrit şi o gaură în zid. Un miros acru de exploziv umplea încăperea. La uşa camerei cu numărul 816 se înghesuia o gloată formată din personal 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spector Kripo veni lângă colegul ce întorcea cu faţa în sus trupul lui Becik Galata. Era uşor de văzut că turcul murise instantaneu. Jumătate din faţă îi fusese spulberată şi se vedea osul alb. Cei doi se priviră cu ochii întunecaţi. Era un incident foarte neplăcut pentru cineva care se afla sub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ieşind din cameră? o întrebară ei pe camerista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meia ce se af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vre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mpieri ieşi strigând di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rănită înăuntru. Reped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buzna înăuntru. Pe dale zăcea o femeie cu chipul însângerat, neînsufleţită, cu veşmintele sfâşiate şi cu părul pe jumătate ars. Începură să o ridice cu mare atenţie. Pompierul îi aplică pe faţă o mască cu oxigen. Oamenii din Kripo căutau printre moloz o urmă ce le-ar fi dat un indiciu, dar camera era într-un asemenea hal încât nu găsiră decât o parte din ce fusese cândva o blană de panteră: o scoarţ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ănita era evacuată la spital. Suferise doar o comoţie puternică, fiind salvată de grosimea zidului dintre camere. Unul dintre poliţişti o însoţi. Alţii, în civil şi în uniforme, îşi făcură apariţia de pretutindeni şi începură să scormonească printre sfărâmături încercând să-şi imaginez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restrei sparte, încăperea era îngheţată. Cadavrul nud fu vârât într-un sac din plastic transparent. Bacnote amestecate – dolari, mărci germane, franci elveţieni – erau răspândite peste tot, dintr-o geantă diplomatică ce zăcea desfăcută. Unul dintre poliţişti scoase de sub un fotoliu revolverul Random. Îi verifică încărcătorul. Nu fusese tras nici un cartuş. Becik Galata se temea de ceva, dar altul fusese mai rău decât el. Cum naiba putuseră să-l omoare într-un loc supravegheat zi şi noapte şi, mai ales, când tipul era deja prevenit de pericolul ce-l pândea? Rămânea doar vizitatoarea găsită în sala de baie. Era singura persoană care poate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crimă făcută cu ajutorul telefonului, după câte ştim. Prima a fost înfăptuită de Mossad5, la Paris în 1980 de către un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vârti cuburile de gheaţă în paharul plin cu votcă. Un foc uriaş trosnea în căminul din bibliotecă răspândind o căldură plăcută ce părea că izolează castelul Liezen de restul lumii. La primul etaj, Alexandra, eterna sa logodnică, tocmai proba o rochie Azzaro adusă de la Paris în acea zi. Tânăra îşi făcuse ceva cumpărături între două zboruri cu Air France. Odată cu promovarea noului aparat Boeing 737, compania propusese un orar ceva mai suplu. Alexandra nu putuse călători la clasa afaceri ca de obicei: nu mai găsise nici un loc. Se mulţumise aşadar cu cea economică şi constatase cu plăcere că masa era servită iar de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rţise friptura de capră de la dejun cu nişte prieteni veniţi de la un castel vecin. Elko Krisantem, mereu acelaşi vigilent valet şi gardă de corp, veghea tăcut pe culoare. Pentru dubla sa funcţie primea însă un singur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gdof, noul şef al Centralei CIA din Viena, era un bărbat cărunt, cu mustaţă, cu ochi mici, albaştri, ce străluceau de inteligenţă şi cu statură atletică. El îşi dădea osteneala să prezinte cazul cât mai bine. Desigur că o crimă comisă cu ajutorul unui telefon era ceva destul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asta? întrebă Malko înainte de a da pe gât o porţie zdravăn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mericanul începu să-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totul, zise el. Austriecii au colaborat cu Kripo. Aceştia îl păzeau pe Becik la cererea noastră. Din nefericire cineva a reuşit să pătrundă în camera lui dându-se drept lucrător la întreţinere. Avem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se află deja la Moscov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degrabă la Praga, îl corectă americanul. După informaţiile noastre, ar fi un tip din STB6 şi a trecut frontiera cehă cu o maşină. El a plasat explozivul în sertarul de sub soclul telefonului. Pare să fi fost un C4 cu un detonator cehoslovac foarte sofisticat. O mică minune care se declanşează de la distanţă graţie unui semnal sonor transmis pe o frecvenţă foarte joasă, 5 sau 10 hertzi. Este suficient să suni la persoana vizată. În momentul în care aceasta răspunde, se declanşează un semnal amplificat. Vocea umană oscilează între 300 şi 50 hertzi, aşa că nu există pericolul ca sistemul să se declanşeze în mod accidental. Explozia se produce instantaneu. Poţi telefona de la orice distanţă, chiar de la mii de kilometri distanţă de victimă. Apoi poţi pune receptorul în furcă. Dacă nu răspunde nimeni, este suficient ca dispozitivul să nu fie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remarcă Malko. Treaba asta simplifică mult alibiurile. Apropo, cine era Becik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ficant turc. Avem un dosar impresionant despre el. Lucra de mai mulţi ani în colaborare cu serviciile bulgare, având la dispoziţie o grămadă de camioane precum şi numeroşi complici în Turcia. Se ocupa cu importul de haşiş din Turcia, aducea arme din Bulgaria, destinate extremei drepte turce. În numai patru ani, autorităţile turce au sesizat că tipul a adus în ţară opt sute de mii de arme individuale, transportate în camioane. El a introdus în Bulgaria în mod clandestin anhidridă sulfurică. Şi asta nu este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anhidrida sulf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spensabilă pentru producerea heroinei şi nici turcii şi nici bulgarii nu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turcul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rău. Doar cumpăra maşini vechi Mercedes pe care le trimitea la Sofia unde erau recondiţionate şi reexpediate în Orientul Mijlociu. Bineînţeles, într-o zi, poliţia vieneză a găsit într-un rezervor de aer comprimat o pungă de plastic cu două kilograme de heroină. Nu s-a putut însă dovedi că turcul era la curent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convorbire internaţională. O voce de femeie care vorbea engleza a cerut legătura cu hotel Imperia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ii noştri cehi l-au transformat în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gdof deven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ă ajung. Becik Galata tocmai fugise din Bulgaria şi KDS7-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brusc. În uşa bibliotecii, văzu o fascinantă apariţie. Cei doi bărbaţi se ridicară în picioare. Americanul nici nu încerca să-şi ascundă tulburarea. Tânăra femeie era îmbrăcată cu o rochie lungă din dantelă neagră, cu mâneci, despicată adânc pe ambele coapse. Era perfect transparentă, cu excepţia a doar două benzi opace, una peste sâni şi cealaltă peste şolduri. În rest se puteau vedea toate rotunjimile unui trup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lan Margdof a venit de la Viena ca să stea de vorbă cu mine, spuse Malko. (El se întoarse spre american) Cred că aţi auzit vorbindu-se despre contes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zita între a săruta mâna contesei şi a sări pe ea imediat. După o scurtă ezitare, el se aplecă şi îi sărută degetele prelungi cu ung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făcu Alexandra cu o voce dulce. Voiam doar să-ţi arăt rochia mea cea nou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iruetă graţioasă, iar dantela se desfăcu în părţi, dezvăluind lungile picioare musculoase până sus de tot. Sânii grei se zbenguiau liberi sub ţesătura a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ar fi o mică problemă, zise cu glas tandr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un nimic pe dedesubt, nici chiar un slip! oftă ea. Sper că nu s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gdof deveni la fel de aprins ca tapetul stacojiu de pe pereţi. Alexandra îl observa cu un aer amuzat. Apoi se aşeză în faţa celor doi bărbaţi, invitându-i să facă la fel şi îşi puse graţioasă un picior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aproape goală. Şeful centralei CIA uitase de lucrul lui, fascinat de trupul expus la câţiva centimetri de nasul lui. În sudul Statelor Unite ar fi ars-o ca pe o vrăjitoare. Europenii ăştia erau de-a dreptul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atentă când te aşezi, o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Alexandra se ridică şi părăsi încăperea, unduindu-şi corpul ca pentru a-i sugera lui Malko să o urmeze. Lui Margdof îi trebuiră câteva momente ca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k Galata este tipul care l-a recrutat pe Ali Agsa ca să-l asasineze pe Papă, explică el. A fost sprijinit de serviciile bulgare. Tot el a aranjat evadarea din închisoarea din Istanbul a lui Kartel Maltepe. Apoi Becik s-a ascuns în Bulgaria. Nimeni nu mai credea că-l mai vede. Săptămâna trecută însă, a reuşit să iasă ascuns într-unul din cami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 bucurat prea mult de libertate… Bulgarii au ordo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ei nu mişcă un deget fără un ordin de la Moscova. Ordinul pentru eliminarea lui Becik a venit de la centru, de pe strada Derjinski. Cum erau destul de grăbiţi, n-au avut timp să monteze o operaţie mai sofisticată, cu sulfazină sau aminazină8. Ruşii nu se jucau. Noul şef al KGB-ului avea 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votca şi culese o scamă de pe costumul negru din alpaca, vechi de zece ani ce demonstra nu numai simţul său economic, dar şi faptul că îşi păstrase bine silueta… Gândul la trupul Alexandrei îl împiedica să se concentreze la afacerea cu turcul asasinat. Exista un vechi obicei al lor de a face dragoste ori de câte ori ea îşi lua o nouă rochie! De aceea îşi făcuse apariţia în bibliotecă. În plus, Alexandra nu putea să sufere CIA, principala ei rivală. Din nefericire, castelul Liezen era un sac fără fund din punct de vedere financiar. Malko abia reuşise să instaleze un sistem de încălzire centrală, datorită ultimei sale misiuni din Miami. Acum aştepta la rând instalatorul ce trimitea numeroase semnale de alarmă, iar mocheta uzată trebuia şi ea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im de cheltuielile necesitat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pasionantă istoria dumneavoastră, zise Malko. Există o justiţie divină care l-a pedepsit pe turc chiar prin intermediul celor care l-au folosit. Dacă bulgarii nu ar mişca un deget fără permisiunea ruşilor, cu atât mai puţin ar omorî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turmă un pic de votcă din carafa pusă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 întrebă el. Vreţi ca valetul meu să se ducă la moschee şi să se roage pentru sufletul acel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hiţă un zâmbet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mai mult. Acest tip cunoştea aproape toate secretele în legătură cu încercarea de asasinare a Papei. Eram cu ochii pe el de multe luni şi nu ne aşteptam să poată trece în Vest. Serviciile bulgare au greşit enorm când l-au lăsat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găsit STB-ul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americanul. Sunt foarte puternici şi nu au scrupule. La noi ar fi fost necesare zeci de aprobări şi tot atâtea drame de conştiinţă. Ei însă îşi trimit imediat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apabili să ucidă un papă, de ce să nu lichideze un turc? făcu Malko cu gândul l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oare americanul? Malko ar fi vrut să facă o scurtă siestă înainte de a pleca la serata de la palatul Schwart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k Galata deţinea un secret periculos, continuă americanul cu încăpăţânare. Din pricina asta a fost eliminat. El ne-a contactat în momentul în care a sosit în Viena. Unul dintre colaboratorii mei s-a întâlnit cu el. Pretindea că are de vânzare o informaţie de extremă importanţă. Cerea însă să f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u el a doua zi. Când a fost asasinat, eram la Frankfurt, mărturisi Margdof supărat. Ar mai fi însă o speranţă. Turcul nu era singur în momentul în care s-a produs explozia. Era în compania unei femei pe care se pare c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cunosc eu? făcu surprin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Hildegard von Bri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urcul acesta. Nu avea gusturi rele. Nu era exclus ca să se şi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im cu astfel de lucruri, făcu şocat Margdof. Femeia a fost foarte afectată de explozie. Din fericire, se afla în sala de baie. Este internată la spital de unde va ieşi peste o săptămână. Are braţul stâng fracturat. Desigur, am interogat-o, dar nu am aflat nimic. Este deosebit de discretă în ceea ce priveşte relaţia ei cu turcul. În aparenţă ar fi vorba de o simplă relaţie de afaceri, dar austriecii sunt convinşi că ar fi fos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i o surpriză. Ştiu că este de mai mult timp atrasă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vedeţi? Poate reuşiţi să scoateţi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Viena şi, dacă doriţi, aş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a Alexandra să nu afle despre această întâlnire. Hildegard nu avea o reputaţie prea grozavă. Chiar şi de pe un pat de spital ea făcea să tremure orice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ez pe dumneavoastră. Este singura noastră şansă de a afla secretul lui Becik Galata. Dacă există un aseme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utură zăpada de pe gulerul de velur. Viena era acoperită de un strat gros de zăpadă care împiedica circulaţia deja dificilă… Alexandra încă mai dormea la hotelul Sacher. Ca să nu intre la idei în legătură cu absenţa sa, el făcuse dragoste cu ea înainte să plece, rugând-o să-şi pună un portjartier alb aproape vi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rimit de o infirmieră la recepţia spitalului. Ea se uită cu jind la cele două sticle de şampanie Moet et Chandon din braţele lui. Doi civili stăteau de pa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era contesei von Bri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vili se ridică, îi arătă repede o legitimaţie de poliţi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ult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Puteţi să vă legitim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paşaportul lui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ergeţi la capătul coridorului, la salon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uită lung la el. Chiar şi internată în spital, Hildegard von Brisbach făcea ravagii. În, ajun, avusese grijă să-i trimită flori ca să o îmblânzească. El bătu la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sprijinită pe perne, machiată ca pentru o seară la operă, îmbrăcată cu o cămaşă din satin de culoarea pielii, cu gura roşie ca un fruct copt, îşi mişcă braţul sănătos. Când Malko se aplecă să o îmbrăţişeze cu un gest cast, îl atrase cu putere şi îl sărută cu pasiune. Apoi îl priv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ste să vii atâta cale numai ca să mă vezi… De câtă vreme nu ne-am mai văzut,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zise Malko plin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sese pe contesă pe canapelele Rolls-ului său, după o seară de flirt intens. Fusese un moment plăcut pentru amândoi. El luă un scaun şi se aşeză aproape de pat. Ochii contesei ardeau de febră. E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Austria funcţionează o bună securitate socială. Altfel m-ar fi costat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mi vor scoate gipsul peste trei zile. Am tot corpul plin de vânătă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earşaful, apoi cămăşuţa, dezgolindu-şi pântecele. Malko simţi sub degete o întăritură pe sub piele. Tocmai voia să-şi retragă mâna, când el îl reţinu şi îl ghidă ceva mai jos, peste pubis, apoi trase cearşaf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să mă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ra destul. De neconfortabilă, dar ce nu ar fi făcut Malko pentru a face plăcere unei bolnave? Hildegard îl scru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iebling, spune-mi sincer, care este adevăratul motiv a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Te cunosc eu. Nu ai face nici zece metri ca să vii să vezi o bolnavă pe un pat de spital. Apropo, unde est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şcă puţin degetele, este foarte plăcut. Spune-mi acum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ât mai confortabil, cu ochii închişi şi cu trupul cambrat în faţa lui Malko. O infirmieră deschise uşa şi o închi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 pentru tine tur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ra extrem de generos cu mine. Doar se ştie cu ce probleme financiare mă lupt. Acum bărbaţii mai mult vor să profite de femei decât să le fa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ea o bună şco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ersiunea oficială sa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anguri c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e Becik a sosit în ajun, obsedat ca de obicei. M-a chinuit toată noaptea, iar a doua zi a avut tupeul să ceară şi desertul lui favorit… înţeleg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 părăsit această lume cu o impresie bună… Eram singură în sala de baie când a sunat telefonul. Am ridicat receptorul din baie. Er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nevasta lui, zise contesa cu un glas suav. O savarină mare care a rămas în Bulgaria, după câte mi-a spus el. L-a mai sunat şi în alte ocazii. De fiecare dată, el pretindea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în turcă, aşa că nu am înţeles nimic. Probabil că l-a întrebat dacă este singur, pentru că el a răspuns „eve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ma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încordată, neliniştită. Apoi, chiar înainte de explozie, a scos un ţipăt puternic, încercând să strige ceva. Dar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ă totul. Asta însemna că soţia lui Becik fusese forţată să-l sune. Nu avea nici o prob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ă faci ce te-am rugat, s-ar putea să-mi aduc ma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lko explorau mai departe. Cei doi tăcură un timp. În cameră se putea auzi respiraţia sacadată a femeii. Brusc ea se arcui şi mai mult, îşi ridică genunchii, apoi se întoarse pe o parte, prinzând cu putere pumnul lui Malko între coapsel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a deschise ochii tulburaţ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plăcută vizită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ăsă ceva timp ca să-şi mai revină înainte de 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şi restul,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insaţiabil! Fie cum vrei tu. Printre picături, turcul a mai lăsat să-i scape câte ceva. Ar fi făcut orice ca să-şi dea mai multă importanţă ca să crească în ochii mei. Sincer vorbind, nu l-am crezut, dar în lumin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el este cel care l-a recrutat pe asasin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cu un bulgar care, la rândul lui, era la ordine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încredinţat adevăra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ăcu vexată contesa. Turcul mi-a spus că trebuia să organizeze fuga în Vest a unui genera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ipul este îngrozit de teama că va fi lichidat din cauza unei poveşti legate de piaţa neagră şi i-a cerut bulgarului să-l treacă dincolo. Spunea că însuşi Yuri Andropov, şeful suprem al KGB-ului i-a dat ordinul de a-l lichida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ces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sau la Sofia. Becik nu ştia. Contactul cu acesta trebuia realizat prin intermediul Leilei, soţi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eau din ce în c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rcului trebuia să fie o tipă încântătoare odată ce putea să-şi ucidă soţul sunându-l la telefon. Hildegard îl privea pe Malko vădi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red, dar n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umva nu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iodor Storamov. Este un nume uşor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 spusele ei. Era o poveste incredibilă. Orice serviciu secret ar fi dat orice ca să pună mâna pe cel ce organizase asasinarea Papei. Malko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înger, Hildegard! Te rog să nu mai pomeneşti nimănui vre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r crede nimeni. Sper că vei veni să mă vezi după ce voi părăsi spitalul. Mi-ai rămas dator. Şi nu te lăsa epuizat de leoaica aceea…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iodor Storamov face parte din Primul Directorat al KGB, zise Allan Margdof. Se ocupă de toate operaţiunile din afara Uniunii Sovietice. Potrivit informaţiilor deţinute de noi, el lucrează în Departamentul V. Responsabil cu „Mokrie Dela” ce se ocupă atât cu lichidările persoanelor indezirabile, cât şi cu afacerile supersecrete. Noi nu avem nici o fotografie a lui, dar ştim că îşi are biroul într-o clădire ultramodernă, în formă de seceră, aflată în spatele unui brâu de arbori, undeva la o periferie a Moscovei, îşi antrenează agenţii într-o vilă specială, la Kuşino, undev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a marele bulevard al Praterului, parcul de atracţii al Vienei, cufund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leagă. Nu înţeleg însă de ce ar prefera să fugă în Vest. Un om de rangul lui se bucură de mar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zise Margdof. Cu o singură excepţie: securitatea. Dacă Yuri Andropov sau noul şef al KGB ar decide că trebuie să scape de el, nu ar avea nici cea mai mică şansă de a scăpa viu. Amintiţi-vă de Laurenţi Beria care, deşi era şeful KGB, a fost eliminat. Aş vrea acum să amintesc două fapte ce par să se lege de povestea lui Becik Galata. Primul este că am fost contactaţi la Viena cu puţin timp în urmă de un agent foarte sus plasat, care dorea să treacă în Vest. Apoi contactul a dispărut şi a trebuit să rămână pe loc. De asemenea mai ştim că clanul Cernenko, din familia lui Brejnev, tot încearcă să-i pună beţe în roate lui Yuri Andropov. Acesta din urmă ar putea să dorească să scape de anumiţi martori supărători în lupta dintre clanuri. Pe urmă ar mai fi şi povestea asta cu piaţa neagră. Andropov a lansat deja o compan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făcu Malko. Dar deocamdată totul rămâne la rangul de ipoteză. Doar o şedinţă de spiritism ne-ar putea ajuta să-l facem să vorbească pe ticălosul acela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âi fi o cale, zise americanul. Ne mai rămâne Leila, nevasta acestuia, care se pare că ar deţin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în sala de conferinţe a CIA, o încăpere protejată împotriva spionajului electronic cu ajutorul unor dispozitive ultrasofisticate. Trecuseră patru zile de la vizita făcută la spital. Malko venise special la Viena, la cererea şefului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urcului se află acum la Sofia. M-ar mira ca bulgarii să o lase să plece în cazul în care Becik a spus adevărul. Ea riscă să-şi petreacă vacanţele în Siberia pentru câte zile î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Margdof. Tocmai de aceea trebuie să-i faceţi imedia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ipul înmărmurit al lui Malko, el îi puse în faţă un teanc gros de docume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dosarul misiunii dumneavoastră. Nu este complet, dar sunt sigur că veţi putea rezolva cu bine totul, prinţ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foi hârti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ţi arătat că aveţi simţul umorului, nu doriţi să-mi explicaţi mai clar ce dori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am spus deja. Să mergeţi imediat la Sofia ca să luaţi contact cu soţia lui Becik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mericanului nu mai era nici o urmă de veselie. Malko îşi aranjă cuta de la pantalon, ascuţită ca briciul şi zi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de când lucrez pentru compania asta trăsnită, nu de puţine ori mi s-a cerut să fac lucruri demenţiale… în cazul acesta, mi se pare că aţi luat-o complet razna… De ce nu m-aş duce direct la Moscova la însuşi Yuri Andropov? Nu ar fi mai dificil şi am renunţa şi la un intermediar… Este suficient să sun la uşa apartamentului acestuia din bulevardul Kutuz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glumiţi, făcu americanul. Planul meu este perfect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ot dumneavoastră m-aţi desemnat pe mine ca voluntar. Nici vorbă de Blue Cross, de securitatea socială sau de vreo pensie în caz de eşec. Mi se rezervă dreptul doar la o înmormântare modestă la Arlington pe coasta nordică. (El se ridică în picioare). Până acum nu am refuzat încă nici o misiune, dar de astă dată nu am chef să-mi petrec revelionul în Gulag şi nici să mor la Vorkuta în fundul unei mine de sare… Auf Wiedersehen,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şi să mă ascultaţi. Încă nu ştiţi totul. Este adevărat că este periculos pentru un agent ca dumneavoastră să treacă dincolo de Cortina de fier. Periculos dar nu imposibil. Ascul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Malko se aşeză. Era intriga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em confirmarea că soţia lui Becik se află la hotelul Vitoşa din Sofia. Aproape în fiecare seară, ea frecventează cazinoul situat la etajul al nouăsprezecelea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un stringer10. Este un austriac, angajat la un birou de turism. Aveţi numele lui în dosar. El locuieşte la Vitoşa şi poate să vă ajute foarte mult. Este greu de găsit o caz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rbeşte el direct cu Lei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gdof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serioşi. Nu este om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voi ajunge eu la Sofia? În Rolls cu Elko Krisantem şi cu placa de înmatriculare pe care să stea scris cu majuscul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intre oamenii noştri se află un sirian pe nume Samir Sidani. El are o firmă de transport, Transeuropa, care operează în Zurich în colaborare cu Somat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bulgară de transport controlată de Dajavna Sigurnosti. În mod oficial, Sidani transportă piese de maşini şi camioane în Orientul Mijlociu. În realitate, el „împrumută” camioanele sale bulgarilor care tranzitează Sofia. În acest caz, aceştia pot manevra cu uşurinţă tot telul de mărf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asionant… Şi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Sidani nu ne poate refuza nimic. Îl putem uşor băga la răcoare sau ruina. Este un tip inteligent, aşa că ne face câte un serviciu din când în când. Acum, tocmai i-am ce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veţi înlocui pe un şofer de-al lui, spuse americanul. Sper că nu vă este frică să conduceţi un camion semiremorcă vreo mie de kilometri. Veţi pleca de la Zurich cu un paşaport german, pe numele Klaus Frost, odată cu ceilalţi şoferi. Mereu apar angajaţi noi. La frontiera bulgară, veţi fi luat în primire de un reprezentant al firmei Somat şi condus sub escorta poliţiei de frontieră. Veţi sosi la Sofia, la antrepozitele firmei Transeuropa unde vă va aştepta Samir Sidani. Împreună cu ceilalţi şoferi veţi da bulgarilor cheile şi actele maşinilor, ca să-şi facă treaba cu ele. Acestea vă vor fi returnate în cele din urmă. Între timp vă veţi petrece timpul la hotelul Vitoşa, pe cheltuiala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atât de gogonată încât Malko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ţi avea suficient timp la dispoziţie ca să vă vedeţi de treabă fără să trezi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ecupera camionul şi vă veţi continua drumul către Istanbul şi Kuweit. Ieşirea din ţară se va face în acelaşi mod. Turcii vă vor recupera la frontiera cu Kapi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genial. Pentru prima dată, Malko îi admiră sincer pe americani. Simţindu-i uşurarea, Margdof dăd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totul. Dacă generalul sovietic se află într-adevăr la Sofia, decis să treacă în Occident, îl veţi lua cu dumneavoastră… Camionul va fi trucat, cu un fund dublu. Va fi simplu să intre acolo. Nu va avea de ce să se teamă, pentru că nimeni nu controlează camioanele la ieşire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văzut. În cazul absurd că s-ar ivi vreo încurcătură, vă va ajuta şeful securităţii Ambasadei Germaniei din Sofia, Kurt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aţa lui Malko,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dezagreabil să conduceţi un camion de treizeci de tone în comparaţie cu un Rolls, dar este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Malko încercă să-şi arat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llan. Eu ştiu că în teorie toate merg întotdeauna ca pe roate. Numai că există şi neprevăzutul. În acest caz, nu voi putea să trec frontiera decât dacă aş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deşi ne costaţi o grămadă de dolari, noi ţinem la dumneavoastră, aşa că nu-i vom lăsa pe ruşi să vă prindă-n gheare. Am prevăzut o asigurare pentru viaţa dumneavoastră, ce nu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 IC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va. Aţi auzit desigur de un fugar de rang mare pe care englezii l-au ajutat să iasă din Teheran? Este vorba de un colonel KGB, Jaruz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la noi, ruşii au făcut imposibilul ca să-l recupereze. Există acum o înţelegere între BND, M15 şi noi. Dacă vi s-ar întâmpla ceva la Sofia, noi îi vom contacta pe ruşi ca să le spunem că suntem gata vă schimbăm cu acel colonel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interlocutorul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ţi anunţat şi pe el în legătură cu ce i-aţi rezervat pentru vacanţă? Tipul va fi cu siguranţă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ărturisi americanul. Trădătorii nu au fost niciodată apreciaţi la justa lor valoare. Vă prefer însă pe dumneavoastr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mă lichidează? obiectă Malko. Veţi schimba cadavrul meu cu cel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dof făcu un ges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ţi pe sovietici. Dimpotrivă, ei vor fi cei ce vor avea mare grijă de dumneavoastră, cel puţin atât cât vor ţine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şi dezgustat şi sceptic totodată. Avea suficientă experienţă ca să ştie că întotdeauna apăreau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totul se va petrece cu bine, zise el. Că eu îl aduc pe generalul Storamov de mână şi că ne va scrie o minunată confesiune. Ce veţi face atunci? Toată lumea ştie că Andropov se află în spatele complotului împotriva Papei şi nimeni nu îndrăzneşt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gdof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be, ci doar circumstanţial evidences… Dacă vor exista însă probe, totul va fi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fac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ăstra tăcere asupra lor. Dar ruşii vor şti că avem probe. Astfel îi vom sili să cânte. Ar fi de foarte prost impact ştirea că generalul Storamov depune mărturie împotriva lui Yuri Andropov, secretarul Partidului Comunist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ţi să vă dea aurul lor? Sau să returneze împrumuturile ruse? Sau să liberez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ostiile. Am putea face presiuni asupra lor în cazul unei afaceri care ne tulbură din 1983, între Pershings şi S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fie convins de demonstraţia de beton a americanului. Treaba asta 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trei zile ca să vă familiarizaţi cu misiunea primită. Începând de mâine vă punem la dispoziţie o semiremorcă. Va trebui să ajungeţi la Sofi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am spus încă d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gdof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la castelul Liezen, spuse el. A făcut o mică anchetă acolo. Ştiu suma exactă de care aveţi nevoie ca să nu se prăbuşească până la primăvară. Sunt de părere că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osarul şi îl parcu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sunteţi un nemernic. Dacă vă fac praf camionul din cauza poleiului, veţi avea mari necazuri pe aici. Un asemenea mastodont trebuie să cost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cu putere de volanul monstrului de treizeci şi două de tone, pe un strat gros de noroi, ca să asculte de ordinul miliţianului ce agita un disc roşu în mijlocul bulevardului General Zaimov. Trebuia să intre în parchingul antrepozitului Kintex ce făcea parte din Transeuropa. Se afla aproape de piaţa Pirdon, într-o periferie a Sofiei unde erau o groază de maşini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ă camioane mai făceau parte din convoiul escortat de la frontieră de o Volga neagră. Malko ocupă un loc din parcare, opri motorul şi se retrase. Allan Margdof avea dreptate: era altceva decât un Rolls. De când plecase din Zurich, avusese parte de o vreme îngrozitoare, zăpadă, ceaţă, polei. Rareori depăşise viteza de 100 la oră. În sfârşit, se afla în Bulgaria! În afară de caracterele chirilice, s-ar fi putut crede în orice loc al lumii. Până acum nu avusese parte decât de drumuri întortocheate şi înzăpezite. Uitându-se în jurul său îşi spuse că orice persoană ar fi putut fi un inamic. Un bărbat înalt, înfofolit într-o haină din blană neagră, pleşuv şi cu un nas coroiat ca de vultur, se îndreptă spre camionul său. Chel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Mă numesc Samir S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l examina cu atenţie, zâmbin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camionul, daţi-mi cheile şi actele maşinii, paşaportul, apoi aşteptaţi-mă la mine în maşină. Este Mercedesul cenuş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se învârteau în jurul camioanelor şi, rând pe rând, fură înlocuiţi de bulgari. Malko îşi luă valiza din cabină, apoi predă cheile şi actele sirianului care se făcu nevăzut într-un depozit. Malko se urcă în Mercedes, simţind o plăcere imensă. Nu-i venea să creadă că totul se petrecuse cu atâta uşurinţă în această primă parte 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Nova din Zurich, un sirian ce crezuse că are de-a face cu un adevărat şofer îi dăduse planul de drum, via Iugoslavia. Înainte de a ajunge la frontiera bulgară, trebuia să se oprească la un motel de lângă Nis, unde un reprezentant al Transeuropei avea să-i dea ultimele instrucţiuni. La motel îl întâlnise pe libanezul care avea în grijă restul convoiului. Mai erau şase bulgari de la Somat, un francez şi un belgian. Fiecare şofer primise numărul de telefon al firmei Kintex. Din Sofia, pentru orice eventualitate, apoi plecaseră în convoi. O maşină a poliţiei de frontieră îi aştepta la un post de frontieră. Toate camioanele trecuseră fără nici un fel de control. Nici măcar la paşapoarte nu se uitaseră! Străbătuseră cei şaizeci de kilometri până la Sofia fără nici un fel de probleme, conduşi de Volg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idani deschise portiera maşinii şi se trânt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este în ordine, spuse el. Să mergem la Vitoşa. Camionul dumneavoastră va face un mic tur prin Turcia. Se va întoarce cam într-o săptămână. Până atunci sunteţi liber. Cel puţin, din punctul meu de vedere. Cum nu sunteţi singurul în această situaţie, nu veţi fi remarc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revăzută cu numeroase stopuri. După moda ruşilor, bulgarii treceau numărul camioanelor cu cifre enorme pe placa din spate. Cele mai multe maşini erau marca Volga şi aveau înscrisă lite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 ale nomenclaturii guvernamentale. Numai ele şi maşinile străinilor pot circula prin oraş la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radical de a rezolva problema. Câţiva trecători înfofoliţi în blănuri mergeau grăbiţ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d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viră la stânga, intrând pe un mare bulevard ce urca pe coasta unei coline, tăiată în două de liniile de tramvai şi flancată de imense clădiri modeme şi triste. Întorcând capul, Malko văzu centrul Sofiei, aflat într-o cuvetă. Samir Sid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părăsi. Ne vom revedea diseară, când voi veni să beau ceva la cazino. O să v-o prezint pe soţia mea. Este bulgăroaică. După aceea puteţi face ce vreţi. Prefer să nu ştiu nimic. Veţi putea pleca în camion la fel de safe ca la venire. Fiţi atent însă. Vitoşa este plină de ochi şi urechi ale D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ce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n vârful colinei. Sirianul viră la dreapta şi Malko văzu un turn alb izolat într-o zonă pustie. Era hotelul Vitoşa. Locul unde se pusese la cale atentatul împotriva Papei din 13 mai 1981. Samir Sidani opri maşina în faţa uşilor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este rezervată.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lko de la etajul şase semăna cu o saună. Radiatoarele dogoreau îngrozitor. Un televizor imens, fabricat în Germania de Est, oferea aceeaşi imagine pe toate cele patru canale. El se uită pe fereastră. Hotelul se prelungea într-un soi de galerie ce se termina cu un apendice de formă curioasă înconjurând o grădină în stil japonez,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se că sirianul nu-l va ajuta în misiunea sa. Singurul contact valabil părea a fi stringerul austriac, un anume Alois Kartner, care locuia la Vitoşa, la camera 816. Era şeful unei agenţii austriec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lift, urcă două etaje şi bătu la uşa cu numărul 816. Uşa se deschise imediat iar în pragul ei se ivi un grăsan care ar fi putut servi ca reclamă pentru o marcă de aperitive. Tipul tocmai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ois K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Viena, via Zurich. Sora dumneavoastră vă trimite un pache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zâmbi cu căldură şi îşi retrase puţin burdihanul ca să-i facă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Vă voi oferi niţel „sirop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erau şase cartuşe J&amp;B, două de Gaston de Lagrange şi câteva sticl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deschise o sticlă J&amp;B şi umplu ochi două pahare. Apoi şi-l bău pe şi să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bun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ie buzele în al său. Kartner părea că e gata să explodeze, dar pe faţa lui se lăţea un zâmbet încurajator. El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red că sunteţi mort de foame după un asemenea drum. O să servim ceva la restaurantul japonez. Este cel mai bun loc de aici. Uneori poţi vedea câte o chelneriţă destul de nostimă, zise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ezita, el ridică un deget spre tavan. Malko înţelese: locul era înţesat de microfoane. Treaba începea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in marmură albă al hotelului era plin de mustăcioşi cu aspect îndoielnic. În mijloc erau mai multe măsuţe. Malko văzu şi câteva femei drăguţe. Toată lumea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îl conduse pe un culoar întunecos şi lung. O căsuţă din lemn înălţată pe stâlpi trona în mijlocul grădinii. Era restaurantul japonez. Malko izbucni în râs. Spre ei se îndrepta o bulgăroaică blondă, înaltă de un metru optzeci, deghizată în gheişă, cu chimono, obi, şosete albe şi sandale! Mai erau încă trei ca ea, iar din difuzoare se revărsau acordurile unor melodii made în Japan. Lungana îi conduse la o masă ceva mai retrasă, pe care era menţiunea „rezervat”. Însă Kartner alese o altă masă,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mai bine, zise el. Aduceţi nişte sak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iţa se îndepărtă, el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masa rezervată este un truc vechi. Dacă ne instalam acolo, fata ar fi dat imediat un telefon. Atunci ar fi fost activ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cazul nost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o companie străină. Le place să ştie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cu o sticluţă cu sake din care Kartner se servi cu generozitate. Malko nu-şi putea lua ochii de la faţa lui plină de cuperoză, cu vene groase ce-i deformau nasul. Parcă era un peisaj lunar. Cei doi ciocniră paharele. Alcoolul călduţ îl destinse un pic pe Malko. Nu reuşea să creadă că se află în Bulgaria, una dintre ţările cele mai dure din Europa răsăriteană. Era 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ţi-mi ce faceţi aici la Sofia? întrebă grăsanul. Mi s-a spus să stau la dispoziţia dumneavoastră. Se întâmplă destul de rar. De obicei mă ocup de problem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ecik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e i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Kurier. Nu mă miră faptul. Tipul era un ciudat. Venea destul de des la cazinou şi juca pe sum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oţia lui încă mai este la Vi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tă în apartamentul Serdika de la etaj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iau contact cu 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îşi mai turnă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siunea mea!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ca aşa-zisa japoneză să comande masa lor la bucătărie ca să poată continua. Austriacul mai trase o duşcă de sake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bateţi la uşa ei, nimeni nu vă va aresta. Nici măcar pază nu are. Sunt sigur că vă va deschide, dar asta va pune capăt călăt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mera ei este câte un microfon pentru fiecare metru pătrat. Toate sunt conectate în permanenţă. În plus, mai sunt şi camere de luat vederi. Este supravegheată şi când îşi face nevoile. Totul este conectat la o cameră de control din clădirea veche şi transmis tipilor care mişună în holul central al hotelului. Nu veţi avea timp nici să ieşiţ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posomorât. Se temuse de aşa ceva. Kartner îşi ascunse un sughiţ,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sunt tari în electronică. Vă daţi seama că o dată ce au lăsat-o pe femeia asta în hotel şi-au luat toate măsurile. Astfel străinii pot vedea că este liberă, că o pot atinge. Numai că îi ascultă toate convorbirile şi ea ştie bine asta… Nu doreşte să aibă aceeaşi soartă c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u-shabu părea croit dintr-o talpă de cizmă căzăcească şi oricum, Malko nu avea poftă de mâncare. Terminară cu o cafea infectă şi o ultimă sticlă cu sake pentru Alois. În ochii austriacului se ghicea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să vă lansaţi în cine ştie ce nebunie. Cu cei de aici nu-i de glumit. Hotelul ăsta este extrem de supravegheat şi ştiu tot ce faceţi şi ce spuneţi. În noptieră este o instalaţie specială, cu ceas. Când tipul de la DS vine să schimbe bateriile ceasul rămâne în urmă. Există microfoane chiar şi în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acum în marea piscină din marmură albă unde o groază de tipi cu mustaţă stăteau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pe cei doi de acolo? Aduc haşiş din Turcia. Celălalt de alături este specializat în furtul de maşini. Cei trei care stau lângă roşcată duc în Italia în fiecare săptămână arme şi droguri. Mai în fundul sălii este un libian care pune aici la punct tot felul de lovituri şi recrutează şoferi de maşini grele. Doar inşi de genul acesta vei găsi la Vitoşa. Uite, grasul care fumează lucrează pentru DS. Zace aici cât e ziua de lungă. Este la vânat de noi capete. Libertatea este doar o falsă impresie… Toţi sunt ca peştii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ată brunetă, cu cizme, haină de blană şi machiată destul de puternic, trecu pe lângă ei şi intră în lift. Alois o salută cu un zâmbet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târfe circulă pe aici, mai ales în sala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se cu privirea pe femeia ce avea să încerce unul dintre paturile din hotel. Se simţea prins într-o capcană. Ce folos că intrase atât de uşor în ţară dacă nu putea face nici o mişcare? Ori nu încerca nimic şi misiunea sa eşua, ori se arunca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bulgarii ieşeau victorioşi. El blestemă în gând optimismul lui Margdof. Tot planul se ducea de râpă dacă nu o putea contacta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Galata nu iese niciodată singură din hotel, undeva unde aş putea să o abordez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arcă ar trăi în lună. Nu ştiu ce vreţi să vorbiţi cu ea, dar să fiţi sigur că un agent DS tocmai aşteaptă pe unul ca dumneavoastră. Amintiţi-vă de suedezul Raul Wallenberg… Sunt treizeci şi cinci de ani de când a dispărut fără urmă la Budapesta, ridicat de KGB. Şi el a încercat să facă pe salvatorul. A fost văzut acum vreo zece ani într-un lagăr din Gulag. Vă tentează şi pe dumneavoastră aşa ceva? Dacă veţi încerca să o vedeţi pe femeia aceea, e ca şi cum vă veţi cumpăra un bilet la clasa întâi pentru Air Gulag. Numai pentr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lege propriul destin,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 plec. Oricum, o veţi putea zări în seara asta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un tip cu faţa ciupită de vărsat scotea din buzunar bancnote de o sută de dolari pe care le schimba cu jetoane ce erau înghiţite imediat de covorul verde al ruletei… Un asemenea ghinion era admirabil. Cu un pahar în mână, Alois Kartner îi privea pe jucători. În micul cazinou erau patru mese de ruletă şi vreo şase de black-jack, rânduite în jurul unui bar întunecat. O mulţime de străini se buluceau acolo împreună cu târfele din partea locului, destul de bine înţolite. Erau tolerate doar bulgă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ii, cu care nu ţi-ar fi plăcut să te întâlneşti într-un loc pustiu şi întunecat, nu acceptau decât un singur fel de monedă, dolarul. La fel ca în Las Vegas. Kartner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veni, este prea târziu. O micuţă mă aşteaptă jos. Trebuie să ple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bar. Nici nu trecură cinci minute că zări profilul de pasăre de pradă al lui Samir Sidani. Surpriza agreabilă era că acesta era însoţit de o roşcată plină de vino-ncoa, ce purta o rochie perfect mulată pe rotunjimile promiţătoare de mari delicii. Rochia avea un decolteu generos ce dezvăluia sân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sirianul. Samia, ţi-l prezint pe Klaus Frost, unul dintre şoferii noştri. Sami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i întinse o mână suplă şi, când se instală pe taburetul înalt, lăsă să se vadă destul din ciorapii negri cu dungă. Era ceva neaşteptat într-o ţară din Est. Malko îşi opri privirile pe o venă albăstruie ce se zbătea delicat pe sânul stâng al femeii. Cu talia ei de viespe şi cu şoldurile rotunde, era mai mult decât apetisantă. Mâna ei cu unghiile roşii lungi de cincisprezece centimetri se aşeză pe braţul lui Malko, impregnându-l cu un parf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violentă se iscă în jurul unei mese cu ruletă. Crupierii trişau cu neruşinare „uitând” să plătească la jumătate din numere. Samir Sidani încreţi frunt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idani îşi încrucişă picioarele iar foşnetul ciorapilor îi stârni lui Malko un fior plăcut. Privirea tinerei femei era aţintită asupra lui, de parcă nu-i venea să creadă că este într-adevăr un şofer. Un crupier mătăhălos îi şopti ceva la ureche soţului ei care plecă de la bar cu un gest de scuze. Samia înflori brusc. Ea ridică zâmbind paharul cu M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dumneavoastră sejur în Bulgar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lg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facă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aici de când lucrurile merg prost la Beirut, spuse ea. Sunt machieuză de cinema. Aici este de lucru. Se poate trăi destul de bine când cunoşti ţara şi ai valută. Aici, valuta este cuvântul cheie. Este ca un strigăt de luptă pentru Bulgaria. Este singura ţară comunistă în care nu se face controlul asupra schimburilor. Poţi să intri sau să ieşi liber cu o valiză plină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ât ştie femeia despre el. În orice caz era evident că îl plac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ni se întoarse, cu un aer îngrijorat şi îi şopti la urech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mică problemă. Trebuie să mă întorc de urgenţă la Beiru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şi ascundă dezamăgirea. Aşadar sirianul nu-l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ve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pentru câteva zile. Mă întorc înainte de plecarea dumneavoastră. Soţia mea rămâne însă aici – în cazul în care se iveşte vreo problemă. Ea obişnuieşte să se ocupe de şoferi. Vă dau un număr de telefon la care o puteţi găsi: 487456. Sunt dezolat, dar acum trebuie să mergem la culcare, mâine trebuie să mă sco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idani făcu o mutric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noi nu ieşim niciodată. Şi apoi nici nu este prea elegant. Hai să bem ceva acasă. Astfel, când îţi va fi somn, te poţi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rămase impasibil,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o idee bu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runcă o privire în jur. Leila Galata nu apăruse încă. Trebuia să aştept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uşurat când părăsi acest cazinou sinistru. Afară era un ger de crăpau pietrele. Începuseră să cadă fulgi mari de zăpadă. Când ajunseră la maşină, Sidani scoase din buzunar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ură orice şi nu se găsesc piese de schimb, remarcă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entru, apoi o luară spre stânga, intrând pe un bulevard ce se întindea de-a lungul unui râu. În cele din urmă intrară pe majestuosul bulevard 9 Septembrie, puternic iluminat. Samia îi arătă tui Malko un zid lung ridicat în jurul unei imens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eşedinţa Boiana, unde locuieşte preşedintele. Noi stăm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munţii ce înconjurau cuveta în care se afla capitala Bulgariei. Circulaţia era aproape nulă, iar marile bulevarde aveau un aer inuman. Cinci minute mai târziu, Sidani pătrunse într-o grădină în fundul căreia se înălţa o căsuţă din lemn. Pătrunseră într-un salon vechi, plin de covoare şi mobilă orientală. În mijloc trona un samovar imens.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o votcă. Samia se mişca dezinvolt, cu mişcări de felină, aţintindu-l pe Malko cu ochii ei verzi. În cele din urmă, ea se instală pe pernele de mătase, îndoindu-şi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orbea din mastică, o băutură destul de tare. Manejul desfăşurat de nevasta sa nu-l tulbur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de multă vreme camioanele? îl întrebă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încuietoare. Oare ştia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răspunse el ca să nu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oftă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se schimbă în bine calitatea celor pe care-i vedem pe aici. Majoritatea sunt nişte brute care se îmbată şi îşi cheltuiesc banii cu toate târfele de la Vi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eţiv, o asigur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ni scoase un vag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care era statutul sirianului faţă în cadrul CIA-ului. Tipul îşi asuma riscuri mari ca să lucreze aici. Apoi, personalitatea soţiei lui îl intriga. Putea fi un agent perfect de penetrare. Dacă CIA îl manipula pe Samir, de ce KGB-ul nu ar fi manipulat-o pe nevasta sa? Se mai văzuseră cazuri… Sirianul căscă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a vă va conduce la hotel. Eu cad de somn şi avionul pleacă la ora şase dimineaţa. Vă voi contacta la întoarcere. Odihn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sale, Malko se văzu alături de Samia în Mercedesul cenuşiu. Bulevardul 9 Septembrie era la fel de pustiu, iar luminile Sofiei clipeau. Parfumul greu al bulgăroaicei îi agasa nările. Unghiile ei lungi alunecau în mod plăcut pe volan. Ea întoarse capul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organizez un dineu poimâine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ci un deranj! Ne plictisim îngrozitor aici în Sofia. Vom merge la Vitoşa. La restaurantul panoramic de la etajul nouăsprezece. Se mănâncă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i spună că el venise la Sofia ca să contacteze un general al KGB-ului care voia să fug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hingul hotelului, ea scrise pe o bucată de hârtie numărul de telefon, primit deja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ă găsiţi acas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prins pe faţada hotelului arăta minus şase grade. Holul era deja pustiu. În, mod instinctiv, el apăsă pe butonul de la etajul 17, unde locuia Leila. Putea să spun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in. Malko ieşi pe palier neştiind dacă există camere, de luat vederi şi acolo. Imediat se află în faţa camerei căutate. Era tentant dar extrem de periculos, întorcându-se către lift, el se opri brusc.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scensor şi coborî la etajul său. În camera sa se auzea muzică. Intrigat, făcu un pas înainte, convins de faptul că nu a atins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iozele de la căpătâi era aprinsă. O blondă înaltă era întinsă pe pat şi fuma. Când îl zări, se ridică în picioare cu un surâs şi cu ambele mâini îşi scoase pe cap puloverul din lână albă, dezgolind nişte sâni minunaţi, albi ca piscul Kilimanjaro şi tot atât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blonda îşi aruncă puloverul pe pat şi se apropie de Malko. Îşi ţinea mâinile pe şolduri şi avansa legănând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vec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antalon colant ce dispărea în nişte cizme suple şi lungi. Ea se opri la câţiva centimetri de el, într-o poziţie lipsită de orice echivoc. Malko îi căută privirea. I se părea o provocare neruşinată din partea DS-ului. Ca şi cum atitudinea ei nu ar fi fost destul de explicită, blonda îşi prinse sânii în căuşul palmelor şi îi înălţă ca pe o ofrandă, întrebând cu o voc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don’t like m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face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Maya Klokotnika. Alois told me to come. He gave me money13, adăugă ea, ca pentru a-l asigur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Alois! Era o îndrăzneală nemaipomenită. Malko se destinse, examinând-o pe fată cu alţi ochi. Era o femelă superbă, plină de sănătate. Ea îşi înnodă braţele pe după ceafa lui, frecându-se uşurel de el şi şoptindu-i într-o germană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faci dragoste cu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depăr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bile ale blondei alunecară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scap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conştiinţă profesional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t să intri în camera mea? întrebă Malko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pentru toate broaştele, îi explică târfa. Mi-a dat-o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se bucură când te găseşte înăuntru? Mai ales când sunt şi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nu vin niciodată doamne. Numai domni singuri,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i se mişca lent ca o pendulă,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reacţionează deloc, ea zis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foarte departe, este frig şi nu mai sunt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ei era limitată. Malko înţelese că nu va scăpa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el. Poţi să te culci pe celălalt pat. Dar eu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Klokotnika îl sărută în fu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til. O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repede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voia să-i spună că poate pleca de tot, dar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vino repede. Eu îţi păstrez geant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eschi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făcu nevăzută. După ce uşa se închise în urma ei, Malko se repezi la geantă şi începu să scotocească înăuntru, într-un buzunar lateral, găsi ce căuta: o cheie plată. El ieşi din cameră şi încercă cheia la o uşă din apropiere. Uşa se deschise imediat. Strecură cheia în buzunarul hainei şi se întoarse în camera sa. Se pare că Alois avusese totuş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uzi o bătaie uşoară în uşă. Era Maya. Dar nu era singură! O brunetă picantă o însoţea. Era cea pe care Malko o văzuse intrând în lif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rpriza! Este tovarăşa Koscina. E departe de casă. Va rămân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lko. E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hainele rămânând doar în slip şi se întinse pe unul din paturi. Maya se dezbrăcă şi ea cât ai bate din palme. Avea un trup superb, cu picioare, lungi şi pline, fese rotunde şi bombate. Prietena ei îşi scoase paltonul şi rămase într-o bluză roşie. Curând scăpă de ea şi de fustă. Avea un portjartier negru anacronic ce susţinea ciorapii negri. Ea îi arunca lui Malko nişte priviri care l-ar fi zăpăcit şi pe un ay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fete se suiră în celălalt pat. Malko stinse lumina. Era foarte obosit. Avea senzaţia că încă se mai află la volanul uriaşului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fundate se auzeau din patul vecin. În ciuda oboselii, Malko nu reuşea să adoarmă. Deodată râsetele încetară. O mână expertă i se strecurase pe sub cearşaf, cu intenţii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veioza. Aşezată pe patul lui, bruneta începuse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ălalt pat, Maya se uita la ei sprijinit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cina este foarte bun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părea al naibii de pricepută. Malko se lăsă în voia ei. Aici se desfăşura o adevărată vocaţie. Malko simţea cum se trezeşte la viaţă datorită atingerilor savante ale fetei. Simţind că nu mai rezistă, voi să treacă la atac, dar fata îl respinse uşurel,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lace să fie regulată. Pentru asta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utea numi o bună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Maya trecu la treabă. Îl încălecă şi îl primi cu un strigăt victorios. Bruneta se retrase cu ochii strălucitori. Avea de gând să se satisfa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amazoană, Maya îl călărea gâfâind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lko se redre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make good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trecut de ora trei dimineaţa când el reuşi să adoarm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fetele erau deja gata îmbrăcate. Maya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ome to bowling, no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um se închise uşa în urma lor. Verifică dacă paspartuul se afla la locul lui. Dacă Maya i-ar fi observat lipsa, putea crede că l-a pierdut în cameră şi că l-a găs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mijloc de a pătrunde în apartamentul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taxi până în piaţa Lenin, aflată în plin centrul Sofiei. La agenţia Budget, devalizată de turiştii greci, i se promisese o maşină pentru a doua zi. În ciuda frigului, lumea consuma cafea la terasele micilor chioşcuri. El o luă pe jos şi pătrunse pe strada pietonală Stambulijki, plină de buticuri, ca un adevărat bazar în care forfotea lumea. O coadă impresionantă se formase în faţa unei tarabe cu portocale şi banane. Maşini Volga cu litera „C” erau parcate pretutindeni. Când ajunse la capătul străzii, văzu un steag american ce atârna pe faţada unui imobil. Era Ambasada Americană. Malko se opri în cele din urmă în faţa agenţiei Air France, unde nişte afişe mari anunţau lansarea noii linii Boeing 737. Era un vis imposibil. Bulgarii de rând nu aveau dreptul să iasă din ţară. În cele din urmă, Malko deschise uşa biroului Agenţiei de turism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Kartner îi ieşi în întâmpinare, cu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plăcut mica m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ietenă încântătoa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rânj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i mai dau câte un bilet de avion, aşa că îmi mănâncă din palmă. Am cunoscut-o când a venit din Plovdiv. Voia să se facă dansatoare. Pe urmă şi-a mai schimbat părerea. Doriţi niţel „sirop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de pe birou era deja plin cu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aveţi un Perrier sau un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făcu Kartner. Atunci poate mergem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făcu un gest expresiv către tavan. Ei ieşiră şi se îndreptară către o piaţă dreptunghiulară în mijlocul căreia se înălţa o bisericuţă din cărămidă roşie cam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pela Saint-Petka, explică Alois. Au de gând să o dem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ZUM, Malko observă un bar pustiu, învălui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l doilea birou al meu. La anumite ore, poţi găsi aici cele mai frumoase târfe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mul avea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 lucrurile? îl întrebă Kartner după ce chelnerul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pe la etajul 17, unde se află apartamentul Serdika. Cred că am găsit un mijloc de a pătrunde acolo şi să o văd pe Leila Gala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îl priv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i reuşit să o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Mai am încă multe de făcut. Încă nu ştiu cum va reacţiona Leila când m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vă sare de gât. Cum veţi ajung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luat vederi sunt acţionate elect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Alois Kartner. Microfoanele însă s-ar putea să funcţioneze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ntru camerele de luat vederi trebu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 electricitatea câteva momente, aş putea să mă strecor înăuntru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jloc, datorită prietenei dumneavoastr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despre paspartu. Austriacul îl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întrerup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coloana electrică pe culoar. Este suficient să declanşez un scurtcircuit. Până ce totul va fi repus în ordine, voi putea int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încep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r şti cine sunt. Voi avea timp să fug. De fapt, sub identitatea mea actuală, nimeni nu va face vreo legătură cu persoana mea. Sper să coopereze însă cu mine şi să obţin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Coloana se află destul de departe de apartament. Va conta fiecare secundă. Dacă veţi produce dumneavoastră scurtcircuitul, eu voi câştig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iseară ne vom întâlni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pe austriac şi plecă pe jos către piaţa Lenin. Chiar dacă ar fi întâlnit-o pe Leila în cazinou, nu ar fi putut să o abordeze. Deşi planul său comporta riscuri imense, era unicul mod de a o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upieri discutau aprins cu un bărbat îmbrăcat în costum albastru închis, în faţa mesei de ruletă. Micul cazinou era aproape gol. Un singur arab, ras în cap şi cu braţele goale tatuate, se încăpăţâna să joace black-jack. Kartner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tipul acela? Este reprezentantul guvernului bulgar. Este asociat al libanezilor în exploatarea acestui cazinou. Tipii ăştia adună cam şaizeci de mii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propia momentul acţiunii, îşi regăsise calmul. Peste puţin timp avea să ştie pentru ce a venit la Sofia. Barmanul îi salută stăpânindu-şi un căscat. Precauţi, ei apăsară pe butonul de la etajul 16, apoi urcară pe scara de incendiu un etaj. Culoarul era liniştit. Malko îl conduse pe Kartner la cofretul electric. Cu o monedă, acesta deschise panoul şi examină branşamentul. Era suficient să zgârie puţin plasticul de pe fire şi apoi să le pună în contact… Scoase din buzunar o şurubelniţă lungă cu un mâner transparent 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ajung la uş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a groasă îi înăbuşea zgomotul paşilor. El introduse cheia plată a Mayei în broască, apoi îi făcu semn lui Kartner. Imediat, lumina se stinse pe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ci cheia în broască şi apăsă pe clanţă. Uşa se deschise fără efort. Înăuntru era o beznă totală. El avansa cu mâinile întinse în faţă, dar se lovi de un scaun care căzu cu zgomot peste o măsuţă. Imediat un glas de femeie speriată întrebă în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nima îi sparge pieptul. Se temea de microfoanele alimentate cu baterii. El se apropie de locul de unde venea vocea şi văzu o luminiţă slabă. Era deja în pragul camerei alăturate. La flacăra unei brichete putu să vadă o femeie lungită pe pat, cu o carte pusă alături. Era Lei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lacăra brichetei se stinse. Malko ştia că lumina se va putea aprinde din nou. El se repezi la pat şi cu o mână astupă gura femeii. În acelaşi timp, el îi spuse încet la ureche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sunt un prieten. Vin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tea auzi bătăile accelerate ale inimii. Cu o mână pe braţul e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Lumina se va aprinde curând. Unde putem să vorbim fără să fi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din pat şi îl apucă de mână trăgându-l în sala de baie. Brusc lumina se aprinse, luminând o femeie înaltă şi brunetă cu nişte ochi albaştri imenşi şi un trup minunat învăluit într-o cămaşă din satin garnisită cu dantele. Nu părea de loc genul de femeie sugerat de contesa Bri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periat în jur, căutând cu privirea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Leila întinse degetul către un colţ al sălii de baie. Malko văzu un petec negru de scotch lipit pe perete. Neutraliza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eschise robinetul de la cadă, declanşând un zgomot asurzitor. Apoi, se apropie de Malko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upat acea cameră zicându-le ca nu permit să fiu observată în sala mea de baie. Stă aşa de mai multă vreme. Acum putem vorb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amină înainte de a răspunde. Cearcănele mari de sub ochi îi accentuau frumuseţea. Se vedea că are în jur de patruzeci de ani. Avea respiraţia calmă şi reacţiile ei dovedeau că are reflexe excelente. Emana un parfum uşor, nu de paciuli, aşa cum se aştepta Malko. Era o femeie rafinată, cu sânge rece şi, în acelaşi timp, de o superbă feminitate. Nu semăna deloc cu imaginea creată de Hildegard.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să fim controlaţi de cei ce v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iciodată în timpul nopţii. Au la dispoziţie microfoanele şi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fac o baie întotdeauna la ore târzi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fixau cu insistenţă. Nu citea în ei nici frică, nici surpriză, ci numai o imens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va spune nimic. Am fost trimis aici de cei pe care i-a contactat soţul dumneavoastră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eilei se crispă şi nările î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Aici nu există ziare. Singurul contact cu lumea este postul de radio Sofia. Speram să fie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mâini pe marginea lavaboului, ea lăsase capul în jos, cu chipul îndurerat. Malko, aflat aproape de ea. Era obligat să-i vorbească aproape lipit de ureche, din cauza microfoanelor. Apa curgea în cadă. Ori Leila era o comediană desăvârşită, ori era ceva ce Malko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era singur când a fost ucis. În încăpere se mai afla cineva careta scăpat cu viaţă. Era o femeie care v-a recunoscut vocea. Telefonul dat de dumneavoastră a declanşa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urcoaicei se descompuse pe loc, iar marii ochi albaştri se umplură de lacrimi. Cu un gest automat, ea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avea să se întâmple, zise ea cu o voce ştearsă. Mi s-a cerut că să-l sun pe soţul meu pentru a-l convinge să se întoarcă la Sofia. Nu m-am gândit nici o secundă la ce s-a întâmplat. Până la urmă tot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Soţul meu a fugit de aici, lăsându-mă pe mine ostatecă. Ei nu au crezut că mă va lăsa pe mine aici. Nici nu m-au ţinut la curent cu situaţia lui acolo. Eu abia aşteptam să îl revăd. Dacă aş fi ştiu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ondusă într-o clădire a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frunt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ei de la DS. Acolo au format ei numărul de telefon de la hotelul Imperial şi mi-au dat receptorul. Unul dintre ei asculta convorbirea la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că telefonul era legat de o cutie neagră de mărimea unui pachet de ţigări. Când au recunoscut vocea lui Becik, şeful lor a făcut un semn. Deşi nu mi-am dat seama despre ce este vorba, m-am speriat şi am scos un ţipăt. Era însă prea târziu. Unul dintre poliţişti apăsase pe un buton. Am auzit un şuierat ciudat vi imediat comunicaţia a fost întreruptă. Apoi şeful lor mi-a explicat. „Soţul dumneavoastră este un trădător. Acum a primit pedeapsa pe care o merită. Prin intermediul acestui telefon, am provocat o explozie. Vocea dumneavoastră a fost înregistrată. Din cauza asta veţi fi considerată complice la omor. Ar fi mult mai bine pentru dumneavoastră dacă aţi rămân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larifica. Fusese un plan diabolic. Chipul Leilei era descompus, întregul el trup părea apăsat de povara durerii. Cu o voce de nerecunoscut,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m suferit o criză de nervi. Şi acum am în urechi acel şuierat sinistru. Mi-au făcut o injecţie şi m-au trimis la hotel în stare de inconştienţă. Tot timpul am sperat că era o manevră de-a lor pentru a mă intimida. Am sperat că a scăpat cu viaţă: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oie să părăsesc hotelul. De cum ies din cameră, sunt escortată de agenţii DS-ului. Nu vor să părăsesc ţara. Am protestat, am cerut să-l văd pe consulul Turciei. Atunci m-au ameninţat că, dacă voi continua să protestez, mă vor lichida. Sunt terorizată. Când vreau să fac cumpărături, sunt însoţită de ag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mai auzea decât huruitul apei. Leila Galata îşi şterse faţa cu un prosop. Ea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dumneavoastră? De ce aţi venit la mine? Nu ştiţi că vă puneţ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oţul dumneavoastră era pe punctul de a comunica o informaţie vitală când a fost ucis. Eraţi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curent cu nimic, spuse Leil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lko îşi şterse fruntea. Turcoaica nu avea încredere în el. Dacă rezista pe această poziţie, risca să se întoarcă aşa cum venise. Ea continua să-l observe, aplecată peste lav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ea. Nu pot lăsa apa să cur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enorm, dar Malko se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general sovietic care doreşte să fugă în Occident. Potrivit celor mărturisite de soţul dumneavoastră, contactul trebuie stabilit prin interme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doar apa curgând. În cele din urmă, Lei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şi asta, înseamnă că şti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fie aşa. Turcoaica era speriată şi totod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făcus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ă această informaţi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ia o piatră de pe inimă. Becik nu se lăudase. Greul însă abia de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fug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implicat într-o afacere foarte urâtă de pe piaţa neagră din URSS. Andropov este pe punctul de a-l deferi justiţiei. Singura lui nădejde era în soţul meu care îi promisese că-l va scoate din ţară. Aţi putea face dumneavoastră acest lucr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e aceea sunt aici. Dar mai întâi, trebuie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apăr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nu-i veţi pune în pericol viaţa? Ca să nu mai vorbesc de securitatea mea. DS-ul are oamen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sc cu bine, zise Malko. Am venit în Bulgaria ca şofer de camion sub o identitate falsă. În mod oficial lucrez pentru o filială a firmei Somat. Timp de câteva zile pot să rămân în Sofia fără să trezesc suspiciuni, cu condiţia să nu comit vreo imprudenţă. Am în spate o organizaţie foarte puternică. Am prieteni şi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trebă despre ce organizaţie era vorba, dar păru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ontactez repede.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ă stabilească o întâlnire cu mine. Trebuie să organizăm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plec. Aici nu ma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ranj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era loc şi pentru două persoane. Lui Malko îi era greu să plece din sala de baie unde se simţea la adăpost. Ca să mai câştige ceva timp,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ieten bulgar care lucrează în DS, Emil Borovo. El avea sarcina să se ocupe de soţul meu. Aşa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recrutat pe soţul dumneavoastră în povestea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ila începu să vorbească repede, ca şi cum ar fi vrut să se elibereze de un secre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crat pentru KGB. După eşecul atentatului, Moscova a amuţit. Şeful DS a plecat la Moscova. Apoi a sosit la Sofia generalul Storamov. Avea ca sarcină oficială să restructureze Dajavna Sigurnost. De fapt, trebuia să-i elimine din structurile ei pe toţi cei care erau la curent cu atentatul. Avea o metodă foarte eficientă. Respectivii trebuiau să plece la Moscova pentru un instructaj, de la care nu ave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dat seama generalul că est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ofesia sa. Probabil că i-a suflat cineva la ureche. În plus, generalul avea rezerve faţă de aceste metode. Într-o zi cei doi au vorbit, iar generalul s-a interesat dacă ar fi o posibilitate pentru a trece în Vest. Emil s-a gândit atunci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ul a vrut să-l aresteze pe Becik. Emil i-a prevenit şi soţul meu a reuşit să fugă din ţară la timp,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îl puseră în gardă pe Malko. Concluzia sărea în och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spuneţi că-l veţi contacta pe Storamov prin intermediul lui Emil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singura cale. Vreau să-l chem pe Borovo. Vom face în aşa fel ca să putem vorbi făr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să fie cam multă lume implicată în povestea asta. Era o cale sigură ca afacerea să avorteze. O tăcere încordată domni în baie. Timp în care Malko analiza noile date. Femeia închise unul dintre robinete. Trebuiau evacuate deci trei persoane. Ascunzătoarea din camion era prevăzută doar pentr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înţeleagă de ce Leila îl primise cu atâta căldură. Un lucru îl tracas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va veni cineva în ajutor după atentatul contra lui Be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usem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Borovo, era de faţă când i-aţi telefonat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o expres, ca să-l implice în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u luat încă nici o măsu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Şi în interiorul DS-ului mai există anumite rezistenţe, în ciuda presiunilor exercitate de KGB. Emil Borovo este stimat de şefii şi de tovarăşii lui. Din cauza asta a venit şi generalul Storamov. Este vorba de o anchetă foarte delicată care trebuie să se termine doar în câteva zile. Sunt sigură că vor lovi curând. Emil a primit însă ordinul pentru plecarea la un stagiu în URSS. Ştie deja că a fost condamnat. În decursul acestui stagiu va avea un accident, iar familia sa va fi înştiinţată că a muri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S-ul se aşteaptă să vină cineva în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foca din cauza căldurii din baie. Mai era de rezolvat o chestiun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utea păstra legătura? Nu pot repeta trucul cu pan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veni oricând, dar numai noaptea târziu, întotdeauna sunt singură. Voi şti că sunteţi dumneavoastră şi nu voi aprinde lumina. Ca să putem vorbi, voi pune radio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uni urgente poate funcţiona, dar nu-mi prea place să mai vin la dumneavoastră. Este prea mare pericolul. Nu ne-am putea întâlni şi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pi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âine seară, între unsprezece şi unu dimineaţa. Când vă voi zări, mă voi duce la toaleta de lângă ascensoare. Vă voi lăsa un mesaj după un WC. Nu vă rămân decât să-l recuperaţi, prefăcându-vă că aţi intrat acolo din greşeală. Mai întâi trebuie să aşteptaţi ca eu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atunci prima soluţie. Orice altceva este prea periculos. Niciodată să nu încercaţi să vă apropiaţi de apartamentul meu în condiţii normale. Un ziarist italian a încercat asta şi, numai în două ore, a fost expulzat din ţară. Cum aş putea lua e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camera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Frost, de naţionalit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ul dumneavoast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prima din sala de baie, zise ea. După ce voi stinge lumina, puteţi să plecaţi.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ea îl sărută. Deşi cast, sărutul ei îl înfioră. O privi cum închide şi al doilea robinet şi cum iese din baie. Cu inima strânsă, el aşteptă ca să poată pleca. Zarurile erau aruncate. Intrase cu piciorul într-un furnicar blestemat… Cine s-ar fi gândit la o asemenea încurcătură? Sistemul feroce al KGB-ului părea să se întoarcă de data asta împotriva lui. Călăii care deveneau victime nu se obişnuiau uşor cu noul lor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contra Papei eşuase, deci toţi martorii trebuiau eliminaţi. În primul rând, fusese eliminat pionul din exterior, Becik Galata. Apoi, soţia lui, apoi partea bulgară a complotului şi în cele din urmă, braţul secular sovietic: bărbatul care ar fi putut spune lumii întregi că Yuri Andropov este asasinul Papei. Malko se uită la ceas. Era ora două fără un sfert. Raza de lumină de sub uşă se stinse. El deschise uşurel uşa şi rămase nemişcat. Liniştea era totală. Microfoanele nu puteau recepta zgomotul înăbuşit al paşilor lui. Înaintă uşor prin cameră. După secunde interminabile deschise uşa. Culoarul era cufundat într-o lumină slabă. Malko încuie uşa cu paspartuul şi apoi se îndreptă cătr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dacă nu cumva CIA l-a trimis la moarte. Un gând îl fulgeră. Nu cumva în sala de baie a Leilei se mai afla şi o a doua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u un salt, acoperit de o transpiraţie rece ca de gheaţă, în ciuda căldurii din camera sa. I se păruse că cineva bate la uşă. Îi trebuiră câteva secunde ca să realizeze că sunt bătă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ând văzu că este deja ora zece şi jumătate, se linişti. Expediţia sa la Leila Galata nu avusese consecinţe nefaste. Altfel, agenţii DS ar fi venit de mul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amionul său. Plecarea din Bulgaria i se părea ridicol de uşoară. Partea cea mai delicată urma să se petreacă înainte de întâlnirea finală. Era ca şi cum ar fi trebuit să înainteze într-un câmp minat al cărui plan îi era total necunoscut. Fiecare pas putea fi fatal. Din nefericire, era deja în mers şi nu se mai putea opri. Trebuia să avanseze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tase să cadă, dar bătea un vânt puternic şi îngheţat. Sub jetul duşului, mintea sa lucra cu febrilitate. Coborî imediat să servească micul dejun la „piscină”. Deodată o văzu pe Maya Klokotkina, cu o şapcă trasă până peste ochi, cu obrajii roşii de frig. Ea se aşeză alături d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You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happy,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împrejur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st special key în your room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 look,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ata are de gând să insiste, dar atunci aceasta îl zări pe uriaşul grec care îi făcea semne şi se ridică reped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e you at the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o trase după el la un bar de la parter, îmbrăcat cu lemn în stil rustic. Atmosfera era însă foarte sumbră. Salonicul era doar la patru ore de mers pe şosea. Grecii, care în timpul războiului fuseseră cam masacraţi de bulgari, nu erau ranchiunoşi. Autorităţile bulgare interziceau bulgarilor practicarea skiului în jurul Sofiei pentru ca străinii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ajungă la agenţia Budget. Nici acum nu aveau nici o maşină liberă. Atunci se duse la compania locală, Balkantour. Calitatea sa de „şofer” îl obliga să discute cu aprindere şi să se tocmească la preţ. În cele din urmă consimţi să ia o Lada diesel veche, de la bătălia de la Stalingrad, pentru douăzeci de leva pe zi, bani cu care ar fi putut fi vândută în Vest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aspartuul pe masa de lemn, în faţa lui Alois K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imediat o dublură. Altfel Maya va intra la bănuieli. Tocmai m-a întreba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austriac sorbea cu nesaţ din „sirop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nosc un tip care face chei. Îl cheamă Ivan Vasof. Este un mic artizan care nu a primit cetăţenia bulgară. Repară orice. Putem merge la e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ra sinistru. Singurele pete de culoare erau caschetele roşii ale cadeţilor din armata bulgară. Piaţa Lenin era plină cu oameni care îşi sorbeau cafeaua în gerul de afară. Nenumărate tramvaie galbene treceau zdrăngănind, depăşite de nelipsitele Volgi negre, cu lunetele protejate de perdeluţe albe. Strada lui Ivan Vasof era parcă decupată din secolul trecut, cu izbele din lemn şi faţadele înnegrite de murdărie. Kartner pătrunse într-un mic atelier, în care lucra un bătrânel ce semăna cu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făcu acesta într-o german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cheia. 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 acest tip de cheie. Multe fete vin şi-mi cer să le fac una. Puteţi reven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m ceva la cafeneaua Rakowski, propuse repede înseta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Rakowski înconjura vechiul cartier din centru şi era unul dintre cele mai animate din Sofia. Pâlcuri de bulgari gros îmbrăcaţi hoinăreau prin faţa vitrinelor sărăcăcioase. Cozi mari se formau în faţa tejghelelor la care se vindeau portocale. Cu burta înainte, Alois Kartner pătrunse într-o cafenea ticsită de lume unde zări o masă rămasă goală. Era timpul să-şi comande „sirop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lată cele petrecute în ajun? Kartner, impresionat, dădu peste cap un pahar plin cu whisky J&amp;B. Era bine cunoscut acolo, deoarece barmanul venise imediat cu o sticlă pli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colit nu glumă, făcu el. Este ca şi cum ai vrea să dezamorsezi o maşină capcană cu o singură mână şi cu ochii legaţi. Nu vă daţi încă seama de cât de serioasă este paza lor. Este un adevărat miracol că aţi putut contacta acea femeie… Iar restul va fi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i avea un sprijin local, îl corectă Malko. Este imposibil de dat o întâlnire în hotelul Vitoşa. Ştiţi cumv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îşi frecă obraz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foarte delicată. Puneţi în pericol viaţa acelei persoane. La primul pas greşit, se va trezi într-un lagăr,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am ce face. De unul singur nu voi re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tineri se instală alături de ei, ţinându-se de mână. Deşi în local era o căldură sufocantă, nimeni nu-şi scotea hainele groase. Alois Kartner rămase gândito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care este un duşman convins al regimului. Este vorba de un pictor care vrea să emigreze, Todor Vlasec. Este un tip sigur, dar trebuie totuşi să-l întreb. Putem merge la 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ne luăm mai întâi cheia şi apoi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ustriacului pătrunse într-o străduţă cu semn de interdicţie, ocoli Casa Partidului pe care trona o imensă stea roşie. Apoi ieşiră din centru pe bulevardul Vitoşa, pe lângă excavaţiile făcute în vederea construirii liniei de metrou, de care oraşul nici nu avea nevoie. Sovieticii insistaseră ca şi fraţii lor să se bucure de un metrou garnisit cu marmură albă c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ui parc de distracţii închis şi pătrunseră pe unul dintre marile bulevarde ce plecau din centrul Dragan-Cankov. Peste vârfurile copacilor din jur se vedea înălţându-se turnul tel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ceva mai departe de casa lui. Bulgarii nu au voie să primească în vizit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ţ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pe jos până în strada Cerkowski, cu căsuţe vechi. La capătul ei, se afla o izbă construită din bârne înconjurată de o grădină. Kartner bătu la uşă. În cadrul ei se ivi o tânără femeie blondă, îmbrăcată în pantalon. Sânii ei erau bine puşi în valoare de un pulove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e încălzea lângă o sobă încinsă. În micuţa încăpere erau înghesuite două piane. Un bărbat de vreo patruzeci de ani, cu pulover pe gât şi ochelar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ţi-l prezin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Vlasek zâmbi cu căldură. Imediat surâsul îi pier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 Am lăsat maşina pe altă stradă. Prietenul meu ar vrea să-ţi cear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sigur unde să mă întâlnesc cu cineva, zise Malko. Vin dinafară. De asemenea mai am nevoie de un loc unde să pot lăsa mesaje timp de câteva zile.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un platou pe care era o sticlă de votcă bulgărească şi pahare. După ce umplu paharele, ea se aşeză pe un taburet, privindu-i pe vizitator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Vlasek părea cufundat în gânduri, mângâind pisica. Părea că este într-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persoana cu care sunteţi în contact? Pe aici sunt cei mai mari aşi în arta provocării. Este cel mai bun mijloc de a-şi repera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i spună că era vorba chiar de un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se mulţumi să spu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m ruşine de „asigurarea” făcută. Nimănui nu i-ar fi păsat de Todor Vlasek în caz de eşec. În cele din urmă,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lăsa un mesaj? Bineînţeles că nu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spăimântată. Ea spuse ceva în bulgară, dar Malko o înţelese pentru că ştia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Nici nu-l cunoşti pe omul ăsta. Alois este cumsecade, dar e un beţiv nenorocit. Nu ai avut destule necaz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incer, răspunse repede bulgarul. Poate că ne va ajuta şi pe noi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clinti, aşteptând ca Todor să-i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ceva pentru un magazin de stat, zise el. Lucrez zilnic la Muzeul Icoanelor, în cripta de sub catedrala Alexandru Nevski, unde copiez anumite icoane. Este un loc frecventat de turiştii străini, dar şi de mulţi bulgari. Acolo nu veţi atrage atenţia. Se poate lăsa o hârtiuţă pe şevaletul meu fără s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bună. Malko înghiţi votca pe nerăsuflate. Băutura îi ardea esofagul. I se făcu dor de coniacul său Gaston de Lagrange. Strânse cu căldură mâna pictorulu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pot să vă ajut ca să plecaţi din ţară în cadrul acestei acţiuni. Nu vă pot face o promisiune fe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ecu prin ochii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şopti el. Am cerut o audienţă la generalul comandant al DS. Voiam să plec în străinătate cu o expoziţie. M-a primit pentru trei secunde ca să-mi spună că nu poate să-mi elibereze un paşaport. Sunt considerat ca fiind un element periculos pentru că tatăl meu a fost patronul unei fabrici înaint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însă pleca fără Silvan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ură mâna. Dacă lucrurile mergeau tot aşa, camionul său avea să ajungă autobuz… După căldura din colibă, vântul de afară i se păru şi m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se Kartner. Todor este un bărbat de încredere. Vă rog însă să nu-l băgaţ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cale întoarsă în centrul oraşului. La fiecare intersecţie se aflau miliţieni posomorâţi ce dirijau circulaţia cu discurile lor roşii. Oamenii mergeau grăbiţi în tăcere. Totul era lipsit de via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Kartner. Malko se îndreptă spre hotel, la volanul Volgăi prăfuite. Crezu că nu va reuşi niciodată să urce coasta abrup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olinde tot hotelul ca să dea de Maya. O găsi la bowling, unde se bronza la o lampă de ultraviolete. Malko se apropie de ea şi îi întinse discre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ank you!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convins că fata nu va da fuga la DS ca să le dea raportul. Câţiva arabi nostalgici se uitau cu jind la fete prin ferestrele snack-barului. Malko se hotărî să mai exploreze împrejurimile hotelului în speranţa că va găsi un loc liniştit în care să poată efectua încărcarea camionului său, dacă totul se desfăşura cu bine. Până la întâlnirea cu Samia Sidani nu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ila Galata va reuşi să-l contacteze pe generalul sovietic şi să-i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şofer al companiei noastre, spuse cu mândrie Samia Sidani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bulgăroaică pe care ochelarii mari nu reuşeau să o urâţească. Ea îl sorbea din ochi pe Malko. Samia era îmbrăcată cu o tunică albă închisă până-n gât, rămânând însă la fel de fascinantă pentru Malko. El îi ceru noutăţi despre soţul ei, dar nu primi decât un răspuns foarte evaziv. Prietena ei, care nu purta sutien, emana prin toţi porii o senzualitate animalică. Era însoţită de tatăl ei, un colonel din armata populară şi de mama ei, o matroană oribilă, veritabil aspirator de dulciuri, care nu deschidea gura decât ca să înful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se ostenea din greu ca să mai încălzească atmosfera în marele restaurant panoramic de la etajul 19, încărcat de mobilier mohorât, unde se mâncau cartofii prăjiţi cei mai anosti din lume. Serviciul era de o încetineală exasperantă, dar lui Malko puţin îi păsa. Întâlnirea sa cu Leila era programată cu mult mai târziu. El încercă să fie atent la conversaţie. Samia îi trimise un zâmbe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aceţi o vizită la studio. Acum mă ocup cu machiajul unui Frankenstein, în care desfigurez un tânăr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povestească despre apropiata sa ieşire la pensie. Visul său era să se dedice creşterii porcilor ca să-şi rotunjească umilul venit lunar de 240 de leva. Ca să cumperi o singură maşină Lada aveai nevoie de 7000 de leva! Samia părea să se împace mai bine cu regimul, datorită activită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lungi destul de mult. Când sosi cafeaua, toţi erau pe jumătate adormiţi. Samia plăti consumaţia, scoţând un teanc uriaş de bancnote, spre marea ruşin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dăm o raită şi pe la cazi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zâmb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u au voie să pătrundă acolo. Este interzis pentru bulgari. Poate altă dată. Sunaţi-mă mâine. Poate vă voi putea da veşti de la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oaica cu sânii liberi îl sărută pe Malko pe obraji de trei ori, iar a patra oară îl sărută cu foc direct pe gură, sub privirile îngrozite ale maică-şi. Rămas singur, el intră în cazinou. Era plin de străini. Alois Kartner, prezent la bar, stătea cu o mână pe coapsa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 s-a aplecat acolo? Cred mâncarea pe care o servesc este suficientă ca să omoare un şobolan. Veniţi să vă spălaţi stomacul c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la a doua votcă atunci când îşi făcu apariţia Leila. Era răpitoare într-o rochie furou, de un roşu discret ca o maşină de pompieri, despicată în părţi până în talie. Ochii ei imenşi alungiţi cu creionul dermatograf erau distanţi şi trufaşi. Era escortată de doi indivizi, prost îmbrăcaţi, cenuşii şi comuni, dar cu nişte ochi ce zburau în toate direcţiile. Miroseau de la distanţă a sticleţi din DS… Ei îşi croiră drum spre o masă de ruletă, iar unul smulse un scaun de sub un jucător ca să i-l ofere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ea ca Leila să-i remarce prezenţa. El plecă să schimbe în jetoane două sute de dolari, apoi se duse la masa unde juca aceasta şi intră în joc, evitând să o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 „7”,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toate jetoanele de pe masa verde, lăsându-le doar pe acelea aşezate pe numărul bun. El îl săgetă pe Malko cu o privire întunecată. Teancul de jetoane din faţa acestuia creştea continuu, în spatele scaunului său se adunaseră mai mulţi curioşi ce observau jocul. Mesele era practic asediate. Malko juca „7” în mod sistematic. Voia să-şi ocupe mintea. Micuţul crupier rotofei îl furase de două câştiguri, dar Malko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instală un grup de libieni plini de coşuri, care începură să arunce cu dolarii ţipând excitaţi. Dacă i-ar fi putut vadea colonelul Kadafi… Malko îşi aranjă jetoanele. În spatele Leilei, cei doi poliţişti în civil stăteau ţepeni, absenţi la hărmălaia din jur. Nu vorbeau, nu fumau, ca nişte automate. Din când în când, scrutau sala de joc, apoi îşi aţinteau privirea în ceafa turc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continuare norocos, făcându-l pe rotofeiul crupier să spumege de necaz. Dimpotrivă, Leila nimerea potul destul de rar. Deodată, ea se ridică şi ieşi escortată de unul din civili. Malko oftă fericit. Femeia îşi ţinea promisiunea. După câteva minute ea reveni şi reîncepu jocul. În jumătate de oră îşi epuiză jetoanele, se ridică şi părăsi cazinoul cu paznicii după ea. Becik Galata avusese un gust desăvârşit la femei. Fusese însă un mare nemernic lăsând-o abandonată în mâinile bulgarilor. Malko se jură să o scoată de acolo. Trebuia să găsească un loc şi pentru ea în camionul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că jumătate din suma pe care o avea pe „29”. Spre stupefacţia crupierului, „29” ieşi. Malko îşi adună jetoanele şi se ridică de la masă. Doi turci din spatele lui se repeziră certându-se pe scaunul lui. În busculada creată, simţi la brâul unuia dintre ei patul unui revolver uriaş. Turcul nu părea să-l ascundă. În timp ce îşi schimba jetoanele în dolari, el îl revăzu pe arabul cu ţeasta rasă, schimbând şi el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loc să se îndrepte către ascensor, o coti la stânga. În faţa toaletelor nu era nimerii. El intră la dame. Cele două cabine erau goale, cu uşile deschise. El intră în cea din stânga. Introduse o pilă de unghii între zid şi chiuvetă, scoţând de acolo o hârtie albă împăturită în patru. O vârî în buzunar, ieşind ca şi cum ar fi greşit uşa şi intră la bărbaţi. Acolo despături biletul. Un singur rând era scris cu majuscule: „MÂINE, LA ORA NOUA, PARCUL SVOBODATA STAŢIA DE TRAMVA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pse biletul şi îl aruncă în WC. Aşadar, fusese stabilit contactul cu generalul sovietic. Avusese nevoie de două zile. Mai avea cinci zile la dispoziţie ca să pună la punct acţiunea de exfiltrare a acestuia. Numai de n-ar fi fost o capcană. Era cea mai îndrăzneaţă misiune la care participase până acum. Să vină să caute un general KGB chiar sub nasul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de la hotel, el inspectă sertarele de la comodă şi valiza: firele de păr puse ca sigiliu erau neclintite aşa cum le pusese. Nimeni nu scotocise la el. Până acum, totul mergea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a locul întâlnirii pe o hartă a oraşului. Era în apropiere de casa lui Todor Vlasek, într-o periferie a Sofiei. Afară sufla un vânt rece şi tăios. Dură mult până reuşi să pornească motorul îngheţat al hodoroagei de Volga şi să plece la întâlnire. Centrul bulevardului Vitoşa era ocupat de liniile de tramvai şi la o staţie de taxiuri se formase o imensă coadă. Malko îşi continuă drumul drept pe Anton Ivanov unde era mai puţină circulaţie. Se opri la un stop. Tocmai voia se demareze, când sunetul strident al unu fluier îl făcu să tresară. Un miliţian se dăduse jos de pe trotuar şi îi făcea semn să tragă maşin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răceşte tot trupul. Timp de o fracţiune de secundă fu tentat să calce pedala de acceleraţie şi să treacă peste miliţian. Era însă o idee nebunească. Ar fi fost imediat găsit după numărul maşinii şi asta ar fi însemnat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de frică, el se supuse ordinului, uitându-se prin oglinda retrovizoare la miliţianul care se apropia. Mai avea doar un sfert de oră până la întâlnirea cu generalul Fiodor Storamov. Lăsă geamul în jos. Omul legii îi arătă cu degetul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ngn! 16 făcu el cu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 lui Malko îi venea să-i râdă în nas. Cu un zâmbet larg, el începu să-şi prindă centura. Dar miliţianul nu se mulţumi cu acest gest de bunăvoinţă. El întinse mâna înmănuş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ument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eri să-şi arate cunoştinţele de bulgară. El îi întinse hârtiile maşinii pe care miliţianul le răsfoi tacticos. Apoi, cu o încetineală exasperantă, el dădu un ocol maşinii, ca şi cum ar fi vrut să se asigure că are patru roţi. În cele din urmă, îi dădu lui Malko actele ş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strânsă de emoţie, el opri maşina la intrarea în marele bulevard Dragan-Cankov, lângă imensul parc împădurit Svobodata. El grăbi pasul. Era un ger tăios. Curios era că liniile tramvaielor 9,14 şi 19 şerpuiau în mijlocul parcului înainte de a ajunge pe strada Mihai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pământul îi scârţâie sub tălpi. Pădurea era pustie. Era un loc cam sinistru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leii era o staţie de tramvai, semnalată printr-un panou verde pe care erau trecute numerele tramvaielor. Malko se opri. În jur nu se vedea nici ţipenie. Ce rost avea o staţie de tramvai într-un loc atât de pustiu? Cu siguranţă era de folos în sezonul estival. Tăcerea fu tulburată de un huruit metalic. Un tramvai cu două vagoane îşi făcu apariţia. Era „9”. Malko rămase nemişcat şi tramvaiul trecu prin faţa lui, plin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Dinţii îi clănţăne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cineva fugea în pădure pe o alee alăturată. Curând, Malko distinse figura unui bărbat îmbrăcat în trening albastru de jogging. Necunoscutul venea drept spre el. Malko îi blestemă în gând pe cei din CIA care nu-i dăduseră o fotografie a generalului Storamov. Era astfel expus la orice tip de manipulare. Joggerul se opri lângă el gâfâind ca o locomotivă cu aburi. Tipul era destul de corpolent şi părea să aibă vreo şaizeci de ani. Avea apărători pentru urechi şi o bărbie dublă din cauza grăsimii. Numai ochii de un albastru cenuşiu lăsau să se ghicească o personalitate ieşită din comun. El făcu o genuflexiune, trase aerul adânc în piep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e im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gâtul sugrumat de emoţie. Nu-i venea să-şi creadă ochilor. În faţa sa se afla un general KGB gata să dezerteze. El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Frost. Vî Fiodor Ivanovici Std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l privi surprins, mirat de faptul că vorbe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repede. Ar putea fi periculos. Und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văzuse treaba asta. Ceva mai departe, după arborii desfrunziţi, putea ghici coliba lui Todor Vlasek. Era singura lor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erkowski, la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generalul trase aerul în piept şi luă la sănătoasa. Dacă ar fi fost spionaţi, tot ce se putea vedea era un sportiv care a făcut o pauză de câteva secunde. Malko se grăbi şi el către strada Cerkowski, tăind în două pădurea. Curând, bătea la uşa iz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nu este acasă,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 vrea să intru o clipă. Trebuie să mi întâlnesc cu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ştept pe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ghinion. Malko întoarse capul şi văzu silueta generalului care se apropia. Văzând expresia îngrozită de pe chipul lui Malko, Silvia Vlasek î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urgent, puteţi intra în rulota din garaj. Vă voi d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cheia. Pisica i se freca de picioare. Malko se gândi o clipă la atmosfera caldă din casă şi-i fu dor de un moment de relaxare. Dar luă cheia şi se duse la garaj, apoi ieşi în întâmpinarea generalului. Acesta se urcă repede îi rulotă şi se lăsă să cadă pe una din banchete. Locul era foarte mic, iar cei doi aproape că se atingeau. Rusul îşi scoase apărătoarele pentru urechi şi îşi frecă ţeasta pleşuvă. În ciuda kilogramelor în plus, degaja o impresie de energ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esfăcu fermoarul treningului descoperind piepţii acoperit de pete roşii şi păr cărunt. Era o forţă a naturii. Cei de se observară câteva clipe, apoi rusul rupse tăcerea, vorbind îl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şi dumneavoastră ştiţi cine sunt eu. Pot să vă spun că fac în fiecare, dimineaţă jogging pe traseu acesta şi că nu sunt urmărit. Poate că sunt supravegheat de departe cu binoclul, deşi nu cred. Este singurul răstimp în care ne putem vedea, altfel nu trebuie să încercaţi fără o autoriza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zgomot de paşi şi, cu o iuţeală de fulger, Storamov scoase de la brâu un revolver Tokarev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e îndepărtă şi Storamov puse arm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treceţ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riscuri sunteţ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Serbskii Institu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ernul. Este rezervat celor care nu gândesc bine. Creierul lor este repus în funcţiune prin tot felul de tratamente chimice. (El zâmbi amar). Când scapă de acolo, sunt extrem de liniştiţi şi înţelepţi. Bineînţeles, totul se petrece în „soverşeno secret19”. Printr-un prieten apropiat, am aflat că se pregăteşte acolo o cameră speci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o voce calmă, controlată. Malko simţea un formidabil instinct vital în spatele acestei măşti de Buda învelit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dezvăluiţi tot ce ştiţi despre atentatul contr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Departamentul V de doisprezece ani, zise generalul cu simplitate. Eu sunt cel ce i-a format pe cei mai mulţi informatori. Am foarte multe lucruri de spus şi nu numai despre Papă. Un lucru trebuie să se înţeleagă: niciodată nu am primit vreun ordin scris. Cei din Piaţa Derjinski se tem şi de umbra lor. Vă amintiţi de ceea ce presa occidentală a numit umbrela bulgară? Era una din ideile mele. Otrava din ricin, venea din Cehoslovacia, sfera din platină în care se afla, era fabricată în laboratoarele noastre din Kuşino, iar bulgarii au furniza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pare impresionant, zise Malko. S-ar părea că au de ce să vă poarte pică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orice ca să mă omoare, zise generalul. Însă nu am decât şaizeci de ani şi încă iub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rulotă aerul devenise ceva mai plăcut din cauz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ruseşte, remar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e aţi prevăzut pentr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cu o trapă de acces secretă. Vom trece frontiera turcă, într-un convoi de mai mult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eu l-am condus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20, făcu generalul aprobator. Nu voi pleca singur. Mă va însoţi 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nuia acest lucru, dar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mă denunţă. Se află în aceeaşi situaţie cu mine. În acest moment, organizăm lichidarea tuturor celor care ştiu ceva. El a primit deja biletul pentru Aeroflot, pentru sâmbăta viitoare. Sunt sigur că pentru a-şi salva propria piele ar fi în stare să mă denunţe. Este o prostie, pentru că îl vor elimina oricum. Când va f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încă data exactă. În cel puţi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dureze mult. Zilnic voi parcurge traseul acesta alergând prin pădure, dar ne trebuie şi o ascunzătoa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una, zise Malko. La subsolul catedralei Alexandru Nevski există Muzeul Icoanelor. Un pictor lucrează acolo toată ziua. Puteţi să-i lăsaţi un mesaj pentru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ca şi cum cumpănea cele auzite mângâind patul pistolului Tokarev.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unosc. Nu cumva sunteţi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ă-l contrazică. Malko se simţi de parcă ar fi stat gol în faţa omului care cândva fusese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Fiodor Storamov apăru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umneavoastră riscă enorm trimiţându-vă aici. Chiar şi cu o acoperi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grijă să-mi pregătească o asigur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explică generalului despre ce este vorba, 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umneavoastră fac o enormă greşeală. Se vede că nu n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chimba niciodată contra acelui colonel. La noi, un om care a trădat, nu mai are absolut nici o valoare după ce a trecut dincolo. Mai devreme sau mai târziu, tot îşi primeşte pedeapsa. Cât despre dezvăluirile lui, este suficient că fie contrazise de un fals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rece pe şira spinării. Dacă generalul spunea adevărul, el lucra ca un acrobat pe sârmă, fără plasă dedesubt. Era prima fisură în planul perfect al lui Margdof. Generalul zis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frica. Şi eu mă trezesc uneori noaptea şi-mi ascult bătăile inimii. Atunci dau drumul la muzică şi visez. Frica se risipeşte cu venirea zorilor. Cânta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puse revolverul la brâu şi îşi închise bluzonul. Chipul său pătat de cuperoză tremura ca gelatina, dar frângerea sa de mână era plină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rulotei şi sări afară. Prin hubloul din plexiglas, Malko îl privi cum se îndepărtează. Încerca sentimente contradictorii. Se bucura de reuşita acestui prim contact, dar o frică superstiţioasă îi spunea că prea fusese totul uşor până atunci, că ceva rău avea să se întâmple. O angoasă tulbure îi strâng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rulota şi se îndreptă către, intrarea în casă. Silvana Vlasek îi deschi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sau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El intră în izbă şi, imediat, simţi cum pisica i se frea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pernă pusă pe jos, Silvana îl privea pe Malko. Ochii ei mari erau plini de tristeţe. După un timp,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nu-i faceţi vreun rău lui Todor. Este un om foarte vulnerabil. Nu cunosc scopul prezenţei dumneavoastră la Sofia, dar îmi dau seama că este vorba de ceva extrem de periculos. Noi am suferit deja destul. În septembrie 1945, comuniştii mi-au împuşcat toată familia, inclusiv pe frăţiorul meu de unsprezece ani. După trei zile erau zece mii de morţi. Trebuia să se cureţe locul pentru ruşi Bineînţeles că nu a mai protestat nimeni. De altfel bulgarii îi iubesc pe ruşi. Cei care nu-i iubeau au fost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gâtul strâns de emoţie la această evoca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voi fi foarte precaut, zise el. De asemenea va face imposibilul ca să vă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minunat, dar noi nu vă cerem un asemenea risc făcu tânăra feme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angoasa îl părăseşte. O sărută pe Silvani pe ambii obraji şi se îndreptă către maşina sa cu paşi vioi. Era hotărât să-i treacă dincolo pe toţi: pe general, pe bulgarul care ar fi putut să-l denunţe, pe Emil Borovo, pe Leila şi pe cei de Vlasek. Era încă euforic când portarul hotelului îi întinse un mesaj împreună cu cheia de la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Samia Sidani care îl ruga să 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cabina telefonică din hol. Telefonul însă nu funcţiona. Trebuia să urce în camera sa. Spera să nu fie vorba d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formeze numărul de trei ori. Vocea exuberantă a tinerei femei îl cal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nvit să luăm ceaiul împreună. Am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uteţi veni? Veţi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Balgaria, era cu mult diferit de magma din centrul oraşului. Era de aşteptat, pentru că ducea la reşedinţa secretarului general al partidului comunist bulgar. Cât vedeai cu ochii, erau numai vile somptuoase, înconjurate de grădini umbroase. Malko găsi cu uşurinţă casa elegantă a familiei Sidani. O Volgă neagră, echipată cu telefon, era parcată lângă un Mercedes cenuşiu. Cui aparţin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i deschise uşa chiar înainte să sune. Intră în living-room şi se opri brusc. Vasilia, fata colonelului, era instalată pe o canapea mare. Sânii ei mari tremurau pe sub cămaşa strâmtă şi transparentă. O fustă mini lăsa la vedere pulpele cărnoase. Fata se uită la el cu un zâmbet umed. Ochii îi erau ascunşi de nişte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a a dorit foarte mult să vă revadă, zise Samia cu un ton fără echivoc. Din păcate, nu poate vorbi decât în bulgară. Sper că vă veţi putea înţelege. Pe mine, vă rog să mă scuzaţi, trebuie să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nevăzută în camera vecină, unde începu să-şi fa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şi dădu jos ochelarii şi începu să se uite insistent la Malko. Acesta se apropie de ea şi cei doi se observară reciproc timp de câteva momente. Malko putu să citească în ochii fetei ceea ce avea să se întâmple. Cu un gest nespus de gingaş, fata îi cuprinse tâmplele între mâini şi îl atrase spre ea. Avea buzele întredeschise dar nu-l sărută imediat întârziind şi savurând din plin clipa. Apoi, se dezlănţui brusc, sărutându-l cu nesaţ, unduindu-şi trupul ca şi cum ar fi vrut să se facă una cu el. Zgomotul făcut de respiraţiile lor agitate se putea auzi până în camera cealaltă, unde Samia Sidani părea că nu este de loc îngrijorată în privinţa tor. Cu braţele încolăcite în jurul gâtului lui Malko, Vasilia nu-şi dezlipea gura de gura lui. Apoi, mâna ei se insinuă cu mişcări stângace între trupurile lor şi începu să-l elibereze şi să-l mângâie. Malko nu reuşea să-şi revină în faţa acestui asalt nebunesc, de o violenţă ieşită din comun. Dincolo, Samia fredon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lictisiţi, nu? aruncă ea cu un acc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nu mai rezistă. Fata schimbă tactica şi trecu la atac. În acel moment, tocurile Samiei se auziră pe gresie. Vasilia se redresă iute, cu faţa roşie ca focul şi îl acoperi pe Malko spre a ascunde obiectul dorinţei sale. Samia râ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depozit. Aştept acolo un telefon de la Sami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Volga cea neag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tălui ei, a colonelului, zise Sami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fetiţa colonelului se dezbrăcă şi rămase numai cu sutienul pe ea. Avea un trup debordând de sănătate, cu nişte sâni mari, grei şi tari, aşa cum numai o fată de douăzeci de ani poate să aibă. Ea începu să se frece uşor de pântecele lui Malko, apoi niţel mai jos, declanşând un scurtcircuit electric în tot trupul acestuia. Apoi Vasilia coborî ceva mai jos şi-şi reluă activitatea întreruptă de prietena ei. Când degetele lui Malko îi prinseră sfârcurile sânilor, ea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din ce în ce mai repede şi o văzu cum îşi dă ochii peste cap. Parcă suferise un atac de epilepsie. El o ţintui pe pat. Şi o străpunse dintr-o singură încercare. Vasilia bolborosea cuvinte fără şir balansându-şi capul dintr-o parte în alta. Când se imobiliză, fulgerat, Malko nu mai ştia pe ce lume era. Cei doi rămaseră înlănţuiţi. Apoi, Vasilia începu să se trezească din şoc. Cu o poftă încă nestăvilită, ea încercă să-l trezească iar la viaţă. Cambrată ca o pisică în călduri, ea se oferea din nou, cu un apel mut în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ră bine turul al doilea, că de afară se auzi zgomotul unei maşini. Vasilia se repezi la haine şi fugi în baie să se îmbrace. Malko era încă într-o ţinută ce numai decentă nu se putea numi, când Samia îşi făcu intrarea. Lui Malko nu-i plăcu deloc ce văzu în privirea ei. Bulgăroaica îşi aruncă poşeta într-un fotoli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a iv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Malko îngheţă. Reuşi totuşi să o întreb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cu Samir. Camionul dumneavoastră a avut un accident în apropiere de Izmir. Nu mai poate f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automat, Malko îşi încheia nasturii de la cămaşă, evaluând în gând consecinţele. Fără camion, nu mai avea cu ce să-l scoată din ţară pe generalul Storamov. Ca să nu mai vorbeas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ăsi un alt cami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îşi aprinse o ţigară şi suflă fum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elelalte camioane au şof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vă vor da un bilet de avion ca să puteţi pleca la Zurich sa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fost încă nimeni anunţat în mod oficial. Samir mi-a spus ca să vă anunţ mai întâ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vorbi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reţinut acum în Turcia din cauza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a febril. El auzi ca prin vis vocea S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a de baie se deschise şi apăru Vasilia cu chipul încă răvăşit şi cu ochelarii la ochi. Cu un gest de tandreţe către Malko, o sărută pe Samia şi ieşi din apartament. Apoi se auzi Volga demarând. Fusese un interludiu destul de ciudat. Samia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ai întâi trebuie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ţi dumneavoastră aici? întrebă ea. Pute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să am încredere nici în umbra mea. Deocamdată, singurul lucru pe care puteţi să-l faceţi pentru mine este să nu spuneţi încă nimic despre accident bulgarilor. Astfel, mai pot rămâ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iar ea îl condus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 un nebun bulevardul Balgaria. În capul său se ciocneau toate elementele survenite atât de intempestiv. Avea la dispoziţie mai puţin de cinci zile ca să găsească o soluţie de schimb. Altfel, generalul Fiodor Storamov avea să intre pe mâinile savanţilor de la Institutul Serbski din Moscova, unde creierul său avea să fie spălat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orell îl pofti pe Malko în camera cifrului în care lucra el, în cadrul Ambasadei Republicii Federale Germane, Deasupra uşii se aprinse becul roşu, semn că se efectuează o transmisie, în micuţa încăpere, în afară de aparatura necesară, nu se aflau decât o masă de lemn şi două scaune. Neamţul îi făcu semn lui Malk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dat de bucluc, dacă aţi venit l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dat de 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îl puse la curent cu situaţia, Morell îl asculta mângâindu-şi părul cu un gest maşinal. Deşi era bavarez, semăna mai degrabă cu un meridional datorită coamei de păr negru şi aerului să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paşapoarte turceşt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orell păru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oramov nu v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entru rezolvarea acestei probleme. Dacă totul va fi în regulă, când aş putea obţin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oseşte valiza diplomatică. Chiar acum voi trimite un telex la Pullah21. Sper că se vor mişca. Trebuie însă să fiţi extrem de prudent. Nu v-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lalte ambasade, cea germană era la dracul în praznic, pe strada Anri Barbius, aproape de bulevard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din bulevard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acum, am de expediat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se apropie de o fereastră. O Lada neagră era parcată chiar sub ferestrele ambasadei. Înăuntrul ei se aflau doi civili. Unul dintre ei avea pe genunchi o cutie mare din met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i doi. Sunt agenţi DS. Au aflat că în dimineaţa asta ambasadorul nostru îl va primi pe colegul său american. Aşa că au venit cu un microfon direcţional. Nu au nici o jenă. De când am sosit aici am neutralizat optsprezece microfoane. Bulgarii aceştia sunt maniaci în tehnica ascul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urajator… Malko coborî peronul ambasadei cu inima strânsă şi se îndepărtă, întorcând spatele maşinii-spion. Avea încă multe de făcut. Chiar şi cu paşaport, generalul rus nu putea ieşi din ţară cu aspec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mers pe jos, Malko ajunse acasă la Samia Sidani. Nu avusese curaj să o sune. Prefera să rişte să nu o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ell îl ajuta, el trebuia să rezolve anumite probleme… Mercedesul cenuşiu era în faţa casei. Samia îl primi cu o cordial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venit aici doar din inter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voi dezamăg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ridică amuz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ziua de azi sunt atât de grăbite! Vasilia este o bună amică, aşa că nu am putut să o refuz. Este moart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cele întâmplate, spuse el. Îmi spuneaţi că sunteţi machieuză. Chiar puteţi transform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l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resc să creez un monstru, dar mă gândesc la o schimbare radicală a aparenţei fizice, astfel încât persoana respectivă să nu poată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bărbat sau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Cât timp v-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vreţi. O transformare completă, cu perucă şi cu completări din material plastic, necesită, mai multe ore. Am nevoie mai întâi de o fotografie a subiectului, ca să pot face un studiu preliminar. În total, aş avea nevoie de o săptămână, mai ales dacă va trebui să lucrez la mine acasă, căci sunt obligată să-mi procur anumite materiale care nu se găsesc decât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rminaţi mult mai repede. Cât timp rezistă un asemene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zonul rece, aşa ca acum, poate rezista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persoana nu v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inuni. Am primit şi un premiu,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a trebui să faceţi o adevărată minune. Din nefericire, nu dispun de o fotografie a subiectului. Voi încerca însă să v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Vreau să fac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şi aduse un caiet de desen. Malko îl descrise pe Fiodor Storamov, cât putu mai amănunţit. În cele din urmă, ea îi arătă lui Malko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uluitor de bine, făcu acesta. Tipul are cup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mediat să mă gândesc la treaba asta, spuse Samia. Mâine vă spun ce pot face. Acum trebuie să mă duc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la uşă. Când ajunseră în prag, ea îl îmbrăţişă lung, cu patimă. Apoi, se desprinse de el cu un surâ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ia mică m-a cam stârni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coatele de barul cazinoului, Alois Kartner enumera cu lux de amănunte tehnicile tuturor târfelor ce lucrau în hotelul Vitoşa. Se vedea clar că le încercase. Cu gândul dus aiurea, Malko nu-l asculta, numărând orele. Încerca să ghicească modul în care va lucra BND-ul. Acum era în mâinile lui Kurt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ele erau luate cu asalt ca de obicei. Deodată, o văzu pe Leila Galata. Avea o rochie verde şi era escortată de cei doi securişti. Ea se îndreptă spre una din mese, trecând prin faţa barului. Cei doi agenţi DS, îi croiră drumul ca să obţină un loc bun. Ea îl zări pe Malko şi îi zâmbi scurt. În ochi i se cit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ca un nemernic. Femeia se aşeză la masa de ruletă, cu spatele la el. Alois Kartner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o pasă bună. V-ar prinde bine o cataplasmă de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mai mult decâ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cul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naseră împreună, dar Malko era prea stresat ca să poată suporta mai mult compania barosanului. În camera lui îi fu însă imposibil să închidă ochii. Până la primirea celor trei paşapoarte stătea ca pe ace. Kurt Morell îl aştepta a doua zi în 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prea bune, făcu Morell, înfruntând cu greu privirea lui Malko. Nu vor să-mi dea decât un singur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dat nici o explicaţie. Îi cunoaşteţi pe tipii din P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tastrofă. Bavarezul bătea darabana cu degetele pe masa din lemn. Era dezolat. Doar generalul rus putea primi paşaport. Iar timpul era prea scurt ca să poată începe o strategie de convingere a oficialităţilor, mai ales în cazul în care comunicarea era destul de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al doilea telex, ceru Malko fără prea mari speranţe. Mai îmi trebuie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ntru Leila, ca să nu mai vorbim de familia Vlasek. Nici nu îndrăznea să se gândească la tânăra turcoaică. Cum avea să o abandoneze la Vitoşa, ştiind prea bine situaţia ei? Neamţul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 mijloc de a complet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 anume îl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dată cu valiza diplomatică. Este virgin. Este suficient să adăugăm fotografia, numele şi ştampilele. Au colaborat şi serviciile turce din Bonn. Cum voi afla numele persoanei, voi comunica la Bonn ca să îl treacă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m nevoie şi de o arm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 dau. Trebuie însă să mergem la mine acasă. Vreţi să dăm o fu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peronul ambasadei. Maşinile diplomaţilor staţionau în curtea ambasadei. Kurt Morell se apropie de un BMW cenuşiu parcat în faţa unui Mercedes 500 SL şi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basadorul mi-a blocat maşina şi şoferul lui a plecat. Nu putem pleca în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ste parcată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maşina, ghidat de Morell. Traversară bulevardul Lenin îndreptându-se spre sud într-o zonă de construcţii, plină cu terenuri virane şi depozite. Apoi, intrară pe şoseaua Zelio Voi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vă rog, stau ceva mai încolo,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vastă, unde se ridicau câteva blocuri de locuinţe. Concentrat la traversarea drumului, Malko nu dădu atenţie camionului care ieşi dintr-un depozit şi îi tăie calea. El apăsă pe frână şi pe claxon în timp ce uriaşa maşină trecu la câţiva centimetri de el. Extraordinarul său reflex îi salvase. Maşina dispăru într-un huruit îngrozitor, fără să-şi micşoreze viteza. Cei doi schimbară o privire. Diplomatul german era alb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Puţin a lipsit să ne facă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lko depăşi un lung şir de maşini ce aştepta la o benzinărie. Oare fusese o tentativă de eliminare? Vru să claxoneze pentru a preveni vreo posibilă ciocnire, dar claxonul nu funcţiona. Kurt Morell z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claxonul nu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funcţiona foarte bine. O fi vorba de vre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locuri turn în care erau locuinţele diplomaţilor se ridicau de o parte şi de alta a şoselei, înconjurate de case şi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era un Mercedes roşu, pe butuci, căruia îi fuseseră furate toate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şa păţim dacă lăsăm maşina prea mult afară şi dacă nu avem o placă de înmatricul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străini au trei serii de numere. De la 0 la 1000, pentru occidentali, de la 1000 la 2000 pentru ţările din lumea a treia şi de la 2000, la 3000, pentru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roprietar al maşinii avea numărul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la etajul 16. Locul era sinistru. Pereţii era infiltraţi cu apă şi ploua până şi în ascensor. Portăreasa îi privi cu neîncredere. Era unealta miliţiei. Apartamentul lui Kurt Morell, micuţ şi curat, dădea spre turnul Televiziunii. Era înţesat cu tot felul de aparate electronice: amplificatoare, video Akai, combine muzicale de mare fidelitate. Morell era înnebunit după tehnica h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la Akai ce e mai bun, zise mândru diplomatul, ca un copil în faţa jucăriilor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în camera vecină, iar Malko îl auzi înjurând. Morell se întoarse în cameră, cu pros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sala de baie. Din tavan, curgea un jet subţ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zile mă chinui să aduc un instalator, zise Morell. Nu pot să deschid un robinet fără să fiu stropit din cap până-n picioare. Aşa sunt instalaţiile astea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tr-un sertar un Walther P 38 şi un încărcător de schimb, pe care i le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rele şterse cu acid. Nu poate fi depistat. Sper că nu veţi avea nevoie de el. Când mai veniţi pe aici, aveţi grijă să vorbiţi în germană cu miliţianul de jos. Toţi bulgarii trebuie să-şi treacă numele într-un registru, la intrare. Registrul este prezentat la miliţi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arma în buzunar. Morell scoase nişte scule dintr-o trusă hi-fi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ceva în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la maşina Lada, Neamţul activă unul dintre instrumentele sale şi se auzi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urubelniţă, deschise un căpăcel de ebonită din centrul volanului, descoperind mai multe fire electrice, pe care le cercetă cu atenţie. După vreo treizeci de secunde, scoase la iveală o cutiuţă legată de un fir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rtcircuitul dumneavoastră! Este un microfon legat în mod grosolan. Lucrează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smulse microfonul, puse firele la loc şi înşurubă calota de ebonită. De astă dată, claxonul funcţiona… Malko era încremenit. Să facă aşa ceva la o maşină închiriată! Se chinui să-şi amintească dacă nu spusese ceva compromiţător, dar creierul îi era blocat. Neamţul părea mai degr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Este vorba doar de rutină! Jumătate din maşinile închiriate de la Balkancar sunt echipate cu aşa ceva. S-ar putea să vă fi pus asta chiar ieri, în parcare. Poate că ar fi mai bine să închiriaţi o maşină de la Budget. În asta s-ar putea să mai fie şi alte microfoane. Nu o putem des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fost viz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bligatoriu. În orice caz, vă recomand multă prudenţă. Mâine vă recuperez paşaportul. Veniţi la ambasadă mai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ko putea să îl înştiinţeze pe general. Trebuia însă să îşi schimbe maşina. Când se întoarse la hotel, obţinu de la Budget o Lada nouă, la acelaşi preţ pe care îl dăduse pentru epavă. Era convins că nu ave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mvaie 14 trecuseră deja, iar pe Malko îl cuprindea deja disperarea, când văzu silueta generalului printre copaci. Rusul alerga în paralel cu liniile de tramvai. Înainte să se întâlnească cu Malko, el îşi încetini treptat viteza, apoi se opri, de parcă simţea nevoia să se odihnească puţin. Ochii îi lăcrim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repede situaţia şi planul cel nou. Impasibil, generalul respira profund, ca şi cum cele auzite nu-l interes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mult mai periculo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Era greu să-l contrazică. Nu avea îns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făcu nişte mişcări de încălzire, pândind tramvaiul care se apropi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usului plesni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trebui să-l lăsăm să creadă, că pleacă şi el. Puneţi repede la punct plan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cursa fără să mai spună la revedere. Malko se îndreptă către maşina sa. Puţin îi păsa lui de poliţaiul bulgar. Problema care îl frământa pe el era Leila Galata. Nu putea să o lase în mâinile bulgarilor. Nu avea însă nici o soluţie. BND-ul poate i-ar mai da un paşaport, dar tre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auzi vocea călduroasă a lui Alois K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eni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trecuse toată ziua străbătând în lung şi în lat hotelul, dând o raită prin oraş şi eşuând în cele din urmă în faţa televizorului. Holul era invadat de cete de schiori greci, gălăgioşi şi urâţi, iar acest lucru îi accentua starea depresivă. Nu îndrăznea să o sune pe Samia Sidani, ca să nu atragă atenţia. Aşa că trebuia să-şi omoare timpul cumva. În ciuda plictiselii, îl refuză politicos pe Kartner. Grăsanul era suportabil numai în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niţi, altfel o să regretaţi, insistă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ton jovial, lui Malko i se păru că se ascunde un apel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arul de la parter. Aici se poate flirta cu gagice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arul, cu pereţii acoperiţi de lemnărie aproape neagră, era atât de sumbru, încât Malko abia reuşi să-l zărească pe Kartner. Acesta era singur, cu inevitabilul său sirop scoţian. Nici picior de târfă în zonă. Deci era vorba de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spuse ei. Todor Vlasek a trecut pe la agenţie. Cineva i-a lăsat un bilet pentru dumneavoastră Sunteţi aşteptat în seara asta, la ora opt, pe strada Baco Kiro număr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tr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altă precizare? Etaj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rsoana care a adu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văzut. Un bărbat solid, de vreo cincizeci de ani, brunet, cu o faţ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cunoştea această modalitate de comunicare era generalul pe care Malko tocmai îl întâlnise de dimineaţă. Însemna că acesta avusese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plăcea deloc treaba asta. Se felicită că are revolv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dumneavoastră? îl întrebă K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doar intrig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ascundă această întâlnire misterioasă? Şi de ce generalul fusese nevoit să apeleze la o a treia persoană? Peste treizeci de minute, avea să afle. Era exact intervalul de timp necesar ca să-şi ia revolverul ş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ii care lucrau în tura de noapte aprinseseră un foc chiar pe trotuarul din strada Baco Kiro. Flăcările luminau casele vechi, dărăpănate şi igrasioase, cu prăvălioare microscopice. Cartierul acela nu fusese niciodată renovat. Malko îşi parcase maşina ceva mai departe şi căuta numărul 27. Două cariatide susţineau un balcon lung, mărturie a unor timpuri de splendoare, din care supravieţuiseră doar obloanele din lemn, destul de stâlcite. Imobilul părea pustiu, fără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de trei ori prin faţa lui până să se decidă să intre. Întâlnirea asta nu-i mirosea deloc a bine. Avea acum Waltherul în buzunarul de la palton. Nu făcuse nici trei paşi pe culoar, că fu orbit de o lumină puternică. Cineva aprinsese o lanter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puse o voce în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fă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mina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Bărbatul cu lanterna îl urmă. Un bec se aprinse în tavan. Malko se întoarse şi dădu cu ochii de un tip îmbrăcat cu o haină de piele. Avea părul tuns perie şi nişte ochi răi, sfredelitori. Pe faţa roşie se vedea un neg mare, aflat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de hârtie era sfâşiat şi mirosea a mucegai. Pe dalele pardoselii se vedeau pe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drepta spre Malko un revolver automat negru, prevăzut cu un amortizor ce părea a fi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ucid aici şi nimeni nu va descoperi cadavrul săptămâni de zil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un curios mod de a intr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ută chipul impasibil al necunoscutului, încercând să-i înţeleagă atitudinea atât de puţin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ori să mă ucideţi? întrebă el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dumnea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Malko nu îndrăznea să se mişte, neştiind ce-i în capul acestui straniu personaj, care părea a fi unul şi acelaşi cu complicele generalului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 Borovo, zise necunoscutul cu o voce mieroasă. Am lucrat cu generalul Storamov la un proiect pe care îl cunoaşteţi bine. Iar dumneavoastră sunteţi Klaus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vidul nu-i cunoştea adevărata identitate. Malko era curios şi îngrijorat totodată: înaintea sa era agentul DS, care organizase atentatul contra Papei. Cel care voia să fug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unoaşteţi numele, ar trebui să ştiţi că nu am intenţii rele în legătură cu dumneavoastr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apăru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legătură cu el,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zise Malko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rea trecu prin ochii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cmai încercaţi să organizaţi fuga generalului Storamov, n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xact, îl corectă Malko. La început nu ştiam nimic de dumneavoastră, dar generalul mi-a explicat cum stau lucrurile. Mi-a vorbit de dumneavoastră şi de o a treia persoană. În camionul meu este loc pentru toţi. Mi-a promis că vă va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rovo făcu un pas către el. Înainte ca Malko că poată reacţiona, îl lovi cu patul revolverului în tâmplă. Ameţit, Malko se clătină. Cu toate aste, nu duse mâna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Borovo. Nu mai există nici un camion! Vreţi să-l scoateţi din ţară numai pe general şi chiar i s-a pregătit paşaportul. Este vorba doar de un singur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rai. Cum de aflase? Emil Borovo se apropie de el şi-i înfipse ţeava revolverului în piept. Furia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cu neruşinare! repetă el. Amândoi minţiţi. Vă urmăresc de când mi-a spus cum vă cheamă. Aflaţi că eu răspund încă de supravegherea tuturor persoanelor străine venite la Sofia şi dispun de mijloace foarte puternice. Ştim şi codul Ambasadei germane. E greu să mă fraieriţi. Bineînţeles, nu am comunicat încă nimic superiorilor mei, dar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generalul îl trădase pe Malko. Întâlnirea aceasta fusese plănuită de Borovo, căruia generalul îi dăduse doar locul de tăinuire. Malko se gând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procuraţi un paşaport fals, cu influenţ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e ocupă un alt sector. Din anumite motiva sunt deja marcat. Trebuie chiar să plec la Mosco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se sacadat ultimul cuvânt. În încăpere se lăsă o linişte apăsătoare. În stradă claxonă o maşină şi bulg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să plec în Vest. Dacă nu aveţi decât un singur paşaport, acela va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la curent cu dem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nu ştie nimic. Este gata să treacă peste cadavrul meu, dar nu-i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ul nu va fi mai îngăduitor. Malko era prins între două focuri. Misiunea sa era să-l scoată din Bulgaria pe Storamov nu pe Emil Borovo. Bulgarul îşi vârî arm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dau întâlnire tot aici, mâine seară, la aceeaşi oră. Îmi veţi aduce paşaportul primit de la Kurt Morell. Altfel, vă voi aresta. Desigur, nu voi putea fugi, dar nici generalul nu o va face. Ca să nu mai vorb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scoase o cheie din buzunar, pe care o arunc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acestui apartament. Este o secţie a DS-ului, dezafectată de câteva săptămâni. Locul este sigur, iar restul clădirii este neocupat. Dacă nu sunt aic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ieşi din încăpere şi închise uşa după el. Încremenit, Malko asculta cum zgomotul paşilor se pierde treptat. Apoi începu să inspecteze locul. Mai erau acolo câteva lămpi, un frigider, un aparat de radio şi ziare vechi. În bucătărie, pe pereţi, erau montate nişte inele metalice şi lanţuri. Fusese sala de interogatoriu… Malko ieşi din imobil, încu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afară, cariatidele erau ameninţătoare. Malko se îndepărtă cuprins de gânduri negre. Capcana bulgară se strângea în jurul lui într-un mod cu totul neaşteptat. Era acum în puterea lui Emil Borovo care nu avea să ezite nici o clipă să-l denunţe când va simţi că este în pericol… Singurul care îl putea ajuta acum, era generalul Fiodor Storamov: Lupta între cei doi era nemiloasă: în joc se afla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staţia de tramvai îl aştepta o altă persoană. Era o femeie grasă, cu trupul diform înfofolit într-un palton uriaş. Malko era mort de oboseală. Toată noaptea nu lipise geană de geană. Cumplita dilemă nu părea a avea vreo rezolvare. Cu coada ochiului, el pândea liziera pădurii. În cele din urmă, apăru şi generalul. Malko se îndepărtă de vecina iu cu câţiva metri. Rusul se apropia fără să încetinească viteza, Malko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âfâind Storamov în timp ce făcea obişnuitele mişcări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văzut pe Borovo. Vrea să-i dau lui paşaportul dumneavoastră. Trebuia să vă vorbesc.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şi atinse pământul cu palmele, observând-o pe grăsana care stătea cu spatele. Când se redres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oră la restaurantul Krim: de lângă hotelul Sofia. Veţi vorbi cu mine după ce iau masa, în timp ce-mi voi ci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şi porni la fugă. Imediat sosi şi tramvaiul 9, iar grăsana se urcă în el. Malko avea gâtlejul uscat de emoţie. Fiecare ceas aducea alte probleme. Era foarte periculos să rişte o întâlnire cu Storamov, fără să ştie unde va face pasul următor. Se gândi că Alois ar putea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avea de astă dată în faţă o sticlă de Gaston de Lagrange. Era abia ora zece dimineaţa. El îl privi pe Malko cu afecţiune şi-i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primi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use la curent cu ultimele veşti; în timp ce interlocutorul său încălzea coniacul între palm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staurantul Krim. Se mai numeşte şi Clubul ruşilor. Vă pot însoţi acolo. Astfel, veţi fi mai puţin remarcat. În cazul în care se iveşte vreo problemă, voi spune că eu v-am adus. După aceea, vă las ca să mă ocup de primire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ţi în ce zile există zboruri nonstop către ţările non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gândi repede, apoi îşi verifică nişte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xistă un zbor direct pentru Viena. Air France se opreşte mereu la Budapesta sau la Bucureşti. Balkan, d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mpanie străină, nu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ania noastră, vineri, la ora 17 şi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rezervaţi două sau trei locuri, sub nişte nume false, astfel ca DS să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vă voi confirma numărul de loc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uriaş, reprezentând partizani ruşi din al doilea război mondial aşezaţi în jurul unui foc de buşteni în mijlocul unei păduri îngheţate, domina sala restaurantului. Mobilierul închis la culoare şi scaunele în stil Art Deco, dădeau locului un aer vetust. Nu erau decât câteva persoane. Malko începu să servească din borşul din farfurie, când zări silueta solidă a generalului. Era îmbrăcat cu o haină de blană şi pe cap avea o şapcă din astrahan. Era pentru prima oară când îi vedea îmbrăcat normal. Cu ochelari în stil Rayban şi cu costumul vărgat prost croit, părea un businessman american. Rusul era singur. Un băiat de sală se repezi la nou-venit şi îl conduse la o masă din apropierea lui Malko şi a lui Kartner. Generalul despături imediat ziarul Pravda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uncă nici o privire în direcţia lui Malko. Termină de mâncat înaintea lor şi se duse să se instaleze într-un salon separat cu un paravan, unde îşi continuă lectura. Malko şi Kartner comandară o cafea. Plecau şi ultimii clienţi. Kartn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plec.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se apucă să contempleze uriaşul tablou, fără să-l piardă din ochi pe generalul care acum îşi aprinsese un trabuc. Fără grabă, Malko se ridică şi se îndreptă spre salon, aşezându-se cu spatele la Storamov. Acesta lăsă capul pe spate, exalând fumul h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orovo aseară, într-o casă de pe strada Baco Kiro. Ştie că azi primesc un paşaport pentru dumneavoastră. Îl vrea pentru el. Altfel, ne va denunţ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l întrebă pe Malko dacă nu doreşte să bea ceva. În acelaşi timp, generalul îi întinse ziarul cu un zâmbet. Malko îi mulţumi, apoi după plecarea chelne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impasibil; ca un jucător de şah. Continua să fumeze, trăgând câte puţin fum din trabuc, cu ochii aţintiţi la vechea lustră din cristal,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veţi d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am întâlnit a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mai spună ceva. Storamov se ridicase şi se îndrepta deja către un individ puternic ce abia intrase. Cei doi se strânseră în braţe cu multă căldură, apoi se instalară ceva mai departe. Malko plecă din Clubul ruşilor. Era perplex. De ce generalul acceptase ca el să-i dea paşaportul lui Borovo? Se vedea că ştia bine casa din strada Baco Kiro. Cu siguranţă că nu avea intenţia să-l lase pe bulgar să plece în locul său. Avea desigur un plan. Nu era greu de ghicit care anume. Ştia că nu va veni singur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ă spre hotelul Vitoşa, fără să mai aibă nimic de făcut până la primire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 puţinele cabine în care telefonul mai funcţiona, Malko sună la Ambasada Germaniei. I se făcu imediat legătura cu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eroport să vă caut ciocolata, anunţă el. Avionul trebuie să sosească. După aceea, trebuie să mai fac o cursă undeva înainte de 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 eu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să nu mă găsiţi. Mai bine trec eu pe la Vitoşa să beau ceva. Ne vedem la barul de la etajul 19,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rămas o oră până la întâlnirea cu Emil Borovo. Avea intenţia să se ducă acolo, dar fără paşaport. Revolverul Walther P 38 avea să-i fie de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strada Baco Kiro nu se anunţa deloc veselă, cu doi oameni ca Emil Borovo şi Fiodor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rcea capul ori de câte ori auzea deschizându-se uşa de la intrare şi mai intra cineva. Barul de la Vitoşa era singurul loc vesel din Sofia. Lumea făcea coadă afară ca să se poată instala în penumbra din jurul barului. Câteva prostituate venite mai devreme îşi savurau mastica, iar îndrăgostiţii profitau de lipsa aproape totală a luminii ca să se mai giugiulească. Malko observă îngrozit că, în loc de votca rusească pe care o comandase, i se aduse Smirnoff, o votcă fabricată în SUA. Însă tonicul, era pus în pahare separate, după mod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jumătate şi Kurt Morell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la ambasadă şi la domiciliul diplomatului german, dar nu răspundea nimeni. Ca să-şi omoare timpul, Malko privea peisajul. Întunericul se lăsase de cinci ore şi, prin ferestrele panoramice ale barului, nu se putea zăr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Dacă Morell nu venea până la opt fără un sfert, se va duce la el acasă. Poate că i se întâmplase ceva, vreo pană de maşină, cine ştie. În mai puţin de jumătate de oră, avea întâlnire în strada Baco Kiro cu Emil Borovo. Teoretic, ca să-i de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sfertul de oră, Malko se ridică, îşi bău tonicul şi se duse în camera sa să-şi ia paltonul şi arma. Studiase harta Sofiei şi ştia că va găsi uşor casa lui Kurt Morell. Oar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noapte, turnul diplomaţilor, izolat în mijlocul terenurilor virane, era şi mai sinistru. Caroseria Mercedesului cu pneuri sparte se afla tot acolo. Malko intră în holul blocului unde fu oprit de un miliţian morocănos care îl întrebă unde merge. Când văzu că este străin, îl lăsă să treacă. În ascensor se infiltra şi acum apa! Ai.fi crezut că te afli într-un bloc rezervat emigranţilor… Culoarele erau slab luminate, iar vopseaua era coşcovită şi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19, o muzică pop asurzitoare invada culoarul făcând să se cutremure zidurile. Muzica se auzea din apartamentul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la uşă, apoi bătu, dar în zadar, căci nimeni nu-i deschise. Nu ştia dacă diplomatul locuia singur. Poate că uitase să închidă radioul. În orice caz, Kurt nu era acasă. Poate se încrucişaseră pe drum şi acum îl aştepta la Vitoşa… El coborî, iar portăreasa abia dacă îşi ridică ochii din ziarul pe care îl citea. Urcă în maşină, porni motorul, aprinse farurile şi se opri brusc. Mai trebuia să verifice ceva. Ocoli clădirea şi găsi intrarea de la subsol, unde era garajul. Toate maşinile aveau numere diplomatice şi stăteau pe tocuri numerotate. Aleea rezervată etajului 16 era în fundul garajului. Acolo staţionau trei maşini. Una din ele era un BMW, ca cea a neamţului, înmatriculată XXX 835. Corespundea. De la 0 la 1000, erau occidentalii. Malko se apropie şi o cercetă mai bine. Maşina era încuiată. El atinse capota. Era rece. Kurt venise devreme acas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ase revolverul din maşină. Introduse un glonţ pe ţeavă şi-l băgă în buzunarul exterior înainte de a se întoarc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la tot aşa de tare. În plus, se auzeau acum şi acordurile unei melodii arăbeşti. Bătu din nou la uşa lui Kur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găsească o soluţie, când uşa de la apartamentul vecin se deschise şi apăru capul ciufulit al unei brunete superbe. Din păcate, era destul de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Morell? îl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întâlnire cu el. Suntem prieteni. Nu înţeleg, se aude muzică la el, iar maşina est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ascultă muzică şi nu mai aude nimic altceva. I se întâmplă mereu. Eu am o cheie. Pot să vă deschid. Mi-a lăsat-o în caz că vine instalatorul care trebuie să-i repare chiuveta. Eu sunt mereu acasă. Soţul meu lucrează la Ambasada Siriei. Bineînţeles, instalatorul nu a venit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 cheia şi trecu prin faţa lui Malko legănându-şi şoldurile în mod provocator. Precis, Kurt Morell îi cerea ceva mai mult decât să-i păstreze o cheie. Femeia îi descuie uşa şi îl lăsă să intr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 a venit nici un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apartament, asurzit de muzică. Simţi imediat un miros acru şi greţos de vomă. Intrigat, intră în living-room şi se opri brusc. Scaunul din faţa eşafodajului cu aparatură Akai era gol. Kurt Morell zăcea pe duşumea, într-o haltă de sânge, gol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 lângă el. Neamţul mai respira slab. Ochii îi erau însă sticloşi. Întorcându-l uşor pe o parte, Malko văzu că are mâinile legate la spate cu o coardă ce-i pătrunsese în carne. Gleznele erau şi ele bine legate. Pe covor, era o scrumieră plină cu mucuri de ţigări. Cu oroare, Malko văzu pe bustul lui Morell o mulţime de pete rotunde şi negre. Cineva încercase să-l facă să vorbească. Pantalonul era desfăcut şi se vedea membrul plin de acelaşi stigmate oribile ale torturii. Kurt fusese lovit în cap cu patul unui revolver, fapt care-i provocase voma. Sângele încă mai curgea din urechi. Probabil că suferise o fractură de craniu. Malko îi puse o pernă sub cap, dar rănitul nu deschise ochii. E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trigă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ulsul devenea din ce în ce ma neregulat. Trebuia să cheme urgent un medic. Malko se repezi la telefon, dar se opri. Vecina lui putea să-l ajute. Un sughiţ se auzi în spatele lui. Kurt Morell deschisese ochii. Părea că tuşeşte, dar nu era decât bila pe care o dădea afară. Imediat acesta se prăbuşi pe o coastă, cu gura căscată. Malko repezi la el. Imobilitatea sa era mai mult decât grăitoare. Bietul Kurt îşi dăduse sufletul! Fusese torturat în mod bestial după ce fusese lovit în cap. În spatele urechii stângi, se vedea clar osul craniului sfărâmat. Malko începu să cerceteze apartamentul Părea devastat de o tornadă. Sertarele erau deschise, discurile erau răvăşite pe parchet, mormane întregi de farfurii erau ţăndări. Malko intră în dormitor. Era şi mai rău. Salteaua er tăiată cu cuţitul, şifonierul, golit, iar biblioteca, măturată de taifun. Era clar, ca bună ziua: cineva căutase paşaportul generalului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cât de Emil Borovo. Cu ajutorii sistemului de ascultare, acesta înţelesese mesajul sibilic a germanului privitor la „ciocolată” şi reacţionase cu sălbăticie neîncrezător în bunele intenţii ale lui Malko. Se verifica încă i dată că micile imprudenţe puteau duce la mar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runcă o privire în jurul său. Kurt Morell nu şi lăsase intimidat. Altfel, nu ar mai fi fost agresat şi tortura întrebarea era: până la urmă vorbise sau nu? Torţionari găsise oa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lgarul pusese mâna pe paşaport, Malko putea să aibă probleme serioase… El se îndreptă spre uşă. Cu cât pleca mai repede, cu atât mai bine… îşi aduse aminte de vecină. Ce trebuia să facă? Dacă nu o anunţa, risca să fie denunţat. În cele din urmă, se hotărî să sun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femei când văzu chi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Când văzu cadavrul lui Kurt,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intrat, tocmai era pe moarte. Cineva l-a asasinat. Poate că a fost un hoţ. Nu vreau să credeţi că eu am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pe Malko, cu colţurile gurii lăsate în jos,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oi spune nimic, vă promit. Nu vreau să am probleme. Dumnezeule,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mera, Malko luă ascensorul până la subsol, la maşina sa. În timp ce făcea cale-ntoarsă printre terenurile virane, singurul gând al său era la paşaport. Und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jumătate. Exista un mod simplu de a afla dacă Borovo pusese mâna pe el. În cazul în care îl avea, nu avea de ce să mai vină la întâlnire. Prin poziţia pe care o ocupa, nu mai avea nevoie de nimeni ca să poată pleca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upului schingiuit al lui Morell îi stăruia în faţa ochilor. Malko îşi dorea din toată inima ca Emil Borovo să vină la întâlnire. Asta ar fi dovedit că nu are paşaportul şi că crima sa fusese inutilă. Dar, în acest caz, un de ar fi putut f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imobilului, Malko scoase revolverul din buzunar. În clădire domnea o linişte absolută. Era nouă fără un sfert. El ascultă nemişcat în întuneric. Nu se auzea decât zgomotul propriei sale respiraţii. Încercă clanţa uşii. Era încuiată. Cu mare grijă, el scoase cheia din buzunar, o vârî în broască şi descuie uşa apartamentului. În cameră nu era nimeni. Emil Borovo nu venise la întâlnire, sau plecase deja, crezând că Malko nu mai vine. Aprinse lumina, în speranţa că va zări vreo urmă a bulgarului. Deodată, un geam de la fereastră sări în ţăndări. El se întoarse şi văzu ţeava unui revolver îndreptată spre el. O fracţiune de secundă crezu că va muri. Apoi revolverul dispăru. Malko nu-şi, revenea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şi făcu apariţia nimeni altcineva decât generalul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aic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şi jumătate. Am stat în grădină, într-o magazioară. Borovo nu a venit. Aveţi paşapor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în mâinile lui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generalului despre asasinarea lui Kurt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era vădi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joace rolul durului… A ştiut că mă veţ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Malko era de-a dreptul îngrozit. Tot planul său era la pământ. Pe culoar se auzi un zgomot, apoi vocea rece a lui Emil Borovo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haina de piele, bulgarul îi ameninţa din pragul uşii cu revolverul său cu amortizor. Avea ochii plini de ură. El închise uşa cu o lovitură de picior şi îndreptă arma spre generalul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odor Ivanovici, voiai să-mi tragi un glonţ în sp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sasinat pe Kurt Morell, îi tăie vorb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se întoarse lent către el. Gura lui era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sunt gata să vă ucid şi pe voi doi dacă trebuie. Tot ce vreau est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găsise paşaportul în locuinţ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izbucni generalul. Nu faci decât să atrag atenţi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părea să nu înţeleagă. Nu-l slăbea din och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s la cale cu Morell? Unde a ascuns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şi tot nu v-aş fi spus, zise Malko. Dar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m mijloace de supraveghere extrem de puternice, ţipă bulgarul. Ştiu ori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ţi că aveam întâlnire cu el la barzii din hotel, unde trebuia să-mi dea documentul. Dumneavoastră însă l-aţi omo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nu răspunse. Storamov părea o statuie. Avea trăsăturile calme şi privirea vie. Borovo se uita când la unul, când la celălalt. Malko crezu că Borovo îi va spulbera creierii lui Storamov, atât de multă ură i se citea în ochi. Fiodor Storamov nu părea că se teme. Tăcerea se prelungea, apăsătoare, insuportabilă. Malko simţi cum bulgarul pierde teren, în ciuda revolverului din mâna sa. Dacă îl ucidea pe Malko era c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trigă el. Mai aveţi o zi la dispoziţie ca să găsiţi acel paşaport blestemat. Dacă nu-l am mâine seară, voi raporta superiorilor mei totul. Mâine 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cu spatele, fără să-i piardă din ochi. Apo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să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âine trebuie să plecăm. Altfel, imbecilul acesta poate dev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general KGB. Moartea mea ar declanşa o procedură în care ar fi zdrobit. Ştie prea bine acest lucru. Nu poate face nimic direct împotriva mea. Ştiu însă că nu se va da înapoi de la nimic pentru a pune mâna pe acest paşaport. Îmi pare rău că nu l-am uc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Kurt Morell scăpase de paşaport între serviciu şi casă. De ce? Şi cui putuse el să-l dea? Deodată, îşi aminti că Alois Kartner fusese şi el la aeroport. Iar Morell ştia că lucr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ăsaţi un mesaj în cripta de la Muzeul Icoanelor. Voi trece pe acolo după-amiază. Nu trebuie să na întâlnim prea des. Nu vă temeţi. Vom scăpa de nemer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Generalul se furişă în grădină ia Malko se grăbi să ajungă la maşina sa. Alois trebuia să se afli la Vitoş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Kartner nu era în camera sa şi nici nu-i lăsase vreun mesaj. Nimeni nu-l văzuse la restaurantul japonez şi nici la cel de la etajul 19. Malko străbătuse hotelul în lung şi în lat, dar nu reuşi să-i dea de urmă. Totuşi, Kartner ar fi trebuit să fie în hotel. Sofia nu oferea prea multe distracţii în exterior. Malko îşi aduse atunci aminte de micul bar din spatele hotelului Balkan Se hotărî să coboa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de fum şi cu greu se puteau distinge perechii înlănţuite în interiorul separeurilor. O fată îi tăie calea întrebându-l în engleză dacă este liber. Malko i se adresă barmanulu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prietenul meu austriac? Cel cu na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în vântul rece de afară şi se întoarse la Vitoşa. Făcu iar o inspecţie generală, de astă dată şi în cazinoul care tocmai se deschidea. De Alois, nici urmă. Malko se opri la bar unde comandă o votcă. Unul dintre crupieri îi zâmbi. Îi ven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fată pe nume Maya? O fată blondă cu sâni mari. Libanezul îi răspunse cu un rânj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lictisesc, zise Malko. Mi-ar plăcea să beau un pahar cu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dădu jos de pe taburetul înalt şi îl prinse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ă duc după ea. Până atunci,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afacerea în sânge. Malko trebui să schimbe în faţa lui două sute de dolari în jetoane, ca să-l determine să plece. Începu să joace la ruletă, cu gândul în altă parte. Plasa jetoanele la întâmplare. Ca prin minune, nimeri trei numere din şase. Crupierul avea de ce să fie îngrijorat. Cazinoul trebuia să aducă un profit zilnic de şaizeci de mii de dolari, altfel bulgarii făceau urât de tot. Din fericire, Malko începu să piardă cu o regularitate emoţionantă, iar crupierul îşi redobândi veselia. Mai avea doar trei jetoane, când libanezul îşi făcu apariţia. Era singur. El se aplecă la urechea lui Malko, după ce verifică discret că acesta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barul restaurantului. Sunteţi aştepta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asă cele trei jetoane pe 7 şi părăsi sala mai înainte ca ruleta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panoramic era în întuneric. Nu văzu nici o blondă. O brunetă stătea cu spatele la uşă. O recunoscu repede. Era prietena Mayei, Koscina, fata cu cizme din piele neagră şi portjartier alb. Ascunzându-şi dezamăgirea,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ya nu e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este ocupată. Eu, în schimb, a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ipită de el. Malko încerca să găsească un mod diplomatic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cul meu Kartner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un pahar împreună cu Maya. L-am văzut jos pe amândoi. După aceea,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tins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m putea petrece în mod plă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mai întâi trebuie să-l văd pe Alois. După aceea avem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n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olemn. Dar mai întâi, găsiţi-o pe Maya. Bulgăroaica îşi dădu băutura peste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în mod ciudat. Malko se întreba unde îl va duce. Trebuia să dea de Kartner cu orice preţ. Era singura persoană care putea să-l aj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na opri ascensorul la etajul 16 şi merse pe culoarul ce ducea la unul din apartamentele aflate la extremitatea clădirii. Apartamentul nu avea număr. Ea bătu la uşă într-un mod special. Întâi o dată, apoi de două ori. Uşa se întredeschise cu lanţul pus. După o scurtă conversaţie, uşa se deschise larg. Cei doi intrară într-o cameră spaţioasă, în care era un fum atât de gros. Că putea fi tăiat cu cuţitul. Mai mulţi bărbaţi şi femei stăteau peste tot, în fotolii şi pe canapele, cu feţele ascunse în penumbră. Măsuţele joase erau pline cu sticle şi pahare. O fată brună se ridică. Purta o bluză roşie şi portjartierul negru susţinea ciorapi de aceeaşi culoare. Ea se opri în faţa lui Malko bombându-şi piep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vadă pe Maya, spuse Koscina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ca în portjartier, întinse graţios o mână către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pună întrebări. Din toate părţile se auzeau foşnete, gemete şi gâfâieli. O fată ţipa. Bruneta împături sutica şi făcu o piruetă, arătându-i lui Malko un fund ca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camera vecină. La început nu văzu decât o masă goală, acoperită cu o pânză roşie. Vreo douăzeci de bărbaţi stăteau în picioare în jurul ei. Apoi o văzu pe Maya. Tânăra ieşi din umbră, complet despuiată, se întinse pe masă încetişor, cu genunchii îndoiţi. Apoi, începu să-şi fâţâie fundul în ritmul unei sambe braziliene. Bărbaţii din jurul ei păstrau o imobilita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se desprinse din cerc: era arabul cu ţeasta rasă şi cu braţele tatuate, pe care Malko îl întâlnise de câteva ori. El se apropie de masă şi aruncă o bancnotă verde, apoi o apucă pe Maya de glezne şi o trase spre el. În lumina crudă i se văzu o clipă sexul care o străpunse cu brutalitate. Acesta fu semnalul de începere al orgiei. Mai mulţi bărbaţi se repeziră şi aruncară bancnote pe trupul oferit cu atâta generozitate. Unul îi înşfăcă sânii umflaţi ai căror sfârcuri începură să tresară. Un altul îşi împinse vecinul şi se repezi la gura primitoare a Mayei. Cei care nu apucaseră ceva mai bun, se mulţumeau să-şi frece virilitatea de trupul ei, cu ochii ieşiţi din orbite. Parcă erau la balamuc. Maya nu rămânea nici ea mai prejos. Dădea din mâini ca o înecată de parcă ar fi fost posedată de diavol. În tot acest timp, arabul o lucra în forţă fără milă, ridicându-i picioarele în echer. Spaţiul care rămânea la intervale regulate între ei era măsura exactă a virilităţii lui. Malko simţi degetele Koscinei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sta se întâmplă o dată pe săptămână. În felul ăsta, Maya câştigă o groază de bani şi se mai şi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istracţie! Malko era şocat dar şi tulburat. După o lovitură finală, arabul se retrase, fiind imediat înlocuit de un uriaş cu o ditamai mustaţă neagră şi cu un membru pe măsura acesteia. Era un turc. Maya se porni pe răcnit la fiecare smucitură. Malko îşi simţea gâtul uscat. Chipurile contorsionate în mod bestial ale masculilor din jurul mesei îi produceau o senzaţie de rău fizic, dar furia sexuală a Mayei îi producea şi o arsură în stomac. Cu degete diafane, Koscina îl împinse lângă perete şi îngenunche în faţa lui. Malko pierdu curând noţiunea timpului. Când deschise ochii, îl văzu pe turc arcuit deasupra Mayei într-un ultim efort. Amândoi răcniră într-un singur glas. Muzica se opri, iar femeia căzu lipsită de vlagă, cu ochii închişi. Participanţii la orgie începură să se risipească în tăcere, de parcă ar fi plecat de la o înmormântare. După un timp, Maya era singură. Nemişcat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cu picioarele pe pământ. Malko îi şopti Ko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să. Maya deschise ochi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puneţi-mi unde se află Alois Kartner. Am un mesaj urg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 încruntat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 A, da, s-a dus să conducă nişte turişti la un restaurant rustic, sus pe munte. Koscina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Malko se îndepărtă în vârful picioarelor. În penumbra din cameră se mai aflau câteva perechi. În aer plutea un miros puternic de sex şi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uloar, Koscina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ergeţi acolo? Este al naib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acum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dihni, probabil în camera lui Alois. Adesea îi foloseşte camera. Poate că ar fi mai bine să rămâneţi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i pune la îndoială echilibrul mintal. Văzându-l atât de hotărâ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staţi. Trebuie să luăm un taxi, altfel riscăm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uşiră să găsească un taxi liber, iar fata îi recomandă şoferului, să ceară plata în dolari. Cu capul lăsat tandru pe umărul lui Malko, Koscina dădea dovadă de o mare dexteritat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repezi în limba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e regulez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ui ăstuia îi place folklor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 gândul în cu totul altă parte. Numai Kartner l-ar mai fi putut ajuta… Drumul urca printre brazi. Se aflau acum pe munte. Deodată începu să ningă. După cinci minute văzduhul semăna cu un zid alb… încă trei viraje şi Volga derapă în mijlocul şoselei! Şoferul scoase o înjurătură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o!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limba bulgară ca să înţelea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iodată. Nu am lanţuri şi dacă îmi fac maşina zob, va fi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gă maşina în marşarier, întorcându-se printre brazi şi prăpastie. Se stârnise o adevărată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ocotea de furie. Emil Borovo ar fi putut face acelaşi raţionament ca şi el, iar Kartner să aibă aceeaşi sortă ca neamţul. Trebuia cu orice preţ să-l găsească. Brusc, în spatele lor se aprinseră nişte faruri. Şoferul trebui să oprească. O Volga neagră se opri. Malko văzu că are o placă „C”. Farurile taxiului îi luminară parbrizul. Bărbatul dinăuntrul ei era Emil Borovo. Malko vârî mâna în buzunar şi scoase o hârtie de cincizeci de dolari, o sumă colosală în leva şi o flutură pe la nas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o!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nu rezistă tentaţiei decât câteva secunde. Apoi taxiul porni mai ceva ca în raliul de la Marna. Cu un zgomot asurzitor, Volga începu să urce muntele de bine de rău, urmărită de cealaltă maşină. Furtuna da zăpadă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şină ce venea din sens opus fu aproape să-i arunce în prăpastie. În cele din urmă, în faţa lor apăru o cabană în jurul căreia staţionau mai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ană se revărsau acordurile unui cântec popular, înăuntru era o căldură sufocantă, iar sala era plină până la refuz. Malko îl căută cu privirea pe Alois şi-l descoperi imediat la o masă, în mijlocul unui grup de turişti. Mastica şi vinul alb curgeau în valuri. Era o atmosferă de chermesă, plină de voioşie. Când îl zări, Alois îi făcu semn cu mâna şi-i ieşi în întâmpinare, roşu la faţă ca un f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mai ies puţin din Vitoşa, zise Malko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un moment de faptul că fata se dezbrăca, Alois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 aduseră inevitabilele farfurii cu cârnaţi şi vin alb sec. Brusc, Malko zări un bărbat care stătea în picioare în spatele dansatorilor. Era Emil Borovo. Imediat îl pierdu din ochi. Pe pista de dans, năvăliră turiştii. Koscina ţinea morţiş să danseze. Kartner refuza să se scoale de pe scaun, aşa că Malko fu nevoit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nsa ca un fulg, strâns lipi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ganizat serat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na începu să se mişte într-un mod destul de provocator, pentru a atrage viitoarea clientelă. Slow-ul se transformă în ceva nedefinit între vals şi paso doble, cu urme de cha-cha. Malko prof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distraţi. Muzica asta nu e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grăbit la masă, unde Kartner ataca nemilos a patra stic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îşi bău vinul tactic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Kurt Morell la aeroport şi mi-a dat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bucurie imensă. Neamţul fusese ucis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ell era foarte nervos. Mi-a spus că a fost urmărit de un tip, un agent DS. Era înspăimântat. Când vameşul a ieşit ca să semneze nişte hârtii, mi l-a dat mie. Morell a plecat cu codiţa după el. Atunci, m-am întors la Vi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Morell a fost asasinat! zise Malko. Mai întâi a fost torturat în mod sălbatic. Cel care l-a ucis se află acum aici.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puse brusc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aşaportul? Îl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ustriac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na îşi făcuse apariţia şi se aşeză pe scaun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chef de folklor. Kartner chemă chelnerul. Malko se uită în jurul lui. Emil Borov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meritat să venim până aici. E foarte vesel. Mi-ar fi plăcut să mai rămânem. Mi s-a acrit de Vi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nge în continuare, se înzăpezesc drumurile remarcă Alois K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ace. Unde era paşaportul? Nu puteai vorbi despre asta cu fa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grăbiţi către maşini. Turiştii se îmbarcau şi ei în autobuz. Volga lui Borovo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trigă Alois, urcându-se în maşina sa. Ne revedem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Malko aştepta nerăbdător. El porni la drum şi, curând, pierdură din ochi maşina lui Kartner. Taximetristul cobora panta cu grijă, fără să se grăbească. Koscina devenea din ce în ce mai tandră. În cefe din urmă, în faţa lor apăru silueta impunătoare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era nici urmă de austriac şi nici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cu era, cu siguranţă că a adormit buştean. Mă tem să nu sforăie în vre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înlăture din minte o altă ipoteză… Borovo nu venise după Aloi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Kartner îl obseda pe Malko. Cum intră în camera lui, Koscina începu să se dezbrace grăbită foc. În alte ocazii, ar fi apreciat o fată atât de bin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Ai fi vrut să fi cu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Kartner. Crezi că o fi avut vre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ţin îmi pasă mie de el,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um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bem ceva la bar. Nu prea mă simt în form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Koscina începu să se îmbrace. Era din ce în ce mai furioasă. Tocmai îşi trăgea puloverul pe cap, când cineva bătu la uşă. Er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 nu este cu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na, supărată îşi pusese şi paltonul. Ea se apropie de Malko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ierd toată seara.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fără să protesteze, iar fata plecă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pucat-o?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rioasă că nu am fost prea în formă şi că am luat-o în munte. Trebuia se mă întâlnesc cu Alois aici, la hotel, dar a dispărut între cabană şi hotel. Mă tem că a avut o pan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yei apăru o expresie ciudată. Părea încurcată. Malko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dintr-o suflare. Dormeam la Alois în cameră, când a intrat cineva în cameră. Am aprins lumina şi am văzut un bărbat brunet, tuns scurt şi cu o haină de piele. Nu a trebuit să-mi arate legitimaţia ca să ştiu că este sticlete. M-a întrebat ce caut acolo, cine sunt, tot felul de chestii. După aia mi-a spus că Alois a fost arestat, din cauză că făcea trafic de valută şi că trebuie să cerceteze camera, aşa că am şters putina şi am venit aici… Nu voiam să vorbesc de faţă cu Ko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se sufocă. Neputinţa sa îl exaspera. Cum să-l ajute pe Alois, prins în angrenajul nemilos al unui sistem inuman? Şi cum să recupereze paşaportul? Nu putea pătrunde în camera lui Alois. Poate că Borovo mai era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orm aici? Mi-e frică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ipsea acum. Maya se dezbrăcă şi se strecură în patul vecin, ca o pensionară cuminte. El stinse lumina, dar nu adormi. Dimpotrivă, tânăra începu să respire cu un uşor sforăit. Malko se sculă încetişor, se îmbrăcă şi ieşi din cameră în vârful picioarelor. Era ora unu şi jumătate. Avea nevoie de un alibi în cazul în care Maya s-ar fi trezit. Urcă la etajul 19. Cazinoul era încă plin. Crupierul îl priv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Malko. Aş vrea să-mi recâştig ce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recupereze banii, mai pierdu o sută, dar fu recompensat de o votcă oferită din partea cazinoului. El sună la camera lui Alois de la telefonul public. Cum nu răspundea nimeni luă liftul până la etajul şapte, apoi urcă pe scări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merei lui Kartner, vârî paspartuul în broască. Avea revolverul pregătit în mâna dreaptă. Nu voia să aibă soarta lui Morell. În cameră era întuneric. El aprinse lumina. În faţa lui era priveliştea deja cunoscută. Totul era întors pe dos, devastat, distrus. Malko se aşeză pe marginea patului. Oare găsise paşaportul. Alois putea fi torturat. Dacă paşaportul mai era acolo, trebui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sala de baie. Şi acolo fusese scotocit fiecare ungher. Malko se întoarse în cameră, cercetă mocheta, plafonul, exteriorul ferestrei, somierele. Nu erau prea multe ascunzători într-o cameră de hotel. După o jumătate de oră, era deja descurajat. Tocmai când voia să plece, îşi aminti un obiect di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ajeră, în mijlocul periuţelor şi a loţiunilor, era un recipient cu spumă de ras. Ca o străfulgerare, îşi aminti de clipa când Alois îi deschisese uşa având în mână aparatul de ras electric. El se uită în jur. Nici urmă de aparat de ra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ipientul în mână şi îl acţiona. Ieşi puţină spumă. Îl cântări în mână şi îl examină pe toate părţile. Apoi încercă să-l demonteze. Fundul recipientului se detaşă uşor. Era gol! Malko pipăi cu degetele şi dădu de ceva dur. După câteva secunde scoase un paşaport albastru, turc. Malko îl deschise. Era un paşapor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aşaport fusese ucis Kurt Morell! El vârî din nou paşaportul în recipient, pe care îl ascunse în buzunarul de la pantalon. Cu inima bătând să-i spargă pieptul, se întoarse în camera sa, unde Maya dormea cu pumnii strânşi. Puse recipientul în sala se baie şi luă propria sa cremă de ras. Străbătu iar culoarele pustii până la camera lui Alois. Chiar dacă se vor întoarce să scotocească, nimeni nu-şi va da seama de sub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u să se culce şi el şi să se calmeze. Reuşise să recupereze preţiosul document,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de făcut principalul lucru. Avea un singur paşaport pentru trei persoane şi un tip capabil de orice încerca să pună mâna pe el. Cu orice preţ, trebuia să iasă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tramvai trecu într-un zgomot de fiare vechi. Era ora nouă şi douăzeci şi cinci de minute. Malko era profund nedumerit. Generalul nu mai făcuse jogging. Ce putea să însemne asta? El se întoarse la maşină aproape fugind, ca să se mai încălzească niţel. Alois Kartner nu mai apăruse. Absenţa generalului sovietic era tulburătoare. Malko avea o veste bună pentru el, chiar dacă Borovo constituia o mare ameninţare pentru ei. Se gândi la Kartner. Nu putea să-l abandoneze. Porni aşadar să vadă care este situaţia ia agenţia lui de turism. Rămase însă înlemnit când îl văzu pe austriac la biroul său, cu un pahar cu whisky în faţă. El se ridică în picioare şi-i strânse mân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aici, zise îl făcând cu ochiul către microfoane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cu târfe, Alois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izbucni el. Am tras o sperietură groaznică, Mi-au dat drumul azi dimineaţă. Trebuie să vă spun unde am ascuns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lui Kartner cum a petrecut noaptea. Grăsanul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ă aştepta afară. Era chiar Borovo în persoană, pentru că cei de la Interne i-au pus la dispoziţie două birouri. A pretins că am fost denunţat în legătură cu traficul de paşapoarte false, pentru a-i ajuta pe trădători să fug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ul dumneavoastră se află în sala mea de baie Trebuie să ştiţi de el în cazul în care mi s-ar întâmpla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rău.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vă urmă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dădu pe gât o porţie zdravănă de „sirop scoţian”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carea în avion mai erau însă foarte multe lucru de făcut. Malko se gândi deoda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escoperi că generalul Storamov a fugit, nu voi putea cere aterizarea avionului în altă ţa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deşi nu imposibil. S-ar isca însă un teribil scandal diplomatic. Într-un caz similar comandantul de bord previne autorităţile ţării de destinaţie ci să o anunţe în legătură cu persoana căutată, dar nu va modifica planul de zbor din ordinul unei alte ţă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ntant să lase unul sau două Mig-uri în urmărirea lui DC 9, care să nimerească din greşeală aparatul cu vreo rachetă. În felul acesta totul s-ar termina cu scuze politicoase şi cu o coroa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acolo. Generalul Storamov ia masa în fiecare zi la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vorba de o manevră a KGB-ului. De o manevră ca să lanseze pe orbită o nouă „Fedora22”. Riscaţi în acest caz să deveniţi un complic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nu voia decât să-şi construiască o „legendă” asta avea să iasă la iveală abia după câţiva ani, sau niciodată Această ipoteză ar fi explicat uşurinţa cu care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asigure plecarea generalului. Samia Sidani avea de jucat un rol important. Acum nu putea să-l întâlnească pe general decâ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i întinse lui Malko câteva foi cu schiţe. Una reprezenta chipul lui Storamov nemachiat. Celelalte erau tentativele ei de a-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adevăr să realiz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tastic. Forma craniului era complet schimbată cu ajutorul unei peruci coafate în stil sud-american, nasul era îngroşat şi o mustaţă groasă mă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mai pune şi ochelari cu ramă de baga, va fi şi mai bine, zise Samia, dar nu ştiu dacă voi putea procura. Ar trebui să mai fac câteva teste pentru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osibil, remarcă Malko. Nu pot să mă văd cu această persoană decât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l privi fix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ce-mi cereţi să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olaroid? întrebă Malko fără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fotografi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ersoană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trebuie să fie de nerecunoscut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 singuri în imensa casă de pe coasta muntelui. Samia purta nişte blugi strânşi pe trup şi un pulover negru, cu un decolteu extrem de generos, ce lăsa la iveală sânii ei mari. Femeia se sprijini de pern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să-mi plătiţi pentr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est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lari sau în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să alt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văd cândva, când voi dori. Şi când voi avea e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destul de ciudată. Malko o privi pe tânăra femeie. Ar fi fost cu mult mai uşor să o satisfacă pe loc. E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sunt o femeie uşoară. Este adevărat că relaţia mea cu soţul meu nu este prea strălucită, dar acum este plecat. Poate că nu vă voi chema niciodată. Poate că va fi foarte repede. Dar când o voi face, va fi în deplin acord cu mine însă-m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ii dumneavoastră, zise ea visătoare. Parcă sunt din aur lichid, fierbinţi, grei şi totodată 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a, soţul dumneavoastră lucrează cu noi, dar pentru dumneavoastră nu este acelaşi lucru. Vrea să ştiţi că vă asumaţi un risc foarte mare. Dacă rolul jucat de dumneavoastră va fi descoperit, s-ar putea să nu vă mai vedeţi niciod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peraţi mâin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Ştiţi unde aş putea găsi paşapoarte false î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scot pe cineva de aici.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ip de arăboaică, brun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fă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vin cu adevărat indispensabilă. Adevărul e că am două paşapoarte: unul bulgar şi unul sirian. Pot să vi-l dau pe cel sirian. Este pe numele Sidani pe care nimeni nu-l cunoaşte aici. Nu ştiu dacă însă fotografia va merge. Poate că va trebu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m servit de el când am intrat în ţar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aţi put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l-am pierdut… Apropo, va trebui să mă duc chiar azi după paşaportul dumneavoastră la antrepozit. Trebuie să plecaţ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rivesc foarte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chiuie de bucurie. Samia îl conduse până la uşă. El îi luă mâna şi i-o sărută, în timp ce se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o veste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iar în oraş, bucuria începu să i se risipească. Prea era totul uşor. Prea se potriveau toate. Dacă Samia făcea un joc dublu? Era cu totul în mâinile ei. Era suficient un telefon la aeroport şi Leila şi generalul ar fi fost imediat arestaţi. Samia putea fi zălogul lui Sidani. De când murise Kurt Morell, Malko nu mai avea al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l întâlnească pe generalul Storamov, să rezolve problema lui Emil Borovo şi să găsească un mod de a o scoate din hotel pe Lei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acă plin de râvnă pulpa de miel din faţa sa. În celălalt capăt al restaurantului de la Clubul ruşilor, Fiodor Storamov se lupta cu un morman de cârnaţi, senin ca o icoană. Malko aştepta ca pe ghimpi ca rusul să se retragă în separeu cu ziarul său şi cu ţigara. În cele din urmă, acesta luă Pravda. Sala era goală, până şi chelnerii începu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aşaportul. Îl anunţă Malko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upul rusului se dil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v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a trebui să mă întâlnesc cu el în seara asta,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promiteţi-i ceva, orice. Ca să nu mai fie primejdio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determin pe cei de la centru ca să fie arestat mâine în zori. Va fi judecat şi împuşcat. Tot dosarul lui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sta să-l asculte imedia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fără cinci minute p.m. Înainte trebuie însă să vă machiaţi. Avem nevoie de ceva timp pentru asta. Puteţi să ne întâlnim la prânz, acolo unde ne-am văzut prima oară, în rulot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în staţia de tramvai. Ocupaţi-vă de Borovo în seara ast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la masă şi se duse să-şi ia paltonul de la garderobă. Malko mai zăbovi câteva minute, meditând. Pentru prima oară, se întrezărea posibilitatea ca planul său să fie încununat cu succes. În teorie, el rezolvase problema cuadraturii cercului: să-l scoată din Bulgaria pe general fără Emil Borovo, ci cu Leila Galata. Desigur, mai existau obstacol până să se urce în avion. Părăsi restaurantul şi plecă pe joi spre piaţa Narodno Sabranie unde îşi lăsase maşina, în faţa hotelului Sofia, la picioarele monumentului Eliberatorilor. Un vânt îngheţat mătura cu furie bulevardul Ruski, iar miliţieni ocupaţi cu filtrul maşinilor se lupta cu greu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orcea creierii pentru a găsi o cale de a-l potoli pe Borovo. Acesta nu avea de unde să ştie data şi ora exactă plecării, dar risca să nu-l piardă din ochi nici o clipă. Fiind dat personalitatea bulgarului, neutralizarea lui trebuia să fie una definitivă, iar acest lucru îl repug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 pe bulevardul Tolbuhin, când îi veni în minte soluţia la problemă. Acum trebuia să i-o „vândă” lui Emil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enin gemea de lume. Malko fu nevoit să facă ocolul ei de trei ori până să găsească un loc pentru maşina sa. Baco Kiro era la doar câţiva paşi. Nu făcuse decât câţiva metri, când în spatele lui se auziră ţipete. Un miliţian îi făcea semne furioase, arătând la semnul de staţionare interzisă chiar lângă locul unde î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enervat. Era inutil să discute. Restul maşinilor care staţionau acolo aveau pe placă „C”. În momentul în care se urca la volanul Ladei, văzu un taxi care se opri în apropiere. O femeie grasă se chinuia să coboare din el. Malko încremeni. Fără îndoială, grăsana era una şi aceeaşi cu cea din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apitula în minte tot ce făcuse de la cea de a doua întâlnire cu Storamov. Simţea cum îl cuprinde panica. Dacă urmăritoarea lui lucra pentru DS, serviciile bulgare erau la curent cu tot ce punea la cale şi nu aşteptau decât momentul cel mai propice ca să-l culeagă ca pe o poam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făcut ghem. El se urcă la volan. Grăsana îl văzuse. Ea traversa liniile de tramvai clătinându-se către chioşcurile cu ziare şi gogoşeriile din piaţă. Prefăcându-se că nu înţelege că miliţianul îi cere actele, Malko se scuză în germană, cu un cel mai frumos surâs al său şi demară în direcţia bulevardului Dimitrov. În oglinda retrovizoare, el o văzu pe grăsană repezindu-se să oprească un taxi care nu opri şi apoi la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scape de ea. Pe bulevardul Jimitrov nu exista nici un mod de a face dreapta sa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 fi găsit un alt taxi, ar fi putut să-l ajungă din urmă. El trecu în viteză pe lângă ZUM. Dar, catastrofă! La intersecţia următoare stopul era roşu. Un tramvai trecea prin faţa lui, prin centrul bulevardului. Malko trecu peste şinele de tramvai şi-i tăie calea, la un pas de a se ciocni cu el. După mai multe manevre nebuneşti, el reuşi să oprească maşina pe bulevardul Volgograd de unde plecă pe jos spre strada Baco Kiro. Cine oare îl fila? Dacă un ar fi fost miliţianul acela, nu ar fi observat şi ar fi dus-o pe grăsană direct la întâlnirea cu Emil Borovo. Simţi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radă era pustie. El pătrunse în clădire, cu mâna dreaptă în buzunar, strângând în pumn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ul întunecat plutea un miros ciudat. Mirosul de mucegai era amestecat cu fum de ţigară. Deci, mai era cineva acolo. El vârî cheia în broască şi intră. Din întuneric, o voce autoritară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peni. Cineva venea către el. Reuşi să distingi; silueta lui Emil Borovo. Acesta îndrepta către el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mai bu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ţeava revolverului înfiptă în stomac, iar vocea lui Borovo îi plesni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O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Borovo era o furie oarbă şi disperată. El era capabil să se ţină de cuvânt. Se auzi un clic. Bulgarul ridicase piedica. Era suficientă doar o simplă apăsare pe trăgaci ca şi poată expedia în ficatul lui Malko un proiectil de nouă milimetri care ar fi provocat daune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Malko. Am găsit o soluţie mai bună, fără să avem nevoie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suflarea bulgarului după un moment de tăcere,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avea la dispoziţie un nou camion. Am primit confirmarea azi dimineaţă, prin persoana care m-a ajutat să pătrund aici. Veţi pleca amândoi după cum fusese prevăzut iniţial, ascunşi într-o cuşetă secretă. Trebuie să mai aşteptăm îns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evalua gradul de credibilitate al acestei propuneri. Mal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ceeaşi filieră. Camionul vine de la Zurich. A fost nevoie de ceva timp ca să fie pregătit. Veţi fi scutit de orice risc. Vom trece în Turcia, unde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lăsă arma în jos. El aprinse lumina. Becul ce atârna din tavan împrăştia o lumină gălbu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ţi, vă voi ucide fără nici un avertismen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el îl privi pe Malko cu o expresie hotărâtă. Pierduse însă acea duritate. Malko se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însă: vreau să găsiţi o cale ca să o scăpaţi pe Leila Galata de gardienii ce o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ridică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nici un fel de condiţi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DS-ul în privinţa ei? Sunt convins că se vrea eli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cel mai rău caz, va fi trimisă într-un lagăr sau… Dar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o importanţă foarte mare, zise Malko. Ea trebuie să plece cu noi în acelaşi camion. Avem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voi ocupa persona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dase prea repede ca Malko să poată crede în sinceritatea promisiunii lui dar puţin îi păsa. Cel care va minţi mai bine va fi tot el. Mai avea o problemă de rezolvat. Şi era o problem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urmărit. Era o femeie. Am observat din întâmplare, altfel, o aduc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o descrise. Bulg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u ştiu tot ce faceţi. Dacă mă minţiţi, voi descoperi imediat. Şi atunci vă veţi că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uşurare în pofida tuturor ameninţărilor. Grăsana era unealta lui Borovo. Oricum, totul avea să se termine a doua zi şi va scăpa de tot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să aflu numărul de înmatriculare al acelui camion. Dacă va sosi peste două zile, postul de frontieră trebuie să fi fost deja anunţat. Vă aştept aic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asta, avea să zboare deasupr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Galata îşi făcu apariţia către miezul nopţii, ca Cenuşăreasa, încadrată de cei doi paznici bulgari. Era tare mândră cu rochia ei mov, decoltată până la buric. Câteva clipe zgomotul din cazinou se stinse şi toate privirile se îndreptară spre ea. Crupierii profitară ca să mai fure câteva 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urcoaică se aşeză la masa de ruletă la care stătea Malko. Crupierii se gudurau în jurul ei. Din bănetul lăsat de ea acolo, ar fi meritat decoraţia Ordinul Lenin. Cei doi agenţi se aşezară de-o parte şi de alta, menţinând o distanţă apreciabilă între Leila şi rest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 Ea i se uită în ochi atât timp cât să nu atragă atenţia celor doi. El spera că a fost înţeles. Nu mai aveau acum timp să se întâlnească. De data asta, el lăsase un mesaj în cabina de la toaletă: „Plecarea este mâine. Veţi fi lăsată liberă. Eu vi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mesaj ar fi fost descoperit, nu ar fi fost o catastrofă. După un timp, el o văzu că se ridică şi se duce la toaletă, escortată de gardieni. Când se întoarse, Malko îşi dădu seama că găsise mesajul. Nu le rămânea decât să-şi omoare timpul îmbogăţind cazinoul. Malko se gândi că, dacă vrea Dumnezeu, asta era ultima lui seară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Galata era atât de emoţionată, încât abia vedea cifrele ruletei. Repeta la nesfârşit în minte cuvintele mesajului primii de la Malko. După o oră de joc, ea părăsi cazinoul. Câne ajunse în camera ei, i se adresă unuia din însoţitori, care o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 am un bec care nu funcţionează. Nu vrei să vii niţe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 ezită nici o secundă. Tovarăşul său se grăbea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dată. Ne întâlnim jos în hol, îi spuse e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conduse pâ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vârful picioarelor, verifică becul, îl mai strânse niţel şi acest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ăcu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în treacăt. Gregori simţi un o descărcări electrică în pântece. Ochii tulburaţi şi gura întredeschisă a femeii erau acum într-o ceaţă. Ca un automat, el îi cuprinşi sânii prin bluza de mătase. Leila scoase un geamăt şi se lipi to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ment, îi ridică rochia şi încercă să-i scoată slipul Leila îl auzea cum gâfâie ca o focă. Îi veni repede îi întâmpinare, oferindu-se, iar el se descarcă după scurte zvâcnituri. E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doream atât de mult! Am mai putea şi mâine. Trebuie să fac nişte cumpărături. Aţi putea veni singur? Am putea mânca undeva în oraş şi după aceea puteţi găsi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cu picioarele tăiate, nu-şi putea crede urechilor. Era prea mare norocul ce-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conduse la uşă, atentă din cauza camerelor de luat vederi, apoi îl privi îndepărtându-se pe culoar. Era convinsă că bărbatul av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culoarul în câteva secunde, vârî paspartuul în broasca apartamentului Serdika şi pătrunse înăuntru. Aşa cum se aştepta, lumina era stinsă. Cunoscând cât de cât locurile, el se îndreptă cu uşurinţă spre pat. Acesta era însă gol! Din baie se auzea cum curge apa. Pe sub uşă se vedea o rază de lumină. El deschise încetişor uşa şi se strecură în baie. Camerele de luat vederi nu erau activate. În baie domnea o atmosferă caldă şi umedă. Leila îl privea surâzătoare, lungită în cadă, acoperită de spumă. Sânii erau afară din apă. Fără să spună un cuvânt, ea ieşi din cadă, plină de spumă. Avea un trup minunat. Cu mişcări delicate, îi scoase vesta, apoi îi zise cu o voce suav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tul de pe dumneavoastră, altfel, vi se vor ud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cu un aer provocator cum Malko se dezbracă, în timp ce apa curgea în cadă cu zgomot. Leila îl luă de mână şi îl trase după ea. Apoi începu să-l sărute mărunt pe tot corpul. Insistă mai mult asupra sexului. Apoi se redresă şi îi şopti la ureche să o aibă în picioare, cu spatele lipit de faianţă. Când o penetră, Malko avu impresia că Leila o să leşine. Ea îl ţinea strâns de mijloc, cu bazinul cambrat, cu ochii daţi peste cap de plăcere, tremurând din tot corpul. Orgasmul violent îi smulse un ţipăt, pe care şi-l înăbuşi muşc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căzură în cadă, epuizaţi. Acolo, femeia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de când postesc. Aproape că uitasem cât de bine este. Acum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şaport pentru dumneavoastră. Ştiţi să vorbiţ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una. Acum, problema principală: vreau să vă scot din ţară mâine după-masă. Cum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uşi, spuse Leila. Unul din paznici este îndrăgostit de mine. Îl voi neutraliza în oraş. Este de acord să vină la cumpărăt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da aler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timp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să nu poată.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e bulevardelor Lenin şi Sitjakovo este o staţie de autobuz. Să fiţi acolo la ora patru. Vom pleca direct la aeroport. Să nu întârziaţi căci nu pot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prive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oi pleca? O, ce bine! Să scap odată de hotelul ăsta mizerabil. Să încep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până ce nu vă veţi vedea la Viena. Genul acesta de operaţiuni nu sunt niciodată sută la sută lipsite de risc Mult depinde chiar de dumneavoastră. Trebuie să scăpaţi de gardieni şi, chiar şi aşa, mai este un hop de trecu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stinse în ochii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fer să mă bucur oricum. Mă duc să vă aduc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hainele lipite de trup, impregnate de umezeala din baie. Avea în buzunar fotografia Leilei. De acum, o va întâlni de abia în staţia de autobuz. Uşa ascensorului se deschise fără zgomot. Din nou, norocul părea că este de partea sa. Simţea încă pe buze gustul sărutărilor Leilei. Se culcă, dar nu putu să adoarmă, atât era de surescitat. A doua zi avea să fie ziua cea mai lungă din sejurul său la Sofia. Începu să revizuiască mental toate elementele problemei. Exista o şansă ca treaba să meargă, dar era la fel de complicat ca lansarea unei rachete spaţiale. Orice amănunt putea duce la catastrofă. Spera din tot sufletul ca Storamov să-l poată neutraliza pe Emil Borovo, altfel avea să asiste la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fereastră. Cerul era acoperit şi ningea liniştit. Era primul semnal al destinului. Decolajul nu era compromis. El simţea o uşoară stare de excitare dar, în acelaşi timp, era perfect lucid. Până la plecarea din Sofia, erau mai puţin de zece ceasuri. Ştia că dimineaţa va trece îngrozitor de greu. Tot ce avea de făcut era să-i facă o vizită Samiei Sidani ca să-şi ia paşaportul lui şi paşaportul pentru Leila. Apoi, avea să meargă la Krim de unde avea să-l ia pe Storamov ca să-l ducă la Vlasek acasă, unde îl aştepta Samia. Urma machiajul, plecarea la aeroport, cu recuperarea pe drum a tinerei tur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ărbieri. Paşaportul virgin al generalului se afla încă în ascunzătoarea lui. Cu mişcări abile, Malko îşi făcu valiza, încetul cu încetul, senzaţia de seninătate începu să i se risipească. Când coborî în hol, inima îi bătea nebuneşte. Avea impresia că toată lumea se uită la el. Se gândi la Leila Galata, care probabil că tocmai se scula ca să înceapă ziua cea mai importantă din viaţa ei. Avea în portofel fotografia ei. Scurta lor întâlnire îi lăsase un gust de miere. Malko se îndreptă către maşina sa. Începus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idani îl privea pe Malko în timp ce acesta dezlipea din paşaport fotografia ei, cu ajutorul unei lame de ras, pentru a o înlocui cu fotografia Leilei. Avu nevoie de douăzeci de minute de muncă de mare precizie. În sfârşit, el netezi bine pagina şi o cercetă cu atenţie. Atât talia, cât şi descrierea fizică corespundeau. El răsfoi paşaportul apoi o fixă pe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 că nu regre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înghiţi în sec de emoţie, apoi îşi feri privirea ca Malko să nu-i zărească lacrimile. El nu înţelegea de ce plânge. Bucuria că o salvează pe Leila Galata îi copleş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nat tot materialul necesar pentru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lemente trebuie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dumneavoastră la ora unu, zise Malko. Veţi avea posibilitatea să părăsiţi Bulgaria după aceea? Nu mi-ar plăcea să vă ştiu aici când se va descoperi fuga Leilei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ămân. Ar fi mult mai periculos să mă fac remarcată. V-am spus doar că ne vom revedea cândva la Viena s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aşaportul în buzunar. Lucrurile se leg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paşaportul dumneavoastră, zise Samia. Am spus partenerilor noştri că luăm asupra noastră toate cheltuielile de drum şi că doriţi să vă opriţi în Austria. Nu au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sunt zeci de şoferi în tranzit. Vitoşa este plin: Sunteţi doar unul dintre e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îndelung. Femeia asta avea un curaj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la dispoziţie trei ore libere. Un gând nu-i dădea pace. Emil Borovo fusese scos cu adevărat din circuit, aşa cum afirmase generalul? Malko îşi zise că, în caz contrar, acesta s-ar fi făcut deja remarcat. Indiferent de situaţie el trebuia să plece din Bulgaria. Acum nu avea nici o posibilitate de a controla situaţia. Trebuia să aibă încredere în st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cafenea în faţa unui pahar cu Perrier, Malko încerca să fie atent la o partidă de bowling. Trei june superbe se hârjoneau în amoniacul din piscină, iar nişte arabi se uitau la ele cu ochii scoşi din orbite. El o văzu pe Maya, într-un bikini roz, croit la limita atentatului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să dea o raita prin oraş. Traversa holul când se opri brusc. Uşa de la intrare se deschise şi îşi făcu apariţia Fiodor Storamov! Lui Malko nu-i venea să creadă. Ce căuta generalul la Vi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îşi scoase şapca îmblănită. Malko se grăbi să-l întâmpine, dar uşa turnantă se roti iar şi, de astă dată, apăru grăsana! Legănându-se ca un urs, ea se îndreptă către ascensoare. Era chiar femeia care îl urmărise cu o zi în urmă. Generalul se uită în jurul său, fără să-l observe pe Malko, ascuns într-un grup de greci. Apoi se îndreptă către ascensoare, urmat imediat de grăsană. Malko alergă şi, în ultima clipă, reuşi să se strecoare printre uşile glisante. Se pomeni nas în nas cu matroana. Aceasta putu să citească în ochii lui că o recunoaşte. Storamov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căci Malko îi făcu un semn discret ochiul. Apoi totul se petrecu repede. Grăsana apăsă pe buton de la patru. După câteva secunde, ascensorul se opri. Femeia se precipită să iasă, cu o grab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u pe loc că avea să-i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o prinse de guler şi o înapoi în cabină. Din fericire, pe palier nu era nimeni. Luptându-se cu ea, el îi zi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care ne-a urmărit în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urlă femeia. Eu lucrez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runcă asupra ei şi o prinse de gât. Malko primi un picior în gleznă, apoi femeia se răsuci înjurând în ruseşte şi luptându-se să se 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brusc şi uşile de deschiseră. Îngrozit, Malko se aştepta să se pomenească în faţa mulţimii din hol, dar afară era întuneric beznă! Erau la subsol. Generalul o îmbrânci pe grăsană afară din lift. Cei doi continuară să se lupte în întuneric. Ascensorul fusese deja chemat de alţii. Această parte a hotelului părea complet părăsită. Din întuneric se auzi un ţipăt strangulat şi apoi urmă o bufnitură. Vocea calmă a general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brichete, Malko văzu trupul uriaş al femei zăcând nemişcat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leşinată, spuse generalul. Trebuie să o ducem de aici. Pe timp de iarnă nu vine nimeni, dar nu putem totuşi să o interog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şi închipuia traversând holul plin de lume al hotelului, cărând în braţe namila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mai încolo, este o uşă ce dă în spatele hotelului, unde nu este niciodată nimeni. Fiţi cu ochii pe ea, eu mă duc să aduc maşina. Dacă ţipă, faceţi-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mil Borovo a scăpat din mâinile celor care au venit să-l aresteze. Trebuie să plecaţi imediat din Vitoşa. Malko rămase încremenit lângă trupul inert al grăsanei. Erau iar urmăriţi şi Emil Borovo se afla undeva, în Sofia, gat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greu să-i facă rău grăsanei care începuse să geamă ca o balenă eşuată la ţărm. Se auziră paşi şi apoi, vocea generalului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apucară pe femeie de subsuori şi o târâră de-a lungul culoarului, până la o uşă metalică. Afară se afla Volga neagră a generalului, cu portbagajul deschis. De cealaltă parte a şoselei, se afla un teren viran. Nu se vedea nici ţipenie de om. Femeia atârna o tonă. În cele din urmă reuşiră să o arunce în portbagaj. Generalul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valiza. Trebuie să părăsiţi hotelul. Vă aştept în staţia de tax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se supună cu moartea în suflet. În fiecare clipă putea fi arestat. Respiră uşurat când se văzu în maşină şi se întâlni iar cu generalul. Cei doi se îndreptară către sudul oraşului. Străbătură bulevardul Tajkov, ieşiră din oraş, apoi generalul o luă la dreapta, continuând drumul alături de şinele de tramvai. Se aflau acum în plin câmp, dar liniile de tramvai continuau. După un timp văzură un depou, cu poarta deschisă larg. Volga generalului pătrunse într-un hangar şi se opri lângă un şir de vagoane galbene. Malko staţionă ceva mai departe, apoi coborî din maşină şi se dus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liniştiţi aici, zise Storamov. Vagoanele astea nu pleacă decât în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ai frig decât în Sofia. Generalul deschise capacul portbagajului şi femeia încercă să iasă. Generalul se repezi să o ajute. Cum puse picioarele pe pământ, e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cât vrei, scroafă nenorocită! zise Storamov. Aici nu t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genta vru să o ia la goană, el o îmbrânci în mâzga noroioasă, apoi o trase pe lin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îi ceru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să vorbească. Vreau să ştiu câţi mai sunt implica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terpuse între general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din buznar revolverul Tokarev şi îl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idiotul, altfel vă zbor creierii. Amândoi suntem în pericol de moarte… Trebuie să lăsăm de-o parte toate sen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oriţi să o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o sperii niţel. Staţi de pază. Dacă vine cineva, daţi-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împotriva voinţei sale. Câmpia era pustie. Generalul se urcă într-un vagon şi îl puse în mişcare în direcţia femeii. Apoi coborî în viteză şi îngenunche lângă prizoniera sa. O luă de păr şi începu să 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unde sunt ceilalţi. De nu, aici rămâi. Cui trebuia să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a încăpăţânată din cap, încercând să scape din strânsoare. Călare pe ea, general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vac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tovarăşul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jur că sunt singură. Lăsaţi-mă, vă rog, se rug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groaznic se auzi, apoi un zgomot atroce. Malko îl văzu pe general retrăgându-se din faţa vagonului. După câteva clipe, vagonul se izbi de tamponul de la capătul liniei. Malko alergă către linia de tramvai. Văzu trupul greoi de pe şine. Capul era sub vagon. Fără să scoată un cuvânt, generalul se urcă în tramvai şi opri motorul, apoi se întoars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asinat-o, făcu acest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taţi ceva contra mea, vă zbor creierii, spuse generalul. Nu am avut o altă soluţie. Ori ei, ori noi… Nu cred însă că a spus adevărul. Borovo este încolţit, dar a avut grijă să dea de ieri anumite ordine. De multă vreme nu am mai făcut un asemenea interogatoriu. Obişnuiam să procedăm astfel în Ucraina, în timpul războiului, cu partizanii aliaţi cu nemţii… îi aliniam pe şine cu zecile. Ghiciţi, câţi erau călcaţi până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încremeni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ameni erau călcaţi, dar al nouălea vorbea întotdeauna. Nu mai rezista. Pe urmă îi împuşca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adavrul din faţa sa. Sângele curs începuse să îngheţe. Generalul scotoci prin geanta femeii, apoi o azvârl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şi jumătate. Nu cred că e cazul să fim văzuţi prin oraş. Ar fi mai bine să mergem de acum la prietenii noştri. Aş vrea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mil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mărturisi rusul. Cu siguranţă că este hăituit de agenţii din DS. Probabil că a fugit din Sofia. Nu avem ce face. Ştie la ce o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se va petrece cu bine. Luaţi-vă lucrurile şi puneţi-l e în maşina mea. Este mai puţin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ira nimeni de abs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nsferă bagajul în Lada generalului. Ferocitatea acelui om îi paralizase. Ştia însă că, odată alertat DS-ul, ar fi fost imposibil să mai părăsească Bulgaria. Erau ca într-un submarin aflat sub o plasă plină cu mine. Dacă atingea una, era sfârşitul. Plecară către oraş. După o lungă perioadă de tăcere, Malko îl întreb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cunosc pe mincinoşi. Doar în cazul în care ar fi fost în misiune oficială ar mai fi fost şi al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încercat să fugiţi dirept din Rusia când v-aţi simţit ameninţat? Cu un post atât de însemnat, nu ar fi fost deloc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îşi scutură guşa de grăsime,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 cunoaşteţi sistemul nostru. La Moscova eram mult mai aprig supravegheat. Nu se poate pleca de acolo decât cu avionul şi ar fi trebuit să fie prea multă lume implicată. Când mi s-a dat ordin să fac curăţenie în Bulgaria, mi-am dat seama că mai am o şansă. Dar aveam nevoie de un ajutor din afară. Imaginaţi-vă un ofiţer SS cerând azil evreilor. Oameni ca prietenii dumneavoastră mi-ar fi închis uşa în nas, luându-mă drept u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Erau aproape de locuinţa familiei Vl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oftă de un borş fierbinte, zise Storamov. Şi de câteva ore de somn. Era al naibii de frig în depoul acela. Apropo, unde se poate mânca un borş adevărau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easupra capului său atârna sabia lui Damocles. Nu împărtăşea deloc optimismul generalului. Nu-i ieşea din minte gândul co Emil Borovo şi-ar fi vândut şi propria piele numai să împiedice fug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mijlocul traficului de pe bulevardul Volgograd, Emil Borovo înjura de unul singur, cu chipul schimonosit de furie. Era obligat să fugă în propriul său oraş, el, unul dintre cei mai puternici oameni din Dajavna Sigurnosti! Alături de el, pe banchetă, se afla revolverul său. Cu un glonţ pregătit pe ţeavă. Oricând, putea să răsară în faţa sa o maşină galbenă 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un vechi prieten împreună cu care împărţise multe necazuri, acum ar fi fost deja la răcoare! Nu era în relaţii bune cu noul şef al DS-ului, instalat la putere cu două luni în urmă. Acum, sistemul se întorsese împotriva sa. Niciunul dintre vechii agenţi nu mai voiau să-l ajute. Spumega de mânie că nu poate da nici măcar un telefon, fie şi de la o cabină publică, pentru a-i preveni de fuga generalului Storamov. Nu avea nici o dovadă clară şi nu ar fi fost crezut. El se opri într-un parching uriaş de camioane. Lângă un munte de fiare vechi se ridica o căbănuţă în care era o cârciumă. Acolo nu avea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trăbată Sofia la infinit. Numărul maşinii sale era dat deja în urmărire generală. Scuipă furios gândindu-se la paşaportul promis de Malko. Era sigur, că Storamov era capul răutăţilor. Îi era insuportabil gândul că acesta va reuşi să scape şi că el va sfârşi cu un glonţ în cap. Voia să trăiască. Bău cafeaua fierbinte şi mai comandă una. Trebuia neapărat să găsească o cale de ieşire. Singura sa şansă era să părăsească Sofia chiar acum. Dar mai întâi, trebuia să pună mâna pe cei doi care se pregăteau să ştearg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Vlasek deschise uşa cu precauţie, dar când îl văzu pe Malko, se lumină la faţă. Apoi îl măsură pe Storamov, care era calm, cu mâinile în buzunare. Era ora unsprezece şi cerul începus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coase haina de blană şi intră în camera cu cele două piane, mângâie pisica şi se aşeză pe un scăunel, privind în jur. Silvana, soţia artistului, apăru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ă aşteptam abi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 modificăm programul, spuse Malko. El este prietenul care vrea să plece. Poate să stea la voi? Preferă să nu se întoar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îl învălui pe general cu o privire plină de invidie, apoi se aşeză pe un morman de căr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la dumneavoastră acasă, zi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Balşoe za vase gosteprimstvo23, spuse S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sec îi dispăru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oaica îi aruncă o privi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un înalt funcţionar sovietic care a hotărât să treacă în Ve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le pomenească de KGB. Silvana venise cu un ceai foarte tare. Todor era atât de nervos, încât îl vărsă pe covor. Să găzduiască u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Muzeul Icoanelor, ca în fiecare zi, dar soţia mea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Mai am de rezolva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biletele de avion de la Alois Kartner. Generalul se căută prin buzunar şi scoase cheia maşinii lui. Se vedea că este obosit, era tras la faţă şi mâinile îi tremurau uşor. Vlasek îşi îmbrăţişă soţia, salută cu un surâs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netezi părul rar, cu un gest distrat. Era în continuare impenetrabil. Nimeni nu ar fi putut crede că omorâse o femeie cu o. Oră în urmă. El începu să vorbească în bulgăreşte cu Silvana, ca şi cum nimica nu s-ar fi întâmplat. Malko profită de ocazie ca să plece la rândul său. Volga generalului mergea la fel de prost ca şi prima maşină, Lada, numai că litera „C” o ferea de curiozitatea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Totul părea perfect calm. Deodată, se gândi la cum ar fi reacţionat dacă s-ar fi trezit faţă în faţă cu Borovo. Prezenţa revolverului în buzunar era liniştitoare, iar paşaportul virgin destinat lui Storamov era pus într-un buzunar interior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Kartner îşi termina cel de al cincilea pahar cu „sirop scoţian”, când secretara îl anunţă că are un vizitator. Nu avi timp să-l poftească înăuntru. Un individ îmbrăcat cu o haină de piele apăru în pragul uşii. Era bărbatul care îl arestase le plecarea de la cabană. Ochii îi erau roşii, era tras la faţă şi avea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ois simţi cum i se ridică tensiunea. Când lucrurile începeau astfel, puteai să rămâi dispărut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m multă tre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decât securitatea Statului. Vă ordon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Kartner, dădu peste cap ce mai rămăsese în pahar şi cu picioarele tăiate de frică îşi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ău urca încet pe strada Stambuliski. Părea nervos şi neliniştit. Ministerul de Interne se afla în direcţia opusă. Deodată,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loc unde a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austriac, surprins, se gândi la barul unde obişnuia să meargă el. Ce voia oare de la el asasinul lui Kurt Morell? Acţiona pe contul său, sau al DS? Cei doi nu schimbară nici un cuvânt până ce nu se aşezară la o masă într-un separeu întunecat. Atunci, cu chipul încordat, poliţis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generalul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sta? făcu mirat grăsanul. Nu cunosc pe nimen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Klaus Frost îl cunoaşteţi, nu?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aproape strigase. Kartner făcu o mişcare îndără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ost stă la hotel Vitoşa… îl cunosc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Borovo îl apucă de degetul mic pe care începu să-l răsucească, provocându-i o durere insuportabilă. Kartner ţipă, atrăgând atenţi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umneavoastră i-aţi dat paşaportul pentru general.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ner crezu că face infarct. Poliţistul reuşise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 se bâlbâi el. Eu nu am făcu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ţi imediat pe Klaus! Dacă nu vine într-o oră la locul obişnuit, îl voi aştep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unde se află, protestă austriacul din ca în ce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se ridică în picioare. Ochiul drept i se zbăt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val-vârtej fără să guste măcar din mastica pe care o comandase Alois. Acesta bău două pahare ca să-şi ridice moralul şi încercă să-şi potolească tremurul mâinilor. Ar fi da orice ca să se poată urca în primul avion ce zbura către Vest îşi spuse însă că nu-i putea face lui Malko una ca asta. Trebuia să-l prevină că-l paşt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Vlasek luă paltonul rusului ca să-i pună în cui Storamov. Instalat pe nişte perne aşezate direct pe duşumea adormise imediat după ce băuse un ceai fierbinte. Paltonul i şi păru ciudat de greu. Simţi deodată prin stofă conturul una arme. Intrigată, ea băgă mâna în buzunar şi scoase un revolver Tokarev automat. Speriată, ea îl puse repede la loc. Făcând asta, din palton căzu un portofel greu care se deschise. Femeia rămase ca trăsnită. Pe legitimaţia plastifiată, se vedea steaua roşie în cinci colţuri. Literele chirilice îi dansau în faţa ochilor. Ea citi: locotenent-general Fiodor Ivanovici Storamov. Antetul era format din trei cuvinte: Komitet Gosudarstveno Bezopasnost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ea puse legitimaţia şi portofelul loc. Simţea că i se face rău. Toate reticenţele adunate de sosirea lui Malko se acumulaseră, iar acum era ultima picătură îl privi cu un imens dezgust pe bărbatul adormit şi fugi la bucătărie. Găzduia în casa ei un ofiţer al celei mai oribile organizaţii comuni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capete calmul, ea îşi turnă mastica pură într-un pahar mare. Alcoolul îi produse ameţeală, dar nu o făcu să uite de cel din camera alăturată. Încetul cu încetul, un gând obsedant i se înfiripă în minte. Niciodată nu va mai avea o ocazie atât de bună ca să îşi răzbune familia masacrată la „Eliberare” din ordinul sovieticilor. Şi asta din cauză că erau oameni harnici şi aveau 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răzbunare o invadaseră şi o înăbuşeau. Dintr-un salt, ea se repezi la palton şi scoase revolverul. Imediat văzu că este încărcat. Trase piedica, ce se blocă în poziţia „armat” cu un clic. Apoi intră în camera în care dormea generalul. Silvana aţinti arma spre capul acestuia. Niciodată nu omorâse pe cineva şi, în ciuda urii, degetul întârzie să apese pe trăgaci. În timp ce ezita, Storamov se răsuci şi o prinse cu o mână de picior, dezechilib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pe covor cu un ţipăt. Imediat, generalul o apucă cu mâini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roia drum prin mulţimea ce invadase strada Stambuliski, plină de barăci ridicate chiar prin mijlocul drumului. Avea gulerul ridicat şi foarte atent la cei din jur. Când îl văzu pe Alois Kartner, simţi că ceva nu este în regulă. Grăsanul era violet la faţă şi ochii îi erau afa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Borovo mi-a făcut o vizită, spuse el.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despre ameninţările bulgarului. În mod paradoxal, Malko simţi o uşurare. Cel puţin, el avea noutăţi despre Borovo. Acesta nu ştia unde se află el şi nici când va pleca. În plus, nu dorea să alerteze autorităţile legale. Cel puţin, pentru moment. Aşadar, el credea încă în venirea celui de al doilea camion. Continua însă să fie mai periculos decât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speriat porcul acela, zise Kartner. Avea nişte ochi de nebun. O că merge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Trebuie să mai câştig câteva ore. Singurul pericol ar fi dacă îi alertează pe cei din DS în legătură cu plecarea noastră. S-ar condamna însă şi el. Mi-aţi adus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făcu Alois scoţând trei bilete de avion. Numele sunt în alb, le veţi trece dumneavoastră. Voi veni şi eu la; aeroport. Ce ne facem dacă vine şi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veni, zise Malko. Nu poate să supravegheze toate zborurile, iar aeroportul este un loc prea, primejdios pentru el. DS est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Oricum, aveţi mare grijă şi feriţi-vă de individul ăsta. Este în stare de orice de disperare. O, tare aş pleca şi eu de aici. Aş lua-o şi pe Maya cu mine. Nu mi-ar strica o vacanţă undeva în sud. Malko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eargă la Samia. Pe drum nu se gând decât la reacţia lui Borovo când va vedea că nu se duce Is întâlnire. Era într-o cursă contra, cronometru. Ce bine ar fi fost dacă DS-ul ar pune mâna pe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Vlasek şi Fiodor Storamov se rostogoleau pe covorul uzat într-o încleştare crâncenă. Cu greu reuşi generalul să-i descleşteze pumnul în care strângea arma. Cuprins de o furie oarbă, el încercă să o sugrume, dar femeia se apăra lovindu-l mai ales în pântece sau încercând să-l nimerească î ochi. Handicapat din cauza vârstei, Storamov ar fi putut şi renunţe. Dar furia era mai puter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Silvanei era sfâşiată, descoperind sânii rotunzi şi alb Cu un efort suprem, rusul reuşi să o ţintuiască de podea. Femeia îi arse o lovitură de picior în spate, ce-l făcu să se prăbuşească peste ea. O prinse de gât cu dreapta. Femei crezu că o va ucide. Văzu însă în ochii lui o expresie ciudată şi înţelese. Avea să profite de ea. Cu sufletul la gură, simţi cum încearcă să-i tragă sli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loci! 24 Svoloci! strigă e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strânse de gât. Venele de la tâmple îi erau umflate, iar pântecele îi ardea. Voia să o violeze şi apoi să o ucidă. Cum făcea în Ucraina. Cu gesturi stângace se descheie la pantalon şi îi desfăcu picioarele cu genunchiul. Cu o mişcare amplă se înfipse în ea. Lăsându-se cu toa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coase un strigăt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oramov avu o senzaţie extraordinară, care îi topi ura din suflet. Pe jumătate sugrumată. Silvana încetase să se apere. El îşi descleştă mâna de pe grumazul ei şi începu să o lucreze cu mişcări sacadate şi violente. Curând, ajunse la climax cu un groh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ăvălit peste ea. În cele din urmă. Se retrase. Se ridică în genunchi, apoi în picioare, clătinându-se, cu ochii aţintiţi la pântecele alb pe care tocmai îl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îşi trase fusta în jos şi îşi masă gâ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amov îşi puse hainele în ordine, apoi luă revolverul. Silvana se ridică în picioare, cu ochii înnebuniţi şi se îndreptă spre telefon. Rusul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urlă el cuprins de o furie devastatoare. Vei fi ucisă imediat când vor afla că ai încercat să mă omori. Ei mă vor „în viaţă”, nu înţelegi? Tu nu ştii cine sunt eu, dar există oameni care ar da milioane de ruble ca să mă prindă viu. Dacă mor, nu mai val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îl asculta îngrozită. Simţea că spune adevărul, înţelese. Fără să scoată o vorbă, se duse în sala de baie. Când reveni, era spălată, pieptănată şi cu hainele aranjate. Îşi recăpătase calmul. Storamov îi spuse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rumbiţo. Dacă îţi ţii guriţa, nici eu nu spun nimic. Amândoi ne-am înşelat şi apoi, tu eşti prea frumoasă, iar eu nu am mai avut o femeie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nu îi răspunse şi se făcu nevăzută în bucătărie. Storamov îşi aprinse o ţigară. Blondul de la CIA era obligat să-l protejeze cu orice preţ. Era nepreţuit şi el ştia acest lucru, înseninat, începu să se gândească la viitor. Avea să capete o nouă identitate, un salariu confortabil de „consultant” în cadrul CIA-ului, ca mulţi alţi defectori… Contrabanda îl făcuse deja bogat. Avea ceva bănuţi puşi de-o parte într-o bancă din Ungaria, pe care avea să îi recuper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tocmit pentru fuga lui era îndrăzneţ, dar realizabil. Totul depindea acum de calitatea machiajului. În plus, DS nu se aştepta ca el să părăsească Sofia cu un zbo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idani, îmbrăcată în pantalon şi cămaşă neagră, purta la gât un colier colorat. Era superbă. Părul ei roşu Ieşea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îi spuse ea lui Malko. Am pregătit ceva de mâncare. Plecăm după ce mâncăm. Am tot ce îmi trebuie, aşa că sunt sigură că voi face o treabă bună. În res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Malko aşezându-se la masa încărcată de mezeluri bulgăreşti, brânză albă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însă foame. Gândul la Emil Borovo nu îi dădea pace. Nu voia însă să o neliniştească pe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ră ceva, Samia bău o ceaşcă de cafea şi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ea se lipi de Malko şi îl îmbrăţişă cu foc.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e vom vedea. La Viena, la Paris, sau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rovo aruncă pe jos ţigara, strivind-o cu călcâiul furios. Klaus nu avea de gând să vină. Îl considera anihilat, scos deja din joc. Trase un picior în frigider şi începu să dea ocol încăperii. Casa asta era ultimul său refugiu în care se putea odihni. În aşteptarea lui Malko mâncase brânză cu pâine şi băus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ia o hotărâre. Ori îi denunţa pe general şi pe complicii acestuia, renunţând definitiv la speranţa de a scăpa de aici, ori mai făcea o ultimă încercare de a obţine acel paşaport cu forţa. Cu cât se simţea mai încolţit, cu atât mai puţin simţea dorinţa de a-şi da viaţa răzbunându-se. Cerul se mai luminase, iar Sofia devenise niţel mai veselă. Îl îngrozea gândul că ar putea putrezi într-o celulă,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o maşină oprind brusc. Emil Borovo se repezi la fereastră. O Volga neagră echipată cu antenă telefonică, staţiona în faţa imobilului. În ea se aflau patru bărbaţi. Era o „unitate specială”. Borovo fugi în grădină şi o traversă, cu inima în gât. Ajunse la maşina sa şi plecă în viteză pe bulevardul Dondukov. Pe drum trecu pe lângă o maşină galbenă a miliţiei ce circula cu sirena pusă în funcţiune. El conducea nebuneşte, cu creierul în flăcări. Numai porcul acela de la agenţia de turism austriacă putuse să-l vândă! El singur ştia despre ascunzătoarea din strada Baco Kiro. Simţea nevoia să se răzbune. Curând ajunse în piaţa 9 Septembrie. Opri maşina pe trotuar, o încuie şi plecă pe jos către strada Stambuliski. Austriacul nu acţionase de unul singur. În mod sigur îl contactase pe Klaus. Aşadar, trebuia să-l facă să spună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rovo intră val-vârtej în agenţia de turism în momentul în care Kartner se pregătea să iasă ca să mănânce. Bulgarul îl îmbrânci, încuind uşa în urma sa. Dintr-o singură privire se asigură că nu mai este nimeni pe acolo. Alois încercă să scape, dar primi un pumn puternic în stomac, care îl făcu să se încovoaie de durere. Profitând de slăbiciunea nefericitului, Borovo îl trase în birou şi îl îmbrânc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orocitule, făcu el ameninţându-l cu pistolul. Cineva m-a denunţat la DS. Nimeni în afară de tine nu şti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începu să spună 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el apucă sticla de whisky ca să-şi umple un pahar. Furios, bulgarul i-o smulse din mână şi o azvârli pe podea. Mirosea acum ca într-o distilerie! Alois era alb ca ceara. Apucă telefonul, dar, cu o lovitură de picior, Borovo i-l aruncă cât colo. Austriacul încercă să se ridice, dar bulgarul îi zdrobi nasul care începu să sângerez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un singur lucru. Unde se află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ându-şi faţa cu batista, Alo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rovo se aplecă deasupra lui agitând revolver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bătrân, dar nu ai vrea să mori. Ce păcat ar fi să nu mai poţi călări târf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Kartner nu scotea nici o vorbă. Nu ştia unde se află Malko. Şi chiar dacă ar fi ştiut, nu ar fi spus. Trebuia însă să reziste până la venirea funcţionărilor care aveau cheia de la intrare. Aceştia vor alerta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ură cumplită pentru umflatul din faţa sa, care ar fi putut să-l salveze dacă ar fi vrut. Kartn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ce faceţi! Vreau să mergem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nu avu curaj să râdă. Îl lovi din nou pe austriac, mai; întâi în faţă, apoi în pântece, în mod sistematic, de parcă ar fi, izbit într-un sac de box. Grăsanul se închircise gemând. Borovo se opri. Gâfâia. Porcul acesta ştia să încaseze. El se uită în jur, căutând cu disperare o soluţie. Mirosul puternic de alcool a făcu să se gândească la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J&amp;B, o destupă ş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otoliu şi începu să verse alcoolul peste Kartner până ce sticla se goli de tot. Udat, austriacul nu înţelegea ce se petrece. Borovo apucă o altă sticlă şi repetă acţiunea. Apoi scoase bricheta din buzunar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austriaculu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lătitele care se servesc flambate la restaurantul de la Vitoşa? Ei bine, dacă nu-mi spui imediat unde este Klaus, ai să fi o ca clătită flambat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Alois Kartner închise ochii ca să nu mai vadă flăcăruia ce tremur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odor Storamov, instalat la unul din piane, interpreta o melodie rusească veche, când în cameră intrară Samia şi Malko. El se opri din cântat şi se uită la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 den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 deni, răspunse ea. V-am studiat atât de mult chipul, încât mi se pare că vă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 se spele pe mâini, iar generalul îngrij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îl am şi pe Borovo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periculoasă luci în ochii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ele întâmplate la agenţia lui K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ultă de bucurie generalul. Când mă gândesc că imbecilii nu au reuşit încă să pună mâna pe el, mai ales într-un oraş aşa de mic c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r reuşi totuşi să pună repede mâna pe 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scept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aşaportul. Malko scoase paşaportul albastru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îl verifică pagină cu pagină, controlând transparenţa, apoi ridică ochii. E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Ce nume vom tre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avoastră hotărâ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ar Rumeli? Vom trece adevărata dată de naştere. Şi v-aţi născut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vocea Sil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orş.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familială prin excelenţă. Malko avea impresia că visează. Dacă nu ar fi fost Emil Borovo, ar fi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şi făcu apariţia cu un castron mare plin cu borş ş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sta şi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Peste aproape cinci ore aveau să decoleze cu destinaţia Viena. Asta dacă totul mergea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Kartner deschise ochii şi fixă flacăra brichetei, încercând să se convingă că Emil Borovo încerca o cacialma. Impasibil, bulgarul simţea cum metalul se încălzea între degete. În sinea lui se întreba dacă ameninţarea sa era credibilă. Whisky-ul nu era totu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austriac ridică o privire bleagă. Vaporii de alcool începuseră să-şi facă efectul eufo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l se ridică decis să părăsească încăperea. Era convins că torţionarul său nu va avea curaj să facă uz de armă, din cauza vecinilor. Borovo îl văzu ridicându-se. Era o masă impresionantă cu ditamai burdihanul. Cu un gest maşinal întinse mâna să-l împingă înapoi în fotoliu, uitând că ţine încă bricheta aprinsă, se auzi un „pluf” uşor iar Alois Kartner se aprinse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trupul îi fu cuprins de flăcări albăstrui, transformându-se într-un adevărat rug. Focul îi cuprinse veşmintele şi părul. Înconjurat de flăcări, Kartner începu să ţipe răguşit. Începu să-şi tapeze hainele, apoi căzu în genunchi sufocat. Cămaşa din nailon ardea încrustându-se în carne. El deschise gura ca să ţipe, dar nu putu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se dăduse înapoi şi privea scena stupefiat. Nu ar fi crezut niciodată că whisky-ul ar putea să ardă astfel. Grăsanul gemea prăvălit pe o coastă, înconjurat de flăcări. Acestea ajunseră la perdele. Emil Borovo bătu în retragere şi o luă la fugă, către maşină. Când demară, flăcările ajunseseră deja la vitrina agenţiei şi un miliţian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el filă pe sensul unic, în spatele unui ZIM. Îşi consumase ultimul cartuş. El rula drept înainte, evitând din reflex celelalte vehicule, în timp ce căuta cu disperare o soluţie. Când ajunse în Piaţa Lenin, dădu cu ochii de vechea capelă înnegrită care se ridica în centrul ei. În mintea sa se produse un declic. Printr-o asociaţie de idei revăzu în minte catedrala Alexandr Nevski, unde coborâse în cripta Muzeului de icoane pentru a lăsa un mesaj adresat lui Klaus prin intermediul tânărului pictor. El călcă pedala de acceleraţie cu brutalitate. Destinul îi mai dădus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 moarte. Samia Sidani era pe cale de a acoperi craniul lui Storamov cu un soi de soluţie specială ce avea rolul de a fixa peruca neagră. Generalul, cu revolverul pus pe genunchi, urmărea etapele transformării sale într-o oglindă aşezată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presionată de armă, Samia nu avea mâinile prea sigure, apoi se calmă. Malko, încălzit de borşul fierbinte, mângâia pisica se i se căţărase pe genunchi. El număra secundele. Cu puţin noroc, în seara aceea avea să ia masa la Sacher, în Viena. Alexandra ar fi avut timp să vină la întâlnire. Cu cât se debarasa mai repede de general, cu atât mai bine. Un aparat de zbor MAC era prevăzut pentru transportarea sovieticului, mai întâi la Frankfurt, apoi direct la Washington, la „Fermă” unde avea să fie interogat. Malko ar fi putut să se dedice apoi cu totul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ocupa de mustaţă, zise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nemaipomenită, ea începu să-i lipească mustaţa, şuviţă cu şuviţă. Sub mâinile ei, apărea un bărbat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de contact le voi pune la sfârşit, îi spuse ea. Nu ştiu dacă puteţi să le suportaţi mai mult timp. Oricum, am pus o picătură de anestezic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ele, căci am av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ncepu să-l machieze. Îi remodelă obrajii, apo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mişcări precise, de profesionistă. Încetul cu încetul, chipul rusului se transformă. În cele din urmă. Samia oftă cu o grimasă de satisfacţ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ac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şi creadă ochilor. În faţa sa se afla un bărbat de tip mediteranean, cu faţa rotundă, cu o barbă elegant rotunjită, ochi negri şi un păr bog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atunci aparatul de fotografiat Polaroid şi îl fotografie. Cu câteva picături de ceai reuşi să dea o patină de vechime fotografiilor, îndoi paşaportul ca să-şi piardă rigiditatea şi i-l întin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xamină îndelung fotografia, o compară cu imaginea din oglindă, apoi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Lentilele de contact îi atenuau strălucirea ochilor, dându-i un aer somnolent. Ai fi jurat că este turc sadea. Samia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lăsaţi prinşi. Altfel, voi fi imediat bănuită de complicitate. Nu mai este nimeni în Sofia care să poată realiza un asemene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Vlasek rămase cu pensula în văzduh. I se păru că recunoaşte chipul bărbatului care stătea lângă şevaletul său. Acesta aşteptă ca un vizitator să se îndepărteze şi spuse fără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urgent pentru Klaus. Vă aduceţi aminte, că am mai ve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îşi amin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e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ste vorba de o urgenţă, insistă bărbatul. Nu l-aţi putea suna ca să-i spuneţi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k ezita. Prezenţa acestui necunoscut îl încurca. Dar poate că era într-adevăr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voi încerca să î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rovo îl privi pe tânărul pictor care urca scara de piatră ce ducea în exterior. Un val de bucurie îi inva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umânări groase, gardianul Gregori admira chipul Leilei Galata care îi zâmbea promiţător. Pe sub masă piciorul tinerei era încolăcit în jurul piciorului său. Găsise un mic local cu plafonul acoperit cu cărămidă roşie. Băuseră deja mai multe pahare cu mastică şi goliseră două sticle de vin roşu. Gregori simţea cum îl copleşeş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clină înspre el oferindu-i sân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nu puteau să facă dragoste. Gregori avu o idee. Cu o săptămână în urmă, el arestase un poet bănuit că vrea să fugă. El păstrase cheile de la apartamentul acestuia, de pe strada Khan Krum, la număr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duţă liniştită situată între Patriarh Evmij şi Tolbuhin. Urcară pe jos cele cinci etaje, oprindu-se pe fiecare palier ca să se sărute. Gregori era bine pârguit… În faţa uşii apartamentului poetului, erau câteva ghivece cu plante ofilite. Poliţistul se grăbi să descuie uşa. Era un soi de atelier cu o logie plin până la refuz cu cărţi şi tot felul de bibelouri. Leila se îndreptă imediat către micul divan din fundul încăperii. Gregori o urmă salivând. Ea se aşeză pe divan fără să îşi scoată haina din vizon alb şi îşi puse geanta gr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i picioarel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şfăcă picioarele cu ciorapi negri de nailon, apoi începu să le mângâie, urcându-se încet, pe linia coapselor pline şi ridicând rochia. Pulsul bărbatului se acceleră şi mai mult când trecu de marginea ciorapilor şi atinse carnea dezgolită. Era o senzaţi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Galata îşi îndoi genunchii ca să poată scoate ceva din geantă. Gregori avea treabă cu jartierele de dantelă fină. Leila avea acum în mână o tijă de metal de pus frigăruile şi, cu un gest sigur, o înfipse în ochiul stâng al poliţistului. Acesta scoase un urlet neomenesc. Cu creierul străpuns, el îşi duse mâinile la faţă încercând să-şi smulgă tija de oţel, dar se prăbuşi scuturat de spasme, ca fulgerat. Leila Galata nu-i mai aruncă nici o privire. Luându-şi poşeta, ea se repezi la uşă, o trânti în urma ei şi părăsi în fugă apartamentul. Pe stradă, un trecător întoarse capul, uimit de haina ei din viz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Tolbuhin, Leila se urcă în tramvaiul 94 care tocmai demara şi se lăsă să cadă pe un scaun. Corpul poliţistului nu avea să fie găsit prea curând. Inima îi bătea cu furie, dar nu se gândea decât la un singur lucru: peste câteva ore, avea să părăsească Sofia. Acum, trebuia însă să ajungă la locul de întâlnire. Avea o încredere deplină în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ilvana răspunse. Ea îi întinse telefon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receptorul şi auzi vocea groasă şi blândă 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A venit la mine prietenul dumneavoastră. Vrea să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deodată un duş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A mai venit o dată cu un mesaj. Este brunet şi are o haină din piele. V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e auzi vocea înăbuşită a lui Emil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M-ai vândut şi acuma vreţi să spălaţi putina, nu? Ai un sfert de oră la dispoziţie ca să vii după mine. În caz contrar, îl lichidez pe amicul tău de faţă. Şi te lichidez şi pe tine, dacă mă tragi iar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elefonul era mort. Malko puse receptorul în furcă. Simţea că se sufocă. Gândurile i se învălmăşeau în creier. Todor Vlasek nu ştia cu cine are de-a face. Acum nu mai putea să-l lase. Borovo nu ameninţaseşi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ţintă pe generalul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Alexandru Nevski. Acolo ne aşteaptă Emil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rămase ca de piatră. Lentilele de contact îi făceau privirea şi ma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em acolo? Peste o oră plecăm şi nu va avea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urcă sângele la cap. Silvana îl fixa cu ochii măriţi de nelinişte.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imprudenţă atunci când i-aţi dezvăluit lui Borovo locul nostru secret. Acum, se află acolo, cu Todor Vl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mai spună ceva. Generalul înţelegea. Silva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a întâmplat ceva cu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igură Malko. Trebuie să mergem la el. Nu vom mai avea timp să ne întoarcem aici înainte de plecare… Vă mulţumesc pentru tot. Vă promit că voi face tot posibilul ca, în scurt timp, să puteţi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făcu tânăra femeie cu o voce nesigură. Spuneţi-i lui Todor să vină mai repede acasă. Sunteţi sigur c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lăsa din ochi pe general, ştiindu-l în stare de orice. Acum, că era machiat, era capabil să-l doboare, să-i ia paşaportul turcesc şi să plece singur la aeroport. El îşi puse paltonul şi ţinu mâna în mod ostentativ în buzunarul în care păstra revolverul Walther. În încăpere domnea o tăcere apăsătoare. Generalul ieşi primul, după ce schiţă un zâmbet adresat Silvanei. Femeia închise repede uşa după ei, uşurată. Cum se văzură afară din casă, rus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ie curată să mergem acolo! Şi asta din cauza unui sentimentalis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merge, Borovo îl va ucide pe Vlasek, spuse calm Malko. Nu este nevoie să-l sacrificăm. Dacă nu doriţi să mă însoţiţi, putem să ne întâlnim la aeroport. Dar voi păstra paşaportul dumneavoast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nu răspunse. Ei traversară strada ca să ajungă la maşină. Brusc nelinişti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aşin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la volan. Cu o strângere de inimă, văzu cum căsuţa familiei Vlasek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Volga într-un parching de pe strada Sipka, Malko împreună cu generalul se grăbiră să traverseze imensa piaţă Alexandru Nevski. Un vânt îngheţat sufla nemilos. Sunetul strident al unei sirene de poliţie îi făcu să tresară. Miliţianul care era de serviciu în mijlocul pieţei ridicase discul roşu şi oprise circulaţia dinspre centru. Imediat îşi făcu apariţia un Zil negru, cu perdeluţe le geamuri, echipat cu o mulţime de antene. Zil-ul era urmat de o Lada a miliţiei. Un membru al nomenclaturii era în trecere… Cei doi se grăbiră să traverseze p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în care serviciul religios fusese interzis, putea fi vizitată de turişti. Avea acelaşi aer trist ca şi restul clădirilor din Sofia, ca şi mulţimea ce mergea tăcută şi resemnată, îngrămădită în tramvaie, abrutizată de regimul ce domnea în ţară de treizeci şi opt de ani încoace. Pe o tăbliţă indicatoare scria că imensa catedrală fusese ridicată în cinstea minunatei armate ruse ce eliberase Bulgaria de sub jugul otoman. Ca mulţumire, locuitorii ţării adoptaseră alfabetul chirilic şi nutreau o veşnică dragoste faţă de Uniunea Sovietică. În dreapta intrării, o scară de piatră cobora în criptă. Malko se uită în jur. Nu se vedea nimeni. Emil Borovo îi aştepta cu siguranţă înăuntru. Nu mai avea decât o singură soluţie. Să-l ucidă. Era vorba de viaţa lui sau de viaţa lui Todor Vlasek. Borovo era îns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zise Malko. Eu voi coborî primul. Noi avem un avantaj imens. Nu ştie că sunteţi cu mine şi, în plus. Nu ştie că v-aţi schimbat înfăţişarea. În felul acesta vom putea să-l neutraliză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mai fie şi alte persoane în muzeu, zise cu răceală generalul. Ar trebui să-l atra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coboare scara de piatră. Era şi mai frig decât afară. În schimbul a doi bănuţi, el obţinu un bilet de intrare. Muzeul părea pustiu. Era compus din mai multe săli ce se întindeau pe toată suprafaţa catedralei. Pereţii era acoperiţi cu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in dreapta, îi spuse femeia de l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tr-o săliţă în care se aflau expuse icoane din secolul al XlX-lea. Nu se vedea nici picior de om. Nici urmă de Todor sau de Emil Borovo. Malko merse mai departe, traversând cu pas iute trei săli, în cele din urmă, îl văzu pe Vlasek, aşezat în faţa unei icoane din secolul al XVI-lea. Era înfofolit într-un şal imens şi stătea cu spatele. Malko se apropie, cu răsuflarea tăiată. Auzindu-i paşii, Todor se întoars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zise el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o apăru, cu mâinile în buzunare, cu un rânjet odi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aţi venit… făcu el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tr-o parte pentru a se îndepărta de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ă ieşim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foarte bine aici. Vreau paşaportul imediat. Altfel îl ucid p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rispată pe patul revolverului. Malko simţi cum i se contractă stomacul. Todor nu îi auzise. El picta liniştit mai departe. Era clar că lui Borovo nu-i arde de glumă. Trebuia să-l elimine primul. Avea să-şi joace viaţa pentru o fracţiune de secundă, în faţa unui adversar avizat. Malko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cinci, zise bulgarul. Kartner, prietenul dumneavoastră, a greşit că nu mi-a dat atenţie. Acu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cu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 lături, fără să-l slăbească din ochi pe Malko. Acesta desluşi ceva mai în umbră. Era Borovo care se uita l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asurzitoare, amplificată de bolţile de piatră. Bulgarul făcu un pas înainte, a şi cum ar fi primit un brânci, cu chipul schimonosit de uimire. În spatele lui, stătea Storamov. Cu revolverul în mână. Femeia de la bilete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mă însângerată apăru pe buzele lui Borovo. Mâna sa dreaptă ieşi din buzunar, înarmată. Atunci Malko trase cu o fracţiune de secundă mai devreme decât bulgarul. Cele două detonaţii se contopiră. Glonţul lui Malko îl nimeri pe Borovo drept în piept. Acesta căzu în genunchi lăsând arama să-i scape. Todor Vlasek se prăbuşi de pe scaun, plin de sânge. Îl nimerise proiectilul destinat lui Malko. Storamov îl apucă pe aces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rovo trăgea să moară, cu faţa lipită de dalele îngheţate ale criptei, iar sângele îi curgea în valuri din cele două răni. Malko se repezise la Todor. Acesta avea artera pulmonară străpuns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nsistă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se auzi dinspre intrare. Femeia îi zăvorâse înăuntru şi acum se repezea afară ca să anunţe autorităţile. Erau prinşi în capcană, nemaiavând nici o altă cale de ieşire. Generalul trase două gloanţe în uşă, dar nu reuşi să o de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vide ale lui Todor se mişcară vag. Încerca să spună ceva. Malko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meu… cheia… bâlbâi el. După grilajul din fund e o scară ce duc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direcţia indicată de muribund şi văzu un grilaj în zid. Căută în buzunarul pictorului şi găsi o cheie mare. Îi luă pulsul. Era aproape cinci. Todor era pe moarte. Cu inima frântă, Malko se ridică în picioare. Dinspre intrare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i zise e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uiară grilajul. Aruncară o ultimă privire în urmă şi se făcură nevăzuţi. Dincolo de grilaj, se afla o criptă plină cu tablouri mari. Erau portrete de sultani turci şi de regi al Bulgariei. Regimul comunist nu îndrăznise să le distrugă, într-un colţ, era materialul necesar pentru pictură. Acolo îşi lăsa Todor uneltele. În fundul criptei se afla o scară în formă spiralată ce ducea la o trapă din tavan. Malko fu primul care ieşi. Se afla într-un naos lateral a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atedrală era total pustie, cu excepţia unei bătrâne care se ruga în faţa lumânărilor. Era frumos faptul că fiecare bulgar avea în casă o icoană. Pentru prima dată în acel an, bulgarii aveau dreptul să sărbătorească Naşterea Domnului, după ce Crăciunul fusese interzis timp de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să iasă printr-o uşă opusă intrării principale. Reuşiră să ajungă la maşină, iar generalul demară în direcţia bulevardului de centură Volg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verifică machiajul în oglindă. Totul era perfect. Malko se gândi la Todor Vlasek ce agoniza în cript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se încă lui Storamov despre întâlnirea cu Leila Galata. Erau în avans. Imensul Palat al Culturii apăru în dreapta lor, cu multe cabine telefonice instal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reau să dau un telef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amov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lui Todor Vlasek. Trebuie să o previn. Poate că soţul ei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 cât pe-aci să rupă volan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Oamenii din DS poate că sunt deja acolo. Or să pună o mulţime de întrebări. Vă interzic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scoase revolverul şi îl îndreptă asupr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mediat maşina,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drăzni. Aţi venit doar să mă scoateţi de aici. Şefii dumneavoastră nu vă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nu vor afla niciodată, zise Malko cu răceală. Todor Vlasek era mort. Ne-am bătut joc de soţia lui. Cel puţin, să-i spun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fruntară din priviri. Generalul opri maşina. Nu-i plăcea ce vedea în o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rminaţi repede, mormăi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ânti portiera maşinii. Nu avea chef ca generalul să-i ţină companie. Biletele de avion şi paşapoartele erau la el… Formă numărul de telefon al lui Todor Vlasek. Curând, Silvan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Klaus, spuse el.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şi convorbirea se curmă. Malko ezită o clipă, apoi formă din nou numărul. Era ocupat. Încercă iar şi iar, dar în zadar. Cu moartea în suflet, el înţelegea reacţia Silvanei. El fusese cel ce adusese nenorocirea în casa ei, lăsând-o apoi în voia sorţi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l întrebă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Galata coborî din autobuz, cu o staţie înainte de staţia indicată de Malko. Nu voia să rişte nimic. Miliţianul care era de servici în intersecţie se uită lung după haina din vizon alb. De obicei, femeile îmbrăcate aşa erau însoţite de câte un membru al nomenclaturii şi circulau numai în maşini scumpe, nu pe jos, mai ales pe străzile periferice. El notă în agendă ca să le comunice superiorilor săi. Femeia se îndepărtă înfricoşată. Numai de l-ar întâlni pe Klaus. Altfel, nu ar fi putut scăpa de agenţii DS. Chiar dacă nu s-ar fi descoperit prea curând cadavrul lui Gregori, s-ar fi, semnalat dispariţia lui la Vitoşa. Maşinăria diabolică s-ar fi pus în mişcare şi toată Sofia ar fi fost trecută printr-o sită fină. Până la urmă, ar fi fost trimisă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ajunse la staţia de tramvai şi se aşeză pe o bancă, înfăşurată în blană. Pe lângă ea, trecură mai multe camioane într-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Viena pleca exact pest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Mai avea la dispoziţie doar o oră şi jumătate. Trebuia însă să-şi ia o marj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rme înainte de ajung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generalul. Le vom lăs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de-a lungul unui parc cu brazi acoperiţi cu zăpadă. Trecu apoi de un mare stadion. Până la aeroport mai aveau de mers vreo şase kilometri. Trebuiau să se întâlnească cu Leila aproape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este o staţie de autobuz. Vreau să ne oprim niţel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Lei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să intre într-un camion ce venea din sens invers. El puse o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Ea este continuu supravegheată. O să-i aduc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înseamnă că s-a descotorosit de ei într-un mod sau altul, zise Malko. Nu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ură staţia de autobuz. O femeie îmbrăcată în alb stăt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ţi? întrebă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lua avionul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m că aveţi numai un paşapo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i puteţi pleca dumneavoastră, nu-i aşa? I-am procurat un paşaport special, al unei femei, care nu i-ar fi putut servi lui Bo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a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ie curată! Va fi identificată în aeroport. Eu cunosc prea bine toată procedura. Gărzile de frontieră au fotografia ei şi a tuturor persoanelor puse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leacă sub numele adevăra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din cap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e la frontieră sunt selecţionaţi dintre cei mai buni oameni, ca şi la noi. Au în memorie sute de feţe. Sunt convins că ea nu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au nimic. Nu au primit nici o instrucţiune în special. Ştiu pentru că v-am verific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îi depăşeau camioane de mare tonaj, într-un vacar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xistă datorii care trebuie plătite. Fără ajutorul Leilei, nu aş fi putut ajunge la dumneavoastră… l-am promis că o voi scoate din ţară şi am de gând să mă ţin de cuvânt. Altfel riscă să putrezească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ea un alt Emil Borovo care să o protejeze, făcu ironic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acestei operaţiuni, nu dumneavoastră. Prefer să vă ucid decât să 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se aibi la faţă. Fără să mai spună un cuvânt, el demară. Malko o văzu pe Leila sculându-se de pe bancă şi făcând câţiva paşi ca şi cum ar fi vrut să fugă, înspăimântată la vederea maşinii cu număr oficial. Storamov opri motorul în spatele ei. Malko sări din maşină şi fugi dup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chipul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ra teamă că nu veţi veni! Am fost obligată să ucid: un paznic. A fost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fioră. Lăsa în urma sa cinci cadavre, fără a o socoti pe Silvana care putea sfârşi în camera de tortură… Ar fi fost o adevărată minunară poată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mare trecu pe lângă ei. Leila se clătină brusc şi căzu cu mâinile întinse înainte. Malko crezu că s-a împiedicat de ceva şi se repezi să o ajute. Când o apucă de braţ, o simţi ciuda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oramov, care stătea nemişcat, cu mâinile în buzunar. Leila Galata era inertă, prăbuşită în zăpada topită. Malko îngenunchie lângă ea şi o întoarse cu faţa în sus. Chipul îi era deja ţeapăn, cu ochii sticloşi, iar pe piept i se lăţea o pată de sânge. Fusese împuşcată în inimă, în timp ce camionul trecea pe lângă ei. De aceea nu se auzise împuşcătura… Malko simţi cum îi îngheaţă sângele în vine şi i se tulbură vederea. Se repezi ca un nebun asupra generalului. Acesta o împuşcase pe Leil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vreo tâmpenie căci vă ucid şi pe dumneavoastră, făcu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Malko.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ucid, zise generalul. Ea nu ar fi trecut niciodată frontiera şi ne-ar fi pierdut şi pe noi. Nu suntem nişte boy-scouts, tovarăşe Linge. Noi luptăm pentru vieţile noastre. Suntem în război. Iar în război, îi ucidem pe cei ce ne pun viaţa în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sese revolverul din buzunar. Generalu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foarte mult să mă ucideţi, zise el rar. Ar fi o triplă eroare. Întâi, pentru că asta nu o va învia pe această femeie, în al doilea rând, pentru că ar însemna eşecul misiunii şi, în sfârşit, pentru că eu voi trage primul. Să plecăm deci şi să ne urcăm în avion. Mai târziu poate, dacă veţi voi, vom mai vorbi despre toate astea… într-o altă lume. Sunteţi prea tânăr ca să fi cunoscut războiul. Încă nu aţi văzut destui morţi. Aşa că este şi normal să gândiţ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orbit de furie şi de scârbă. Din depărtare se vedeau venind două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idicăm de jos, repede, zise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ridicară pe Leila şi o târâră până la bancă. Erau ca doi oameni ce ajută o femeie care a căzu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se. Malko ştia că nu-l va mai ucide pe Fiodor Storamov. Leila părea că doarme, înfăşurată în blana albă de vizon. Malko găsi paşaportul Samiei într-un buzunar interior al mantoului şi îl luă. Era inutil să mai provoace o catastrofă suplimentară… După ce aruncă o ultimă privire către moartă, el se urcă în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i kilometri până la aeroport, când Storamov se arătă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enţine machi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În depărtare, se văzu turnul de control aerian. Malko încercă să uite totul. Ce îl aştepta oare acolo? Revolverul Walther P38, atârna greu în buzunar, amintindu-i că avea încă la îndemână o solu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deja în parchingul aeroportului. Sosise clipa adevărului. Misiunea lui Malko se încheia aici. După ce îşi luară bagajele din portbagaj, cei doi se îndreptară spr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ceea ce lăsase în urma sa. Kurt Morell, Alois Kartner, Leila Galata şi, mai ales, nefericitul Todor Vlasek care crezuse în toată lumea şi care acum zăcea pe dalele reci din cripta catedralei. Şi toate acestea, pentru bărbatul care încercase să-l asasineze pe Papă! Rusul păşea calm alături de el.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sunteţi de partea noastră. Aţi fi avut o viaţ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este deloc dezagreabil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ictor Louis, continuă rusul. Are un Porsche şi un Mercedes, un apartament de lux pe Perspectiva Lenin şi o vilă cu opt camere. Toate tinerele moscovite sunt la picioarele lui. El poate să circule pe banda din mijloc şi va ieşi la pensie cu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giţi din ţară, îl întrebă Malko în timp ce-i făcea loc să intre în aer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un trădător. Vreau doar să-mi salvez pielea. Dacă imbecilului de Andropov nu i-ar fi dat prin cap să suprime piaţa neagră, aş fi în continuare la Moscova. Nu-mi pare rău de ceea ce am făcut. Mi-am servit ţara cât am putut de bine. Şi dacă ar fi să o iau de la început,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sasina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amov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apa? Este doar un bărbat obişnuit, îmbrăcat în veşminte albe şi cu idei vetuste. Trebuie să fug din ţara mea numai din cauză că cei din Comitetul Central sunt toţi nişte laşi. Sunt cu toţii traficanţi. La fel cu cei din nomenclatură. Dar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emăna cu o gară de provincie. Câţiva gură-cască prost îmbrăcaţi hoinăreau în hol. Zborul Sofia – Viena era deja afişat pe panoul cu plecările. Pe târmâc, Malko văzu un aparat vechi Tupolev 134, ce semăna cu un bombardier. Lângă el era un Boeing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moţăiau la biroul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glinda? îl întrebă ru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pusă o oglindă mare, ce permitea miliţianului de frontieră să vadă dacă femeile nu ascund vreun copil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pasageri aşteptau în faţa biroului de la Austrian Airlines. Păreau oameni de afaceri. Malko îi întinse biletul lui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Eu vă aştep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însă închisă. Se învârti pe loc, până ce generalul se întoarse cu tichet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zentă şi el. Funcţionarul abia catadicsi să-i arunce o privire. Era evident că numele său nu atrăgea atenţia. El îl găsi pe general în faţa cafenelei. Mai rămânea principalul lucru: să treacă de controlul poliţie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barasăm de arm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mul la toaletele de la subsol, unde aruncă revolverul într-un rezervor cu apă din WC. Când ieşi din cabină, Storamov se spăla pe mâini. Făcu şi el acelaşi lucru, apoi urcară. În faţa unicului poliţist de la controlul paşapoartelor, aşteptau câţiva pasageri. Poliţistul verifica paşapoartele cu multă meticulozitate. Generalul se aşeză şi el la coadă, cu paşaportul în mână. Malko aşteptă să mai vină cineva, apoi se instala şi el la coadă. Abia reuşea să înghită saliva. Acum se juca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întinse paşaportul turc. Poliţistul îl examină pagină cu pagină, comparând datele din foaia de îmbarcare cu cele din paşaport. Apoi îl închise. Tocmai voia să i-i de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aşaportul pe masă şi ridică receptorul. Malko fu singurul care observă paloarea de pe chipul lui Storamov. Cu respiraţia blocată, acesta aştepta. Miliţianul puse receptorul în furcă şi îi întinse paşaportul cu un gest indiferent. Generalul, plecă spre punctul de contro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Malko aştepta să-i vină rândul. Miliţianul se uită în treacăt la paşaportul său. În zece secunde, era gata. Trecu de barajul antitero şi se îndreptă către sala de aşteptare, unde Fiodor Storamov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rutal, simţi că-i este foame. Sala de aşteptare avea un aspect sinistru, cu banchetele uzate şi chiar găurite. Malko se aşeză departe de general, numărând secundele. Aparatul DC 9, vopsit în alb şi roşu, staţiona în faţa aerogării, păzit de un miliţian. Malko îşi cumpără un sandvici şi o Pepsi-Cola şi plăti în dolari. Barmanul bulgar îi dădu în loc de rest o ciocolată ce nu putea fi mâncată. Mai avea în buzunar o monedă şi în faţa sa era un telefon. Formă numărul Samiei Sidani. După ce telefonul sună de douăzeci de ori, Sam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Malko.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pe curând, se auzi glasul emoţionat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se aşeză pe banchetă. Rusul stătea cu ochii pironiţi la vârfurile pantofilor, iar Malko îşi asculta bătăile inimii. Nu-i venea că creadă că nu, se va întâmpla până la u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egafoanele a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ompaniei Austrian Airlines 654, cu destinaţia Viena, primeşte pasagerii la bord. Vă rugăm s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mestecară printre pasagerii care mergeau fără grabă către avion. Câţiva miliţieni păzeau tarmacul pustiu. Nu era nici un fel de animaţie. Ca într-un vis, Malko îşi găsi primul locul şi se aşeză. Cei mai mulţi pasageri erau austrieci, dar nu dorea să intre în discu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exasperant de greu. Uşa se închise cu un zgomot greu. Tensiunea se atenuă puţin. Stewardesa începu să verifice dacă centurile sunt bine legate. Avionul începu să ruleze pe târmâc, în direcţia pistei. Malko se aplecă şi se uită pe geam. Totul în jur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junse la capătul pistei, gata să decoleze. Zgomotul reactoarelor se amplifică şi viteza crescu. Lipit de geam, Malko privea clădirile vechi ale aerogării din Sofia. În depărtare se vedeau colinel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intră în lăcaşul său cu un zgomot caracteristic. Aparatul DC 9 urca spre munţi la un unghi de treizeci de grade. Cabina era aproape goală. Malko se întoarse către general şi îi adresă un zâmbet rece. Nu simţea nici un licăr de simpatie faţă de rus, dar nu putea să nu simtă o mare uşurare, amestecată cu mândrie. Misiunea reuşise. Imaginea unui mantou alb îi trecu prin faţa ochilor, stricându-i bucuria. Din difuzoare se auzi vocea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decolat cu destinaţia Viena. Vom ajunge acolo peste trei ore şi treizeci de minute. Următoarea escală va fi la Bucureşti, unde vom ateriza la 18 h 40… Acum puteţi să vă desfaceţi centurile şi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El se întoarse şi văzu chipul descompus al generalului sovietic. Era alb ceara. El se ridică şi veni să se aşez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i-aţi spus că este un zb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zbor direct, răspunse Malko. L-am verificat şi era trecut ca atare pe panoul de afişaj. Dar ne-am uitat împreun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 situaţie? La Bucureşti! De ce n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îndreptă către e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gâtlejul prea încordat ca să poată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că vom face o escală la Bucureşti. Este cumva o greşeală? Credeam că este vorba de un zb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o greşeală, răspunse tânăra. Balkan ne-a cerut în ultimul moment să ne oprim la Bucureşti ca să luăm pasagerii unui zbor Tarom, anulat din motive tehnice. Nu vom sta acolo decât strictul necesar. Nu va trebui să coborâţi din avion. Desigur că vom ajunge puţin mai târziu la Viena. Doriţi o corespondenţă? Aş putea vorbi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s, închisese ochii şi respira prea regulat ca să fi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temem. Nu este vorba de o capcană a DS. Românii habar n-au că sunteţi la bordul avionului. Chiar dacă bulgarii declanşează urmărirea dumneavoastră, asta necesită un anume timp, iar noi vom fi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cu un a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sistemul nostru… Toate serviciile secrete din lagărul socialist sunt legate la o reţea comună iar comunicaţiile sunt instantanee. Generalul şef al DS din Sofia poate ordona la Bucureşti şi va fi asculta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vom da jos din avion, zise Malko. Aparatul este austriac, iar românii nu au dreptul să intervină pe teritori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ridică ochii spre cer auzind o asemenea naivitate. El îi făcu stewardesei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o votcă cu gheaţă şi fără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băutura, el ridică paharul în di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S-ar putea să fie ult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esimist. Nu este cazul să vă alarm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acum la o altitudine de 24000 metri deasupra pământului. Până la Bucureşti, mai avea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Vlasek îi privi pe cei doi miliţieni care o încadrau. Erau masivi şi ostili. Civilul aşezat în spatele biroului scria fără încetare. Se făcuse destul de frig în micuţul birou din cadrul Ministerului de Interne, unde fusese adusă imediat după ar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ţi mulţumiţi, zise ea. V-am spus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dobre, v-aţi făcut doar datoria de cetăţean bulgar. Dacă ancheta va dovedi că nu eraţi la curent cu actele criminale ale soţului dumneavoastră, veţi fi lăsată în libertate şi vi se va da un apartament în locul izbei, ca recompensă pentru că l-aţi denunţat. În caz contrar, declaraţiile dumneavoastră vor fi considerate ca circumstanţe atenuante, ceea ce vă va permite să scăpaţi după o perioadă de reeducar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ilvana cu glasul stins şi cu o licărire de iro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se gândi la Todor cu ochii închişi. Nu o lăsaseră să-i vadă cadavrul, dar ea ştia că este mort. Ştia că nu vor mai merge niciodată în Occident, că totul se terminase pentru ei. Nu era permis ca acea canalie de general sovietic să trăiască în tihnă după tot ce făcuse! Nu putea să uite scârba şi oroarea din clipa în care o violase cu atâta bestialitate. El fusese ultimul ei bărbat! O tristeţe cumplit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încăpere, iar cei doi miliţieni se îndepărtară. Era o plăcere să arestezi aşa oameni care vorbeau fără să fie întrebaţi şi care îţi pun în faţă fapt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lvana se repezi la fereastră. Nimeni nu putu să o reţină. Cu capul înainte, ea se izbi de geamul ce se făcu ţăndări. Sărmana femeie trecu peste pervaz şi dispăru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năpustiră la fereastră la timp ca să vadă trupul care se zdrobea cinci etaje mai jos, în curtea interioară a ministerului, de acoperişul unei maşini Volga. Ei se precipitară afară, să ajungă la cor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nu a apucat încă să semneze declaraţia. De ce nu aţi împiedicat-o? O să răspunde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tăceau, înnebuniţi. Pe umerii lor va cădea vina acum. Nimeni nu s-ar fi aşteptat ca o femeie atât de dulce, blândă şi cooperantă să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de treabă. Nu mai înţeleg nimic, fă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ea. Poate, că mai trăieşte încă, le ordonă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 Era sigur că va fi felicitat de superiorii săi pentru datele obţinute de la neferi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aterizarea în Bucureşti, anunţă stewardesa. Vă rugăm să vă prindeţi centurile de siguranţă şi să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oramov îşi prinse centura, dar continuă să tragă din ţigareta cu capăt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aspectul dumneavoastră actual, în afară de mine şi de Sami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ilvana Vlasek, adăugă generalu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lko revăzu cu ochii minţii chipul palid al Silvanei. Apoi imaginea soţului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o văd capabilă să ne denunţe, nici măcar pentru ca să răzbun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tăcea. Privea îngândurat câmpia înzăpezită. Roţile atinseră pista cu o mică zguduitură şi avionul îşi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oată povestea asta, zise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barca. Peste douăzeci de minute plecăm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fu ataşată la avion şi un val de aer rece năvăli înăuntru. Minutele se scurgeau lent. Generalul fuma cu privirea în gol. Brusc, lângă avion se opri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asagerii pentru Vien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borî însă din autobuzul oprit la scară. Malko începu să fie cuprins de angoasă, dar îşi dădu curaj, zicându-şi că în situaţia lor totul părea suspect… El vedea pasagerii nou-veniţi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Malko pe însoţitoarea de bord. De ce nu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teptăm să ne vină documentele de bord. Este o chestiune d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îndrepta către general, când inima i se opri în piept. Un jeep rusesc tocmai venea în viteză, cu un ofiţer însoţit de doi soldaţi cu caschete cu bandă verde pe cap. Ofiţerul urcă în goană treptele metalice. Generalul Storamov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stewardesă şi îi spus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dentificaţi pe pasagerul Omar Ru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pot face acest lucru fără să cer permisiunea comandant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către cockpit şi apăru împreună cu comandantul de bord, care se apropie de ofiţerul român. Cei doi începură să discute, mai întâi cu voce scăzută,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voi împiedica decolarea aparatului şi evacuez toţi pasagerii ca să-l pot identifica pe ce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să urcaţi la bordul acestui aparat, ripostă comandantul. Vă rog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mâ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Eu execut doar nişte ordine. Este vorba de un individ extrem de periculos,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bocanci pe scara metalică. În avion îşi făcură apariţia doi soldaţi înarmaţi cu puşti Kalaşnikov: Ofiţerul dădu un ordin scurt şi unul dintre ei vârî ţeava puştii sale în stomacul comandantului de bord, silindu-l să intre în cockpit. Acest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rată piraterie, nu aveţi nici un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tătea mu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mân scoase un pistol din teacă şi începu să cutreiere avionul uitându-se cu atenţie la fiecare pasager. În cele din urmă, se opri în faţa generalului Sto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urmaţi-ne,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toramov avusese dreptate. Cine însă putuse să-i trădeze? El se aştepta ca acesta să nege totul şi să protesteze, dar nu făcu nimic. Timp de câteva secunde, ei se priviră în tăcere, apoi, fără să scoată vreun cuvânt, generalul se îndreptă către, pasarelă şi coborî cu paşi grei. Malko avu impresia că păşeşte pe pieptul său,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mân mătură cabina cu o ultimă privire şi făcu stânga-mprejur. Cei doi soldaţi închei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îmbarcaţi pasagerii, îi zise el stewardesei. Turnul de control poate să vă dea autorizaţia de decolare.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asarela. Uşile autobuzului de deschiseră şi din el năvăliră noii pasageri. Jeep-ul întoarse şi trecu la o distanţă mică de avion. Generalul Fiodor Storamov, palid, drept ca la paradă, îşi întoarse privirea către fereastra avionului. Din cauza lentilelor de contact, Malko nu putu să-şi dea seama dacă se uita spre el, sau doar la avion. Văzu ca prin ceaţă cum noii pasageri urcă şi se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eva dur pe scaunul său. Era tabachera generalului, lucrată din aur masiv. O deschise şi văzu că era goală. Înăuntru se aflau gravate în litere chirilice, o dată, 28 decembrie 1981 şi prenumele generalului. Acesta avea să-şi serbeze următoarea aniversare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DC 9 era deasupra Dunării. Cu un gest maşinal, Malko vârî tabachera în buzunar unde o simţi greu ca o armă. Apoi închise ochii cu o senzaţie de vi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ingur la Viena, lăsând în urma sa un lung şir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Ivanovici Storamov era acum în drum spre destinul său. KGB-ul recuperase în ultimul moment pe singurul martor capabil să-l acuze de asasinarea P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Leil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şti singur? Poţi să vorb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iminal polizei – Poliţia crimin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ciile secrete israelie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tni Tajna Bezpecnost – Serviciile secrete cehoslova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omitet Dajavna Sigurnost – Serviciile speciale bulg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oguri mort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gent secr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nă sea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ă pla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 numesc M. K. Alois mi-a spus să vin. El mi-a dat b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i la bowling la prânz?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pierdut cheia specială în camera 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ntu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cument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vă numi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persecr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ntrul german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fals fugar sovie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 mulţumesc pentru ospital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călos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nă ziu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58:00Z</dcterms:created>
  <dc:creator>Filiera Bulgara 1.0 %</dc:creator>
  <dc:description/>
  <cp:keywords/>
  <dc:language>en-US</dc:language>
  <cp:lastModifiedBy>User John</cp:lastModifiedBy>
  <dcterms:modified xsi:type="dcterms:W3CDTF">2013-09-19T23:58:00Z</dcterms:modified>
  <cp:revision>2</cp:revision>
  <dc:subject/>
  <dc:title>Gerard de Villiers</dc:title>
</cp:coreProperties>
</file>