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rard de Villiers</w:t>
      </w:r>
    </w:p>
    <w:p>
      <w:pPr>
        <w:pStyle w:val="Heading1"/>
        <w:ind w:hanging="0"/>
        <w:rPr>
          <w:i/>
          <w:i/>
          <w:sz w:val="40"/>
        </w:rPr>
      </w:pPr>
      <w:r>
        <w:rPr>
          <w:i/>
          <w:sz w:val="40"/>
        </w:rPr>
        <w:t>Furioşii din Amsterdam</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nou cu lumină intermitentă pe care scria „FILE”1 situat deasupra benzii din dreapta a autostrăzii E 10, anunţa vehiculele să încetinească la ieşirea de pe drumul 104 ce ducea la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Wonder, evitând un ambuteiaj, cârmi brusc volanul şi se aşeză cuminte în şirul de maşini oprite pe banda a treia, dar înainte să intre în coloană, şoferii îl claxonară indignaţi şi îl înj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tteko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landa, nu îţi puteai permite să te joci cu „Codul rutier”, iar Golful alb aproape în întregime, aparţinând tânărului american, se vedea cât de colo că nu era autohton, lucru uşor remarcat de olandezul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mea fericirii, Tom Wonder le făcu cu mâna protestatarilor şi se angajă pe rampa ce ducea la Haarlemmerweg. Se gândea că se afla foarte aproape de un orgasm pe care îl considera deja ieşit din comun. Acest lucru merita din plin să străbată ca nebunul de două ori pe zi autostrada tristă, netedă ca-n palmă, ce lega Rotterdamul de Amsterdam. Olanda era de trei ori mai mică decât statul Indiana, totul fiind aici atât de descentralizat, încât, practic îţi petreceai mai tot timpul la volan. Merse de-a lungul canalului plin de şlepuri. Pe malul celălalt, casele mici şi dărăpănate evocau un decor din desenele animate, dar mai puţin vesel. Suburbia Amsterdamului nu era prea veselă nici pe vreme însorită, darămite când mai şi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trei luni. Când venise în Olanda, trimis de NATO. Sergentultom Wonder se gândise că singurele distracţii erau muzica pop şi jogging-ul. Însă primele săptămâni îi alungaseră previziunile cele mai pesi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lucrat într-o zonă industrială de o tristeţe iremediabilă aflată între autostrada E 36, care ducea la Gudă şi la Capelseweg, în partea nordică a Rotterdamului, refugiul depozitelor şi al altor birouri exilate în acest colţ uitat de lume… Tot perimetrul era înconjurat cu un gard metalic, ceea ce îi imprima vag aerul unui lagăr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portului Rotterdam, Tom nu îşi mai făcuse nici o iluzie: nu se zărea nici un singur bar cu târfe. Numai câteva „heroine-girls” îşi făceau veacul prin cafenelele din imensa zonă portuară, gata să se vândă pentru câţiva florini. Erotismul nu prea avea cu ce să fie încurajat. Cât despre bucătăria autohtonă, dacă nu îţi plăcea mâncarea indoneziana, erai condamnat să mănânci numai hamburgeri, iar specialitatea olandeză o constituiau cartofii fierţi în co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 care, Tom Wonder îşi alunga plictiseala făcând jogging prin preajma biroului, se oprise brusc la vederea unei apariţii absolut insolite pentru aceste locuri austere. Era o tânără cu părul ridicat în coc, îmbrăcată într-o bluză elegantă din mătase, sub care jucau sânii orgolioşi şi cu o fustă crăpată, lucru extrem de rar în Olanda, din care se iveau ciorapii negri cu dungi. Stătea nemişcată într-o staţie de autobuz, indiferentă la privirile curioase pe care le stârnea… Tom Wonder se apropie de ea şi îi zâmbi. Americanul avea un farmec aparte datorită mustăţii negre, figurii luminoase şi constituţiei sale atletice. Ziua aceea însemnase pentru el sfârşitul alergatului şi începutul unei perioade binecuvântate care mai continua şi în prezent. Dintr-o dată, sergentului Wonder i se păru că armata avea şi o latură bună… De frică să nu cumva s-o împartă cu camarazii săi, nu pomeni nimănui de cucerirea lui. Decât fratelui mai mic căruia îi trimitea scrisori în In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Wonder nu era un împătimit al războiului. Intrase în armata americană fiindcă, deşi avea diplomă în informatică, nu îşi găsise de lucru. Familia lui ţinuse întotdeauna cu democraţii şi îi vedeau cariera militară cu ochi cr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la semaforul de pe Prins Henrikkade, vizavi de marele pod peste canal ce ducea la gara centrală. Fiindcă stopul era destul de lung. Îşi permitea o mică siestă. Îşi verifică în oglinda retrovizoare mustaţa neagră, apoi se uită pe geam. Pe pod era o faună destul de pestriţă şi periculoasă, formată din vânzători de droguri, traficanţi, hoţi de buzunare, cerşetori care îi pândeau pe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prinse farurile şi viră la dreapta, pe Damrak, bulevardul scăldat în lumina neoanelor care ducea la palatul regal. O bandă largă, puţin mai ridicată, destinată tramvaielor, ocupa mijlocul şoselei, ca mai peste tot în Olanda, obligându-i pe şoferi la un joc periculos de-a v-aţi ascunselea cu numeroasele tramvai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ele fără perdele putea să vadă gospodinele care pregăteau masa sau făceau curăţenie. Acest mod de a lăsa trecătorii să vadă ce se întâmplă în casele lor ar putea constitui chiar un sport naţional, dacă olandezii ar fi avut imaginaţie. Din păcate, dormitoarele nu aveau ferestrele la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 iarăşi într-un ambuteiaj… Adâncit în gândurile lui, viră puţin mai la stânga urcându-se pe şinele de tramvai şi se angajă în urma garniturii, sub privirile reprobatoare ale unui poliţist bărbos, care se mulţumi să-i facă un semn amical cu mâna ca să coboare. În societatea olandeză destul de tolerantă, poliţiştii erau buni doar la a aduna în zori de pe străzile Amsterdamului drogaţii care au murit în urma unei supradoze. Haşişul şi marijuana se vindeau practic la liber, iar heroina se cumpăra în văzul lumii. Drogurile soseau la Rotterdam cu vapoarele sau cu hidroavioanele mai mici care le aduceau de pe vapoarele ancorate în larg. După aceea, stupefiantele plecau spre Amsterdam şi spre celelalte ţăr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slalomul printre maşini şi tramvaie, Tom Wonder ajunse în piaţa Dam, în centrul Amsterdamului, chiar în faţa falnicului Monument Naţional. Un interpret insolit la cimpoi îşi umfla obrajii pe trotuarul din Paleisstraat în faţa unei bănci, dar nimeni nu-i dădea atenţie. Americanul încetini, examinând postamentul monumentului. Era imposibil să staţioneze aici. Puţinele locuri de parcare erau deja ocupate de taximetrişti. Nu o zări pe fata care îl aştepta şi fu nevoit să ocolească piaţa, evitând sensurile 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al treilea tur, când o siluetă apăru de pe Aert van Nesstraat şi îi făcu veselă cu mâna. Tom tresări când văzu picioarele lungi strânse în jeanşi şi părul în vânt, care îi ajungea mai jos de mijloc. Faţa Erikăi era acoperită aproape în totalitate de o pălărie din fetru cu borurile largi şi era înfofolită cu o haină groasă din catifea reiată brodată. Tom opri în colţul străzii Dam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verde, fata deschise repede portiera şi se urcă lâng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enul de fată care să nu dea bună ziua cu uşurinţă. Gura cu buze groase, extrem de bine conturate, era destul de grăitoare, prin urmare, Erika nu trebuia să-şi dea prea multă osteneală. Dinţii de sălbăticiune strălucea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spuse maşinal tânăr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se întoarse puţin spre el, iar haina se deschise descoperindu-i pieptul liber pe sub bluza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i c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făcu un slalom ca să evite un tramvai. Apoi, luă mâna de pe volan şi o strecură în haină, strângând sânul tinerei femei. Nu putea să se abţină să nu-i mângâie sânii. Chiar de la prima lor întâlnire, simţise acest imbold irezistibil. Nu văzuse în viaţa lui asemenea sâni, în afară de benzile desenate. Erau ca două piramide şlefuite, ascuţiţi, conici şi fermi, înălţându-se pe torsul fin care îi făcea să pară şi mai mari. Erika îl lăsă pe Tom să-i mângâie câteva clipe sânul stâng, care, abia tresălta când dădea într-o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şi ea întinse mâna spre coapsa lui cu un gest hotărât şi îi deschise fermoarul, strecurându-şi mâna în pantaloni. Degetele atinseră pielea fină şi se închiseră încetişor în jurul membrului. Pe buzele cărnoase apăru un zâmbet senzual şi strânse mai tare sexul în repaus, ca şi cum ar fi vrut să se asigure de mărim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 zise ea pe un ton şugubăţ. Ştii ce îmi place… Te-ai gândit la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clină capul, încercând să menţină Golful în linie dreaptă, fiind tulburat de această mângâiere neaşteptată. Erika îşi retrase mâna şi se lăsă pe spate. Nu era foarte frumoasă, căci avea nasul cam mare, iar faţa lungă, ce o făcea să semene cu o călugăriţă. Ochii aveau o strălucire aparte. Lui Tom totul i se părea că avea un farmec excitant căruia îi cedă pe loc. Apoi descoperise blândeţea şi lascivitatea pe care ea le degaja în pat. Ceva ce nu cunoscuse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faţa restaurantului Indonezia, la intersecţia străzilor Spui şi Ro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m? pro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e duceau într-un restaurant chinezesc, apoi făceau dragoste în micul ei apartament situat în vestul Amsterdamului. Tom aducea o sticlă de Moet et Chandon pe care o procura mai ieftin din Rotterdam. Erika îşi scutură plete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ici, este prea burghez. Pe deasupra, mai am de făcut un drum. Să mergem la Nieuwmar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uwmarkt era mai sus, pe malul unuia dintre cele trei canale care constituiau cartierul „fierbinte” al Amsterdamului, plin întotdeauna de turişti şi de curioşi, aparţinând unor negri din Surinam, tartorii distribuirii drogurilor. Din cauza mulţimii de sensuri unice, Tom fu nevoit să facă un ocol imens prin labirintul de străzi înguste. Încât maşina se strecura cu mare greutate printre zidurile caselor ca de păpuşi. Merse de-a lungul cheiului Kloveniersburgwal, unul dintre cele trei canale pe malul căruia îşi făceau veacul târfele expuse în vitrine, plin de sex-shop-uri şi de live-shows. Toată atmosfera era extrem de tristă. Mulţimea de gură-cască era atât de densă, încât se mergea la pas, înghesuită între apa neagră a canalului şi vitrinele în care târfele îşi ofereau nurii în incredibile interioare căptuşite ca nişte cutii de bomboane. Chiar înainte de a ajunge în piaţa înţesată de restaurante indiene, chinezeşti, indoneziene, Erika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iar Tom o văzu dispărând pe Zeedijk, probabil strada cea mai periculoasă din Amsterdam, cu grupurile de vânzători de droguri înşirate pe trotuar. Privi în jur. Golful era oprit în faţa unei „bomboniere” mov în care aştepta o surinameză mărunţică, cu un piept imens şi şolduri rotunde, îmbrăcată cu desuuri de un alb feciorelnic. Mutrişoara copilăroasă o făcea şi mai râvnită. Privirea lui Tom întârzie o clipă asupra fetei. Când Erika se întoarse, el tot o privea încă. Se aplecă spre el şi îşi strecură mâna în fermoar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excită? îl întrebă ea pe un ton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stâcit, Tom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e dată naibii… Mâncăm şi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simţi că este arţăgos. Nu era momentul să-l enerveze şi mai tare. Când se pregătea să demareze, ea îi zi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ai uită-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ncepură să se strecoare uşurel de-a lungul membrului adormit. Cu o perversitate nebănuită, Erika urmări cu atenţie revigorarea amantului său. Înnebunit, Tom aruncă o privire trecătorilor care defilau pe lângă ei, dar nu avea ochi decât pentru tânăra din vitrină. Acum, Erika scosese tot sexul americanului şi îl masturba cu blândeţe. El se foi pe scaun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şi opreşte-te vizav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piaţa şi ajunse pe celălalt mal al canalului. Mulţimea se împrăştie şi locul rămase absolut pustiu. Pe drum nu era nici ţipenie de om şi era întuneric. Se întorseseră într-un cartier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suflă 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 ascultă şi găsi printr-o minune un loc de parcare lângă zid. Erika îşi aruncă pălăria pe bancheta din spate, iar el putu să-i admire în voie puritatea trăsăturilor. Pe buzele roşii se ivi un zâmbet vag. Americanul aruncă maşinal o privire în oglinda retrovizoare. Nu era nimeni. Erika îşi contemplă opera gânditoare. Din ochii ei mari şi căprui pieri orice fel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adus tot ce ţi-am cerut? spuse ea cu voce so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aşteptase la această întrebare. Spuse cu glas puţin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ştiu dacă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ngi strânseră imediat lujerul încât îl duru puţin şi îl întrebă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zgândit, nu mai eşt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se grăbi s-o contrazică Tom.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află, voi avea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afla nimic, îl liniş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se nimic, iar privirile lor se întâlniră şi ea înţelese că la primul interogatoriu va ceda, ceea ce îi întări hotărârea. Tom nu era deloc un erou al păcii, ci doar un tânăr american puţin cam naiv şi înnebunit după sânii ei. Deodată, toată încordarea Erikăi se spulberă; se aplecă, iar sfârcul lung atinse membrul tânărului ei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ai probleme, murmură ea,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tresări uşor când gura se închise în jurul lui şi începu să-i aspire seva. Erika o făcea pe îndelete, ca şi cum s-ar fi aflat în camera ei. Oprindu-se, luând-o de la capăt, până când el nu mai rezistă. Chiar de la prima lor întâlnire, ea îl făcuse să juiseze astfel pe bancheta din spate, timp de aproape o oră. Ca semn de mulţumire că o adusese la Amsterdam. Simţea o plăcere nebună să-l stăpânească în acel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auzi o bătaie uşoară în geam. Tom tresări, smulgând sexul din gură şi aruncă afară o privire neliniştită. Era un negru cu o şapcă înfundată pe cap care îi arătă câteva pliculeţe cu hârtie: h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se ridicase şi ea şi îi făcu semn să plece, apoi se repezi din nou la pradă, ca şi cum nimic nu s-ar fi întâmplat. Însă emoţia prin care trecuse Tom o forţă să se înverşuneze mai tare, înainte să simtă cum se răspândeşte în gura ei… Tom Wonder îşi înăbuşi un mârâit, strângând ceafa amantei sale. Aceasta îşi termină treaba cu conştiinciozitate, apoi se ridică cu priviri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mi-este foame deloc! zise ea zâmbind. Mai am puţină treabă. Mâncăm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îndrăzni să-i spună că era mort de foame. Porni maşina neştiind încotro se îndreaptă. Erika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 luă din buzunarul de la piept, se uită rapid peste ele şi le aruncă în geanta încăpătoare. Tom se opri la capătul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Singel, la piaţa de flori. Trebuie să duc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n canal lung cu malurile liniştite, mărginite de case vechi. Nu era nici un restaurant, nici un magazin deschis. Felinarele se reflectau în apa neagră. Americanului locul i se păru de-a dreptul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îl anunţă 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o casă ca toate celelalte, albă, îngustă, cu trei etaje, cu un mic peron în faţă şi cu obloanele trase. Erika se dădu jos urmată de Tom şi se apropie de soneriile aşezate la rând. Apăsă pe un buton de trei ori, apoi de două. Tom privi în jur puţin cam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mobil ocupat ilegal, spuse Erika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ele de vânt îl făcură să se înfioreze. În sfârşit, uşa se deschise, iar în prag apăru un blond aproape albinos, cu ochelari de miop şi ştirb, căruia Erika îi vorbi în olandeză. Pătrunseră într-un coridor întunecos, jegos, luminat doar de un bec gălbui. Pereţii erau decoraţi cu postere antimilitare, întrerupte din loc în loc de inscripţii făcute cu spray-uri de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ul etaj se auzea muzică. Americanul nu era în apele lui. Văzând că este neliniştit, Erika se apropie de el şi îi atinse pieptul cu sfâr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ştepţi la primul etaj împreună cu Hans. Nu stau mult. După aceea, mergem să mâncăm la mine. Nu crezi că ar fi o idee bună să face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ra din ce în ce mai timorat. Erika nu prea avea chef de amor. Uneori făceau dragoste în fiecare zi timp de o săptămână, dar tânăra nu simţea absolut nimic. Cu toate astea, figura ei era destinsă, fără nici un fel de frustrare. Nu ştia niciodată ce se ascundea după fruntea ei bombată… De fiecare dată când se întâlneau, îi amintea ce mult îi admiră corpul musculos de sportiv tânăr, buricul, spatele lat, mângâindu-l ore întregi. Încă nu îşi dăduse seama de ce se culc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este, spuse el, dar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ată noaptea la dispoziţi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mână şi îl trase spre scară, urmaţi de Hans, blondinul. Muzica se-auzea din ce în ce mai tare. Ajunseră într-o încăpere imensă, prost luminată, în care vreo şase tineri ascultau o casetă şi beau bere. Erika se opri în prag şi, imediat, veni la ei un lungan. Brusc, lui Tom îi fu antipatic, cu barba roşcată, cu ochii bulbucaţi, cu plete lungi şi ţinuta neîngrijită. Era îmbrăcat cu un maiou negru care se mula pe burta proeminentă, încinsă cu o centură lată de cow-boy, cu jeanşi şi bocanci în picioare. Buzele groase şi prea roşii semănau cu nişte limacşi. Erika îi vorbi în olandeză, iar el îi întinse imediat mâna lui Tom, zâmbindu-i călduros şi spus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nk you! Thank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trânse mâna întinsă cu un surâs încordat. Nu voia să-i ştie toată lumea mici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Jan, spuse Erika. De trei ani luptă pentru pace. Este cel mai bun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e care i-o aruncă ar fi pus pe jar şi pe unul mai naiv decât Tom Wonder. Jan întârzie şi el asupra crupei cambrate a tinerei. Se uita la ea ca un stăpân. Se întoarse, luă o cutie de bere. O deschise, apoi i-o dădu lui Tom. Ceilalţi tineri din încăpere nu le dădeau nici o atenţie. Mirosul de marijuana plutea în aer puţin cam greţos. Erika se aplecă la urechea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Hans, eu am treabă cu Jan. Mă întor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pe scară cu bărbosul. Tom se aşeză lângă Hans, încercând să-şi ascundă stânjeneala. Nu aveau ce să discute, căci blondinul nu prea ştia engleză. Privi în jur şi zări două maşini de scris vechi marca IBM, un fotocopiator şi teancuri de manifeste. Şi aici, pereţii erau plini cu caricaturi antimilitariste. Se scursese un sfert de oră şi era din ce în ce mai nervos. Hans îşi sorbea berea adresându-i din când în când câte un surâs. Până la urmă se plictisi şi se ridică în picioare. Blondinul se sculă şi el. O scară foarte abruptă ducea la etajul superior, începu să o urce, dar treptele scârţâiau îngrozitor. În spatele lui îl auzi pe blond strigând, dar nu înţeles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roape că ajunse la etajul superior, se mai auzi încă un zgomot în afară de scârţâitul scărilor. Erau gemete repetate, cadenţate, punctate de oftaturi, de parcă cineva se afla în agonie… Tom ajunse pe un culoar întunecat şi înaintă luându-se după zgomote. Pipăi după un întrerupător şi apăsă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uternică dezvălui un spectacol care îi frânse sufletul. Cu pantalonii în vine, bărbosul roşcat o muncea pe Erika lungită pe o masă, cu icnete de ţapinar. Mâinile cu unghiile negre de murdărie îi strângeau şoldurile tinerei femei. Deodată, Erika ţipă şi se încordă precum un arc. După aceea întoarse capul şi îl zări pe Tom. Americanul observă pupilele extrem de dilatate, buzele umflate şi nările fremătând. Văzu o figură pe care nu o re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avusese un orgasm nebunesc! Cu răsuflarea tăiată de atâta plăcere, se strădui mult până reuşi să articuleze un cuvânt. Tom rămăsese împietrit locului, iar creierul îi fierbea. Înţelese totul într-o străfulgerare. Se purtase ca un idiot. Fusese manip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oţi trei nemişcaţi, apoi Tom Wonder se îndreptă spre ei, cu mâna întinsă spre geanta Eri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hârtiile înapo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scoase un mârâit furios. Luă mâinile de pe şoldurile tinerei, apucă o sticlă goală de bere şi i-o aruncă în cap americanului cu toată puterea. Acesta nu avu timp să se ferească şi sticla îl lovi drept în nas. Ţipă de durere şi făcu un pas înapoi. Jan smulgea deja din Erika sexul încă umflat şi îşi trase pantalonii cu un aer ameninţător. Tom bătu în retragere, ducându-se pe culoar. Ajunse în capul scării, orbit de durere, nu observă o treaptă şi căzu pe spate, lovindu-se de lemnul uzat. Erika ţipă în momentul în care leşina, sub privirile blondului care vene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căldură din braţul stâng urmă după o durere foarte uşoară. Apoi, Tom Wonder avu impresia că îi turnau un foc ciudat în vene. Deschise pleoapele şi văzu mai întâi ochii bulbucaţi ai lui Jan. Apoi, în spate, trăsăturile fine ale Erikăi. Tânăra arbora o expresie necunoscută lui, un amestec de sadism şi interes, evocând o insectă adevărată. Privirile lor se întâlniră, dar nu văzu în ochii ei nici cea mai mică urmă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ochii în jos şi se uită la braţ, zărind mâna păroasă a lui Jan care ţinea o seringă cu acul înfipt în vena lui. Era plină pe jumătate cu un lichid transparent. Vru să se zbată, însă bărbosul stătea pe abdomenul lui, iar blondinul îi ţinea strâns braţul drept. Jan împinse pistonul până la capăt şi scoase acul cu un gest brusc. Erika îi întinse imediat altă sering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îl înfipse cu precizia unui cadru medical în vena lui Tom, chiar lângă prima înţepătură care sângera puţin. Ca un bun american ce era, Tom se gândi imediat la infectare. Apoi această teamă minoră fu alungată imediat de adevărata oroare. Îl dro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ţi înnebuni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Erika, nici Jan nu îl băgară în seamă. Otrava îi pătrundea în venă cu toată viteza. Avea o senzaţie ciudată. Parcă plutea şi un soi de arsură interioară, iar în acelaşi timp. Nemaisimţind nici un fel de teamă. Mai simţea doar că îi durea nasul. În fine, Erika zâmbi şi se aplec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puse ea cu glas blând. Ai căzut pe scară şi ţi-am făcut o injecţie ca să-ţi calmez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pe care o surprinse îi reveni în minte, dar, în mod curios, nu simţea ură sau dezgust. Vedea pur şi simplu pieptul ascuţit al Erikăi ghicindu-se prin ţesătura subţire. Tânăra îi observă privirea. Se descheie cu gesturi lente la nasturi. Îşi desfăcu bluza şi dădu la iveală sânii conici, parcă s-ar fi pregătit să alăpteze un bebeluş. Erau într-adevăr superbi şi, timp de câteva clipe, Tom Wonder nu avu ochi decât pentru, ei. De-abia simţi când îi smulse acul din venă. Se simţea foarte bine, era chiar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i goi îl fascinaseră întotdeauna. O linişte minerală domnea în încăpere. Ridică braţul şi prinse între degete sfârcul înfiorat. În ochii Erikăi nu se văzu nici un licăr. Parcă era din piatră. Dar Tom abia îşi dădu seama de acest lucru, creierul lui fiind deja blocat din cauza drogului. Poate că nu şi-ar fi dat niciodată seama dacă Jan nu i-ar fi îndepărtat mâna cu un gest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 fost ca o iluminare. Întâlni privirea injectată de sânge a bărbosului şi înţelese că era pe cale să-l asasineze cu complicitatea femeii iubite. Drogul îi dădea un soi de luciditate diabolică. Ghici dintr-o dată totul, atracţia Erikăi vizavi de el şi importanţa secretului pe care el îl dezvăl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fu atât de neaşteptată şi atât de rapidă, încât toată lumea fu luată prin surprindere. Se ridică cu un salt disperat, dezechilibrându-l pe Jan. Îl lovi pe Hans cu capul şi se năpusti spre uşă, înşfăcând din fugă geanta Erikăi în care pusese hârtiile. Sângele îi curgea pe faţă şi se simţea foarte slăbită, dar avea o idee fixă: să scape din această casă. Coborî în goană scara, căzu, se ridică, bâjbâind după întrerupător, în spatele lui, se dezlănţuise potopul. Ţipetele isterice ale Erikăi îi spărgeau timpanele. Jan cobora scara sărind câte patru trepte deodată. Îl prinse pe Tom de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u cu disperare. Jan îl apucă de ceafă cu ambele mâini şi îi împinse capul în faţă, încercând să-i rupă gâtul. Ar fi avut nevoie de amândouă mâinile ca să se apere, dar nu voia să lase geanta Erikăi. Brusc, văzu că peretele se apropie vertiginos de el. Un stingător venea de sus în jos, plin de robinete pătrate cu nişte terminaţii dreptunghiulare. Jan îl lovi cu faţa de acestea. Unul dintre robineţi îi sparse buza şi câţiva dinţi. Simţi în gură gustul fad al sângelui. În mod normal ar fi trebuit să simtă o durere atroce, în schimb el se dădu un pas înapoi, furios la culme şi trase un şut la întâmplare care îl nimeri pe Jan în vintre. Erika îi bară drumul cu un aer ameninţător. Nu îndrăzni s-o lovească, dar ea îl zgâri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nta! urlă ea. Dă-mi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 şi reuşi să ajungă până la urmă la uşă, o deschise şi primi în faţă aerul rece de afară. Când coborî peronul căzu încă o dată, dar se ridică imediat, nebun de bucurie fiindcă reuşise să scape. În ambele părţi nu vedea decât malurile canalului cufundate în întuneric. O luă în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Jan şi Erika apărură în spatele lui. Deşi avea ghetuţe cu toc, tânăra fugea la fel de repede ca un bărbat. Tom începu să urle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p me! Help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îi sări în ajutor. Vedea doar casele întunecate şi apa neagră a canalului, deşi se afla în plin centru al Amsterdamului. Nu va reuşi să ajungă în piaţa luminată care se găsea în capătul canalului Singel. Brusc, îi veni o idee. Urcă un peron şi apăsă la întâmplare trei sonerii, continuând să strige după ajutor. Ca o tigroaică, Erika îl ajunse din urmă şi îi strânse testiculele cu toată puterea, prin pantaloni. Datorită durerii, Tom lăsă geanta din mână. Tânăra o înşfacă şi îi strigă lui Jan care ven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 Omoară-l odată! Haid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rivea uşa care nu se deschidea. Se întoarse şi zări barba roşcată, ochii plini de ură şi o toporişca în mâna olandezului. Avu un curaj supraomenesc şi sări peste balustradă, scăpând de încercuire. Dar picioarele nu-l ascultau, parcă erau din cârpă şi îi era îngrozitor de somn. Luminile de la capătul canalului îi păreau foarte îndepărtate… Nu va reuşi să ajungă acolo. Brusc, apa neagră i se păru ultimul refugiu. Fusese întotdeauna un bun înotător. Traversă dintr-un salt şoseaua al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l! strigă Erika cu voce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tinse mâinile şi plonja, dar nu observă o bară aproape de pământ, pusă special ca să nu cadă maşinile în canal. Îşi prinse piciorul în ea şi căzu lovindu-se cu fruntea de parapetul din piatră. Căzu totuşi în apă, stropind totul în jur. Urmăritorii lui se opriră locului acolo unde dispăruse Tom. Brusc, strigătul lui Hans îi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şi văzură un Golf albastru, cu girofar pe capotă, care mergea pe malul celălalt, la vreo sută de metri de ei. Era o patrulă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iţi, îi sfătu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împreună cu cei doi bărbaţi plecară cu paşi normali spre casa ocupată ilegal, arzând de nerăbdare să-şi ia picioarele la spinare şi să dispară fără urmă. Imediat cheiul rămase pustiu. Maşina de poliţie era acum la cinc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albastru rula cu viteză mică, cu lumina din plafon aprinsă, hurducându-se în gropile din asfalt. Se puteau distinge figurile poliţiştilor. Cu feţele aproape lipite de ferestre, reţinându-şi suflul, Erika. Jan şi Hans urmăreau maşina, dar uitându-se în acelaşi timp şi la apa neagră a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Wonder nu ieşise la suprafaţă. Apa era liniştită ca şi cum nimic nu s-ar fi întâmplat. Maşina ajunsese la locul accidentului, dar nu se opri. Nu era un locuşor tocmai „călduţ”, iar cheiul era mărginit doar cu case sărăcăcioase, cu centre comerciale, multe dintre ele fiind părăsite, drept urmare, servind drept adăpost oamenilor fără casă. Maşina de poliţie se îndepărtă. Jan oftă zgomotos şi se întoarse către 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 ăla nu va ieşi la suprafaţă aş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tăcu. Oricum, Tom era condamnat, dar după un plan meticulos. Nu-i prea plăcea ceea ce se întâmplase. Acest gen de accidente atrăgea întotdeauna atenţia. În situaţia lor, nu era deloc bine. Ar fi preferat ca amantul său să mai fi aşteptat puţin ca să-şi satisfacă poftele animalice. Câteodată, operaţiuni importante dădeau greş tocmai din cauza unor amănunte atât de nesăb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a cedase acestei brutalităţi animalice, căci nu mai simţise niciodată o asemenea plăcere, în scurta lor aventură petrecută chiar sub privirile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lui este oprită în faţă, spuse ea. Nu trebuie să mai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să-şi amintească ce imprudenţă putuse să omită, dar nu găsi niciuna. În seara asta, nu fusese ca Tom Wonder în nici un loc public. Chiar dacă se descoperea camera în care făcuseră dragoste, nu va duce la nimic. Era o amărâtă de locuinţă ilegală unde era cunoscută sub un nume fals. Ca şi aceasta în care se găseau acum. De altfel, oamenii din astfel de adăposturi nu colaborau niciodată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o cuprinse de mijloc, apoi mâna urcă şi îi strânse sânul. Apoi îi şopti la ureche cu răsuflarea mirosind a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sărbătorim! Cretinul ăla mi-a deschis apetitul… Erika se rugă în gând ca Tom să nu iasă prea curând la suprafaţă, căci aveau nevoie de timp şi mai aveau încă destul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ăsă privirea să-i rătăcească pe suprafaţa netedă ce se întindea în depărtare sub aripile Boeingului 737 al companiei Air France. Oare ce se întâmplase într-o ţară atât de transparentă în care vacile şi conştiinţele erau spălate de două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netedă” se întindea până la linia cenuşie a Mării Nordului, fără nici un copac, cu vegetaţia mâncată puţin câte puţin de „furnicile” olandeze, avide după un pic de spaţiu vital: cincisprezece milioane de locuitori pe treizeci şi trei de mii de kilometri pătraţi. Cu o densitate ca asta. Statele Unite ar ajunge la două miliarde de locuitori. Boeingul 737 ateriza pe Schiphol, aeroportul din Amsterdam, singurul din lume unde diamantele adevărate se vând în holul sos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fla, în sfârşit, de ce şeful Centralei din Haga, John Fitzpatrick, îl chemase în ajutor. După aventura din Surinam, avea amintiri foarte plăcute despre olandezi. Mulţumită dărniciei lor – îi oferiseră patru lingouri de aur – reuşise să repare acoperişul aripii din stânga a castelului său din Liezen, care fusese într-o star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trecuse mai întâi pe la Paris ca să-i cumpere câteva rochii Alexandrei. Dotarea companiei aeriene franceze cu câteva aparate Boeing 737 îi permisese acesteia să-şi suplimenteze zborurile. Prin urmare. Malko reuşise să-şi facă traseul în aşa fel încât să acopere toate nevoile şi să meargă la cumpărături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şeful centralei fusese extrem de misterios la telefon. Totuşi, Malko îşi adusese în bagaje, ca din întâmplare, pistolul său extraplat. Se antrena în mod regulat trăgând la ţintă într-una din pivniţele castelului, special amenajată în acest scop. Pistolul era o armă redutabilă, deşi foarte discretă, utilizând gloanţe cu o mare viteză de pornire. Când Divizia Tehnică din cadrul CIA îl pusese la punct pentru el, Malko întrebase într-o doară dacă poate fi purtat sub smoching. Şi îl ascultaseră,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Boeingului 737 atinseră solul. Acum era altceva faţă de ultima lui misiune la Beirut3… Alexandra, logodnica lui dintotdeauna, îi promisese să vină în Olanda să viziteze împreună câteva muzee, singurul obiectiv turistic al acestei ţări în afară de morile de vânt şi de l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minute, a închiriat un BMW nou-nouţ de la Budget şi se pomeni pe autostrada ce ducea la Rotterdam. Deşi avea biroul în Haga. John Fitzpatrick îi dăduse întâlnire acolo, dintr-un motiv pe care nu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Hilton din Rotterdam era un cub de ciment postat exact la ieşirea de pe autostradă, vesel ca un monument funerar şi funcţionând ca o ghilotină. Un bărbat înalt instalat într-unul din fotoliile din hol se ridică atunci când îl văzu pe Malko intrând. Era John Fitzpatrick, şeful Centralei din Olanda, care şi-a luat diploma la Harward, uri om de lume din „Eastern Establishment”, rătăcit în labirintul spionajului, de o curtoazie rece, dar blândă, cu aerul fals al lui Mel Ferrer. Lângă el stătea un chelios cu ochi inteligenţi, negri şi pătrunzători, cu o pipă în colţul gurii. Când îi strânse mâna lui Malko, îi înfipse inelul cu blazon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van Nuys, îl prezentă John Fitzpatrick. Răspunde de legătura dintre BVD4 şi Companie. Astăzi a venit la Rotterdam, de aceea ne-am întâl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ulte lucruri despre dumneavoastră, spuse ofiţerul olandez, zâmbindu-i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după aventura în Surinam, Malko era înconjurat de o aură specială în ochii olandezilor… John Fitzpatrick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Langley. Domnul Linge este foarte apreci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enit?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răspunse americanul. Am luat Concorde-ul la ora unu din New York. Singura posibilitate, de altfel, de a ajunge în aceeaşi zi la Paris. Am ajuns la era unsprezece şi am avut timp să dorm puţin. Acum sunt proaspăt ca un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tr-un colţ mai liniştit din holul imens. Malko îşi comandă o votcă pentru a ţine isonul celor doi care ceruseră J and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ţi chem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itzpatrick zise dintr-o dată. Odihnindu-şi mâinile pe braţele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ciudată. Poate că nu există decât în mintea noastră înceţ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veţi coşmaruri,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ne preocupă, continuă John Fitzpatrick, împingând spre el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privelişte prea plăcută. Un cadavru gol. Pe o masă de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ra deformată din cauza rănilor, dar restul trupului nu purta alte semne de violenţă. Era un tânăr cu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Wonder, sergent în US Army, spuse John Fitzpatrick. A fost găsit în canalul Singel, la Amsterdam în urmă cu o săptămână. Cauza aparentă a morţii după efectuarea autopsiei: înecul, dar nu avea apă în plămâni. Înainte de a fi aruncat în canal, se pare că a fost bătut, căci medicul legist a găsit pe corp urme de violenţă: nasul rupt, câţiva dinţi sparţi, numeroase hematoame, o fractură a maxilarului şi a c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masacrat, nu glumă, observ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ot, adăugă şeful centralei. S-au găsit urme de înţepături pe braţ, iar în sânge avea o doză mortală de h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a sergentu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 la una dintre instalaţiile noastre „sensibile” din cadrul MSA5, în apropiere de Rotterdam, centrul de aprovizionare al forţelor noastre din Europa, care tranzitează portul Rotterdam. Aşadar, poseda informaţii clasate „Cosmic” de NATO, adică ultrasecrete. Într-adevăr, de fiecare dată când sunt transportate spre Europa arme sofisticate, acest dispecerat era singurul care ştie data sosirii şi mijloacele de transport către bazele militar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an Nuys trăgea nepăsător din pipă. Ca şi cum aceste lucruri nu îl interesau în mod direct, fixând botul pantofilor. Malko observă că fuma un tutun care mirosea a miere şi era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stă aprovizionar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itzpatrick făcu o pauză mai lung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 de toate. Material obişnuit, muniţie, vehicule, uneori chiar şi încărcături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ut să legaţi moartea lui Tom Wonder de activ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mărturisi John Fitzpatrick. Dar sergentul Wonder era informatician şi putea să copieze un program din calculator fără să lase urme… Poliţia criminală olandeză a ajuns la concluzia că a fost o moarte accidentală. A căzut în canal, după ce şi-a injectat o supradoză. Maşina era parcată în apropiere de locul în care drogurile se vând la liber, iar cazurile de supradoză sunt frecvente, ca de altfel şi ce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veţi du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 braţ avea doar două înţepături. Nu se droga, altminteri colegii lui şi-ar fi dat seama. În plus, îşi făcuse nişte analize cu puţin timp înainte să moară, iar dacă medicul ar fi găsit urme de drog în sânge, ar fi semnal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apucat dintr-o dată de droguri şi şi-a administrat o doză prea puternică, observ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nu se lăsă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nu avea profilul unui drogat. Făcea jogging în fiecare dimineaţă, era sportiv, sănătos tun, antecedente fără cusur, prietenos, echilibrat. Acolo, militarii trăiesc într-un cerc închis, nu se cunosc între ei, iar colegii lui sunt de aceeaşi părere. Tom Wonder nu se dr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an Nuys îşi stinse pipa, o scutură în scrumieră şi începu să o cureţe cu meticulozitate. Cu sprâncenele lui negre şi groase, semăna mai mult a italian decât a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rcuri frecvent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m mai târziu la asta. Şi Serviciile Secrete ale armatei au studiat dosarul şi au ajuns la concluzia că a fost un accident. De altfel, dacă nu aş fi mâncat împreună cu colonelul van Nuys, ca în fiecare săptămână şi acum aţi fi fost la castelul dumneavoastră din Lie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V-aţi hotărât să-mi jucaţi o 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puse John Fitzpatrick, însă colonelul mi-a povestit ceva care m-a tulburat…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îşi trecu distrat mâna pe creştetul pleşuv şi se uită la Malko cu o privire inteligentă ş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luni, a avut loc un furt de arme şi de muniţie dintr-un depozit al armatei olandeze. Nimic important. Vreo douăsprezece puşti FÂL, muniţii, explozibil C4 şi câteva grenade. Cei care iau dat lovitura pândeau de multă vreme acel depozit. Securitatea militară a întreprins o anchetă, un anume… îl avem deja în fişele noastre pentru alte activităţi anti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des la dumneavoastră, observ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oftă colonelul din BVD. Băiatul ăsta, un oarecare Lucien Schoor, a fugit în momentul arestării şi ne-a scăpat. Suntem aproape siguri că s-a refugiat într-unul dintre nenumăratele imobile ocupate ilegal din Amsterdam sau din Rotterdam unde tinerii şomeri trăiesc confortabil din ajutoarele lor, complotând împotriv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itzpatrick se aplecă spre Malko şi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că în Olanda delictul de „conspiraţie” nici nu există, decât dacă se pune la cale asasinarea reginei. În rest, poţi să ameninţi liniştit că arunci în aer toată ţara, că tot nu păţ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imeni nu are de gând să ne asasineze regina… sublinie colonelul van Nuys. Pe scurt, acest tânăr a dispărut o dată cu armele furate… Afacerea a rămas în suspans până acum două săptămâni. Jandarmeria regală a pescuit atunci cadavrul unui bărbat înjunghiat cu patru lovituri de cuţit. Am primit dosarul: era chiar soldatul nostru, Lucien Sch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artier rău famat din Rotterdam, fieful drog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u avea nici un act asupra lui. Şi, bineînţeles, nici urmă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veni să schimbe scrumierele, iar ei tăcură. După ce se îndepărtă, Malk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gaţi între ele aceste două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itzpatrick zâmbi puţin forţat şi spuse cu o und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Acesta este şi motivul pentru care vă aflaţi aici. Cele două asasinate au ceva în comun. Un amănunt destui de ins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se uită la Malko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ei nu aveau chiloţi, deşi erau îmbrăcaţi normal în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Malko se uită la cei doi ca să vadă dacă nu-şi băteau joc de el. Dar erau mai serioşi decât papa. De altfel, umorul nu îi caracteriza nici pe olandezi, nici pe cei din Eastern Establishment. John Fitzpatrick se uit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mi, vă rog, de ce vă şochează acest lucru?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mică anchetă printre camarazii lui Tom Wonder şi m-am convins că purta chiloţi de obicei, spuse John Fitzpatrick. Dacă nu purta în ziua când a fost asasinat, trebuie să fi avut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deţi că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nclină din cap în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rimă făcută să pară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homosexua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crisese fratelui său că s-a îndrăgostit nebuneşte de o fată. Din păcate, nu i-a spus numele. M-am gândit că îndeplinea un rit al îndrăgostiţilor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âlbâi puţin stânjenit. Malko îşi spuse că fiecare om avea gusturile lui. De ce n-ar avea o femeie fanteziile ei, aşa cum au ş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cealaltă victi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spuse imediat ofiţerul olandez. Nu era homosexual şi era îmbrăcat normal. Serile se ducea regulat la Amsterdam, deşi era destul de departe de cazarma lui. Am răscolit prin lucrurile lui, dar nu am dat de nici o fotografie sau de indiciul vreunei legături… Dar ni s-a părut ciudat faptul că doi bărbaţi au murit la fel de violent şi la date destul de apropiate, mai ales cu acelaşi detaliu vestimentar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şteau? Nu eră vorba de vreo 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ai mult ca siguri că nu se cunoşteau şi nu am putut stabili nici un indiciu că aparţinea vreunei 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ingura legătură este o femeie… Şi faptul că amândoi erau militari care posedau informaţii sau material ce ar putea interesa pe unele persoane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oncluzia la car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ţi din ce cauză aceşti doi bărbaţi ar fi putut fi asas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an Nuys şi John Fitzpatrick reacţiona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ră în cor. De fapt asta ne şi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ă sprâncenel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itzpatrick scoase un trabuc şi îi aprinse. Era adus ilegal din Cuba, prin filieră CIA. Americanul nu putuse să se obişnuiască cu ţigările olandeze infecte… Colonelul din BVD îşi aprinse brusc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dreptate, spuse şeful centralei, au avut loc un furt de arme, două asasinate şi altceva ce nu ştim încă. Nu făcea nimeni aşa ceva fără un motiv întemeiat. Poliţia olandeză nu ştie nimic, iar BVD-ul nici atât. Prin urmare, trebuie să săpăm noi înşine. Iar dumneavoastră sunteţi „câr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ăpaţi? întrebă Malko. Nu pot să mă fâţâi fără chiloţi până când o necunoscută mă va agăţa şi va încerca să mă căs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îl întrerupse John Fitzpatrick. Deţin totuşi un capăt de pistă. Printre lucrurile lui Tom Wonder, am descoperit nişte manifeste antimilitare în engleză şi în olandeză, de o factură extrem de violentă. Or, astfel de manifeste nu le găseşti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u vreo legătură cu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făcu un gest elo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În urmă cu trei luni, generalul sovietic Mişelef a fost la noi ca să-i încurajeze pe pacifişti. Toate mişcările importante îndreptate împotriva NATO au plecat din Olanda. Doar ştiţi că ruşii fac tot ce le stă în putinţă să împiedice instalarea rachetelor „Cruise” în Europa. Aici dispun de un teren la alegere. Olandezii sunt nişte pacifişti energici şi au loc tot timpul demonstraţii antimilitare… Credeţi că ruşii nu pregătesc o lovitură spectaculoasă? Peste două luni, Parlamentul olandez trebuie să voteze. Este nevoie de foarte puţin ca să schimbe op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cest lucru devenea mai mult decât serios. Malko auzise despre pacifiştii olandezi, demni succesori ai ruşilor, susţinuţi de o parte a populaţiei şi de bisericile acestei ţări. Pentru ei, NATO reprezintă răul absolut şi duşmanul care trebuia răpus. Acum înţelegea neliniştea celor doi. Dar de ce îl chemaseră pe el? Ca şi cum i-ar fi citit gândurile, John Fitzpatrick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anchete nu au dus la nimic. Nu putem să redeschidem cazul fără să trezim bănuieli. Am decis să vă chem aici cu acordul colonelului van Nuys. Pentru o anchetă mai discretă. Dacă descoperiţi ceva, noi vom pasa mingea în terenul agenţilor din BV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fireşte, nici nu exist, comple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întări americanul. Poliţia este plină de pacifişti. Dacă este ceea ce credem noi, ar putea să existe scurgeri. Prin urmare, dacă lucraţi singur, rămâneţi departe de indiscreţii… în cazul unui eşec, aveţi telefonul direct al colonelului van Nuys din 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şi numărul de acasă, spuse ofiţerul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 s-a întâmplat cu cei doi, observă Malko. Nu e uşor lucru să mă înhămez la o asemenea treabă. Oricum, nu va fi mai periculos decât la Beirut… Deci, unde trebuie s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an Nuys puse jos pipa. Holul hotelului Hilton era liniştit şi tăcut ca o sacristie. Chiar şi ei vorbea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marile organizaţii pacifiste precum IKV6, mai există şi alte grupuleţe, care se fac şi se desfac, formate din extremişti, amestecaţi în marea masă a şomerilor nestructuraţi, fără un şef anume, utilizând numai porecle, prenume şi numere de telefon care se schimbă în permanenţă. Legea olandeză este atât de liberală, încât este practic imposibil să se facă un inventar. Ştim însă că unii dintre ei sunt periculoşi şi pregătiţi pentru acţiuni violente. Ar putea fi tentaţi să se servească de armamentul pe care l-au sus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mereu, observă, Malko, amuzat de candoarea colonelului. Doar nu le-au furat ca să le pună la panoplie. Dar oare ce au de gând să facă? S-o asasineze pe regină? Sau un general american, ca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deja cu asalt Ministerul Apărării, recunoscu colonelul van Nu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itzpatrick se aplecă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vieticii au avut eşecuri cu mişcările lor pacifiste de masă. Dar sunt gata să-şi asume anumite riscuri ca să urce din nou coasta. Ştiu că odată rachetele instalate,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înmuie buzele în paharul cu votcă. Îi părea rău după Alexandra şi după castel. Primăvara, tânăra lui logodnică era şi mai apetisantă. Iar invitaţiile nu mai încăpeau în cutia de scrisori de la Liezen. O lăsase la Viena la o petrecere care avea să ţină până în zori, terminându-se în patul vreunui bărbat. Nu vorbeau despre aceste lucruri, dar ştiau că niciunul nu era fidel. Îşi jură în gând că, de îndată ce va ajunge la hotel, o va suna. Amsterdamul era mult mai aproape decât Beirutul, iar ea îi promisese că va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re este program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aici, spuse John Fitzpatrick care împinse spre el un dosar gros alb. Legat cu elastic. Aici sunt dosarele celor două afaceri de la BVD şi de la poliţie, plus o notă de-a noastră despre mişcările clandestine pacifiste şi antimilitare. Ca şi o listă a locurilor de unde se poate procura literatura găsită la Ton Wonder, precum şi câteva broşuri. Acestea sunt vândute în vreo douăsprezece librării din Amsterdam şi din Rot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rebuie să spun că mă ocup?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 aveţi nevoie de acoperire. Ne vom întâlni din nou peste două zile, îndată ce vă puneţi la punct cu problema. Avem un avantaj: presa nu a pomenit de aceste două asasinate, iar dacă sunt într-adevăr asasinate, cei care le-au comis se sim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ul Krasnapolski, în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regal, situat în partea cealaltă a pieţei Dam, semăna cu un decor de operetă. Malko privea cu un aer distrat circulaţia de la fereastra camerei din Krasnapolski. Căzuse pradă descurajării. Mai întâi, îl dezamăgise mâncarea care era fadă şi grea. Începuse să tânjească după caviarul pe care îl gustase în avionul companiei Air France, la clasa „Business”, însoţit de şampania lui preferată. Şi toate astea la un preţ rezonabil. Şi fusese chiar foarte bine. O trimisese pe Lise, bătrâna lui bucătăreasă la Paris, la preţul de „vacanţă ieftină”. Biata de ea fusese încântată. Un cadou extrem de la îndemână. Se întoarse de la fereastră, încercând să se concentreze asupra problemei. Două zile de anchetă nu duseseră la nimic. Librăria din Rotterdam era închisă. Revenise de trei ori şi aflase de la vecini că pacifiştii nu îşi plătiseră chiria şi că dispăruseră fără urmă… Făcuse altă tentativă: clădirea demolată. Urmă alta, dar nu găs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ltă librărie din Amsterdam nu îi adusese mare lucru, ci dăduse numai peste un întreprinzător bărbos care îl împroşca cu salivă în timp ce vorbea şi care încercase să-l convingă de nocivitatea NATO într-o engleză aproxi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trei librării, nu găsise de asemenea nimic interesant, cu atât mai mult literatura găsită la Tom Wonder. Şi ca o încununare a tuturor acestor nereuşite, nici Alexandra nu se prea grăbea să respire aerul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lista şi îşi dădu seama că nu se dusese într-una care, după schiţă, se afla foarte aproape de hotel. O avusese în vedere, însă, în ziua respectivă, nu mai avusese timp. Dacă nici aici nu găsea nimic, nu-i rămânea decât să se urce în avion şi să plece. Îşi puse trenciul şi plecă pe jos. Pe străduţele înguste cu trotuarele protejate de piloni enormi din fier, era imposibil să poţi p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t van Nesstraat era mai mult decât sinistră, mărginită de clădiri cu spaţii comerciale, îngustă şi murdară. Un biciclist fu cât pe ce să-l calce, deşi mergea pe partea dreaptă. Ca un făcut, librăria se află în capătul celălalt al străzii. Erau patru vitrine pline cu discuri, cu cărţi şi cu afişe. Înăuntru nu era nici un cititor. La casă, stătea un bărbat cu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itise şi răscitise cele două dosare ale morţilor misterioase, dar nu găsi nimic incitant, în afara acelui mic amănunt bizar, că amândoi militarii nu aveau chiloţi. Lucru cam „subţirel” pentru o afacere de spionaj. Deschise uşa şi intră. Pe o etajeră găsi tot felul de publicaţii cu caracter antimilitar în diverse limbi. Făcu turul cărţilor în olandeză, apoi se uită prin reviste, atent observat de tipul bă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nima începu să-i bată mai tare. Sub un teanc de reviste, zări un afiş ce reprezenta un tanc încadrat de o inscripţie cu litere mari şi negre: STOP REAGAN’S VORLOG ÎN MIDDEN AMERIKA! NO PASA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unul dintre documentele găsite printre lucrurile lui Tom Wonder. Oricum, era un indiciu slab. Se uita la el cu atenţie, când auzi o voce în spatele lui spunând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ceva anum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La început, zări doar o bluză din bumbac mulată pe nişte sâni ascuţiţi, agresivi, magnetici. Apoi se uită la chip. Era ciudat de lung, cu doi ochi imenşi căprui, cu un nas important şi o gură mare cu buze roşit. Necunoscuta era îmbrăcată cu nişte jeanşi vechi, cu ghete negre, iar părul îi ajungea până la mijloc. Se uită la el cu o expresie intensă, amestecată cu curiozitate, dar şi cu altceva, mult mai tulburător. Parcă era o insectă care se pregătea să-şi devoreze s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pe o trapă deschisă în podea, chiar în spatele lui Malko, unde dispăruse bărbosul, probabil un mic depozit. Malko avu imediat intuiţia că apucase un fir care avea să-l ducă undeva. Fireşte, nu era decât o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de lucruri care nu trebuiau probabil neglijate în meseria lui. Susţinu privirea din ochii mari şi căprui, hotărât să afle mai multe despre această femeie care nu prea avea profilul unei pacifiste înr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şi căprui ai necunoscutei şi cei aurii ai lui Malko părură fascinaţi câteva clipe, apoi ea se încovoie puţin, iar 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la acest afiş. Se referă la America Centrală. Vindeţi multe din acestea? Este destul de departe de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dresă un surâs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pacifistă nu cunoaşte graniţe… Militaţi pentru cauz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era atâta concentrare, ca o femeie care vrea cu tot dinadinsul să atragă atenţia unui bărbat care îi place. În acelaşi timp, trupul era scuturat de un frison abia perceptibil, care atrăgea inevitabil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Din punct de vedere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luă revista din mână şi îi dădu un manifest antimilitar, de data asta scris în engleză. Malko aruncă o privire, apoi o întrebă p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le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rătă dinţii mari şi strălucitori de albi într-un surâs sen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unt o simplă vânzătoare. Căutaţi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detaşată, iar pieptarul bluzei se lipi şi mai tare de sânii ascuţiţi. Muntele lui Venus se distingea clar prin jeanşii prespălaţi. Fata se întoarse, iar Malko văzu că, în ciuda siluetei, avea nişte fese rotunde şi cambrate care adăugau un plus de magnetism sexual. La fiecare mişcare, părul lung şi castaniu îi flutura în vânt. Tipul bărbos apăru din trapă cu braţele încărcate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prefăcu absorbit de o revistă, în timp ce fata îl studia. După părerea colonelului van Nuys, manifestul cu America Centrală fusese difuzat în foarte puţine exemplare. Ar putea avea deci o legătură cu sergentul Tom Wonder… Bruneta veni lângă el cu un zâmbet nevinovat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olandez, nu-i aşa? Sunteţi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lko, sunt jurnalist la Kurier în Viena. Am venit în vacanţă î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coperire pe care o folosea din când în când. Redactorul-şef al publicaţiei îi era prieten. Meseria de jurnalist justifica printre altele şi faptul că putea să pună întrebări. Fata îi întinse mâna fină cu unghii tăiate pătrat, ca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Amsterdam! Pe mine mă cheamă 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vorbească în engleză deoarece cunoştea aversiunea viscerală a olandezilor faţă de tot ce era german, după cei cinci ani de ocupaţie nazistă. Telefonul de la casă sună, iar bărbosul ridică receptorul. Acesta îl agită imediat spre Erika, iar ea veni să răspundă, fixându-l pe Malko cu un surâs provocator. Oare de ce? Să fie o militantă pentru pace sau o atrăgea din punct de vedere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o plăcea puţin. Erika semăna cu o liană senzuală, cu părul ei lung şi corpul angelic, dar plin de forme totodată. Ce făcea ea în această harababură puţin cam deşucheată? Vorbea foarte repede la telefon cu un accent gutural oribil olandez. Imediat după ce închise, se întoarse lân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ofer câteva reviste, însă majoritatea sunt în o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manifestul care î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ire de nelinişte îi străbătu ochi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şte grupuleţe independente. Noi doar le difuzăm. E bu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ea încurcată fiindcă Malko văzuse manifestul. Începu să turuie ca o moară stricată, să se fâţâie printre rafturile cu cărţi arătându-i-le lui Malko şi comentându-le cu lux de amănunte. Bărbosul era absorbit de o carte în aşteptarea eventualilor clienţi. Librăria era la fel de pustie, iar muzica clasică se auzea din toate colţurile, fiind probabil destinată să incite instinctele pacifiste ale cit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puse deodată jos un teanc de ziare, uitându-se în vitrină. Malko îi urmări privirea şi zări silueta unui bărbat cu o haină de piele neagră şi o pălărie cu boruri mari, neagră şi ea, care dispărea după colţul străzii. Avu senzaţia că Erika se nelinişte dintr-o dată. Dar această tensiune se risipi repede. Tânăra se întoarse spre el. Întâlni iarăşi privirea tinerei cu ochii mari şi căprui, extrem de inocenţi. Ea îi întinse câteva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e. Sper să ne faceţi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e luă şi aruncă o privire plină de interes sânilor ascuţiţi. Erika era obişnuită cu atenţia bărbaţilor, căci îi zâmbi uşor, parcă ar fi vrut să-i mulţumească. El observă că avea degetele pline de inele. Merse legănându-se până la casă şi puse revistele într-un plic mare galben. Malko o urmări cu privirea, zicându-şi că era doar o înfocată a păcii, cum se găseau de altfel în toate librăriile de stânga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ele dilatate îi dădeau certitudinea că Erika folosea droguri. Era o hippie reconvertită într-o pacifistă convinsă. Deodată, ceva îi atrase atenţia la acest tip de personaj: era parfumată. Folosea Chanel nr. 5. Nu era un lucru obişnuit la o marginalizată. Cu pachetul sub braţ, Malko spus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itesc în olandeză, aţi putea să-mi traduceţi tex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ezită un timp,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după ora înch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zâmbi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cinăm împreună? Ar fi mai vesel. După aceea, vom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iarăşi o clip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mi fac timp. Unde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rasnapo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 mutriţă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ziarist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gretă că nu îşi luase o cameră la un hotel mai modest care să se adapteze meseriei lui de împrumut. Acum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ul Kurier este bogat, adăugă el. În schimb, eu nu sunt. Veniţi pe la opt? Camera 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t să ajung, vă sun, îi promise ea. Dacă pot, ne întâlnim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mâna şi îl conduse până la uşa din Nesstraat. Străduţa îngustă i se păru deodată mai puţin tristă. Erika îl intriga, dar îl şi incita. Cu fete ca ea, epilogul unei întâlniri putea să fie imprevizibil. Putea foarte bine să-l sărute pe obraz sau să i se strecoare în pat. În orice caz, Erika era cu siguranţă o sursă excelentă de informaţii pentru ancheta lui. Va verifica dacă nu cumva colonelul van Nuys deţinea o fişă în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nume şi câteva semnalmente nu sunt de ajuns, spuse colonelul van Nuys cu părere de rău la telefon. Sunt sute de fete ca ea în Amsterdam, care trăiesc în adăposturi sau cu prieteni, rupţi de familiile lor, dar care nu fa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oi afla mai multe după ce voi lua cina cu ea, spuse Malko. Aţi putea să-mi trimiteţi un fotograf diseară la hotel? Cel puţin vom avea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ce vă face să cred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recis, recunoscu Malko. Doar intu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aţi pe mine, îi promise colonelul van Nuys. Poate că este o pistă. Librăria este unul dintre punctele de difuzare ale celor din Onk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nkrui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landeză, semăna cu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ţia de stânga cu accentul cel mai antimilitarist, cea mai extremistă, cu tendinţă anarhistă, care difuzează reviste, manifeste şi care organizează acţiuni regulate. Nu am reuşit încă să ne infiltrăm în rândurile ei, fiindcă este compusă din celule mici ca şi partidul comunist. Se reunesc doar ca să dea o lovitură, apoi se împrăştie care încotro. Îşi schimbă mereu sediile. Nu au un şef care să răspundă de ele în mod constant. Sunt unite printr-o ideologie comună; antimilita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nipulaţ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 Dar nu am reuşit să descoperim mecanismul. Unii dintre membrii lor au luat cu asalt Ministerul Apărării şi au pus mâna pe nişte documente foarte confidenţiale. Nu am reuşit să-i arestăm pe vinovaţi. Dacă fata asta face parte din Onkruit, ar putea să constituie 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şi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u, niciodată. Doar câteva jafuri şi acţiun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veau un început. La capătul celălalt al firului era linişte. Colonelul van Nuys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vă las. Vă vor trimite un fo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şi se întrebă dacă nu cumva se băga unde nu-i fierbea oala. În cel mai rău caz, îşi petrecea seara cu o fa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Era opt şi jumătate. Malko asculta muzică lungi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o voce blândă. Sunt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era complet schimbată. Nu mai avea jeanşi, ci era; încălţată cu pantofi cu toc, purta o fustă neagră, ciorapi de aceeaşi culoare, o bluză albă sub care jucau sânii uimitori, se machiase ca o stea de cinema, scoţându-i şi mai tare gura în relief. Nu se pieptănase altfel, lăsând părul liber pe spate. Îl luă brusc pe Malko de braţ, parcă se cunoşteau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beţi cev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istru de burghez. Să mergem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bucătăria indonez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zâmbi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avem de ales decât între cel chinezesc şi acesta. Să mergem la Indonesia. Sunt sigură că o să vă placă. Nu îndrăznesc să vă duc în cârciumile unde obişnuiesc să mer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 duseră la BMW-ul închiriat de la Budget, în fundul parcării şi până se strecuraseră printre străduţele înguste, se făcuse deja ora nouă. Tot centrul Amsterdamului părea a fi un imens sex-shop în care se adunase întreaga O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t în restaurant, Malko îşi aminti de Bali. Chelneriţele erau fascinante în sarongurile lor, strecurându-se pe sub imensele globuri din lut colorat care se învârteau încetişor în tavan, imprimând salonului un aer de sărbătoare. Mirosul condimentelor plutea în aer, amestecându-se cu cel al beţişoarelor parfumate. Ţanţoşă, Erika trecu printre mese, cu pieptul ridicat, stârnind poftele tuturor bărbaţilor prezenţi. Malko abia o ajungea din urmă. Zveltă ca o gazelă, cu sclipiri vremelnice de provocare, cu legănare de panteră senzuală şi în acelaşi timp de o răceală extraordinară, avea o distincţie care o izola de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le feluri de mâncare indoneziana, toate copioase, se succedau cu un record de viteză, umplând masa. Clătite umplute cu banane, cu pui şi cu ardei iute, alături de purcel la tavă, porumbel fript, fel de fel de fripturi de vacă cu sosuri de îţi lăsa gura apă. O muzică puţin stridentă şi puţin liniştită, în surdină, crea o atmosferă ireală. Lângă toate aceste picanterii, vinul rose Schwartz Kat de pe valea Mosellei părea fad şi foarte dulce. Erika, se năpusti la bucate ca o nemâncată. Avea o foame de lup. Sau de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a treia sticlă de vin, Malko aflase câte ceva despre ea: era studentă la sociologie şi îşi completa bursa lucrând dimineţile la librăria Genep, iar în week-end, ţinea în permanenţă conferinţe pentru tinerii care nu voiau să facă armata… Părinţii ei locuiau la Rotterdam unde administrau un cămin pentru studenţi. Pacifistă convinsă, ea începu să-i explice lui Malko ce trebuia făcut pentru a evita un holocaust nuclear… El o privea cum se înflăcărează, convingătoare, scuturându-şi părul lung, vorbind tare într-o engleză chinuită. Deodat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uitaţ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voastră, spuse Malko. Aveţi un piep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rivirile li se întâlniră, iar ceea ce văzu Malko în ochii ei îi spori şi mai tare dorinţa. Această lucire tulbure lăsă locul unei expresii noi, absolut in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besc despre lucruri importante,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în pământ ochii mari şi căprui şi se năpusti asupra unei clătite cu banană. Cum de era aşa de slabă când mânc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a se întinse, bând ultimul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proape că îşi uitase „meseria” de ziarist. Din păcate, trebuia să treacă şi prin asta. Erika îl studia cu o privire ironică surâzând. Se urcară în BMW şi labirintul de sensuri unice îi conduse pe o stradă plină de neoane, de sex-shop-uri şi de diferite cinematografe cu filme porno, apoi o luară pe lângă Kloveniersburgwal, canalul poreclit şi „porc”. Un videoclip se derula pe faţada unui live-show, arătând în prim-plan o femeie antrenată în felaţia unui membru enorm. Poliţistul le făcu semne ample, iar Erika întrebă imediat cu vocea cea mai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Malko. Nu sunt „voye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fără să spună nimic şi până la hotel, nu mai schimbară nici o vorbă. Ajunsă în camera lui Malko, Erika lăsă geanta din mână, îşi scoase haina din catifea reiată brodată şi se sprijini de masă. Cu pieptul înainte, cu ochii strălucitori, cu o expresie aproap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teancul de reviste de pe masă, apoi la sânii ascuţiţi ai tinerei olandeze. Atmosfera se încărcase brusc cu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chef să faceţi? îl întrebă Erika brusc. Să lucraţi sau să faceţ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ă sau invitaţie directă? Malko simţi un val de adrenalină încălzindu-i arterele. Evitând un răspuns, veni lângă ea şi, cu o mare blândeţe, îi atinse sfârcurile înfiorate pe sub bluză. Erika nu se clinti din loc. El mângâie cu înverşunare pielea caldă şi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ş fi avut chef, spuse ea, nu aş fi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ându-se întruna cu sânii, apropie faţa de chipul ei, iar buzele lor se striviră într-un sărut. Când se îndepărtară, Malko nu scăpă nici o părticică din corpul Erikăi. Aceasta se duse lângă pat şi se descălţă, se dezbrăcă de bluză, apoi de fustă şi rămase doar în ciorapii ridicaţi până sus pe coapse, susţinuţi de o bandă elastică din dantelă. Avea corp de adolescentă, cu şolduri fine, un abdomen extrem de plat, doar pieptul era imens pe acest tors incredibil de gingaş. Astfel împopoţonată, semăna cu un fotomodel din Playboy… La mână străluceau câteva brăţări. Sprijinită într-un cot, îl dojeni pe Malko fără cea mai mică urmă de p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dragost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venise banal, dragoste între prieteni. Începu şi el să se dezbrace, sub privirile tandre şi ironice ale Erikăi. Când ajunse la slip, ea zâmbi pofticios şi întinse mâna mângâindu-l uşor prin ţe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hiloţeii ăştia, făcu ea. Câtă p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e pare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se ochi în ochi, Erika spuse pe un to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bărbaţii, le cereţi o groază de lucruri femeilor. Ciorapi, port-jartiere, corsete. Pe mine un singur lucru mă excită l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oarte nimic pe dedesubt, să-l pot atinge când am eu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trădui din răsputeri să nu-l trădeze schimbarea la faţă. John Fitzpatrick, cu flerul lui de anchetator bătrân, avusese dreptate cel puţin într-o privinţă. Cei doi bărbaţi morţi au avut aceeaşi amantă: aceea care se străduia să-i trezească dorinţa mângâindu-l uşurel cu palma… Ca şi cum bariera de bumbac ar fi enervat-o, ea o îndepărtă cu un gest brusc şi rămase câteva clipe în contemplare în faţa a ceea ce descoperise, de parcă nu mai văzuse în viaţa ei un sex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gâierile mele nu prea au efect, observ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venea greu să-i explice motivul acestei uşoare anomalii. Se chinui din răsputeri să alunge din minte fotografiile cadavrului lui Tom Wonder. Recurgând la alte mijloace, Erika se aplecă şi îi ofer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âştigă rapid starea mai demnă a unui bărbat care flirta cu o necunoscută. Văzând rezultatul, se întrerupse ca să-şi admire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ziua, spuse ea pe un ton şugu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îndelung mâinile pe trupul lui Malko, cu multă uşurinţă. Apoi, când se lungi lângă ea, o atinse cu buzele peste tot. Fără să-i scape nici o părticică. Întârzie la încheieturi, pe abdomen. Între coapse, cu încetineală şi detaşare, ca şi cum ea n-ar simţi nimic… De altfel, când Malko vru s-o excite, nu reacţionă în nici un fel. S-ar părea că o interesau numai nesfârşitele mângâieri. Gura era la fel de abilă ca şi mâinile. Ghemuită peste el, îl înghiţi într-o felaţie fără sfârşit, abilă şi rece, ca o vestală. În acelaşi timp, strângea cu degete de oţel rădăcina membrului ca să reţină sângele. Era un truc vechi de profesionistă. Se întrerupse şi contemplă membrul rigid, iar Malko profită de acest lucru şi întinse mâna spre pântecele partenerei, dar nu găsi măcar o urmă de plăcere. Cu toate astea, ea îşi păstra acelaşi surâs îndepărtat, fără nici cea mai mică frustrare. Parcă s-ar juca c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e la radio se opri brusc. Era miezul nopţii: se dădea stingerea la Krasnapolski. Limba părăsi sexul lui Malko şi începu să-i aţâţe buricul, în timp ce arătătorul explora cutele cele mai intime ale corpului. Ea observă cu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miroase pielea ta. De unii bărbaţi nici măcar nu pot să mă ating. De cum te-am văzut, am ştiut imediat că vom face dragoste. Sunt bărbaţi care mă fac să visez. Când pot să-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ei nu era nici cea mai mică urmă de pasiune. Era doar o constatare… Malko o cuprinse în braţe şi se afundă în ea, dar nici măcar nu clipi. Rămase cu ochii deschişi, ca şi cum ar fi vrut să-l observe. Asta îl enerva. În fine, o răsturnă, iar Erika se arcui, oferindu-şi crupa. El se afundă mai târziu în ea, preferând s-o posede într-un mod mai puţin ortodox. Reacţiona şi ea în sfârşit, zvârcolindu-se sub el şi gemând. Aceste fese cambrate şi plinuţe îl tentau neînchipuit de mult. El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m chef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capul, iar părul lung îi acoperi faţa ş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făcu. Uşor, cu mare atenţie, ca să nu o rănească. Ea nu se plânse, decât că respiră puţin mai puternic atunci când îi forţă inelul rigid. Se opri, dar, cu un balans abia perceptibil al şoldurilor, Erika îi dădu de înţeles să continue. Reluă asaltul, acomodându-se treptat cu trecătoarea îngustă. I se părea ciudat să o sodomizeze pe această femeie pe care de abia o cunoscuse, care probabil că nu simţea nimic, dar îi făcea pe plac cu supunerea unei gheişe. Excitat de acest abandon, începu s-o pistoneze cu frenezie, până când explodă în ea cu un oftat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în ea, apoi tânăra se deprinse şi se întinse pe spate, cu ochii larg deschişi, tăcută. Malko se simţea ruşinat şi nedumerit. În mod clar, pentru Erika nu sunase încă ora orgasmului, dar se comportase ca o îndrăgostit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lor întâlnire, nu era prea grozav… în ciuda acestui eşec, tânăra părea la fel de satisfăcută de parcă s-ar fi suit pe pereţi de plăcere. Se amuza mângâindu-l cu pletele lungi şi nemanifestând nici cea mai vagă intenţ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ămân cu tine? îl întrebă ea. Îmi place mult de tot să dorm cu bărbatul cu care fac dragoste. Să mă trezesc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se la baie, el fu uimit de tinereţea trupului, de sânii ridicaţi, de abdomenul plat şi de crupa ei primitoare. E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Totuşi, nu ai ajuns la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chise gura cu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e nici o importanţă. Mă sim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oarse spatele şi adormi numaidecât. Malko rămase treaz, pândindu-i răsuflarea. Seara se petrecuse mai bine decât sperase, dar tot nu a aflat nimic despre Erika. Erau sute de fete ca ea, care se culcau cu necunoscuţi, fără să iubească sau măcar să mai vrea să-i întâlnească. Cu toate astea, avea o taină: cei doi bărbaţi omorâţi în mod misterios fuseseră cu siguranţă amanţii ei. Avea o singură metodă de adoptat: să adâncească prietenia lor şi să reuşească s-o determine să vorbească despre iubiţii din trecut. Chiar dacă nu era implicată, putea oricum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senzaţie neobişnuită, dar nu total necunoscută. Muzica se auzea din nou, o rază de soare răzbătea prin perdelele albe, luminând-o pe Erika, îngenuncheată lângă Malko, distrându-se înfăşurându-şi părul în jurul erecţiei mat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el o lăsă în pace. Dar dură mai mult decât aseară. Se vedea că Erika nu avea chef să facă dragoste. Se răspândi în gura ei după o jumătate de oră de mângâieri din ce în ce mai accelerate, apoi fata se ridică cu o expresie la fel de angelică şi gal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a nebunie, spuse ea pe un ton lan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era deja în picioare. Apoi se încuie în baie şi ieşi după un timp machiată şi surâzătoare. Se aplecă peste Malko şi depuse un sărut cu gust de spermă pe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ţi micul dejun? o întrebă Malko puţin cam sufocat de aceast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se lumină d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lucr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veţ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 căzuse victimă. Îl privi cu detaşare, fiind la fel de apetisantă îmbrăcată ca şi goală. Dar total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mai întâlnim, spuse Malko, trebuie neapărat să traduc aceste 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 la librărie, îi pro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apoi scoase din geantă un creion şi scrise pe un petic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 la numărul acesta. Întrebaţi de Leo. O să primesc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gol-puşcă şi o cu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grăbiţi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la piept. Dar nu dură decât o clipă, căci ea se desprinse şi se îndreptă spre uşă. Apoi se întoarse, adresându-i un surâs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tr-una din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chise uşa, că Malko se şi îmbrăcă de parcă ardea undeva. Se năpusti pe scări şi ajunse în hol gâfâind. Ieşi pe uşa hotelului şi o văzu pe Erika aşteptând pe trotuar în faţa hotelului. Alergă până în parcare să-şi ia BMW-ul, când o motocicletă mare şi roşie, ca acelea din dotarea poliţiei olandeze, apăru instantaneu, condusă de un bărbat cu o cască pe cap. Erika sări imediat pe locul din spate şi dispărură după colţul străzii Dam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rcă în camera lui perplex. Din clipa în care Erika venise la el aseară, nu se despărţiseră nici o secundă. Iar el avea somnul destul de uşor, prin urmare, ar fi auzit dacă folosea telefonul în timpul nopţii. Trebuia să admită că se hotărâse de la început să petreacă noaptea cu el. Şi că aranjase să vină să o ia la o oră stabilită dinainte. Ciudat. Se duse să inspecteze baia. Tânăra nu lăsase nici o urmă. Numai un uşor iz de Chanel nr. 5 plutea în încăpere. Avea o senzaţie bizară. Ce intenţionase Erika petrecându-şi noaptea cu Mako? Să fie oare doar visul unei marginalizate? Sau era cu totul altceva? Tocmai se bărbierea când auzi telefonul sunând. O voce blândă îl anunţa pe colonelul van Nu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an Nuys, începu ofiţerul din BVD. Fotograful nostru a reuşit să-şi facă treaba şi cred că am identificat persoana cu care v-aţi întâlnit. Vă aştept în biroul meu din 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în care se găseau Serviciile speciale olandeze nu era apărată de nici un fel de împrejmuire, de. Nici un gard şi de nici o santinelă. Dacă se ridica pe vârfurile picioarelor, orice trecător s-ar fi putut uita pe geam să vadă ce se petrecea în birourile de la parter… Numai cele trei antene imense de pe acoperiş făceau să se deosebească clădirea cenuşie cu patru etaje de celelalte centre comerciale din acest cartier liniştit. Olandezii nu se prea dădeau în vânt după spionaj. Ferestrele sediului BVD nu aveau nici măcar obloane. Singura protecţie sar părea să vină de la peluzele cochete de un verde deschis de care era înconjurat. Era în perfectă armonie cu farmecul desuet al oraşului Haga, mică localitate provincială, deghizată în capitală, prin bunăvoinţa reginei Be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tar în uniformă îl conduse pe Malko până la biroul colonelului van Nuys care se afla la etajul al treilea, unde totuşi avea perdele la geam. În afară de fotografia perechii regale, decorul mai era compus şi din macheta unui avion F 104 şi o impresionantă colecţie de pipe aşezată pe o etajeră… în ochii negri ai olandezului se citea 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o presimţire excelentă!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fotografie de buletin. Era înfăţişată o tânără din faţă şi din profil, tunsă scurt, cu un aer dur şi cu buzele subţiri. Trebuia să faci un efort extraordinar ca s-o recunoşti pe 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prietena dumneavoastră, spuse colonelul. Erika van Deyssel. Moştenitoarea unei averi imense. De altfel, familia ei deţine un castel la ţară, nu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fi uşor să aflăm mai mul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an Nuys zâmbi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Erika van Deyssel a dispărut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e un mod de a spune, se corectă ofiţerul. Este majoră şi nu are antecedente. Pur şi simplu l-a pălmuit pe taică-său în public, care are o fabrică de armament, apoi a ieşit trântind uşa. Aveau divergenţe politice. Fratele ei mult mai mic trăieşte şi el într-un adăpost din Rotterdam, un drogat înrăit… Nefericită familie. Părinţii au divorţat, iar copiii se pare că ţin mai mult cu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ţi această fotografi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an Nuys îşi aprinse pipa, apoi răspunse. Semăna mai mult cu un agent de asigurări, cu chelia lui, puţin rotunjor cum era şi cu figura de om cumsecade. Şi bun de gură,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a van Deyssel a fost arestată după ce a aruncat o grenadă – de exerciţiu, din fericire – într-o paradă militară. A rănit uşor câţiva ofiţeri… Datorită influenţei familiei, nu a stat decât cincisprezece zile în închisoare, după ce avocatul ei a pledat ca fiind lipsită de responsabilitate. După aceea, nu s-a mai auzit nimic despre ea, deşi prezenţa ei ne-a fost semnalată de câteva ori în rândurile activiştilor de stânga, de tipul Onkruit. Am aflat de la omologii noştri vest-germani că a stat un timp la Potsdam, în Germania de Est, invitată de o organizaţie pacifistă est-germană, manipulată de KGB… A ţinut un discurs foarte vehement împotriva NATO şi rachetelor „Cruise”, în numele unui aşa-zis grup d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ă necunoscută a unei femei pe care Malko o ţinuse în braţe şi îi aflase cel puţin gusturile în materie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spuse colonelul. Este o exaltată puţin dezaxată, traumatizată în urma divorţului părin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cerul albastru de la fereastră. Era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vansat, spuse el. Erika van Deyssel a fost probabil amanta celor doi oameni care ne interesează. Asta nu înseamnă că ea i-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întrebă van Nuys su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stânjenit, Malko îi povesti despre remarca neaşteptată pe care o făcuse tânăra în legătură cu lenjeria intimă… Ca să mascheze jena, ofiţerul olandez începu să tragă din pipă ca un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se el într-un sfârşit. Trebuie să vă continuaţi ancheta. Vă dau o echipă care să vă ajute la filaj. Nu cred că Erika van Deyssel este o criminală, dar umblă cu oameni periculoşi. Onkruit a izbucnit, iar membrii săi cei mai exaltaţi cer acţiuni spect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trecu prin cap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 au urmărit-o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olandez puse pipa pe birou puţin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lăsat-o în pace încă de aseară. Pentru astăzi, nu au primit instrucţiuni. Dar puteţi să luaţi legătura cu ea foarte uşor prin librăria Genep din Nesstraat. O voi pune imediat sub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aţi puţin, îl sfătui Malko, temându-se de o intervenţie prea vizibilă, încă nu am descoperit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edea pe Erika şi nu şi-o imagina deloc aruncând cu o grenadă în soldaţi. Cineva bătu în uşă, iar colonelul strigă să intre. În biroul lui intră o pereche. Bărbatul era tuns scurt, avea ochii foarte albaştri şi semăna cu un licean. Fata parcă era, chinezoaică, cu trăsăturile senzuale şi copilăreşti, o gură cărnoasă şi păr negru, aproape la fel de lung ca al Erikăi. Malko observă unghiile foarte lungi şi roşii, precum şi curbele armonioase ale şoldurilor. Unde găsiseră agenţii din BVD o asemenea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colaboratorii dumneavoastră, îl anunţă colonelul van Nuys pe Malko. Domnişoara Odila Kaiser este fata unei vechi colaboratoare a Centralei noastre din Paramaribo. Lucrează aici ca secretară şi ca agent de legătură. Locotenentul Hendrik Thor este unui dintre cele mai bune elemente ale noastre… Vă stau la dispoziţie. Îndată ce veţi lua din nou legătura, ei vă vor asigura protecţia şi filajul Erikăi van Dey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jloc de a controla mersul anchetei, gândi Malko. Odila Kaiser îi amintea, prin senzualitatea de floare a pielii, de Rachel, metisa din Paramaribo. Oare cum puteau să supravieţuiască aceste flori tropicale în universul olandez atât de rece? Îşi strânseră mâinile şi schimbară câteva cuvinte. Malko îşi dădu seama că Odila Kaiser nu vorbea prea bine engleza. Locotenentul îi dădu o carte de vizită cu toate numerele de telefon la care putea fi găsit. Apoi, colonelul le făcu semn, iar ei se retraseră. Ofiţerul din BVD îşi scutură pipa în scrumie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luaţi contactul cu domnişoara van Deyssel şi să mă anunţaţi şi pe mine. De data asta, n-o mai scăpăm din ochi… Sunt sigur că vom face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pomeni pe străduţele înguste şi liniştite din Haga, având înainte autostrada pe care trebuia să o străbată. În timp ce se îndrepta spre Amsterdam, în peisajul auster de uscat care fusese smuls mării, cugeta. Era o poveste stranie. Fireşte că felul în care Erika se aruncase în braţele lui i se părea suspect. Oare ce văzuse ciudat că se dusese la acea librărie? Putea să-şi stoarcă mintea mult şi bine. Că tot nu găsea motivul. După tot ceea ce se petrecuse între ei, nu risca să-i trezească bănuielile încercând să o întâln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 implicată în cele două asasinate, însemna că existau multe coincidenţe ca de exemplu: preferinţele erotice, materialul antimilitarist, dar mai ales, trecutul ei Singuri mod de a dezlega misterul era să o determin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ibrar cu pădurea lui de păr se uita la Malko cu un aer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a? N-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ăria de pe Nesstraat era pustie, iar el nu se aşteptase la aşa ceva. Malko se încordă enervat şi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tânăra care a fost ieri aici şi mi-a arătat nişte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arul se scărpină în barbă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şi aminti el, m-a ajutat puţin, dar nu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a spus că lucr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său îi aruncă o privire vădit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numai eu. Uneori mă mai ajută şi oamenii, dar nici nu ştiu cum îi cheamă. Ca şi fata asta. Veniţi mâine, poate că o veţ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atât de prost, încât Malko avea chef să-l ia de guşă şi să-l zgâlţâie puţin. O pereche ce semăna a învăţători intră în acel moment, iar bărbosul se duse repede la ei şi discută în olandeză. Malko întârzie lângă raftul cu publicaţii străine. Ce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ori îşi bătuse joc de el, ori nu-i plăceau decât aventurile de o noapte şi îl instruise în acest sens pe amicul bărbos, în ambele cazuri, exista o problemă. Se apropie de bărbos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o văd neapărat! Transmiteţi-i acest lucru când 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arul înghiţi în sec. Apoi abia catadicsi să 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să-i dea un telefon lui Malko la Krasnapolski, camera 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afară în ploaia deasă şi se duse la hotel ca să gândească la rece. Povestea asta îl intriga cumplit. Dar îşi spuse că, datorită legilor olandeze, putea să afle uşor unde anume lucra un individ. Ridică receptorul şi sună la 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van Deyssel era angajata librăriei Genep din Nesstraat, cu salariul modest de două mii cinci sute de guldeni pe lună. Şi asta, după trei luni, în care primise alocaţia de şomaj timp de şase luni. Locotenentul Thor obţinuse informaţia de la Ministerul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o intervenţie a poliţiei din Amsterdam? îl întrebă colaboratorul colonelului van Nuys. Librarul v-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ator să-mi spună adevărul, spuse Malko. La urma urmei, nici nu mă cunoaşte. Am numărul de telefon pe care mi l-a lăsat Erika. Voi încerca să dau de ea în aces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şi mie numărul, îi ceru ofiţerul din BVD. Pot să-i aflu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la Keiser, coechipiera lui Hendrik Thor, sună după o oră, când Malko privea ploaia care uda faţada întunecată a palatului regal, pe partea cealaltă a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corespunde unui adăpost de câteva luni de zile, care se află în centrul Amsterdamului, spuse ea. Am sunat, dar nu răspun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228 Nieuwezijds Voorburgwal, este sediul unui fost ziar, nu puteţi să nu-l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mulţumi politicos. Închise, apoi ridică din nou receptorul şi formă numărul cu pricina. Sună până se plictisi, dar nu răspunse nimeni. Singurul mod de a se convinge era să se ducă la faţa locului. Tocmai se pregătea să iasă pe uşă, când soneria telefonului îl întoars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Mi se pare că m-aţ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fără grai, dar mai ales plăcut surprins. Era vocea blândă a Erikăi van Dey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librarul bărbos îi transmisese mesajul! Malko se simţi ridicol cu toată ancheta lui şi se gândi imediat la colonelul van Nuys care vedea peste tot numai asasini. Mirată de tăcerea lui, Erika îl întreb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eţi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peram să vă mai văd. Librarul a susţinut că nu lucraţi acolo, iar la numărul pe care mi l-aţi dat nu răspun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râse cri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păr şi eu! Prea mulţi bărbaţi mă caută după aceea, l-am dat instrucţiuni, altminteri, ne supărăm. Cât despre numărul de telefon, nu stă întotdeauna cineva lângă el. Aţi avansat cu anche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spuse Malko, am nevoie de dumneavoastră. Când sunteţ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ducem. Şi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vesel răsună din nou în urech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galant! Ca toţi austriecii, de altfel. Şi eu vreau să vă revăd, îmi place mult corp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un bărbat, însă Malko nu se formaliză. Înainte de toate, trebuia să reia legătura cu ea. Tânăra părea total nevinovată faţă de bănuielile colonelului van Nuys. Ori era o actriţă de mân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şte prieteni. Dar nu sta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luăm cin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 sunt ocupată, dar putem să ne întâlnim mâine,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b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mă duc după-amiază. Vă dau adresa la care mă aflu acum. Aţi putea veni să mă luaţi? Pe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ictă o adresă complicată, după aceea puteau să-şi petreacă toată seara împreună. Tânăra închise, lăsându-l pe Malko cu gura căscată. Compară imediat adresa pe care i-o dăduse cu cea găsită de Odila Kaiser: era aceeaşi. Acest lucru îl mai linişti puţin. Totul începea să se clarifice. Erika era doar una dintre nenumăratele neadaptate la societatea olandeză şi probabil că există o explicaţie în privinţa gusturilor sexuale comune cu cele două victime. Acum îi rămânea să anunţe cele două veşti, una bună, una rea, colonelului van Nuys. Malko se hotărî să se ducă la 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in BVD îşi sugea pipa gânditor, după ce ascultase concluziile la care ajunse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tuşi un trecut destul de urât, iar din spusele dumneavoastră, aceleaşi gusturi sexuale ca şi amanta celor două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uficient, observă Malko. Oricum, am reluat legătura şi mă simt cu sufletul împăcat, însă deocamdată nu trebuie să intervenim. Ea crede că sunt jurnalist, îi sunt amant şi am toate şansele să aflu mai multe despre ea cu duhul blând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spuse van Nuys, vă cred, dar nu pot să vă las singur. Locotenentul Thor nu va interveni, însă va încerca să cerceteze împrejurimile… Fata asta nu este „curată”, l-am recitit dosarul şi am înţeles că este capabilă de acţiuni nesăb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Malko, dar nici măcar nu ştiţi de ce au fost omorâţi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ot mai mult impresia că van Nuys şi John Fitzpatrick se înşelaseră complet. Totuşi, îi era imposibil să-l determine pe colonelul olandez să nu acţioneze. La urma urmei, era pe teritor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lko mâncase doar un sandvici şi băuse o sticlă de Perrier în camera lui, sporovăind cu Alexandra la telefon. Aproape că făcuseră dragoste la distanţă, iar ea îl lăsase cu cruzime într-o stare de nedescris. Malko se uita în gol dezamăgit. Iar Olanda nu era ţara care să-i ridice moralul. Această ţară numai cu şesuri, fără vegetaţie, fără animaţie, fără imaginaţie, populată de furnici lucrătoare, nu avea nimic vesel în ea. Soneria telefonului îl făcu să tresară. Era tot Erika. Era mai iubitoar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trezit?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spuse Malko. Nu v-aţi răzgândit în privinţa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Vreau să mă înţelegeţi bine, am oroare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uşo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reluă ea, nu vreau să credeţi că mă culc cu dumneavoastră doar că aveţi un BMW sau pentru bani. Am făcut-o pentru că vă plac, fără nici un alt motiv. Nu sunt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ar fi fost ancheta, Malko tot ar fi dorit s-o revadă pe superba olandeză cu sânii ascuţiţi. Până după-amiază, va număra orele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doit nici o clipă, spuse el. Atunci, după-masă,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găsi un loc de parcare în faţa clădirii întunecate complet, cu faţada aurie ornată cu o imensă banderolă şi cu sloganuri revoluţionare, situată în plin centru al Amsterdamului, într-o micuţă cafenea, în care tăiai fumul cu cuţitul, câţiva „homeless” beau bere. Ceasul lui Seiko indica ora cinci fără un sfert. Ajunsese mai devreme şi înconjură imobilul ca să vadă ce era de fapt. Erau trei uşi care dădeau pe o străduţă îngustă, iar toate geamurile erau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puteau să trăiască oamenii în asemenea condiţii! Municipalitatea nu le tăiase încă curentul electric, căci se mai zărea câte o lumină. Ciudat domiciliu pentru o fată cu părinţi miliar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dreptă spre uşa principală a clădirii. Pe tocul ei fuseseră instalate vreo douăzeci de sonerii improvizate, unele având scrise mai multe nume. Când se pregătea să urce treptele peronului, uşa se deschise şi apăru un băiat cam ciudat, un bărbos roşcat cu ochii bulbucaţi, îmbrăcat cu o haină neagră din piele, cu o pălărie pe cap, tot din piele neagră, cu borurile moi ce îi cădeau pe faţă, ascunzându-i-o în parte. Când îl văzu pe Malko, fu vizibil surprins, apoi coborî în goană treptele şi se îndepărtă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trebuiră câteva secunde ca să găsească soneria şi se pregătea să apese pe butonul pe care scria „Leo”, dar realiză brusc că silueta zărită lângă librărie semăna foarte bine cu băiatul care tocmai ieşise. Doar nu erau două pălării la fel în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reptele intrigat şi încercă să vadă în ce direcţie se dusese. Îl zări în clipa în care intra în bistroul vecin, Malko traversă şoseaua ca să nu fie observat. Se opri pe trotuarul de vizavi şi îl văzu pe băiatul cu pălărie sprijinit cu coatele de bar lângă ceilalţi clienţi. La urma urmei, acest lucru nu era deloc suspect, Putea foarte bine să locuiască în acelaşi adăpost cu acel Leo. Însă Erika trăia într-adevăr într-un mediu ciudat… Malko se întoarse. Cineva sosise înaintea lui şi examina fiecare sonerie. Era un bărbat cu o geacă şi jeanşi, încălţat cu bascheţi. Se mişcă puţin, iar Malko îi zări profilul. Inima începuse să-i bată cu putere: era Hendrik Thor, tânărul ofiţer olandez cu ochi albaştri, adjunctul colonelului van Nuys, care se străduise să aibă un „look” cât mai ponosit, deşi avea părul cam scurt pentru un hippie! Îşi începuse ancheta prin împrejurimi. Ar fi bine să mai aştepte puţin. Malko vru să traverseze ca să-l anunţe, dar trecu un şir de tramvaie şi pierdu câteva secund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şinele de tramvai din mijlocul şoselei când îl văzu pe ofiţer plutind în aer, înconjurat de flăcări. Suflul îl atinse în acelaşi timp cu zgomotul deflagraţiei, provocându-i lui Malko o durere atroce în timpane. O coloană de fum negru ieşea din pământ, în faţa intrării în imobil. Apoi se risipi, lăsând vederii uşa scoasă din ţâţâni şi trupul inert al ofiţerului care fusese aruncat pe scări. Trecătorii veneau în goană la faţa locului. Pe trotuar zăceau doi răniţi. Timp de o fracţiune de secundă. Malko, rămas împietrit între şine, nu îşi dădu seama ce se întâmplase. Apoi adevărul îl năuci de-a dreptul. Scăpase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locul exploziei. În trecere, se uită spre bar şi îl zări pe bărbosul roşcat cu pălărie neagră care ieşise să vadă ce se întâmplase. Privirile lor se întâlniră. Malko înaintă un pas spre el, dar acesta o luă la fugă instantaneu, dispărând pe Wijdesteeg. Străduţa strâmtă pe care se găsea imobilul, de parcă ar fi văzut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urmări în mod instinctiv. Grupuri de gură-cască înconjuraseră deja trupurile inerte de pe trotuar. Din câte văzuse el, în urma exploziei, nu credea că mai era ceva de făcut în privinţa bietului locotenent Thor. Bărbosul se întoarse, îl văzu pe Malko alergând după el şi deodată se aplecă, de parcă ar fi vrut să-şi lege şiretul. Malko fugea după el. Când băiatul se ridică de jos, ţinea de vârf un pumnal cu lama lată pe care îl legăna, cu corpul puţin aplecat înainte. Malko se opri. În spatele lui se auzeau sirenele salvărilor şi ale pompierilor într-un vacarm de nedescris. Se uită în urmă: străduţa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orţele de ordine sosiseră la locul exploziei. Era singur faţă în faţă cu bărbosul, iar pistolul lui extraplat se afla bine-mersi la hotel. Nu se aşteptase să fie atacat chiar în centrul Amsterdamului. Făcu un pas înapoi. Bărbosul nu părea deloc speriat, fiind absolut sigur că adversarul lui nu era înarmat. Cu un rânjet răutăcios care îi descoperea dinţii mari gălbui, înainta spre Malko, îndreptând pumnalul înspre el, căutând locul în care să-l lovească. Nu îi vedea privirea fiindcă era ascunsă de borul pă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lko se întorcea, agresorul îi înfigea pumnalul în spate. Brusc, bărbosul ridică braţul. Era destul de aproape ca să arunce pumnalul. De la această distanţă, nu avea cum să rateze ţinta. Duse cu toată puterea braţul drept înapoi ca să-şi ia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nunchii îndoiţi, pregătit să facă o fandare, Malko îşi încordă toţi muşchii. Acum se gândea în mod stupid că jeanşii noi-nouţi ai roşcatului cu pălărie neagră contrastau cu înfăţişarea lui. Vacarmul produs de ambulanţe şi de maşinile de poliţie se amplifica în spatele lor, în capătul străd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îl făcu să tresară, care venea din spatele lui. Întoarse capul şi zări o fracţiune de secundă uniforma albastră a unui poliţist ce ieşea pe o uşă îngustă a imobilului în care locuiau oamenii fără adăpost. Acesta încerca cu febrilitate să deprindă pistolul din toc. Bărbatul cu haină din piele întinse brusc braţul, iar Malko se aplecă instinctiv şi auzi imediat un geamăt slab în spatele lui. Se întoarse şi îl văzu pe poliţist clătinându-se, cu pumnalul înfipt în artera traheei, sprijinindu-se de zid, livid la faţă, cu sângele şiroind pe cămaşă şi pe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epezi la bărbos care era dezarmat la vreo zece metri de el. Dar acesta, în loc să fugă, rămase locului, îşi ridică tricoul şi scoase din centură un enorm pistol automat negru. Apucă arma cu ambele mâini şi trase ca la ţintă. Asta dovedea că avusese deja un glonţ pe ţ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ări într-o parte chiar în momentul în care agresorul apăsase pe trăgaci. Glonţul de mare calibru smulse câteva aşchii dintr-o piatră, în apropierea lui Malko. Al doilea glonţ îl rată şi pe el. Dezamăgit, bărbosul se întoarse şi o luă la fugă. Malko ezită o fracţiune de secundă. Singur împotriva unui om înarmat, nu avea nici o şansă. Făcu un salt şi ajunse lângă poliţistul olandez. Acesta alunecase de-a lungul zidului şi agoniza întins pe sol, ţinându-se cu mâinile de gât, cu privirea deja sticloasă. Cât de repede se scurgea sângele dintr-o astfel de rană! Malko nu avea cum să-l ajute din păcate. Reuşi să-i deschidă tocul pistolului, un enorm Herstall de nouă milimetri şi îl smulse de la locul lui. Puse un glonţ pe ţeavă şi îl ochi pe fugarul care ajunsese deja aproape de capăt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trei împuşcături foc cu foc, dar nici un glonţ nu îl nimeri. În plus, arma era prost reglată. Auzind zgomotul focurilor de armă, bărbosul cu haină de piele se întoarse şi trase din nou. Gloanţele trecură departe de Malko. A treia împuşcătură nu se mai auzi. Malko îşi văzu adversarul scuturând cu furie arma şi trăgând piedica. Pistolul se blocase. Se năpusti spre el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ridică privirea, trăsăturile erau încordate de furie, apucă pistolul de ţeavă şi îl azvârli cu toată puterea înspre Malko. Acesta se pregătea să tragă în fugar, dar zări câţiva trecători în spatele lui şi se opri. Bărbatul cu haina din piele dădu colţul şi o luă pe Spuistraat, o arteră largă, foarte aglomerată şi dispăru. Când ajunse şi Malko acolo, nu-l mai văzu pe bărbos căci se amestecase în mulţime. Cercetă câteva magazine, holurile unor clădiri, dar în final, turbat de furie, se întoarse de unde plecase. Alertaţi de focurile de armă. Doi poliţişti se învârteau pe lângă colegul lor rănit. Văzându-l pe Malko îndreptându-se spre ei, cu o armă în mână, îl somară numaidecât. El se opri şi aruncă arma. Acum îi aştepta pe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aşini de pompieri blocau Nieuwezijds Voorburgwal şi trei ambulanţe, plus o mulţime de Golfuri albastre ale poliţiei. Poliţiştii călare ţineau la distanţă mulţimea curioşilor, lăsând să treacă doar tramvaiele. Doi motociclişti baraseră drumul cu BMW-urile lor roşii, lângă cadavrul ofiţerului căzut victimă bombei. Ceilalţi răniţi mai uşor fuseseră duşi la spital. Câţiva, infirmieri şi doi medici îl operau direct pe trotuar, după un paravan făcut dintr-un cearceaf, încercând să oprească multiplele hemoragii. Un asistent, care stătea în picioare, ţinea un flacon de sânge, pe post de perfuzie. Altul înfigea un ac în braţ, injectându-i un ser care să-i stimuleze inima. În speranţa că îl vor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 Thor fusese ciuruit de aşchiile de oţel, picioarele şi abdomenul fiind o masă sângerândă. Un infirmier în halat alb alerga spre locul operaţiei cu o sticlă şi cu o mască de oxigen. Un gradat din poliţia municipală se apropie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van Nuys trebuie să sosească dintr-un moment într-alt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ăpase datorită unui telefon de la BVD, iar periculosul interogatoriu se sfârşise repede. Fiind anunţat, ofiţerul superior din BVD sărise imediat într-un elicopter, care îl depunea pe un teren de aterizare lângă Cornelis Douweswec, la nord de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ii şi poliţiştii intrau şi ieşeau întruna din adăpostul situat pe Nieuwezijds Voorburgwal la numărul 228. Toţi locatarii fuseseră înghesuiţi în două furgonete cu gratii ale poliţiei municipale pentru un prim interogatoriu ca să le afle identitatea. Alt echipaj de la Rijksrecherche controla sistematic imobilul. Pompierii stingeau ultimul focar al incendiului provocat de explozie. Nu avea prea multe stricăciuni, doar o gaură neagră în faţadă, banderola cu sloganuri arsese, iar peronul era într-adevăr într-o stare jalnică. Malko se apropie de intrare. În sol era un crater imens, chiar în faţa uşii care nu mai exista. Firele soneriilor atârnau smulse de la locul lor, iar culoarul era plin de resturi. Doi poliţişti trecură pe lângă el, târând un tânăr hippie ciufulit şi jegos care urla furios şi îl urcară cu forţa în dubă. Malko nu văzuse în viaţa lui atâţia psihopaţi la un loc, atunci când imobilul fusese evacuat. Proprietarul unui mic magazin de bijuterii care vindea aur şi argint, un bătrânel în cămaşă gri, privea stricăciunile şi clătina din cap. Mormăi ceva, apoi îşi făcu cruce. Unul dintre poliţiştii artificieri ieşi pe culoar îmbrăcat în combinezonul împotriva flăcărilor, iar Malko îl strigă. Din fericire, vorbea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usă o bombă într-un orificiu deja existent în faţa uşii de la intrare, îi explică el. Judecând după resturile pe care le-am adunat, a fost o sticlă umplută cu bile de oţel, cu puţin TNT sau echivalentul acestuia. Declanşarea exploziei s-a făcut electric, fiind legată la una dintre sonerii. Am găsit bucăţi de fire smu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pozitiv extrem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arte eficace, completă Malko,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a să privească trupul ofiţerului. Dacă Hendrik Thor nu ar fi făcut exces de zel, acum Malko era cel care ar fi zăcut pe cearceaful alb în agonie. Cu cât se gândea mai mult, cu atât era mai convins că bărbosul cu pălărie neagră declanşase explozia. De altfel, era periculos să lase dispozitivul activ mai mult timp. Cineva ar fi putut greşi soneria şi ar fi declanşat involuntar explozia. Cu puţin înainte de sosirea lui Malko, bărbosul conectase firul detonatorului sonerie. Atunci când Malko îl văzuse ieşind din clădire. Cine era? Şi ce urmărea cu acest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renă de poliţie îl făcu să se întoarcă. Un Mercedes bej venea cu toată viteza, cu girofarul pe capotă, escortat de doi poliţişti pe motocicletă. Din el coborî colonelul van Nuys, întunecat la faţă şi veni cu paşi grăbiţi lângă corpul adjunctului său. Nu era momentul să facă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între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edici se ridică de lângă rănit şi îl tra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rezista, spuse în şoaptă. Nu are nici o şansă de supravieţuire. Îl ţinem în viaţă în mod artificial. Toată partea inferioară a corpului este o ran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an Nuys strânse buzele fără să spună nimic, uitându-se la figura palidă a tânărului ofiţer. Apoi scoase din buzunar pipa veche şi o aprinse. Se întoarse brusc şi se duse la un ofiţer de poliţie. Acesta îi relată pe scurt faptele. Nu era mare lucru. Malko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vorbim cu oamenii arestaţi. Poate că Erika se află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au deschis prima dubă şi cercetară rapid pe cei care erau înăuntru. Erau doar vreo patru femei, dar niciuna nu semăna cu Erika van Deyssel. Colonelul scoase din buzunar o fotografie a tinerei, pe care o făcuse fotograful în seara în care se întâlnise cu Malko şi i-o dădu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o la toată lumea. Vreau să aflu dacă o cunoa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cea de-a doua dubă nu o găsiră. Atunci intrară în clădire. Aici mirosea a ars şi a murdărie. Conduşi de poliţişti, cercetară cele şase etaje. Toate camerele erau la fel, cu instalaţii improvizate, cu maşini de multiplicat, cu cartoane, cu tot felul de cutii, de debarale pline cu obiecte furate, lenjerie pusă la uscat, chiar şi un hamac. Parcă erau discipolii din Emmaus7, un talmeş-balmeş de neimaginat şi un atelier al anarhiştilor. Peste tot erau manifeste şi slogane antimilitariste. Colonelul van Nuys se strâmbă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când am spus că este ceva necura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îndrăzni să-l contrazică. Nici cu încă doi morţi în plus, tot nu avansau prea mult cu anche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văzut pe asasi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scultă cu atenţie relatarea lui Malko despre misteriosul bărbos cu haină de piele, în timp ce coborau cele şase etaje. Apoi se duseră în Wijdesteeg, străduţa unde avusese loc schimbul de focuri. Doi poliţişti veghea lângă trupurile colegilor lor acoperite cu cearceafuri albe pătate de sânge. După aceea, îi arătară colonelului arma şi pumnalul ucigaşului. Pumnalul nu îi ajută cu nimic, în schimb găsiră seria pistolului automat, un Herstall cu calibrul de nouă milimetri cu paisprezec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faţa clădirii, un infirmier acoperea cu cearceaful capul locotenentului Thor. Păstrară un moment de reculegere, tulburat doar de clopotul unui tramvai galben oprit în mijlocul bulevardului. O mulţime de oameni se adunase la locul atentatului, reţinută de bariere. Colonelul van Nuys îşi şterse fruntea pleş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imit numaidecât la hotel un specialist în portretele robot. Vom discuta mâine dimineaţă la ora nouă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imens al bărbosului cu haină de piele, desenat cu precizia unui pictor celebru de unul dintre „artiştii” din BVD, era prins cu piuneze în perete, vizavi de fereastră. Văzându-l, Malko avu un şoc: semăn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itzpatrick, tras la patru ace ca într-o revistă de modă, venise de la Ambasada Statelor Unite însoţit de cele două gărzi de corp într-un Oldsmobil negru blindat, care cântărea vreo două tone. Colonelul van Nuys era asistat de un nou adjunct, un căpitan tânăr cu tenul foarte închis, aproape mulatru. Un reprezentant al poliţiei din Amsterdam, specializat în problemele oamenilor de la mărginea societăţii, participa şi el la reuniune. În biroul de la etajul al treilea domnea o atmosferă ciudată, extrem de tensionată. Poliţia din Amsterdam, împinsă de la spate de BVD. Acţionase repede. Nu se trezeau în fiecare zi cu un dublu asasinat în cârcă. De regulă, la Amsterdam, chinezii ucideau chinezi, surinamezii, surinamezi şi nimănui nu-i păsa. Bineînţeles, toate titlurile de pe prima pagină ale tuturor cotidianelor se refereau la atentat. Se vorbea despre un act terorist, fără să se ştie exact despre ce era vorba. Poliţia refuzase să facă vre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an Nuys îşi aprinse pipa, trase uri fum şi deschise dosarul pe care îl avea în faţă. Malko aruncă o privire la fereastră. Vremea era oribilă la Haga. Ploua torenţial, iar cerul era cenuşiu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începu ofiţerul superior, nimeni nu a văzut-o vreodată pe Erika van Deyssel în acest imobil. Numai dacă toţi martorii au minţit, ceea ce este posibil… Prietenii noştri din poliţia municipală i-au interogat şi pe negustorii din colţ şi se pare că nu a pus niciodată picior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telefonul pe care mi l-a da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etajul al treilea, într-o cameră în care intră toată lumea. Mai sunt şi alte linii care deservesc imobilul. Acest număr va fi desfiinţat. Nu răspundea nimeni în mod special. Totuşi, ca să vă dea acest număr, Erika trebuie să fi avut o legătură cu aceşti oameni. Nu este notat nicăieri. Numai cineva care l-a folosit îl pute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an Nuys se întoarse către Malko şi spuse cu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a van Deyssel v-a întins în mod voit această capcană mortală. Momentan, nu ştim prea multe lucruri. Oricare dintre locatarii acestui imobil ar fi putut pune bomba în timpul nopţii. Crăpătura de sub prag era de mult acolo. Era de ajuns să facă doar câteva legături… Adăpostul a fost percheziţionat, dar nu s-au găsit urme de explozibil sau de droguri solide. Bomba a fost adusă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ărbos?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an Nuys făcu o strâmbătură care putea fi luată şi drept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ăruia îi spuneţi „bărbosul” are un nume acum, Herr Linge. Datorită semnalmentelor pe care ni le-aţi dat.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tinse câteva fotografii lui Malko şi lui John Fitzpatrick. În fotografia din faţa lui, Malko îl recunoscu imediat pe bărbosul cu ochii bulbucaţi, cu capul gol, barba puţin mai scurtă şi privirea răutăcioasă. Întoarse fotografia pe dos şi citi: „Jan Kloos, 27 de ani, născut la Zolder, Olanda. Fost tăietor de lemne, acum şomer. De stânga. Membru în Banda din Baader între 1976 şi 1979. Arestat de poliţia germană şi eliberat după doi ani de închisoare. Se presupune că a ucis cu două lovituri de pumnal, la ieşirea din puşcărie, un tânăr olandez pe care îl bănuia de trădare. Este extrem de periculos. Individ asocial, violent şi întotdeauna înarmat. Ultima oară a fost văzut în Berlinul de Est, cu ocazia unei manifestaţii pentru Pace. Timp de câteva luni, a făcut parte din mişcarea pacifistă Onkruit. Apoi a dispărut din celula la care se afiliase, plângându-se că Onkruit nu înfăptuia acţiuni destul de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ăsă jos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 urmă cu patru luni, comentă colonelul van Nuys. De atunci, nimeni nu a mai ştiut ce s-a întâmplat cu el. Am crezut că a plecat din ţară. Ce nu aţi citit în fişă este că Jan Kloos a făcut un stagiu în Uniunea Sovietică în tabăra din Balaşiva, în 1976, unde a învăţat să mânuiască explozibili şi tot felul de arme. Se poate foarte bine să fi confecţionat chiar el bomba, dacă cineva i-a furnizat mate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itzpatrick lua notiţe cu frenezie, Malk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 el î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vem, recunoscu colonelul. Locatarii imobilului respectiv susţin că îl ştiu doar din vedere. Cu toate astea, are o cheie. Dormea aici din când în când. Acolo, nimeni nu pune întrebări. În plus, este plin de simpatizanţii mişcării Onkruit. Şi, evident, nu vom scoate o vorbă de la ei… Putea să vină şi să plece fără să fie văzut sau să vrea cinev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mbrăcat în piele din cap până-n picioare, nu putea trece neobservat,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itzpatrick clătină din cap, iar colonelul van Nuys oftă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nge, în Olanda trăim într-o societate liberală, prea liberală. Poliţia nu se interesează de cetăţeni decât dacă are ceva serios să le reproşeze. Or, Jan Kloos nu comisese pe atunci nici un delict în Olanda. Iar delictul de „gură spurcată” nu exist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tia destule lucruri despre terorism ca să recunoască faptul că nu era deloc uşor să se acţioneze preventiv. Colonelul van Nuys se cufundă iarăşi în studierea do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nici un indiciu al legăturii dintre Erika van Deyssel şi Jan Kloos. Acum este evident că există una şi încă foarte strânsă. Să fie una politică? Să fie un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încercat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uperior olandez trase îndelung din pipă în timp ce frunzărea documentel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poteză la care m-am gândit numai eu. V-au luat drept agent în BND-ul german. Cred că îl căutaţi pe Jan Kloos. Probabil că el crede că sunteţi la curent cu relaţia lui cu Erika van Deyssel şi că, prin intermediul ei, vreţi să ajungeţi la el. Cum are de reglat nişte conturi cu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poteză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Erika era supravegheată de prietenul ei, sugeră Malko. Iar acesta l-a văzut pe fotograf în timp ce îşi făcea treaba. Ceea ce l-a pus p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ipoteze se potrivesc, conchise cu prudenţă colonelul van Nuys. Dacă acest Jan Kloos a văzut că a fost fotografiată, era sigur că nu sunteţi un ziarist nevinovat, ci un agent din Pullach8. Şi pentru că aţi încercat să vă întâlniţi din nou cu ea, s-au hotărât să vă eli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se auzi o bătaie uşoară, iar când se deschise, apăru mutrişoara încântătoare a Odilei Kaiser. Tânăra metisă puse câteva telexuri pe biroul colonelului, apoi plecă aruncându-i lui Malko o ocheadă înflăcărată. John Fitzpatrick se scărpină pe gâ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e aflăm în faţa unei probleme pur olandeze. Ce rol poate avea domnul Linge de vreme ce poliţia din Amsterdam a fost anunţată? La fel şi servic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an Nuys îi aruncă o privire plin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tzpatrick, am marea îndoială că, dacă se pregăteşte o lovitură urâtă, nu va fi îndreptată numai împotriva olandezilor. Noi suntem o ţară mică, fără prea mare importanţă, însă forţele din NATO şi americanii au fost întotdeauna ţinta antimilitariştilor şi a pacifiştilor. Mi-e teamă că cei patru morţi nu au nici o legătură cu această afacere. Nu poliţia din Amsterdam va rezolva acest mister, pentru că nu are nici chef, nici elementele şi nici mijloac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sus-pomenitei poliţii clătină cu gravitate din cap, aprobând spusele colonelului van Nuys… Aces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serviciul meu, nu pot să disloc mai mulţi oameni pentru o anchetă prelungită… în plus, faptul că una dintre victime era un american justifică din plin interesul pe care îl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ra evidentă. John Fitzpatrick înghiţi găluşca, dar spus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măcar să-i furnizăm domnului Linge câteva elemente care să-i permită să ia ancheta de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ja două, observă colonelul. Ştie cum arată Erika van Deyssel şi Jan Kloos. Fireşte, îl cunosc şi ei… Dar acest lucru îi poate determina să fie im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Malko era condamnat pentru toată viaţa să joace rolul „caprei”. Întrerupse această dezbater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cercetăm toate adăposturile clandestine din Amsterdam… Sunt sigur că acest Jan. Kloos se simte aici ca peştel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an Nuys zâmbi puţin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Linge, în Amsterdam sunt sute de adăposturi, unele mai mari, altele mai mici şi nu toate au fost descoperite de poliţie. Apoi, noi nu avem dreptul să intrăm fără un mandat eliberat de judecătorul de instrucţie. Acesta este procedeul acestui sfârşit de secol. Eu ţin mai mult decât oricine să-l găsesc pe asasinul locotenentului Hendrik 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itzpatrick se agită pe scaunul lui in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aiba pot să pregătească? întrebă el. La Amsterdam nu există nici trupe, nici instalaţii militare. În toată Olanda avem doar o mie cinci sute de oameni şi un singur escadron care are un F15, la Soester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an Nuys făcu 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tot interesul să le găsim obiectivul. Sunt sigur că Tom Wonder a fost asasinat dintr-un motiv bine întemeiat: descoperise ceea ce pregătesc. Noi am avut de-a face cu câţiva disidenţi din Onkruit, nişte duri, activişti care nu se dau în lături de la nimic. Aduceţi-vă aminte de Banda din Baader. Se conduc după propria logică. Ceea ce mă nelinişteşte este şederea lui Jan Kloos în Germani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an Nuys mai trase un fum din pip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ştii ăştia se simt destul frustraţi. Au numai idei simpliste, căci nu sunt instruiţi. Dacă le şopteşti la ureche un plan sofisticat, se străduiesc din răsputeri să-l pună în aplicare. Aşa funcţionează serviciile din Est: prin telecomandă. În plus, prezenţa Erikăi van Deyssel mă îngrijorează. Este o revoltată intelectuală, mult mai periculoasă decât Jan Kloos. Poate să supravegheze realizarea unei acţiuni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a este şef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ofiţerul din BVD bătu puţin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em siguri, nu cunoaştem decât vârful aisbe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prelungi. Malko revedea în minte toate elementele problemei. Un furt de arme, moartea în aparenţă accidentală a unui angajat în US Army, un terorist, o anarhistă, iar acum această încercare de a-l el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ameni evoluează într-un cerc antimilitarist, observă el. Librarul, acel „homeless”, am putea să-i sit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u a reuşit să introducă printre ei informatori competenţi. Chiar dacă nu sunt de acord cu aceşti extremişti, îi vor acoperi. Să nu vă faceţi iluzii în privinţa poliţiştilor. Avem o singură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ară în cor Malko şi John Fitz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rikăi van Deyssel, spuse colonelul. Întotdeauna a susţinut că nu ştie unde este fiica ei. Câtăva vreme am ascultat-o ilegal, bineînţeles. Erika a sunat-o de mai multe ori. Mama este divorţată, locuieşte singură într-o casă mare în Hubertuspark, la Haga. Nu sunt sigur că o să vă primească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urajare plină de amabilitate! Dacă fata se ţinea tare, Malko nu avea de gând să renunţe aşa uşor… Luă hârtia pe care i-o dădu colonelul. John Fitzpatrick se uită la ceas ostentativ. Malko citi adresa ş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absolut tot despre „munca” lui Tom Wonder. Dacă domnul van Nuys are dreptate, de aici vom porni ca să le înţelegem motiv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îmi va sta în putinţă, îi promis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an Nuys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nge, nu pot să fac decât să vă recomand multă prudenţă, spuse el. Încercaţi să-l găsiţi pe asasinul locotenentului Thor. Dar să ştiţi că nu sunteţi ferit de încă o tentativă de omor, iar eu nu pot să vă protejez deloc. Nu pot să vă eliberez nici măcar un permis de port-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bţinu să-i spună colonelului van Nuys că pistolul lui extraplat, strecurat frumos în centură, cu încărcătorul plin cu opt gloanţe perfect capabile să străpungă ţeasta unui anarhist, nu îl părăsea niciodată. Argument pe care, din păcate, nu-l putea folosi în cazul mamei frumoasei Erika van Deyssel. Dar cum avea să o abor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era casa din Pe aripile vântului. Era o clădire impunătoare bej, cu şase coloane albe, situată în fundul unui mic parc excelent întreţinut, cu stejari seculari, cu alei bine conturate şi cu acoperişul din ţiglă albastră. Ce departe i se părea că este faţă de adăposturile promiscue din Amsterdam. Poarta cu grilaj dădea în St. Hubertusweg, în apropiere de canalul drept ce străbătea Haga de la nord la sud. Exact la doi kilometri de sediul BV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dmiră faţada maiestuoasă. Trebuie să aibă mai mult de douăzeci de camere. Ce făcea o femeie singură în ditamai căsoaia? Aşteptă puţin la intrare, apoi sună. Casa părea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lemn de culoare neagră cu conturul din cupru se deschise încet, iar în prag apăru un majordom în livrea, chel ca un bec, mândru şi tacticos, care îi aruncă lui Malko o privire bănuitoare. Acesta zări în spatele lui un hol care, prin comparaţie cu Versailles, făcea din celebrul castel o locuinţă de doi bani. Era luminat de două candelabre imense, avea pereţii plini de tablouri ale pictorului Gainsborouh9, cel mai mic dintre ele valorând pe puţin cinci sute de mii de dolari. Se pare totuşi că mama Erikăi nu pierduse chiar toată averea în urma divo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nheer? întrebă majordomul cu guturalul accent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nu putea să pronunţe decât litera „r”. Malko îi dădu cartea de vizită şi îi răspunse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abil să o anunţaţi pe baroana Margrit că prinţul van Linge doreşte o întrevedere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 majordomul luă cartea de vizită, deschise larg uşa şi îl conduse pe Malko într-un salonaş cu pereţii lambrisaţi, unde îl instala cu tot fastul datorat unui membru din Gotha. În imensa locuinţă nu se auzea nici un zgomot. Malko aşteptă aproape douăzeci de minute, numărând de câte ori scârţâia parchetul, admirând parcul în care se plimbau câţiva păuni. Numai uneori liniştea era tulburată de ţipătul vreunei păsări codate. Abia auzi când se deschise uş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van Deyssel era destul de minionă, fină, îmbrăcată într-un taior sobru Chanel deschis în faţă şi cu o bluză din mătase aceeaşi marcă, ce se mula pe pieptul la fel de frumos ca ăl fiicei ei. Figura, cu trăsături mult mai fine decât ale Erikăi, cu gura mare şi cărnoasă, era încadrată cu pârul negru al cărui breton îi ajungea până la sprâncene. Înaintă spre Malko şi spuse cu un zâmbet larg care îi dezvălui dinţii mici şi regulaţi, cu o voce de un snobism bine reg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ce mult mă bucur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în care îi vorbise, s-ar părea că se cunoşteau de când erau copii! Malko îi luă mâna şi i-o sărută. Observă trei lucruri la ea: în primul rând, baroana purta perucă brunetă, apoi, avea lentile de contact care îi imprimau privirii un aer ciudat, halucinant şi fix. Şi, în sfârşit, culmea sofisticării; lentilele ei de contact se asortau cu părul. Malko era sigur că nu avea ochii închişi la culoare. Dar toate astea nu o împiedicau să fie o femeie frumoasă şi puternică, cu picioare fine şi bine proporţionate, iar corpul semăna cu cel al fiicei ei. În jurul ei plutea un parfum discret: Chanel n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în faţa lui, iar majordomul aduse imediat un platou cu ceai şi fursecuri. Ceştile erau dintr-un porţelan delicat albastru deschis, iar ceainicul pântecos, trebuie să fi aparţinut multor generaţii. Deasupra şemineului, trona un portret enorm al baronesei, dar puţin cam prea aj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plăcută mi-aţi făcut, spuse ea pe un ton afectat. La Haga nu mă întâlnesc cu prea multă lume. Dar cred că îi cunoaşteţi pe verişorii mei Selys-Longeha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ofitase cândva din plin de farmecele unei tinere contese de Selys-Longehamps, iar legătura lor a fost deliciul bârfelor la petrecerile din oraş, de la Viena şi de la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ecunoscu el. Amândurora ne plăcea foarte mult Wagner. Am fost şi la un festival minunat la Bayre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Wagner! oftă baroana van Dey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Malko şi cucerirea lui, cât timp a durat festivalul, nu scoseseră nasul afară din hotel decât ca să le dăruiască prietenilor biletele lor. Amândoi detestau opera. Malko încerca să intre pe teflonul pe care voia. Îl găsi în momentul în care se aplecă să-i ofere zaharniţa baron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olosiţi acelaşi parfum ca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ă, Margrit lăsă să-i cadă cubul de zahăr în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singura ei reacţie. Lentilele de contact ascundeau schimbările expresiei din privir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pe 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it van Deyssel îşi scutură bretonul puţin cam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că v-aţi întâlnit! Ce urât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la locul lui să povestească despre moarte şi sânge în acest salon atât de arist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pe fiica dumneavoastră în împrejurări puţin mai speciale, preciză cu suavitat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râse puţin cam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Erika este foarte specială, extrem de independentă. Nu duce cu nici un chip viaţa pe care mi-am dorit-o pentru o fată de rangul ei. În schimb, este foart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acest lucru, spuse Malko. A încercat să mă omoare într-un mod destul de inge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puse ceaşca jos puţin cam brusc, apoi îi adresă un zâmbet plin de amabilitate, dar puţin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o aventură cu ea? V-aţ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 corec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pe îndelete cum s-a întâlnit cu Erika fără să uite nici un amănunt, nici chiar scurta lor idilă, cu voita intenţie de a şoca. După aceea despre dublul asasinat cu tot ce implica acest lucru. Margrit van Deyssel îşi aprinse o ţigară cu mâna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zitor! spuse ea în final. Nu înţeleg. Am crescut-o pe Erika cu principii sănătoase morale şi spirituale. Fireşte că are opinii politice cu care nu sunt de acord, dar este doar o reacţie, nu-i aşa? Tatăl ei a dezamăgit-o foarte tare. Ce o fi apucat-o? Nu pot să cred că a vrut să vă omoare. Ea, care este atât de blândă! Adoră să fie mângâiată şi alintată. Cred că nu mai este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totuşi ceva despre trecutul ei de militantă de stânga? sublini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îşi tamponă ochii cu o batistuţă brodată. Era greu de spus dacă era supărată sau juc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u, recunoscu ea cu ochii scăldaţi în lacrimi, dar am crezut că este o greşeală 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 ce se ocupă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i-a spus că studiază arta şi soci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se îmbujo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fuzat mereu să o întreţin eu: Dar îi trimit din când în când câte o sumă mică de bani, atunci când îmi cere. Prin scrisori post-restant sau prin intermediul prietenilor. Nu prea stă într-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ce în ce mai ciudat. Acum Margrit van Deyssel îşi punea picior peste picior aproape la fiecare întrebare. Atmosfera deveni dintr-o dată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 un băiat pe nume Jan Klo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nu reacţionă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Kloos? Nu, nu cred.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ste amantul ei şi cu siguranţă şi complice.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fotografie la care se uită repede şi o lăsă din mână cu o exclamaţi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zitor. De unde vine băi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şcărie, spuse Malko. Dar se va întoarce acolo, dacă nu va fi ucis înainte. El a pus bomba care era să mă trimită în ceruri şi care a omorât un poliţist sub ochii mei. Trec peste curriculum vit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ikăi părea pierdută. Tăcerea se prelungi câteva secunde, apoi Margrit se uită ciudat la Malko şi îl întrebă cu nesiguran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artea de vizită, am crezut că… Cine sunteţi de fapt?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ul în care ajunsese. Malko putea să-i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eu duc o viaţă „dublă”, începu el. Sunt într-adevăr prinţul Malko Linge, dar lucrez în acelaşi timp pentru Serviciile de Informaţii americane. Aşa am cunoscut-o pe 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i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jutaţi s-o găsesc pe fiica dumneavoastră înainte ca lucrurile să se înrăut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tăcerea. Margrit van Deyssel îşi tamponă ochii, apoi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făcu ea cu glas stins, trebuie să-mi revin. Veniţi cu mine, vreau să aflu mai multe despre is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lătină de parcă o apucase ameţeala şi Malko fu nevoit să o sprijine. Baroana se lipi imediat de el. O greutate călduţă şi plăcută. Susţinându-se unul pe celălalt, urcară scara monumentală şi ajunseră în dormitorul somptuos şi romantic, cu pereţii tapisaţi cu catifea albastră, cu un pat imens din lemn aurit. Singurul obiect modern din încăpere era un video Akai. Baroana dispăru în debara. Când reveni, era îmbrăcată într-un halat de casă din mătase thailandeză, încheiat în faţă cu o mulţime de năsturaşi, din care se vedea doar gâtul fin şi aristocratic. Se aşeză la masa de toaletă a cărei oglindă era plină de jur-împrejur de fotografii şi îşi şterse rimelul care se întinses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mi-aţi povestit este îngrozitor! oftă ea. Uitaţi-vă la 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lecă peste toaletă şi examina cu atenţie fotografiile. Era Erika la toate vârstele, la trei anişori, goală-goluţă, o fetiţă bosumflată cu codiţe, apoi o adolescentă în costum de baie întreg, cu superbul ei piept bronzat, ţinând-o pe mama ei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m la Marbella acum patru ani, spuse Margrit van Deyssel. Este frumo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ă,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ikă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e proastă sunt! Nu-mi vine să cred că Erika a avut o aventură cu dumneavoastră, aşa, pur şi simplu, fără să vă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avut un motiv special,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aşa modest, ganguri baroana pe acelaşi ton monden. Sunteţi fermecător. Totuşi, din prima seară, eu care i-am inoculat anumit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or devia de la subiect. Malko avea chef să-i spună că nici faptul de a pune bombe nu era prea moral şi nu se învăţa la Couvent des Oiseaux… Nu reuşea să poarte o discuţie serioasă cu ea. Avea senzaţia că se prefăcea mai superficială decât era… Telefonul sună, iar ea răspunse. Pe marmura toaletei, el zări atunci un praf albicios, chiar lângă batista baroanei. Îl adună imediat în batista lui. Dar mama Erikăi era dej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vă interoghez, spuse el surâzându-i. Spuneţi-mi, ce ştiţi despre fiica dumneavoastră? Vă mai întâlni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se aşeză pe taburetul din faţa toaletei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Uneori, ea îmi dă telefon. Dar nu îmi spune niciodată unde este. A fost traumatizată de tatăl ei care o caută peste tot… Doar ca să am din când în când veşti despre ea. Câteodată, vorbim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suna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sprâncenel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ândesc. Acum vreo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momentul în care Erika pregătea asasinarea lui Malko. Dacă colonelul van Nuys avea dreptate, fata participase deja la două omoruri. Malko se hotărî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borda un subiect delicat, spuse el. Cunoaşteţi înclinaţiile sexuale ale fiic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it van Deyssel rămase cu gura căscată. Apoi clipi repede din pleoape şi îşi puse din nou picior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că s-a schimbat şi îşi dezveli o porţiune din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întrebare fără rost, continuă el. Este foarte important. Fiica dumneavoastră are vreo trăsătură fetişistă sau cam aşa ceva? Nu sunteţi obligată să cunoaşte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se făcuse roşie ca 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ţi să mă simt îngrozitor! murmură ea. Nu-mi place să vorbesc despre lucrurile astea. Se poate ca Erika să fi fost influenţată de anumite secrete pe care i le-am povestit despr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it van Deyssel se tulb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atăl ei, soţul meu. Era, ca să spun aşa, un obsedat sexual. Făceam dragoste toată ziua; indiferent în ce loc. Erika ne-a surprins de câteva ori. El mă obliga să nu port niciodată lenjerie intimă, ca să fiu întotdeauna pregătită. Nici el nu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un viciu, observ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iar credeţi? izbucni ea brusc înfuriată. Într-o zi, când ne-am dus la Saint-Moritz, el a oprit maşina în creierul munţilor, m-a tras afară şi m-a posedat pe un nămete de zăpadă, chiar în faţa şoferului. Atunci am răcit, iar vacanţa mea a fost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Malko. Din păcate, acest lucru îmi confirmă bănuiala. Fiica dumneavoastră este implicată în două evenimente sângeroase. Există o singură cale de salvare: să o găsi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va aresta poliţia! O vor duce la puşcărie. Est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in nou lacrimi în ochi şi rimelul începu să-i curgă pe obraji. Malko se aşeză în faţa ei pe alt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rit, începu el, folosind pentru prima oară prenumele, vreau să fac o înţelegere cu dumneavoastră. Ajutaţi-mă să o găsesc pe Erika înainte să fie prea târziu. În schimb, vă dau cuvântul de onoare că nu va avea prea multe necazuri, deşi a făcut ce a făcut… De fapt, nu ea ne intereseaz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gurii lui Margrit se lăsară în jos. Abia îşi reţinea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v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puse Malko. Uitaţi-v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scultă şi păru fascinată de ochii aurii ai lui Malko. Buzele se mişcară încetişor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suna, încercaţi sub orice pretext să aflaţ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clătină din cap. Apoi se aplecă brusc şi îl cuprinse de mijloc pe Malko, care se ridicase în picioare şi îşi lipi faţa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ste îngrozitor, hohoti ea. Trebuie s-o salvez pe 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pre el faţa scăldată în lacrimi, tremurând. El o cuprinse în braţe cu blândeţe. Corpul subţire se lipi de el, iar gura şopti lângă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m decât pe Erika! Mă plictisesc îngrozit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mângâie părul drept care o făcea să semene cu o păpuşă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urtaţi peruc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letă era o fotografie a Margritei pieptănată cu un superb coc blond. De obicei, brunetele se făceau blonde şi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accident, murmură ea şi am rămas aproape cheală. Mai sunt şi mioapă pe deasupra şi m-am gândit să îmbin utilul cu plăcutul. De ce? Nu îmi stă bine br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observa, cu privirea ridicată spre el. Era patetică. Rimelul începuse să-i curgă, iar lentilele de contact îi dădeau aerul unui mutant. Malko se gândi că singurul lucru care ar putea s-o liniştească era să-i arate că, era încă o femeie frumoasă. Când buzele lor se atinseră, ea deschise gura supusă, iar limba veni în întâmpinarea limbii lui Malko. Sărutul lor era în toi, când se auziră două bătăi uşoare în uşă. Malko avu totuşi timp să-şi dea seama că şi sânii mamei erau la fel de frumoşi ca ai fiicei. Ea se desprinse din îmbrăţişare, răsuflând sacadat şi strigă cu vocea cea mai mond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rnar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asorul, doamnă! strigă majordomul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netezi capotul cu ochii strălucitor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înnebunit. Ce o să credeţi despre mine? Nici măcar nu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luă mâna cu gentileţe şi i-o sărută uitându-se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e cunoaşte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oborî şi atinse cu degetele pieptul ascuţit şi ferm pe sub halatul din mătase thailandeză. Margrit închise ochii şi protest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ţi asta, vă rog, sunt foarte sensibilă. Şi-apoi, a trecut atâta timp de când n-am avu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iunea dumneavoastră în legătură cu Erika, spuse Malko. Este urgent. Stau la Krasnapolski, la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 îi promise ea. Imediat ce va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i pomeniţi nimic despre vizita me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din nou în braţe şi o sărută doar pentru plăcerea de a-i simţi pântecele fremătând lipit de el. Baroana Margrit trebuie să fie o bucăţică mai bună decât fiica ei. El se desprinse din îmbrăţişare cu părere de rău. Majordomul aşteptă în capul scării şi îl conduse până la uşă cu cerem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pe St. Hubertusweg, se gândi că vizita lui fusese fructuoasă din toate punctele de vedere. Baroana Margrit era într-adevăr o persoană ciudată. Puţin şireată, dezarmată, puţin ţăcănită şi artificială. Dar extrem de exc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oare închisă singură în căsoaia asta din Haga, în vreme ce ar putea fi la Saint-Moritz sau la Marbella colecţionând iubiţi? … Şi aici era un mister. În orice caz, era singura pistă pe care o avea ca s-o găsească pe Erika şi să zădărnicească lovitura care se preg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ra într-adevăr un prinţ îi aducea uneori şi avantaje. Baroana van Deyssel nu ar fi adus în dormitor un simplu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pături cu grijă batista şi o puse pe biroul colonelului van Nu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mijloc rapid de identificare a prafului din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simplu, da, răspunse ofiţer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şi un soldat luă batista lui Malko pusă într-un plic pe care colonelul scrisese ceva. Acesta îşi aprinse pip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doar o verificare. Arma cu care s-a tras în dumneavoastră şi pe care Jan Kloos a aruncat-o provine dintr-un lot ascuns în depozitul nostru de Lucien Schoor, bărbatul care a fost găsit înjunghiat… Prin urmare, cercul s-a restrâns, ne aflăm în faţa aceleiaş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ovesti şi el lunga vizită la baroneasă. Colonelul nu mai pute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vă desc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Era soldatul cu o foaie de hârtie şi cu batista lui Malko spălată şi călcată. Colonelul citi repede raportul şi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aţi avut în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ăcu. Prin urmare, baroana nu era chiar atât de curată precum părea. Malko simţise bine că era ceva necurat la mijloc. Îşi schimbase impresia despre ea. Colonelul între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nge, ne lipseşte esenţialul. Aceste asasinate şi aceste acţiuni, în aparenţă fără legătură între ele, au cu siguranţă un scop precis şi foarte serios. Trebuie să dezlegăm misterul, căc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vor avea o mare problemă. Malko îşi storcea mintea, dar tot nu vedea ce puteau complota înfricoşătorul Jan Kloos şi apetisanta Erika. Cu toate astea, ferocitatea acţiunilor acestora arată că nu era o glumă de cercetaşi… Şi doar Margrit van Deyssel putea să ia legătura cu fiica ei. Totul depindea numai şi numa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veţi noutăţi în curând, spuse colonelul van Nu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dădu seama deodată că se juca cu focul. Dacă Erika era atât de periculoasă cum o credeau agenţii din BVD, demersul lui Malko pe lângă mama ei o va înfuria la culme. Astfel, veştile vor sosi sub formă de rafală de mitralieră sau ca explozia unei bombe. Era o mare prostie să moară la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an Nuys puse cu grijă în dosar raportul analizei batistei lui Malko, trase un fum din pip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anunţăm pe domnul John Fitzpatrick ce aţi descoperit. De la începutul acestei afaceri, am fost convins că totul este îndreptat împotriva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olandezului era bine-venită: trăgea fără grijă din pipă ca şi cum totul era bine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să-i spun,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Kennedylaan, sediul BVD-ului până la Ambasada SUA, erau doar zece minute de mers pe străduţele liniştite din Haga, străbătute de micuţele şi cochetele tramvaie roşii. Ambasada SUA era un bloc de ciment mare de patru etaje, cu ferestre trapezoidale cu grilaje la parter. Două camere video, agăţate sus pe faţadă, supravegheau vizitatorii. Iar intrarea era apărată de un grilaj impresionant ca poarta închisorii Sing-Sing… Aspectul respingător contrasta în mod curios cu piaţeta umbrită de copaci şi înconjurată de straturi de flori înspre care dădeau ferestrele ambasadei. Olandezii se străduiau din răsputeri să nu înspăimânte populaţia. Pe trotuarul bulevardului Loewensteinlaan, de-a lungul celeilalte faţade a ambasadei, puseseră o jardinieră lungă cu flori care nu reuşea să ascundă în totalitate zidul din beton construit împotriva aten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itzpatrick îl întâmpină pe Malko în cămaşă, supărat foc. Aflase şi el descoperirile în legătură cu pistolul Herstall folosit de Jan Klo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siguri, spuse el. Şi eu care trebuie să plec peste o săptămână în vacanţă în Malaiezia! Măcar de nu s-ar mai întâmpla nimic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aţi-vă lui Dumnezeu! îl sfătui Malko. Am nevoie de un permis ca să mă duc la Dispatching Center din Rotterdam ca să mă întâlnesc cu superiorii lui Tom Vander. Sunt aproape sigur că acolo se află cheia misterului. Sergentul nu a fost ucis degeaba, dacă într-adevăr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ntralei arătă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Întrebaţi de maiorul Gordon Wilson. Îi telefonez chiar acum. Dar, nu trebuie să facem valuri, să fim totuşi foarte discreţi. Nu vreau ca telexurile să curgă spre Langley. S-au gândit să ne trimită crucişătorul New Jersey acum când nu mai avem nevoie de el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vârtea ca un şobolan otrăvit într-o regiune din nordul Rotterdamului, pe lângă autostrada E 36 ce ducea la Utrecht. Era un amalgam de sate. De câmpii, de zone industriale, foste pământuri smulse mării, netede ca-n palmă, iar Malko căuta în acest ioc „Quick Dispatch C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lui John Fitzpatrick fuseseră prea scurte… Până la urmă băgă într-un taxifon câteva monede de douăzeci şi cinci de cenţi şi află drumul de la secretara maiorului Wilson, care de fapt se afla la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sfârşit într-un mic parc industrial aflat între autostrada E 36 şi Capelseweg, o şosea perpendiculară. În sfârşit, găsi ceea ce căuta: la intersecţia străzii Lyphantsebaan cu Schinkenkelsebaan, era o clădire cu trei etaje, maronie cu nişte benzi roşii, împrejmuită cu un gard de metal, unde nu se vedea nici un semn din exterior. Doar câteva vehicule aparţinând US Army staţionau în curte, cu plăcuţe verzi. Nu era nici o diferenţă între acest imobil şi celelalte clădiri comerciale din jur. Nicăieri nu flutura drapelul american. Malko arătă legitimaţia şi fu condus la şeful centrului care era într-un fel de cuşcă cu geamuri aşezata deasupra sălii calculatoarelor. Aici lucrau vreo sută de persoane, dintre care două treimi de olandezi repartizaţi în posturi „non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Wilson era un maior din Seabees10. Cu ţigara între buze. Un poster cu o semiremorcă Mack decora biroul şi celebra fotografie a puşcaşilor marini care înfigeau drapelul american pe Iwo Jima în 1945. Îi arătă cu ţigara autostrada dreaptă care se vedea de i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vesel, nu-i aşa? Din fericire, suntem la zece minute de Rotterdam. Dar Rotterdamul nu e ca New Yor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ras de pe faţa pământului în timpul războiului, Rotterdamul a fost reconstruit ca un oraş în întregime nou, cu fantezia unui computer. Aici se adunau zeci de kilometri de cheiuri ce aparţineau zonei portuare provocând aglomerările cele mai sinistre ale lumii civilizate, nemaivorbind despre vremea care era tot timpul mohorâtă. Americanul se uită la ceas. Un Rolex ce cântărea un kil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iscutăm în timp ce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un mic restaurant din satul Capelse şi se aşezaseră la o masă, servind specialitatea zilei, o tocăniţă plină de sos care te făcea să devii vegetarian. Dar nici mâncarea nu îl făcea pe maiorul Wilson ma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instrucţiuni de la Dumnezeu-Tatăl să răspund la toate întrebările pe care mi le puneţi. Sunt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 Dispatching C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Wilson bău o jumătate de litru de bere, apoi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implu, noi controlăm aprovizionarea trupelor americane din NATO cu armament. Acesta vine prin Rotterdam, Anvers şi mai rar prin Hamburg. Săptămânal sau chiar la cincisprezece zile, cheiul Prinses Beatrix este închis de securitate şi se descarcă câteva sute de containere. După aceea, cu ajutorul computerelor noastre, marfa este expediată în diferite unităţi din Germania, Olanda şi Belgia. Simplă rutină. Însă, în cazul unui conflict, acest lucru devine extrem de important. Avem planuri alternative care permit multiplicarea capacităţii de zece ori. Totul este pe un program p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ce prin centra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totul. De la bomba atomică la guma de mestecat, trecând drept automobile, încălţăminte, hrană sau televizoare… E o treabă de tot râsul. Dacă nu am fi avut calculatoare, nu făceam nimic. Cargourile nu mai au loc la cheiuri, descarcă, apoi pleacă bine-mersi şi noi trebuie să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atât de discret sed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i făcu şmechereşt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ecuritate! Suntem o unitate „sensibilă”. Zona este înconjurată de o unitate de puşcaşi marini. Dar cea mai bună protecţie a noastră este ceea ce nu ştim. Militanţii pentru pace nu au ajuns niciodată până aici. Norocul lor, căci am o mitralieră care abia aşteaptă să-şi fa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berea rostind aceste cuvinte ca o sen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unt interesaţi de ce fac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leaşi fleacuri obişnuite! Contribuţia noastră la război… Mai bine să fii comunist decât un om mort… Dar eu o să-i bat la popou până o să le ajung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lăsă să se mai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uncţii avea Tom Wonder, sergentul care a murit acum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ator la calculatorul central, răspunse Gordon Wilson, după ce comandase două pahare de coniac Gaston de Lagrange. Era un tip pe cinste din In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de fapt? insistă Malko adulmecând coniacul ce îi fusese pu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l înregistra mărfurile care erau descărcate şi „quick dispatching” „hrănea” calculatoarele de la departamentul „intrări”. Dar mai sunt încă doisprezece care fac acest lucru, care lucrează în schimburi, fiindcă telexurile sosesc fără încetare. Vapoarele sunt întoarse din drum, sosesc ba cu întârziere, ba prea devreme, camioanele rămân în pană. Depozitele nu sunt anunţate din timp şi uite aşa. Este o vânzoleală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cupa de un sector anume? Arme?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ontainere erau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Malko. Noi credem că sergentul Wonder a fost asasinat. Omor ce are legătură cu activitatea profesională, fireşte. Dumneavoastră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Wilson puse ţigara în scrumieră şi luă o gură de coniac. Îl ţinu un timp în gură ca să-i simtă mai bine arom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ipii din Army Intelligence m-au ţinut pe jar vreo două ore, întrebându-mă dacă o făcea singur prin closete, dacă avea o prietenă, chestii din astea, l-au interogat şi pe toţi prietenii lui, dar nu au ajuns la nici un rezultat. Eu nu cred în povestea asta. Tom Wonder era un băiat bun şi liniştit. În fiecare dimineaţă înainte de masă alerga în jurul clădirii. Seara, se ducea în apartamentul din Rotterdam cu Golful lui. Cred că se regula, dar era foarte discret… Am încercat să scot ceva de la prietenul lui Miki Marshall care făcea echipă cu el, dar nu ştie nimic… De altfel, nimeni n-a venit să ne pună o bombă de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murit au mai sosit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trei sau patru ori. Nu s-au luat măsuri de preveder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îmbujorat, maiorul se aplecă peste masă cu un aer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miţi dumneavoastră muniţia pentru un tun de o sută cincizeci şi cinci de milimetri cu încărcătură nucleară? A trecut ca o scrisoare pe la poştă… Eu vă spun că tipii ăştia din Army Intelligence sunt paranoici. Bietul băiat s-a înhăitat cu nişte tâmpiţi de olandezi care l-au forţat să se drogheze. Aici toată lumea o face. Duceţi-vă la Amsterdam şi o să vedeţi. Eu aş arde porcăria asta cu aruncătorul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olitic, maiorul Gordon Wilson se situa probabil puţin mai la dreapta lui Gingis Han. Din păcate, nu îi era de nici un ajutor lui Malko. Scoase din buzunar fotografia, Erikăi van Dey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vreodată pe aceas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lecă deasupra fotografiei cu interes, apoi se uită la Malko cu o privir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ar mi-ar face plăcere.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e care o bănuim că ar fi ajutat la asasinarea sergentului Wonder. Este o activistă antimilitaristă foart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făcu ochii mari şi puse degetul mare pe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aici sunteţi dumneavoastră? Ce căuta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 i se citea deja o undă d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nformaţie „clasată”, răspunse Malko cu suavitate. Nu am dreptul să vă răspund la întrebare. Dacă printr-o întâmplare o întâlniţi, trebuie neapărat să-l anunţaţi pe domnul Fitzpatrick, la ambasada dumneavoastră din 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şi îl lăsă pe maiorul Gordon Wilson cu coniacul lui. Era dezamăgit. Moartea sergentului Wonder nu era întâmplătoare, ci o piesă dintr-un puzzle superpericulos. Din nou se lovea de un zid. Înainte să plece din restaurant, Malko o sună dintr-o cabină pe Margrit van Deyssel. Majordomul îi spuse că baroana a plecat şi nu ştie când se întoarce. Malko îi spuse cine este. Nu-i rămânea decât să se întoarcă la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rână brusc şi era cât pe ce să treacă de bifurcaţia SS 104 care ducea în centrul Amsterdamului. Cât a durat drumul, s-a gândit atât de mult, încât mai avea puţin şi îi crăpa capul. Dar se uita mereu în oglinda retrovizoare. Pistolul extraplat era pus pe jos, cu un glonţ pe ţeavă. Începuse să plouă din nou, iar bicicliştii, stoici, pedalau pe bicicletele lor negre şi înalte neluând în seamă ploaia. Se îmbolnăvea numai la gândul că se va trezi singur în camera lui de la hotel. Se uită la ceas. Era trei fără un sfert. De ce nu s-ar duce să-şi petreacă timpul pe la librăria de pe Nesstraat? Ştia că, după atentat, poliţia l-a interogat pe librarul bărbos, dar nu aflase nimic. Poate că era bine să mai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minune, găsi un loc de parcare lângă canalul Grimburgwal. Chiar în capătul străzii. Oamenii terminau de mâncat într-un mic restaurant vopsit tot în alb, situat chiar pe malul canalului cu apa murdară. Malko o luă pe jos, sperând ca ploaia să nu-l ud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mai tare. Ghemuit în faţa uşii, librarul se pregătea să închidă ziua în amiaza mare! Nu îl văzu pe Malko care se uita în vitrină şi se sui pe o bicicletă neagră pornind în contrasens pe Nesstraat. Începea bâlciul! Malko stătu puţin în cumpănă. Dacă îl urmărea cu maşina pe sensul unic, librarul putea să-l observe. Dacă înconjura pâlcul de case, îl pierdea în mod sigur. La noroc, îl lăsă pe librar să înainteze o sută de metri, apoi urcă străduţa îngustă cu BMW-ul. Nu lua în seamă semnele furioase ale trecătorilor. Slavă Domnului că nu veneau alte maşini din faţă, apoi intră în legalitate când ajunse în piaţa Dam. Biciclistul o înconjură şi o luă pe Damrak. Malko fu cât pe ce să-l piardă de câteva ori. Amsterdam era într-adevăr, un oraş făcut special să fie străbătut pe două roţi… Mai avea puţin şi se ciocnea cu tramvaiele, cu maşinile, cu pietonii, trecea cu încăpăţânare pe roşu. În Olanda pietonii aveau prioritat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Haarlemmerweg, crezuse că l-a pierdut pe librarul bărbos, acceleră şi până la urmă, îl descoperi în spatele lui. Ajunseră astfel în Haarlem, un cartier liniştit situat în vestul oraşului, cu căsuţe mici şi spălăcite. Bărbosul se opri într-o băcănie, cumpără nişte roşii şi dispăru pe strada Van der Hoop, la numărul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arcă BMW-ul puţin mai departe şi intră pe uşa pe care dispăruse librarul. Văzu o scară strâmtă şi abruptă ca o schelă. Coridorul mirosea a cartofi prăjiţi şi a murdărie. Pe uşă nu era trecut nici un nume, ci numai numerele apartamentelor. Când se pregătea să plece, de pe scară apăru o femeie şi îi spuse ceva în olandeza. Luat prin surprindere, Malko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sus,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coboare, iar Malko trebui să urce! Ca să nu-i trezească bănuieli. Îndată ce femeia plecă, el coborî aşa-zisa scară şi se urcă în BMW perplex. „Leo” era un nume destul de obişnuit, dar oricum era o coincidenţă bizară. Rămase în BMW ca să pândească uşa. Ce trebuia să facă? Să cheme BVD-ul? Până s-ar fi mişcat agenţii, tipul avea timp să fugă de 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semnă la un filaj mai puţin glorios. După ce găsi la radio un post cu muzică. Începu să se plictisească. În curând, aflase tot ce se petrecea în cartierul Haarlem. Nu era prea pa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o oră. Îi era teamă să nu aţipească. Uşa cu numărul 85 rămânea cu încăpăţânare închisă. Dar deodată, descoperi cu o tresărire în piept o maşină care fusese ascunsă de un tramvai oprit. Erau doi bărbaţi înăuntru. Cel din dreapta coborî. Era un blond cu ochelari rotunzi care intră la numărul 85, în timp ce maşina plecă şi trecu pe lângă Malko. Acesta zări într-o fracţiune de secundă, prin parbrizul celeilalte maşini, barba roşcată şi ochii bulbucaţi ai lui Jan Klo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oteze numărul, dar altă maşină trecu în faţa lui, acoperindu-l. Până să pornească şi să ia o curbă, sosea un tramvai. Furios la culme. Malko pierdu mult timp. Înjurând în gând. Ajunse în fine pe o stradă principală, Van Hallstraat şi se pomeni în fluxul circulaţiei intense din Haarlemmerweg. Jan Kloos putea să o fi luat ori la dreapta, ori la stânga. Avea prea mult avans. Îl pierdu a doua oară. Făcu să-i scrâşnească pneurile la o curbă şi o luă din nou spre Van der Hoopstraat. Se ruga în gând ca blondinul să nu o fi şters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cu numărul 85 nu era nimeni. La douăzeci de metri zări o cabină telefonică, Malko se scotoci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nici o monedă… Se năpusti în băcănia de alături şi căută să facă rost de câteva monede pe care le îndesă în aparat. Dar la sediul BVD-ului nu răspundea nimeni. Probabil că centralista îşi făcea unghiile. Cu ochii pe uşa cu numărul 85, Malko spumega de furie. În sfârşit, o voce răguşită îl anunţă că avea legătura cu BV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lonelul van Nuys, urlă Malko în receptor. Es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 să aştepte din nou. Monedele se auzeau căzând inexorabil. În fine. Vocea răguşită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van Nuys este în şedinţă cu directorul general, nu poate fi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adjunctul lu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aliză că nu ştia cum îl cheamă pe cel care îi luase locul locotenentului Thor. Ultima monedă căzu, apoi legătura se întrerupse. Ieşi din cabină furios la culme. Nu avea decât să-şi înece amarul aşteptând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oboseala când bărbosul de la librărie apăru însoţit de blondin. Se îndreptară amândoi spre un Austin vechi parcat puţin mai departe. Bărbosul îi dădu cheile blondului şi se duse să-şi ia bicicleta. Malko nu mai putea de bucurie. În sfârşit, avea o pistă. Ce bine că Margrit van Deyssel nu fusese acasă, că acum s-ar afla la 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de secunde, blondul rula pe Haarlemmerweg îndreptându-se spre ieşirea din Amsterdam, iar Malko după el, cu trei maşini interpuse… Ocoliră tot oraşul ca să ajungă pe autostrada E 9, către Utrecht. Circulaţia relativ intensă îi permitea lui Malko să-l urmărească foarte uşor. Înainte de a ajunge la Utrecht, o luară pe A 36, către est, apoi spre nord, pe A 27, îndreptându-se spre Hilver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era neted ca de obicei, presărat de ferme. După câţiva kilometri, blondinul o luă pe şoseaua de centură, îndreptându-se către Amersfoot. Brusc apărură câţiva copaci şi câteva valuri mici de pământ. Acum traficul era mai puţin intens, iar Malko fu nevoit să ridice piciorul de pe pedala de acceleraţie ca să nu fie observat. Văzu Austinul de departe virând pe un drum forestier, ce şerpuia prin pădure. Se angajă şi el pe acel drumeag. Austinul dispăruse, dar nu văzu nici o răscruce, prin urmare, blondul era tot înaintea lui. Malko acceleră, trecu peste o cale ferată care nu era păzită. Drumul nu mai era asfaltat şi părea mai degrabă o cărare care avea însă câteva ramifica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rulând de-a lungul căii ferate, pe un drumeag îngust… Deodată, zări nişte case, o gară şi o barieră închisă cu un lacăt imens. Ajunsese la un drum înfundat! Deci blondul o luase pe alt drum prin pădure. Acum trebuia să exploreze toate cărările pe lângă care trecuse… O luă înapoi enervat la culme. Dacă ar fi avut un elicopter. Exploră trei poteci care se terminau cu o în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patra se afunda în pădure. Malko zări în sfârşit o căsuţă izolată, înconjurată de o barieră albă, iar în curte, era oprit Austinul. Încetini, mai merse vreo cinci sute de metri, apoi opri. Măcar de nu l-ar vedea în pustietatea asta… Ascunse BMW-ul după un pâlc de copaci. Îşi strecură pistolul extraplat la centură şi se întoars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cu uşurinţă în apropierea căsuţei. Nu era nici un semn de viaţă. Avea noroc, căci locul în care se afla zidul nu avea nici o fereastră. Oare ce căuta blondul în colţul ăsta uita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gândea, auzi un zgomot de motor. Se ascunse şi zări venind o maşină de culoare neagră, de fabricaţie japoneză, dar nu reuşi să-i vadă numărul. Îşi asumă riscul enorm şi înaintă descoperit ca să vadă ce se petrece în curte. Din maşina neagră coborî un singur om, cu o geantă diplomat în mână, care semăna a funcţionar. Blondul cu ochelari rotunzi ieşi din casă şi îi strânse mâna, apoi intrară amândo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aversă drumeagul în goană şi merse pe lângă zidul fermei. Ideea era să ajungă într-un loc din care să poată vedea numărul maşinii de culoare neagră. Ajunse astfel la capătul barierei albe. Mai avea de parcurs doar câţiva metri. Se pregătea să facă un salt. Când o voce în spatele lui îi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nheer. Ce cauţ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şi îl văzu pe blondul cu ochelarii rotunzi, speriat, îndreptând spre el o puşcă de asalt FÂL, cu încărcătorul montat, gat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puştii îndreptate spre Malko tremura, dar, de la această distanţă, gloanţele trase din FÂL îl făceau bucăţele. Se vedea cât de colo că blondul nu folosea armele de foc. Se uita la Malko cu un amestec de nedumerire şi de panică. Nici măcar nu se gândi să-l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măsurau din priviri. Malko se ferea să facă vreo mişcare. Auzi un strigă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bl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ţelegea destul de bine olandeza pentru ca acesta să nu-i traducă. Nu încercase să pună mâna pe pistol şi străbătu curtea sub ameninţarea armei. Cu siguranţă că blondul nu era un ucigaş, dar Malko nu ştia totuşi ce îi putea pielea tovarăşului său. De aceea era neliniştit. Acesta aştepta în pragul uşii cu mâinile în buzunarele impermeabilului, impunător, cu părul negru şi des, cu ochii duşi în orbite, cu trăsături parcă tăiate cu barda. Îl învălui pe Malko într-o privire ascuţită şi îi spuse imediat blo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ie arma, spuse el şi întinse mâna spre Fâl, control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stătea pe gânduri. Se uita când la Malko, când la musafir. Acesta se aplecă la urechea lui şi murmură ceva ce Malko nu putu să audă. Blondul păli instantaneu, iar lui Malko i se strâns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fie vrăjitor ca să-şi dea seama că musafirul îl sfătuise pe blondin să-l omoare pe loc. Controlul nu avea nici un rost. Imediat ce îi luau pistolul, era la cheremul lor. Mai avea încă o unică şans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oliţişti? îi întrebă el în nemţeşte. Eu sunt turis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scuţită a bărbatului mai în vârstă nu îl slăbea nici o clip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urist… Dă-mi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era livid la faţă. Strângea atât de tare arma încât încheieturile degetelor se albiseră. Bărbia îi tremura. Era înmărmurit de această situaţie neprevăzută. Brusc, musafirul îşi dădu seama că nu trebuia să mai piardă nici o secundă, căci. Dintr-un salt, intra direct în casă. Malko se dădu un pas înapoi, străduindu-se să scape din acest viespar. Blondul strigă imediat cu voce ascuţită,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ţi! Nu 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bărbatul cu părul negru apăru în spatele lui, ţinând puşca FÂL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lângă el! ordon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inct, blondul se întoarse, părăsindu-l pe Malko din priviri. Acesta făcu un pas într-o parte în timp ce îşi smulse pistolul din centură. Bine că avea un glonţ pe ţeavă. Preţ de câteva secunde, blondinul se găsi între el şi musafir, împiedicându-l pe acesta din urmă să observe gest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ări arma, era deja prea târziu. Malko apăsă pe trăgaci, iar glonţul de mare viteză îl nimeri în plin în piept, încercă să ridice ţeava puştii, dar Malko mai trase o dată şi glonţul îl nimeri direct în ochiul drept, omorându-l pe loc. Nici măcar nu apucă să ţipe, puşca îi căzu din mână cu un zgomot de fiare, iar bărbatul se prăbuşi ca un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înnebunit, abia putu să scoată un sunet. Malko îi prevăzuse reacţia şi se aruncă după maşina neagră, cu o fracţiune de secundă înainte ca acesta să deschidă focul. Rafala puştii de asalt pulveriza parbrizul şi din faţă şi din spate, smulse tabla şi capota într-un vacarm infernal, care se termină cu o pocnitură seacă. Neavând experienţă, blondul golise încărcătorul dintr-o dată. Malko se ridică din rămăşiţele maşini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cu ochelarii strâmbi, nu spuse nimic, dar strângea puşca goală ca şi cum ar fi vrut să-i stoarcă muniţia. După aceea, făcu un salt şi dispăru în casă. Malko ar fi putut să-l împuşte, dar avea nevoie de el viu. Se pregătea să-l urmărească, dar îşi dădu seama la timp că această casă putea să fie un depozit de arme. Era mai bine să nu se joace cu focul. Străbătu porţiunea alergând, hotărât să ajungă la BMW şi să cheme poliţia. Dar când se întoarse. Îl zări pe blondin care îl urmărea la rândul lui, cu puşca de asalt în mână şi cu un sac din pânză pe umăr. Probabil că îşi luase muniţie. Deşi era destul de departe, tânărul deschise focul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smulseră frunzişul, ricoşară în copaci, şuierând în jurul lui Malko. Un scurt moment de linişte se aşternu, apoi se auzi păcănitul caracteristic al încărcătorului montat la armă şi Malko abia avu timp să se ascundă după un stejar bătrân. Gloanţele desfrunziră din nou copacii. Parcă era bătălia de la Stalingrad. Nu se aşteptase la o asemenea ofensivă din partea unui tânăr în aparenţă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 de crengi rupte pe partea cealaltă a drumului, apoi iarăşi o rafală. Blondinul se dezlănţuise. Înainta în salturi pe sub coroanele copacilor, încercând să-l ia pe Malko prin surprindere. Dar el ripostă, trăgând două focuri de pistol, mai mult ca să-l intimideze, decât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l prindă pe blond viu, nu să-l masacreze, dar acesta nu înţelegea de vorbă bună. Moartea musafirului său parcă îl făcuse să cada în transă. Se mai auzi o rafală. Malko aproape că ajunsese la BMW. Acesta era zguduit de împuşcături şi se auzi o explozie îngrozitoare în spate, rezervorul luă foc, iar flăcările cuprinseră imediat toată maşina. Malko se întoarse şi zări o mică râpă la câţiva metri în spatele lui. Blondul continua să avanseze, măturând metodic frunzişul cu rafale. Avea muniţie,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extraplat nu făcea faţă puştii de asalt. Dacă Malko se angaja într-o luptă directă, blondul îl făcea chisăliţă. Sări în râpă şi se rostogoli pe pantă exact la timp. Înainte de a se adăposti după o buturugă, zări silueta adversarului său apărând pe marginea râpei şi trase o rafală împrăştiind ţărâna în jurul lui. Se lăsă din no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alertase până acum pe nimeni această bătălie provocată? Malko înălţă capul cu grijă. Nu văzu nimic. Războiul se sfârşise. Urcă panta cu pistolul în mână şi, cu multă băgare de seamă, ajunsese aproape de vârf. Când auzi un zgomot, de motor. Blondinul pornea maşina. Se aşteptase la orice, numai la asta nu. Se pare că furia acestuia se transformase în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junse pe poteca unde ardea BMW-ul şi alergă spre casă. Exact la timp ca să vadă vechiul Austin dispărând la curbă. Intră în curte. Necunoscutul zăcea tot acolo unde căzuse, strângând încă puşca de asalt cu care voise să-l împuşte pe Malko. Acesta păşi peste cadavru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nu dură mult. Se vedea că nu este locuită. Într-un dulap, descoperi vreo şase puşti de asalt FÂL cu încărcătoare şi câteva grenade. Geanta-diplomat a necunoscutului dispăruse. Nu avea nici telefon. Se uită la cadavru, scotoci peste tot, dar nu găsi nici un act. Singurul mijloc de a ajunge din nou în lumea civilizată era maşina neagră. Se urcă la volan, învârti cheia în contact, însă motorul nu porni. Se pare că un glonţ atinsese o piesă importantă. Malko zări nişte acte în torpedou. Era o maşină închiriată pe numele unei societăţi: NV Bocholt. Nu-i rămânea decât să plec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albastru al poliţiei din Amersfoot se hurduca pe cărarea din pădure, urmat de alte două vehicule şi de doi poliţişti pe motociclete. Malko dăduse alarma, comunicând adresa bărbosului din Amsterdam prin colonelul van Nuys. Acesta se urcase cât putuse de repede într-un elicopter şi ateriza pe o pajişte de lâng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 mirare că nu a apărut nimeni. Îi spuse el lui Malko, aici este o zonă militară unde au loc foarte des exerciţii de tr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controla în acest moment ferma. Peste bărbatul pe care îl împuşcase Malko puseră o foaie de cort. Armele fuseseră puse pe altă pânză, la vedere. Un poliţist se apropie şi ridică pânza pentru colonelul van Nuys. La vederea cadavrului, acesta exclamă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fe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in BVD se întoarse spre el cu o lucire de nedumerire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respondentul Agenţiei TASS la Haga. Îl cheamă Victor Lissenko. Membru în KGB, fireşte, iar serviciile noastre l-au reperat deja. Predecesorul lui a fost expulzat din ţară fiindcă a încercat să dea sume de bani în folosul mişcărilor pentr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vea bani, observă Malko. Eu nu am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zâmbi cu răceală în timp ce privea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aici degeaba. Asta înseamnă un incident diplomatic. Ar fi mai bine să nu se afle că l-aţi omorât dumneavoastră. Să nu mai zăbovim aici. Vă duc eu cu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lui Victor Lissenko era o căsuţă albă cu un etaj, situată pe strada Johan van Oldenbarneveltlaan la numărul 96. Într-un cartier extrem de liniştit din Haga, la numai cinci sute de metri de Ambasada URSS. O femeie subţirică şi ştearsă stătea în faţa colonelului van Nuys, însoţit de Malko, pe care îl prezentase ca ofiţer olandez în BVD. Tocmai îi anunţaseră doamnei Lissenko moartea soţului ei. Ea nu aflase nimic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a plecat de obicei la birou, spuse femeia într-o engleză stâlcită. Nu îmi spunea niciodată cu ce se 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imţea stânjenit înaintea acestei femei căreia îi omorâse bărbatul… Poate că nici nu ştia cu ce se ocupa într-adevăr soţul ei. Se gândi că poate, într-o bună zi, va veni şi la Alexandra un agent din CIA foarte protector şi îi va aduce vestea morţii lui Malko. Moartea era întotdeauna dureroasă. Chiar şi aceea a unui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nu dură mult şi se regăsiră în biroul colonelului olandez. John Fitzpatrick îi aştepta deja cu raportul incidentului de la fermă în faţă. Colonelul van Nuys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rmele găsite în această fermă provin toate din furtul despre care am discutat, ceea ce întăreşte ipoteza comp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parţine cas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oarecare Frederik Berg, cetăţean olandez, foarte apropiat de mediile pacifiste. L-am găsit. Se află în vacanţă în Maroc şi spune că nu ştie absolut nimic şi că n-a dat nimănui cheile casei… Oamenii din zonă au văzut mişcări suspect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cel care a fugit? întrebă Malko. Blondul cu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olandez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rea imobilului de pe Van der Hoopstraat numărul 85 nu a adus nici o noutate. Este un mic adăpost unde vin şi pleacă numeroşi oameni. Nu-l avem în fişele noastre. Nici numărul vechiului Austin nu ne-a dus la nimic, a fost furat acum trei luni din Rotterdam. Locatarii imobilului pe care i-am interogat au susţinut că nu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itzpatrick lăsă capul în jos neputincios. După un tim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nu credeţi că prezenţa unui agent din KGB în această afacere este de o gravitat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se strâmbă şi zise mai în glumă, ma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din KGB au avut întotdeauna multe legături cu pacifiştii. Noutatea este că au acum contacte şi cu extremiştii. De obicei, stau prudenţi la distanţă. Se pare totuşi că, în urma unui sejur în Germania de Est. Jan Kloos a legat prietenii în mod deosebit cu Serviciile Secrete din Răsărit. Se pare că acestea au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nu sunt adevăraţi profesionişti, observă Malko. Dacă acest „blondin” nu s-ar fi speriat, acum eram ciuruit de gloanţe şi probabil îngropat deja, iar noi n-am mai afl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rase un fum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fect adevărat. Şi asta este o ciud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sovieticii de la tinerii ăştia exaltaţi? întrebă John Fitz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întrebare! Foarte rar finanţează în mod direct mişcările pacifiste, aceştia fiind extrem de mulţumiţi. Se mai înmoaie când este vorba de o acţiune imediată. Or, se pare că scopul adunării din acea casă a fost ca să se aducă o sumă de bani acelui grupuleţ care pregăt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tul de important pentru sovietici, dacă şi-au asumat un risc enorm, sublinie Malko. Acest lucru restrânge aria supoziţiilor: o acţiune clandestină şi rapidă, legată de NATO. Un asasinat, o răpire, un sabotaj oarecare. Am văzut la Rotterdam nişte rafinării impres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an Nuys făcu 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ea obiective potenţiale! Dacă nu avem o informaţie exactă, gândiţi-vă că este imposibil să protejăm toate obiectivele… Am identificat trei participanţi: Jan Kloos, Erika van Deyssel şi cel căruia noi îi spunem „blondul”. Cu siguranţă că mai sunt şi alţii, că mai există şi o logistică, dar până atunci, rămâne totul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b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l-au interogat din nou. Susţine că nu ştie nimic şi nici cum îl cheamă pe blondin. Neagă că i-a dat cheile maşinii furate. Şi cum singurul martor este domnul Linge pe care nu vrem să-l expunem… Legea olandeză interzice să-l reţinem mai mult de douăzeci şi patru de ore dacă nu este inculpat. Or, noi nu avem nimic precis împotriva lui. Frecventarea unui criminal nu constituie un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ko îl cuprinse deznădejdea. Avea în faţa lui o echipă solidă, curajoasă, fără scrupule, care îşi urma ţelul liniştită, mizând pe bunăvoinţa olandezilor. Însă indiciile dispăreau unul câte unul… Le mai rămăsese doar baroana Margrit, mama Erikăi. Poate că ea era veriga slabă a l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mult timp până răspunse cineva. Malko dădu direct peste Margrit van Deyssel. Aceasta păru surprinsă să-l audă, dar îşi reluă numaidecât vocea ei st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plăcută! Sunteţi la 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păcat, fiindcă în seara asta merg la un dineu şi nu ne pute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una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văd neapărat, insistă Malko. Aveţi vreo veste de la 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Aş putea să trec p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se aşternu o lungă tăcere. Apoi baroana Margrit păru să se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este Hotel des Îndes, în apropiere de Ambasada americană? Mă găsiţi la bar pe la ora şase, dar să ştiţi că nu am prea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riurile, personalul tacticos şi atmosfera catifelată din barul aproape gol îi imprimau puţin aerul secolului al XlX-lea. Malko aştepta de trei sferturi de oră cu o votcă în faţă, reînnoită periodic şi cu multă grijă de barman, când baroana van Deyssel îşi făcu apariţia. Era îmbrăcată toată în negru, cu ghetuţe, cu un spenţer şi o fustă neagră şi despicată. Malko o ajută să-şi scoată haina şi pălăria, dând la iveală peruca br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comandă un Gini, iar ea se uită la el cu zâmbetul ei ciudat şi puţin încordat, ca şi cum muşchii feţei i-ar fi paralizat, cu privirea de nepătruns în spatele lentilelor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tăţi aveţi? îl întreb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avut loc un incident în urma căruia puteam să mor, spuse Malko, care a dovedit că grupul din care face parte Erika este finanţat de sovietici. Acum mă aştept în fiecare clipă la o operaţiune sân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it van Deyssel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acest lucru?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omorât deja patru persoane doar pentru protecţia lor, observă el, cu siguranţă că nu pregătesc un marş al păcii, ci este vorba de o acţiune clandestină şi violentă în care fiica dumneavoastră ar putea să-şi piard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ea că acesta era singurul argument cu care putea s-o impresioneze pe interlocutoarea lui. Ea nu răspunse, ci bău încetişor cu capul plecat. Apoi îşi luă piciorul de pe celălalt, iar fusta îi alunecă, dând la iveală o imensă vânătaie pe coapsă. Văzând că Malko o observă, ea acoperi imediat cu fusta pulpa cărnoasă, într-un gest în care era ceva mai mult decât pudoare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păţit?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accident, spuse ea, am pierdut control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comentă. Tulburarea şi locul imensului hematom puteau să-şi găsească o groază de explicaţii plauzibile. Îşi termină paharul dintr-o dată şi se pregăti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aveţi şi altceva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găsesc pe Erika, murmură el în şoaptă, sub privirile complice ale barmanului, care credea că este o ceartă între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nţiţi, Margrit, spuse Malko liniştit. Sunt sigur că luaţi legătura cu fiica dumneavoastră. Altminteri, nu aţi fi atât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se nimic, iar Malko observă că îi tremurau mâinile. Se foia cu nervozitate pe taburet. Nu putea să-i vadă privirea. Se ridică brusc, smulse geanta şi îi aruncă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 vreo zece minute, dar, când reveni, era mult mai relaxată, îşi stăpânea mai bine, vocea şi atitudinea faţă de Malko, fiind aproape de limita provocării. În timp ce se aşeză la locul ei, îl atinse cu piciorul într-un gest făcut parcă fără voia ei, zâmbindu-i ca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nervoasă! Vă rog să mă iertaţi. Aţi venit la Haga specia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 minţ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 o prostie! Nu pot să amân dineul la care trebuie să mă duc. Vreţi să mă însoţiţi? Putem să discutăm acasă în timp ce mă pregătesc, aştept şi un telefon. Aici nu mă sim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mpreună din hotel, dar fiecare se sui în maşina lui. Anunţată de BVD, firma Budget nu comentă nimic în legătură cu BMW-ul incendiat, iar Malko se pomeni cu un Renault 25 nou, abandonat în Amsterdam de un client francez. Se întreba ce o determinase pe Margrit să se răzgândească atât de brusc. Era clar că observaţia lui o tulburase mult, iar el nu voia s-o lase în pace până nu afla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ţinea cheia de care avea nevoie ca să avanseze în ancheta lui. Şedinţa de la sediul BVD se terminase în coadă de peşte. Totul se baza pe contactele fragile ale lui Malko. Privea din spate Mercedesul 450 SL al baroanei şi se întreba ce şti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poarta cu grilaj a reşedinţei. Holul se lumină în clipa în care intrau, iar bătrânul majordom apăru imediat întâmpinându-i. Lui Malko i se păru că bătrânul avea o falcă umflată. Ciudat. Margrit îl trase spre scara monumentală şi îl duse în dormitorul pe care îl cunoşte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că trebuie să mă schimb, se miorl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după un timp îmbrăcată într-o rochie din dantelă, neagră, care îi acoperea braţele. Făcu o piruetă pe vârful picioarelor goale arătând că avea un corp aproape la fel de frumos ca şi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ă! spuse Malko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rochia asta într-un cufăr, a fost a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 bunică drăguţă,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a cu o expresie fără echivoc, iar baroa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îmi faceţi curte! Sunt o femeie în vârstă. Şi-apoi. După cele întâmplate cu Erika, aveţi t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ensiunea şi nervozitatea de la bar parcă dispărură fără urmă. Cu toate astea, Malko era sigur că îl minţise. Fără să-i răspundă, el se duse la ea şi o cuprinse în braţe. Ea se prefăcu că se zbate. Simţi că trupul ei îi cerea să se dă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spuse ea. Bătrânul Bernardt poate să apară în orice clipă, nu am încuia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ţi adus vorba, a fost cu dumneavoastră în maşină când aţi avut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mai întâi pe gât, apoi pe ureche. După aceea, în ureche. Margrit vibra din tot corpul. El îşi strecură mâna între ei şi apucă un sân aproape tot la fel de ascuţit ca al Erikăi, dar mult mai sensibil. Când îi strânse sfârcul prin dantelă, Margrit reacţionă şi îşi lipi bazinul de al său, apoi vru să-l res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o asculte, Malko o antrenă spre pat. De data asta. Îl sărută scurt, dar cu înfocare. După aceea, ea încerc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ţi cuminte că trebuie să mă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fu deloc cuminte şi descoperi că nu avusese timp să-şi pună slipul pe sub frumoasa rochie din dantelă. Când începu s-o mângâie, ea gemu uşor. În sfârşit, ochii artificiali căpătară o expresie umană. Ea se mai luptă, strângând coapsele ca să-i reţină mâna, apoi se umezi. El puse încetişor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e aţi făcut,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o îndepărtă, ci dimpotrivă, i-o strânse cu stângăcie. Malko o mângâie şi o sărută un timp, apoi, ajuns la capătul răbdării, se desprinse de lângă ea. Dar imediat, Margrit strânse între degete sexul gol cu un gest posesiv. Încurajat, Malko îi ridică rochia din dantelă neagră până sus. Contrar oricărei aşteptări, Margrit îi scăpă şi se ridic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sunteţi un gentleman, iar dumneavoastră mă vi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fla sacadat iar pieptul se ridica într-un mod extrem de provocator în ritmul respiraţiei. Rochia de dantelă adăuga un plus de erotism acestui flirt amuzant. El, care începuse cu o idee bine determinată, simţea acum că într-adevăr o doreşte pe Margrit. Aceasta tăcu, realizând vanitatea din observaţia ei şi privirea se opri la virilitatea lui Malko. Foarte aproape de faţă ei. Ca atrasă de un magnet, aplecă uşor capul şi îl cuprinse cu uşurinţă. Malko profită mai întâi de o senzaţie inedită. Margrit van Deyssel avea cel puţin ceva în comun cu fiica ei. Ridică faţa cu un zâmbe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rt ca o târfă, spuse ea, să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culcă pe pat. Îi îndepărtă marginile de dantelă ale rochiei şi se aşeză peste baroană. Sexul îi atinse pântecele fierbinte şi umed. Margrit tresări ca băgată în priză. Lui Malko îi fu de ajuns un elan uşor ca să se afund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inflexiune în voce, încât el o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o întâlni pe cea îngrozită a lui Marg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eribil! murmură ea. Trebuie să mă duc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întârziat do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să se hotăras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l puţin stingeţi lumina! Nu o supor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tinse mâna şi stinse lampa de pe noptieră. Când reveni, Margrit îl ghidă adânc de tot în pântecele ei; cu un geamăt plin de extaz. Ea începu imediat să se onduleze ca o iepuşoară, apoi îl încolăci cu picioarele, arcuindu-se, mârâind, gâfâind, nepărând s-o deranjeze rochia de dantelă. Malko se străduia să facă dragoste lent, ieşind aproape de fiecare dată, apoi penetrând-o din nou. Ea îl îmbrăţişă, apoi spuse cu voce răguşită, schimbată, cu un accent aproape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e. Vrei să o pui cu mama, după ce ai regulat-o pe fiică.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el îşi avântă bazinul smulgându-i un ţipăt scurt. Apoi se retrase şi o întoarse pe burtă. Sub dantelă, găsi crupa cambrată care îi aminti de ceva. Margrit ţipă scurt când o pătru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l se străduia din răsputeri, în timp ce baroana gemea, vorbea, zgâria cearceaful. Uitase de petrecere. Când se răspândi în ea, aceasta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ino.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 se păru că mai avea un orgasm. Rămaseră strâns lipiţi, aşteptând să se liniştească bătăile inimii. Istovit, Malko începu se reflecteze. Nu era uşor să facă ce dorea cu o femeie care tocmai i se dăruise. Îi era ruşine. Numai că toţi aşteptau atâtea de la el, că nu mai ştia pe unde să scoată cămaşa. Se desprinse încetişor din ea şi căută la gât fermoarul rochiei pe care îl trase în jos până la mijloc. Margrit van Deyssel ţipă cu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it van Deyssel îl împinse pe Malko cu un gest disperat, străduindu-se să-şi încheie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lăs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a ca şi cum el ar viola-o, după ce o făcuseră de bunăvoie. Malko apucă umerii rochiei cu ambele mâini şi le lăsă în jos, aşa cum jupoi un iepure. Ea ţipă şi mai tare, zbătându-se cu sălbăticie. Dar el o dezbrăca în continuare, făcându-i rochia ferfeniţă. În fine, reuşi s-o facă să-i alunece pe şolduri, lăsând-o goală-goluţă. Sări din pat şi aprinse lampa de pe noptieră,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it van Deyssel încerca să-şi ascundă corpul cu stângăcie, cu ceea ce mai rămăsese din rochie. Peruca îi alunecase de pe cap şi îi acoperea jumătate din faţa deformată de spaimă, iar ochii erau plini de lacrimi. Arăta jalnic, iar lui Malko i se făcu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ţi lumina! strigă ea. Stingeţi-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o asculte, el se îndreptă spre pat. Margrit se chirci, dar nu reuşi să ascundă în totalitate vânătăile care îi marmorau pielea albă de pe umeri şi de pe coapse. Privirile lor se întâlniră. În ochii baroanei, el citi o disperare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spuse ea şi să nu mai veni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făcut ast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un hematom albăstrui care se întindea de la umăr până pe sânul drept. Margrit nu răspunse, închistată, încordată, tremurând din tot corpul. Lui Malko îi era milă de ea. Bănuise ceva de la Hotel des Îndes, de când îi pomenise de aşa-zisul accident de maşină. Era obligat să o constrângă pe Margrit să-l ajute. Ea începu să plâng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Jan Kloos, nu-i aşa?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da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u Erika v-a adus coc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it ridică brus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in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m găsit puţin praf pe masa de toaletă ieri şi-apoi, sunt unele lucruri care sunt evidente: scurtele absenţe, toa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ticălos! spuse ea fără prea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de pe scaun capotul din mătase şi i-l întinse. Ea se îmbrăcă şi începu să-şi încheie năsturaşii. Apoi îşi şterse rimelul care se întinsese pe obraji. Malko o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ţi cu mine, spuse el. Pentru binele dumneavoastră şi al Eri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o daţi pe mâna poliţiei! Ştiu că asta vreţi, zise ea cu amărăciune. Vă 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Vreau să-i salvez viaţa. Acum spuneţi-mi adevărul. A venit aici cu Jan Kloos şi a fost furioasă că aţi discutat cu mine. Atunci, v-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ăzu că îi tremură buzele. Erau momente în care îşi dorea din tot sufletul să fie la ani-lumină de CIA. Deodată, Margrit van Deyssel înălţă capul, cu o lucire răutăcioasă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a pe un ton plin de deznădejde. Au fost amândoi aici aseară. Mi-au făcut un scandal îngrozitor. Ea m-a acuzat că v-am dat informaţii, ceea ce nu este adevărat. Însă am făcut greşeala să-i mărturisesc fiicei mele, că aţi fost la mine. Ea m-a pălmuit prima şi m-a acuzat pe nedrept de colaborarea cu Serviciile Secrete germane. Pentru că cineva – şi presupun că dumneavoastră sunteţi acela – a fost într-una din ascunzăto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it continuă pe un to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am tras o palmă. Devenise isterică, m-a înjurat şi m-a acuzat de toate porcăriile. Mi s-a făcut frică şi i-am spus că voi anunţa poliţia. Atunci Jan Kloos a înnebunit. M-a lovit cu pumnii şi cu picioarele până am leşinat… Atras de scandal, Bernardt a venit să vadă ce se petrece. Jan i-a tras şi lui un pumn în nas şi l-a ameninţat că îl omoară dacă strigă după ajutor. Este un dement. Uneori chiar şi Erikăi îi este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poar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rika mi-a spus că a fost foarte, sărac şi că s-a supărat pe societate. Este un anarhist. De aceea se înţeleg amândoi atât de bine. N-o mai înţeleg deloc pe fiica mea. A fost întotdeauna fragilă, excesivă, nervoasă, cu ţâfne îngrozitoare. Aş zice că este pose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iubeşte pe Jan Klo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it îşi aranjă per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omină şi asta o amuză. Cred mai degrabă că el este nebun după ea. Dar este sadic şi e o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cum?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u! Vă jur. Au plecat astă-noapte şi mi-au spus că în curând lumea întreagă va vorbi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În orice caz, ceva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treptat, Margrit van Deyssel se destindea, de parcă această mărturisire i-ar fi uşurat sufletul. Malko îi luă mâinile într-ale sale şi le strânse. Trebuia să-i spună tot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uaţi cocain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ăcu un timp îndelungat, apoi răspunse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când eram deprimată, Erika mi-a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aţi 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înălţă capu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prin ce am trecut. Erika a fost o fetiţă adorabilă. Singura mea consolare de când a plecat tatăl ei. Fireşte că mi-a lăsat mulţi bani, dar nu e acelaşi lucru. Apoi l-a cunoscut pe Jan Kloos în mediul de stânga pe care îl frecventa. A făcut-o ca un protest împotriva averii tatălui său… S-a schimbat văzând cu ochii, devenind cinică, dură, fără suflet. Într-o zi s-a întors acasă aproape oarbă din cauza gazelor lacrimogene. A trebuit să o internez într-o clinică să se facă bine. Înjura tot timpului spunea că, după ce se va vindeca, îi va ucide pe poliţiştii care erau nişte porci. Atunci, am cedat nervos, iar Erika a venit cu praful ei alb, pretinzând că asta îmi va mai ridica moralul… Am început ş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să-şi ia o ţigară, apo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duc la petrecere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lăsă să dea telefon. Progresase, cu siguranţă, însă va fi obligat să o supravegheze încontinuu, în caz că Erika şi Jan Kloos se vor întoarce. Până atunci, erau de negăsit ca şi până acum. Totuşi, avea încă impresia că baroana, în ciuda disperării ei, nu îi spusese chiar totul. Se întoarse şi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ţi afla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ensa locuinţă era o linişte absolută, aproape tangibilă. Dacă perechea infernală era ascunsă undeva şi îl pândea? … O idee extrem de neplăcută, având în vedere caracterul lui Jan Kloos. Din instinct Malko se uită la uşă. Margrit îşi dădu seama la ce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u plec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Poate că niciodată. Sau peste câteva ore. Au peste tot ascunzători sigure, aici, la Amsterdam şi la Rotterdam. Nu îşi fac griji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veni la subiectul care îl interesa. Toate vânătăile astea trebuiau să serveasc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rit, începu el, nu e o joacă de copii neascultători, ci o operaţiune amplă, susţinută de un serviciu de informaţii. Jan Kloos şi Erika sunt manipulaţi. Dansează cum le cântă alţii. După aceea, toată lumea le va întoarce spatele. Şi se va termina rău.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ftă Margrit, dar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jutaţi să-i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la o parte pulpanele capotului, arătându-i vânăt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u am suferit destul? îl întrebă ea pe un ton plin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cordăm protecţie, spuse Malko. Cu ajutorul agenţilor din BV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i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 se poate întâmpla mie are, în fond, mai puţină importanţă. Chiar dacă mă omoară! Sunt dej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era atâta deznădejde, încât Malko nici nu mai putea să respire. Tăcerea se prelungi mai mult. Acum era sigur că Olanda era ameninţată de ceva îngrozitor, iar femeia din faţa lui era singura persoană care putea îndepărta primejdia. Margrit îşi aprinse încă o ţigară şi privi portretul Erikăi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faceţi nimic, va muri,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puse Malko, când vor fi la ananghie, ura lui Jan Kloos se va întoarce împotriva ei. Nu fac parte din aceeaşi lume. Ştiţi dacă părinţii lui trăiesc, dacă ar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pe nimeni şi nu 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devenit antimilit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ege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acest moment se simte important. Înainte era un şomer oarecare. Azi se bucură de o importanţă pe care ceilalţi oameni o admiră, îi împuie capul că va schimba lucrurile şi că va influenţa chiar guvernul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Malko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it se înfurie că o luase gura pe dinainte, dar continuă mai de voie, mai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ştiu este că acţiunea lui are legătură cu instalarea rachetelor „Cruise” ale NATO pe teritoriul olandez. Guvernul îşi începe dezbaterile peste două luni. Într-o zi, când a băut mai multă bere ca de obicei, Jan Kloos mi-a spus că în Olanda nu vor mai exista în vecii vecilor rachete „Cruise”, iar că oamenii îi vor ridica o statui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pistă. Dar acum nu era nici o rachetă „Cruise” în Olanda şi nici nu vor fi încă multă vreme. Toate bazele militare ale NATO erau păzite cu stricteţe de o operaţiune pacifistă. Trebuie să fie vorba de cu totul altceva… Margrit strivi ţigara în scrumieră şi dispăru în debara. Malko o auzi deschizând sertarele, umblând prin haine şi ţipând furioasă. Apăru din nou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ci un strop… Azi e ziua când mă întremez. Am crezut că am o rezervă, dar nu o găsesc. Est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duc la medic? Aveţi nevoie de dezintox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ot să mă internez într-o clinică. Mai târziu, când toate astea se vor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rângea mâinile fără să-şi dea seama, bărbia îi tremura, suferea şi era tristă şi nervoasă. Nu avea astâmpăr, îşi mai aprinse o ţigară, apoi o stinse şi îşi înfăşură halatul în jurul corpului. Deodată se întoarse spre Malko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Vă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şi aduceţi-mi. Vă spun de unde. Vă dau eu bani. Plecaţi imediat, că altfel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 câteva minute, se schimbase complet, părând mai bătrână cu zece ani. Se apropie de Malko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vom face dragoste. Când mă simt „bine”, pot să fiu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 automat ea încercă să-i trezească dorinţa. Dar el ştia că se gândea la altceva. Se hotărî brusc să meargă mai departe, chiar dacă părea o cruzim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ar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e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puneţi unde pot să-i găsesc. Cu siguranţă că există o posibilitate. Dacă vi se întâmplă ceva? Vă jur că nu voi anunţa poliţia. Dar îi vor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precum un robot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v-am spus doar. Vă rog, duceţi-vă şi aduc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pezi la el, bătându-l cu pumnii, cu picioarele, înjurându-l şi căutând să-l lovească în faţă. O linişti, apoi o duse în pat, unde continuă să-şi facă damblaua. Era inadmisibil, însă era sigura modalitate de a afla ceva. Ea muşca cearceaful, gemea, îl înjura pe Malko când în flamandă, când în engleză. Văzând că nu cedează, ea se ridică într-un co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tâi, duceţi-vă şi vă spun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luat cocaină şi şi-ar fi revenit, nu ar mai fi scos nimic de la ea… Făcu altă criză. Lampa de pe noptieră scăpă la ţanc, apoi Margrit sări brusc cu un mic pistol cu mânerul de sidef în mână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r.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uşi să stea pe loc liniştit, cu ţeava lângă cap, uitându-se în ochii halucinanţi ai baroanei. Se măsurară din priviri un timp, apoi braţul căzu moale pe lângă corp şi începu să plângă, clătinând capul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tterdam. Începu ea, pe Josephstraat la numărul 28. Erika mi-a spus că pot oricând să-i las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forma prăbuşită pe pat. Margrit zăcea epuizată parcă de destăinuirea pe care tocmai o făcuse. Dar oare spusese adevărul? Trebuia să se ferească de şiretlicurile drogaţilor. Nu era deloc mândru că o adusese în pragul disperării, însă miza era mult prea mare. Rămânea totuşi să se ţină de promisiune. Se aşeză pe p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rit, unde găsesc eu ceea ce mi-ai ceru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se întoarse brusc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eedijk, la Amsterdam. Când plecaţi din piaţa Nieuwmarkt, imediat pe dreapta, vizavi de un teren viran, este o băcănie chinezească. Întrebaţi de Ah Yong. Spuneţi-i că este pentru Margrit. Aceeaşi cantitate ca în fiecare săptămână. Luaţi banii di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acolo în două ore, prom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Deodată, îi veni o idee şi se întoars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veniţi cu mine? Mi-e teamă pentru vi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e smiorcăi Margrit, mi-este prea rău… Duceţi-v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goană scara monumentală şi trânti uşa după el. Aerul proaspăt îi făcu bine. În sfârşit, aflase o informaţie capitală. Cu riscul de a o trăda pe Margrit, trebuia să o transmită agenţilor din BVD, ca să le întindă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a era calmă şi pustie ca un cimitir de ţară şi se pomeni la câteva minute de autostrada A 12, Când se apropia de bifurcaţia ce ducea la E 10 către Amsterdam, încetini brusc. Amsterdam era la nord, iar Rotterdam, la sud. Margrit era în stare să se întâlnească cu Erika şi să o prevină. Cu o drogată, totul era posibil. Era sigur că se căia fiindcă îi scăpase această informaţie. Dacă Malko aştepta să exploateze informaţia, risca încă o dată să dea chix. Dar, putea foarte bine să-i toarne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nou viteză şi ieşi pe E 10, însă îndreptându-se spre sud, direcţia Rotterdam. Mergea repede ca să nu prelungească supliciul Margritei. Reuşi să evite un nod gordian de autostrăzi şi ajunse în sfârşit în Rotterdam. Încă zece minute de învârtit prin centru şi, datorită hărţii, găsi numaidecât Josephstraat, o străduţă pavată, mărginită de case vechi, scăpate din bombardamente, în apropiere de gara centrală. Malko opri maşina la intrarea în Nieuwe Binnenweg şi o luă pe jos. Era un cartier de negri, de indonezieni, în plină re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ărul 28. Găsi o clădire micuţă cu două etaje, cu un magazinaş la parter, o librărie cu materiale de stânga, la fel ca aceea din Nesstraat din Amsterdam. În vitrină se prăfuiau câteva cărţi şi afişe învechite. O plăcuţă anunţa: „Deschis între 2h şi 5h”, iar uşa era încuiată. Văzându-l pe Malko poposind în faţa vitrinei, un bărbat ieşi din prăvălia cu marmură de alături, îi făcu un semn, îi spuse ceva în flamandă, apoi intră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librăriei se deschidea în urma lui, Malko era deja mai departe. Se întoarse din drum şi dădu nas în nas cu blondinul cu păr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rămaseră împietriţi câteva clipe, la fel de surprinşi. Apoi blondinul închise uşa cu repeziciune. Sub privirile nedumerite ale negustorului de marmură, Malko făcu uşa ţăndări, trăgându-i un şut zdravăn deasupra încuietorii. Zări o încăpere imensă, mai mult lungă, cu scaune de lemn, o masă şi o mică anexă ce dădea în curte. Dar nici urmă de blon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operi când mai făcu câţiva paşi, răscolind într-un dulap. Văzându-l pe Malko, trase un strigăt gâtuit, luă un teanc de dosare şi i-l azvârli în cap. Cele câteva secunde pierdute de Malko fură de ajuns pentru blondin ca să sară pe fereastră şi să dispară în grădină. Malko îl urmări, dar dădu de o portiţă încuiată şi fu nevoit să străbată tot magazinul ca să iasă. Blondinul ajunsese deja în capătul străzii, fugind mâncând pământul. Furios la culme, Malko se întoarse, căci nu-l mai putea ajunge. Cele două magazine comunicau prin grădină. Cercetă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ât de colo că era sediul mişcării pacifiste. Pe perete era un portret imens şi într-un colţ trona un fotocopiator. În anexă, era un pat de campanie cu nişte pături şi câteva pachete de biscuiţi. Malko scotoci prin dulapul lângă care îl surprinsese pe blondin şi găsi o geantă-diplomat neagră, ascunsă după un teanc de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ase de acolo. Era grea şi semăna în mod izbitor cu aceea văzută la Victor Lissenko. Desfăcu încuietoarea cu lamela din oţel de care nu se despărţea niciodată. Nu era o încuietoare dintre cele mai sofisticate, căci se desch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antă erau nişte pachete învelite în hârtie maro. Malko desfăcu unul, iar inima începu să-i bată mai tare. Era un teanc de bancnote uzate de câte douăzeci de dolari. La prima vedere, geanta trebuie să fi conţinut aproximativ o sută de mii de dolari şi nu era chiar plină… O închise şi se uită la uşa distrusa. Câţiva vecini se adunaseră şi se uitau cu curiozitate de jur-împrejur. Era un telefon şi îl sună pe colonelul van Nu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pe cineva chiar acum, spuse ofiţer-ul din BVD. De data asta îl vom identifica pe băiat şi vom descoperi sursa banilor. Nu am găsit niciodată o sumă atât de mare. Ce vor să fac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întrebare şi-o punea şi Malko. Doar nu se duceau la Las Vegas. Nu de asta îi adusese ziaristul sovietic. După ce închise, Malko îşi reluă cercetările cu pistolul în mână. Adversarii puteau să reacţioneze violent dacă blondinul îi anunţa. Scotoci repede. Erau numai hârtii peste tot şi nimic altceva. Sub un carton găsi un pachet. Malko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ticlă groasă, sigilată cu ceară din care ieşeau câteva lire care intrau într-o cutie neagră dreptunghiulară, fixată de sticlă cu scotch. Înăuntru erau bile de oţel îmbrăcate într-un soi de mastic gălbui în care erau înfipte firele… Era o minunată maşină infernală, asemănătoare cu aceea cu care fusese omorât adjunctul colonelului van Nuys. Malko smulse firele şi o puse la loc cu mare grijă şi cu dezgust. Cum de ajunseseră aceşti pacifişti care îşi strigau iubirea pentru pace la aşa ceva? Cui îi era destinată această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o lase aici. Se gândi brusc la Margrit care îl aştepta. Trebuia mai întâi să o liniştească. Formă numărul, dar suna ocupat. Încercă încă o dată, dar suna tot ocupat. Nu avea nici un rost să mai piardă timpul. Luă sub braţ sticla-capcană, iar servieta-diplomat în cealaltă mână şi ieşi din magazin sub privirea surprinsă a negustorului de marmură. Uitându-se cu precauţie în urmă, se duse la Renault şi închise în portbagaj capturile de război. Incidentul acesta nu îi bulversase deloc pe vecini. În acest cartier, nimeni nu se amesteca în afacerile celuilalt şi poliţia nu era anunţată decât atunci când în rigole se adunau prea multe cadavre. Mai întâi, trebuia să seducă la Amsterdam să facă rost de cocaină pentru Mărgărit. Îi dator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patruzeci şi cinci de minute, vira pe strada Damrak. Se repezi la un telefon şi o sună iarăşi pe Margrit. De data asta nu răspundea nimeni. Lasă să sune mai mult, simţind deja un nod în gât. Ori dormea, deşi era puţin probabil în starea în care se afla. Ori plecase s-o caute pe Erika. Îl luă cu fiori reci pe şira spinării. Dacă blondul luase legătura cu Jan Kloos, înseamnă că acesta aflase că Malko le descoperise ascunzătoarea. Iar singura persoană de la care ar fi putut afla era Margrit van Deyssel. Prin urmare, era în pericol de moarte. Plecă spre Nieuwmar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Kloss fu nevoit să îndepărteze receptorul de ureche fiindcă blondinul, complicele lui, urla înnebunit la celălalt capăt al firului povestindu-i de descoperirea lui Malko. Kloos se scobea în dinţi în timp ce evalua ce consecinţe putea să aibă acest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nu contau, în afară de banii dispăruţi care le-ar fi servit să se ascundă câteva luni, după lovitura lor. Aceasta nu era decât o cutie de scrisori unde nimeni nu ştia nimic despre adevărata lor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âlnim aici, cât mai repede, îi spuse el lui Hans Spiegel şi fii atent să nu te urmărească cineva. Vin să te iau cu motocicleta din faţă gării. Dacă nu mă găseşti, să m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ra sigur că nimeni nu îl va urmări până la această casă din cartierul Prinsengracht în Amsterdam, pe care o închiriase de ceva timp sub nume fals. Urcă seara cu paşi greoi. Erika citea. Se proţăp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 făcut ticăloasa de maică-ta? Ne-a vândut!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îşi înăbuşi un ţipăt de furie. O dispreţuia pe mama ei pentru că er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kkete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omoram! zise Jan Kloo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ipire de ură oarbă plutea în ochii bulbucaţi ai fostului tăietor de lemne. Erika rămase tăcută. O fascina prin violenţa feroce şi totodat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să vezi dacă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telefonă, apo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ziua când îşi face rost de cocain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Kloos luă încetişor de pe masă un pumnal lung. Îl puse în bocanc, apoi îşi trase pantalonul peste el. Cu ani în urmă, se antrenase ore întregi la aruncarea cu pumnalul când nu mai tăia copaci. Noaptea se lăsase, deci nu putea fi recunoscut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ergem la ea, spuse Klo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schise uşa camerei de alături. Pe patul de campanie stătea lungit un bărbat corpolent, neîngrijit, cu părul rar şi ciufulit, care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em, tu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orpolent se ridică vioi, băgându-şi rapid cămaşa în pantaloni, căreia îi lipsea un nasture. Reuşi în sfârşit să termine, iar burta îi atârna peste cureaua pantalonilor. Văzându-l aşa jerpelit, şters, era greu să crezi că avea ceva în căpăţ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mici şi negri ca nişte năsturaşi, care se mişcau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iei bicicleta! îi ordonă Jan Kloos. Şi saco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mbătură de durere deformă trăsăturile nici aşa prea plăcute ale lui Wil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făcu Jan Kloos pe un ton arţăgos, vrei să reuşim, nu? Altfel, ştii c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 de uimire. Willem îşi puse o haină veche. Îl dispreţuia pe Jan Kloos, însă fostul tăietor de lemne îl înspăimânta de-a dreptul. Câteodată, îi părea rău că se înhăitase cu el. Jan se întreba unde putea fi cel care îi pricinuise toate aceste necazuri. Dacă Erika nu ar fi fost o fată deşteaptă, ar fi bătut-o măr ca să se descarce. Neştiind cine era acel bărbat, avusese ideea grozavă s-o urmărească, reperându-i astfel şi pe tipul care o fotografiase. Dacă Jan nu ar fi avut o misiune atât de importantă, s-ar fi dus la Krasnapolski cu o puşcă de asalt, ziua în amiaza mare şi l-ar fi masacrat. Din păcate, nu putea s-o facă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ergea la pas pe lângă Kloveniersburgwal, printre fetele urâţite de strâmbături. Aceştia erau vânzătorii de droguri, surinamezi, negrotei, cu beretele înfundate pe cap. Neliniştiţi, nervoşi, pândind clienţii. Mai încercase încă o dată să o sune pe Margrit, dar îngrijorarea lui crescu văzând că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şi parcă Renault-ul pe Nieuwmarkt, sperând că nimeni nu-i va forţa portbagajul. Nu avea unde să oprească în Zeedijk. Stâlpii metalici interziceau intrarea. Aici era locul în care oamenii erau ucişi pentru zece florini. Îndată ce intră pe stradă, „dealer”-ii se năpustiră asupra lui, apucându-l de mânecă, şoptindu-i preţul la ureche, lăudând calitatea mărfii cu ochi de nebuni, gata să se încaier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ţi-vă! stri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scape de ei şi conţină drumul printre seringile aruncate pe jos până la băcănia chinezească. Fu nevoit să-l îmbrâncească pe un negru care încerca să-l scotocească prin buzunare. În băcănie, o chinezoaică bătrână cântarea nişte banane şi se uită la el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Yong?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iţa îi strigă ceva şi un tânăr chinez uscăţiv apăru imediat din spate, cu un rânjet şters de şobolan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nh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partea Margritei,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chinezului dispăru numaidecât.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rit! Dar tocmai a trecu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ă să-l mai aştepte şi nemairăbdând. Baroana venise să-şi ia singură drogul, iar acum bântuia singură prin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clătină din cap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lecat pe aici.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spre Molenweg. O străduţă ce ducea la Achterburgwal, marele canal pe unde umblau amatorii de droguri şi de carne tânără: Malko ieşi din magazin ca o vijelie, hotărât să facă tot posibilul să o găsească pe baroana van Deyssel. După ce îşi revenea, era în stare să se ducă la Erika şi să-i spună totul.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o străduţă în faţa unui „live-show”, observat de un grup de tineri care se amuzau. Curioşii se adunau în jurul târfelor din vitrine. Îl îmbrânceau, îi şopteau propuneri ruşinoase, dar el înainta pe lângă apa neagră a canalului. Unde să o găsească pe Marg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gândească. Probabil că venise cu maşina şi fusese nevoită să parcheze departe de Zeedijk. Înainte de toate, trebuise să-şi ia doza, deci, pentru asta, se refugiase probabil în vreun bar sau o cafenea ca să fie liniştită, începu să meargă pe malul canalului observând toate localurile în care ar fi putut intra. Nu o vedea într-un „sex-shop” sau într-un „live-show”. Într-o băcănie, văzu mezeluri de toate felurile, lângă o vitrină plină de fete. Deodată, zări o cafenea „normală” pe malul celălalt al canalului. Era plină de lume şi se numea Navy Bar. Bărbaţii singuri se umflau de bere, era gălăgie, vulgaritate şi nu aveai loc să arunci un ac. Traversă pasarela de peste canal şi se apropie de local. Îi trebui foarte puţin ca să zărească într-un colţ, aproape de bar, o masă neocupată pe care era un pahar plin. Aproape imediat, Margrit van Deyssel apăru de la toaletă cu ochelarii de. Soare şi peruca, îmbrăcată cu o haină de blană şi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it van Deyssel reveni la masă, se aşeză, luă paharul în palme de parcă ar fi vrut să-şi astâmpere tremurul mâinilor. Când Malko apăru lângă ea, nu îşi schimbă poziţia. Nu putea să-i vadă privirea prin ochelarii negri, dar îi observă degetele strângând cu putere paharul. Întrebi imediat cu voc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 pe dumneavoastră. Am sunat acasă, dar nu a răspun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imediat după dumneavoastră. Mi-a fost teamă că nu vă mai întoarceţi. Am prins un tramvai. Nu eram în stare s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un gât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mă simt mai bine, spuse ea, apoi voi lua un taxi până la gară şi mă voi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legătura cu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este sincer surprinsă. Malko simţi o mar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informaţia pe care mi-aţi dat-o. Şi am descoperit ceva îngrozitor… mărturi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Margrit îşi scoase ochelarii de soare, descoperind chipul răvăşit. Cu lentilele de contact, parcă era o stafie… Avea ochii scăldaţ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zitor, spuse ea. Erika nu mi-o va ierta niciodată. Mi-aţi promis că veţi f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tăcut. Se afla într-o poziţie îngrozitoare. Acum trebuia cu orice chip să o protejeze pe mama Eri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cidentul din Rotterdam, trebuia să se teamă şi de umb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afla în curând ce s-a întâmplat, spuse el. Jan Kloos va dori să se răzbune. Prin urmare, trebuie să rămân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it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Erika mă va căuta şi mai tare. Şi-apoi, nu vreau să fiu împotriva fiicei mele. Dumneavoastră îi sunteţi duşman. Mi-aţi făcut numai necazuri. Lăsaţi-mă să mă descur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ina începea să-şi facă efectul şi ea ridică tonul. Malko o lăsă să se calmeze. Nu trebuia cu nici un chip s-o lase singură. Deodată, atitudinea ei se schimb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nici nu mai ştiu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use pe masă o bancnotă albastru-deschis de zece fl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uţin, îl rugă Margrit, încă nu mi-am reven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şi Jan Kloos mergeau fără grabă de-a lungul canalului, urmaţi de Willem, care împingea bicicleta neagră cu sacoşele în care se afla armamentul. Trecură pe lângă doi poliţişti bărboşi şi paşnici care discutau cu vânzătorii de droguri. În acest cartier, totul se făcea la mica înţelegere, în afară de unele situaţii când mai împlântau câte un cuţit, dar niciodată în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umblă scorpia aia? mormă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dealer-ul ei, spuse Erika. Dacă nu a venit încă, o aşteptăm. Altminteri,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built vii je nekel12, mormăi Jan Kloos. Este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întorcea pe nesimţite împotriva mamei ei. Când Jan Kloos spusese că o omoară, fusese şocată. Dar acum, ideea nu i se mai părea chiar atât de îngrozitoare. Cei trei intrară pe Zeedijk. La vederea lui Jan Kloos, dealer-ii negri îi făcură loc să treacă respectuoşi. Se temeau de olandezul cu ochii bulbucaţi şi cu statura lui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bătrână rămase înţepenită când cei trei intrară în magazin. De data asta, nici nu mai putu să strige. Ah Yong apăru de după perdea, tot numai un zâmbet. O cunoştea pe Erika, fiindcă venea mereu după droguri pentru maică-sa… Îşi arătă cioturile de dinţi zâmbind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doamn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pusese Jan Kloos, Chinezul se sperie de intonaţia ameninţătoare din vocea lui. Făcu un pas înapoi ş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Kloos se întoarse către Willem şi spuse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ila se supuse şi trase perdeaua în acelaşi timp ca să nu se vadă nimic din stradă. Chinezoaica se ghemui după casa de marcat. Jan Kloos se apropie de Ah Yong zâmbind cu răutate. Îi prinse încheieturile cu o mână şi i le puse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frică, n-o să te doară… Vreau doar să mă ajuţi. Tu trebuie să ştii pe unde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Yong înghiţi în sec. Dacă ar fi vreun poliţis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Yong ştia că deseori Margrit îşi procura drogurile de la Navy Bar. Lasă capul în pământ ca Jan Kloos să nu-i vadă expresia ochilor. Acesta se apleca de parcă ar fi vrut să-şi scarpine glezn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inile pe tejghea, acum o să ne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hinez făcu ce îi spuse. Imediat, Jan Kloos se ridică cu viteza fulgerului, strângând în mână pumnalul şi i-l înfipse în mână chinezului ţintuind-o de tejghea. Ah Yong slobozi un urlet inuman, vru să facă un pas înapoi, dar îşi spintecă palma. Jan Kloos îl apucas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ţi găuresc şi cealaltă mână. Apoi îţi scot ochii şi îţi spintec burdihanul. Acum îmi spui to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Yong gemea încetişor. Îl chinuise degeaba. Ar fi vorbit doar dacă îi trăgea o palmă. Erika privea fascinată firişorul de sânge care se scurgea pe tejgheaua murdară. Această violenţă gratuită îi dădea o stare deosebită. Dacă ar fi avut curajul, l-ar fi, rugat pe amantul ei să i-o trag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vy Bar, pe Achterburgwal, bâigui el. Îi duc marf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ăcu Jan Kloos rânjind, trebuia să spui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pumnalul din mână, îl şterse cu grijă cu un burete şi îl puse la loc în bocanc. Victima nu se va duce la poliţie să-l reclame, căci în acest cartier nu se proced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mbrânciră trecătorii şi dispărură pe străduţa îngustă ca să ajungă în Achterburgwal, nebăgând în seamă fetele din vitrine. Pe podul de peste canal Jan Kloos se opri şi le făcu semn celorlalţi să stea pe loc. În localul Navy Bar, tocmai îl zărise pe Malko şi pe mama Eri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a! scrâşni el, nu este singură. Vezi, lucreaz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o văzu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pie mizerabilă, zis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Kloos se întoarse spre Wil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ce îţi trebuie la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se apropie fără să răspundă, neluându-şi privirea de la cafenea, Erika îşi luă amantul de braţ. Cu ochi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o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îl implora. Jan Kloos o îm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mai înt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testă Erika iritată. Boieroaica asta mizerabilă ne-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zise brusc Jan Kloos. Suntem revoluţionari, adăugă el cu emfază, misiunea are prioritate. El este mai periculos decât maică-ta. Oricum nu putem să facem nimic fără să-l eliminăm mai întâi. Să nu uităm că este înarmat… Pe ea ştim de unde s-o luăm, nu? Este mai bine să o găsim făcând baie. (O mângâie pe ceafă.) Dacă vrei, poţi să-i ţii capul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se linişti, simţind că amantul ei avea dreptate. Îl privea intens pe bărbatul pe care îl dorise atât de mult acum câteva zile, dar acum voia să-l vadă târându-se pe pământ, cu pumnalul lui Jan împlântat în burtă. Acesta cerceta împrejurimile. Pe malurile aglomerate nu putea să folosească o maşină, căci risca să rămână blocat cu ea în mulţime. Iar pe jos nu putea merge atât de repede. Mai exista o modalitate prin care avea avantajul să rămână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em, trebuie să ne da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cu ochii holbaţi într-o vitrină mov mai îndepărtată, unde se expunea o tânără mulatră îmbrăcată într-un corset alb, tresări. Îşi încheie maşinal ultimul nasture de la cămaşă care se deschei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zer op rot o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Kloos îşi spuse că duşmanul lui trebuia să iasă din clipă în clipă, împreună cu mama Erikăi. Îşi apropie faţa de complicele 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ă ne cunosc pe mine şi pe Erika. Dar tu nu rişti nimic. Dacă se întâmplă ceva, te acoperim. În pădure, ai tras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m nu spuse nimic. Era măgulit. Jan Kloos băgă mâna în sacoşa de la bicicletă şi pipăi după un Herstall, cu amortizor improvizat pe care îl confecţionase din şaibe şi din amiant. După aceea, puse pistolul astfel echipat într-o pungă de hârtie maro şi i-o întinse lui Wil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ă este armat iar piedica nu e pusă. Nu faci decât să apeşi pe trăgaci.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it ieşi prima din barul marinarilor, cu mers uşor împleticit. Malko aruncă o privire în jur. Era la fel de multă animaţie. Barul era plin până la refuz, iar malurile canalului nu se mai vedeau de mulţimea de gură-cască. Maşina lui era parcată la două sute de metri mai departe, iar prin zona asta nu veneau tax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i spuse el lui Margrit, trebuie să mergem pe jos până în Nieuwmar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fuza cu încăpăţânare ajutorul lui Malko, însă problema principală era să ajungă cât mai repede la maşină. În buzunar strângea mânerul pistolului extraplat. Trebuia să fie pregătit. Ţinând-o pe baroană puternic de braţ, îşi făcu drum prin mulţime, nebăgând în seamă ademenirile portarilor de la sex-shop-uri şi de la live-show-uri, precum şi avansurile indivizilor sâcâitori, care îi luau drept un cuplu în căutare de senzaţi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jumătatea drumului, când deodată, Malko auzi nişte strigăte pe malul celălalt al canalului. Crezând că este o încăierare, nu-i dădu nici o atenţie. Vacarmul continua, dar nu erau ţipete de durere, ci strigăte ascuţite. Cel de-al şaselea simţ îi ascuţi mintea. Îl zări pe micul dealer chinez care gesticula spre el, cu mâna înfăşurată într-o cârpă. Un val de adrenalină îi invadă arterele. Ce pericol îl mai pândea acum, iar dealerul voia să-l avertizeze? Margrit nu îşi dăduse seama de nimic, iar chinezul continua să-i atragă atenţia. Dar ce căuta pe celălalt mal? Doar era simplu să treacă dintr-o parte într-alta. Prin urmare, pericolul era pe cheiul, pe care se afla Malko. Se pregătea să se întoarcă din drum ca să treacă podul cel mai apropiat şi să discute cu chinezul, când soneria unei biciclete se auzi în spatele lui. O namilă de om pedala în direcţia lor pe o bicicletă înaltă de culoare neagră. Dacă nu ar fi fost chinezul, Malko nu i-ar fi dat cu siguranţă nici o atenţie. Pus în gardă, îl măsură numaidecât din cap până-n picioare… Dar, lucru curios, în ciuda mulţimii care îl obliga să o ocolească fără încetare, acesta ţinea ghidonul doar cu mâna stângă, căci pe cea dreaptă o ţinea într-o pungă din hârtie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ălalt mal al canalului Achterburgwal, chinezul ţipa întruna. Îşi pansase superficial rana, îl urmărise pe Jan Kloos şi văzuse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pe gânduri, Malko îi dădu un brânci baroanei care îşi pierdu echilibrul, se clătină şi căzu pe primele trepte ale sex-shop-ului din josul cheiului chiar în braţele unui negru, care rămase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oase pistolul exact în clipa în care biciclistul, ajuns în dreptul lui, agita punga de hârtie. Malko se aplecă din instinct. Se auziră câteva împuşcături surde, abia dominând mulţimea gălăgioasă. Punga de hârtie sălta în aer de parcă ar fi fost trasă de nişte fire invizibile. Vitrina unui live-show în care se vedea o tânără care executa o felaţie de toată frumuseţea în prim-plan se făcu ţăndări. Malko trase un şut bicicletei dezechilibrându-l pe grăsan care goli încărcătorul la întâmplare. O târfuliţă negresă stătea nemişcată în vitrină, numai în slip şi în sutien şi se uita ca proasta la piept, unde apăruse o micuţă gaur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clistul mai parcurse încă vreo douăzeci de metri, apoi se prăbuşi cu un zgomot îngrozitor de fiare. Deranjat de mulţime, Malko pierdu câteva secunde preţioase. Deşi era greoi, biciclistul se ridică de jos cu toată viteza şi o luă pe o străduţă paralelă cu ch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gita pistolul şi ajunse la colţul străzii. Aici zări siluetele a doi bărbaţi şi o femeie care alergau. Strada nu avea mai mult de trei metri lăţime, iar la fiecare jumătate de metru era câte un dealer negru ce îşi aştepta clienţii. Nu avea cum să tragă. Unul dintre fugari întoarse capul, îl văzu pe Malko şi strigă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e! Poli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an Kloos. Negrii abia catadicsiră să se mişte şi Malko se izbi imediat de o adevărată barieră formată din figuri pline de ură. Văzu un cuţit cu lama lată îndreptat deja spre pântecele lui. Altul îl ameninţa din spate. Era clar că tuturor drogaţilor ăstora nici nu le păsa de pisto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litie hier, Mijnheer! 14 zise pe un ton sepucral un negru cu faţa tur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nevoit să se încline cu respect. Când negrii se dădură în sfârşit la o parte, cei trei fugari dispăruseră deja. Malko fugi până la colţul străduţei care dădea în Nieuwmarkt. Extern de aglomerată în ciuda orei târzii. Cei trei se amestecaseră în mulţime. Se întoarse furios să o ia pe Margrit care îl aştepta sprijinită de o maşină în faţa sex-shop-ului, nedându-şi seama ce se petrece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curioşi înconjura cuşca de catifea unde fusese împuşcată târfa. O întinseseră pe patul în care în mod normal îşi primea clienţii ca o bomonieră din catifea roz. Un poliţist în uniformă, depăşit de situaţie, urla la telefon ca să cheme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plice de-al lui Jan Kloos a încercat să ne omoare, spuse el. Au reuşi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 ca un automat. Când Malko ajunse la maşină, zări girofarul albastru al unei ambulanţe care îşi făcea drum cu greu prin mulţime. Margrit tremura ca v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rasnapo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las singură, spuse Malko. Sunteţi în pericol de moarte. Sunt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străduţele din cartierul plăcerilor. Margrit păru să se resemneze. Deodată, în momentul în care trecură prin dreptul unei cabine telefonice, ea îi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Vreau să-l sun pe un priete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hise în cabină şi avu o scurtă discuţie aprinsă. Când ieşi, păru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soluţie! îl anunţă ea. Mă duc la un prieten. Este un bărbat din viaţa mea care ţine enorm de mult la mine. Acolo voi fi la adăpost. Vă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trecura cu mare greutate. La urma urmei, el era doar un amant efemer al baroanei van Deyssel. În plus, perspectiva de a nu o mai proteja îi uşura misiunea. Se îndepărtară de centru, până când ajunseră pe malul canalului Amstel, de-a lungul căruia erau ancorate sute de şlepuri. Margrit îi arătă lui Malko o casă veche şi impunătoare, situată pe celălalt mal al canalului Amsteldij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imediat şi în prag apăru un bărbat înalt, cu faţa ridată, semănând vag cu Curd Jurgens, care se înclină şi îi sărută mâna lui Margrit. Apoi o cuprinse în braţe. Ochii cenuşii se opriră la Malko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că aţi avut grijă de Margrit. Este foarte vulnerabilă, iar ceea ce s-a întâmplat este îngrozitor. Voi avea grijă de ea. Nimeni nu va afla că este aici. Sunt generalul Gustav van Meyerber. În retragere, adăug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it se întoarse căt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um o să mă odihnesc. Vorbim mâine la telefon. Numărul lui Gustav este în carte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atent, îi recomandă Malko, să nu o lăsaţi să ias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îl linişti generatul în retragere, o să mă ocup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pomeni pe pavajul umed din Amsterdam, conducând încet, îndreptându-se către Krasnapolski. Era cufundat în gânduri. O bandă de ucigaşi turbaţi umbla liberă prin Amsterdam, unul mai periculos ca altul şi ucigând cât ai clipi din ochi. Acest lucru era foarte curios într-o ţară atât de liniştită, încât izbucni într-un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ascundeau turbaţii ăştia? De ce îşi pierdeau timpul cu răzbunări sângeroase dacă aveau atâtea lucruri importante de făcut? Colonelul van Nuys va avea cu siguranţă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splendid strălucea peste Haga, imprimându-i aerul cochet şi delicat al unui decor din Walt Disney. Malko îşi parcă maşina lângă peluza impecabilă a sediului BVD. Nu dormise prea bine, iar lectura ziarelor nu îl liniştise nici atât. Nu găsise nici urmă de bicicletă sau de asasin. Poliţia credea că este o reglare de conturi între de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ta-diplomat plină cu bani şi sticla cu explozibil îi atârnau greu în mână. Colonelul van Nuys îl primi cu un fum de tabac aromat, cu pipa în gură dis-de-dimineaţă. Malko îi raportase ce se petrecuse în seara precedentă, dându-i printre altele şi semnalmentele ucigaşului şi ale bicic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răria aceea de pe Josephstraat din Rotterdam mi-a fost deja semnalată, spuse el, este un birou de primire pentru antimilitarişti… Oamenii din Onkruit şi din alte mişcări… Dar. Teoretic, este închis. Încercăm să-l identificăm pe cel căruia îi spuneţi blon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menţionă atunci numele generalului Meyerber. Crezu că interlocutorul lui se va urca pe pereţii biroului. Fu cât pe ce să-şi rupă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este? mârâi van Nuys. Unul dintre liderii mişcării pacifiste legale! Oaia neagră a CIA! Şi a noastră implicit! Stă tot timpul în Germania de Est. Poftim, să vă arăt dos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n ordin prin interfon, pierzându-şi calmul pentru prima oară în faţa lui Malko, iar după câteva clipe, un subofiţer depuse pe birou un dosar gros cu coperţi roz. Colonelul van Nuys începu să-l răsfoiască. Conţinea rapoarte, tăieturi din ziare, fotografii, memorii. Deodată mârâi atât de tare, încât Malko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ferdom!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coli biroul şi se aplecă peste umărul lui. Arătătorul olandezului era pus pe o fotografie alb-negru ce reprezenta un grup de bărbaţi cu zâmbetul pe buze, îmbrăcaţi în civil. Malko recunoscu trăsăturile semeţe ale generalului van Meyerber. Lângă el, se afla un bărbat aproape la fel de înalt ca el, zâmbindu-i cu toată gura generalului. Era Jan Klo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Eu nu am mai văzut această fotografie, mormăi generalul van Nuys. Este ticălosul de Jan Klo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oarse şi citi legenda de pe spate. Fusese făcută în Berlinul de Est în urmă cu doi ani, la o reuniune a ofiţerilor pacifişti şi a reprezentanţilor mişcărilor antimilitariste din diferite ţări. Ofiţerul din BVD aproape că se sufocă de furie, apoi puse degetul pe un personaj aflat în planul din spate şi i-l arătă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deţi pe tipul ăsta? Este Vădim Zagladin, prim-adjunctul lui Boris Ponomarev, şeful Departamentului Internaţional al Comitetului Central al Partidului Comunist din URSS. El i-a manipulat pe toţi aceşti oameni cu o abilitate di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trăduia să tragă concluziile acestei descoperiri. Prima şi cea mai evidentă: Margrit van Deyssel îl minţise în faţă. Se pare că prin intermediul amantului său, generalul van Meyerber, fiica ei îl cunoscuse pe Jan Kloos. Această fotografie a amantului Erikăi în compania iubitului maică-sii îi deschidea noi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an Nuys întorcea fotografia pe toate părţile, roşu ca racul de furie, strângând în dinţi muştiucul pipei. O scoase din gu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şti măcar ce pregătesc nemernic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l interogaţi pe generalul van Meye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lua săptămâni întregi… Va organiza o conferinţă de presă şi va spune că BVD-ul îl persecută. Dar mă miră să-l văd alături de un tip ca Jan Kloos. El este în mod sigur manipulat de sovietici, căci „cruciada” sa le serveşte în mod obiectiv interesele, însă este un legalist, nicidecum un f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rit van Deyssel se află în miezul problemei, spuse Malko. Dar o s-o fac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 imediat sub supraveghere domiciliul lui van Meyerber, zise colonelul. Fiţi atent. Aţi devenit oaia neagră a acestor dem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sunt oaia mea neagră, răspunse Malko. Sunt destul de mare ca să mă pot apăra singur. Am de reglat un cont cu Margrit van Deyssel care mi-a turnat numai gogoşi. Când mă gândesc că a susţinut sus şi tare că nu-l cunoaşte pe Jan Kl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bătuse recordul personal la cursa Haga – Amsterdam. O parcursese în numai treizeci şi şapte de minute. Avea încă mâinile amorţite de cât strânsese volanul, când sună la uşa generalului van Meyerber. Dar imensa şi bătrânicioasa casă părea pustie. Sună de patru ori la rând. În sfârşit, uşa se deschise, iar în prag apăru o femeie cu bonetă albă care semăna cu o morăriţă. Îl fixa pe Malko cu o privire a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van Meyerber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âlbâielile femeii, Malko înţelese că generalul nu er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roana van Dey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 se înfundă. Continuarea discuţiei îl aduse pe Malko în pragul crimei. Reuşi în sfârşit să afle că ofiţerul în retragere se dusese să viziteze diferitele comandamente pacifiste din ţară, apoi pe la nouă seara, avea o conferinţă de presă şi se întorcea foarte târziu. În privinţa numelui satului respectiv, servitoarea pronunţa în aşa hal, încât Malko fu nevoit să-l noteze pe litere: Oudewater, între Utrecht şi Rot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Krasnapolski, găsi pe hartă un punctuleţ abia vizibil ce reprezenta acel sat. Iar se întrevedea autostrada la orizont. Olandezii îşi petreceau viaţa alergând dintr-un oraş într-altul, ca nişte furnici împovărate… îşi verifică pistolul, îl puse în buzunarul trenciului şi se întinse pe pat, gândindu-se cu nostalgie la sânii ascuţiţi ai Erikăi. Avea şanse foarte mici să mai profite din nou de ei. Acest lucru îl determină să se întrebe care erau adevăratele legături dintre aceste patru personaje: Erika, maică-sa, generalul van Meyerber şi Jan Klo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jumătate de oră. Malko se învârtea pe toate străduţele posibile pe un extraordinar clar de lună. Satele de câmpie din Olanda se înşirau pe şosea, dar erau prost delimitate. Fu nevoit să întrebe pe un sătean şi până la urmă, descoperi hanul Seeld din Oudewater, un târguşor adormit. În faţa hanului erau parcate vreo douăzeci de maşini. Intră. Sala era pustie, dar pe o tăbliţă neagră era scris cu creta: Generalul van Meyerber, etaj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luă după săgeată şi ajunse într-o sală în care se găseau cinci persoane, generalul Gustav van Meyerber, ţanţoş, stătea la un birou pe un podium şi ţinea un discurs. Zări în ultimul rând peruca brunetă a baroanei van Deyssel. Lângă ea era un scaun liber, iar Malko se aşeză. Margrit întoarse capul ş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u lentile de contact exprimau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lecă la u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a să vă pun câteva întrebări. Dumneavoastră şi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pti pe un ton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teţi să ne lăsa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minţit, Margrit, spuse Malko. Mi-aţi ascuns că Jan Kloos îl cunoaşte pe prietenul dumneavoastră Gustav Meye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protestă Margrit în şoaptă. Cine v-a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in le aruncă o privire furioasă şi duse degetul la gură făcându-le semn să tacă. Malko se ridică şi o luă pe Margrit de braţ, târând-o în fundul sălii. Aici, Malko scoase fotografia în care Jan Kloos îi zâmbea generalului van Meye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spuse Malko. Nu sunt poveşti. Cred că aţi face bine să-mi spune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it abia se uită la fotografie şi lăsă capul în jos, distrusă. Pe podium, bătrânul militar îşi continua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ştiţi? murmură Margrit cu voce sfâş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ţi minţit în legătură cu Jan Klo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şoteau amândoi ca într-un con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îmi iert ceea ce am făcut, mărturisi ea. Până să-l întâlnească pe Jan Kloos, Erika nu era chiar atât de dezechilibrată. Într-o zi, el a venit împreună cu Gustav pe care îl invitasem eu. De la divorţ, Gustav mi-a fost amant şi suntem foarte uniţi. Jan a văzut-o pe Erika şi asta a fost lovitura de graţie. Amândoi s-au îndrăgostit nebuneşte la prima vedere… După câteva săptămâni, ea s-a mutat cu el şi de atunci s-a schimbat complet. S-au „întâlnit” pe mai mu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rolul generalului van Meye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şopti Margrit indignată. L-a simpatizat pe Jan Kloos după câteva manifestaţii antimilitariste. Asta e tot. El este într-adevăr un pacif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pot de aplauze îi întrerupse. Margrit îşi lipi gura de urech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i spun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ştie ce este între Erika şi Jan Kloos. Nu am îndrăznit niciodată să-i spun pentru că suferă cu inima. S-ar simţi răspunzător. Am spus că m-au urmărit distribuitorii de droguri care voiau să mă şant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responsabil, zise Malko. Bătrânul ofiţer se apropia de ei cu un zâmbet încântător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plăcută mi-aţi făcut că aţi venit să mă ascultaţi! îi spuse acesta lui Malko. Înţelegeţi oland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ezamăgit, Gustav van Meyerb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ţi mai venit? Suntem departe de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ăm un subiect foarte serios, zise Malko. Am putea să ne retragem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erge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şi intrară într-o sală goală, în timp publicul se risipea. Li se aduseră cafele. Margrit începu să fumeze cu nervozitate. Malko trecu imedia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îl cunoaşteţi pe un oarecare Jan Klo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rigide ale olandezului se luminară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îl cunosc! Este un băiat puţin cam excesiv, dar foarte devotat cauzei şi îmi este foart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sasin, continuă Malko pe un to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an Meyerber tresări uşor. Malko începuse să-i povestească pe scurt cursul evenimentelor, începând cu descoperirea cadavrului lui Tom Wonder. Pe măsură ce relata, bătrânul părea că se întunecă. Îi aruncă o privire deznădăjduită baroanei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nimic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recunoscu ea. Erika a înnebunit de tot. Vrea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fiţer apucă ceaşca cu o mână tremurândă şi bău cafeaua dintr-o dată. Inima lui trebuie să fi primit o lovitur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a dreptul monstruos! izbucni el. Trebuie să anunţăm poliţia. Eu nu am aprobat niciodată asemenea acţiuni. Eu cred în pace şi înţelegere. Luna viitoare avem la Viena o întrunire a generalilor din diferite ţări din Est şi din Vest ca să încercăm să oprim cursa înar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ştie deja, îl informă Malko. De asemenea şi BVD-ul. Însă Jan Kloos şi banda lui nu se mai satură. Trebuie să-i găsesc înainte să comită o faptă oribilă şi iresponsabilă. Aţi putea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eneral îşi cuprinse capul în mâini. Încerca să se controleze. Totuşi, Malko observă că avea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absolut nimic! mărturisi el. Eu militez în organizaţii legale şi nu facem nimic ilegal. Jan Kloos activează în mişcarea grupurilor mici care se dedau uneori la acţiuni pe care noi le dezaprobăm, dar care nu au nimic sângeros în ele. De câte ori ne-am întâlnit, am încercat să-l abat de la asemenea acte care nu făceau decât să ne discrediteze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e are de gând acest Jan Kloos, spuse Malko. Dar sunt sigur că are legătură cu sabotarea instalaţiilor militare sau cam aşa ceva. Aţi putea să-mi daţi vreun indiciu după discuţiile avute cu el? Are vreo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van Meyerber se concentră. După privirea înnebunită, Malko îşi dădu seama ce luptă se ducea în sufletul lui. El, pacifistul, era pe cale să colaboreze cu CIA. În fina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pregăteşte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cis deja câteva persoane care reprezentau un pericol pentru el. Prin urmare, este vorba de o acţiune extrem de violentă. Avem dovada că are legături cu KGB-ul care finanţează acest proiect. Aşadar, sovieticii sunt interesaţi de persoana lui, chiar dacă nu vor să recunoască în mod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ât de colo că generalul era descumpănit. Îşi aprinse o ţigară cu mâna tremurătoare, observat cu atenţie de Margrit. După un lung moment de tăcere, spuse cu vo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mi-a pomenit de o acţiune nebunească. Voia să detoneze un proiectil nuclear ca să arate popoarelor pericolul care le pândea dacă lăsau să se amplaseze arme nucleare pe teritoriul lor. Fireşte că eu l-am sfătuit să renunţe la un astfel de plan deli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asistat şi alte persoane la aceas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eneral îşi şterse frunte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a. Un oarecare Antonov Popov, colaborator al lui Vădim Zagladi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u deloc scrupule ca dumneavoastră, observă Malko. Mi se pare că au încurajat şi au susţinut proiectul lui Jan Klo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oftă generalul. Păreau nişte tipi atât de echilibraţi, atât preocupaţi de pace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întrebare, spuse Malko. Probabil că Jan Kloos a intrat în amănunte în legătură cu planul său nebunesc. A adus vorba de vreo armă deosebită, a menţionat un loc anume? Ceva care ne-ar putea da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an Meyerber deschise gura să spună ceva, apoi se răzgândi. Afară se auzea zgomotul portierelor trântite. Oamenii coborau de la primul etaj făcând gălăgie. Gustav van Meyerber se scutură şi începu cu vo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vitrina restaurantului se făcu ţăndări cu un zgomot îngrozitor. Malko avu răgazul să zărească patul unei puşti de asalt, o siluetă la adăpostul întunericului, apoi ţeava acesteia. Se aruncă instinctiv într-o parte, trăgând-o şi pe Margrit la adăpostul zidului, în timp ce punea mâna pe pistol. Gustav van Meyerber nu se clinti din loc,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deflagraţie se dezlănţui ca un tunet. Cele două împuşcături erau atât de apropiate, încât păreau una singură. Generalul fu măturat de pe scaun şi proiectat la câţiva metri în sală, cu faţa transformată într-o masă sânge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se petrecuse doar în câteva secunde. Margrit van Deyssel, care căzuse la pământ, rămase nemişcată câteva clipe. Apoi trăsăturile se deformară, iar pe chipul ei apăru o expresie de groază teribilă. În fine, din gâtlej îi ieşi un urlet inuman şi se ridică ducându-se repede la generalul prăbuşit pe pardoseală. Cu pistolul în mână, Malko se repezi către uşă. Aruncă o privire rapidă în parchingul cufundat în beznă şi mai mult ghici silueta unui bărbat cu o puşcă, tupilat lângă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trei focuri în direcţia acestuia şi se adăposti după un microbuz exact în momentul în care din puşcă ieşi o jerbă de flăcări. Gloanţele devastară pur şi simplu vehiculul în spatele căruia se adăpostea. Zări în treacăt altă siluetă care fugea şi ieşi din ascunzătoare ca s-o urmărească. În acelaşi moment, Margrit ieşi din restaurant, se repezi la el şi îl apucă de mână ca să-l împiedice să tragă, urlând ca o ap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omorâţi! Nu o omorâ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 câteva secunde ca să scape de baroana. Când străbătu parchingul în fugă, zări la douăzeci de metri mai departe farurile unei maşini care se îndepărta. Jan Kloos lovise încă o dată cu o dârzenie de neînchipuit şi nu voia să-şi asume riscul să înceapă o bătălie ordonată. Dezgustat şi zguduit în acelaşi timp, Malko intră în cafeneaua-restaurant. La parter era o gălăgie de nedescris. Patronul localului urla în receptor încercând să cheme poliţia. Un tânăr care ascultase discursul generalului ţipa în culmea is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nemernici, nişte fascişti! Întotdeauna au spus că îl vor ucide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trecură în fugă prin mulţimea de gură-cască ce se adunase în jurul baroanei care îngenunchease lângă rănit, încerca să oprească sângele care curgea din faţa mutilată cu un şervet de şters la gură. Bătrânul mai respira însă foarte slab cu mişcări spasmodice ale membrelor, iar horcăielile din ce în ce mai dese indicau starea gravă în care se afla. Malko se aplecă deasupra lui şi îi luă pulsul. Nu se mai simţea deloc, în câteva clipe, va muri.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este foarte important, spuneţi-mi ceva despre proiectele lui Jan Klo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it îl întrerupse cu violenţă, răvăşită şi hoh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ruşine! Vedeţi foarte bine că este grav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ştie poate salva mai multe vieţi, repli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masa sângerândă ce mai rămăsese din faţa generalului Gustav van Meyerber. Din gură şi din nas îi ieşeau baloane de spumă roşiatică. Bătrânul ofiţer icni o dată, iar balonaşele dispărură complet. Margrit urlă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trase cu blândeţe puţin mai în spate. În jurul muribundului se adună un grup de clienţi. Un bărbat cu o figură gravă făcu semnul crucii deasupra lui şi spuse o rugăciune. În acel moment, câţiva poliţişti năvăliră în restaurant, urmaţi de pompieri. Aceştia îşi dădură seama imediat că nu mai era nimic de făcut pentru generalul van Meyerber şi acoperiră cadavrul cu o pătură. Isterică, Margrit hohotea în braţele lui Malko, obsedat de o întrebare. Cum reuşise Jan Kloos să le de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aici? o întrebă Malko pe baroană. Dumneavoastră 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protestă Margrit van Dey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dea. Margrit fusese doar victima furiei ucigaşe a lui Jan Kloos. În timp ce patronul localului Seeld le explica poliţiştilor ce se întâmplase, Malko luă telefonul şi formă numărul personal al colonelului van Nuys. Îl lăsă să sune îndelung. Ofiţerul olandez dormea buştean. Când răspunse în sfârşit şi după ce ascultă relatarea lui Malko, somnul îi pieri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un poliţist, ceru el. Trebuie să-i găsim pe aceşti nebun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use să caute un poliţist şi îl conduse la telefon. Calmul se aşternea treptat în restaurant. Imediat ce termină de vorbit, poliţistul îi ceru lui Malko toate amănuntele necesare pentru a-i urmări pe asasini. Dar Malko nu îi spuse decât puţine lucruri şi îi dădu semnalmentele lui Jan Kloos şi ale Erikăi. El nu o văzuse pe tânăra activistă, însă era convins că ucigaşul nu venise fără ea. Poliţistul comunică imediat informaţiile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rdona să se organizeze baraje în toată regiunea, spuse el, cred că încearcă să ajungă în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îşi făcea însă nici o iluzie. Nici măcar nu ştia marca maşinii folosite de ucigaşi. În plus, Jan Kloos avea un avans de zece minute. Reveni la Margrit care era distrusă, plânsă, prăbuşită peste cadavrul generalului. El o forţ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un telefon acasă la general ca să aflăm dacă l-a sunat fiica dumneavoastră. Ca să ne lămurim cum de ne-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it se opri din plâns şi făcu ce îi ceruse Malko. Acesta urmări lunga discuţie cu menajera bătrânului militar. După ce termină, Margr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a telefonat. Menajera a crezut că face bine dacă îi spune. Ştia că generalul î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la Erika despre legătura mamei ei cu generalul, el urmase acest fir. Sau poate că îl viza chiar pe general. Dacă acesta reprezenta un pericol pentru el, de ce a aşteptat atât ca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încercat peste tot, sugeră Margrit. Erika ştia că atunci când vin la Amsterdam, mă duc să-l văd pe Gustav. Sunt sigură că au verificat şi dacă am fost cu dumneavoastră la Krasnapo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use la bar şi comandă o votcă, străduindu-se să pună totul cap la cap. Ancheta lui avansase destul de mult datorită destăinuirilor în reprize ale generalului van Meyerber. Cel puţin avea o idee despre ceea ce voia să facă Jan Kloos. Totuşi, îi lipseau multe elemente. Dar mai cu seamă unul: tânărul pacifist nu avea pregătirea necesară pentru o operaţiune de asemenea anvergură. Era doar un executant, nu un creier. Îşi aminti de biciclistul care încercase să-l omoare cu o seară în urmă. Era mult mai în vârstă. Malko se duse din nou la telefon şi îl sună pe colonelul van Nu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faceţi o investigaţie după semnalmentele bărbatului care m-a atacat aseară? Mă întreb dacă nu cumva acesta este creierul operaţiunii. Ar trebui începută o anchetă printre universitarii de stânga, printre oamenii de ştiinţă, printre cei angajaţi politic în lupta pentru pace, cunoscuţi deja de serviciile dumneavoastră. Poate că este o pistă falsă, dar merită să încercăm. În orice caz, ne întâlnim mâine la Rotterdam, la Dispatch Center că să facem o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se întoarse la bar. Îl nedumerea un lucru. Jan Kloos şi prietenii lui ştiau foarte bine că, asumându-şi nişte riscuri, până la urmă tot vor lăsa urme şi acţiunea lor va fi descoperită. Acţionau ca şi cum ar avea absolută nevoie să câştige timp, eliminându-i pe cei care se apropiau prea tare de ei… Aşadar, acţiunea lor trebuia să fie iminentă… Malko goli paharul cu votcă şi se duse să o ia pe Margrit van Dey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salon, cadavrul generalului fusese luat deja, iar Margrit bea un pahar cu rachiu de ienupăr, prăbuşită pe un scaun. Şeful poliţiei veni să-i dea raport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barajele noastre nu au depistat nimic, Mijnheer, spuse acesta, dar continuăm. Am anunţat poliţia din Amsterdam ca să-i pună sub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oblemele Olandei era că nu exista o poliţie naţională care să aibă autoritate pe întreg teritoriul, lucru ce complica puţin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nu mai avem ce face aici, îi spuse el ba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poliţistului numărul de telefon de la hotel şi plecară la maşină. Margrit nu scotea o vorbă, cufundată în durerea ei. Malko se întoarse spre 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ţin la mine până mâine, cel puţin. După aceea,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van Deyssel nu protestă. Moartea bruscă a vechiului ei amant o transformase într-o stafie. Satele olandeze erau de un calm suprarealist, după intensitatea şi violenţa ultimelor evenimente. Ajunseră în Utrecht pe străduţele pustii, însă la intrarea pe autostrada E 9, fură opriţi de un baraj de poliţie. Jan Kloos er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vru să-i descurajeze pe poliţişti şi porniră spre Amsterdam. Sfârşită de emoţie, Margrit lăsă spătarul scaunului şi adormi. Încă mai dormita când ajunseră la Krasnapolski. Malko trebui să o trezească încetişor ca să o scoată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i se păru o oază de linişte de necrezut după cele întâmplate. Margrit se dezbrăcă precum un automat şi se culcă ascunzându-şi vânătăile. În momentul în care Malko se pregătea să se bage şi el în pat, soneria telefonului îl făcu să tresară. Ridică receptorul cu inima bătând. Măcar de-ar mai afla vre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ăsit nimic, iar poliţia ridică barajele, îl anunţă colonelul van Nuys cu voce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în pat pe întuneric lângă trupul călduţ al baroanei, Malko nu prea îşi găsea locul. În aproape câteva secunde, problema lui fusese rezolvată. Numai că generalul van Meyerber dusese taina cu el în mormânt. Totuşi, faptul că Jan Kloos îl vizase mai întâi pe bătrânul general şi nu pe el dovedea că acesta păstra foarte bine secretul operaţiunii. Dar în orice caz, era vorba de armament nuclear. Cercul cercetărilor se închidea înce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ala cursă contra-cronometru se angajase între el şi micul comando al „fanaticilor”. Avea neplăcuta senzaţie că, în afară de colonelul van Nuys, olandezii, amorţiţi de, anii îndelungaţi în care avuseseră loc manifestaţii pacifiste, nu luau deloc în serios aceste ameninţări. Peste câteva ore, va afla mai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uşoară plutea peste imensa clădire ce adăpostea sediul Dispatch Center din Capelse. Malko ajunse aproape în acelaşi timp cu John Fitzpatrick. Tras ca întotdeauna la patru ace, americanul părea extrem d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devine înspăimântătoare! începu el. Credeţi că sovieticii au infiltrat în acest grup un înalt om de ştiinţă care conduce întreaga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un sovietic, îl corectă Malko. Este doar un olandez „manipulat” sau mai bine-zis „orientat”, aşa ca Jan Kloos. Probabil că, la început, au încurajat ideea nebunească a lui Jan Kloos, făcându-l să creadă că el avea misiunea eroică de a duce planul la îndeplinire. Dacă operaţiunea dă greş, vor pierde niscaiva bănuţi, dar dacă reuşeşte, va fi un succes enorm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Maşina colonelului van Nuys întrase în acest moment în curte. Olandezul coborî şi se îndreptă spre ei cu paşi repezi, cu un aspect neobişnui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utăţi în legătură cu banii pe care i-aţi descoperit la Rotterdam, datorită seriilor bancnotelor, unele dintre ele; noi-nouţe, anunţă el. Banii au fost luaţi dintr-o sucursală a Băncii Dresden din Zurich, de un bărbat a cărui identitate nu o cunoaştem încă, dar nu este reprezentantul Agenţiei T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ă ofiţerul olandez. Această bancă este renumită pentru girarea a mai multor conturi ce aparţin unor societăţi-paravan ale KGB-ului. Din păcate, mi-e teamă că nu putem să mergem mai departe cu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ricum nu-şi făcea nici o iluzie, căci sovieticii îşi organizau întotdeauna loviturile importante în spatele unor scuturi de apărare practic de netrecut. Îşi amintea de aventura lui în Bulgaria când pornise pe urmele asasinului papei15. Prindea mereu numai persoanele fără importanţă. Acest lucru nu îi satisfăcea însă amor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trecură de postul de gardă. Maiorul Gordon Wilson – care nu ştia de dezvăluirile generalului – îi aştepta la fel de jovial, sub un imens calendar pe care pătratul era pus pe ziua de „vineri, 13”. John Fitzpatrick, ca un bun irlandez ce era, nu se abţinu să nu se strâ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Wilson le strânse mâinile pe rând, puţin fâstâcit şi intrară în birou, după ce străbătură o sală în care calculatoarele enorme bâzâiau neîncetat. Chiar şi în birou se auzea un soi de muzică ascuţită: erau telexurile instalate pe coridor, ce scoteau întruna kilometri de cifre şi de instrucţiuni. Malko deschis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avem toate motivele să credem că un grup terorist va încerca să pună mâna pe materialul militar debarcat la Rotterdam, foarte probabil ca să comită un atentat cu consecinţe ce ar putea fi catastro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impunător nu mai zâmbi deloc, mestecându-şi trabucul. Malko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material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auzi un hohot de râs. Maiorul Wilson îşi recăpătase dintr-o dată toată jovialitatea. Agită trabucul arătându-l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rog să mă scuzaţi! Ceea ce mi-aţi spus este absolu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John Fitzpatrick, mai degrabă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ntralei nu părea să împărtăşească optimismul ofiţerului cu burtă. Experienţa i-a învăţat că, în general, tocmai lucrurile incredibile se puteau întâmpla… Maiorul Wilson se aşeză mai bine în fotoli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ăturile sosesc întotdeauna la Rotterdam, pe cheiul Prinţesa Beatrix, după cum v-am mai spus. Cheiul este pus sub paza poliţiei olandeze şi a oamenilor noştri şi este foarte uşor de protejat. În plus, când primim un material „sensibil”, cerem întăriri la puşcaşii marini. Prin urmare, teroriştii dumneavoastră ar trebui să aibă tunuri sau avioan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sosească următoarea încărcătură?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îndreptă trabucul spre el ca şi cum ar fi vrut să-l intim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primit-o! glăsui el cu mândrie ca o trompetă. Aproape că au terminat de descărcat, iar ultimele camioane se pregătesc de plecare. Sunt în permanenţă informat prin te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tunci intră în birou un bărbat cu un teanc de telexuri. Maiorul le luă şi le flutură prin faţ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ot ce este sensibil va pleca în mai puţin de douăzeci şi patru de ore: armele, muniţia, materialul electronic. După aceea, descărcăm totul în linişte. Însă cea mai bună protecţie a noastră este faptul că nimeni nu ştie în această harababură unde se află lucrurile interesante. Toate containerele sunt la fel, deci, credeţi-mă, nu se va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neţi nu este adevărat, îl contrazise Malko. Oamenii care lucrează la calculatoare ştiu ce conţin, nu-i aşa? Altfel, nimic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ecunoscu ursuz maiorul Wilson, dar am încredere în aceşti băieţi ca în propria-m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itzpatrick îşi drese glasul politicos şi sări în ajutor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Wonder care a murit în împrejurări misterioase se ocupa de aceste calculatoare, spuse el. Aşadar, era la curent cu aces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ecunoscu Wilso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tehnic, este posibil ca sergentul Wonder să afle cu câteva săptămâni înainte ce conţinea încărcătur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Wilson se gândi câteva clipe, apoi, de bine, de rău, ad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ar fi trebuit să facă o blestemată de documentare. Totul este codificat în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posibil? insis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 maiorul. Dar ar fi trebuit să fie extrem de vicios. Şi de ce ar fi făcut un asemenea lucru? Dacă se lăsa corupt, ştia ce îl aşteaptă. Suntem în armată, îl băgăm la pâr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Wonder se afla acum în alt soi de pâr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itzpatrick îşi contempla manichiura impecabilă şi întrebă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Wilson, în cargoul care se descarcă de ieri, este şi armament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use trabucul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cepu el. Nu am autoritatea să divulg astfel de informaţii nici măcar dumneavoastră. Aş avea nevoie de o aprobare de la NATO cu sediul la Bruxelles sau de la Pent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itzpatrick nu se lăsă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mi la dispoziţie un birou şi un telefon, spuse acesta şi o veţi avea într-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uită cu scepticism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ora patru dimineaţa la Washington, toţi grangurii sunt în pa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itzpatrick îi zâmb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sey16 doarme iepureşte. Sunt sigur că va avea plăcerea să transmită mai departe ce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Wilson se ridică şi îl conduse pe şeful centralei în biroul de alături. Malko şi colonelul van Nuys schimbară o privire plin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maiorul dumneavoastră nu îşi dă seama de situaţie, observă oland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noutate, observă Malko. Prostia lui măcar de nu ar avea consecinţe grave. Aţi putea să vă asiguraţi dacă olandezii au luat toate măsurile de securitate pentru descărcarea măr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răspunse ofiţerul din BV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irou, lăsându-l pe Malko singur, care se întreba cu tristeţe ce făcea Margrit van Deyssel. O pusese să jure că nu va pune piciorul la Krasnapolski, dar din partea ei te puteai aştepta la orice. Profitând de cele câteva minute, formă numărul de la hotel şi ceru legătura cu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a nimeni. Lăsă să sune îndelung, apoi sună la recepţie, dar nu obţinu nici o informaţie. Sună după aceea la reşedinţa baroanei din Haga, dar tot fără rezultat căci majordomul îi spuse că baroana nu se întorsese de aseară. Malko îi lăsă numărul lui, dar era ros de îngrijorare. Unde se dusese Marg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Wilson se întoarse în birou, urmat de John Fitzpatrick. De abia se aşezară, că linia directă a ofiţerului începu să sune. Ridică receptorul, ascultă, întunecat la faţă, apoi închise şi se întoarse către John Fitz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ispoziţia dumneavoastră, domnule, spuse el. Am primit ordinul să vă dau toate informaţiile pe care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itzpatrick îl aprobă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ărcătura sosită ieri există şi armament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luă de pe birou un dosar voluminos plin cu telexuri, apoi se duse şi luă dintr-un seif o cărticică roşie pe coperta căreia era scris SECRET cu litere mari şi negre. Erau codurile containerelor. În birou domni o tăcere absolută preţ de câteva minute. În sfârşit, maiorul mătăhălos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xistă armament nuclear destinat unei unităţi din nordul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întrebă imediat şeful cent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răspunse maiorul. Un conteiner întreg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itzpatrick nu putea să-şi ascundă mirarea. Nu se pricepea la armele nucleare. Reluând ceea ce spusese mai înainte, maiorul Wilson preciz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entru prima oară. NATO a căzut de acord cu autorităţile germane şi a primit permisiunea să amenajeze la frontiera cu Bundes Republik un câmp de mine nucleare telecomandate, după bunele şi vechile principii. Aceste mine au o putere de 0,1 kilotone, însă sunt capabile, în cazul unui atac clasic din partea unităţilor Pactului de la Varşovia, să oprească singure o ofensivă de blindate. Fiecare mină poate să distrugă totul pe o rază cu diametrul de un kilometru. Pe deasupra, este un sistem pasiv; nimeni nu ne poate acuza că am declanşat un război atomic. Nu suntem de vină că Alioşa vine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o mină nucleară?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ste prea mare, spuse maiorul Wilson. Două semisfere de plutoniu care cântăresc împreună aproximativ 1,3 kg. Este cât o minge de fotbal. Fiecare sferă este acoperită cu o calotă de explozibil clasic ce serveşte drept detonator. Explozia face să se ciocnească cele două semisfere creând astfel o „masă critică”, ce face să explodeze plutoniul. Cu totul, nu cântăresc mai mult de douăzeci şi două de kilograme. Acestea sunt duse în containere din plumb cubice care nu cântăresc nici el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John Fitzpatrick ascultau fascinaţi aceste detalii. Atâta putere distructivă cu un volum atât de mic. Era Apocalipsa la îndemân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 aceste mine şi cum sunt transportate? întrebă John Fitz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Wilson întinse mâna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răspunde imedi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un număr de telefon,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Wilson, daţi-mi-l pe căpitanul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Apoi figura maiorului se lumină şi exclamă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Ce mai faci? Am nevoie de o informaţie… Unde se află conteinerul 4547 GH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receptor şi le spuse celor trei interloc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Jim nu ştie ce se află în containere. Ci numai numerele. O să-l pun pe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se auzi în încăpere vocea cavernoasă a căpitanului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a fost descărcat în noaptea asta şi îmbarcat în urmă cu aproximativ o oră. Mai vreţi să ştiţ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stinaţia şi mijlocul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se lăsă din nou tăcere, apoi se auzi voce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aţia Hanovra, în RFG, pentru Brigada a IV-a de Geniu. Ei asigură trans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itzpatrick dădea din mână cu fre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prească din drum transportul, ordonă el. Ne duc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maiorul Wilson transmise ordin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am primit instrucţiuni speciale. Trebuie să opreşti camionul care a încărcat conteinerul 4547 GHF până la noi ordine. O. K.? Vei primi o vizită din partea mea, domnul John Fitzpatrick. Nu lăsa să plece nenorocitul ăla de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 un telex de confirmare, îi ceru căpitanul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Wilson închise şi se uită mulţumit la musaf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ilor, mă bucur că vă duceţi la Rotterdam. Astfel vă veţi putea da seama că toate măsurile de securitate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e ridicaseră deja în picioare. Wilson îi conduse. John Fitzpatrick se urcă în maşină cu Malko. Precedaţi de colonelul van Nuys, porniră cu toată viteza către autostrada A 20. Era foarte circulată şi, chiar cu girofarul colonelului olandez, tot nu depăşeau o sută de kilometri la oră. Malko stătea ca pe ghimpi. Intuiţia îi spunea că mergea direct spre ţintă. Din fericire, ocoliră Rotterdamul şi intrară în Benelux Tunnel ca să ajungă în zona portuară, în partea sudică, unde aveau interes. Era impresionant, bazinele se succedau, cu sutele de macarale şi kilometri întregi de cheiuri pline cu stive de containere ca un joc de cuburi. Dacă nu aveai o informaţie clară, era imposibil să găseşti ce căutai în această grotă a lui Aii Baba în aer liber. Şi asta nu era decât o mică parte a complexului portuar. Camioane imense circulau în toate direcţiile, venind din cele patru colţuri ale Europei. Ajunseră pe un drum care se înfunda între două bazin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anunţă Fitzpatrick. Eu am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lădire imensă pe care scria cu litere mari şi roşii: Quick Dispatch. Avea un chei lung de un kilometru şi jumătate, plin cu mii de containere, protejate de un gard de sârmă. La intrarea pe chei, staţionau patru maşini de poliţie. Ajunseră la poartă, iar gardianul, anunţat mai devreme de şeful lui, îi lăsă să intre. Fuseseră conduşi la clădirea centrală; Căpitanul Lancaster era grăsuţ şi protocolar, cu ochelari mari şi cap de batra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lemă, spuse el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ră cu toţi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ut să împiedic camion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primit totuşi un ordin, observă John Fitzpatrick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admise căpitanul Lancaster, dar nu am avut nimic scris. Şoferul camionului terminase de încărcat şi voia să plece. Telexul a ajuns prea târziu… Şi el avea de îndeplinit nişte ordine. Trebuia să se întoarcă la bază cât mâi repede. Mai cu seamă că erau scrise. În plus, nu a înţeles de ce vreau să-l reţin, iar eu nu am ştiut ce să-i spun… L-am lăsat să plece ş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enorocire! Vizitatorii erau atât de abătuţi, încât căpitanul întreb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itzpatrick clătină din cap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 precis. Dar să căutăm să nu mai facem încă una. Aţi observat de dimineaţă ceva neobişnuit în jurul acestui con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ancaster ridică sprâncenele negre, se gândi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ţi puţin! Doar o chestie minoră. Poliţiştii olandezi au gonit o hodoroagă de maşină care a rămas mai mult timp la intrare. Era condusă de o fată. Sunt puţin paranoici. După părerea mea, cred că îşi aştepta iu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tea găsi pe poliţistul care i-a spus să plec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loare la ureche, spuse căpitanu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zise căpitanul van Nu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încăpere ca un bolid. Malko avea impresia că cineva îl strângea de gât. Ca să-i treacă timpul, mai încercă la Margrit van Deyssel. În zadar. Nu era nici acasă, nic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an Nuys intră ca o vijelie în birou împingând dinaintea lui un poliţist olandez în uniformă, roşu ca o pătlăgică, blond şi bucălat, cu părul lung care îi ieşea de sub caschetă. Semăna cu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gonit-o pe ace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la poliţist şi î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spune-ne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mbujoră şi mai tare şi începu să povestească într-o flamandă dură, iar colonelul tra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o fiindcă se învârtea pe acolo de mai bine de o oră. Era singură într-un Golf albastru. Era o fată frumoasă cu pălărie neagră şi machiată cam strident. Nu primisem ordin, căci nu stau aici decât la manifestaţii. Dar am fost nedumerit. Am întrebat-o ce caută în zonă. Mi-a spus că aşteaptă pe cineva. Eu i-am ordonat să se ducă mai departe. Cred că s-a întâlnit cu persoana pe care o aştepta, fiindcă nu am mai văzut-o după aceea… Nu mai era nici ţipeni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erut actele?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olandez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Nu a făcu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Malko scoase din buzunar fotografia Erikăi şi o puse sub nasul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privi îndelung fotografia, apoi înălţă privirea puţin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băga mâna în foc, zise el, dar cred 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umnezeule! izbucni John Fitz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imediat de un elicopter,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evenise primul din şoc. Căpitanul Lancaster urmărea toată discuţia fără să înţeleagă prea bine ce se petrecea, dar simţea totuşi că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ne tot ce ştiţi în legătură cu camionul, îi ceru Malko ofiţerului. Ruta, marca, numărul de înmatriculare, culoarea, câte persoane ar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ate astea pe dinafară, protestă Lancaster, dar mă duc să vă aduc datele. Es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ăsfoia documentele, colonelul van Nuys dădea un telefon ca să ceară u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cu orice preţ camionul, spuse Malko. Altfel, va fi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ancaster agită prin faţa lor un teanc de documente. Colonelul van Nuys discuta aprins la telefon. Fiecare secundă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spuse americanul, este o semiremorcă Mack, aparţinând US Army, de culoare kaki, înmatriculată 8462 USA. La bord se află trei oameni, un sergent, un caporal şi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ancaster făcu 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unosc, nu este trea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harta mare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eu şoferul, aş lua-o pe E 36 pe Utrecht. Apoi poţi să alegi: ori continui drumul spre est prin Arnhem, ori o iei prin Amersfoot, pe Apeldoorn şi E 1. Dar fiecare şofer face cum îl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opriţi camionul cu ajutorul poliţiei? îl întrebă Malko pe colonelul van Nu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întrerupse discuţia şi înclină afirmativ din cap. După ce închi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osi un elicopter în cel mult douăzeci de minute. Numai că are o rază de acţiune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această rută?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logică, admise ofiţerul olandez, sunt două rute posibile. Vă temeţi de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lko. Şoferul nu este implicat. Prezenţa Erikăi mă nelinişteşte. Se pare că tot complotul a fost urzit în primul rând pentru a pune mâna pe materialul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calculeze distanţa pe care o parcursese şoferul într-o oră, cu tot cu timpul pierdut până la ieşirea din Rotterdam. Riscau să ajungă mult prea târziu. Ştiind că o caută poliţia şi CIA, Erika trebuie să fi avut motive foarte serioase ca să vină chiar sub nasul americanilor şi să-i sfideze. Se gândi iarăşi la Margrit. Oare unde să o găsească? Ce necaz va mai cădea şi de data asta pe capul lui? Un huruit îl făcu să ridice privirea spre cer. Se apropia un elicopter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colonelul van Nu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cara sub privirea perplexă a căpitanului Lancaster. Elicopterul se aşeza în curte, în mijlocul containerelor, având doi militari la bord. Era o „Veveriţă” fără armament care putea să ia cinci pasageri. Se urcară, iar colonelul van Nuys îi explică rapid pilotului ce voiau. Aparatul vibră şi se desprinse imediat de sol, îndreptându-se spre nord. Ajunseră numaidecât deasupra autostrăzii A 12, cu un trafic intens. Erau zeci de camioane care, văzute de sus, toate păreau la fel. Malko se simţi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să-l găsească, dacă ei nu ştiau nici măcar ruta? Timp de zece minute, survolară autostrada A 12. După aceea, pilotul se întoarse spre ei şi le arătă o bifurcaţie puţin mai înainte. Trebuiau să aleagă. Să meargă drept înainte său să o ia spre nord, pe Hilver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spre Hilversum, stri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şansă din două ca să se înşele… Aparatul se înclină puţin spre stânga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aţi paralel cu autostrada, îi ceru Malko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supuse şi astfel reuşiră să distingă mai bine toate vehiculele. Oare unde era camionul cu minele nucleare? Deodată, Malko avu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oferul ascultă AFN17. Am putea să-i transmitem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fu de acord să transmită un mesaj la baza lui. Care să-l transmită mai departe la cartierul general al NATO, iar de acolo, la AFN, la Stuttgart… Exista o şansă dintr-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isajul atât de calm de sub ei, lui Malko nu-i venea să creadă că deasupra acestei ţări plana o ameninţare atât de terifiantă. Şi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ăda de aur era cel mai bun restaurant din Soesterberg, situat chiar la marginea autostrăzii E 8, ce lega Utrecht de Amersfoot. Personalul nu le dădu nici o atenţie celor trei bărbaţi care se aşezaseră la o masă. Ca să servească un copios mic-dejun. Din cauză că baza forţelor NATO era foarte aproape de restaurant, aici veneau toate mulţi străini. Acum, cei trei terminaseră de mâncat şi întârziau cu nişte ber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se deschise, iar în prag apăru o tânără îmbrăcată în pantaloni şi o haină în multe culori din catifea reiată, cu o pălărie mare neagră care o făcea să semene cu vrăjitoarea din basme. Nu scoase un cuvânt, însă, la vederea ei, cei trei bărbaţi, care plătiseră deja consumaţia, se ridicară odată şi se năpustiră afară, sub privirile mirate ale chelneriţei. Maşina lor, o furgonetă Volkswagen, era parcată chiar în faţa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puse Erika. Uit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văzură trecând o imensă semiremorcă verzuie care se deplasa destul de încet. Cei trei bărbaţi se urcară în Golful albastru care semăna cu maşinile poliţiei olandeze, cu care venise fata. Aceasta se aşeză la volanul furgonetei. De abia intrară pe autostradă, că Jan Kloos. Care conducea, puse pe capota Golfului girofarul albastru şi îl puse în funcţiune. Apoi lăsă în jos parasolarul pe care lipise o pancartă pe care scria cu litere mari: POLITIE. Astfel pus la punct, el acceleră, depăşind toate vehiculele. Cei trei bărbaţi tăceau chitic. Lângă Jan Kloos, stătea Hans, blondinul, paralizat de emoţie. O lucire de nebunie strălucea în ochii namilei din spate, care zâmbea din când în când, arătându-şi gingi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zise brusc Jan Klo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norma semiremorcă se afla chiar înaintea lor. Distingeau cu claritate plăcuţa de înmatriculare cu US Army. Drumul străbătea rarele zone împădurite ale Olandei, imprimându-i un oarecare farmec. Drumul era mărginit de pădurea destul de deasă în care dispăreau numeroase şosele trans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spuse Jan Klo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dala de acceleraţie şi puse în funcţiune sirena. Plus girofarul care completa aspectul unei maşini de poliţie. Cei trei bărbaţi mizau pe respectul de netăgăduit al legii americanilor ca să nu aibă probleme. Jan Kloos ajunse în dreptul semiremorcii, îi zări pe cei trei bărbaţi în cabină, scoase mâna pe geam şi le făcu semn celor din vehicul să oprească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peedy” Gonzales, şoferul camionului militar, era un soldat tânăr cu pielea mată. Ce se trăgea din amărâţii de emigranţi mexicani care traversaseră Rio Grande înot ca să ajungă în „Paradisul” american. El alesese armata pentru nevoia de siguranţă şi se dovedise că a procedat bine. Cascheta din pânză verde şi ţeapănă pe cap îi imprima un aer grav. Întoarse capul, văzu Golful albastru şi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e mai vor şi fraie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avem viteză, observă Dan Akroyd, sergentul care stătea lângă el. Cel de-al treilea, caporalul Me Douglas, moţ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întrebă Gonz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ei nu erau autorizaţi să se oprească având o încărcătură „A 1”, adică armament. Fiecare dintre ei avea câte un Colt la centură, iar camionul era dotat cu trei mitraliere M 16 montate în spatele lor. În această ţară pacifistă, existau puţine şanse să se folosească de arme, însă US Army era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îl sfătui sergentul. Nu cred că vom avea necazuri. Poate că a avut loc un accident ceva mai încolo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Joe Gonzales semnaliză şi se uită în oglinda retrovizoare. În spatele lor mai erau doar două maşini care îi depăşiră imediat. Golful poliţiei se lăsă depăşit şi se ascunse numaidecât în spatele camionului. Joe Gonzales căută un popas şi îşi gară semiremo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azia asta profit şi eu ca să mă uşurez, spuse sergentul Akr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camionul se opri, el sări din cabină. Joe „Speedy” Gonzales rămase cuminte la volan, aşteptându-i pe poliţişti. Îl fulgeră un gând: olandezii nu procedau ca poliţiştii americani care opreau în faţa vehiculului vizat. Opri motorul şi se întinse. Mai erau trei ore de mers până la Hanovra. După aceea, îl aşteptau două zile de permisie la Hamburg, cu cele mai frumoase târfuliţe din lume, majoritatea venite din Thailanda. Visa cu ochii deschişi când în dreptul geamului apăru capul ciufulit al sergentului Akroyd, cu o expresie de nelinişte în priviri. Trecuseră mai puţin de treizeci de secunde de când opriseră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oe! strigă sergentul. Tipii ăştia nu mi se par prea curaţ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dintr-un salt în cabină, împingându-l pe caporal. Fără să întrebe ce s-a întâmplat, Joe răsuci cheia în contact. Îl văzu cu coada ochiului pe sergent desfăcând tocul pistolului şi simţi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y shit! spuse el, ce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lui apăru un cap cu ochii bulbucaţi, cu barba roşcată, o gură cu buze groase şi roşii ca un vierme. Aceasta a fost ultima imagine întipărită pe retină. Bărbatul îl ameninţa cu un pistol-mitralieră negru din care ieşi numaidecât moartea. Joe „Speedy” Gonzales abia auzi deflagraţia armei. Încărcătura de plumb aproape că îi smulse o parte din cap, împrăştiind în toată cabina bucăţi de carne şi d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caporalul, care se afla la mijloc, se aplecă încercând să scape. Sergentul înjura cu voce tare şi armă cu nervozitate arma, dar nu apucă să o folosească pentru că mitraliera tună încă o dată, împrăştiind ploaia mortală de gloanţe. Caporalul Mc Douglas, atins în ceafă, fu practic decapitat şi căzu pe podea. Într-o fracţiune de secundă, sergentul Akroyd crezu că are timp să tragă: apoi văzu gaura neagră şi rotundă a mitralierei îndreptate spre pieptul său şi îşi dădu seama că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impactului îl lovi de portieră şi rămase nemişcat, sângele gâlgâindu-i din rana mare cât o farfurie. Numai în acel moment bărbosul deschise portiera, dar, în loc să arunce corpul lui Joe Gonzales afară, acesta îl împinse ca să se aşeze el la volan. Cabina camionului oferea un spectacol de groază, cu sânge împrăştiat peste tot. Parbrizul semăna cu butucul dintr-o măcelărie, iar cele trei trupuri se mai mişcau încă abia perceptibil. Mirosul fad al sângelui era îngrozitor. Jan Kloos puse arma lângă el şi căută viteza întâi. După treizeci de secunde, pomi la drum cu camionul. Aruncă o privire în oglinda retrovizoare. Golful şi furgoneta erau acolo. În parching nu se observa nici urmă de atentat. Operaţiunea durase numa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albastru redevenise o maşină ca oricare alta, cu doi olandezi cumsecade la bord. Lui Jan Kloos îi venea să strige de bucurie şi nici nu se gândea la cei trei oameni pe care îi omorâse. Era pe cale să-şi realizeze visul, un vis imposibil de obscur ţapinar revoltat. Avusese forţa să galvanizeze nişte oameni, pare. Dacă nu ar fi fost el, ar fi rămas şi acum nişte ploşniţe. Începu să strige singur de bucurie la volanul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curse o sută de metri, viră la stânga pe un drumeag ce şerpuia printr-o pădure. Îndreptându-se către Soestduinen. Verifică cu coada ochiului în oglinda retrovizoare dacă cele două vehicule mai erau în urma lui. Dar mai cu seamă furgoneta, fără de care întreaga operaţiune ar fi dat greş. Avea mâinile transpirate de emoţie şi le şterse de pantaloni. Erau multe viraje, dar nici ţipenie de om, căci era o zonă nelocuită din cauza apropierii de baza aeriană şi zgomotului avi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orţiune dreaptă de drum, apoi viră din nou la stânga. Imensul camion începu să se zdruncine în hârtoapele de pe drumul neasfaltat şi plin de noroi care se afunda în pădure. Datorită copacilor, nu putea fi zărit din elicopter. Mai parcurse încă un kilometru, apoi se opri într-un soi de carieră părăsită şi răsuci cheia în contact. Îşi luă arma, sări din camion şi se duse în spatele acestuia. Bineînţeles că era sigilat, însă Jan Kloos prevăzuse. Şi acest lucru. Celelalte vehicule opriră în spatele lui, iar Hans apăru cu o geantă cu scu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oarceţi vehiculele, le ordonă Jankio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fie imediat pregătiţi de plecare. Începu să deschidă încuietoarea semiremorcii. Nervoasă, Erika, la volanul furgonetei, cală de două ori motorul şi apoi îl ambală inutil, în timp ce făcea manevra cerută de Jan. Ieşi din marşarier exact în clipa în care uşile din spate ale camionului militar se deschiseră, între cele două vehicule erau doar doi metri. Jan Kloo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şi însoţitorul lui veniră lângă el şi examinau lăzile şi containerele din camion. Jan Kloos scoase din buzunar o listă cu litere şi cifre. Erau numerele containerelor care îl interesau, furnizate în urmă cu câteva săptămâni de Tom Wonder. Măcar de ar găsi ce căutau. Aceasta era singura necunoscută a operaţiunii, însă, în general, aceste mărfuri erau încărcate ul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rocul era de partea lor. După ce dăduseră jos câteva lăzi, descoperiră un conteiner cubic lat de cincizeci de centimetri, barat cu o dungă roşie şi cu semnul specific încărcăturilor nucleare. Jan Kloos se opri cu inima bătând să-i spargă pieptul. Nu-i venea să creadă: tocmai fura armament atomic de la una dintre cele mâi puternice armate din lume! Îşi spuse că o asemenea faptă îndrăzneaţă nu s-ar fi putut produce în Uniunea Sovietică. Încă un motiv în plus de a-i dispreţui p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ridică cu ambele mâini conteinerul. Trebuie să fi cântărit vreo treizeci de kilograme. Jan Kloos îl aduse la marginea rampei, sări din camion şi îl transferă în furgonetă. Nici măcar nu asudase. Se ridică şi îşi admiră opera, mândru nevoie mare. Înăuntru se găsea o bombă care ar fi distrus un oraş întreg… Hans îl studia cu nelinişte. Întorcând capul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an Kloos. Încă unul,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 se oferea în fiecare zi o asemenea ocazie. Fireşte, ideal ar fi fost să oprească semiremorca cu totul, ascunzând-o într-un loc sigur şi atunci ar fi avut tot timpul să descarce toată marfa. Numai că Jan Kloos nu găsise un astfel de loc prin împrejurimi. Nu îşi făcea nici o iluzie: îndată ce se va descoperi atacul, pe urmele lor vor fi poliţia olandeză, CIA, armata şi tot ce se putea imagina. Camionul era greu de ascuns… Soluţia era să fure două mine, în cazul în care una nu ar fi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camion cu aceeaşi uşurinţă şi mai încarcă un conteiner în furg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em! strigă Jan Klo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apăru echipat cu mănuşi căptuşite cu plumb şi cu un sol de caschetă de sudor împotriva radiaţiilor. Se urcă în furgonetă şi deschise primul conteiner. Se aplecă, băgă mâna înăuntru, închise capacul, apoi făcu acelaşi lucru cu cea de-a doua mină. În sfârşit, sări jos şi îşi scoase cascheta şi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ea ce voiam no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i tremurau. Jan Kloos îi dădu o palmă amicală pe spate de să-i sară şi dinţi pe care îi mai ave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Acum plecăm. Hans, ia tu Golful. Venim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 în cabina furgonetei urmat de Willem. Erika era albă ca o moartă. Cu toate astea, demară imediat. Stând lângă ea, Jan Kloos îşi încărcă arma, o Beretta nouă-nouţă, înspăimântătoare cu opt focuri în rafa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avut asta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aşa ceva în locul rablei lui vechi, i-ar fi lichidat dintr-o dată pe agentul din BND, pe mama Erikăi şi pe bătrânul general pacifist. Acum era sigur că Gustav van Meyerber nu mai avut răgazul să vorbească, altminteri ar avut mult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şoseaua principală. Nu era nimeni. Golful şi furgoneta se duseră de unde au venit. Îngrijorată. Erik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o să avem probleme cu porcăria ai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em a spus că nu o să avem, făcu Jan Kloos. Nu-i aşa, Wil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onfirmă grăsanul. Asamblat, plutoniul nu este foarte periculos. Mai are şi o cămaşă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Jan Kloos se concentra asupra drumului. Aceasta era porţiunea cea mai periculoasă de şosea. Odată ajunşi pe autostrada A 27, erau practic în afara oricărui pericol. Poliţia olandeză nu avea cum să controleze toate vehiculele care se duceau la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Willem? întrebă el 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arătă gingia ştirbă într-un zâmbe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o să ne distrăm pe cins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u-i prea păsa de viaţa omenească, de aceea tot ceea ce îl interesa era numai atingerea scopului personal. Jan Kloss se întoarse spre el puţin cam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poţi să pui în funcţiune toa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ce îmi trebuie, bineînţeles. Nu e mare scofală. Nu mai mult ca un obuz sau o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din nou tăcerea. Încă zece minute şi ajungeau la intersecţia cu autostrada E 8. Erika aşteptă cuminte la semafor, apoi se angaja în trafic. O bună bucată de drum fuseseră încordaţi şi tăcuţi. Apoi. Când se angajară pe drumul de centură al autostrăzii 27, îi invadă un val de bucurie. Strigau şi chiuiau. Erika simţea un foc mistuitor în pântece şi voia ca Jan să o posede pe loc, acolo, în maşină. El citi acest lucru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sinchisească de Willem, îi strecură mâna mare între picioare şi începu să o maseze uşurel, apoi din ce în ce. Mai brutal. Erika se foia şi îşi muşca buzele ca să nu ţipe de plăcere, căci senzaţia era extraordinară. Excitaţia era atât de mare, încât jeanşii se umeziră între picioare, desenând sexul cu o precizie anatomică. Privind în gol, Jan Kloos o pipăia cu putere, apoi începu să o mângâie de jos în sus, făcând-o aproape să se ridice de pe banchetă, ţinându-se cu ambele mâini de volan, înăbuşindu-şi un mârâit. Se aşeză la loc cu mintea golită. I se întâmpla foarte rar să juiseze cu o asemenea violenţă. Lui Willem nu-i scăpa nimic, iar asta o excita şi mai tare. Jan Kloos se aplecă la urechea ei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o să ţi-o trag cum nu am făc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luă o mână de pe volan şi simţi sub jeanşii amantului ei sexul umflat şi tare ca oţelul. Orgasmul fetei nu îl lăsase indiferent. În furgoneta, atmosfera deveni iarăşi puţin cam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aşa repede, o sfătui Jan Kloos. Ar fi o prostie să ne oprească pentru exces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încetini, moale ca o cârpă. Se aflau la o oră de Amsterdam şi reuşiseră: aveau în spate două mine nucleare capabile să distrugă totul pe o rază de un kilometru. Planul pus la cale mai demult în Berlinul de Est într-o seară la o beţie fusese în parte realizat. Cel puţin partea cea mai dificilă. Jan Kloos începu să fl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elicopterului se întoarse către Malko şi strigă ca să acopere zgomot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la graniţa cu Germania şi trebuie să mă întorc, planul meu de zbor nu a prevăzut un drum 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aparat erau descurajaţi. Căutarea s-a dovedit a fi zadarnică. Colonelul van Nuys se aplecă spr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prin radio biroul meu, cei de acolo trebuie să ştie ceva despre evoluţi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dură câteva minute, apoi, în sfârşit, pilotul îi dădu casca colonelului van Nuys. Malko văzu că se schim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ferdom! izbucni colonelul, poliţiştii au semnalat un camion abandonat în pădurea care înconjoară baza de la Soester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 fie! spuse Malko. Să mergem acol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aplecă deasupra hărţii, iar colonelul van Nuys cerea de la birou să vină cât mai multă lume la Soester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ce să ne temem, cunoscându-l pe Jan Kloos şi pe complicii lui, sublinie Malko. Ar trebui aproape să evacuăm zona dimprejurul camionului. Cine ştie dacă nu este o capcană… Mai ales cu ceea ce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an Nuys părea extrem d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asum răspunderea să semăn panica în populaţie, spuse el. Este o hotărâre care nu depinde de departamentul meu. Vom vedea la faţa locului ce este mai bin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icopterul care zbura la trei sute de picioare deasupra satelor olandeze, se lăsă din nou tăcerea. Oare ce aveau să găsească la Soester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tri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aşini de poliţie cu girofarurile în funcţiune interziceau accesul pe un drum care pornea din autostradă şi se înfunda în pădure. Ordinele colonelului van Nuys fuseseră îndeplinite. Elicopterul ateriză lângă barajul poliţiei, iar cei trei bărbaţi coborâră în grabă. Ofiţerul olandez se repezi la un gradat din poliţie, în timp ce Malko şi John Fitzpatrick se cons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că au reuşit, se întâmplă o catastrofă, se tângui americanul. Vă daţi seama de consecinţe? Trebuie să-l anunţ pe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ă aflăm mai multe amănunte! îl sfătui Malko. E timp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an Nuys se-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onul se află la un kilometru de aici, în mijlocul pădurii. Nimeni nu s-a apropiat încă de el. Se pare că este abandonat şi nu se vede nici o mişcare. Nimeni nu ştie ce este înăuntru, dar corespunde descrierii pe care am primit-o de la Rot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fle nimeni ce conţine, adăugă John Fitzpatrick. Vom vedea împreună. Colonele, cereţi o maşină. Nu vreau să vină şi altcineva. Să ni se dea şi nişte arme, deşi mă îndoiesc că le vom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Malko se urca la volanul unui Jeep împreună cu şeful centralei şi colonelul van Nuys. Toate drumurile de acces spre camion erau blocate, iar pădurea era împânzită de patrule ale poliţiei. Cei trei bărbaţi studiau drumul într-o tăcere mormântală. Aşezat lângă Malko, colonelul van Nuys ţinea o puşcă FÂL pe genunchi, pregătit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o potecă. După câteva minute, se zări camionul. Malko opri. Rămaseră un timp nemişcaţi, studiind semiremorca, apariţie insolită în acea pădure. Malko sări din Jeep şi luă puşca pe care o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vedem despre ce este vorb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itzpatrick era singurul care nu avea armă. Înaintară toţi trei într-o tăcere apăsătoare, tulburată doar de zgomotul paşilor. Apoi americanul strigă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od! A fost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clar lăzile aruncate pe jos şi uşile din spate larg deschise. Se apropiară să se uite mai cu atenţie, iar Malko ocoli semiremorca. Găsi uşa cabinei deschisă. O singură privire îi fu de ajuns ca să înţeleagă. Se duse repede în spatele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 însoţitori au fost ucişi,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şi colonelul van Nuys se duseră repede şi rămaseră înmărmuriţi în faţa spectacolului oferit de cele trei cadavre masacrate din cabină. John Fitzpatrick se întoarse cu spatele la ei şi vomită. După ce îşi mai veni în fire, zise cu vo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ă nu atingă camionul. Să vină maiorul Wilson de la Rotterdam cu un elicopter ca să examineze încărcătura. Eu voi pleca cu maşina ca să-i anunţ pe cei de la Langley. Malko, dumneavoastră rămâneţi aici ca să luaţi legătura cu căpitanul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sufla un vânt rece. Malko se zgribuli. De la plecarea lui John Fitzpatrick se scurseseră trei ore. Cadavrele celor trei americani asasinaţi fuseseră transportate în saci din plastic. În acelaşi timp cu maiorul Wilson ajunsese şi o echipă de dezamorsare a minelor ca să se asigure că semiremorca nu era minată. Reuşiseră să le ascundă adevărul olandezilor. Poliţia ştia că a fost un simplu furt dintr-un camion militar ce transporta salariile soldaţilor. Acest fapt explica ferocitatea asasinilor. Numai colonelul van Nuys era la curent. Totuşi, nici el nu putea să ascundă multă vreme adevărul şefilor lui. Îşi fuma pipa aşezat lângă Malko, cu fumuri mici ca să-i treacă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Wilson se urcă în fine în camion, după ce inspectase încărcătura timp de o oră. Reveni lângă cei doi bărbaţi, întunecat la faţă ş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sc două mine nucleare, fiecare cu o putere de 0,1 kilo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ce înseamnă acest lucru?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uită la el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 să spună că, dacă o faceţi să explodeze în piaţa Dam din Amsterdam, nu mai rămâne nimic viu până la gara centrală. Explicaţia asta vă mulţ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trădui să nu intre în panică. Unde avea de gând Jan Kloos să facă să detoneze cele dou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ângă Malko, colonelul van Nuys îl întrerupse pe maiorul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să mai ţin acest secret. Sunt obligat să informez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spuse Malko, dar trebuie cu orice preţ ca populaţia să nu afle de acest lucru până la noi ordine, fiindcă s-ar produce o panică îngrozitoare şi inutilă în fond. Pentru că nu ştim ce intenţionează să facă nebunul ăsta cu m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Wilson se strâmbă într-un mod total nepoliticos, sfârşindu-se într-un râs nervos. Şi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au şparlit, înseamnă că vor să le facă să explodez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rezista în pădurea asta sinistră. Îl chinuia un gând: Unde plecase Margrit? Ea era singura persoană care, eventual, ar putea să-i ofere un indiciu. De asemenea, ea reprezenta un pericol pentru Jan Kloos şi pentru Erika. Prin urmare, aceştia încercau să o eli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începu el, vă propun să ne ducem la Haga cu elicopterul maiorului Wilson. Ne întâlnim cu John Fitzpatrick la Ambasada americană ca să facem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ofiţerul din BVD. Dar mai întâi; trebuie să-i anunţ pe superi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la elicopter, iar acesta se ridică deasupra pădurii din Soester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a SUA semăna cu un stup de albine. Funcţionar direct implicaţi în ceea ce se întâmpla erau folosiţi cu toţi inclusiv ambasadorul. Telexurile ţăcăneau întruna între Langley, Washington şi Haga. Tot ceea ce avea legătură cu furtul încărcăturii nucleare poartă numele de cod „Armagh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colonelul van Nuys, Malko ciocăni la uşa biroului lui John Fitzpatrick. Şeful centralei, în cămaşă cu mânecă scurtă, cu nodul cravatei desfăcut, cu cearcăne enorme sub ochi, se lupta cu cele trei telefoane şi citea telexurile în diagonală. Le făcu semn celor doi să intre şi puse receptorul unuia dintre telefoane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 spuse el ridicându-se cu un zâmbet vesel, aştept o veste foarte importantă, acuş trebuie să sosească prin te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a o vijelie din birou lăsându-i pe cei doi cu gurile căscate. În afara recuperării minelor nucleare şi a hoţilor acestora. Malko nu vedea ce veste importantă mai putea fi. Or, în acest caz, colonelul van Nuys ar fi fost deja informat. Nu aşteptară prea mult, căci John Fitzpatrick intră în birou şi se aruncă în fotoliu, cu un zâmbet larg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m primit o vest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găsi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răspunse americanul. Nemernicii ăia s-au ostenit de pomană, căci minele pe care le-au furat nu sunt ope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an Nuys îl privi cu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replică tranşant şeful centralei. Tocmai am primit confirmarea de la divizia pentru armament de la Pentagon. Acum ştiu totul despre armele tactice nucleare! Minele secrete sunt compuse din două emisfere de plutoniu a căror apropiere bruscă produce atingerea masei critice necesare explodării… în nici un caz, aceasta nu poate să se producă accidental, fiindcă una dintre emisfere este mobilă. Un fel de paralelipiped de plutoniu care poate fi introdus în sferă ca să o aducă la volumul iniţial. Fără acest lucru, nu poate exploda, căci masa critică nu este 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ceste „cuşti” de plutoniu sunt stocate separat şi nu pot fi reunite cu emisferele decât din ordinul expres al preşedintelui, în caz de Alertă Roşie. Amplasarea acestor mine se face în locaşuri speciale şi nu trebuie decât să fie puse acolo împreună cu sistemul tor de senzori… Aşadar; cei trei însoţitori au fost omorâţi degeaba. Evident, minele sunt periculoase din cauza radioactivităţii. Sunt într-adevăr o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impresia că cineva îi introduce oxigen pur în plămâni. Colonelul van Nuys radi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nunţ guvernul oficial de acest lucr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probă şeful centralei. Pot să vă dau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Malko fu străfulgerată de un mic gând insidios, alungându-i puţin uşurarea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stocate aceste bucăţi de plutoni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verse depozite, răspunse evaziv John Fitzpatrick… Acum, trebuie să-i găsim pe nenorociţii ăia! Sunt sigur că să ascund la Amsterdam şi sper că prietenii noştri olandezi ne vor da o mână serioas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an Nuys lăsă privirea în pământ. Până acum, olandezii nu prea fuseseră eficienţi. Malko se gândi iarăşi la Margrit. Verificase, nu se întorsese în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trebuie să împărţim portretele-robot ale lui Jan Kloos şi ale Erikăi, plus cele ale complicilor lor. Şi cel al baroanei Margrit van Dey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 dispărut. Mi-e teamă că va încerca să ia legătura cu fiica ei. Ar face orice să o salveze, l-ar ajuta chiar şi pe Jan Kloos. În plus, acesta vrea să scape de ea. Iar ea este singura persoană care, eventual, ar putea să ne dea informaţii despre grup. Admiţând că domnul Fitzpatrick are dreptate în ceea ce priveşte minele nucleare dispărute, sunt totuşi foarte periculoase în ciuda nebuniei lor şi informaţiilor pe care le d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fac imposibilul, promise colonelul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către John Fitz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măsuri în privinţa „cuştilor” de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zâmb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sc într-unul din depozitele de armament ale NATO dispuse pe teritoriul Olandei. Ar trebui un glob de cristal ca să fie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atât de sigur pe dumneavoastră, îi recomandă Malko. Aduceţi-vă aminte că Tom Wonder a colaborat cu acest grup antimilitarist şi, mai mult decât atât, le-a dezvăluit codul acestor containere. Poate chiar cev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r fi reuşit să obţină această informaţie, protestă John Fitzpatrick. Totuşi, eu o să difuzez o circulară urgentă la toate depozitele în cauză şi am să le cer să fie foarte vigi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mă duc să o caut pe Margrit. Ce putem face ca sa găsim minele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an Nuys făcu 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diul în care ne aflăm, teamă mi-este că nu ne putem baza doar pe noroc. Îndată ce teroriştii îşi vor da seama că prada lor nu poate fi folosită, vor încerca să sc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mine nucleare trebuie să activeze detectoarele de radiaţii Geiger, observă Malko. Este o măsură eficientă d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an Nuys zâmbi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trebuie să aflăm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tot ce vă stă în puteri, îl sfătui Malko. Eu mă întorc la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iar pe străduţele liniştite din Haga, unde oamenii îşi vedeau de treburile lor fără să se teamă de pericole. Era îngrijorat de soarta baroanei. Dispăruse de dimineaţă. Dar, brusc, în loc să meargă spre ieşirea din oraş, o luă spre St. Hubertusw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pri maşina în faţa reşedinţei baroanei van Deyssel. La ferestre nu se vedea nici o lumină. Coborî şi sună. Dar nu, îi răspunse nimeni. Ocoli clădirea şi bătu la uşa de serviciu. În sfârşit, un semn de viaţă. În uşa întredeschisă apăru chelia lui Bernardt, bătrânul 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nh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 pe baroana Margrit, spuse Malko. Este urgent,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casă, nu ştiu unde s-a dus, răspunse bătrâ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se puţin cam prea pripit. Nu se uita în ochii lui Malko, iar acesta simţi că nu îi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verific singu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apoi îl dădu la o parte pe Bernardt care îl lăsă să intre şi, urcă la primul etaj. Uşa apartamentului lui Margrit era încuiată. Încercă să o deschidă. Zăvorul era tras, prin urmare, era înăuntru. El o strig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rit, sunt eu, Malko,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de câteva ori, dar zadarnic. Coborî şi dădu peste majordom, care îşi întindea gâtul să vadă ce se petrec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ţi minţit? îl întrebă el. Es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aroană m-a pus să jur că nu voi spune nimănui, se bâlbâi bătrânelul. Nu vrea să fie deranjată. A scos chiar şi telefonul din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hei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surară din priviri, însă de data asta. Majordomul nu mai cedă. Malko urcă şi o strigă din nou pe Margrit. Dar fără succes. Bătu cu putere în uşă. Apoi, obosit de atâtea insistenţe, scoase pistolul şi trase în încuietoare. Împuşcăturile se succedară cu zgomot infernal în liniştea locuinţei calme, iar majordomul veni în goană înnebunit. Un glonţ transformase încuietoarea în mii de fărâmiţe. Malko îi dădu un singur brânci cu umărul, iar uşa se deschise. Pătrunse în încăpere cu arma în mână, dar se opri brusc. Margrit era culcată în patul ei, palidă, cu micul ei pistol cu mâner de sidef în mână. Pupilele mărite şi fixe arătau starea în care se afla: era drogată în ultimul hal. De altfel, Malko văzu pe noptieră o cupă din aur plină cu un praf alb şi o linguriţă. Era cocaină. La video era un film, dar ea nici nu îl vedea. Când îl zări pe Malko, Margrit nu lăsă braţul cu arma în jos, ci spuse pe un 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m crezut că e Jan Klo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ţi să faceţi?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omor, fireşte! spuse baroana cu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aţi vrut să mă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ăcu Margrit. Tot ceea ce se întâmplă este în mare parte şi din v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it închise ochii o clipă, dar nu coborî ţeava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Dacă nu aţi fi fost dumneavoastră, nu mi-aş fi dat seama ce s-a întâmplat cu fiica mea. Aş fi iubit-o în continuare. Acum, nu pot să-mi mai fac nici o iluzie. Vrea să mă vadă moartă. Mi-a doved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ţelegea ce simţea ca mamă, mai cu seamă că trebuia să se apere chiar de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ika îl părăseşte pe băiatul ăla, poate că lucrurile se vor aranja într-un fel,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a părăsi, făcu Margrit. Ştiu eu. Dar îl voi omorî eu, apoi mă voi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să-i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ca o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ainte, Erika avea încredere în mama ei. Aştept să mai prind puteri, după aceea, mă duc să-i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trădui să-şi ascundă interesul folosind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mergem împreună,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it se uită la el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duceţi şi poliţia cu dumneavoast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aintă un pas, dar imediat ea ridică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vreau să vă spun ceva înainte să v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opri. Încă o situaţie kafkiană. Iar pe deasupra, nimeni nu ştia că se găsea aici. Majordomul nu îi era de nici un ajutor. Se dădu încetişor un pas înapoi, iar braţul baroanei îl och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să nu vă 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ă uluit. În starea în care se afla, nu putea să spere nimic de la Margrit. Dar oare spunea adevărul? Pupilele neobişnuit de mărite îi confereau un aer îngrijorător. Trebuia să rupă în mod provizoriu contactul, dar în ce mod? Datorită drogului, putea să rămână trează ore în şir. Singura soluţie era să o dezarmeze. Se uită împrejur, încercând să caute o cale de scăpare. Îşi dădu seama că stătea pe un covoraş pe care era aşezată o măsuţă joasă cu o vază de flori. Dacă îl trăgea uşurel, mişca măsuţa şi o trântea. Probabil că acest lucru ar fi fost de ajuns ca să-i distragă atenţia baroanei, acel scurt moment de care Malko avea nevoie ca să acţioneze. Începu să tragă uşor spre el covorul. În timp ce î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viaţa Erikăi, îi ceru ei, de ce es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âteva clipe până să răspundă, ca şi cum întrebarea lui Malko ajunsese târziu la creier. După aceea, rosti cu voc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ina mea… Când era la pension, ajungeam întotdeauna târziu să o iau. Uneori chiar nici nu veneam… Din cauza soţului meu care voia să fim singuri cu fantez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 marcat-o pe 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devenit din ce în ce mai nervoasă, mai irasc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doisprezece ani, noi aveam nişte certuri îngrozitoare. Cred că îl ura p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ul aluneca încetişor… Margrit părea să se relaxeze, dar nu lăsa arm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asta, spuse Margrit, îm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nsistă el, trebuie să răscolim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un centimetru din covor. Cu un gest brusc, Malko îl trase către el. Măsuţa se clătină, vaza se mişcă şi căzu făcându-se ţăndări pe parchetul ceruit. Margrit tresări şi întoarse capul. Malko sări până la pat. Margrit se scutură şi întinse braţul spre el, se auzi o împuşcătură seacă, iar Malko văzu o flacără mică ieşind din ţeava pistolului. Subestimase reflexele baroanei, mai ascuţite din cauza dr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 pe pat în momentul în care apăsa din nou pe trăgaci, după ce îl ratase ca prin farmec. De data asta, ţeava era la câţiva centimetri de Malko şi glonţul îl va nimeri direc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it apăsă pe trăgaciul micului pistol cu mâner de sidef în momentul în care Malko, în virtutea inerţiei, lovi cu fruntea capătul ţevii. În mod normal, capul ar fi trebuit să se facă terci. Nici măcar nu avusese timp să simtă frica. În locul împuşcăturii care ar fi trebuit să se producă, se auzi doar un declic abia perceptibil. Atinse ţeava cu capul şi, dându-i peste mână, aruncă pistolul direc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trădui să o potolească pe baroana care se zbătea ca o apucata, înjurându-l de mama focului. Drogul îi dădea o putere de neînchipuit. El îi vorbea cu blândeţe în timp ce o ţine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rit, liniştiţi-vă, nu vreau să… Lucrurile se vor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fusese cât pe ce să-l omoare… Deşi îi vorbea cu blândeţe, ea se mai luptă cu el câteva clipe, încercând să-l muşte şi zbătându-se cu furie. Apoi, ca prin farmec, nu mai opuse nici un fel de rezistenţă. Fu zguduită de un tremurat nervos şi izbucni în plâns, bâiguind cuvinte fără noimă, apoi îl strânse pe Malko în braţe cu o violenţă incredibilă. O îmbrăţişa la rândul lui, bucuros că se liniştise. Plângea ca o copi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atitudinea ei deveni aproape erotică. Pe nesimţite, ea începu să se frece de el ondulându-se, în aşa fel încât nu mai era nici o îndoială în privinţa dorinţei ei. Se uită la Malko cu faţa scăldat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febrilitate cu care se luptase, ea îl dezbrăcă de haine şi începu să-l sărute peste tot, până când îi cuprinse sexul în gura fierbinte, făcându-l să simtă o descărcare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baroana nu cunoştea decât un singur mod de a-şi cere iertare. Tensiunea lui Malko începu să scadă în câteva momente, iar frenezia plină de măiestrie a femeii reuşi să-l rupă până la urmă de realitate. Îngenuncheată lângă el, îşi vedea de treabă, extrem de sexy în cămaşa de noapte din satin negru, până când se răspândi în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de plăcere, iar ea se prăbuşi brusc într-o parte ca străfulgerată, adormind buştean. Malko se desprinse încetişor şi luă pistolul cu care Margrit voise să-l ucidă. Piedica era puţin trasă, blocată de un cartuş gol rămas în percutor… O luă şi-o studie. Datorită câtorva grame de alamă rămăsese în viaţă. Ideea de a se întoarce la Amsterdam îi dădea fiori. Iar pe deasupra, nu avea chef s-o lase singură pe Margrit. Se aranjă şi coborî. Bătrânul Bernardt se uită la e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s, îl avertiză Malko. Blocaţi toate uşile casei şi nu deschideţi nimănui.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din nou. Margrit sforăia. Opri videocasetofonul, se dezbrăcă şi se culcă. Mâine va fi o nou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de ceaţă pluteau încă deasupra pădurii, conferindu-i un aspect fantomatic şi plin de romantism. Teoretic, soarele răsărise de vreo oră, dar nu se zărea. Jan Kloos, care conducea, frână brusc, de parcă ar fi intrat într-o perdea de ceaţă. Lângă el, Erika stătea aplecată peste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imediat la o barieră vopsită în alb cu roşu pe care scria: MUNIŢIE OPS LAG. Era încuiată cu un lacăt. Jan Kloos coborî cu un cleşte enorm şi tăie lanţul. Intră cu vehiculul şi închise bariera. De departe, furgoneta semăna cu un vehicul al armatei olandeze, vopsit în kaki şi cu numere militare. Era munca lui Hans care îi luase aproape toată noaptea. Jan Kloos era îmbrăcat în ţinută militară cumpărată din târg, cu caschetă şi galoane de căpitan. În schimb, pistolul pe care îi avea la brâu în tocul lui era cât se poate de adevărat şi încărcat. Acest depozit de muniţie aparţinând forţelor NATO era păzit de armata olandeză. De altfel, aici nu venea nimeni, căci făcea pârte din rezerva strategică. În depărtare, printre arbori, apăru o clădir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pregătiţi, ordonă Jan Klo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se din nou la volan, iar Erika se ascunse pe podea, ca să nu poată fi văzută din exterior. În spate, Hans şi Willem, îmbrăcaţi şi ei în uniformă, erau echipaţi cu puşti FÂL şi cu. Săculeţi plini cu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neta ajunse pe o platformă de ciment din faţa clădirii care semăna cu un buncăr. Câteva Jeep-uri şi un camion erau parcate în faţă: Depozitul izolat era păzit doar de o subunitate de soldaţi. Armamentul „sensibil” se găsea într-o sală specială blindată, la al doilea nivel al subsolului, iar paznicii nici măcar nu aveau cheia, din motive evident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opri la câţiva metri de clădire şi claxonă o dată scurt. Ce mod ingenios de a nu stârni vreo bănuială! Aproape instantaneu, apăru un militar bărbos şi cu ţinuta neglijentă, cu un aer mirat. În acest colţ uitat de lume. Veneau puţini vizitatori, de aceea nu avea motiv să se teamă. Era un vehicul militar, iar ca să treacă de barieră, era nevoie de o cheie care nu putea fi luată decât din cazarma geniştilor de care depindeau. Se linişti şi mai tare, când văzu un ofiţer coborând din vehicul, bărbos la fel ca el. În armata olandeză, militarii purtau barbă. Soldatul îl întâmpin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eden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edentag, răspunse soldatul, schiţând un salu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inspecţie, zise Jan Kloos. Sergent, toţi oamenii sunt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ăcu ochii mari. Era prima inspecţie în doi ani şi nimeni nu îl anunţase! Simţindu-i zăpăceala, Jan Kloos îl linişt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m numai dacă măsurile de securitate sunt corespunzătoare. Nu durează mult. Câţi oamen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zise sergentul, dar unul este bolnav şi altul în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ba nu. Unul a plecat în pădure după ciuperci. Căpitane, aici e plictiseal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Jan Kloos. Dacă se întâmplă ceva, care sunt con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legătură cu cartierul general al unităţii noastre de geniu, răspunse sergentul. Trebuie să-i anunţăm dacă observăm o activitate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o activitate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Kloos se distra de minune. Cu cât afla mai multe lucruri despre depozit, cu atât acţiunea lui ulterioară devenea mai uşoară. Sergentul deschise gura, dar o închise la loc, vizibil depăşit de întrebar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nu prea ştiu exact, un atac sau ceva de genul ăsta, oameni care vor să se infiltreze în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Jan Kloos binevoitor. Aţi verificat de curând lini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nu, mărturisi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m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rând în clădire. Sergentul ocupa un birouaş plin cu afişe şi cu un poster imens antimilitarist. Jan Kloos se bucură în sinea lui, dar nu era momentul s-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telefonul, spus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un aparat verde aşezat pe birou. Jan Kloos ridică receptorul, aşteptă tonul, apo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observă el. Este singurul telefon din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Kloos clătină din cap, apoi desfăcu tocul pistolului cu gestul cel mai firesc, îl scoase şi îl îndreptă spr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începu el, o să faci tot ce îţi spun eu, căci altminteri îţi trag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făcu ochii mari. Nu numai de teama pistolului, ci pentru că zări apărând în prag încă doi militari şi o femeie înarmaţi până-n dinţi. Văzându-i privirea mirată, Jan Kloos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i la aşa ceva, nu? Cheamă-ţi oamenii, îi ordonă Jan Kloos. În trei minute, toată lumea să fie aici şi nu vreau să faci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ce doriţi de fapt? se bâlbâi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ere! făcu Jan Klo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ugat, sergentul îşi chemă oamenii. Aceştia sosiră pe rând şi fură neutralizaţi imediat de invadatori. Jan Kloos se gândise chiar să aducă şi cătuşe. Sergentul şi soldaţii fură legaţi de calorifere, controlaţi şi somaţi să nu se mişte. Depăşiţi complet de situaţie, nu încercară să opună rezistenţă. Jan Kloos smulse firul telefonului din perete. Acum erau rupţi de lume. Aveau câteva ore la dispoziţie pentru ceea ce veniseră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pă material, îi ordonă el lui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mai multe drumuri şi aduseră butelii cu aer comprimat şi arzătoare. După aceea, coborâră totul la subsol şi se puseră pe treabă. Erika rămăsese la parter ca să-i păzească pe prizonieri şi să-i anunţe daca vine cineva. Mai era soldatul care se dusese după ciuperci. Acesta sosi după o jumătate de oră fără să bănuiască ceva. Erika îl neutraliză numaidecât. Jan Kloos veni să-i dea o mână de ajutor, asudat şi cu pieptul gol. Uşa depozitului în care se afla materialul „sensibil” rezista mai tare decât se aşteptaseră, iar tânărul terorist începu să se îngrijoreze. Nu prevăzuse aceast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ga era o vreme splendidă, iar John Fitzpatrick se simţea excelent. Pregătea dosarele pentru şedinţa săptămânală de unsprezece ore cu consilierul politic, când telefonul direct ce îl lega de Cartierul General al NATO din Bruxelles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tzpatrick,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uzi în receptor avu efectul unui duş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l,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ştri sunt la faţa locului, răspunse interlocutorul. Luaţi imediat legătura cu omologii dumneavoastră olan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se deja. John Fitzpatrick formă numărul colonelului van Nuys, simţind un ghem în stomac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in BVD îl întrerup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Tocmai voiam să vă sun. Atacul a fost descoperit de un motociclist care aducea o instrucţiune secretă, prin care îi făcea atenţi de o asemenea acţiune. Trebuie să ne întâlnim imediat. Vă sugerez să veniţi la biroul meu. Suntem extrem de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a spune, căci de vreo douăzeci de minute, telefonul colonelului van Nuys suna întruna. Până acum, reuşise să ţină oala acoperită, dar pentru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omnul Ling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m verificat, nu a dorm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itzpatrick se abţinu să nu tragă o înjurătură scârboasă. Asta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dau de el, promise şeful centralei. Sosesc la dumneavoastră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spuse ofiţerul olandez, cu vocea gâtuit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a acum risca în cel mai bun caz să ducă la căderea guvernului, iar în cel mai rău, la punerea din nou în discuţie a politicii duse de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trezi tresărind. Un soare strălucitor răzbătea prin perdea. Margrit mai dormea încă, ghemuită. Se uită la ceas şi tresări. Era unsprezece fără zece! Se repezi spre debara ca să telefoneze fără să o trezească pe Margrit. Probabil că John Fitzpatrick îl credea mort. Imediat ce formă numărul americanului, acesta sări ca ars să ridic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t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pe baroană, sunt la ea,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izbucni şeful centralei. Veniţi imediat la colonelul van Nuys. Se întâmplă lucrur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imediat fără să-i lase lui Malko timp să răspundă. Îşi imagina ce putea face John Fitzpatrick în starea în care se afla. Se îmbrăcă în cea mai mare viteză şi coborî. Bernardt veni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spuse Malko. Vă interzic să deschideţi altcuiva în afară de mine. Baroana mai doarme, lăsaţi-o în pace. Dacă telefonează fiica ei, spuneţi-i că mama ei nu este acasă, că a plecat la Mar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otestă bătrânul majordom. Doamna baroană îmi spune totdeauna să o dau la telefon. Ţine foarte mul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fix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vine aici, o face ca să-şi omoar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trit, Bernardt fu cât pe ce să înghită cârpa de şters argintăria. Nu avea rost să-i lase o armă că tot nu ştia s-o folosească. Malko coborî peronul sperând că Margrit va mai dormi câteva ore. Măcar de ar reuşi după aceea să scoată de la ea tot ce ştia. Discuţia de la telefon cu John Fitzpatrick îl făcea să se teamă de ce est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întunecos al colonelului van Nuys domnea o linişte mormântală. În afară de ofiţerul olandez şi de John Fitzpatrick, mai erau doi civili, înalţi funcţionari, cu figuri grave, care îi fură prezentaţi lui Malko drept un reprezentant din Ministerul Apărării şi un membru în cabinetul primului-ministru. Erau la fel de veseli ca doi furunculi pe aceeaşi fesă… John Fitzpatrick se scarpină pe gât şi spuse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formaţiile noastre sunt exacte şi nu am nici un motiv să mă îndoiesc, teroriştii deţin în acest moment două mine nucleare în stare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an Nuys era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ul care a atacat depozitul NATO din Lichtervoorde a furat şi şase blocuri de plutoniu cu ajutorul cărora minele devin operaţionale. Am verificat: sunt compatibile cu materialul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împietrit. Încă o dată în plus piedicile administrative şi mocăiala oficială provocau mari catastrofe. Ar trebui ea toate depozitele de muniţie ale NATO să fie păzite de urgenţă. Era prea târziu pentru lamentări. Trebuiau găsiţi hoţii, dar mai ales mate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l-au recunoscut pe Jan Kloo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an Nuys înclină din cap în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rika a fost acolo, ca şi ceilalţi doi bărbaţi pe care i-am întâlnit deja în decursul acestei afaceri. Unul dintre ei este cel care a încercat să vă omoare în Amsterdam. Cred că am reuşit să-l ident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ştiinţă de la Universitatea din Utrecht, întotdeauna s-a remarcat prin opiniile extremiste, prevestind a catastrofă nucleară. Îl cheamă Willem Volker şi este specialist de înaltă clasă în fizica nucleară. Sunt sigur că este în stare să mânuiască o mină de aces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rimişi ai guvernului olandez păreau că se fac din ce în ce mai mici în fotoliile lor. Unul dintre ei îl apostrofă cu furie pe colonelul van Nu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doar n-o să ne spurci că nu ştiţi unde se ascund teroriştii? Atunci, la ce mai sunt de folos servici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olandez se făcu roşu ca 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nheer, dacă ministrul dumneavoastră nu ar fi redus drastic bugetul nostru, sunt sigur că aş fi fost în stare să vă dau un răspuns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urmă era sufocantă. Cel de-al doilea înalt funcţionar îşi şterse mâinile asudate şi spuse rar ş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ţi să spuneţi că în acest moment o grupare extremistă se găseşte undeva în Olanda şi este în posesia armamentului nuclear? Adică pot să arunce o bombă atomică unde şi când pof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itzpatrick se fâţâ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o bombă, protestă el, ci pur şi simplu de o armă tactică de putere uşoară. 0,1 kilotone. De douăzeci de ori mai mică decât bomba de la Hirosh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se întoarse spre el. Dacă privirea lui ar fi putut ucide, atunci americanul ar fi căzut fulger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pe un ton glacial, m-am informat. Dacă această mină explodează, totul va fi distrus de căldura degajată pe o rază de cinci sute de metri de locul în care s-a produs deflagraţia. Pe o rază de un kilometru, nici o fiinţă umană nu va rezista radiaţiilor. Lumina puternică îi va orbi pe toţi aceia care se vor uita la o distanţă de un kilometru. În sfârşit, este o armă „murdară”, căci zona în care a explodat va rămâne contaminată pe o durată de o sută de ani… Vă ajunge? Noi suntem o ţară mică şi nu avem nevoie de ditamai bomba ca să fim raşi de pe faţa pământului. Deoarece presupun că aceşti terorişti au furat armamentul ca să-l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din nou liniştea. Malko spuse în final, în timp ce americanul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ştim nimic, recunoscu el. Poate că este doar un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posesia acestor blocuri de plutoniu de câteva ore de-acum, observă olandezul. Presupun că şi-au făcut cunoscute c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şi iau anumite măsuri de prevedere, spuse Malko. Vom afl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itzpatrick se sufocă. Tocmai acest lucru nu trebuia să-l spună. Unul dintre înalţii funcţionar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epu el, avem datoria să anunţăm populaţia. Voi transmite comunicate din oră în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y God! exclam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tr-o dată îşi regăsi tot spiritul comb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eţi semăna o panică atât de mare. Pe lângă care exodul din 1940 va părea o glumă nevinovată… Ce vreţi să le spuneţi oamenilor? Că un proiectil nuclear va exploda probabil într-un loc necunoscut? Populaţia să rămână în adăposturi până când se va întâmpla! Nu veţi obţine nici un rezultat pentru că ştiţi foarte bine că suntem nepu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an Nuys îi săr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întregii ţări va fi complet dată peste cap, continuă el, nu vom fi în stare să menţinem ordinea şi riscăm să declanşăm răzmeriţe şi deband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guvern îi măsură pe rând şi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ugera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nem nimic, zise John Fitzpatrick. Să ne continuăm liniştiţi ancheta. Să păstrăm secretul absolut, chiar şi în rândul forţelor de ordine. Dacă această poveste răsuflă, domnilor, teroriştii îşi vor atinge scopul, chiar dacă nu fac să explodeze mina. Oamenii vor fi atât de înspăimântaţi încât vor face orice împotriva staţionării armelor atomice în Europa. Iar sovieticii vor obţine doar cu o mână de disperaţi ceea ce nu au obţinut prin mişcăril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ovieticii se află în spatele acestei operaţiuni? întrebă demnitarul olandez pe un ton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de atâta candoare, John Fitzpatrick îl apostrofă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deţi că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rămase ca la dentist văzându-l pe american atât de furios. Se lăsă din nou o linişte apăsătoare în încăpere, fiecare cramponându-se de poliţia lui. Ajunseseră într-un punct mort. Malko ştia că, dacă se va da alarma, tot nu va folosi la nimic. Era convins în sinea lui că, dacă Jan Kloos şi complicii lui puseseră la cale o operaţiune atât de complexă şi de lungă durată, sub directa oblăduire a sovieticilor, nu era ca să stea pe urmă cu braţele încrucişate; nici nu era vorba de o acţiune de spionaj. Modelul acesta de mină nu avea nimic secret. Prin urmare, se găseau în faţa unei operaţiuni de război psihologic care, dacă ar reuşi, ar avea consecinţe inimaginabile… Singura lor şansă era să-l găsească pe Jan Kloos şi pe acoliţii lui înainte să facă să explodeze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patruzeci şi opt de ore, ceru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emnitari olandezi se agăţară imediat de această ultim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eţi reuşi? întrebară e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Malko cu prudenţă. Dacă dăm greş, va fi timp să anunţăm pop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landezi îl întreb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plodează ac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un senzor, un captator conectat la o celulă fotoelectrică, sau cu ajutorul unei telecomenzi, se grăbi să precizeze americanul. De la o distanţă de două până la trei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roriştii vor anunţa în ziare? întrebă reprezentantul primului-ministru,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fi mai ridicoli decât dacă veţi anunţa astăzi că nişte terorişti se plimbă prin ţară cu arme atomice la ei, zise Malko. Am putea să susţinem că a fost o cacialma. Dar cred că nu vor proced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i neutraliză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landezi se priviră cu subînţeles. Apoi, unul dintre ei se rid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e scuzaţi o clip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ieşiră, americanul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John Fitzpatrick schimbară o privire cu subînţeles. Obţinuseră o amânare. După un semn discret din cap, cei doi înalţi funcţionari se îndreptară cu demnitate către uşă. Înainte să iasă, unul dintre ei se întoarse şi îi spuse colonelului van Nu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gândiţi-vă la măsurile capabile să se evite o panică imensă în rândul, populaţiei, dacă tot trebuie să o pre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uşa se închise, John Fitzpatrick clătină din cap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ii ăştia au cărţile în mânecă! Ştiu foarte bine ce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an Nuys îşi ţinea capul în mâini şi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mai vor? întrebă el. Sunt în stare să telefoneze oricărei televiziuni şi să spună: „Avem o bombă atomică şi vrem asta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veţi o pistă? îl întreb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în curând,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protecţie, zise John Fitzpatrick, mă voi ocupa imediat. Cred că prietenii dumneavoastră Chris şi Milton sunt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am că sunt în Americ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onvocaţi, spuse şeful centralei. Au fost trimişi la Beirut ca să supravegheze îmbarcarea puşcaşilor marini şi să încerce să-i recupereze pe cei doi cetăţeni americani răpiţi. În acest moment, trebuie să fie în drum spre Frankfurt. Voi lua legătura cu ei până nu dispar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nespus de mult, spuse Malko, dar asta tot nu rezolvă nimic. Dacă Margrit nu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igaţi-o să vorbească, spuse cu autoritat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pot să-i smulg unghiile, zise Malko în timp ce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permitea să piardă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trebase prin uşă cine era, bătrânul majordom deschise, la fel de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aroană se odihneşte încă, îl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Malko îşi permise răgazul să bea o cafea. Nu telefonase nimeni, prin urmare, Erika ori nu se temea de mama ei, ori avea alte treburi împreună cu Jan. Puţin mai vesel, urcă scările şi intră în dormitorul lui Margrit van Deyssel. Inima începu să-i bată mai tare: patul era nefăcut, dar gol. Se repezi în baie şi se opri îngrozit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it van Deyssel era în cada care semăna cu un lac roşu. Braţul stâng îi atârna afară, cu o tăietură adâncă la încheietură. Sângele se îmbibase în mocheta albă. Dar asta nu era tot. Capul era sprijinit de o pernuţă rotundă şi ea impregnată de sânge, de materie cervicală şi de oase. Micul pistol cu mânerul din sidef era înfundat încă în gură. Avea ochii închişi şi părea că doarme. Malko se aplecă deasupra ei ca să constate ce răni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it van Deyssel nu numai că îşi tăiase venele, dar îşi mai trăsese şi un glonţ în gură ca să fie sigură că va muri de-a binelea… Se ridică cu inima strânsă. Sărmana baroană, nimeni nu îi ţinuse lumânarea. De ce alesese această soluţie? Oare drogul o împinsese la o asemenea faptă, sau un moment de luciditate? Sau mai degrabă teama de-a nu-şi trăda fiica, precum acei oameni care, ştiind că nu rezistă la chinuri, se aruncau pe fereastră ca să nu vorbească. O singură oră fusese de ajuns. Cu cât se gândea mai mult, cu atât Malko îşi dădea seama că acesta era adevăratul motiv al sinuciderii ei. Ştia că se va întoarce, iar miza era prea mare ca să comită acte copilăreşti. Ar fi fost obligată să vorbească, deci şi-ar fi pus fata în pericol. Margrit van Deyssel, într-un moment de disperare, alesese sacrificiul suprem pentru a-i da o infimă şansă Erikăi, lăsându-i pe ceilalţi să se descurce… Acolo unde se afla în clipa asta, fiu există bombe atomice… După ce îi aruncă o ultimă privire, ieşi din baie şi se repezi la telefonul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Jones şi Milton Brabeck sunt pe drum, îl anunţă americanul îndată ce obţinuse legătura. Aterizează la Amsterdam pest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împrejurări, Malko ar fi fost fericit să-i întâlnească pe vechii lui complici. Dar acum era prea tulburat de moartea baroanei ca să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schimb, am o veste proastă, spuse el; f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la celălalt capăt al firului şeful centralei leşină la auzul veştii despre moartea ba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zitor, făcu americanul. Cum îi găsim acum pe nebu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erman, observă Malko. Acum nu mai am nici o pistă. Ar trebui să plec iarăşi de la librăria din Rotterdam şi de la personajele de care este înconjurat Jan Klo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ndezii sunt depăşiţi de situaţie, mormăi americanul. De ani de zile, poliţia lor este demobilizată şi paralizată de legi idi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răscolim toate casele din Amsterdam, zise Malko. Am putea difuza la televizor fotografia lui Jan Kloos şi a Erikăi cerând populaţiei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ţară, am avea nevoie de cel puţin un ordin de la regină ca să facem aşa ceva, oftă John Fitz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o să-mi spăl creierul, spuse Malko. Puteţi să veniţ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rea creierului cu votcă începea să-şi facă efectul. Nodul pe care îl simţea Malko în gât dispăruse foarte repede. Comandase la bar o sticlă de Stalicinaia, cumpărase caviar, îşi pusese muzică şi îşi făcuse tartine ca să nu-l ardă stomacul. Se gândea la Alexandra ca să-şi şteargă din minte imaginea cadavrului ba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alunge inutilele gânduri erotice, se aplecă asupra problemei lui cu detaşarea impusă de alcool. Încerca să se pună în pielea lui Jan Kloos. Toată operaţiunea fusese calculată şi planificată cu multă atenţie. Fireşte, sub aripa ocrotitoare a sovieticilor. Or, aceştia erau orice în afară de nişte nebuni furioşi. Dacă îi interesează proiectul lui Jan Kloos, înseamnă că le serveşte obiectivele. Ceea ce elimină deja multe lucruri. Jan Kloos nu furase mina atomică să o explodeze în mijlocul oraşului, lucru ce nu ar fi făcut decât să îngrozească lumea, fără a dovedi nimic în schimb. Trebuie să fi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ă o lingură de caviar şi un pahar de votcă cu gheaţă. Se auzi o bătaie în uşă. Se ridică temător, luă pistolul şi se uită prin vizor. Văzu părul lung şi negru şi gura cărnoasă a Odilei Kaiser, asistenta colonelului van Nuys. Deschise şi avu un şoc când se pomeni în faţa încântătoarei metise cu figură senzuală şi blândă. O rochie chinezească se mula pe trupul plin de forme, impregnat cu moleşeala cre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z? întrebă ea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van Nuys m-a însărcinat să vă înmânez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un plic. Malko îl deschise. Înăuntru era o serie de întrebări pentru Margrit van Deyssel în legătură cu trecutul fiicei ei: nume, date, locuri. Asta ca să-i ajute să ajungă la o pistă posibilă. Malko simţi un nod în gât. Tânăra îl privea zâmbind Malko lăsă hârti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ţin cam târziu, zise el. Persoana căreia îi este destinat documentu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tinerei metise căpătase o expresie comic întristată. Aşa era şi mai frumoasă. El observă unghiile lungi şi roşii, fineţea mâinii. Şi forma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la Hag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n Surina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sc foarte bine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iră sincer. În serviciile olandeze, compartimentarea nu era un cuvânt folosit în dorul l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Surin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bine, spuse Malko. Am multe amintiri plăcute de acolo. Beţi ceva înainte să plecaţi? Puţină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u prea mult alcool, iar tr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rile se mai şi pierd, spuse Malko. Vă voi servi cu şampanie, este mai dulce decât vo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minibar şi luă o sticlă de Moet et Chandon parfumată, îi scoase dopul şi îi întinse tinerei un pahar plin cu spumă aurie şi pişcătoare. Avea o nevoie nebună de puţină recr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sticlei de votcă scăzuse serios, caviarul se terminase, iar şampania dădea o strălucire neobişnuită ochilor Odilei Kaiser. Râdea cristalin ca bulele de şampanie din care bea întruna, aşezată pe patul imens lân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l se aplecă spre ea. Cât mai firesc posibil şi se sărutară îndelung. După aceea, mai cochetară puţin, iar tânăra surinameză părea că se topeşte sub mângâierile lui Malko. Dar îl opri cu o privire dojenitoare când vru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u timp de regrete, căci Odila începuse iarăşi să-l sărute şi în acelaşi timp să-l maseze uşurel, contrar celor spuse mai devreme. Foarte repede, Malko ajunsese într-un stadiu de care i-ar fi fost ruşine şi unui cimpanzeu în călduri, încet şi cu gesturi graţioase, Odila înlocui mâinile cu gura, administrându-i una dintre cele mai blânde felaţii din viaţa lui. Era nemaipomenit. Odila părea imobilă, însă, cu toate astea, făcea dragoste cu gura într-un mod extrem de delicat şi sofisticat. El ar fi vrut să nu se termine niciodată, să-i prelungească plăcerea înainte de a se răspândi în gura primitoare a Odilei Kaiser. De-abia se stinse flacăra plăcerii, că o idee îl străfulgera pe Malko. Posibila soluţie a proble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violentul lui orgasm alungase toţi norii care îi întunecau mintea. Odila Kaiser se ridicase deja în picioare, roşie în obraji şi cu privir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la Haga, am întârzi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v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u apucă să răspundă, căci se auzi o bătaie în uşă. Odila se uită îngrozită. Malko se duse la vizor, apoi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dila se pomeni în faţa staturii uriaşe a lui Chris Jones care apăru în prag, rămase împietrită. Milton Brabeck se strecură şi el în cameră, la fel de masiv şi puse jos o valijoară. Fiecare dintre ei avea un metru nouăzeci, cu muşchi de docheri, cu părul grizonat tuns periuţă, cu ochii tot timpul în mişcare. În ciuda înălţimii lor, păreau nişte feline. Amândouă gorilele se înroşiră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vă deranjăm, spuse Chris Jones pe un ton caustic, dar se pare că este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din răsputeri să nu se uite la Odila, însă privirea în aluneca tot timpul spre tânăra surinam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aţi, zise Malko. Domnişoara Kaiser mi-a adus nişte documente de la omologii noştri olan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puse repede met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îi strânse mâna lui Malko şi dispăru, după ce le mai aruncă o privire înspăimântată celor două gorile. Îndată ce rămaseră singuri, Chris Jones îşi scoase haina, dând la iveală o reţea complicată de tocuri de armă, o adevărată artilerie sofisticată. Apoi se aşeză pe pat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săptămâni n-am mai făcut nimic! La Beirut am crezut că o să ne distrăm, dar pe urmă, răpitorii i-au predat singuri pe tipii luaţi ostatici. Pe deasupra mai aveau şi jetoanele după care ne-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costă prea scump, pot să-mi cumpăr un obuz de pe crucişătorul New Jersey, căci face un zgomot la lansare… observă Milton Bra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ând ajunge, chicoti Chris Jones. Frumo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luă de pe pat un fir lung de păr negru şi i-l întin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rimisul special” şi-a uitat ceva. Aţi primit-o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se sufoc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v-aţi pierdut umorul, observă Malko. Asta-i bine. Să vă spun totuşi de ce vă afl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e avea de spus, Milton Brabe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lăsăm să explodeze chestiile alea. Ar însemna câţiva idioţi mai puţin. De la Arnhem18 încoace, nu-i prea am la inimă pe olandezi. Ratează întotdeauna câte u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ţineţi tot aşa, zise Malko, vă închiriez două biciclete şi vă cumpăr şpilhoz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Maiorul Gordon Wilson nu mai avea glasul de trompetă. Îl întrebă cu tristeţe pe Malko ce noutăţi avea. Acesta se eschivă şi îi puse întrebarea care î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seşte următoarea încărcătură de material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spuse Wilso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zise Malko. Cred că o să vă fac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şi Chris îl stud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 într-un loc încântător, îi anunţ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gorilelor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a fac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multe micuţe, ca aceea de adineauri, oftă Milton. Aici în Olanda, nu cunosc decât brânza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macarale se înălţau în ceaţă, veghind parcă peste sutele de containere protejate de garduri metalice. Milton se întoarse căt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odată,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zităm o parte din portul Rotterdam, spuse acesta cu blândeţe. Sunt sigur că o să vă pa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privi macaralele care descărcau vap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târ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zise Malko, se pare că ele fac mizerie şi ştiţi foarte bine ce maniaci sunt olandezii în privinţa curăţ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îi mai alunga puţin grijile. Îl găsiră pe colonelul van Nuys cu doi dintre adjuncţii săi într-un Datsun negru, la intrarea în Quick Dispatch Center. Înaintă spre Malko, cu o figură gravă şi îi strânse îndelung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baroana van Deyssel. Colaboratoarea mea mi-a povestit ce s-a întâmplat. Sper să aveţi intuiţie bună. Oricum nu avem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pusese că ideea sovieticilor era probabil să împuşte doi iepuri dintr-o dată. Pe de o parte, să terorizeze populaţia olandeză provocând o explozie nucleară „accidentală”, iar pe de alta, să-i înveţe minte pe americani. Ce era mai bine în acest caz decât să provoace o explozie chiar în locul în care se descărca materialul militar al forţelor NATO? S-ar crede că s-a comis o greşeală. Locul era greu de supravegheat, iar explozia nu cauza multe pierderi de vieţi omeneşti în această zonă industrială… Dimpotrivă însă, efectul, moral eră devastator… Nici un port nu va mai accepta descărcarea materialului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imineaţă în zori vor sosi două cargouri, iar toată zona va fi blocată. Iar înainte, supravegherea nu va fi aşa de strictă. Prin urmare, dacă materialul nuclear era ascuns în docuri, nu mai rămânea decât să fie declanşat prin telecomandă… Colonelul van Nuys îi dădu lui Malko un detector de rad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încă două pentru colaboratorii dumneavoastră. Nimeni nu, ştie de această acţiune. Vă doresc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şi Chris primiră câte un detector Geiger, iar Malko le explică cum să-l folosească, lucru de altfel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începu el. Nu există nici un fel de material nuclear în toată nebunia asta. Aceste mine activează detectorul pe o rază de o sută de metri. Aşadar, dacă aparatul vostru dă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bestiuţa e aici, continuă Chris Jones care nu avea respect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l este trapezoidal, explică Malko, iar cea mai mare porţiune eşti formată de chei, care are aproape o milă… Avem timp berechet. Dar nu trebuie lăsat nici un colţişor necontrolat, nu trebuie să neglijă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ul teren conţinea mii de containere. Plus lăzile, fiarele, vehiculele, După ce împărţiseră zona în trei părţi, plecă fiecare la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ko îl dureau spatele şi rinichii de cât se aplecase şi escaladase munţii de containere. Singurul zgomot pe care îl auzea era bâzâitul staţiei Motorola pe care o agăţase la centură ca să poată comunica cu cele două gorile şi cu colonelul van Nuys, Acesta rămăsese la centrul de control ca să supravegheze operaţiunea în curs de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ore de căutări. Erau descurajaţi. Malko îndeplinise trei sferturi din munca pe care o avea de făcut. Ca să mai schimbe puţin peisajul, se duse în zona de la marginea grilajului unde se aflau vehiculele ce aşteptau să expedieze marfa în garnizoanele din Germania. Toate aveau încă numerele de înmatriculare americane originale. Malko se apropie şi începu să plimbe detectorul pe lângă ele. La a treia încercare, crezu că i se opreşte inima în loc: detectorul ţiuia în dreptul unei furgonete Ford. Se apropie de ea, iar ţiuitul se auzi şi mai intens… Se îndepărtă, iar zgomotul se micşoră în intensitate. Reveni şi obţinu acelaşi rezultat c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ercetă vehiculul pe afară, dar nu observă nimic suspect. Nici o portieră nu era încuiată, dar nu-ndrăzni să le deschidă. Dacă era o capcană? Desprinse staţia de la centură şi îl chemă pe colonelul van Nu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aş dori să veniţi până aici. În zona A, lângă gardul metalic, unde sunt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d formal din saci cu nisip izola vehiculul suspect, în cazul producerii unei explozii declanşate de o capcană. Apoi, mai aproape, ecranele de plumb opreau radiaţiile slabe ale minelor nucleare. Din fericire, o cantitate de 1,5 kilograme de plutoniu nu era prea periculoasă sub această formă. În tot perimetrul dimprejurul cheiului Prinţesa Beatrix, circulaţia fusese bineînţeles interzisă de armată, iar traficul portuar suspe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Quick Dispatch Center nu erau decât poliţiştii, agenţii din BVD, armata olandeză şi americanii. O echipă olandeză de geniu îmbrăcată în combinezoane împotriva radiaţiilor îşi făcea de lucru pe lângă furgonetă. Colonelul van Nuys apăru de după sacii cu nisip, radios şi se duse direct la Malko şi la John Fitz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se el. Specialiştii noştri au „scos” cuşca de plutoniu şi au dezamorsat mina. Vehiculul este curat acum. Dispozitivul de declanşare era activat prin tele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 de emoţie, John Fitzpatrick îi strânsă mâna lui Malko mai să i-o rupă. Doi bărbaţi în combinezoane albe ieşiră din incinta protejată purtând cu grijă un conteiner din plumb de mărimea unei cutii pentru pălărie: era mina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m câştigat, murmur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lko avea gâtul uscat. Raţionamentul lui fusese exact. Numai că nu făcuse altceva decât să îndepărteze pericol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încă nu am câştigat. Am eliminat doar pericolul cel mai apropiat… Mai au încă o mină nucleară de rezervă. Vor înnebuni de furie când nu vor putea să declanşeze explozia. Vă imaginaţi ce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itzpatrick îşi imagina. Teroriştii vor declanşa explozia în orice loc. Doar ca să se răzbune. Pericolul nu era nici pe departe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itzpatrick părea mai bătrân cu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ne! spuse el în şoaptă. Ce putem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i răspunse imediat. Două vehicule ale US Army, păzite de un escadron de puşcaşi marini, încărcau separat cele două elemente ale minei nucleare şi se îndepărtau. De data asta, sub pază bună. Aceste docuri imense şi pustii dădeau impresia ireală de sfârşi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vem o şansă să-i prindem dacă nu au pus pe cineva care să vadă ce se petrece în acest moment,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este cazul, ştiu că le-am descoperit maşina infernală şi vor reacţiona foarte repede şi foarte urât. Dimpotrivă, dacă nu au supravegheat operaţiunea, putem avea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an Nuys se apropiase de ei şi urmărea discuţia cu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r trebui ca lucrurile să revină la normal aici şi asta cât mai repede posibil. După părerea mea, explozia minei era prevăzută în zori. Ca să nu cauzeze prea multe victime. Nu pot să o lase prea mult timp. Iar cargourile nu au sosit. Prin urmare, dacă nu se întâmplă nimic, vor veni să vadă de ce nu a explodat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l aprobă van Nuys. Trebuie neapărat să eliminăm şi cea de-a doua mină. Dacă nu, se va întâmpla o catastrofă. Sunt de acord să amplasăm un dispozitiv discret începând din ace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veni în zori, când soseşte primul cargou,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e-aţi avea dreptate, oftă John Fitzpatrick. Da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mijlocul frazei şi nimeni nu avu curajul s-o termine. Se gândeau cu toţii la acelaşi lucru: o ciupercă atomică ce se ridica undeva deasupra Olandei, cu întreg cortegiul de morţi şi de distrugeri. Chris Jones care urmărea cu atenţie discuţia şopti la urechea lui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n mâna pe vreunul dintre ei, îi smulg ouţele cu cl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la Kaiser gângurea plăcut în engleza ei aproximativă, dar nu reuşi să-l liniştească pe Malko. Cadrul puţin cam solemn de la Vijff Vliegen, cel mai bun restaurant din Amsterdam, nu îl impresiona deloc. Începură cea de-a treia sticlă de Moet et Chandon, însă Malko nu reuşea să scape de nodul pe care îl simţea în gât. Colaboratoarea colonelului van Nuys acceptase fără fasoane să cineze cu el. Părul lung strâns într-o coadă împletită îi dădea aerul cel mai serios, însă rochia din jerseu gri se mula şi mai tare decât cea chinezească purtată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ceas. Era ora zece. Încă şapte ore până la plecare. Era sigur că nici John Fitzpatrick, nici colonelul van Nuys nu vor dormi prea mult în noaptea asta. Să nu mai vorbească de cei câţiva înalţi funcţionari care erau la curent cu înspăimântătoarea ameninţare care plana peste această ţă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din apropiere, Chris şi Milton devorau din priviri chelneriţele, chiar cu preţul de a nu se atinge de mâncare. Sosurile groase care acopereau totul le făcea greaţă. Când Odila şi Malko trecură pe lângă ei, Milt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îndoapă ca sălbaticii! O să-mi iau un hambu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 vreţi, dar la şase fix să fiţi la Quick Dispa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junseră în camera de la Krasnapolski, Odila se apropie de Malko şi îl sărută cu pasiune care, deşi alimentată de Moet, nu părea deloc prefăcută. Când Malko o descotorosi de rochie, descoperi un body din dantelă puţin mai deschis la culoare decât pielea satinată a creolei care ar fi dus în ispită şi pe papă. Pieptul plin ieşea din dantelă şi avea chef să-l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ră pe pat, iar Odila îl încolăci pe Malko precum o liană, cu o blândeţe şi o senzualitate care îl impresionau. Săruturile indiscrete, mângâierile timide şi savante îl făcură pentru moment să uite de sabia lui Damocles care îi atârna deasupra capului. Când îi desfăcu copcile cu care era prins corsetul între picioare, Odila se întinse pe spate şi îl atrase în ea. Mierea se scurgea din pântece, iar ea începu să se onduleze încetişor sub el, apoi acceleră ritmul. Avea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ea începu să gâfâie şi îi închise zguduindu-se din tot corpul, strângându-l pe Malko mai să-i rupă oasele. Apoi, o luară de la capăt. Odila închise ochii de mai multe ori, parcă nu se mai oprea din juisat. Epuizată, moale, îi zâmbi lui Malko şi îi spuse cu vocea ei de copil, într-o englez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în călduri pentru persoa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uşise să se reţină şi începu să facă dragoste, după ce îi dădu jos body-ul. Nu se mai sătura de pielea ei netedă, fermă, uşor parfumată. Când în sfârşit se goli în ea, rămaseră înlăn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dila o luă de la început. Malko se cufundă iarăşi în Nirvana binefăcătoare sub mângâierile gurii ei care părea să fie peste tot în acelaşi timp. Era ne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ştia de câte ori ţipase. Jocul acesta dură la nesfârşit. Când se uită la ceas, se făcuse deja patru şi jumătate dimineaţa. Era timpul să se pregătească. Malko mai îmbrăţişa o dată corpul sidefiu şi călduţ care îi provocase atâta plăcere şi se ridică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mineţii reuşise să risipească ceata rece. Malko privi cerul albastru, rugându-se să nu fie zorii apocalipsei. Toată zona din jurul cheiului Prinţesa Beatrix avea un aspect normal, cu toate că se afla sub o supraveghere sofisticată şi fără cusur. Malko ştia că, de la răsăritul soarelui, zeci de oameni aşteptau lângă telefon. Ultimatumul guvernului olandez expira la sfârşi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olonelului van Nuys asigurau supravegherea în trei cercuri concentrice, ultimul găsindu-se la vreo treizeci de metri de furgonetă Ford în care descoperiseră mina nucleară. Era ora zece şi descărcarea cargourilor dura de la şase dimineaţa. În aparenţă, totul era normal, iar poliţiştii erau foarte discreţi. Malko, Chris şi Milton stăteau ascunşi într-un conteiner gol de unde supravegheau totul. Jan Kloos şi prietenii lui vor ven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Kloos se uită cu ură la Willem Volker, care apăsa telecomanda minei nucleare pentru a zecea oară. Se aflau la aproximativ patru kilometri de locul amplasării şi nu riscau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gem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Kuttekop! mârâi Jan. Dacă ai distrus mina,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m făcut tot ce trebuia, protestă omul de ştiinţă. Poate că sunt prea multe obstacole în calea telecome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urcăm acolo, sugeră Jan Klo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baza unui imens turn de beton ce se înălţa chiar pe malul Rinului în vârful căruia erau un restaurant şi un observator, pe malul celălalt, vizavi de cheiul Prinţesa Be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Kloos se duse după Erika în furgonetă, lăsându-l acolo pe Hans. Cea de-a doua mine, pusă tot în conteinerul ei de plumb, era ascunsă înăuntru. Vehiculul fusese revopsit de Hans şi acum era bej. Cumpărară bilete şi luară toţi trei liftul până la observator. Ajunşi aici, Willem Volker încercă încă o dată telecomanda, dar cu acelaşi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k je maar af! 19 mormăi Jan Kloos furios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ştiinţă se uită la el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acolo şi vezi ce porcări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em Volker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Mă vor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Kloo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Erika va lua furgoneta şi o va lăsa în faţa gării centrale. Se va întoarce cu taxiul. Eu rămân aici. Ai activat detonatorul celeilal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suficient să apăs tele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te prind, îi rogi frumos să te lase să pleci. Dacă nu te întorci într-o oră, dau drumul la focul de artificii. De aici, priveliştea 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am înţeles aşa, protestă omul de ştiinţă. Nimeni nu va crede că sunt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făcu Jan Kloos. Crezi că m-am zbătut atât ca s-o las baltă… Du-te, merge şi Hans cu tine. Dacă este vreun fir greşit legat, mai avem încă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âine bătut, Willem coborî împreună cu Erika. Se despărţiră când ajunseră jos, iar el luă Golful, după ce îl găsi pe Hans. În sinea lui, Willem era aproape fericit că mina nu explodase. O voce îi şoptea că se arunca direct în gura lupului, dar nu-i mar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de emisie-recepţie de la centura lui Malko începu să ţiuie şi auzi vocea colonelului van Nu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hicul suspect se îndreaptă spre gard cu doi bărbaţi la bord… Se opresc şi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timp,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tânăr, un blond, taie grilajul… A terminat… Acum se duce la maşină… Fiţi atent că celălalt a coborât şi se strecoară prin spă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rbatul care trăsese asupra lui de pe bicicletă. Avea acelaşi aspect neîngrijit. Se duse direct la furgoneta Ford şi deschise portiera din spate. Nu îi trebui mult să observe că mina nucleară dispăruse şi să-şi dea seama de capcană. Sări spre spărtură, dar Chris Jones îl prinse şi îl imobiliza ca un jucător de rugby. Cei doi se rostogoliră pe sol. Omul de ştiinţă se lupta cu energie şi disperare.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inul coborî din maşină în momentul în care Malko ieşea din conteiner. Numai că blondinul era înarmat cu o puşcă FĂLI Văzându-l pe Malko, deschise imediat focul, măturând toată zona, iar acesta se adăposti după maşinile ale căror parbrize fură pulverizate. Chris şi Willem se mai luptau încă. Milton ieşi din ascunzătoare şi trase cu pistolul Magnum 357, ţinând genunchii îndoiţi. Din şase gloanţe, patru îl nimeriră pe Hans care păru că se dezmembrează, scăpând din mână puşca FÂL. Poliţiştii se iveau din toate colţurile. Chris urlă cât îl ţinu gura, căci Willem îl muşcase de mână. Dar îi trase un dos de palmă şi îl ameţi pe toc. Când Malko ajunse lângă ei, gorila îşi ridica adversarul năucit. Olandezii veneau în goană în frunte cu colonelul van Nuys. Willem Volker se scutură şi spuse cu vo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imediat, că altfel se va întâmpla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aţi-vă, ordonă colonelul van Nu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ă în olandeză omulu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landez, vreţi să vă ucideţi concetăţenii, femei şi copii? Chiar dumneavoastră, un pacif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ştiinţă nu răspunse. Tăcea ca peştele. Cu privirea în pământ,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plec, altfel va detona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un. Vreau să plec. Altminteri, va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monstru! izbucni colonelul van Nuys. Ce vreţi? Am autorizaţia guvernului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ierdeţi timpul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îl vom interoga, spuse oland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hris Jones îl apucă pe Willem Volker de guler, îşi luă avânt şi îi trase un pumn în faţă. Toţi cei prezenţi avură impresia că pumnul se înfundase în gură, atât de puternică a fost lovitura. Willem se prăbuşi pe spate cu gura plină de sânge. Îi rupsese toţi dinţii. Chris îl ridică încetişor în picioare şi îl târî spre una dintre maşini. Milton Brabeck se aşeză între cei doi bărbaţi şi olan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protestă van Nu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deţi doar că îl interoghează, îi explică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ăcel, comentă ofiţerul olandez. Bărbatul ăsta e un criminal: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ţi o explozie nucleară?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apropie faţa însângerată a lui Willem de a lui ş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uci la prietenii tăi. Altfel, nu mai rămâne nimic din tine! Fiindcă acum suntem foarte grăbiţi, chiar voi deveni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ul olandezului. Îl apucă de par şi îl dădu de trei ori la rând cu capul de capota unui Chevrolet parcat acolo Când îl ridică, Willem nu mai avea nimic omenesc în el. Îi spărsese cartilajele. Îi turtise nasul şi gura. Un ochi îi ieşise din orbită şi oferea o imagine îngrozitoare. Chris Jones nu văzuse un şurub gros care ieşea din ca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strigă van Nuys, înaintând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Milton Brabeck ridică ţeava pistolului Magnum 357 Py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pui? întrebă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oar o bolboroseală. Începu din nou să-l lovească pe Willem cu faţa de maşină Zgomotul oaselor rupte de tablă era oribil. Nimeni nu mai mişca, erau cu toţii paralizaţi de sălbăticia acestei scene. În sfârşit. Willem îi şopti ceva lui Chris Jones care îi dădu drumul să cadă ca un bolovan şi veni lân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restaurantul din vârful turnului situat pe malul 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proape că îşi rupse gâtul ca să vadă vârful turnului, lângă el era un parc imens şi pustiu. Oamenii colonelului van Nuys, îmbrăcaţi în civil, cercetaseră discret împrejurimile şi parterul clădirii. O furgonetă gri, cu capota plină de antene, opri la baza turnului. Colonelul din BVD ieşi şi îl însoţi pe Malko într-un magazin de amintiri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ţătorul de unde scurte este activat. O barieră electromagnetică de netrecut îl va împiedica pe Jan Kloos să folosească tele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există un sistem de declanşare a exploziei? Unul cu ceas,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em jură că nu există, spuse ofiţerul. Din păcate, nu dispunem de nici un mijloc de ve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ltcineva nu mai avea voie să se urce în turn. Se înghesuiră vreo doisprezece într-un ascensor. Prima oprire: terasa de deasupra restaurantului. Se năpustiră acolo cu armele în mâini. Era pustie şi sufla un vânt puternic. Malko se apropie de margine şi inspectă de sus restaurantul. Înăuntru erau vreo douăzeci de persoane. Printre acestea era şi o pereche ce purta ochelari de soare, deşi nu era cazul, care stătea aproape de uşă. Erau Jan şi Erika şi îşi protejau ochii de posibila lumină nucleară. Se dădu rapid înapoi, neştiind dacă l-au observ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repede, sunt acolo!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câţiva oameni ai colonelului van Nuys, se repezi, în restaurant. În momentul în care se pregătea să deschidă uşa, i-o luă înainte un căpitan tânăr care intră primul. Totul se petrecu atât de repede, încât Malko abia reuşi să zărească lama unei securi care se abătu cu o violenţă nemaipomenită în umărul celui dinaintea lui secţionându-i brusc braţul drept. Apoi lama se înfipse într-o masă. Malko zări expresia dementă din ochii albaştri ai fostului tăietor de lemne. Acesta smulgea deja securea care făcea parte din materialul împotriva incendiilor din restaurant şi lovi din nou. Lama îl rată pe Malko cu câţiva centimetri şi se înfipse în tocul uşii. În spate, el o zări pe Erika stând în picioare, cu ochii ieşiţi din orbite şi agitând un pistol. Dar nu putea să tragă, căci Jan er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 Omoară-l! ur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Jan Kloos se înfruntară din priviri. Dar tăietorul de lemne nu avu timp să acţioneze, căci Malko goli jumătate din încărcător direct în piept de la mică distanţă. Forţa de pătrundere era atât de mare, încât toate gloanţele ieşiră după ce perforară plămânii, smulgând arterele, bucăţi de carne şi alte organe. Prăbuşit la pământ, tânărul ofiţer se golea de sânge şi era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Kloos se chirci, cu privirea deja sticloasă. Căderea îi fu însoţită de un urlet sălbatic. Era Erika. Malko se adăposti după o masă. O ploaie de gloanţe împroşcă totul în jur cu aşchii de lemn. Erika îşi golea arma ca o nebună. Dar piedica pocni şi rămase trasă. Malko se ridică şi se năpusti la tânăra femeie care fu imediat înconjurată de oamenii colonelului olandez. Le trebui ceva timp ca s-o potolească… în fine, reuşiră să o imobilizeze, dar spumega de furie. Tânărul ofiţer fusese transportat într-o stare foarte gravă. Lui Malko nu-i venea să creadă că 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Erika îndreptându-se spre el, ţinută de poliţişti. Când ajunse în dreptul lui, ea se opri şi înălţă capul cu un zâmbet ciudat, foarte blând, ca prima oară când se întâl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e făcu semn poliţiştilor să o elibereze. Dintr-un salt, ea fu în braţele lui şi îi înconjură gâtul cu mâinile. Îi simţi gura cald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Erik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el slobozi un urlet înfiorător de durere. Erika îşi înfipsese dinţii ascuţiţi în gâtul lui, rupându-i pielea şi trăgând ca un câine, încercând să-i smulgă caro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fracţiune de secundă: panica îl paraliză. Era o nebunie… atât de neaşteptat. Apoi, ajutat de poliţişti, reuşi să scape de Erika şi de dinţii ei înfipţi în carne. Aproape că reuşise să-i perforeze carotid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cu privirea în timp ce îşi tampona sângele care îi curgea abundent. În clipa în care se urca în lift, ea se întoarse şi îl privi fix. Malko simţi fiori reci pe şira spinării: era o privire de posedată, de o intensitate care îl îngheţa. Apoi, îi înflori din nou pe buzele cărnoase surâsul ciudat de nebună şi dispă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ducerea vitezei (în olandez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âmpitul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SAS – Nebunii din Baalbek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rviciile de Informaţii din Ţările de Jos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litary Secret Are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siliul interreligios pentru pac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ârg din Palestina, în apropiere de Ierusalim. După înviere, Iisus le-a apărut unor discipoli de-ai lu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diul BND-ului german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 Pictor englez (Thomas – </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1727 şi mort în 1788 la Londra). A pictat portretele unor aristocraţi ai vremii, precum şi numeroase peisaje de un farmec tulburăto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rpul de geniu al puşcaşilor marin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ebun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pui prosti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u-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u are voie poliţia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zi SAS – Filiera bulgar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irectorul CI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merican Forces Network. Postul de radio al armatei americane din Europ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Bătălia de la Arnhem din 1944, în care olandezii au făcut câteva greşel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u-te şi te spânzură!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23:59:00Z</dcterms:created>
  <dc:creator>Furiosii din Amsterdam 1.0 %</dc:creator>
  <dc:description/>
  <cp:keywords/>
  <dc:language>en-US</dc:language>
  <cp:lastModifiedBy>User John</cp:lastModifiedBy>
  <dcterms:modified xsi:type="dcterms:W3CDTF">2013-09-19T23:59:00Z</dcterms:modified>
  <cp:revision>2</cp:revision>
  <dc:subject/>
  <dc:title>Gerard de Villiers</dc:title>
</cp:coreProperties>
</file>