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Hăituit în Pe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balustrada din piatră a terasei de pe acoperişul Ambasadei americane, Tom Burns, omul din CIA1 pentru Peru, privea cu un aer scârbit nesfârşitul convoi ce defila pe bulevardul Arequipa scandând sloganuri şi fluturând lozinci şi steaguri roşii. Demonstranţii urlau din răsputeri, huiduind guvernul şi îndemânând la revolta armată. Un nor gros de praf acope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ambasadei, ei se opreau cu pumnii ridicaţi ş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e go home! Viva la lucha armada! Libertad por el Puebl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era încuiată. Porţile grele erau legate cu lanţuri groase şi în spatele lor stăteau sentinele înarmate. Trotuarul era protejat de un şir de borne de ciment ce împiedicau parcarea maşinilor, prevenind astfel orice act terorist provocat de maşini-capcană. În faţa mulţimii dezlănţuite, serviciile de securitate erau însă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urns îşi aprinse resemnat o ţigară. Un grevist fusese ucis cu o zi în urmă, în faţa aeroportului. Deşi demonstraţia era de un calm relativ, muncitorii păreau mai înverşunaţi ca alte dăţi. Tensiunea crescu şi mai mult când coloana ajunse în dreptul palatulu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nţii încercau să se caţere pe grilajul ce înconjura clădirea. Guardia Civil era pregătită de ripostă armată, aveau să fie victime, fapt ce provoca o şi mai mare furie în rândul revol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săptămâni, Lima era paralizată de nenumărate greve, de manifestaţii de protest ce adesea degenerau în înfruntări soldate cu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americanului rătăceau de-a lungul marelui bulevard. De cealaltă parte a acestuia, numeroase perechi de îndrăgostiţi înlănţuiţi, stăteau rezemate de zidurile micului Muzeu de Artă Italiană, izolat în mijlocul unui părculeţ. Acestora nu le păsa de revoluţionari şi de vacarmul din jur, de urletele amplificate de megafoane şi de claxoanele autobuzelor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stânga se înălţa turnul cenuşiu şi masiv al hotelului Sheraton, ce domina centrul oraşului, distrus, de parcă ar fi suferit de pe urma unui bombardament, cu casele ruinate, abandonate, pline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urns îşi şterse ceafa udă de sudoare şi bău o înghiţitură de bere, direct din cutie. Căldura umedă, lipsa oricărei adieri de vânt, cerul cenuşiu al începutului de toamnă, toate la un loc erau apăsătoare şi sufocante. La Lima nu ploua aproape niciodată şi praful acestui oraş cu şase milioane de locuitori era mereu în suspensie în atmosferă. În sud, spre San Isidro şi Miraflores, cartierele bogate, praful se combina cu umiditatea Pacificului, formând o brumă groasă şi cleioasă ce dădea impresia că te afli într-o ţară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îşi făcu apariţia şi Lester Cross, adjunctul său. Buzunarul acestuia era deformat de un imens walkie-ta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olonelul Ferrero, sir. Veni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agenţiei se aflau la subsolul ambasadei, lângă cafenea, fără nici un fel de acoperire. Singurul avantaj era că exista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hemaţi-l aici, spuse Bu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monstranţilor se apropia de sfârşit, urmată la mică distanţă de două blindate cu mitraliere din Guardia Civil. Erau dotate şi cu cisterne şi furtune de apă. În urma lor se afla un ambuteiaj de proporţii monstruoase. Tom Burns îşi întâmpină oaspetele care tocmai urc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in Dircote3 avea chipul aproape la fel de verde ca uniforma, era complet chel şi un zâmbet viclean îi deforma trăsăturile. Purta o cămaşă mexicană şi un revolver mar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Mister Burns, spuse peru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era bine. Ţara se afla în declin general, solul4 se diminua ca gheaţa la soare şi în fiecare zi un poliţist era asasinat, în timp ce închisorile erau pline până la refuz de membrii formaţiunii Calea Luminoasă. Cu toate acestea bătrânul preşedinte Belaunde, ascuns în palatul său din centrul oraşului, continua să afirme cu tărie că avea să lase succesorului său o ţară bine cârmuită… El arăta tuturor vizitatorilor săi planul şoselelor construite în Amazonia, care serveau mai degrabă traficanţilor de cocaină, aşa numiţii narcos. Acele şosele erau piste de aterizare pentru avioanele încărcate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u era suficient de puternică pentru a lupta cu terorismul şi cu traficanţi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eroriştii din Partidul Comunist Peruan, cunoscut mai ales sub numele de „Calea luminoasă”, se străduiau din răsputeri să distrugă fragila democraţie din ţară. Erau înzestraţi cu ferocitatea Khmerilor Roşii şi cu răbdarea lui Mao Tse 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hotărâse să lupte contra celor din Calea Luminoasă. Trupele speciale ale infanteriei marine, binecunoscute pentru brutalitatea lor, interveneau adesea cu cruzime. Mai multe sute de săteni din regiunea Ayacucho îşi sfârşiseră zilele în gropi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Arequipa, zgomotul manifestanţilor făcuse loc claxoanelor zecilor de maşini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ber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mucho 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urns aşteptă ca peruanul să se răcorea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errero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aştept veşti dintr-un moment în altul. Trebuie să mă întâlnesc cu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tâlnirea va avea loc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otdeauna aşa uşor, făcu colonelul. În Lima nu sunt telefoane aşa de multe ca la dumneavoastră, în SUA. Nu trebuie să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urns lăsă să-i scape un sunet ce nu părea să semene cu o aprobare. Doi dintre agenţii săi din CIA fuseseră trimişi să se infiltreze în sânul organizaţiei, dându-se drept revoluţionari columbieni din M 19. Totul fusese posibil datorită agenţilor dubli ai colonelului Ferrero ce fuseseră infiltraţi în Calea Luminoasă. Ei aveau sarcina să afle în ce scop se întâlneau în ultima vreme membrii comunişti cu traficanţii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de multe insistenţe din partea şefilor de la Langley ca Tom Burns să accepte să trimită pe doi dintre cei mai buni profesionişti ai săi. Deşi erau cetăţeni americani, Peter Ramirez şi Miguel Diaz aveau aspectul de latino-americani şi vorbeau perfect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ar putea să-l prindă pe ticălosul de „tovarăş Gonzales”! făcu Ferrero cu năduf în glas, între două gur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Gonzales” era Abimael Manuel Guzman, fondatorul Căii Luminoase, un vechi profesor Ayacucho. Din cauza caracterului ermetic al grupării Calea Luminoasă şi a faptului că membrii acesteia purtau pseudonime, chiar dacă erau arestaţi sute de terorişti, nu se putea ajunge niciodată la responsabili, iar capetele hidrei se refăce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bărbat avea cheia tuturor falselor identităţi şi a organigramei organizaţiei Calea Luminoasă. Abimael Manuel Guzman, care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A îi ajuta pe peruani să se debaraseze de el, organizaţia ar fi fost decapitată şi ţara ar fi scăpatele cel mai crunt flagel. Tom Burns consimţise să-şi trimită agenţii cu speranţa că va putea îmbunătăţii colaborarea sa cu peruanii în lupta împotriva elementelor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informatorul dumneavoastră?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stăzi, mărturis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urns se uită la cerul ce începuse să se întunece. Gândul că trebuia să coboare în caverna sa îi dădea frisoane. În plus, era răvăşit şi de nelinişte. Peste numai o jumătate de oră avea să fie noapte. Cei doi bărbaţi priveau către maşinile ce circulau în piaţa Grau şi apoi dispăreau în Paseo de la Republica, Miraflores şi San Isidro, cartierele rezidenţiale ale Limei. Peste câteva minute, centrul oraşului avea să fie invadat de ambulantes5 care mişunau ca nişte gândaci pe trotuare, oferind de toate celor dispuşi să cumpere cu bani puţini: dulciuri, fructe, articole de îmbrăcăminte, ţigări. Şaizeci la sută din populaţia din Lima muncea la negru. Cei mai înstăriţi vânzători aveau megafoane, iar rezultatul era o cacofonie halu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urns abia aştepta să se întoarcă la Monterico, în zona muntoasă a Limei, în apartamentul confortabil cu un whisky J &amp; B şi cu blânda şi docila sa chula6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lan Garcia va fi preşedinte,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m Burns îl interesa prea puţin acest lucru. Peste trei luni urma să fie transferat la Asun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un ca Barrantes, spuse el deloc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ntes era candidatul marxist al stângii, strâns legat de Calea Luminoasă. Inspira oroare atât americanilor cât şi armatei per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rivi spre acoperişurile dărăpănate de pe bulevardul Tacna, până departe, la lanţul munţilor pleşuvi ce înconjurau oraşul cu un aer ameninţător. Crucea iluminată de pe colina San Cristobal, din nordul Limei, domina în mod ironic unul dintre cele mai jalnice cartiere de la periferia oraşului, Râmac, în care se înghesuiau milioane de săraci ce trăiau fără lumină electrică, în cele mai mizere condiţii de viaţă. În fiecare dimineaţă, camioane vechi străbăteau străzile, cu apă potabilă, pentru 1500 de soli pe butoi. Locul acesta nefericit era numit în bătaie de joc „Pueblo Joven”7 deşi era mult mai nimerit să i se spună „vizuină de şobolani”. De altfel, prinderea unui şobolan gras era o adevărată sărbătoare pentru nefericiţii ce trăi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urns se uită la ceas. Părea vădit neliniştit. Oamenii săi aveau opt ore de întârziere. Ferrero puse jos cutia de bere goală. Făcu trei paşi către interiorul terasei, apoi se opri brusc. O explozie surdă se auzi. Toate luminile se stinseră brusc. Chiar şi crucea de pe San Cristobal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exclamă Tom Bu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fu invadată de lumină. Automat, se branşase pe grupul electrogen. De pretutindeni, răsunau claxoanele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Terrucos! 8 exclam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tracţie obişnuită pentru cei din Calea Luminoasă. Teroriştii aruncau în aer către un stâlp electric, lăsând în întuneric o parte din oraş pentru ore sau chiar zile întregi. Curentul electric era adus de departe şi era aproape imposibil să supraveghezi toată S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îşi făcu apariţia adjunctul lui Tom Burns, purtând o vestă antiglonţ cu un binoclu cu infraroşii şi cu două mitraliere Uzi în mâini. El îi întins una lui Burns. Făcea parte din rutina în caz de alertă. La picioarele lor, haosul punea stăpânire pe oraşul luminat acum numai de lămpile cu acetilenă ale vânzătorilor ambulanţi şi de farurile maşinilor înghiţite într-un ambuteiaj nesfârşit. Sirena unei maşini de poliţie începu să url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rafale de mitralieră, ce proveneau din direcţii diferite: poliţiştii trăge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 strigă Fer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San Cristobal se detaşa brusc din întuneric. În locul crucii luminate, se vedea acum o uriaşă seceră cu ciocanul, emblema comunistă. Burns smulse binoclul de la gâtul lui Lester Cross şi îl îndreptă către colină. Putu atunci să desluşească acolo două trupuri ce atârnau în două spânz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reuşi el să articulez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inoclul colonelului peruan. Simţea cum i se strânge stomacul într-un ghem dureros. Spânzuraţii nu se puteau vedea cu ochiul liber… Colonelul Ferrero lăsă binocl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unt… Trebuie să merg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Cros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ste prea târziu ca să putem chema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shit! izbucni Tom Burns. Sunt destul de mare ca să mă descurc şi fără dădacă. Am nevoie de câteva încărcătoa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de un metru nouăzeci, cu înfăţişare atletică şi cu o impresionantă mustaţă roşcată, era ca un uriaş faţă de peruanii mai mici de statură. În câteva secunde, cei trei coborâră cele patru etaje ale clădirii şi ieşiră în bulevardul Espana unde începură să-şi facă loc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stil futurist în care se adăpostea Dircote se afla la o sută de metri depărtare. Colonelul se mişca mai greu, cu o mână pusă pe tocul cu armă. Tom Burns se ruga cerului ca presimţirile negre să nu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furgonetei albastre a Dircote suna fără oprire. Maşina se strecura cu greu printre maşinile de pe bulevardul Tacna. Tom Burns şi colonelul Ferrero erau înghesuiţi în faţă, lângă şofer. În spate se aflau vreo doisprezece oameni înarmaţi până-n dinţi, cu căşti şi veste antiglonţ de ultimul model. Guardia Civil refuzase să intervină din „lipsă de efectiv”. În realitate, era la cuţite cu cei din Dircote, considerându-i rivali şi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urns se întrebă brusc dacă toată această înscenare nu era decât o capcană întinsă lor… Tot cartierul săracilor de lângă San Cristobal era plin de Senderos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e protecţie a furgonetei intră într-o grămadă de pepeni verzi care se rostogoliră în toate direcţiile. În ciuda lipsei de curent electric, străzile erau pline de lume şi comerţul stradal, în floare. Marele bulevard părea infinit, mărginit de ruine mizere, înnegrite, condamnate. Şiruri lungi de vehicule aşteptau în spate. Ocupanţii lor se uitau cu ură la furgoneta albastră. Dircote nu se bucura de o reputaţi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făcu Tom Bu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îl sugruma… Şoferul depăşi un taxi cu caroseria mâncată de rugină, apoi furgoneta trecu podul peste râul Râmac, acum secat, pătrunzând în mahalaua sordidă, cu acelaşi nume. După câteva viraje scurte, maşina începu să se hurduce îngrozitor din cauza drumului presărat cu gropi. Tom Burns se uita la barăcile din tablă, cu metise cu chipuri inexpresive, bărbaţi goi până la brâu şi copii ce se jucau în ţărână. Prin ferestrele închise ale maşinii pătrunse o duhoare grea, un amestec de putreziciuni şi de canal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Maşina căzu într-un făgaş adânc, aruncându-l pe Tom Burns cu capul în tavan. Şoferul băgă maşina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manevră greşită, comen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oserie se auzi un zgomot surd. Cineva aruncase cu o piatră. Nu erau deloc bineveniţi în zonă. Terenul era din ce în ce mai desfundat. Din fericire, la Lima ploua doar foarte rar… Farurile luminau un teritoriu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urns întoarse capul. În spatele lor, Lima era într-un întuneric ca de smoală, în care opaiţele vânzătorilor ambulanţi păreau, minusculi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desluşiră contururile. Colinei: secera şi ciocanul încă ma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ucos de mierda! înjură colonelul Ferrero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bia mai putea înainta din cauza terenului accidentat. Ferrero opri şoferul cu un ge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Vom continua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urns sări din maşină cu mitraliera Uzi la subsuoară. O pală de vânt îi răcori chipul. În depărtare, o familie încerca să-şi împartă o oală cu cartofi dulci. Colonelul dădu nişte ordine scurte şi agenţii săi se puseră în mişcare, vădit incomodaţi de echipament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aţi rândurile şi acoperiţi vârful colinei! ordonă Ferrero. S-ar putea ca ticăloşii aceia să mai fie şi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plecară în fugă, pe terenul plin de pietre, la fel de discreţi ca un elefant într-un magazin cu porţelanuri. Tom Burns îşi acoperi nasul. În atmosferă plutea o duhoare pestilenţială. Se ruga în gând ca pe colină să nu mai fie nimerii. Văzuse deja în acţiune bande de senderos şi ştia de ce sunt în stare. El începu să se caţere pe versantul colinei, îndoit din şale, ca să se apere de eventualele proiectile… Din când în când, se auzea zgomotul făcut de pietrele care se rostogoleau sub picioare. Curajos, colonelul se îndrepta direct către emblema ce ardea ca o torţă, O pală de vânt le aduse un miros fad de fum care îi făc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 pistolul mitralieră Star, el parcurse ultimii metri în fugă reuşind să atingă creasta. O rafală răsună în dreapta lui Tom Burns care se aruncă în mod instinctiv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văzu nişte siluete care păreau că stau la pândă ceva mai departe. Dacă era vorba de o ambuscadă, toată mahalaua avea să le sară în cap şi să le taie beregata. Ajunse în cele din urmă şi el pe creastă, cu sufletul la gură şi privi în jurul său. Nu se vedea nici urmă de terorist. El i se alătură colonelului Fer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becil căruia îi era frică de umbra lui,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secera şi ciocanul ardeau încă încadrate de cele două spânzurători. Cu inima strânsă de frică, Tom Burns se apropie cu mitraliera îndreptată către zarea întunecată ce înconjura rugul. Agenţii din Dircote cercetau amănunţit colina, gata să tragă în orice mişca. La poalele colinei, oraşul pă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proape de rug, mirosul înţepător le provocă un acces de tuse. Simbolul comunist fusese făcut din bucăţi de lemn înfăşurate cu cârpe îmbibate cu păcură care ardeau scoţând un fum negru şi gros. Fusese nevoie de mai mulţi oameni ca să poată monta în acel loc monstruosul însemn, ce măsura aproape zece metri înălţime. Desigur, totul fusese simplificat datorită complicităţii populaţiei. Tom Burns se apropie de o spânzurătoare şi îndreptă spre ea lumina lanter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pune nimic mai mult. La lumina albă, văzu un trup omenesc ale cărui picioare atârnau la un metru de sol, spânzurat de o funie subţire. Avea mâinile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o ţară nenorocită ca asta, orice este posibil, zise Burns. Pot paria pe orice că nu veţi găsi niciodată pe ticăloşii care au făcut asta… Sunt deja departe de aici, paiaţele voastre pot să-şi pună puştile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agenţi forma un cerc tăcut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imţea că-i crap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fu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ro dădu un ordin şi doi oameni acoperiră cadavrele cu nişte pon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ajutor de la Guardia Civil ca să controlăm toată zona. Fiecare ungher, fiecare văgăună. Trebuie să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urn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cu poveştile astea de adormit pruncii. Veţi lichida la întâmplare o sută de nenorociţi, morţi deja de foame. Poate că printre ei vor fi şi câţiva senderos. Asta le va da apă la moară teroriştilor şi le va furniza noi martiri pe care să-i răzbune. Eu sunt convins că asasinii sunt deja departe. Probabil că acum chefuiesc bând pisco-sour10 în sănă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va fi condusă de mine personal. Vă asigur că voi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shit! înjură Burns. Adevărul este simplu. Oamenii mei au fost vânduţi pentru un pumn de bani, chiar de către unul din faimoşii dumneavoastră agenţi dubli… Ca întotdeauna. Mai bine, chemaţi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tăcu, cu inima frântă de durere. Îşi amintea de cei doi adjuncţi ai săi, cu care glumise în biroul său, cu patruzeci şi opt de ore în urmă. Acum erau nişte stârvuri. Şi asta, pentru nimic. El se întoarse. Lima era în continuare s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depărtat al traficului se auzea slab. Viaţa îşi urma cursul. Brusc, simţi dorinţa de a bombarda acest oraş îngrozitor de murdar, prăfuit, lepros, mâncat de mizerie 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colonelul Ferrero. Ar putea fi periculos dacă mai întârziem mult. Voi lăsa câţiva oameni să păzeasc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şi eu. Voi coborî o dată cu ei, spuse Tom Bu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ucru pe care putea să-l facă acum pentru ei. Mai târziu, avea să redacteze telegramele. Până acum, CIA nu reuşise să repurteze nici un succes împotriva formaţiunii Calea Luminoasă. Erau mereu obligaţi să reia totul de la capăt cu o răbdare de Sisif, fără să spere, fără să regrete. Cu încăpăţânarea unui buldo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şi trei agenţi coborâră până la furgonetă şi plecară. Ferrero rămase şi el lângă american. Acesta fuma o ţigară al cărei fum estompa oarecum mirosul fad al morţii. Focul se stinsese complet şi frigul se făcea simţit. Brusc, în partea de sud-est a oraşului se aprinse un dreptunghi uriaş. În cartierul rezidenţial Miraflores se aprinseseră luminile. Nu avură însă timp să se bucure. O explozie puternică se auzi dinspre versantul colinei, urmată de o serie de detonaţii. Colonelul Ferrero scoase un răcnet şi începu să dea ordine. Imediat, oamenii săi se trântiră la pământ,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uncat furgonetă în aer. Sun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orba doar de o mină sau de o capcană, făcu Tom Bu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nu erau chiar aşa de tâmpiţi ca să rămână la locul crimei. Colonelul vorbea la walkie-talkie cerând întăriri. Unul dintre agenţii săi aruncă o rachetă luminoasă care căzu ceva mai departe iluminând încă o dată secera şi ciocanul. Ferrero ameninţă cu pumnul în direcţia magherniţelor de la poalele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os immondos! O să vă nimice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zi o sirenă şuierând Cineva venea în ajutorul lor. Furgonetă mai ardea încă. Tom Burns distingea în depărtare cum se adunase lume în jurul ei, încercând să fure hainele celor care fuseseră propulsaţi de suflul exploziei. Înnebunit de furie, colonelul peruan trase o rafal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e auzea din ce în ce mai aproape. Tom Burns îi făcu un semn lui Fer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aici. Cadavrele au ochii scoşi şi limbile smulse. Este metod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tortură preferat al teroriştilor senderos, aplicat celor care erau partizani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vorba de doi agenţi americani. Infiltrarea acestora în reţeaua teroristă se sfârşise tragic pe acea colină blestemată. Peruanii îi trădaseră iar. Atât Guardia Civil, cât şi Dircote erau infestate de trădători vânduţi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crâşnit infernal de şenile, pe platou îşi făcu apariţia o automitralieră plină de soldaţi. Tom Burns inspiră adânc, rugându-se lui Dumnezeu ca moartea, celor doi prieteni ai săi să nu fi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Washingtonul nu era un oraş prea vesel! Un vânt îngheţat mătura străzile ce duceau la Langley, sediul CI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cunse un căscat. Deranjat în plin sezon de vânătoare şi catapultat într-un avion el reuşise cu greu să adoarmă după o noapte albă. Acum se afla din nou faţă în faţă cu „irlandezul” Ronald Fitzpatrick, şeful Diviziei Operaţiuni din CIA. Niciunul nu atinsese subiectul privitor la sfârşitul tragic al lui Sharnilar Khasani11. Cu toate acestea, Malko o păstra încă vie în inima sa şi spera ca să o poată răzbuna cândva pe femeia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lumea paralelă, un cui îl scotea pe altul şi nimeni nu se mai gândea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şale cu Air France, avusese ocazia să cunoască o tânără şi apetisantă fată care trebuia să-şi întâlnească logodnicul în New York şi care, din cauza lui, călcase strâmb. În plus, profitase şi de minunatele preparate culinare însoţite de porţii generoase de Bordeaux, la acelaşi preţ la care o companie de zbor americană i-ar fi oferit un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 alt univers, unul sobru, cu ziduri cenuşii, tablouri severe şi lovituri dure. Irlandezul se mişca prin birou ca un le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nişte sălbatici! zise el arătând la fotografiile răspândit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le privise. De când cu sejurul său în Salvador, nu-şi mai făcea nici un fel de iluzii în privinţa latino-americanilor. Erau nişte sălbatici… El încercă să-l calmeze p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nu făceau parte din depar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izbucni cu năduf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Acum sunt acuzat că i-am trimis la moarte în locul oamenilor mei. Or, aveam ordin din partea directorului general să iniţiez o acţiune de infiltrare începând cu centrala noastră din Lima. Iar acolo, nu avem pe nimeni, îndată ce se iveşte unul dintre noi pe acolo, peruanii devin paranoici. Nu-i suportă pe „gringos12”. Apoi tot eu sunt strâns cu uşa de parcă ar trebui să rezolv eu însum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r fi o soluţi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se uită cruci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r deranja chiar Preşedintele? făcu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gluma. Care este de fapt situaţia? Ce se întâmplă în acea ţară ca să merite prezenţa mea acol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 „Cal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şi cubanezii implica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işcare teroristă, organizată după modelul Khmerilor Roşii, activa în Peru de cinci ani fără a se şti despre ea prea multe lucruri, contribuind la destabilizarea unei ţări deja slăbite de o criză economică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nu par a fi implicaţi, zise Ron Fitzpatrick. Am căutat şi am răscolit peste tot, dar nu am găsit nici cea mai mică legătură. Senderos sunt extrem de periculoşi căci sapă la rădăcină. Mă tem să nu avem de-a face cu un alt caz „Nicaragua”. Din nefericire, peruanii se dovedesc a fi incapabili de a le veni de furcă teroriştilor din „Calea Luminoasă”, iar noi trebuie să acţionăm discret ca să nu-i întărâtăm: Armata nu doreşte să provoace un război civil ca în Chile şi nu are nici materialul şi nici moralul necesar ca să lupte contra terorismului. Nu se pune problema să-i ajutăm cu „consilieri” militari, căci şi-au băgat coada ruşii încă de acum câţiva ani. Există o grămadă de ofiţeri prosovietici în armata peruană. Va trebui să acţionăm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ţi apelat la personalul centralei din Lima şi nu i-aţi trimis pe specialişt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 mărturisi irlandezul. Adevărul este că Serviciul antitero peruan – Dircote – a pretins că ar fi capabil să infiltreze oameni în gruparea Calea Luminoasă prin intermediul agenţilor dubli. Am făcut greşeala să-i cred. Ei înşişi sunt infiltraţi de către adversarii lor. Iată aşadar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etalate pe birou erau mai mult decât elocvente. Malko îşi zise că CIA nu se dezminţea. Apela la el ori de câte ori trebuia reparată cât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ci ani nu aţi încercat nimic?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îşi reprimă cu greu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i pe cei de la Direcţia Americii Latine… Nici nu vor să creadă. Peruanii i-au intoxicat, vorbind de o insurecţie a păturii ţărăneşti. Fiind convinşi că nu este vorba de amestecul cubanez şi rusesc, ne-am văzut de alte treburi şi nu ne-am amestecat în treburile lor. Asta până ce situaţia a devenit alarmantă şi am fost bombardaţi cu rapoarte peste rapoarte. Din păcate, este prea târziu. Este ca un cancer în fază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tea o sinteză făcută de „Latin-America Desk”, plină de amănunte. E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există nici o ameninţare militară pentru actualul regim, remarcă el. Teroriştii nu au armament greu, nu controlează teritoriul şi nu au avut ciocniri cu armata peruană. Ei se mulţumesc doar cu lovituri spectaculoase şi nu par a fi sprijiniţi d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Fitzpatrick schiţă un zâmbet strâmb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au remarcat şi tipii de la „Latin-America Desk”. Par a fi nişte boy-scouts ceva mai înfierbântaţi… Vă rog să veniţi puţin, vă voi arăta care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într-o încăpere vecină, apăsă pe un buton şi un ecran imens se lumină. Pe el apăru harta Americii de Sud. Irlandezul acţionă o manetă iar harta se focaliză asupra Peru-ului, cuprins între Bolivia, Chile, Brazilia, Columbia şi Equator. Irlandezul semnală o zo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zone distincte în Peru. Prima este Amazonia, cu colinele acoperite de junglă, foarte puţin populată. În afară de coca, nu produce nimic. Nu are nici un fel de şosele, iar clima este îngrozitoare. A doua zonă distinctă se află de cealaltă parte a Cordilierei Anzilor, pe coasta Pacificului, fiind de fapt un deşert în care nu plouă niciodată. Acolo există extrem de puţine culturi şi un enorm abces: Lima cu cele şase milioane de suflete, dintre care trei milioane sunt chulos, oamenii veniţi din Sierra în căutare de lucru. Este o masă explozivă, analfabetă, subnutrită, exploatată de Calea Luminoasă, care râvneşte la bogăţiile şi huzurul oligarhiei peruane. Ultima zonă, a treia, este Sierra, platourile de pe vârfurile Anzilor aflate la o înălţime de 3-4 mii de metri. Acolo se află toate minele, sursa de venit a ţării, unde se extrag argintul, plumbul, aurul şi cuprul. Este ţara incaşilor de unde vin los Chulos. Capitala este Ayacucho. Acolo este cuibul lor, al teroriştilor send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un creion moale şi începu să traseze cercuri de la nord spre sud, de-a lungul Cordi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ibertad, Ayacucho, Huancavelica, La Oroya, Cuzco, Arequipa. În toate aceste localităţi, ei aruncă în aer poduri, sabotează minele, frânează producţia industrială, îi asasinează pe reprezentanţii guvernului. Controlează populaţia şi instaurează dictatura terorii. Iar peruanii stau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doresc aceşti senderos?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ia în mâini centrele miniere. Vor să aibă un consorţiu naţionalizat al tuturor minelor din Peru. Au forţat deja pe mulţi ingineri să părăsească minele. Alţii le vor urma. Scopul lor este să dezorganizeze producţia, care reprezintă cincizeci la sută din resursele valutare ale ţării. Haosul economic îi va ajuta să pună mâna p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tăcu şi închise proiectorul. Malko era copleşit de gravitat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t eu aici? făcu el cu exasperare în glas. Vă trebuie o armată, nu un şef de misiune. Nu mă văd prea bine în rolul de catapultat în creierul munţilor Anzi. Abia mă descurc cu spaniola, iar limba băştinaşilor de acolo îmi e total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în birou. Irlandezul era întunecat la chip. El deschise un sertar şi scoase o sticlă cu coniac Gaston de Lagrange, două pahare în formă de balon, le umplu şi întinse unul lui Malko. Abia acum începea discuţi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la zidul verzui din faţa lui. În biroul acesta funcţional, bine utilat, era departe de munţii 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patrick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clipa asta, tot ce vă voi spune va rămâne absolut între noi, făcu el. NIMENI nu trebuie să afl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voi mai ţine un mic curs. Dacă peruanii nu au reuşit până acum să dezorganizeze gruparea Calea Luminoasă este din cauză că aceasta este divizată în celule de câte cinci membri. Fiecare şef de celulă este legat de maximum trei responsabili. Aşa că numele şefilor regionali nu este cunoscut şi cu atât mai puţin, organigrama lor. Cei două mii de senderos care sunt în închisori cu câteva unghii în minus, sunt doar nişte amărâţi care nu ştiu nimic, nici ascunzătorile de explozibili, nici numele şefilor, nici planul de luptă. Un singur om este la curent cu totul. Numele său este Abimael Manuel Guzman, alias, „tovarăşul Gonzalo”, fondatorul întregi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dispăr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patru ani. S-a crezut chiar că este mort. Aici, la noi, mulţi sunt şi acum convinşi de asta. Numai că eu am propria mea reţea de informaţii. Cunosc un tip care l-a văzut şi care a vorbit cu el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Lima, unde este căut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 doar în trecer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a putut fi depistat de toate serviciile lor secrete, ce propuneţi în schimb? Ca să-i infiltrăm ne trebuie un punct de plecare,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irlandezul. Agentul meu nu a vrut să lucreze cu peruanii pentru că serviciile lor sunt pline de spioni şi trădători. Iar el îl cunoaşte personal pe Manuel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nalist, pe nume Felipe Manchay. Lucrează pentru revista Carretas. Eu îl folosesc de ani de zile. Mi-a furnizat întotdeauna informaţii excelente. Acum, cu ajutorul lui, veţi putea să ajungeţi la o persoană extrem de importantă ce joacă un rol de frunte în Calea Luminoasă. Este vorba de Monica Perez, o americană-peruană, corespondenta ziarului Washington Post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re legătură cu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mai bine când veţi citi materialele iscălite de ea în Washington Post… Ea este cea care primeşte cu regularitate „comunicatele” din partea grupării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onvinşi că Manuel Guzman suferă de o gravă insuficienţă renală. Avem dosarul său medical furnizat de serviciile peruane. Din această cauză el se ascunde acum în Lima. În junglă ar crăpa imediat. Toate acestea nu par a fi noutăţi. De ce v-aţi hotărât brusc să 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 mai apărut un element nou. Mă întreb dacă nu cumva Guzman nu şi-a stabilit în mod definitiv reşedinţa în Lima. În acest caz, va trebui să ajungem până la el. Cu ajutorul persoanelor despr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e aveţi de gând?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se apropie de 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em la el şi să-l prindem. Este creierul care ştie toată organigram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program… După câte ştia Malko despre Calea Luminoasă, era ca şi cum ar fi vârât mâna într-un coş plin cu cobre, în speranţa că nu va fi muşcat… De aici, din Statele Unite, totul părea floare la ureche, dar la Lima avea să fie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la culme de planul său, Ronald Fitzpatrick bău încă un pic de coniac. Simţind reticenţa lui Malko,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olo un prieten credincios, un şef mai vechi al Serviciilor de Informaţii Peruane, generalul San Martin. Vă va d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printr-o succesiune de miracole, cu ajutorul lui Dumnezeu, voi putea să ajung până la Manuel Guzman… Ce fac după aceea? Tipul ăsta trebuie să fie protejat cu ferocitate. Cine mă va ajuta? Peru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făcu Fitzpatrick. Mai am încă un iepure în joben. E vorba de un vechi tovarăş, John Cummings. Este un vechi agent FBI care conduce Serviciul de Securitate al unei importante mine din Oroya. Are în subordine şaptezeci de tipi înarmaţi până-n dinţi. Când veţi şti unde se află Guzman, el vă va ajuta. Apoi… Vă amintiţi, cred, de programul Phoenix, nu? A fost singurul care a mers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program elaborat de William Colby, fostul director al CIA-ului, care se ocupa de identificarea şi eliminarea fizică a tuturor cadrelor „vietcong”. Se soldase cu câteva mi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u nu se află armata americană, remarcă Malko. Doar nu aveţi de gând să-i debarcaţi acolo pe puşcaşi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irlandezul. Vom da însă instrucţiuni precise Marinei peruane. Sunt cei mai eficace şi cei mai apropiaţi de noi. Va fi o adevărată plăcere pentru ei să cureţe ţara.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ărea deloc entuziasmat. Acest gen de aventură arareori se termina cu bine. Proba cea mai bună era cazul celor doi americani, spânzuraţi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convins că treaba va merge ca pe roate. Acea jurnalistă este cu siguranţă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încercare curajoasă, recunoscu Ronald. Cred însă că merită să încercăm. De altfel, nu riscăm decât puţin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există şi eventualitatea de a fi spânzurat cu ochii scoşi şi limba smulsă, completă Malko.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făcu un gest de eliminare a acestei obiecţii, de parcă ar fi fost o simplă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unul dintre cei mai buni agenţi ai noştri. Şansele sunt considerabile şi directorul general este entuziasmat de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ste el cel care va pleca la Lima,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mneavoastră veţi pleca acolo. Aveţi aici tot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lui Malko un plic cafeniu, plin cu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nstata că am avut grijă să vă asigurăm o acoperire excelentă. Veţi intra în Lima în calitate de sociolog, detaşat al Universităţii din Viena. Pentru şi mai mare siguranţă, vă veţi întoarce în Europa, la Paris, de unde veţi pleca la Lima cu Air France. În Lima nu veţi stabili nici un fel de contact cu staţia CIA locală, ci numai cu generalul San Martin. Veţi vedea că nu este chiar aşa de neplăcut acolo. Dacă reuşiţi, vă garantez că veţi pune acoperiş aurit pe castelul dumneavoastră. Am un fond secret pentru asemenea caz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Să sperăm că acoperişul meu aurit să nu fie înlocuit de un sicriu cu mâner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dardele în galben şi alb, arborate în cinstea sosirii Papei, erau singurele simboluri optimiste de pe bulevardul Elmer Fawcet. Malko, în taxiul jigărit, privea cum îi defilau prin faţa ochilor mahalalele cu magherniţe insalubre, forfotind de oameni la limita sărăciei. Din loc în loc, apăreau cartiere ceva mai curăţele ce semănau cu staţiunile de mâna a doua din Statele Unite, cu arhitectura lor din cărămiz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brusc în faţa unui grup de indivizi furioşi care strigau şi gesticulau. Şof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uelg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grevă. Tot Peru-ul părea că este în grevă. Malko regretă ambianţa minunată din Boeingul 747 cu care venise din Europa. O dată cu el, renunţase la civilizaţie. Între Martinica şi Bogota, recitise cu atenţie dosarul primit de la CIA. Noua sa misiune părea cea mai irealizabil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reuşească el, acolo unde niciunul din serviciile peruane nu reuşise? Capturarea lui Manuel Guzman părea a fi de domeniul fanteziei. Dacă timp de patru ani el reuşise să scape, cum ar fi putut el, un străin, să izb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entru, taxiul pătrunse în traficul marelui oraş. În Lima, trăia o treime din populaţ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înregistrat la recepţie, Malko auzi o voce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ga, caballero, ustedes el senor Ling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inima strânsă. În mod teoretic, nimeni nu ştia că sosise în Lima. Ceea ce văzu nu-i plăc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orilă cu ochelari fumurii şi cămaşă mexicană, cu un burdihan imens şi cu dinţii îmbrăcaţi, o parte în aur şi cealaltă în oţel. Bărbatul care i se adresase semăna cu un luptător sumo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puse el.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e apropie de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eneral vă aşteaptă, senor. Eu vă aştept afară, într-un Mercedes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stânga-mprejur şi ieşi. Malko avu nevoie de câteva secunde ca să realizeze că tocmai vorbise cu trimisul generalului San Martin. Şi nici nu apucase să facă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albă, înconjurată de un zid înalt, se afla la capătul bulevardului Pardo, în faţa unei pieţe cu sens giratoriu, aproape de oceanul ale cărui ape abia se zăreau din cauza ceţei. Şoferul Mercedesului negru claxonă prelung şi poarta se deschise. În spatele ei, Malko zări trei bărbaţi înarmaţi cu puşti-mitralieră şi revolvere. Peluza era perfect îngrijită. Toate ferestrele de la parter erau zăbrelite cu grilaje grele şi astupate cu jaluzele groase. Generalul „Pepe” San Martin părea a fi un om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versă peluza şi urcă treptele peronului. Uşa din fier forjat se deschise şi, în pragul ei, apăru o creatură de vis. Fata avea nişte ochi ce aruncau scântei, ce contrastau cu trăsăturile ei copilăreşti. Era machiată cu grijă. Gura cu buze cărnoase şi nasul cârn îi dădeau un aer impertinent. Sânii ei incredibil de frumoşi erau scoşi în evidenţă de o bluză albă transparentă prin care se zărea cu claritate sutienul cu cupe reduse. Fata era suplă şi înaltă, ca o statuetă de Tanagra, plină de erotism. Ea îl fixă pe Malko cu o privire de inocenţă perversă, mai degrabă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enor Linge? Eu sunt Katia, fiica generalului. El vă roagă să îl scuzaţi că va întârzia puţin. Vă rog să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Malko descoperi o crupă extrem de cambrată, pusă în valoare de o fustiţă ce plesnea pe ea. Unduirea şoldurilor îi provocă ameţeală. Era clar că fetiţa era conştientă de efectul pe care îl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birou, ea se aşeză pe un scaun, picior peste picior, producând acel zgomot de ciorapi care se freacă, ce îl scotea pe Malko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l măsura din cap până în picioare cu privirea incendiară a ochilor întunecaţi şi umezi şi îl întrebă cu un glas ce ar fi vârât în iad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Europa? O, ce mult mi-ar plăcea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greu,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Pentru noi, peruanii, este extrem de greu. Şi tata zice că sunt încă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m decât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 mai facă vreun comentariu. Pe birou se aprinse un beculeţ roşu. Katia îşi aranjă mai decen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venit tata. Hasta luego. Ah, dacă aveţi nevoie de ceva, vă stau la dispoziţie,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rosti aceste vorbe aproape de obrazul lui Malko. Era o ofert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pe San Martin nu era mai înalt decât fiica sa. Avea capul pleşuv, mâini foarte mici şi îngrijite, o mustăcioară albă şi ochi zâmbitori şi inteligenţi: El îi apucă mân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venido, senor. Bienvenido… Prietenul nostru comun mi-a vorbit foarte frumos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Malko se instalară pe o canapea roşie somptuoasă, în faţa unei mese lăcuite în care erau încrustate pietre semipreţioase. Lângă bustul generalului se afla un aparat CD Akai, cu telecomandă. Vila generalului era o insulă de prosperitate şi confort în oraşul acela m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santa Katia pătrunse în cameră aducând un platou pe care ea îl aşeză pe masă, cu un zâmbet capabil să-l topeasc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veniţi, spuse generalul. Situaţia este din ce în ce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 întări generalul. Dispun de informaţii foarte serioase. Calea Luminoasă a decis să asasineze pe unul dintre candidaţi! La alegerile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lu. Vor să-l ucidă pe Alan Garcia, candidatul moderat. Dacă vor reuşi, Barrantes va fi ales cu siguranţă, dar pe acesta nu-l vrea armata. Va urma o lovitură de stat, de care vor profita teroriştii ca să destabilizeze ţara. Poporul, sătul de armată, se va alătura acestora,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nd toate acestea, nu i-aţi alertat pe cei din Serviciil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n Martin clătină din cap cu un surâs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r nu sunt crezut. Pentru ei, cei din Calea Luminoasă nu sunt capabili de asemenea acţiuni. Eu unul sunt convins că Manuel Guzman se află în Lima tocmai pentru ca să conducă acest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ceau. Malko nu putea să-şi scoată din minte imaginea de vis a K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eu?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 spus senor Fitzpatrick. Eu nu mai sunt activ şi nu mai sunt credibil. De asemenea nu am nici o reţea de acţiune. Tot ce pot face e să vă ajut cu anumite informaţii. Cred că trebuie să stabiliţi şi alte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evăzut acest lucr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ine va colabora cu dumneavoastră. În meseria noastră păstrarea confidenţialităţii este sfântă. Mi-ar plăcea să mă ţineţi la curent cu rezultate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anul se instala la birou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vă trimit la o persoană sigură. Este vorba de Laura, o fată de excepţie, nepoata unuia din prietenii mei, un colonel din Guardia Civil. A reuşit să se infiltreze la un nivel destul de ridicat în „Calea Luminoasă”. Mi-a spus că are să-mi dea o informaţie. De obicei, eu folosesc un prieten. Sunaţi-o diseară pe Laura. Spuneţi-i că e din partea lui Pepe. Ea vă va stabil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o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oase o fotografie di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fotografia asta. Ca să vă identifice, să aveţi un exemplar din ziarul Republica în mâna stângă. Este semnul obişnuit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ârî hârtia şi fotograf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unteţi sigur că Manuel Guzman se află în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ruanulu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puţinii oameni care cred asta, spuse el. Nu am probe în afară de anumite informaţii. Dacă îl vom găsi, vom decapita întreaga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însoţindu-l pe Malko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udent. Aici nimeni nu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apăru din nou, cu un zâmbet devastator. Era ca un personaj din benzile desenate, o explozie de senzualitate. Cu o privire mai focoasă ca niciodată, ea începu să-şi unduiască trupul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a luego,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o ajută amuzat şi intrigat totodată. Eu stau la El Condado. Poate mă veţi ajuta să-mi fiţi ghid în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in ţara noastră nu obişnuiesc să se arunce de gât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se purta, femeile de aici se aruncau ceva mai jos… Ce drăcoaică era fata asta! Puţin frustrat, Malko se sui în Mercedesul negru, care îl dus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lui ca „sociolog” trebuia să reziste la un examen sumar. CIA îi procurase câteva aşa-zise extrase din diferite publicaţii, „semnate” cu numele său. Era vorba de studii aride asupra integrării minorităţilor musulmane din Germania de Vest, ce emanau o oarecare simpatie pentru terorişti. De asemenea, mai era şi un studiu asupra Americi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fotografia informatoarei Laura. Aceasta avea un chip ingrat, un nas mare de indiancă, ochii înfundaţi în cap şi un puternic prognatism. Apoi, Malko formă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l formeze de trei ori, dar nu-i răspunse nimeni. Atunci se hotărî să-l caute pe jurnalistul Felipe Manchay, care, potrivit irlandezului, era un băiat foarte util, căci îl cunoştea personal pe Manuel Guzman, fondatorul organizaţiei teroriste Cal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pe este în biroul din fund. A treia uş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urnalist îl privi cu mirare pe Malko. Revista Carretas se ascundea la etajul al treilea al unui imobil ponosit de pe strada Camana. Culoarele erau luminate prost, unul din lifturi era mort, iar aerul condiţionat lipsea. Ziariştii se certau pentru un colţ de birou în încăperile mici în care telefoanele sunau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tu la uş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el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opri. Un bărbat dormea cu capul pe braţele îndoite pe biroul încărcat cu vrafuri de hârtii. În încăpere era o căldură sufocantă, deşi fereastra era deschisă. Bărbatul era atât de ţeapăn, încât, o clipă, Malko se întrebă dacă nu cumva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scutură uşor şi tipul scoase un mormăit, apoi se scul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co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uhnea îngrozitor a băutură ieftină, nar Malko făcu un pas înapoi. Bărbatul avea în jur de şaptezeci de ani, era slab şi purta o cămaşă ale cărei buzunare erau pline cu stilouri şi pi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lipe Manc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 zi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irlandezulu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oziţie avu un efect fulgerător asupra creierului îmbibat în alcool. Bătrânul îl îmbrăţişă cu căldură după obiceiul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Vă invit să bem un păhărel! Cu căldura asta nenorocită, m-a fur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greu să-l refuze, deşi numai de alcool nu-i ardea lui acum… Pe culoar, Felipe Manchay fu oprit de trei ori de colegi care îi cereau înapoi banii împrumutaţi. Când ajunseră în dreptul portarului, Felipe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ăută într-un sertar şi scoase un Taurus „38” cu ţeava scurtă, pe care ziaristul şi-l strecură sub centură, zicând cu un zâmbet adresat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plec desp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înarmat? îl întrebă Malko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ă lumea de la redacţie umblă înarmată. Este extrem de periculos să fi ziarist în Lima. Au vrut de multe ori să mă omoare din cauză că am dezvăluit afacerile lor murdare. Chiar şi administratorul era înarmat, dar i-au furat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ul de pe trotuar era moale din cauza căldurii. Fură imediat înconjuraţi de un grup de indivizi care cumpărau ilegal valută. Felipe îi îndepărtă cu câteva înjurături scârboase. Cafeneaua de peste drum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isco-sours, comandă cu glas autoritar Felipe Manc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a fi din nou în formă, după siesta din redacţie. Numai mâinile îi tremurau uşor. Era un beţiv sau suferea de parkinson. Malko bău puţin pisco-sour. Era rece şi bun. Felipe şi-l bău pe al său dintr-odată şi comand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işco este otrava locală. Atenţie, însă. Uneori o mai botează cu votcă ordinară şi atunci este chiar noc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nişte peşte crud peste care stoarse o lămâie. Felipe se repezi înfometat la el. Între două înghiţituri el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pentru Guzm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goli al doilea pahar cu pisco-sour, apoi, râgâi şi spuse cu un rânjet care îi dezveli dantura cu gol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ă consideră un beţiv bătrân, cu un picior în groapă… Numai că eu lucrez în branşa asta de patruzeci de ani şi sunt primul care l-am cunoscut pe Guzman. Stăteam la taifas cu el în Ayacucho, când mă duceam să cumpăr pasta16. Eu vorbesc quechua17 pe când toţi ceilalţi ziarişti abia dacă ştiu şi castillana18 iar la ţară nu pricep nimic. Adevăraţii senderos, fondatorii Căii Luminoase sunt toţi cunoscu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l-aţi întâlnit pe Guzman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mi comunice un manifest politic. Am publicat un articol special în Carr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grădină publică din San Isidro, în apropierea golfului. Am stat cu el cam un sfert de oră. Când ne-am despărţit, m-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 asta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r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scunde acum? Este cumva în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făcu din cap că nu, apoi bău al treilea pahar cu pisco-s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unde este el, din fericire. Altfel cei din Dircote ne-ar tăia bucăţele, dacă ar crede că ştiu unde s-ar ascunde. Eu unul nu cred că se află în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ghiţa, tăcu o vrem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rlandezul v-a dat cei două mii de dola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lari?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Manchay luă o atitudine distantă şi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i şi făcu un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terminat urgent. Trebuie să muncesc din ce în ce mai mult pentru că viaţa este din ce în ce 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numere bancnotele de o sută de dolari sub privirile avide ale câtorva gură-cască. Îi dădu cinci bancnote lui Felip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anjez eu cu irlandezul, iar restul vi-l d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o problemă, făcu ziaristul punând banii în buzunar. Eu nu vreau să vă tapez de ban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ţi văzut pe Guzman acum trei luni, în Lima. Ce s-a mai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bău jumătate de pahar ca să sărbătorească cei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u s-a mai întâmplat nimic. Am fost convocat de Dircote şi de Guardia Civil ca să dau o mulţime de declaraţii. Mi-au pus telefonul sub control şi m-au urmărit. Apoi s-au lăsat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mai primit nici un semn de la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mai fi fost în Lima, m-ar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este deja într-o fundătură. Manchay îşi şterse ceafa cu o batist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ă mai scoată ceva de la el înainte să îl vadă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 femeie pe nume Monica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no? Este o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e afinităţi politice cu cei din Cal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prea mult spus. Este o fată simpatică, un pic cam nebună după revoluţionari. A scris mai multe articole despre ei, ce-i drept, destul de elo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e contacte cu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devărul e că fata se cam laudă şi spune vrute şi nevrute. Pretinde că los senderos îi trimit cu regularitate comunicate. Eu unul mă îndoiesc că ar f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invidie i se ghicea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nchideau ochii de oboseală. Decalajul de fus orar nu era temperat de căldura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încerca să intru în legătură cu această Monica Perez, făcu el ridicându-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vă invit să luaţi cina cu noi, îl invită peruanul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u a înţeles bine. Peruanul adăugă însă, duhnind atât de groaznic încât ar fi putut otrăvi cu răsuflarea sa un nor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este colega mea. Irlandezul m-a anunţat că sosiţi. Atunci am pregătit o cină pentru seara asta la care am invitat-o şi pe ea. Îi voi spune că m-aţi căutat pentru nişte informaţii legate de profesia de sociolog. Va fi încântată de cunoştinţă. În plus, fata este o bucăţ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de la masă. Felipe scrise adresa sa pe o bucată de hârtie pătată cu grăsime, pe care i-o dădu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la opt şi jumătate. Şi fiţi atent. O fi ea o zăpăcită dar nu 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pătrunse în clădirea întunecată, cu un p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un taxi şi se îndreptă către agenţia Bu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el pleca de acolo într-o splendidă Carolla, nou-nouţă şi cu aer condiţionat! Cei de la Budget erau adevăraţ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la El Condado, luă telefonul în primire. Misterioasa prietenă a generalului San Martin tot nu răspundea. Atunci Malko încercă să sune în Austria, dar circuitele nu funcţionau. Acolo era acum prânzul. Se întreba ce face acum Alexandra. Se gândea la el, sau profita de absenţa lui ca să se distreze cu unul din numeroşii ei curtezani? Cu ea, nu se şt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ă recupereze decalajul de fus orar, visând când la Alexandra, când la Katia, fiica generalului S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erez se dovedi a fi o creatură superbă. Malko simţi că i se opreşte respiraţia în faţa siluetei de o strălucire feciorelnică ce apăruse în pragul uşii. Tânăra era îmbrăcată în alb din cap până-n picioare. Pielea mată şi bronzată contrasta minunat cu albul virginal. Fata avea un păr negru bogat, ochii mari şi luminoşi, iar gura cărnoasă accentua nota de sălbăticie primitivă a chi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area mâinii ei era aproape v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Malko Linge, un specialist în sociologie care ne vizitează ţara, spuse Felipe Manc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mai aflau şi alţi ziarişti, bărbaţi şi femei, adunaţi în jurul micuţului bar aflat într-o grădină tropicală mini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era cea mai frumoasă femeie din cele prezente acolo. Calitatea de sociolog a lui Malko nu păru să o impresioneze. Ea îl părăsi imediat, îndreptându-se către grupul de ziarişti. Malko o observa de la distanţă. Ea vorbea tare, gesticulând şi fumând ţigară după ţigară. Din când în când râdea în hohote, la limita isteriei. Era exact tipul de exaltată gata să se alăture cauzelor utopice şi violente, să conducă marşurile de protest ce străbăteau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r-un târziu, după cină şi după un număr apreciabil de pahare cu pisco-sour, el reuşi să se apropie de ea. Era aprinsă la faţă, iar gura roşie şi senzuală avea un rictus devorator. Privirea ei nu zăbovea asupra lui Malko decât puţin, alunecând mere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i capteze atenţia. Malko profită de un moment de pauză în conversaţie ca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vă pot cunoaşte, zise el. Am citit articolele dumneavoastră din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vădit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ociolog plicticos,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 Iar eu sunt o ziaristă împătimită. Nu mi se pare că sunteţi un bărbat plicticos. De ce aţi venit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studiez pe peruani. Am deja câteva studii despre America Latină şi sunt interesat mai ales de mişcările revoluţionare generate de criz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să veniţi aici, zise tânăra cu glasul vibrând de emoţie. Aş putea să vă conduc la Pueblo Joven unde dimineaţa mamele cumpără apa potabilă cu banii câştigaţi noaptea de copiii care se prosti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ta din Zola. Din nefericire, nu spune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Manchay se ocupa neobosit de invitaţii săi care veneau întruna. El veni şi îi şopti lui Malko,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un pic. Vreau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potrivit… Enervat, Malko fu nevoit să se despartă de Monica şi să-l urmeze într-un birou micuţ. Cu gesturile pline de evlavie ale unui preot, Felipe luă de pe o etajeră o farfurioară plină cu o pulbere albă, strălucitoare, în care era şi o linguriţă. El o umplu cu pulbere şi i-o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e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ar nu aţi vrea să fie zahăr pudră. Dacă o puneţi în cafea, veţi vedea ce delicioasă este. Încercaţi-o fără frişcă, es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proc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isterios apăru pe chip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la Tângo Maria. Este un leac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 vorba cu fapta, el trase pe nas pulber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sese întotdeauna convins că beţivii nu se droghează. Felipe era acum la cea de a doua linguriţă de cocaină. Pentru asta avea nevoie acerbă de atâţia dolari. El puse farfurioara înapoi la adăpos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vreţi să încercaţi, este cocaină pură. După cină, face minuni. Dacă o iei înainte de masă, taie pofta de mâncare, adăugă Felipe cu un aer do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avea un „strânger” clasa întâi: Cu whisky, pisco-sour şi cocaină la un loc, era deja scos din circulaţie… Malko se întoarse decepţionat în grădina tropicală. Monica Perez tocmai se pregătea să plece! Ea îi zâmb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heie fusese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ea să urle de furie. Şi asta numai din cauza unui nenorocit de beţiv. Fără să se gândească mult, el ieşi pe urmele fetei. Strada Yerovi Leonidas era întunecată şi neliniştită. El o zări pe Monica urcându-se într-un Volkswagen hodorogit. Curând motorul acestuia începu să huruie îngrozitor umplând văzduhul cu un fum înecăcios. Pe jumătate asfixiat, Malko văzu cum maşina demarează, dar după ce se urni din loc, se împotmoli. Monica încercă în zadar să pornească din nou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jos din maşină încercând să găsească un ajutor. Atunci Malko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şina dumneavoastră e cam obosită, făcu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ana părea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păţesc asta. Partea proastă e că nu am zece milioane de soles ca să-mi iau o maşină ca lumea. Va trebui să o duc la reparat mâine dimineaţă. Voi lu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aş putea să vă duc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mă duc la aeroport să duc un plic şi abia după aceea mă duc acasă în cealaltă parte a oraşului! Est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l lui Felipe s-a terminat, insistă Malko. Dacă îmi permiteţi să vă conduc, am putea să mai convers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erez se urcă în rabla ei încercând încă o dată să pornească motorul fără succes. Atunci ea se sui lângă Malko în Corolla închiriată de la Bu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stul de prost. Ştiţi unde este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veţi ghi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asea oară puştiul cu cutia lui veni să-l roage pe Malko să-l lase să-i lustruiască pantofii, deşi era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ase instalaţia de aer condiţionat în funcţiune din cauza căldurii lipicioase care domnea în aeroport. Era şi mai cald ca în San Isidro. Silueta albă a Monicăi apăru, alergând către maşină. Ea se instală pe banchetă cu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rezolvat! Am reuşit să dau plicul unui pasager care pleacă cu Lan-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ea complicaţi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inse o ţigară cu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ero-Peru nu mai merge la New York. Singurul nostru aparat de zbor DC 10 este prea zgomotos ca să poată respecta noile norme, iar ţara noastră nu-şi poate permite să cumpere unul nou… Îmi doresc din tot sufletul ca situaţi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ându-i de la putere pe toţi incapabilii care duc ţara de râpă. Printr-o revoluţie adevărată. Ţara este guvernată de imperialişti, de nişte generali corupţi şi v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bulevardul Arequipa, Malko cunoştea deja toate convingerile fetei: o treime era anarhistă, o treime senderistă şi o altă treime, antiamericană. Odată dezlănţuită, tânăra nu mai reuşea să se liniştească. El îi atinse genunchiul rotund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sete! Ce-ar fi să bem nişte pisco-sour? Mi-ar plăcea mult să-mi povestiţi mai multe despre Calea Luminoasă. Despre ea vreau să scriu în viitorul meu studiu dedicat Americi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recizare o convinse pe Monica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un băruleţ în apropiere de hotelul dumneavoastră, unde sunt nişte chitarişti formidabili, dar nu pot să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barul La Taverna nu erau mai mult de doisprezece clienţi, dar cei trei chitarişti cântau de mama focului… Ei o salutară pe Monica înclinându-se adânc. Cei doi se aşezară la o măsuţă şi începură să vorbească, ţipând ca să acoper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contactaţi los senderos? întrebă Malko. Am auzit că nu se arată niciodat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orbi o jumătate din paharul cu pişco. Alcoolul şi exaltarea o făceau să arunce priviri pline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arată niciodată în faţa duşmanilor, dar pot lua contact cu străinii dacă au încredere î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încredere în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ş trăda niciodată, zise fata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se apropiară de masa lor, iar Monica începu să cânte împreună cu ei un cântec trist care vorbea despre nişte ochi mari şi negri şi despre o dragoste imposibilă. Legănat de cuvintele siropoase ale unui Iglesias local, Malko aştepta răbdător. Barmaniţa avea grijă să umple paharele imediat ce le vedea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discretă la ceasul său Seiko-Quartz: era ora două şi jumătate dimineaţa. Avea capul greu. Melodiile cântate la chitară erau din ce în ce mai lacrimogene. Monica Perez îşi abandonă capul pe umărul său. Ea asculta pierdută în visare muzica. Nici vorbă să o mai poată interoga în legătură cu Calea Luminoasă. Atunci, Malko se întoarse şi o sărută uşor pe buzele întredeschise, în loc să se revolte, ea îi răspunse la sărutare cu ochii închişi. Parcă era o pisică leneşă şi fericită. Chitariştii salutară îmbrăţişarea lor cu un acord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rinse viaţă, îl prinse pe Malko de ceafă şi îi astupă gura cu un sărut pasional, care aproape că îl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ă se ridice de la masă. Muzicanţii începură să-şi strângă instrumentele. Monica îl urmă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făcu ea tor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conduse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cepu să râdă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uaţi-o drept înainte până ce ajungeţi la şoseaua de centură, apoi… la a trei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ghiţ o făcu să-şi întrerupă explicaţia. Ea îşi lăsa din nou capul pe umărul lui. Din fericire, hotelul lui era la doi paşi. El coborî din maşină şi o trase şi pe fată după el. Ea deschise ochii cu un surâs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fu dificil să-i explice unde se aflau. Cei doi traversară holul hotelului El Condado. Portarul îi dădu cheia lui Malko, cu discreţie. În ascensor, Monica păru că se dezmeticeşte niţel. Ea îl prinse pe Malko de gât şi îl sărută cu foc, lipindu-se de el ca o vent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tatea ei era sporită de albul imaculat al vestimentaţiei de prima comuniune. Din nefericire, când ajunseră în cameră, ea căzu pe pat şi rămase acolo nemişcată, ca o moartă. Pisco-sour îşi făcea efectul. Nici Malko nu era mai breaz. El îşi turnă nişte Perier, apoi, începu să o dezbrace pe îndelete până o lăsă goală puşcă, aşa cum o făcuse maică-sa. Monica rămase ca o stană de piatră, ce-i drept, minunat sculptată. Malko se dezbrăcă şi el şi se lungi lângă ea şi începu să plimbe un deget pe curbura sânilor, a şoldurilor, a pântecelui, fără să trezească nici un ecou. Decepţionat, e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sură plăcută în pântece îl deşteptă din starea de inconştienţă. Îi trebuiră câteva secunde ca să realizeze faptul că se afla într-o stare de care s-ar fi ruşinat până şi un cimpanzeu, iar acest lucru se datora atingerii de coapsa caldă şi elastică a Monicăi ce dormea dus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ngită cu faţa în jos părea să nu simtă rigiditatea membrului lipit de ea. Malko, cuprins de crampe, ezita între un duş rece şi o conduită nedemnă d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a fetei îl determină să renunţe la duş. Monica se răsuci pe o parte, oferindu-i crupa, care veni în întâmpinarea sexulu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ţinu respiraţia. Era suficientă o foarte mică manevră ca să o penetreze. Un ultim reflex de cavalerism îl împiedica însă. El începu să-i mângâie uşurel coapsa, apoi spatele. Monica fremăta în somn şi reveni cu faţa în jos, în mod involuntar, parcă şi mai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picătură ce umplu paharul. Malko îşi aminti de atitudinea ei faţă de el, mai devreme şi simţi cum se risipesc toate scrupulele. Mâna sa pătrunse între pulpele de mătase şi ajunse la sexul arzător şi primitor. Monica tresări puternic. Picioarele i se de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tepta ca ea să se trezească, dar fata scoase un uşor geamăt şi începu să se mişte uşor sub mângâierile lui. Ochii ei erau în continuar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lko, situaţia era deja de nesuportat. Pântecele lui palpita nerăbdător. Atunci se hotărî. Îngenunchie uşurel în spatele ei după ce-i desfă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coase un suspin prelung. El o prinse cu mâinile pe sub pântece şi o săltă uşor pentru ca sexul său să o poată penetra. Era o senzaţie unică, pe care el încercă să o prelungească încă un timp. Climaxul se produse imediat şi o invadă. Atunci simţi o uşoară jenă. Plăcerea era însă cu mult prea mare. Monica părea inconştientă de faptul că se afla adânc împlântat în ea. Asta îl irită. În cele din urmă se retrase, apoi o penetr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eacţionă. Bazinul ei începu să se balanseze într-un ritm din ce în ce mai rapid. Apoi gemu şi degetele i se crispară pe aşternuturile patului, dar nu deschise deloc ochii. Malko începu să o lucreze fără menajamente. Fata acţiona ca o somnambulă a cărei inconştienţă aparentă creştea o dată cu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imţi că nu mai rezistă şi explodă din nou. Monica fremătă. Fesele ei dure se lipiră de pântecele lui în ritmul orgasmului, de parcă ar fi avut şi e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inişti în cele din urmă, iar Monica îşi continuă somnul de parcă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către ceasul său Seiko-Quartz. Era deja ora opt! Intermezzo-ul erotic tocmai se sfârşise, dar Monica dormea în continuare. El se sculă din pat şi se duse în sala de baie cu numărul de telefon al prietenei generalului S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rmă numărul. De astă dată, cineva ridică receptorul,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unt un prieten al lui P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an h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lko, prietenul lui Pepe, repetă el. Aş vrea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aşternu tăcerea. Apoi, voc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Să ne întâlnim la ceasul de pe strada Ricardo Bertus, la ora şase în zorii zilei. 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o voce răguşită, neîncrezătoare. Malko se întoarse în cameră şi se opri brusc. Veioza de pe noptieră era acum aprinsă. Monica Perez îl privea cu ochii ieşiţi din orbite, cu cearşaful ridicat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Ticălos nenorocit!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ei luci un revolver negru îndrepta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zări privirea fixă. Gura fetei tremura uşor iar degetul ei era pus pe trăgaci. Se pregătea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imobil, întrebându-se dacă atitudinea ei era provocată de telefonul dat de el, sau avea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cu tot calmul de care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eu aici? ţipă ea.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imensă uşurare. Bine că era do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aici pentru că aţi fost incapabilă să-mi explicaţi unde locuiţi. Aţi adormit în picioare. M-am gândit că este mai bine să dormiţi într-un pat confortabil decât în maşina mea.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ezită, iar ochii ei încetară să-l mai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să mă scuzaţi, nu ştiam unde mă aflu. Am o groază de problem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revolverul căzu pe cearşaf. El se apropie, îi luă arma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ă plimbaţi cu o armă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eninţată şi mi-e fri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pe marginea patului şi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cearcăne negre sub ochi. 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spus o grămadă de prostii aseară, asta din cauză că am băut cam mult pisco-s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a întâmplat nimic rău, o liniş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ur şi se uită apoi la e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unde aţ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i îl fulger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aş fi profitat de o femei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o que no! făc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pre ea şi o sărută pe umă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aţi că nu v-am violat. Cu toate astea am făcut dragoste într-un mod extrem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ări ca arsă scăpând din mână marginea cearşafului ce-i ascundea sânii. Din cauza şocului, nu-şi dădea seama c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Eram sigură că ai profitat de mine. Eu nu aveam de gând să avem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ţi încă lucidă m-aţi făcut să cred contrariul, iar în noaptea asta mi s-a părut că vă plăc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ea se sculă goală puşcă şi se repezi la Malko. Acesta o prinse înainte de a pune mâna pe armă. Urmă o luptă furioasă. Contactul cu trupul gol şi fierbinte reuşi să-i trezească o nouă dorinţă. În cele din urmă ei se prăbuşiră pe pat. Eforturile făcute îl excitară şi mai mult pe Malko. Ea îşi dădu seama de asta şi începu să-l zgârie ca o nebună şi să-l blesteme. Profitând de un moment de acalmie, el o prinse şi o penetră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coase un strigăt înăbuşit şi rămase imobilă ca şi cum ar fi lovit-o. Şoptea doar „ticălosule, ticălosule”, dar nu mai opunea rezistenţă. Cu unghiile încă înfipte în spinarea lui Malko, ea îl apostrof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olaţi-mă, pentru că numai la asta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pocrizie îl enervă pe Malko. El se dezlănţui cu furie şi o pironi cu putere. Monica era nemişcată, cu braţele desfăcute pe pat şi ochii mari deschişi. Când îl simţi că explodează, ea îi spus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m-aţi violat. Eu nu simt nimic. Puteţi continua dacă ast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vă traumatizez, spuse Malko. Deocamdată, cred că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se duse să facă un duş. Când ieşi din baie, Monica îi ieşi în cale, bosumflat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dacă mi-aţi făc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reştem împreună, răspunse Malko. Astfel o să fie un mic revoluţionar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chise ochi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dormeam azi-noapte. Era atât de bine… Dar când m-am trezit din mahmureală mi-era foarte ciudă pe mine. M-am purtat ca o târfă. Nici nu te cunoşt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ai făcut-o pentru bani, remarcă Malko, tut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uşcă de umăr ca un animăluţ care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ti! Acum trebuie să plec. Trebuie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ădită părere de rău, ea se dezlipi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uce eu, zise el. Este singurul lucru pe care pot să-l fac şi apoi, nici nu am prea avut timp să vorb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plet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adevărat. Doar eşti soc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ai put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îmbra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or gândi despre mine cei de la hot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urcă în Toyota Corolla, ea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iraflores se lăsase o uşoară ceaţă care se îngroşa înspre mare. Ei străbătură bulevardul Benavides, apoi intrară pe Via Expresso şi se îndreptară spre nord. Monica privea interiorul luxos al maşinii închiriate de la Bu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ste foarte mult o maşin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Budget era imbatabilă chiar şi în privinţa preţurilor. Chiar şi pentru un client exigen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pe autostrada de centura urbană străbătută de nenumărate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pe stânga, zise Monica. În faţa căsuţei aflate î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în faţa unei case ce avea construit doar pa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e aflau două vile înconjurate cu ziduri. Poarta era încuiată tu un lanţ şi cu un lacă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mi-am putut oferi, îi spuse Monica Perez. Chiriile sunt foarte mari în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se afla un imens poster cu Che Guevara. În penumbră, Malko zări şi un afiş cu fotografia lui Mao. În încăpere domnea o dezordine îngrozitoare. Peste tot erau risipite teancuri mari de cărţi şi pe o frânghie atârnau tot felul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Monica deschise, ascunzând cu trupul ei încăperea. Malko avu însă timp să zărească figura fină şi emaciată a unui bărbat. Cei doi discutară îndelung în spaniolă, cu voce joasă. Era vizibil faptul că Monica nu dorea ca nou-venitul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închise uşa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a ea prepara cafeaua în bucătăria minusculă, Malko examină cărţile. Era o adevărată bibliotecă revoluţionară. Multe fraze erau subliniate cu roşu. Toate se refereau la Calea Luminoasă. Monica îşi scoase bluza şi fusta şi se aşeză pe pat, singurul loc pe care se putea st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sutien? o întrebă Malko. Doar ai nişte sâni sup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stângace ea îşi desfăcu sutienul, lăsând în libertate sânii plini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tavism! Aici toate fetele poartă. E vorba de vechea pudoare hispanică. O adevărată prostie. După revoluţie, am de gând să renunţ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cucerire. Malko bău cafeaua. Era de calitat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putea lua cina cu t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ă-mă. Adevărul este că nu întotdeauna mă găs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tabilim de acum când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putea să mâncăm la campusul universitar San Marcos,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Facultăţi de Sociologie. Toată lumea îşi dă întâln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la despărţire ş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chiar mă bucur că m-ai violat. Trecuse prea mult timp de când nu am mai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în autostradă, asurzit de zgomotul infernal al camioanelor, ce făceau să se cutremure zidurile micuţei case. În timp ce se întorcea spre centru, Malko îşi spuse că ar fi fost bine să aibă o armă. Erau doar două persoane care ar fi putut să-l ajute să-şi procure una: generalul San Martin şi Felipe Manchay. EI se hotărî să apeleze la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groază de timp până ce Felipe să iasă din casă cu ochii înroşiţi şi chipul buhăit de băutură. El îl privi îngrijorat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Aseară am uitat să vă întreb dacă aţi putea să-mi faceţi rost d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ay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mprumut arma mea. Fiţi însă atent, căci am pilit piedica şi declanşeaz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îl invită în casă şi îi dădu arma, un pumn de cartuşe şi o hârtie împăturită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şi permisul de port-armă nu are trecut numele, aşa că puteţi să-l treceţi p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ţa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l privea gânditor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prudent. Cu los senderos nu este de glumit. Nu aş vrea să păţiţi ceva. Cum v-aţi descurcat c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Încercaţi să mai aflaţi câte ceva. În seara asta vă voi da rest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studia o hartă a oraşului în vederea întâlnirii sale cu Laura, când auzi telefonul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Sun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 vrea să-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eva ce trebuie să recuperez înainte de ora două. Nu mai am maşină şi nu găsesc un taxi. Ai put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şte medicamente pentru săraci. Au data de expirare depăşită, dar mai sunt încă bune. Farmacistul nu mai are dreptul să le vândă şi mi le dă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rebuie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hotelul tău. Farmacia se află pe bulevardul Pardo, alături de cinematograful Ei Pacifico. Îl vei căuta pe Jorg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acolo,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vei da mâine, zise Monica.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ăsi uşor farmacia. Înăuntru era puţină lume. El i se adresă unei vânzătoare negr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el cu chipul brăzdat de riduri adânci îşi făcu apariţia. El îl privi bănuitor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partea Monicăi, să iau pachetul cu medicamente ex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avu o reacţie neaşteptată. El se răsuci brusc şi dispăru în camera din fund, de parcă ar fi văzut pe dracul. Bătrânelul apăru din nou şi îi făcu semn să iasă din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scultă şi ieşi pe trotuar. Peste câteva clipe, apăru şi farmacistul cu un pachet în braţe. El i-l dădu lui Malko şi se întoarse iute în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intrigat de acest comportament, Malko se urcă în maşină. El cântări pachetul în mâini: nu era deosebit de greu. Desigur era cu medicamente. Dar de ce fusese nevoie de atâtea precauţii? Farmacistul părea terorizat. Oricum, pachetul îl intrig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sa de la hotel, Malko desfăcu banda adezivă care îl închidea şi descoperi o a doua învelitoare lipită cu scotch. El îi desfăcu încetişor ca să nu lase urme şi scoase la iveală douăsprezece cutii albe şi albastre, dreptunghiulare, toate la fel. El examină una. Era un medicament suedez, Lasilix, fără altă indicaţie în afară de compoziţie şi posologie. Cunoştinţele sale medicale nu erau aşa de strălucite încât să ştie la ce foloseşte. Totuşi, un lucru era limpede. Monica nu-i spusese adevărul. Nu era vorba de un medicament obişnuit pentru săraci, ci de un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pachetul gânditor, cu gândul la frica din ochii bătrânului farmacist. Ce ascundea oare acea curioas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la loc pachetul cu medicamente, Malko începu să se gândească. Trebuia să afle la ce foloseşte medicamentul Lasilix înainte de a-l da Monicăi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spuse că soluţiile simple sunt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hotel şi se îndreptă către farmacia cea mai apropiată. Ea se afla pe bulevardul Benavides, unde putea ajunge mergând pe jos. În farmacie nu se afla nimeni în afară de încântătoarea farmacistă îmbrăcată în halat alb, care îi ieşi imedia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o hârtiuţă pe care era scris numele medicamentului. Femeia citi, apoi întrebă cu fruntea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avea nevoie de o reţetă, zise ea. Altfel nu poate fi obţinut. Nici nu ştiu dacă îl avem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la c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iuretic „dur”. Reveniţi cu reţeta, iar eu voi fac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inse hârtia cu un aer provocator. Toate aceste chulas deveneau extrem de voluptoase şi pasionale în clipa când aveau de-a face cu adevărata civilizaţie. El ieşi din farmacie. Îşi amintea de o frază din raportul făcut de CIA. Tovarăşul Guzman suferea de o grava afecţiune a rini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vorba doar de o coincidenţă. Dar erau şi nişte factori tulburători: relaţiile Monicăi vădit de stânga, comportamentul bizar al farmacistului. El îşi recuperă maşina şi porni către Via Expresso. Era convins că destinul îi întinsese o mână de ajutor. Aflată în impas, Monica Perez se folosise de el pentru un comision periculos. Căci acel medicament părea să fie destinat chiar capului grupării teroriste Calea Luminoasă, care se ascundea chiar în capitala ţării… Aşadar, pista Monica Perez era bună, aşa cum apreciaseră şefii lui. Numai că ea era numai un simplu intermediar. Ca să ajungă până la tovarăşul Guzman trebuia să străbată un drum lung, delicat şi periculos. „Los senderos” erau profesionişti ai terorismului şi clandestinităţii. Malko realiză brusc că arma primită de la Felipe era extrem de utilă. Atunci îşi aminti că trebuie să treacă şi p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Manchay stătea în faţa maşinii de scris. Când văzu ruloul din bancnote americane, sări cu vioiciune de pe scaun şi îl îmbrăţişă cu căldur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estas, amigo?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fi trezit din beţie. Malko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mai av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uncat în aer Indumil, cea mai mare fabrică de echipament militar din ţară, spuse peruanul. Explozia a avut loc azi dimineaţă la ora şase. Erau o fată şi patru tipi într-o Toyota albastră, plină cu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los senderos, doar ei pot fi în stare de aşa ceva. În ziarul La Republica sunt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urse articolul. Era un atentat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pe, tot nu crezi că Guzman se ascunde în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coase ochelarii şi îi şterse. Avea ochi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ă vorbesc despre Manuel Guzman, spuse el: zidurile au urechi. Dircote a fost pe urmele mele până acum trei luni. Sunt înnebuniţi să afle unde se ascunde. Dar tipul este foarte bolnav. Când l-ar; văzut ultima oară, mi-a stârnit mila. Sufer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rinichi. O să-l prindă în cele din urmă şi îl vor ucide. Un colonel din Guardia Civil s-a jurat că îi va smulge inima din piept cu mâinile lui. Eu unul cred că Guzman se află în regiunea Ayacucho. Acolo este statul 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i aflat nimic nou?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ce 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Am o întâlnire diseară în Râ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 ai nimic de preţ şi ascunde-ţi ceasul, îl sfătui ziaristul. Acolo, se fură ca-n codru. Sunt extrem de periculoşi pentru că sunt mor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Ai putea să mă laşi în Miraflores, căci maşina mea este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văzuse maşina în faţa casei. Era un Dodge cu un milion de kilometri la bord. Cu aripile găurite de rugină, ar fi putut fi expus ca o sculptură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către Via Expresso, Felip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Monica? Se pare că aţi petrecut noaptea împre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e indivizi care îmi aduc tot felul de informaţii. Doar sunt în meseria asta de patruzeci de ani, nu glumă, amigo… Fii atent cu ea, căci este afurisit de inteligentă. Chiar dacă se culcă cu tine este capabilă să te urască. Asta din cauza tatălui ei, un gringo20 care a înşelat-o, pe mama ei şi a părăsit-o. Să nu uiţi amănu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ăsă pe Felipe pe bulevardul Pardo. Avea suficient timp ca să ajungă la întâlnirea c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Corolla îşi croia cu greu drum prin coloana de maşini de pe bulevardul Tacna, într-un vacarm infernal. În depărtare, se profila colina leproasă San Cristobal din cartierul săracilor, Râmac. De o parte şi de alta a şoselei se aflau clădiri înnegrite şi prăpădite de parcă ar fi trecut printr-un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forfoteau de viaţă. Nenumăraţi vânzători ambulanţi îşi petreceau toată ziua în stradă. Râul Râmac era secat în această perioadă a anului. Malko se uită la crucea de pe colina San Cristobal… Tocmai depăşise Ambasada Americană de pe bulevardul Arequipa. Acest lucru îi reaminti de începutul feroce al aven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un stop, reuşi să treacă podul peste Râmac şi vira la stânga în şoseaua Pizarro, pe lângă cazarma Guardiei Civil. În spatele unor saci cu nisip stăteau două se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pestilenţială a mizeriei din bidonviluri pătrundea prin ferestrele închise. Mirosea a murdărie, a sărăcie, a gaz. Copii murdari şi zdrenţăroşi se uitau cu invidie la superba maşină Cor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sul ascuns cu grijă sub cămaşă, Malko reuşi cu greu să găsească scuarul al cărui ceas indica câte o oră diferită pe fiecare din cele patru feţe ale sale. Era clar că fusese ţinta predilectă pentru tot felul d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as, un vânzător ambulant oferea prăjiturele, iar un altul vindea pălării aduse tocmai din munţi. Malko văzu trei curioşi, intrigaţi de părul său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nişte vagabonzi sau nişte şomeri. Un bătrân lustragiu se apropie oferindu-şi serviciile. Toată lumea din Lima se ocupa cu lustruitul pantofilor. Malko îl lăsă să-i lustruiască pantofii G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îşi isprăvi treaba, de Malko se apropie o femeie scundă, cu ochii mici, duşi în fundul capului, cu o geantă pe umăr. Ea înainta încet şi îl privi fix. Apoi îşi continuă drumul, traversând scuarul. După fotografie, părea a f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ădu bătrânului două mii de soles şi făcu câţiva paşi fără a se îndepărta însă de orologiu. Avea ziarul La Republica în mâna stângă. Imediat Laura făcu cale întoarsă. Ea se aşeză pe o bancă din scuar şi desfăcu ziarul La Republica. Malko se aşeză şi el pe bancă. În ochii negri ai femeii se ghicea frica. Buzele ei subţiri nu aveau nici o urmă de fermitate. Avea sâni mari, picioare groase şi pielea îi era închisă la culoare. Împrejur nu se vedea nimeni. Cei trei vagabonzi dispăruseră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Pepe, spuse Malk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ercet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văzut. De ce v-a trimis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 putut veni persoana obişnuită. Generalul m-a rugat să vin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ea să facă vreo diferenţă. Continuu, se uita în toate părţile, supraveghind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riculos să ne întâlnim ai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în apropiere, spuse ea. Nu dispun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Malko. L-aţi spus lui Pepe că deţineţi o informaţi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eanta şi Malko zări patul unui revolver enorm. Scoase o ţigară pe care o aprinse fără să-l întrebe dacă doreşte şi el.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cu P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aut pe Manuel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făcu ea. Nu trebuie să spuneţi nimănui că aţi vorbit cu mine. Ar fi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apăru din no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redeţi că aş pute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câteva clip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ntâlni cu P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i… Ea se opri. Spuneţi-i că el este foarte bolnav şi că are de gând să plec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nuel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lko începu să bată mai repede, iată de ce Monica Perez avea nevoie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 avionul spre Columbia sau spre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O informaţi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riscant. Aeroporturile sunt foarte bine supra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adresă o privire în care se citea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Lima! El va coborî mai întâi în Tângo Maria. Acolo, traficanţii de narcotice îl vor duce la avioanele care transportă drogurile şi pleacă spre Columbia folosind piste de zbor clandestine. Unul din şefii contrabandei de droguri vine special în Lima ca să organizez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 va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Probabil că peste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i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u timp să o descoase. Laura se ridicase de pe bancă aruncând ţigara. Era din ce în ce ma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l vezi pe Pepe şi spune-i tot. Deocamdată să nu mă mai suni. Est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fără să-i strângă mâna. Bătrânul general se mai bucura încă de un deosebit renume. Informaţia primita de la Laura valora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pregătea să traverseze strada, când o maşină se opri în dreptul ei. Un bărbat deschise portiera şi o strigă. Laura se îndrep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văzu cum în spatele ei apare un alt bărbat, îmbrăcat într-un polo verde. Tipul ţinea în mână un pachet învelit în hârtie de ziar. La capătul pachetului luci ţeava scurtă a une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ca ars şi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raficului îi acoperi însă strigătele. Bărbatul îndreptă arma către Laura. Detunătura fu şi ea estompată de zgomotul străzii. Laura tresări, apoi se răsuci ca ful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alerge, dar era la cincizeci de metri distanţă. Ca într-un coşmar, el o văzu pe Laura căzând în genunchi, apoi prăbuşindu-se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ări în maşina care îl aştepta şi care demară imediat. Ea trecu prin faţa lui Malko şi se îndreptă către bulevardul Villacanta. Totul se petrecuse în zece secunde. Malko văzu cum Laura se mişcă puţin, vârî mâna în geantă după armă, dar nu mai avu nici timpul şi nici forţa necesare. Vânzătorii ambulanţi se adunară în jurul ei şi maşina se opri în scrâşnet de roţi. Se auzeau strigăt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alţi doi tineri – probabil nişte observatori – care se îndepărtau grăbiţi. Nimeni nu îndrăzni să se ia după ei. Malko îşi croi drum până la Laura. Ea ţinea încă arma în mână. Craniul ei era sfărâmat iar sângele pătase bluza albă, curgând de-a lungul braţului. Alte gloanţe îi atinseseră rinichii şi pântecele. Se auzi sirena unei maşini de poliţie. Malko fu nevoit să se retragă, îngrozit de scena la care fuses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îl chinuia fără răspuns… Această execuţie fusese pregătită, premeditată. Laura fusese supravegheată. Aşadar, ucigaşii asistaseră la întâl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identificaseră, risca să fie următoarea victimă a sende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mulţimea adunată pe trotuar, Malko privea trăsăturile încremenite ale Laurei. Poliţiştii se agitau în jurul ei şi nimeni nu părea să se gândească să-i acopere faţa cu ceva. Într-un târziu, din mulţime apăru o bătrânică. Ea acoperi moarta cu o cuvertur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gras însemna cu cretă locurile în care găsea duliile goale ale cartuşelor. Alţi poliţişti înarmaţi supravegheau locul crimei cu o atitudine ostilă şi indiferentă. La câţiva metri de acolo, viaţă continua, vânzătorii ambulanţi îşi urlau „ofertele”, iar maşinile claxonau. Malko, îşi croi drum printre curioşi în momentul în care îşi făcu apariţia o ambulanţă. Din fericire maşina sa nu era parcată în perimetrul crimei. El fu nevoit să se îndepărteze. Informaţia recent primită căpăta noi dimensiuni. Oare Laura fusese eliminată din cauza ei? Ucigaşii l-ar fi putut identifica? Dacă da, însemna că vor încerca să-l elimin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în spatele său venea o motocicletă uriaşă. El puse mâna pe revolver, pregătit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trecu pe lângă el şi dispăru în trafic. Fusese o falsă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Tacna era la fel de murdar şi de aglomerat. El îl străbătu, tremur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prevină imediat pe bărbatul care îl trimisese s-o vadă pe Laura: generalul Pepe S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tu să accelereze puţin abia când ajunse pe bulevardul Arequipa. Peste zece minute el staţionă în faţa vilei albe. De pe ţărmul mării. Acţionă interfonul amplasat i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întreb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lko Linge şi vreau să-l văd pe generalul S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nevoit să aştepte ceva timp. Apoi poarta se deschise şi fu luat în primire de nişte gorile înarmate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apăru senzaţionala Katia, mai sexy ca oricând. O bluză ce imita blana de panteră era perfect mulată pe sânii ei superbi. Părea o târfă de lux, nu o fiică de general. Fusta neagră şi scurtă o făcea şi ma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e tal? susură ea. Nu am mai avut nici o ves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 se scuză Malko. Generalul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răspuns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iruetă. Generalul îl întâmpină în pragul biroului său şi îl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totul, i-o luă el înainte. Tocmai am fost prevenit. Aţi avut timp să vorb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despăr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pe o canapea Claude Dalle, iar Malko relată conversaţia avută cu Laura. Generalul. Trăgea din când în când câte un fum din ţigara sa, vădi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catastrofă. Mi-au trebuit doi ani până am putut să o infiltrez pe Laura în Calea Luminoasă, cu riscuri incalculabile şi o întreagă regie. Ea nu avea nici un fel de legătură cu poliţia şi nimeni nu ştia cine este. Dumneavoastră sunteţi prima persoană cu care a fost autorizată să se întâlnească. Este vorba desigur de o coincidenţă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ţi cum au ident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ştiu măcar ce anume făcea ea acolo, căci contactele noastre erau extrem de rare, pentru a evita orice scurgere de informaţii. Ea era un fel ce „cârtiţă”. Mă tem că am omorât-o din cauza informaţiei pe care v-a furnizat-o. Dacă ar fi bănuit-o de trădare, ar fi torturat-o ca să afl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şi posibilitatea ca ei să fi ştiut cine este ea şi informaţia primită să fie falsă. Asta tocmai pentru ca Manuel Guzman să poată rămâne fără grijă în Lima. Omorând-o, ne împiedică să află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ste posibil, admise generalul. Voi încerca să reactivez şi alte surse. Dumneavoastră aveţi deja câteva contacte. Încercaţi aşadar să le exploataţi. Dar fiţi cu ochii-n patru, căci s-ar putea să vă fi reper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posibilă exfiltrarea lui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agravarea bolii sale, nu m-ar mira. Oricum, aici nu poate fi spitalizat. Asta ar fi posibil însă în Columbia sau în altă parte. Pe de altă parte, sunt sigur că nu ar face imprudenţa să plece din aeroportul din Lima. Prea este cunoscut şi este prea supravegheat. Los Narcos pot însă să-l transporte cu o încărcătură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oamenii capabili să ducă această operaţiun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âţiva. Un prieten de-al meu, care lucrează în acest mediu, Oscar Huancayo, ar putea să ne ajute, dar ar trebui să mergem până la Tângo Maria. El se află acolo. Dacă îl sunăm, nu va dori să vorbeas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a. Luat de la început. În lumina noilor evenimente, episodul cu medicamentele căpăta o nou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auzi povestea Monicăi Perez,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eloc. Am fost întotdeauna convins această fată are legături cu los senderos. I-am şi vorbit despre asta preşedintelui Belaunde. Iar el mi-a spus „Pepe, ai ajuns să vezi terorişt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ar putea să fie doar o ipoteză,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dispariţia Laurei, Monica rămâne unica pistă pentru a ajunge la Manuel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o pistă periculoasă! adăugă Malko. Se poate ca ucigaşii Laurei să mă fi văzut, deoarece o supravegheau îndeaproape. Dacă văd că mă întâlnesc cu Monica Perez, îşi vor da imediat seama că numai sociolog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n Martin se trăgea de musta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exista un risc teoretic… Din fericire los senderos sunt extrem de compartimentaţi. Cei din grupul Laurei s-ar putea să nu-i cunoască pe cei din grupul Monicăi Perez. Unele grupuri sunt de ucigaşi, altele sunt de logistică. Oricum, trebuie să fiţi foarte atent. Unde aveţi întâlnirea c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uib de subversivi. Vă recomand prudenţă maximă. Din păcate, nu pot să vă ofer nici o protecţie, ar bate la ochi. Acum mă duc la Dircote ca să obţin noutăţi în legătură cu ancheta. Ne vom revedea tot aici mâine, pe la şase seara. Şi pregătiţi-vă să vizitaţi Tângo Maria unde este prietenul meu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conduse până în grădină. De astă dată, Katia nu se mai arătă. Probabil că era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către centru. Poate că Felipe ştia mai multe în legătură cu moartea Laurei. Nu îl găsi însă la Carretas şi nici la cafenea. Ceva mai târziu, dădu peste el de cealaltă parte a străzii, într-un Dodge negru înţesat cu antene, în compania unui tânăr. Amândoi ascultau un radio ce scotea nişte sunete ciudate. Felipe surâse când îl văzu şi il invit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 pe frecvenţa poliţiei. Los Senderos au omorât o fată care lucra pentru PIP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aura Corvina. Ea lucra pentru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informatoare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IP a făcut un tărăboi monstruos. Spun că vor aresta asasinii, că aceştia sunt deja cunoscuţi şi sub supraveghere. Adevărul este că vor pune mâna pe oricine, o să-l tortureze şi-l vor face să mărturisească ceea ce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oar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se întoarse către colegul său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uci la Bolivar? Trebuie să văd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ăsase maşina destul de departe şi nu s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feră să plece cu cei doi într-un Dodge. Curând ajunseră în piaţa San Martin. Bolivar era un motel vechi, majestuos, plin de bronzuri şi de lambriuri întunecate. Felipe îl conduse pe Malko până pe o terasă de unde se vedea bulevardul Pierola. Un vacarm asurzitor se auzea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aşezară la o masă, ziaristul comandă două pisco-sour şi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ţin să fim văzuţi împreună la Carretas. Spune-mi, ai avut întâlnire cu fata care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gata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ontact extra-secret,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îşi ştergea tacticos lentilele ochelarilor, cu un zâmbet şir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despre o întâlnire în cartierul Râmac. Acolo am eu un om, la PIP, el a remarcat în zona crimei un tip ale cărui semnalmente coincid cu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blocat. Totul părea trucat aici. Nu numai că informatoarea exclusivă a generalului era o cunoscută informatoare din PIP, dar chiar el însuşi fuses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ste inutil să mai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tocmai mă despărţisem de ea. Aş vrea să ştiu cine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se temea că se va întâmpla asta. Aşa că am pus pe cineva să o protejeze. Din păcate, garda ei de corp nu a avut timp să intervină, dar a urmărit asasinii. Din cauza asta, ei nu au mai putut să te găsească. Oricum, vor încerca acest lucru şi va trebui să le da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Malko. Ai mai aflat ceva nou despre Manuel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mic. Trebuie să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terminară băutura, apoi se întoarseră la trotuarul încins, la claxoane şi la mizeria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nevoit să ia un taxi pentru a ajunge la Toyota Corolla. Până a doua zi la prânz nu mai avea nimic de făcut. Asasinarea Laurei accelera lucrurile. Evenimentele se precipitau, iar el nu reuşea să le controleze. Căldura umedă îi golea creierul, la fel cu decalajul de fus orar. Se opri la primul bar din El Condado, unde ceru un pisco-sour. Apoi încercă să-şi adune gândurile şi să pună faptele în ordine. Generalul era ori un mincinos ori un naiv. Senderiştii erau la înălţimea reputaţiei deja cucerite. Până acum nu avea motive să fie mulţumit de el. Se hotărî să se odihnească. Cel puţin, în camera sa er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ă în cameră când simţi că cineva se mişcă în sala de baie. Un val de adrenalină îl inundă. Smulgând revolverul de la brâu, el înaintă către uşă. O lumină se aprinse brusc, învăluind o siluetă în cadrul uşii de la baie. Katia San Martin se uita la el cu un aer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de ce sunteţi aş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olteul imens al bluzei de panteră apăreau profilaţi sânii ei aroganţi. Katia îşi schimbase fustiţa cu o pereche de pantaloni din piele neagră aproape indecenţi, atât de strâm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dresă un surâs ambiguu. Malko lăsă arma în jos, în timp ce calmul î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vă ucid! zise el.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să trec să vă văd.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către el, ca o felină, cu capul sus, plin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ameristei că sunt… logodnica dumneavoastră. Tata mi-a zis să nu trec p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proape de el, că-i putea respira parfumul. Cu buzele întredeschise, ea îl pândea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ârfă splendidă şi plină de tinereţe. Malko simţi un val de căldură străbătându-i trupul. Katia mai făcu un pas şi trupurile lor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esaj pentru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vădit schimbată, căci fat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modul în care mă priviţi, aveam impresia că nu vă sunt indiferentă şi că aţi dori să faceţi dragoste cu mine, adăugă ea cu un glas ma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şi bătea joc de el, ori era una dintre cele mai parşive lolitas22 pe care le întâlnise vre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este frică? îl întrebă ea în timp ce liniştea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a între a-i administra o bătaie la fund şi un viol pe cinste. Puştoaica întrecea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ea îşi desfăcu bluza, scoţând la iveală sânii de o frumuseţe şi fermitate extraordinară pentru dimensiunile lor. Erau de o culoare arămie, în formă de pară şi cu aureole imense de culoare roz. Ea îl sărută îndelung, iar buzele ei fierbinţi îl ameţiră de tot. Katia se ridicase până la el în vârful picioarelor, iar pântecele ei era lipit d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 deodată învins şi nu fu capabil să-i mai opună vreo rezistenţă. O prinse de mijloc cu amândouă mâinile, apoi îi mângâie fesele ce îl înnebuniseră încă de la prima lor întâlnire. Fata avea o crupă incredibil de cambrată, dură şi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l sărută îndelung sorbindu-i şi sufletul din el. Apoi se detaşă puţin şi îl privi oarecum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place cel mai mult? Îmi place ca bărbatul să-mi frământe sânii până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mai fi fost nevoie de această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ă-şi împlinească dorinţele. Când îi prinse sfârcurile sânilor între degete, Katia scânci ca un pui de animal, iar bazinul începu să i se mişte ritmic. Din nou, el îi strivi sânii, până ce durerea o făcu să ţipe. Trupul îi era scuturat de spasme. Brusc, fata rămase nemişcată simţind erecţi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de frustrat, Malko realiză că fata avusese orgasm acolo, în picioare, un orgasm adevărat, provocat de mângâierile lui pătimaşe. Fără să spună ceva, el o atrase către pat. Fata se culcă alături de el şi trupurile lor se înlănţui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obseda un singur gând. Să-i dea jos pantalonii din piele şi să o sodomizeze. Când vru însă să-i desfacă fermoarul, Katia î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privi cu ochii strălucitori membrul de dimensiun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te singur, îi spuse ea. Asta mă exci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nu schiţă nici o mişcare, ea îi luă mâna şi i-o puse pe membrul gata să explodeze, ghidându-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făcu Malko cu vocea alterată. Eu vreau să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tia alunecă peste el şi îi primi membrul între sânii planturoşi pe care şi-i prinse cu mâinile. El se lăsă anevoie cu un sentiment de frustrare dar şi de uşurare. Katia îl privea fascinată cum se descarcă între sânii mari, în formă de pară. Cu o voce calm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âncăm. Mi s-a făcut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de stupoare de pe faţa lui Malko,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ciţi foarte mult. Îmi plac la nebunie ochii tăi. Nu am mai văzut niciodată ochi atât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semna. Katia dispăru în baie, de und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asa Nautică. Acolo se prepară cel mai bun ceviche23 din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i că fata nu-i spusese încă nimic din mesajul pe care se presupunea că-l aduce. Se întrebă dacă generalul are vreo idee despre felul în care fetiţa sa îşi îndeplineşt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Pacificului se spărgeau în spume de pilonii ce susţineau Casa Nautica ce se afla la capătul unui ponton ce intra adânc în ocean, la poalele enormelor faleze ale cartierului rezidenţial Miraflores. Aveai impresia că te afli pe un vapor… Katia consumase cu poftă porţia ei de cev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licios,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veau de ales. Tot ce se putea consuma aici era peştele şi inevitabilul pisco-sour. Restaurantul, compus din mai multe săli aflate la diverse niveluri,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şi lipise piciorul de picior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încă ce mesaj mi-a trimis generalul, îi amint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furios că Laura nu i-a spus că este recrutată şi de PIP Ea credea că nu face nimic rău şi că mai poate câştiga ceva bani. Necazul este că PIP este infiltrat cu senderos. Chiar sora ei a dat-o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făcea parte din PIP. Într-o zi s-a lăudat în faţa unui coleg care era omul teroriştilor. Aceştia au împuşcat-o în centrul oraşului ca să le arate tuturor că nu este de glumit cu ei. Tata mi-a spus să te avertizez încă o dată. Nu trebuie să ai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o qu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eanta iar el văzu mânerul negru al unui mic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pleci mâine la Tângo Maria, imediat după întâlnire cu Monica Perez. Ţi-a făcut o rezervare la avion. Va trebui să treci pe la el ca să-ţi dea o scrisoare pentru Oscar Huan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cest contact să fie cu mult mai sigur,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jută să-l prinzi pe Manuel Guzman, mă iei cu t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nu vrea să te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că este prea departe. Mor să văd Parisul. Lima este o adevărată cloacă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ulce cu mine, poate că o să te iau cu mine. Dacă nu la Paris, cel puţin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opusese ca după terminarea misiunii sale să facă un tur al Braziliei. Mai întâi, la Rio, apoi la Recife, ca să procure nişte lemn special, necesar pentru restaurările anumitor părţi din castelul Liezen. De la Recife, avea un avion direc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a plăcut mai devreme. Eu una am găsit că est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acem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la masă cu o lucire ambigu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 Vom face şi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într-o discotecă mică şi slab luminată. Cu braţele înnodate în jurul gâtului lui Malko, fata se freca de el ca o pisică în călduri, scandalizând o parte din femeile prezente acolo. În ritmul lent şi senzual de chichas, un amestec de ritmuri andine şi salsa. Sunetul muzicii era de o puritate extraordinară, căci aveau o staţie CD A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ălzi din nou, mai ales când simţi piciorul Katiei între pulpele sale, masându-l cu neruşinare. Chiar acolo, în mijlocul ringului de dans, trupul fetei fu scuturat de spasme şi în ochi îi apăru acea expresie deja cunoscută de el. Apoi strecură o mână între trupurile lor încinse şi îl ajută să-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ra fantastică dar frustrantă… Când se îndreptară către masă, văzură în jur privirile scandalizate ale celorlalţi dansatori ce fuseseră martori la acea interesantă exhi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ne-am iubit cu adevărat, îi şopti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al dezarmantă. Cu un trup de târfă tropicală, ea se comporta ca o puştoaică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xistă un mod mult mai complex de a face dragoste? îi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făcu ea alintându-se. O, ce târziu s-a făcut! Trebuie să mă duc acasă. Altfel tăticul o să fie furios pe mine. Ştii că este foar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ja gata de plecare. În maşină, niciunul nu scoase o vorbă. Înainte de a se despărţi de el, Katia îl sărută din nou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seară minunată, şopti ea. O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m se îndepărtează, Malko se gândi că toată această poveste se va sfârşi cu un viol sau cu un asasinat. Ori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tamentul cu pisco-sour din ajun, căldura şi praful din Lima erau şi mai greu de îndurat. Malko îşi simţea capul ca un bolovan. Se afla pe bulevardul Venezuela, în drum spre Universitatea San Marcos. Băuse un litru de cafea, care nu reuşise să-l rem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 cu ochii, erau înşiraţi vânzătorii de maşini, depozite uriaşe şi terenuri virane. În cele din urmă, un panou indica „Universidad National Mayor de San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o intersecţie plină cu praf, în care staţiona un autobuz aflat în pană, apoi viră în bulevardul Amezaga, de-a lungul unui zid plin cu inscripţii, în spatele căruia se afla campusul universitar. El parcă maşina lângă intrare apoi pătrunse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Facultăţii de Sociologie era un portret uriaş al lui Mao. Nu exista nici un centimetru pătrat care să nu fie acoperit cu sloganuri revoluţionare, îndemnuri la revoltă şi chemări în numele Căii Luminoase… O banderolă imensă se întindea deasupra porticului Facultăţii de Ştiinţe… „Eliberaţi pe tovarăşul Meche!” Era un conducător senderist ce fuse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ăsi repede, statuia în mărime naturală a lui Che Guevara, cu beretă şi cu o puşcă Kalaşnikov. De ea erau rezemaţi doi îndrăgostiţi ce se sărutau şi se pipăiau de parcă erau singuri pe lume. Alţi tineri stăteau la soare pe trepte. Nici urmă de Monica Perez. Malko făcu un tur. La două chioşcuri se vindea literatură marxistă şi erau etalate fotografii cu scene de tortură. Era o ambianţă exaltată şi voit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statuie, Monica îl aştepta. Era îmbrăcată cu nişte blugi ce-i veneau ca turnaţi şi un tricou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que ta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un sărut distrat. Malko îi dădu pachetul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ştepţi puţin? Trebuie să dau imediat pachetul ăsta. După aceea vom mânca un sandvici şi te voi prezenta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aştept la umbr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facultate. Traversă repede holul şi găsi o uşă ce dădea în spatele clădirii. De acolo, el o văzu pe Monica Perez care se îndrepta către clădirea principală. Malko se amestecă în mulţimea studenţilor încercând să nu o piard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coli clădirea centrală. Apoi se îndreptă către un turn cu apă, aflat lângă un imens stadion lăsat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el văzu un tânăr care o aştepta sub turnul de apă. Era slăbuţ şi avea plete lungi. Ea îi înmâna pachetul, vorbi ceva cu el şi se îndepărtă cu pă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ea să plece atât timp cât se afla în câmpul ei vizual. Bărbatul care primise pachetul nu se grăbea. El ocoli castelul de apă şi o apucă pe o cărare ce ducea către o clădire ceva mai îndepărtată. Când Monica dispăru, Malko se luă după el. Bărbatul intră într-o clădire cu rufe atârnate la ferestre. Un panou anunţa: Instituto de medicina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uă după el. Holul era plin, iar tipul se făcuse nevăzut. Malko urcă la întâmplare pe o scară şi ajunse pe un palier decorat cu aceleaşi sloganuri revoluţionare. Nu întâlni îns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in nou în holul central, când tânărul pletos apăru de la etajul superior fără pachet şi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decepţionat. Pachetul fusese probabil dat unui alt intermediar. Nu mai putea să întârzie. Îl aştepta Monica… El se întoarse la Facultatea de Sociologie. Monica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limbare prin campus. Este extraordina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ate inima adevărată a Limei, spuse ea cu mândrie în glas. La San Marcos sunt mulţi tineri din famili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şi ascund opiniile,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are voie să pătru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într-un restaurant aflat sub cerul liber unde fură serviţi cu eternul ceviche. Monica era mult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mi faci cunoştinţă c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acă vor veni. Sunt destul de circum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u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da. Însă pe tine nu te cunosc. Ai luat articolele scris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plicul ce conţinea materialele fabricate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puţin, îi spus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se pierdu în mulţime. Se întoarse dup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spuse ea. Să sperăm că vor accepta să se întâln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acord cu id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şi pe Manuel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zman este mort. A murit de mult. A fost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conduce Cal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siliu, îi explică ea. Indivizii în sine nu 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Angkar-ul khmerilor roşii, zise Malko. Ei aveau idei interesante dar au ucis trei milioane de cambod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deviaţionişti. Nu au aplicat cum trebuie învăţăturile lui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ra că fata era sinceră. Ea se uită la ceas şi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Nu cred că vor mai veni astăzi. Ai vrea să conduci? Maşina mea este încă la reparat. Altfel, trebuie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cu plăcer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sionaria marxistă, Monica era mai puţin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ăsiră campusul. Toyota era parcată afară. Malko vârî cheia în broască. Monica aştepta la cealaltă portieră. Brusc, pe chipul ei apăru o expresie de groază. Malko nu mai avu timp să reacţioneze. Două braţe puternice îl cuprinseră pe la spate trăgându-l înapoi. Un bărbat apăru lângă el cu braţul ridicat. O lovitură puternică de măciucă îl doborî la pământ. În acea clipă o văzu pe Monica încercând să fugă, dar un bărbat îi bară drumul lovind-o cu sălbăticie. Apoi, totul se întune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leşin, Malko simţi o durere vie în partea dreaptă a craniului şi o stare de vomă. Deschise ochii şi privi în jurul său. Se afla într-o celulă nemobilată, cu ziduri verzi. În mijlocul tavanului atârna un bec chior a cărui lumină slabă se combina cu palidele raze ce pătrundeau prin grilajul ferestruicii. De afară se auzeau râsete şi frânturi de conversaţie, iar Malko ghici că fereastra dădea într-o curte. Când încercă să se mişte văzu că are mâinile încătuş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reuşi să se ridice. Îl durea tot corpul ca şi cum ar fi fost călcat în picioare. Buzunarul drept era descusut, semn că îl percheziţionaseră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mâinile poliţiei per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cu spatele de zid, îşi aminti de atacul fulgerător de la intrarea în universitate. Unde se afla Monica Perez? Nu-i era frică ci simţea o furie dublată de nemulţumire. Ce însemna această arestare care semăna mai degrabă cu un kidna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îi ardea gâtlejul. El începu să dea cu picioarele în uşă. Aceasta se deschise şi îşi făcu apariţia un civil cu un revolver la centură. El îl privi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şeful tău, zise Malko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uită la el de parcă nu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şeful tău şi dă-mi nişte apă să beau. Eu nu sunt peruan ci un om de ştiinţă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ânji, scuipă pe jos şi închise uşa fără să vorbească. Nu părea p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direct pe pardoseală, cu spatele sprijinit de perete, Malko încercă să facă bilanţul celor întâmplate. În afară de general, nimeni nu ştia că este un agent CIA. Trebuia să se descurce singur fie ce-o fi. Se întreba dacă Monica Perez reuşise să scape, lucru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vreo douăzeci de minute, apoi se auzi zgomotul unei chei în broască… Uşa se deschise şi apăru gardianul. De astă dată părea ceva ma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într-o mână o cană cu apă, pe care o aşeză jos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rea să te vadă, zise el. Până atunci, mi-a spus să-ţi dau să be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semn bun. Gardianul plecă din celulă, încuind uşa în urma sa. Malko se aplecă spre cană. Cum nu avea mâinile libere, era nevoit să bea ca un câine. În momentul în care se apropie de suprafaţa vasului, rămase încremenit de oroare. În apă se aflau două lucruri oribile. Erau două mâini de femeie tăiate în dreptul încheieturii, galbene şi răsucite, de parcă ar fi fost îmbălsămate. Pe o mână se putea vedea un inel alb încrustat în carnea umflată. Fuseseră tăiate mai demult, deoarece nu se vedea nici urmă de sâng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trase gata să vomite. Ce voia să însemne acest mesaj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sub imperiul acestui şoc, când uşa se deschise iar şi apăru glumeţul gardian însoţit de o namilă respingătoare şi negricioasa. Acest nou personaj era înarmat şi ţinea în mână o cârp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go, parcă îţi era sete. De ce nu ai băut? Preferi să bei cu colonel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ălău îi puse o cagulă peste cap. Era făcută dintr-o pânză neagră, complet opacă. Malko simţi cum i se pune o frânghie în jurul gâtului, apoi simţi un obiect rece şi dur la ba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dacă încerci să o ştergi de aici, îţi vei pier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rţionari izbucniră într-un râs grotesc. Apoi îl apucară fiecare de câte un braţ şi îl scoaseră din celulă. Apoi urcară o scară. Malko număr trei etaje. Pe drum se întâlneau cu persoane care îi salutau cu veselie în glas. Erau şi voci de femei printre cel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eschise o uşă şi gardi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lt pachet pentru colonelul Fer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râse. Ea spuse ceva cu voce joasă, iar Malko fu condus în altă cameră. Acolo i se desfăcură cătuşele şi i se scoase ca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operi că este într-o cameră deosebit de înaltă. Un ventilator antic se rotea lent. În fundul camerei, o perdea ascundea un perete întreg. Pereţii verzui erau complet goi, cu excepţia unui tablou vechi ce reprezenta un militar plin cu decoraţii. În spatele unui birou acoperit cu vrafuri de dosare şi mai multe telefoane, stătea un bărbat care îl observa cu atenţie. Avea un craniu alungit, aproape pleşuv, pielea măslinie şi nişte ochi negri, inteligenţi. În faţa sa se aflau toate obiectele găsite asupra lui Malko: bani, acte, cărţi de credit şi revolverul primit de la Felipe Manc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făcut de el, cei doi gardieni se retraseră din birou. Malko era legat de o conductă a caloriferului cu mâna stângă, aşa că nu se putea deplas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leşuv se ridică încet şi veni în faţa lui,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ed habla castillano?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nor Linge, văd că-i frecventaţi pe subver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făcu Malko. Eu am fost răpit de nişte necunoscuţi. Sunt cetăţean stră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rupse cu un urlet de durere. Bărbatul tocmai îşi stinsese ţigara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resaţi cu „senor coronel”, preciză acesta cu o voce catifelat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tăpâni furia ce-l copleşea. Nu servea la nimic să opună rezistenţă în faţa unei asemenea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oronel, făcu el cu o voce glacială, cred că este vorba de o gravă eroare a serviciilor dumneavoastră. Eu sunt un om de ştiinţă, venit în Peru în interes de serviciu şi nu ştiu de ce am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l ardea, dar fu nevoit să-şi spună povestea, insistând asupra laturii sociologice a misiunii sale, explicând cum a întâlnit-o pe Monica Perez în cursul unei serate şi cum ea îi servea d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birou, colonelul îl asculta impasibil. La sfârşit, el începu să-l tu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i că nu ai absolut nici o legătură cu terori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nor cor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i unde te af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cor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la Dircote. Iar munca noastră este să-i găsim pe terorişti. Aşa că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ărea că se îmblânzise după accesul de ferocitate. El se apropie de draperie şi trase brusc de ea, descoperind o întreagă colecţie de borcane la fel cu cel ce-i fusese adus în celulă. Puteau fi circa o sută. Fiecare borcan era etichetat şi numerotat. Colonelul î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rhiva mea! Din când în când, arestez câte un subversiv care nu vrea să mă creadă că prietenii lui au fost deja prinşi. Cum nu avem loc suficient să păstrăm cadavrele, arhivăm doa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din nou că îl învălui o senzaţi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ămase fără grai, simţind o dorinţă imensă de a-l scuipa în obrazul măsliniu pe bărbatul din faţa lui. Acesta trase cortina la loc şi se îndreptă fără grabă către el. Luă paşaportul lui Malko de pe birou şi îl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enit la Lima de multă vreme. Îţ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 coronel, dar aş vrea ca să se risipească aceast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nu dezvăluie adevărata sa identitate până la limita extremă, pentru binele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vând în vedere că nu ai nimic de-a face cu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de durere al lui Malko străbătu ziduri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urie nemaiîntâlnită, colonelul peruan îl lovise în pântece. Cu chipul schimonosit de furie, el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ordinar! Un subversiv nemernic! Ai să mărturiseşti imediat ce naiba cauţi în ţara asta! De nu, vei crăp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coli biroul şi apăsă pe butonul unei s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gardianul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numărul 9, url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enor coronel, lătră subordo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aprinse o nouă ţigară pe care o fum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şi revină. În cameră, reapăru civilul trăgând după el un bărbat cu capul acoperit de o cagulă, pe care îl legă de o altă condu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scamator, el îi smulse cagula, descoperind un chip desfigurat, stâlcit de lovituri, cu dinţii sparţi, plin de sânge. Malko simţi că-i îngheaţă sângele în vene. Era bătrânul farmacist! Colonelul se apropi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Jorge Luis Sal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or coronel, făcu bătrânul cu o voc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arse o scato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tare, porcule! Vreau ca tovarăşul tău să te audă. Tu ai furat medicamentele de la patr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or coronel, răspunse ne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am dat… acestui cabal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coronel. O femeie m-a sunat ca să mă prevină. Nici pe ea nu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ine erau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cor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rul din tavan se auzi în tăcerea grea. Vocea colonelului se îmblânz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i furat pe patronul tău, J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lăsă capul în jos, apoi spuse pe un ton monoton, ca şi cum ar fi învăţat lecţi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rţat. Mi-au spus că dacă nu fac asta, îl vor ucide pe fiul meu, student la Universitatea San Marcos. Ar fi fost mai bine dacă îl retrăgeam de acolo şi se ascundea în S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revoltat. Pentru un chulo, era o reuşită extraordinară să-şi vadă fiul la Universitate. Teroriştii din Calea Luminoasă îl siliseră să vorbească, fără să le pese de ce avea să păţească… Acum urma să fie distrus de nemilosul angrenaj poliţienesc. Colonelul dădu din cap cu o tristeţ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Jorge Luis, fiul tău nu va fi mândru de tine. Pentru că ai mărturisit de bună voie, nu vei mai fi interogat, dar ai să stai mulţi ani în temniţă, din cauza unora ca acest străin, care vin să semene nenorocirea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armacist fu luat de lanţ şi scos din încăpere ca o vită, la abator. Malko era lac de sudoare. Ar fi dat orice ca să se scarpine pe piept. Colonelul veni către el cu un maldăr de fotografii şi i le vârî sub nas. Malko putu să se recunoască. Fusese fotografiat în clipa în care primea pachetul din mâinile farmac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ubversiv, nu ai fost prea prudent, remarcă peruanul. Acest bătrân era supravegheat, ca şi telefonul prietenei tale, Monica Perez… Aţi, avut ghinion. Deja am arestat, mai mult de două mii de terracos, doar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un subversiv! O prietenă m-a rugat să ridic de la farmacie un pachet cu medicamente expirate ca să le dea sărac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genunchi îi curmă vorbele, amintindu-i că nu s-a adresat cu „senor coronel”… Când îşi recuperă suflul, îl văzu pe ofiţer cu o cutie de medicamen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aspirine, e vorba de Lasilix, un medicament pentru bolnavii cronici de rinichi. Şi este pentru un asasin odios, pentru Manuel Guzman. Ştiam noi că ticălosul ăla este ajutat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nor coronel! Eu nu ştiam ce conţine acest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cu peruanul. Tu nu mă interesezi nici cât negru sub unghie. Tot ce vreau eu este să ştiu unde se ascunde „tovarăşul” Guzman. Ajută-mă să-l găsesc şi nu vei ave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Malko ar fi putut gusta această ironie a sorţii. Şi el îl căuta pe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ăcu colonelul. Ştim că i-ai dat pachetul Monicăi Perez. Ea ce a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 unu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ui student? Noi ştim foarte bine că această femeie este o subversivă, ca tine. Acum o avem în mână şi o să o facem să scuipe toată otrava din ea. Dacă tu nu vrei să vorbeşti, o vom face pe 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alb de furie. Malko îşi dădu seama că este depăşit. Dacă nu mărturisea cine este de fapt, risca să aibă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oronel, eu nu sunt un agent subversiv. Vă rog să-i telefonaţi generalului San Martin. El mă cunoaşte şi vă va da toate garanţiile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peruanul îl va sugruma, atât era d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 San Martin? Crezi că voi deranja un asemenea om pentru o secătură ca tine? O să-i trimit mai bine un borcan cu mâinile tale! Asta o să-i placă mai mult. Tatăl lui a fost unul dintre marii fondatori ai acestei ţări. Nu-i murdăr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făcuse spume la gură. El apăsă pe butonul soneriei, până apăru o fată brună care îl privi pe Malko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Luis să-l ducă pe ăsta la Quirofano26 ordonă colonelul. Eu o să-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ien, senor coronei. Pot să confirm prezenţa dumneavoastră la dineul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 A las nuev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păru şi îl desprinse pe Malko de ţeavă, apoi îl scoase afar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oronel! protestă Malko. Vă rog insistent să vorbiţi cu generalul Pepe San Martin. Este vorba de ceva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ste pensionat, zise colonelul. Nu-l voi deranja cu o poveste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scos din birou. Pe culoarul din beton netencuit se vedea că imobilul era încă în construcţie. Pe o fereastră se vedea hotelul Sheraton. Era în centrul oraşului. Gardianul îi zâmbi unei fete care le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Oue tal,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e tal,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riră în faţa unei uşi. Intrară într-o încăpere sumbră, fiind învăluiţi de un miros oribil de acid, sânge şi excremente. Totul emana o enormă suferinţă. În mijlocul camerei se afla o masă, o sonerie metalică, iar la perete, era o etajeră cu unelte de măcelar şi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flau trei inşi în ţinută de luptă. Unul avea aspectul unui play-boy latin, înalt, bine făcut, cu o mustaţă neagră bine tunsă. El puse pe masă bereta şi-i spuse lui Malko, cu un aer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tardes, cabal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era o inscripţie „Aqui se tortura”. Cel puţin, erau sinceri… Gardianul îi şopti ceva mustăciosului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ocotenentul Francisco Carraz, spuse acesta. Sunt convins că-ne vom înţelegeau mă înţeleg perfect cu subversivii. Mai ales când au de spus lucruri interesante, aş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subversiv,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ţi spuneţi acelaşi lucru, la început însă. Eu îl caut de multă vreme pe Manuel Guzman, căci s-a pus pe capul lui un premiu foarte mare. Mi-ar prinde grozav să iau cele zece milioane de soles, căci vreau să-mi cumpăr o maş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nu ştiu nim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 se opriră în gât. Cu un gest rapid, locotenentul Carraz apucă un pumnal cu mâner lung şi i-l lip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minciunile subversivilor, spuse el cu o voce dulceagă. M-aş simţi tentat să-ţi tai beregata şi ar fi tare păcat. Poate că ar fi mai bine să-ţi tai boaşele. Cel puţin, ai mai putea să vorbeşti după ac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senzaţia că trăieşt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 sunt de sălbatici sud-americanii. Peruanul îşi retras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pe cuvânt, te voi convinge imediat, zise el. Luis, adu-i pe subversivii care nu voiau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fură aduşi trei bărbaţi cu privirile goale, scheletici. Ei se aşezară în faţa lui Carraz cu capetele a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jos pantalonii! Le ordon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de automat, ei îşi desfăcură pantalonii din pânză şi îi lăs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pilat de groază, Malko văzu cicatricele albăstrui, umflate în partea de jos a abdomenelor, acolo unde altădată erau organele lor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ei! făcu scârbit şeful mus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şi traseră pantalonii şi părăsiră încăperea. Peruanul se juca distrat cu pumnalul, cu ochii ţintă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de ales, caballero. Ori îmi spui unde se află Manuel Guzman, ori vei păţi acelaşi lucru. Pentru mine ar fi o plăcere. Ai un minu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nu se lase cuprins de panică. Nu ştia cât este adevărat şi cât este cacialma. Cei trei nenorociţi erau poate aduşi ca să-i convingă mai uşor pe cei interogaţi. Oricum, imaginea lor nu-i incita pentru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nunţaţi pe generalul Pepe San Martin, repetă el. Sunt un prieten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rraz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i vinzi boaş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truna, el îl lovi cu sete în stomac cu mânerul pumnalului, apoi, în ficat. Malko, cuprins de o, senzaţie violentă de greaţă, îşi goli stomacul pe uniforma peru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împuţit! urlă acesta. Învăţaţi-l minte pe nenorocitul ăsta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juncţi se repeziră la Malko şi începură să-l tăbăcească cu pumnii şi cu picioarele, fără să se uite unde dau, lăsându-l lat. Ofiţerul torţionar ieşi din cameră cu o expresie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 atunci ne vom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veni. Era direct pe pardoseala unei mici încăperi fără aerisire, separată de sala de tortură printr-o uşă groasă. Cu toate astea, de dincolo se auzeau gemete, ţipete. El încercă în zadar să se ridice în picioare. Pântecele îl ardea îngrozitor. Simţea cum îl cuprinde panica. Aveau să-l masacreze. Nu putea să mărturisească ceea c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Monica Perez îl tortura la fel de tare. Ea era cea mai bună pistă pentru ca el să dea de Manuel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osi şi zgomotele de alături încetară. Malko nu înţelegea cum de generalul nu se neliniştise de dispariţia lui. Clădirea părea total pustie. Călăii nu făceau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trezi cu dureri şi mai violente. Un gardian necunoscut îi aduse o cană cu ceai şi o bucată de pâine neagră. Apoi îl conduse la toaleta unde se putu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oare să-i aducă această nouă zi? Prin ferestruica celulei, se vedea un petec de cer albastru. Gardianul părea un ţăran cumsecade. El îi dădu 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atent, îi spuse el lui Malko. Locotenentul Carras este un nebun sadic. Nu vă mai încăpăţânaţi şi spuneţi-i ce vr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gardianului se simţea o compasiune sinceră. Atunci lui Malko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nu sunt un subversiv. Ai auzit de generalul Pepe S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o qu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i dai un telefon? Trebuie să-i spui doar că prietenul lui străin se află aici. Când va veni, eu te voi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aproape de sala de tortură. El simţi că bărbatul nu-l credea. Acesta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5845, zise Malko foarte clar. Dacă mă asculţi, nu vei regreta. Nimeni nu-ţi va reproşa că ai dat telefonul acesta. Nu va trebui să spui cum te cheamă. Spune-i doar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surpriză, el trecu prin faţa sălii de tortură şi se opriră în faţa altei uşi. Gardianul bătu în uşa pe care o deschise chiar locotenentul Francisco Car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llero, pe dumneata te aşteptam ca să începem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o sală de tortură, mai mare decât prima. Tot spaţiul era ocupat de trei paturi metrice legate prin cabluri electrice de o masă plină de instrumente de măsură. Un proiector imens, ca de cinematograf era instalat pe un scaun de lângă birou. Pe perete erau atârnate cârlige de măcelărie şi lanţuri. Zidurile erau împroşcate cu sânge şi un miros acru umplea sala, în ciuda ferestrelor deschise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să nu vedea decât un singur lucru. Pe cele trei femei, complet goale, cu braţele şi picioarele larg desfăcute, încătuşate şi legate de pat. Două erau necunoscute, dar cea de a treia era Monica Perez. Avea părul lipit de transpiraţie, privirea pustiită şi chipul desfigurat complet. Corpul îi era plin de arsuri produse cu ţigara. Locotenentul îl împinse pe Malko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ra cu mine atunci când am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este o înrăită duşmancă a ţării… Doar ei i-ai dat medicamentele destinate lui Guzman. Acum neagă acest lucru. Vreau ca tu să-i împrospătez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erez întoarse capul către Malko. Avea o privir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o. Este ignobil ceea ce faceţi. Eu nu ştiu nimic despre ea. Vă înjosiţi proced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scurta de boaşe, vreau să-i aduci aminte. A uitat până şi numele ticălosului care are nevoie de Lasilix. Curios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de pe masă un instrument bizar. Era o tijă încastrată într-un mâner de lemn, conectată printr-un fir la un aparat. Apoi deschis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cânta pe ritm de s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studenţi, Noi suntem avocaţi, Noi suntem medici, Noi suntem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 făcu Car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pie instrumentul de obrazul Monicăi şi îi atinse pleoap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urlet şi se chirci. Malko se repezi la locotenent dar acesta îi puse pumnal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vine acuşi şi rândul tău, făcu acesta. Chiar înainte să apună soarele nu vei mai avea cu ce să o regulezi pe aceasta târfă nenorocită. Eu voi fi cel care o va aranja înainte de a o arunc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electric de tortură atinse sânii fetei. Cu sadism el îi înconjură aureolele în timp ce Monica era scuturată de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spui unde este tovarăşul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cuipă drept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pezi şi-l îmbrânci pe călău. Unul dintre ajutoarele acestuia îl lovi crunt până ce îl văzu la pămân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inuman îl readuse la realitate. Aplecat deasupra trupului Monicăi, Carraz se distra vârându-i tija electrică în sex şi rotind-o până ce femeia leşin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r fi trebuit să mărturiseşti şi ai fi evitat ca e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o cască pe cap. Semăna cu un wal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uzi nimic. Apoi se auzi un bâzâit ce se transformă într-un ţiui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cesta deveni insuportabil. Era un supliciu atroce. Malko credea că-i va exploda capul. Era imposibil să scape de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z mări volumul sunetului, apoi se întoarse la Monica şi îi înfipse din nou tija, de astă dată între fese. Curând, se întoarse dezgustat. Femeia nu se mai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unetul din căşti se opri. Probabil că fusese înregistrat pe bandă magnetică. Malko putu să desluşească vorbel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aici şi chea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dezlegară trupul inert al fetei şi o scoase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otenentul se îndrepta către el. El scoase pumnalul de la brâu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m-am săturat de mofturile tale. Nu vreau să pierd meciul de fotbal care începe peste douăzeci de minute. Ori îmi spui unde este Manuel Guzman, ori te ca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u, fotbalul era ceva sfânt. Malko îşi înghiţi saliva. El simţi lama rece prin stofa pantalonului. În acea clipă, uşa camerei se deschise şi intră un ofiţer. Acesta îi spuse ceva la ureche locotenentului care se uită surprins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onversaţie purtată în şoaptă. Furios la culme, Carraz îşi vârî pumnalul în teacă. Adjunctul său îl dezlegă pe Malko şi îl scoase din sal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pe culoar, el îi scoase şi cătuşele. Părea vădit încurcat şi evita să îl privească. El îl duse într-un birou păzit de gardieni înarmaţi cu puşti-mitralieră. La una din mese, se afla silueta micuţă a generalului S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afelei, a duşului fierbinte, a hainelor curate şi a injecţiei ce-i fusese administrată, Malko nu putea să-şi revină. Capul îi vâjâia şi acum şi îl durea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imediat la infirmerie, fu examinat de un medic, care îl asigură că nu are nici o rană serioasă. Avea însă corpul acoperit cu hematoame şi faţa diformă şi abia putea să-şi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n Martin intră cu un aer vădi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eneralul comandant al Dircote este f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v-am putut anunţ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xtrem de îngrijorat, zise generalul. Ei mi-au jurat că nu sunteţi în mâinile lor. După ce am primit telefonul nu au mai avut curajul să nege, deoarece i-am ameninţat că mă voi plânge Preşedintelui Republicii, la care am acce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răsplătesc pe acel gardian, l-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faceţi nimic. Ei vor afla atunci cine este şi se vor răzbuna. În cel mai bun caz îl vor da afară, dar eu mă tem că-l vor ucide. Trebuie să mergem la spita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onica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a, nu plec de aici. Au tratat-o în cel mai inuman mod posibil, nedemn de o ţar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ste o adevărată subversivă, remarcă generalul cu timiditate în glas. Au tot dreptul să o ţ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eneralul păru învins de încăpăţânarea lui Malko şi plecă. Malko profită de acest răgaz ca să-şi mai revină în fire. Şocul psihologic fusese cu mult mai dur decât tortura fizică. Imaginea celor trei femei goale, martirizate în camera de tortură,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peste o jumătate de oră cu chip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fuzat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văz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nd ies de aici, mă voi duce direct la Ambasada Statelor Unite să-l întâlnesc pe corespondentul de presă al ziarului New York Times căruia o să-i relatez tot ce s-a întâmplat aici. Îi voi da numele locotenentului Carraz. Împreună cu ambasadorul voi merge la Preşedintele ţării… Toată omenirea va sări în sus când va afla ce se întâmplă la Dircote. Amintiţi-vă de Argentina şi de oprobiu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oftă generalul, dar aici Dircote est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orbiţi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270420, ceru centra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egătura iar el începu sa vorbească extrem de încet. După ce termină, generalul părea vădi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este de acord. Îl va contacta imediat pe generalul comandant al Direcţiei, pentru ca Monica Perez să fie eliberată o dat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a Monica să îşi dea seama că lucrăm împreună, spuse Malko. Ea trebuie să creadă că a intervenit pentru ea Ambasadorul Austriei şi că a fost eliberată la insiste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ace în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singur. Acum singurul său gând era să se culce în aşternuturile proaspete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generalul San Martin intră vesel, însoţit de un bărbat înalt, cu tâmplel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spuse generalul. Dânsul este Konrad Hanover, un vechi prieten de-al meu. El va juca rolul ambasadorului austriac şi va vorbi chiar c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ajut, făcu Han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onic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r, zise generalul. Eu plec înainte, căci nu vreau să mă vad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dădu lui Malko documentele cu numele lui şi al Monicăi Perez. Erau ordinele de ieşire di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 de „ambasadorul austriac” Malko se îndreptă către ieşire cu paşi nesiguri. În hol aşteptau mai multe persoane însoţite de civili înarmaţi. Erau noii suspecţi arestaţi. Monica era şi ea acolo prăbuşită pe o bancă, cu privirea fixă. Când îl văzu pe Malko se ridică şi-l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 Mulţumită Excelenţei Sale Ambasadorul Austriei, aici de faţă. La cererea mea, i-a cerut graţierea t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prea mult pe falsul „diplomat”, Monica îl apucă de braţ târându-l afară. Un soldat verifică atent documentele şi îi lăsă să plece. Malko clipi din ochi în lumina crudă a soarelui. Enorma clădire din beton cenuşiu îi strivea încă. Mercedesul lui Konrad Hanover era parcat în parching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las? întrebă Hanover. La hotel sa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spuse Malko. Monica, vrei să mergi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vreau să rămân cu tine, mi-e frică să nu mă arestez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i chema un doctor care m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ăru lung până în Miraflores. Şi Malko şi Monica erau cuprinşi de toropeală. Abia mulţumiră presupusului lor salvator. Personalul hotelului se purtă ciudat cu ei. Când intră în cameră, Malko observă că fusese percheziţionată. Totul era răvăşit în ultimul hal. El se repezi la duş şi rămase timp îndelungat sub şuvoiul de apă. Monica i se alătură imediat, aşezându-se în cadă şi săpunindu-şi corpul neîncetat. Când Malko îi atinse sânul, e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mă mai do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în cadă vreme îndelungată. Niciunul nu avea chef de vorbă. În cele din urmă ieşiră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 un medic?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t îi răspunse un mormăit uşor. Monica adormise deja, cu faţa în jos. Malko simţi că-i este sete. După ce bău un Pepsi şi un gin, se simţi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ea la uşă. Malko deschise şi un civil îi înmâna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partea colonelului. Jos este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het se aflau cărţile de credit, revolverul, paşaportul, banii, ceasul şi cheile maşinii. Monica îl privea rezemată într-un cot, cu un ae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linişti el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ăbuşi pe perne şi adormi imedi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Malko se trezi pradă unei violente erecţii. În mod involuntar, atinsese coapsa Monicăi ce se trezi. Malko era vădi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sunt în stare, şopt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e calmeze şi adormi cu multe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reuşiseră să doarmă douăzeci şi patru de ore, graţie somniferelor şi calmantelor. Un medic chemat de Monica îi consultă pe amândoi. În cele din urmă, după ce ieşi de sub duş, Monica se aşeză pa marginea pat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Dacă nu erai tu, aş fi fost şi acum acolo. În cele din urmă m-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locotenentul cu mustaţă. Când au de gând să dea drumul cuiva, au grijă să-şi ascundă chipurile sub c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Francisco Carraz, spuse Malko. Este un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despre cei trei bărbaţi, ca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 spune că îi trimit înapoi în satele lor, dar îi vor arunca dintr-un elicopter undeva în S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ştia de partea cui este. Monica îl prive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rţi de loc pic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ta. Sunt adevărate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Ţi-am ascuns multe lucruri. Nu era vorba de medicamente ex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edicamente speciale. Pentru un bărbat foarte bolnav, care nu are cum să le pro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Manuel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Cal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i ajut… Cred că au dreptate. Sistemul este corupt, putred. 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i nu par a f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reau să cred că sunt mai buni. Spune-mi, ce ai făcut ca să mă las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ghicea o umbră de neîncredere. Malko reacţio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meu a fost formidabil. Trebuia să cinez cu el şi a fost extrem de îngrijorat când nu m-a găsit nicăieri. Datorită relaţiilor sale, a aflat că sunt la Dircote. Atunci, a vorbit direct cu Preşedintele, ameninţându-l cu un scandal internaţional dacă nu mă scoate de acolo. Eu însă am pus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erez păru să accepte această explicaţie. Trupul îi era încă plin de vânătăi, dar ea îşi recâştigas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merge acum?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nişte prieteni, să-i liniştesc. Am să scriu un articol pentru Washington Post. Trebuie să-mi câşti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ecuise! Ea îşi puse blugii şi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întoarce-te aici, îi propuse Malko. Astfel, voi st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a puţin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reau să-ţi dau maşina me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heile Toyotei şi ieşi, lăsându-l pe Malko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nu ar mai fi putut să o scoată din ghearele torţionarilor din Dir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brăcă şi plecă la generalul San Martin cu un taxi. Acesta îl primi cu braţele deschise. Frumoasa Kati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scăpaţi cu bine, spuse el. Dar tot acest război este al naibii de sucio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cote este o adunătură de torţionari sadici, adău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senderos au început mai întâi, fă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teanc de fotografii şi i le arătă lui Malko. Erau îngrozitoare. Cadavre ciopârţite cu satârul, mâini, picioare, decupate în bucăţi. Un cap de soldat cu cascheta pusă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face Calea Luminoasă. Ucide copii şi femei. Sunt cu adevărat nişte demenţi. Dacă reuşiţi să puneţi mâna pe Guzman s-ar evita multă vărsare de sânge nevinovat. Sunteţi pregătit să vă duceţi la Tângo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poate că mai primesc vreo informaţie utilă de la Monica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utrea speranţ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generalul San Martin cu sufletul tulburat. Acum avea să o trădeze cu adevărat pe Monica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la hotel. Dar Monica nu venise. Când, în cele din urmă, apăru, Malko dormea. Ea se strecură lângă el în pat şi îl sărută. Mirosea a pisco-sour şi a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dragoste, îi ceru ea. Dar ia-m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ădui să fie cât mai delicat cu putinţă. Monica se crispă brusc, iar el fu gata să se retragă. Mâinile femeii îl reţinur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erge.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ră dragoste vreme îndelungată. Nemaiputând să reziste, Malko juisă. Ştia că ea nu simţise nici o plăcere. După o lungă tăcere, Mon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 amor imediat. Altfel nu aş mai fi putut niciodată, iar tu erai singurul bărbat cu car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dormiră. În zori, el se trezi din nou excitat la culme. Monica îl privea cu o expresie ciud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e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pântecele lui, apoi se aple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acum. Eu mai am înc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îl eliberară. Malko simţi cum îl cuprinde un val de căldură şi o senzaţie minunată îl făcu să uite toate relele. Monica se descurca extraordinar cu o abilitate de profesionistă. Într-un târziu, după ce terminară,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ţi continui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mai repede, 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prietenii mei. Au accepta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al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că vei fi urmărită, dup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ăsuri.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ei merge cu mine. Tu nu vei vorb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Malko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brăcă şi plecară cu Toyota. Monica îi spuse să se îndrepte către sud către periferia Chorillo. Ajunseră aproape în plin câmp. Monica păru cuprinsă de nelinişte. La un moment dat, părăsiră şoseaua şi intrară pe un drumeag liniştit. Pe un indicator era scris „Calle 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ici, zis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o curte cu garaj, aflată în faţa unei biserici. Purta numărul 174. După ce pătrunseră înăuntru, un bărbat închise poarta din lemn. Monica se dădu jos din maşină şi vorbi cu el, apoi se întoarse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versară un garaj plin de resturi de maşini şi intrară într-o altă curte în care era un Dodge negru. Un bărbat stătea la volan şi alţi doi, pe bancheta din spate. Monica se urcă lângă şofer, iar Malko se instală în spate. Cei doi îl salutară dând din cap. Erau nebărbieriţi, extrem de tineri şi sărăcăcios îmbrăcaţi. Şoferul era mai în vârstă şi masiv şi avea ochelari fumurii. Malko se simţea destul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se poarta şi maşina ieşi pe un drum desfundat. În curând, pătrunseră pe o şosea ceva mai largă, apoi intrară pe bulevardul pe care veniseră. În cele din urmă, intrară pe Via Expresso. De acolo se îndreptară către Javier P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Şoferul deschise radioul, iar maşina fu inundată de ritmuri latino-americane întrerupte de spoturile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ră astfel preţ de vreo jumătate de oră până ajunseră într-o alee liniştită. Şoferul parcă maşina în faţa unui teren viran, apoi opri motorul. Malko se pregăti să coboare când vecinul său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aici, spuse Monica fără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oferul tresări şi spuse câteva cuvinte în dialectul quechua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unei vile se deschise şi văzură un bărbat ce stătea cu spa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i şopt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pe bărbatul care va ieşi de acolo. Lângă maşi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zda albă era parcată la treizeci de metri de ei. Bărbatul se întoarse. Era îmbrăcat cu o cămaşă şi un pantalon şi avea o mustaţă bogată. Malko îl recunoscu pe Francisco Carraz, locotenentul sadic din Dir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său se aplecă şi luă de pe podea un pistol-mitralieră Star K3, cu încărcător inclus. El i-l dădu lui Malko. Al doilea bărbat scosese de sub tricou un Colt 45 automat şi îl îndreptă către Malko. Monica Perez îl privi cu ochii scânteind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ătea cu ochii aţintiţi spre ofiţerul din Dircote, care se apropia de maşina sa. Simţi arma grea în mâini. Cei doi vecini îi urmăreau atenţi reacţia. Ce însemna oare acest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ăsucită către el, spuse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Ucide-l pe ticălo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ustăcios se căută în buzunar dup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it şi sigur pe sine. Creierul lui Malko lucra nebuneşte. L-ar fi ucis cu mare plăcere pe acel călău sadic, dar asta l-ar fi transformat într-un asasin! Nu avea tăria să tragă într-un om dezarmat, chiar dacă era vorba de o brută din cea mai joas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anul de lângă el spuse ceva pe un ton ameninţător. Monica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l o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izbucni în plâns şi îl privi. Atunci, Malko se hotărî. Nu se mai gândi nici la succesul şi nici la eşecul misiunii sale. În faţa ochilor văzu sala de tortură şi pe Monica Perez răstignită pe patul de metal. El nu fusese niciodată un ucigaş. Existau însă oameni care nu meritau să trăiască. Motivele pentru care ei voiau ca el să tragă glonţul ucigaş treceau pe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două posibilităţi. Dacă îl ucidea pe locotenent, misiunea sa la Lima devenea imposibilă, căci forţele guvernamentale nu l-ar fi iertat. Dacă nu o făcea, risca să strice orice relaţie cu cei în rândurile cărora voia să se infil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portiera cu umărul. În acea clipă, Carras îşi îndreptă privirea către maşina lor. El rămase împietrit, cu cheile maşinii în broasca maşinii. Într-o fracţiune de secundă, el se răsuci şi o luă la fugă către vi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cum afară, cu arma pregătită. El trase o rafală ce ciurui poarta, dar locotenentul dispăruse deja în grădină. El o auzi pe Monic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V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în maşina ce porni în trombă. În clipa când dădeam colţul locotenentul apăru cu o puşc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u ochelari fumurii acceleră, trecând peste stopuri şi strecurându-se printre camioane şi autobuze. Nu era cea mai bună măsură de a trece neobservaţi… O tăcere de moarte domnea în maşină. Ea fu întreruptă de un zgomot ce venea din faţă. Erau hohotele de plâns ale Monicăi. Ea plângea acoperindu-şi faţă cu mâinile, iar umerii i se scu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Via Expresso, şoferul încetini viteza. Malko nu mai rezistă. Se aplecă spre Monic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ca să-l uc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întoarse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ea cu o voce isterică. Să taci! M-ai minţit încă de la început. Eşti un ticălos. Dacă nu mi-ai fi salvat viaţă, i-aş fi lăsat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onicăi văzu ură amestecată cu o nesfârşi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mei te-am văzut când erai cu Laura la sophona29 Vorbeai cu ea. Tu eşti de partea lor. Din cauza asta ţ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desfăşuram ancheta mea. Ai, văzut prea bine cum am fost tratat la Dircote, prote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cheta ta de sticlete, urlă Monica, pentru că eşti un sticlete din CIA! Un gringo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sunt sticlete. Ştii prea bine că voiau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hohotind întruna. Ceilalţi ocupanţi nu spuneau nimic. Era un argument pe care Monica nu putea să îl nege. Dodge stopă brusc. Se întoarseră în locul din care plecaseră. Cei trei bărbaţi coborâră repede din maşină, Malko şi Monica se dădură şi ei jos, uitându-se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le spui prietenilor tăi din Dircote să vină aici, căci nu vor găsi nimic, spuse ea pe un t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zise Malko. Nu sunt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şi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vrut să nu fie nevoit să facă ceea ce făcea. De ce lucrurile trebuiau să fie atât d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ucis pe loc? şopti ea. Aş fi fost atât de fericită să le arăt că s-au înşelat… Prin ezitarea ta, ai demonstrat de partea cui eşti. Chiar şi eu am fost arestată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incidenţă, zise Malko. Eu nu am nici un amestec. Colonelul de la Dircote mi-a spus că erai pusă sub urmărire. La fel era şi bătrânul farmacist. Cel pe care l-aţi şantajat şi i-aţi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tu rămâi tot un ticălos. Ai încercat să mă foloseşti. Tovarăşii mei m-au sfătuit să te ucid în timp ce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sta, mi-ai cerut să facem dragost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aci. Nu am vrut să accept ideea că poţi fi un trădător. M-am jurat în faţa lor că se înşeală în privinţa ta. A mea a fost ideea ca tu să-l execuţi pe Francisco Carras. Împuşcam doi iepuri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crezi, dar ezitarea mea nu a fost din cauză că aş fi cu cei din Dircote. Este vorba de altceva. Eu nu sunt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uţin îmi pasă. Acum suntem chit. Tu mi-ai salvat viaţa, eu ţi-am salvat-o la rândul meu. Nu vreau să mai aflu cine eşti în re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primit ordine de „la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Nu încerca să mă vezi. Drumurile noastre se sep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şterse lacrimile. El văzu din nou trupul răstignit pe patul metalic şi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te rog,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crută ochii aurii şi ceea ce văzu în ei o făcu să izbucnească din nou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u adevăr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alko apăru un surâs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amurai. Asta este o specie necunoscută pe meleag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 spuse ea. Şi nu-l mai căuta pe Manuel Guzman căci îţ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delung uşa închisă în urma fetei. Apoi, se urcă în Toyota şi plecă spre Lima. Îl sfâşiau sentimente contradictorii. Fusese atât de aproape de a câştiga încrederea Monicăi. Din nefericire, contactul cu ea era acum întrerupt. Definitiv. Ea fusese extrem de explicită. Malko nu ştia prea bine cum avea să reuşească să-l prindă pe Manuel Guzman, altfel decât plecând de la zero folosind indiciile ce-i mai rămăseseră: bărbatul din campus căruia Monica îi dăduse pachetul şi informaţia primită de la Laura, potrivit căreia Guzman fugise la Tângo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i deschise uşa lui Malko, privindu-l cu ochii ei sfredelitori. Purta un taior foarte ajustat, peste obişnuita bluz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 ai păţit, zise ea.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reuşit să scap. Tatăl tă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Nu ai vrea să ieşim diseară undeva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u timp să-i răspundă. Generalul apăru cu chipul neliniştit. El îl condus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vit o problemă nouă. Ofiţerul de la Dircote, care v-a interogat, a fost azi-dimineaţă victima unei tentative de asasinat. El pretinde că dumneavoastră eraţi cel ce a tras asupra lui. Maşina teroriştilor a fost identificată. A fost furată în ajun. Este o metodă folosită de senderos. Desigur că i-am spus că acest lucr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adevărat, spuse Malko calm. Şi regret că 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San Martin ascultă relatarea lui trăgându-se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istorie. Foarte neplăcută. Oamenii din Dircote sunt şi aşa revoltaţi de eliberarea Monicăi Perez. Ei sunt convinşi că ea joacă un rol foarte important în cadrul organizaţiei Calea Luminoasă şi că trebuiau să o facă să vorbească. Chiar şi eu care v-am sprijinit sunt într-o situaţie ambiguă. Desigur că nu mi se reproşează încă nimic. Poate doar faptul că m-am lăsat influenţa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Malko. Aşa se întâmplă când intri într-un joc dublu, asta comportă şi riscuri. Amicii dumneavoastră din Dircote nu se gândesc serios că eu lucrez pentru Calea Lumin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âmbi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i au fost totdeauna tentaţi să-i bănuiască de duplicitate pe toţi gringos. Amintiţi-vă de Fidel Castro. El a fost ajutat de C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Ce mă sfătuiţ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ăsit Manuel Guzman, spuse generalul. Acest lucru va dovedi buna dumneavoastră credinţă. Am reuşit să-i conving să vă lase în pace o vreme, la fel şi pe Monica Perez. Dacă nu veţi obţine nici un rezultat, mă voi găsi într-o situaţie destul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ai rămas două piste de explorat. Prima este bărbatul căruia Monica i-a dat pachetul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oate fi doar un simplu intermediar care nu ne va con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şi al doilea fir. Ştim că Guzman este grav bolnav. Informaţia dată de Laura poate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pentru Tângo Maria vă aşteaptă, spuse generalul. De asemenea, este şi o scrisoare pentru prietenul meu, Oscar Huan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fi prea târziu şi că Guzman nu a reuş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pleacă mâine. Îl veţi întâlni imediat pe Oscar. Toată lumea îl cunoaşte la Tângo Maria. Veţi ple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imediat la celălalt prieten al irlandezului, bătrânul agent din FBI şi la armata lui particulară. Era om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John Cu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eneral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el. Este un om fantastic. Am o mare încredere în el. Ştiţi cum să-l contact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voi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ruan îl îmbrăţişă, vizibil emoţionat. Telefonul lui sună şi îl lăsă pre Malko să plece singur. Katia îl luă în primire de la uşă. Fără o vorbă, ea îi sări de gât, suplă ca o mănuşă şi îl sărut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ăm împreun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duse aminte de frustrarea sa de la ult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oi sta cu persoane foarte importante, zise el. Poate în al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bombăni ceva neinteligibil ş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lăsată sub soarele torid devenise fierbinte ca un cuptor încins. Malko îşi spuse că Felipe Manchay i-ar fi putut da câteva indicii preţioase privind Tângo Maria şi tos n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ambuteiaj, lui Malko îi trebui aproape o oră ca să ajungă în Carretas: Portarul îi zâmbi complice şi îl lăsă să urce în biroul lui Felipe Manc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să-l sune acasă. Soneria se auzi timp îndelungat până receptorul f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 habl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o voce morocăn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mine?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în perioada lui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eva informaţii, explică Malko. Şi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el de informaţi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fu închis în mod brutal. La început, Malko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purta cu el aşa după ce încasase cele două mii de dolari?! Apoi furia făcu loc angoasei. În atitudinea ziaristului era ceva ciudat. De parcă nu ar fi fost singur. Trebuia să lămurească lucrurile. El se hotărî să pl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Felipe Manchay era în faţa casei. Malko suni la uşă, dar nu primi nici un răspuns. Neliniştit la culme, e ocoli casa prin grădina vecină şi sări peste gardul viu în micuţa grădină tropicală a lui Felipe Manchay. Doar un radio urla undeva în casă, în rest nici o mişcare. Cu revolverul îl mână, el înaintă cu ochi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Manchay era acolo, întins pe mochetă. Era tranşat în şase bucăţi. Asasinii tăbărâseră peste el şi îl măcelăriseră. Mirosul fad de sânge era greţos. Mocheta era îmbibată. Când telefonase el, ucigaşii erau acolo. Malko realiză brusc că asta fusese ultima picătură ce determinase 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morţii era clară. Cadavrul era acoperit cu bancnotele de o sută de dolari primite de la el, pline şi ele de sânge. Malko văzu pe o oglindă două cuvinte scrise cu sânge: cabeza negra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din Calea Luminoasă îl socotiseră trădător. Malko privi chipul maltratat. Era clar: în Peru nimeni nu avea exclusivitatea în privinţa sălbăticiei. El străbătu în grabă casa fără să descopere nimic, în afară de un carnet cu adrese, deschis pe birou. El căută la liter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ăsi acolo Tângo Maria, urmată de o listă de nume. Malko rupse pagina şi ieşi prin grădină, cu inima strânsă. Bătrânul Felipe nu avea să mai profite de pensia sa. El fusese ucis de cei pe care îi consideras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El Condado”, începu să studieze pagina din carnetul jurnalistului. Un nume era subliniat: Frejolito, urmat de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în minte gluma făcută cândva de Felipe care îi spusese că îşi găseşte cocaina într-o fasole. În spaniolă, Frejolito înseamnă „fasolică”. Era vorba de furnizorul său. Acesta era desigur în legătură cu norcos. Putea fi o pistă posibilă care să-l conducă până la Manuel Guzman. Nimeni nu-i putea spune acum dacă şeful Căii Luminoase părăsise Lima. Nu o mai avea lângă el pe Monica Perez… Trebuia să-şi facă aliaţi siguri şi asta, cât mai repede… Altfel risca să aibă soarta lui Felipe Manc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ya nu răspundea. Centrul minier în care lucra John Cummings, fostul agent FBI, recomandat de irlandez, părea rupt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Malko lăsă în seama centralistei să-i facă legătura. Abia după o oră, o voce abia auzită îl anunţă că senor Cummings se află în Lima! După câteva pocnituri se auzi şi numele hotelului său: Bol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i fu mai uşor. Legătura cu camera americanului se fă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mings la telefon, răspunse o voce aspră.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irlandezulu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apoi bărba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rlandez? Eu cunosc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ngley nu există decât unul singur, spuse Malko. Cum eraţi împreună la Pleiku, nu poate să existe nici o er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ştiu cine sunteţi dar sunt al naibii de bucuros să vă aud. Prietenii irlandezului sunt şi prietenii mei. Am auzit eu ceva în legătură cu venirea dumneavoastră, dar în ţar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ăd,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oblem! Astă seară, voi fi într-un locşor simpatic, Casa Blanca, pe Calle Marques, în cartierul Barranco. Toată lumea ştie unde este. Să întreb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oafă imensă, cu părul portocaliu, ochi duri şi buza de jos agresivă, înfăşurată într-un capot din mătase multicoloră, deschise uşa dublată de un grilaj de fier, ca cea a une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John Cummings,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lanca era undeva, la capătul pământului. O ceată de copii îl împresurară oferindu-i servicii, dintre care unele nu erau dintre cele mai o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cu părul portocaliu schiţă un zâmbet strepezit şi comercial şi îi spuse cu o voce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cotecă destul de întunecată. Patroana îl conduse, luând-o înainte şi mişcându-şi posteriorul ca o magmă de slănină, din care se puteau scoate câteva pneuri bune. Un uriaş cu chip de cowboy era prăvălit pe o banchetă, încadrat de două chulas famelice. El se sculă în picioare. Avea cămaşa desfăcută până la brâu. Era păros şi fiecare centimetru pătrat era acoperit cu tatuaje. El îl îmbrăţişă pe Malko cu căldură. Avea vreo doi metri înălţime şi o claie de păr neţes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noches,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loc între cele două indience şi o plesni pe grăsană cu un gest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du-ne o sticlă de Moet et Ch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epărtă cu un zâmbet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mings îşi vârî mâna în sânul uneia dintre ani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sta este o hoaţă neruşinată! spuse el cu năduf. Îmi goleşte toate sticlele din cămăruţa mea de sus. Eu le las pline şi, când mă întorc, le găsesc goale. Şi sunt sticle de două sute de mii de soles fiecare. Ea spune că şoarecii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aţi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ste „Regina nopţii”. Dacă vrei o chula dată naibii şi curăţică, aici o găseşti. Şi în plus, mâi poţi găsi şi alte minunăţii, adăugă el cu un glas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afa se întoarse mai mieroasă ca înainte, cu o sticlă de şampanie şi una de J &amp;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şampania este din partea mea, făcu ea cu vocea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ăr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dat o lovitură. Altminteri nu face niciodată un gest ca ăsta. Trebuie să prof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hulas se făcură nevăzute la toaletă, iar Cummings schimbă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merge ir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naibii de bucuros să vă văd. M-am sălbăticit de tot în jungla asta. Am primit şi un mesaj de la Company. Mi se cere să vă aju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cam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lată pe scurt cele întâmplate şi vorbi despre posibilitatea de a da de urma lui Manuel Guzman. John Cummings îşi turnă o porţie mar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o lovitură superba, făcu el. Lucrurile au cam luat-o razna în ultima vreme. În Sierra se închid minele, una după alta. Mereu din acelaşi motiv. Los senderos aruncă în aer podurile, conductele de alimentare şi căile ferate şi îi terorizează pe muncitori, dându-le foc la case şi asasinându-le copiii şi nevestele. Numai noi, cei din Oroya am rezistat pentru că am şaptezeci de zdrahoni sub ordinele mele. Au pus deja un premiu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sunt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ipi de aici, dar au motive serioase să stea de partea mea. Două sute de dolari pe lună şi motive personale de răfuială cu los send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utea să detaşaţi vreo douăzeci dintre ei, aici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întrerupseră conversaţia. Cele două chulas se întorceau la masa lor. Câteva minute mai târziu, la uşă se produse mare forfotă. Regina se agita în jurul unui tip mic şi dolofan, cu inele pe toate degetele, gătit cu o cămaşă mexicană. Acesta se instală într-un separeu întunecat din fundul bombei, unde nu putea fi zărit. În jurul acestuia se îngrămădeau vreo şase găligani care ţineau nişte ziare înfăşurate în mod ciudat şi care se înghesuiră cum putură în separeurile alăturate. Cummings se aplecă la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tocmai a venit însoţit de cei şase bodyguarzi cu ziarele făcute sul, este Jesus Herrero, unul dintre barosanii cocainei din Tângo Maria. Anul trecut, era căutat de columbieni cu care avusese o răf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ă a venit să se distreze. Tângo Maria este doar o cloacă ordinară. Sau poate are de făcut vre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făcu sticla de Moet et Chandon medaliată şi turnă şampanie în pahare. O muzică asurzitoare acoperea vocile celor din jur. Una dintre indience se apropie cu mişcări unduitoare. Malko observă atunci cum un bărbat se strecură printre dansatorii de pe ringul de dans şi se îndreptă către separeul, lui Jesus Herrero. Inima i se opri în piept. Era tânărul căruia Monica Perez îi dăduse pachetul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să distingă ce se petrece în separeul lui Herrero, dar nu reuşi să vadă nimic. Era prea întuneric. El se întoarse ca să-i spună şi lui Cummings ce descoperire făcuse. Acesta se ridicase însă de la masă şi se balansa într-un ritm incert cu o chula micuţă lipită de el. Malko îşi întoarse privirile către separeul întunecat. Nu putea crede că are un asemen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lui tânăr acolo, în tovărăşia unui narco era primul element ce-i confirma prezenţa lui Guzman în Lima şi intenţia acestuia de a fugi din ţară, via Tângo Maria, întâlnirea celor doi nu putea fi o simplă coincidenţă. Spera ca tânărul să nu-l cunoască! Însă Monica îi vorbise poate de el. Ar fi fost suficient ca să-i atragă atenţia asupra lui. El se retrase şi mai mult în întuneric. Interpretând greşit această manevră, vecina lui începu să-l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John Cummings se întoarse la masă. Malko îl puse la curen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rămâne aici, spuse el. Voi aştepta afară până ce pleacă şi mă voi lu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Vă găses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veniţi la hotel. Vă voi lăsa cheia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trase uşurel, traversând ringul plin de dansatori. În faţa discotecii staţiona un Ford LTD negru, cu ferestrele fumurii, plin cu antene şi păzit de doi malaci cu aspect suspect. Era cu siguranţă maşina lui Jesus Her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la Toyota sa şi se urcă la volan. Nu avu timp să închidă portiera. O tânără chulay cu ochi strălucitori se strecură în maşină cu supleţea unei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go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numeroasele cliente ale localului. Enervat, Malko încercă să se descotorosească de ea. Nu voia să rateze filajul dar nici să atragă prea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 stay 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 încercă să o dea jos, dar ea înţelese greşit manev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s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ături o bancnotă în patru şi i-o strecură în sutien. Fata râse fericită, îi mulţumi şi plecă. Nici nu plecă bine fata, că uşa locului se deschise şi apăru prietenul Monicăi Perez. El se îndreptă spre o mică maşină japoneză albă care demară către centru. Din fericire pentru Malko, un taxi porni în acelaşi timp. El profită şi se luă după el, urmărind maşina până în Via Expresso unde se putu refugia în circulaţia relativ densă. Urmărirea micuţei maşini japoneze era floare la ureche. Unde avea să ajungă? El se gândi la Monica simţind o strângere de inimă. Ce stranii erau capcanele vieţii! Era păcat că se aflau în taber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Grau, maşina albă întoarse în faţa hotelului Sheraton şi intră pe bulevardul 9 Decembrie, de unde o luă pe bulevardul Arica. Tânărul se îndrepta către vest, spre campusul San Marcos… Din păcate, circulaţia începu să se rarefieze. Malko se adăposti în spatele unui autobuz, cu toate luminile de poziţie stinse dar acesta se opri, iar Malko rămase fără acoperire, singur pe bulevard cu maşina albă. Cele două maşini opriră la un stop, una în spatele celeilalte. Când stopul trecu pe verde, tânărul viră la dreapta, în bulevardul Amegaza ce mergea de-a lungul campusului. Malko fu nevoit să meargă drept înainte. Când putu să se întoarcă, maşina albă dispăruse. El exploră în van împrejurimile, dar fără nici un rezultat. Tânărul poate că intrase în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în centrul Limei tremurând de furie. Pierduse orice posibilitate de a-l intercepta pe Manuel Guzman înainte ca acesta să părăsească Lima. Singura persoană care îl mai putea ajuta acum, era John Cummings. Date fiind relaţiile sale cu Dircote, era mai sănătos să-i ţină pe peruan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ra la recepţie conform înţelegerii. Malko bătu la uşă, dar neprimind nici un răspuns, deschise singur. El se opri în prag, vădit stingherit. Într-un pat imens cu baldachin, John Cummings executa o complicată figură din arta erotică a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catifelate şi arămii ale două chulas se amestecau cu trupul lui Cummings, contopindu-se într-un şarpe uriaş, multicolor, care se zvârcolea într-un concert de gemete amestecate cu râsete înfundate. Americanul sufla ca o focă apucând la întâmplare tot ce-i cădea în mână: sâni, fese, pulpe cărnoase. Er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l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ummings tresări brusc, împingând-o pe una din fete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coming!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pe cea de a două metisă şi, ridicând-o ca pe o păpuşă, o penetră cu o precizie demnă de toată admiraţia. Cealaltă chula îl privea cu gura căscată. John rămase nemişcat în acea poziţie, apoi o ridică pe fată de pe el şi o străpunse din nou. Fata scoase un ţipăt ascuţit. Malko avu impresia că 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spiraţia gâfâită a americanului, îşi dădu seama că e aproape de climax. Cele trei personaje din pat păreau să ignore total prezenţa sa în cameră. În cele din urmă, vajnicul iubăreţ se dădu bătut şi se ridică din pat ca un automat, îndreptându-se către baie, unde făcu un duş. Ieşi curând, cu un prosop înfăşurat în jurul şalelor, îşi turnă o porţie zdravănă de pisco-sour şi se prăvăli pe un scaun, alături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stea sunt nemaipomenite! zise el. Au sexul în sânge. Aţi văzut Muzeul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celebrul Muzeu al Erotismului din Lima. Erau acolo celebrele figurine vechi de mii de ani, făcute de incaşi, care arătau toate modurile posibile de a face sex, iar felaţia era una dintre cele mai preferate dintre toate… Micuţele chulas aveau de und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pe se făcură nevăzute în sal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vorb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ţiva dintre oamenii dumneavoastră pentru mâine dimineaţă, spuse Malko.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puse americanului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weat! 32 făcu acesta. Îi voi chema imediat să fie în Lima la ora şapte. Vor veni doisprezece inşi în trei Range-Ro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o problemă dacă vin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mings râse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ţi permise. Aici se poate orice dacă plăteşti gras. Fiecare are M16, FAI şi puşti calibrul 12. Unde doriţ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Încă nu sunt sigur că voi ave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Le voi spune să aibă nişte radio receptoare prin care vor primi ordinel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e întâlnim atunci mâin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ummings îi strivi falangele. Interludiul amoros cu cele două şerpoaice îl învioras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otelului Bolivar era pustiu, la fel şi străzile din centrul oraşului. În zece minute, Malko fu la El Condado. Era nerăbdător să pornească în căutarea lui Guzman. Din păcate, nu putea zbura până la Tângo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arzător domnea peste campusul San Marcos, scoţând şi mai mult în evidenţă roşul inscripţiilor revoluţionare ce umpleau toate zidurile. Şi nu era încă decât ora opt dimineaţa! Lungit pe platforma de ciment a stadionului, Malko putea să supravegheze Facultatea de Medicină tropicală, principalele facultăţi şi bulevardul croit de-a lungul campusului. Primise de la John Cummings un binoclu extrem de performant. Americanul, în fruntea detaşamentului său de mercenari, aştepta ceva mai departe, în bulevardul Venezuela. Fiecare vehicul avea un walky-talky identic cu cel primit de Malko. Acesta ajunsese în acest loc de observaţie amestecându-se în mulţimea de studenţi. Aici era ferit de privirile celor de jos, stadionul fiind ieşit din uz. Numai noaptea veneau perechi de îndrăgostiţi în tribun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ntul deveni insuportabil de fierbinte. Malko îşi mai schimbă poziţia şi îşi şterse transpiraţia ce-i curgea în ochi. Ca orice pândă şi acum rezultatul putea să fie nul. În campus, studenţii intraseră la cursuri. Din cauza folosirii binoclului, lui Malko i se împăienjeniseră ochii. Doi bărbaţi îşi făcură apariţia din Facultatea de Medicină tropicală. Cu o tresărire, Malko îl recunoscu pe tipul cu pachetul, însoţit de un necunoscut. Acesta se îndreptă către centrul campusului, în timp ce amicul Monicăi Perez se îndreptă către zidul ce împrejmuia campusul în dreptul bulevardului Amezaga. Mergea repede. El trecu printr-o spărtură şi se apropie de o maşină ce tocmai sosise. Era o enormă limuzină americană, neagră şi lucioasă, plină cu tot felul de antene şi cu ferestre fumurii… Era chiar Fordul LTD, pe care Malko îl observase în noaptea precedentă în faţă la Casa Blanca! Era maşina magnatului Jesus Herrero, traficantul de cocaină. Un geam era deschis şi tânărul îşi vârî capul în maşină. Din Ford coborî un tip voluminos, care plecă spre campus însoţi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dreptară către Facultatea de Medicină tropicală, în acelaşi moment, din platforma de ciment sări o bucată, la câţiva centimetri de faţa lui Malko. Cineva trăse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o senzaţie de vomă. El se trase. Înapoi şi scrută orizontul. Un punct luminos îi atrase atenţia. Era soarele captat de o armă cu lunetă. Cineva stătea sus, pe terasa Facultăţii de Sociologie, cu o puşcă cu lunetă, la aceeaşi înălţime cu el. Craac! De astă dată, glonţul ricoşă, iar Malko sări înapoi ca să nu fie nimerit în cap de următorul glonţ. Atunci putu să vadă trei indivizi care fugeau pe pista stadionului. Ei aveau câte un sul de ziar în mână şi în curând începură să urce treptele tribunelor către locul unde se afla el. Exfiltrarea lui Manuel Guzman era mai bine protejată decât îşi imaginase el. Acum era încolţit între cei trei terorişti hotărâţi să termine cu el cât mai repede şi trăgătorul de elită de pe acoperiş care îi tăia calea de retragere în partea exterioară a stad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radio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acat de trei indivizi care urcă spre mine. Şi mai este unul care acoperă terasa superioară cu o armă cu lunetă. Am fost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osesc imediat. Nu sunte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cu revolverul Taurus în mână. Cei trei ucigaşi urcau spre el, răsfiraţi în evantai. El se dădu înapoi pentru a nu fi în bătaia puştilor lor. Se blestema că îşi subestimase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ă o mişcare printre copacii din campus: era maşina neagră a lui Jesus Herrero, care rula către Facultatea de Medicină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lko nu mai avea nici o îndoială. Veniseră după şeful Căii Luminoase. Ca să poată vedea mai bine, el se apropie de marginea ultimei tribune. Un nou glonţ îi şuieră pe la ureche şi apoi se înfipse în ciment. Trăgătorul de pe acoperişul Facultăţii de Sociologie nu-l pierduse din ochi. Malko se adăposti după parapetul din ciment, dar fu întâmpinat de o rafală scurtă ce venea din sens opus. Malko ripostă trăgând în cel mai apropiat adversar, obligându-l să se adăpostească. Apoi trase înspre ceilalţi, reuşind să le tempereze ascensiunea o vreme. Acum trebuia să-şi reîncarc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iectile şuierară în jurul capului său. Când agresorii aveau să se apropie mai mult, devenea o ţintă perfectă. Adoptând o nouă tactică, cei trei bărbaţi se apropiau acum fără să mai tragă în el, încerc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penultimul cartuş ca să-l oprească pe cel mai apropiat, apoi examină campusul. Un Range-Rover intra în el dinspre bulevardul Amezaga! Venea John Cu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li Facultatea de Sociologie, maşina stopă în spaţiul descoperit din faţa pasajului subteran ce ducea în interiorul stad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oborî primul, cu un M16 în mână. Era urmat de patru zdrahoni, înarmaţi cu arme de asalt. Ei intrară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ăsuci. Unul dintre terorişti tocmai îndrepta arma către el. Atunci Malko trase ultimul său cartuş, iar rafala peruanului se irosi în platforma de ciment. Zece secunde mai târziu, Cummings şi oamenii săi îşi făcură apariţia şi o rafală reuşi să doboare pe unul dintre tinerii asaltanţi, ce scăpă arma şi-şi frânse coloana vertebrală pe dalele din spatele lui. Urletul înfiorător îi îngheţă sângele lui Malko. Ceilalţi doi terorişti încercară să se adăpostească î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Cummings îi înconjurară şi îi doborâră cu rafale scurte şi precise. Erau adevăraţ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unul dintre agresori. Moartea îi înţepenise trăsăturile, iar sângele curgea în valuri din tâmpla ciuruită. Avea o expresie încă infantilă. Poate că mama lui şi-l imagina studiind, aplecat deasupra unei cărţi. El strângea încă în pumn revolverul-mitralieră, prea m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ldatul necunoscut dintr-un război care îl depă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ummings aştepta cu M16 lipit de coapsă, redutabil cu căma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versivos! urlă el către un grup de dansatori ce pătrunseseră în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i fetele se risipiră ca un stol de păsări, într-o mulţime de culori. În Peru, civilii înarmaţi nu erau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recând limuzina lui Jesus Herrero, spuse Malko. Se îndrepta către Facultatea de Medicină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ergară către Range-Rover. Zgomotul împuşcăturilor fusese amortizat de zidurile din ciment ale stadionului, iar studenţii îşi vedeau de treburile lor de parcă nu s-ar fi întâmplat nimic. Cât despre trăgătorul de pe acoperiş, acesta nu se mai manifestă. Range-Rover-ul se îndreptă în viteză de Facultatea de Medicină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mnea animaţia obişnuită şi nici urmă de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americanul se dădură jos din maşină. John îi întinse lui Malko un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asta. Veţi fi mai puţin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bărbaţi înarmaţi, tinerii se risipiră. Din trei salturi, Cummings îl înşfacă pe unul mai slăbuţ şi îi vârî ţeava arme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 limuz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băi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făcu tânărul indicându-i drumul ce înconjura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siră în maşina, care demară în marşarier chiar în clipa în care se întâmplară două lucruri. Mai întâi, Malko văzu limuzina neagră care mergea pe Avenida Colonial. În aceeaşi secundă, în faţa Range-Rover-ului, ateriză un obiect aruncat de la fereastră. Era o grenadă. Aceasta explodă cu un zgomot infernal aruncând o jerbă de flăcări ce pulveriza toate ferestrele clădirii şi parbrizul maşinii lor. Ocupanţii ei fură azvârliţi la pământ de sufl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de mama focului, John se repezi la spărtura făcută în zid. Maşina trecu cu brio lăsând în urmă oglinda retrovizoare şi o parte de aripă. Limuzina neagră era departe. Cummings îşi cheamă şi ceilalţi oameni prin radio,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s of a bitch! Nu sunt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la culme, el conducea maşina pe Avenida Colonial, depăşind vechile autobuze şi cam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e duc val-vârtej la Tângo Maria. Iar maşina este una blindată Ca u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poliţia? De ce nu-i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iclete nu se va atinge de maşina personală a lui Jesus Herrero. Este un om prea puternic. Iar militarii, nici atât. El a dat vile tuturor ofiţerilor din Tângo Maria. Va trebui să ne descurc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vedea din ce în ce mai mică. Se apropiau de centrul oraşului. Traficul era din ce în ce mai intens. În cele din urmă, reuşiră să ajungă din urmă F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vadă câţi oameni erau înăuntru. Cu avalanşa de ambulantes de pe trotuare, ar fi fost un adevărat masacru dacă ar fi început să trag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să fie mai puţină lume în jur,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oglinda retrovizoare americ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unii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repede. O Toyota bej, cu patru tipi la bord, se apropia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au de gând să aştepte până se răresc pietonii. Sunt columbieni. Iar unde sunt columbieni, sunt şi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Guzman îşi pregătise bine fuga. Cele trei vehicule ajunseră în piaţa 2 Mai. LTD-ul negru viră la stânga, în Avenida Ugarte, evitând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către marginea oraşului, zise John. De acolo o vor lua pe autostrada centrală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putem opri înainte, sugeră Malko. Sunt mai rapiz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neagră dispăru în cele din urmă. Range-Rover-ul fu blocat de un autobuz care mergea cu încăpăţânare pe mijlocul şoselei… înjurând năprasnic, John îşi scoase Colt-ul şi oglinda retrovizoare a autobuzului se făcu ţăndări. Autobuzul se înscrise imediat pe banda din dreapta, iar americanul apăsă pe acceleraţie până la fund. Toyota era pe urmele lor. În depărtare să zăreau Anzii. În curând, ajunseră pe şoseaua de centură, presărată cu gropi enorme. Traversau o zonă industrială sinistră, Malko zări aprinzându-se luminile roşii ale LT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imuzina s-a opri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Toyota bej se apropiase sensibil. Acum puteau să zărească ţevile puştilor-mitralieră îndreptat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mings puse o frână bruscă. Portierele se deschiseseră şi patru bărbaţi coborâră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umbienii! Pe ăştia nu trebuie să-i lăsăm în picioare! spuse John aruncâ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la ochi, armă şi trase. Unul dintre columbieni făcu o piruetă şi căzu pe spate cu o jumătate de craniu spulberată. Ceilalţi începură să tragă c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ul maşinii lor explodă, capota se deschise şi maşina fu învăluită de flăcări ce se ridicară într-o imensă coloană roşie. Armele columbienilor scuipau foc spre Malko care ripostă cu al său Uzi. Oamenii lui Cummings se lansară la atac. În numai câteva clipe, cadavrele columbienilor erau înşirate pe şosea ca popicele. Mai morţi decât atât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Toyota demara în marşarier. Doi dintre ocupanţii ei îi împroşcau cu gloanţe pentru a şi acoperi retragerea. El îşi descarcă toată muniţia, dar nu reuşi decât să spargă parbrizul. Toyota se îndrepta acum către Lima. John ocoli Range-Rover-ul distru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ec p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până vom găsi o altă maşină, ei vor fi deja departe. Cunosc bine drumul ăsta nenorocit. Nu poţi să mergi în viteză, iar de la Oroya este o ceaţă că nu mai vezi la un 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davrelor şi a maşinii ce arsese, se formă un ambuteiaj de mai mare dragul. Claxoanele sunau într-un concert asurzitor. Enervat, John îşi puse, un nou încărcător în M16 şi înaintă către prim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ă trag!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anele amuţiră. Din depărtare se auzea sire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da la o parte cadavrele alea? strigă un şofer de camion.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subversivi! explică Cu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n regulă! fă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motorul şi trecu cu roţile peste picioarele unuia dintre columbieni. Venind pe autostradă din sensul opus, o maşină albă se îndrepta către ei. John Cummings cu arma în mână, stătea ţanţoş în mijlocul drumului. Din maşină coborâră mai mulţi poliţişti, cu mâinile în sus… Americanul lăsă arma în jos şi le făcu semn să se apropie. Malko simţi că se sufo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Manuel Guzman putea să fugă liniştit. Cummings scoase documentele pe care poliţiştii le examinară cu respect din cauza armei automate. În cele din urmă, dispăru oric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zise Malko. O să-l pierdem definitiv pe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berechet, îl linişti americanul. Ca să ajungă la Tângo Maria, are nevoie de opt sau chiar şi de unsprezece ore. Peste trei ore avem un avion şi vom sosi acolo înaintea lor. O să le facem o surpriză… Acum, mor de foame. Hai să mâncăm nişte cev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em rost de bilete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linişti cu un surâs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cizeci de mii de soles de persoană se rezolvă tot. Eu cunosc nişte tipi de la Aero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făcură apariţia şi celelalte două Range-Rovers. Ele fuseseră interceptate de o patrulă din Guardia Civil, asta explicând tăcerea lor. Era timpul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răbdare să stea în loc. Sala de aşteptare era supraaglomerată. Nenumăraţi ţărani şi câţiva turişti, precum şi câţiva peruani se îndreptau spre Tângo Maria din motive ce nu erau mărturisite. Cu tichetele de avion în buzunar, obţinute prin intervenţia lui John, cei şase membri ai grupului lor se îndreptau spre avion prin faţa unui şir lung de oameni resemnaţi. Ceilalţi oameni plecaseră pe şosea spre Oroya. Avionul era acolo, un frumos Fokker, aproape nou. Se anunţau toate plecările, mai puţin a lor. Într-o ţară ca Peru era obişnuită o întârziere de cel puţin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Este ori o pană, ori o grevă sau s-a îmbătat pilotul. Take it easy. Ave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continuă distracţia. Eră nebun după benzile desenate. Malko profită de răgaz şi-l sună pe generalul San Martin. Acesta era deja la curent cu evenimentele de pe Autostrada Centrală şi cu masacrul din campusul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ifuzor se auz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către Tângo Maria cu numărul 764 a fost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ca ars. Americanul se duse să s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 nefavorabil. La Tângo Maria, plou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poate împiedica aterizarea unui avion! prote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ările civilizate, poate că nu. Aici însă, da. Când veţi vedea pista de aterizare din Tângo Maria, veţi înţelege de ce. Este prea scurtă şi nu are nici radar şi nici staţie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oamenii noştri au trecut de Oroya. Mai au de mers şase ore bune. Asta dacă nu au avut problem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vor ajunge la Tângo Maria, în timp ce noi… Iar Guzman nu va vrea să mai st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zman, nu. Dar cerul nu-i iubeşte pe terorişti… Pentru că dacă noi nu putem ateriza ei nu vor putea decola. Sunt prinşi acolo. Un zbor, chiar şi ilegal, are nevoie de vizibilitate. Am urmărit buletinul meteo. Va fi vreme nefavorabilă încă trei zil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aţi să facem în acest caz?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pe şosea, liniştiţi. Pe drum îi mai adunăm şi pe ceilalţi oameni ai mei care ne aşteaptă în Oroya. Vom pleca împreună la Tângo Maria şi-l vom prinde pe fugar.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au însă avantajul surprizei. Aveau să se vâre în gura lupului. Nu exista însă altă alternativă. Manuel Guzman era împotmolit în Tângo Maria. Nu se punea problema să plece în Columbia pe şosea, iar la Lima era şi mai riscant să se întoarcă. Cât despre a fugi în Brazilia, Paraguay ori Argentina, ar fi trebuit să traverseze junglă amaz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ţă apăru un enorm Volvo semiremorcă, cu farurile aprinse, rulând pe stânga pentru a evita ciocnirile. Cu toate acestea, el atinse în trecere Range-R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fucker, urlă John Cummings ţinându-se cu putere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din faţă dreapta a maşinii sale intrase într-o groapă enormă. Înaintau în medie abia cu douăzeci de kilometri pe oră. Din aşa-zisa şosea mai rămăseseră rare insule de asfalt, pierdute pe muntele Ticho în mijlocul Anzilor, la o altitudine de cinci mii de metri. În spate, tremurau de frig cei patru oameni ai săi, ce mai trăgeau din când în când câte o înghiţitură de pisco-sour. Farurile erau aprinse, dar în faţa lor nu se vedea decât un imens gol. John puse o frân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shit, and shit! înjură el sări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Malko îl imita şi el. Aerul era îngheţat şi rarefiat. După ce făcu patru paşi, el simţi că îl ia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5200 în altitudine. Un viraj mai brusc şi s-a zis cu noi… Este vorba de soroche33. În curând începe coborâ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a cu atenţie drumul, el continuă să conducă maşina cu mare precauţie. În spatele său, un camion claxona nerăbdător. Pe tot parcursul drumului întâlnise un singur baraj al poliţiei la Chosica, unde se făcu controlul actelor. Nu se percheziţiona maşina, căci nu exista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cură pe lângă un şantier în care mai mulţi lucrători se agitau în jurul unei conduct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un atentat al senderiştilor;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aminti de Manuel Guzman. Şeful Căii Luminoase sosise cu siguranţă în Tângo Maria. Din cauză că aşteptaseră să sosească un alt Range-Rover, nu putuseră pleca din Lima decât la şase dimineaţa. Au făcut cinci ore până la Oroya, un orăşel minier trist, din inima munţilor. Nu au vrut să mănânce acolo. S-au mulţumit să cumpere o roată de brânză şi câteva sticle cu Pişco. Ce-l neliniştea cel mai mult pe Malko era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ul începu să se întunece şi peste munţi se lăsă o ceaţă să o tai cu cuţitul… Temperatura coborî considerabil. Malko simţea frigul în oase. I se oferi o bucată de brânză, dar refuză. În curând, începea coborâşul pe versantul amazonian, mere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ngo Maria nu-i aştepta nici un ajutor. Malko spera însă să găsească un aliat în persoana lui Oscar Huancayo, un narco care îi era dator generalului S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său era foaia ruptă din agenda lui Felipe Manchay, jurnalistul asasinat, cu numărul de telefon al lui Frejolito, furnizorul de cocaină. Era de sperat ca acesta să cooper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ea să se risipească. În faţa lor se întindea un platou mai mare de patru mii de metri pătraţi. Erau în altiplano. În depărtare se vedeau primele lama, cu ţinuta lor ţanţoşă şi gâturile înalte. Ca printr-un miracol drumul deveni practicabil. Frigul era însă la fel de tăios. Cummings reuşi să atingă viteza de cincizeci la oră. Cu nelinişte în suflet, Malko privea la cerul albastru. Erau încă departe de Amaz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i ore mai târziu, începură să coboare. După un interminabil drum prin junglă, se porn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 început să plouă! strigă Joh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anta era din ce în ce mai periculoasă. Ploaia se transformă în potop. Curând, ei nu mai văzură nimic decât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umming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mers încă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jungem,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jumătate de oră drumul ocolise muntele acoperit de junglă fără să întâlnească nici un semn de viaţă. Sub perdeaua deasă de apă nu se vedea mai departe de câţiva metri. Câţiva săteni se deplasau pe jos, sau în căruţe hodorogite. John Cummings opri maşina, blocat de un autobuz din care coborau pasagerii. El îi arătă lui Malko un indicator ros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olo? Este o plantaţie de coca. Pe aici sunt sute, răspândite peste tot pe cincizeci de mii de hectare. Micii producători scot două sau trei kilograme de pasta la fiecare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 iar la drum. La un moment dat, americanul se opri în faţa unei construcţii joase din tablă ondulată, ce se ridica de cealaltă parte a drumului. Într-un foişor stătea un soldat şi pe un panou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PAR TÂNGO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ediul local al Guardiei Civil. Mă duc să-l vă pe comandantul Carbuccia. Este un prieten cu multe rel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dacă ne poate conduce la Oscar Huancayo,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în maşină. Acest loc, cu un peisaj magnific, îi amintea de Vietnam sau de Salvador. Era cald şi umiditatea foarte mare. Cămaşa i se lipise de corp. Avea impresia că ploaia nu se va mai opri niciodată. Înfăşuraţi în poncho-urile lor, sătenii păreau să nu se sinchisească. John se întoar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ând a trecut, spuse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Jesus Her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vag, către colinele pustii, acoperite d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e acolo. În mijlocul junglei este o hacienda34, ca să ajungi acolo, ai nevoie de un elicopter, dar cu timpul ăsta, nu se poate. Va trebui să găsim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um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informatori, nu afli nimic… Există zeci de terenuri pe o rază de o sută de kilometri. Este nevoie de o suprafaţă defrişată de trei sute de metri într-o zonă plată, între două coline şi cu câteva bidoane cu petrol pentru balize. La narcos se ajunge pe cărări pline cu mine şi alte capcane. Au chiar şi mitraliere grele. Nu sună prea încuraja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mi-a spus că în seara asta este prea târziu să-l căutăm. Mi-a promis că mâine dimineaţă îmi dă o maşină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la un pod metalic. Dincolo de el, la capătul unei poteci, în plină junglă, se pomeniră într-un decor de cinema! Acolo se ridica un hotel din lemn, pe piloni, înconjurat de o galerie largă, izolat în jungla sălbatică, dar superbă. În jur, erau răspândite câteva bungalouri. Pe o firmă era scris: HOTEL TURISTAS. Era perla Amaz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se afla un angajat destul de abrutizat. Hotelul nu se bucura de prea mulţi clienţi. Malko primi o cameră luminată de un tub de neon protejat cu o plasă contra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pe veranda descoperită şi se sprijini cu coatel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 continuare, mocăneşte, iar norii acopereau, în straturi groase, cerul şi colinele învecinate. Cu o aşa vreme nu se punea în discuţie posibilitatea folosirii un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ummings îşi făcu apariţia. Avea asupra lui un modest „45” vârât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actez pe 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ntic, cu manivelă, părea gata să se dezinte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ormă numărul său. O voce aspr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Quien h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j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y un amigo de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l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eriodista. Felipe Manc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n. Oue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Las Malvinas, peste un sfert de oră Hasta lu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f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ummings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tavernă nenorocită de pe malul fluviului, în „Chicago”, cartierul drogaţilor. Vă voi duce eu acolo; e mai sigur. Aveţi revolverul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 De astă dată şi cu o cutie de cartuşe, cumpărată în Oroya. Tângo Maria era compus din trei străzi paralele, lungi de un kilometru, tăiate de câteva străzi transversale ce legau ţărmul fluviului de coastele colinelor acoperite de junglă. De cealaltă parte a fluviului, era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tradă principală, Avenida Benavides, era asfaltată, mărginită de căsuţe şi mici clădiri în stil western şi de mici prăvălii cu marfa. Etalată pe trotuare. Clădirile cele mai moderne erau băncile… în faţa postului de poliţie era un paravan din saci cu nisip. Lângă el, era o casă în ruine, aruncată în aer d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vând mai multe maşini Toyota decât în orice alt oraş sud-american. Cocaina face o groază de bănet! spuse Cummings. Las Malvinas se află la capătul străzii. O să v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capătul pământului. Malko porn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zieră despărţea ultimele case din Tângo Maria de râul Huallaga, un adevărat torent. Pe lângă Malko trecu un 4x4 plin cu solda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avernă, Malko era deja ud până la piele. Mesele erau pline. Erau acolo vreo doisprezece clienţi. El se uită în jur, când o voce răsună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ed es el amigo de Felip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şi văzu un omuleţ cu capul ras şi cu faţa brună. Un singur dinte se vedea în gura făcută pungă… El era îmbrăcat cu o cămaşă crem. Bărbatul era îngrozitor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j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ea vedea expresia ochilor acoperiţi cu ochela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Felipe mi-a spus că dumneavoastră cunoaşteţi pe toată lumea aici în Tângo Maria şi că pot 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no! făcu omuleţul. Ce mai face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jolito îşi aprinse o ţigară şi îi zise tutuindu-l după obicei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eva, va trebui să vii diseară pe la zece. Acum nu am nimic. Costă tot o sută de mii de soles gramul, adăugă el. Da nu este bamb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tu: douăzeci, treizeci,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jolito dădu din cap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cum un milion de soles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trecură în palmă bancnotă de o sută de dolari răsucită ca o ţigară, pe care Frejolito o vârî în buzunar cu un zâmbet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 la mine acasă. Stăm acolo, pe malul fluviului. Mă cunoa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ja în picioare. Malko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casa lui Oscar Huan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Nu ştiu dacă este aici. T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prieteni comuni,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o oră de mers pe şosea, în pădure. Dacă însă nu eşti anunţat că vii, este cam periculos. Pistolarii sunt destul de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telefon, dar are radio. Numai că nu ştiu cum să procedez. Pot însă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Jesus Herrero, îl cunoşti? continu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jolito deven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i nevoie de mine dacă deja cunoşti atâta lume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altceva, zise Malko evaziv. Ştii cumva dacă Jesus Herrero află în oraş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diseară. Hasta lu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urmat de un câine vagabond, pe care îl izgoni cu o lovitură de. Picior. Malko se întoarse în „centru”. Se lăsa noaptea. Peste tot se vedeau oameni cu chipuri neliniştitoare, luminate de lămpile cu acetilenă ale vânzătorilor ambu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dar cerul era tot acoperit. Nici un avion nu putea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grea ca plumbul, iar din solul mlăştinos se şi ridicau aburii într-o ceaţă deasă. Din prăvălia unui negustori de casete se auzea o muzică asurzitoare: cumbia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în noroi, Malko ajunse la Range-Rover-ul în care îl aştept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puse pe scurt. Americanul părea cam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nişte tipi periculoşi, i-am promis comandantului de poliţie o mie de dolari dacă îmi găseşte terenul pe care lucrează acum Herrero. Continuu, acest defrişează noi şi noi pământuri. Tipul are cel puţin şaptezeci de tipi înarmaţi cu mitraliere. Singura cale de acces la el acasă este plină de capcane. Dacă vremea o va permite, militarii ne vor da un elicopter. Aşa că am putea organiza o operaţiune surpriză. Se pare că prognoza meteo nu este deloc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hotel, începu din nou să toarne cu găleata. „Sala de mese” era instalată în galeria exterioară în plin vânt. Oamenii lui John erau deja acolo mâncând tomales36 în tăcere. Americanul şi Malko se aşez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comandaţi o omletă. Cu un pic de pisco-sour s-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mai suporta gândul că Manuel Guzman putea fi la o distanţa la câţiva kilometri de el. Partea proastă era că între Tângo Maria şi lumea civilizată era Cordiliera Anzilor. Acolo, la doi paşi de junglă, era copleşitor sentimentul izolării complete… în afară de grupul lor, mai mâncau acolo doi tineri, o pereche instalată la o masă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terminaseră omletele când un chelner sos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primul la telefonul antediluvian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consternat. Cine ştia numele lui în Tângo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de aici mâine dimineaţă, spuse în engleză o voce, cu un puternic accen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curitatea dumneavoastră, senor, făcu necunoscutul înainte să închid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receptorul în furcă. Cu ochi indiferenţi, recepţionerul hotelului privea la ploaia ce cădea implacabil pest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Malko îi povesti lui John cele întâmplate. Americanul zâmbi. Nu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două lucruri: Mai întâi, că pe aici veştile circulă foarte repede şi, în al doilea rând, că suntem in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 cu două bucăţi uriaşe de mango şi două cafele de o culoare cam ciudată. Malko era încă sub impresia lăsată de telefon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Jesus Her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putut să-l anunţ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ocmai se scobe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jolito sau comandantul Carbuccia din UMIPAR. Ori băiatul de la telefon, ori un puşti de pe stradă… Oricine. Aici este un loc complet izolat, de la capătul pământului. Sosirea unui străin este un eveniment. Se ştie totul. Uite, vezi perechea de la masa aceea? Tipul cu mustaţă şi indianca. El a adus-o de la Pucallpa promiţându-i că o duce la Lima. Tipul este un traficant de marfă pentru narcos. Se ocupă cu vânzarea acetonei şi a acidului clorhidric. Am aflat totul de la o cameristă. Pe aici narcos sunt atotputernici, pentru că au lovele. Ei omoară şi spânzură. În fiecare săptămână sunt scoase din râul Huallaga unul sau două cadavre. Sunt oameni care au încălcat regulile jocului. Anul trecut, columbienii au exterminat o familie întreagă, de treisprezece persoane, pentru deturnarea unui kilogram de pasta… Când un narco pune o întrebare, oamenii de aici răspund repede şi politicos. Uneori răspund chiar înainte de a f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om avea nici un fel de informaţie, oftă Malko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să aflăm ceva de la Carbuccia. Tipul are mare nevoie de bani. Dacă îi veţi da suficienţi dolari lui Frejolito, va accepta să-şi rişte viaţa pentru dumneavoastră. Cel mai de încredere este însă prietenul generalului San Martin: Oscar Huan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îl văd pe Frej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oarte atent. Noaptea, locul ăsta este ca un cuib de vipere. O să va dau nişte baby-sitters care cuno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de la masă şi se îndreptă către telefon.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în faţa hotelului se opri o camionetă în stare foarte proastă, cu doi bărbaţi la bord. Cummings le ieşi în întâmpinare. Discută cu ei un timp, apoi se întoarse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sticleţi din UMIPAR. Vor avea grij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purile lor suspecte, i-ar fi luat drept narcos. Malko se urcă lângă şofer în cabină. Al doilea poliţist se sui în spate, în bătaia vântului. Maşina porni către Tângo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ătrunse pe drumul ce şerpuia de-a lungul fluviului şi se opri într-o baltă de toată frumuseţea, de unde îi arătă lui Malko o casă izolată. Prin uşa deschisă se ved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acolo pe jos, trecând pe lângă tot felul de drogaţi rezemaţi de ziduri sau de arbori, cu privirile fixe, într-o stare de catalepsie. O siluetă de coşmar ţopăi în faţa lui ieşind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înalt, cu barbă, cu ochi de nebun şi bustul lui gol era numai piele şi os. Un cuţit imens îi atârna la brâu. Malko îi lăsă un dolar, iar tipul se topi în beznă. „Chicago” era infernul din Tângo Maria. Aici se fuma pasta37 în fiecare cocioabă. Era o otravă ce transforma într-o zdreanţă pe oricine la un preţ infim. Când un drogat ajungea în ultimul hal de decădere, amicii săi îi făceau vânt în râul Hual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mai aveau necazur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o clipă. În mijlocul drumului era prăbuşit un bărbat. Era ori mort, ori drogat. El întoarse capul. În urma sa veneau cei doi baby-sitters din UM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la căsuţă şi prin uşă văzu o curte interioară în stil de patio, cu câteva mese şi cu o bătrână ce stătea într-un colţ. Ea îi ieşi înainte. Nu avea nici un dinte. Era ca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Frejolit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 Por a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către o uşă. Mirosea a rânced şi a pasta. Pe un culoar fumau doi tineri, lungiţi pe o saltea neagră de jeg. Malko pătrunse într-o încăpere luminată doar atât cât să se distingă siluetele. Peste tot erau canapele improvizate, făcute din perne şi din banchete de maşini,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lucios al lui Frejolito apăru din umbră. Un zâmbet murdar îi strâmba gura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 tal! Vrei un pic de destindere,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un răspuns, el îl trase pe Malko într-un culoar sumbru, apoi intrară într-o altă încăpere. Acolo se aflau peste zece fetişcane cu pielea arămie, numai cu nişte slipuri pe ele, care fumau sau jucau domino, ascultând salsas. Când îl văzură pe Malko, două dintre ele începură să se mişte în ritmul muzicii, imitând în glumă dansul din buric. Frejolito puse o mână pe umăr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stea sunt refugiate. Au părăsit gospodăriile din cauza senderiştilor. Eu le ajut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ansatoare” se apropie de Malko şi îi vârî o mână între picioare, în timp ce se legăna cu mişcări lascive. Acest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am ven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făcu Frejolito. Sunt nişte fetiţe atât d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în prima sală, unde Frejolito îi dădu lui Malko o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ă-mi dai două milioane de soles. Sau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surprinse ale lui Malko, peruanul îndepărtă puţin coaja bananei lăsând la iveală un săculeţ din plastic albastru vârât în interiorul pul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transporta mai uşor aşa, zise el. Este marfă de cea mai bună calitate. Aşa, ca pentru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ădu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despre Jesus Herrero? îl întrebă el pe o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cărpină în cap cu un ges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evărul adevărat e că Herrero este un tip foarte puternic şi periculos. Nu ştiu dacă te-aş putea ajuta. O să încer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âine va veni un prieten de-al meu să te vadă la hotel. Pe la ora nouă. Dacă-i dai o sută de mii de soles, te poate conduce la Jesus Herrero. Aşteaptă-l afară, în sala de mese. Ştie cum arăţi. Va ven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lko. 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lece cât mai repede din acel loc îngrozitor. Afară îl aşteptau îngerii săi păzitori, rezemaţi de un zid. Împreună cu ei, Malko se întoarse la hotelul Turistas. Oraşul era mort ca şi cum ar fi fost în sta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ărunt. Atmosfera era foarte apăsătoare. Din depărtare se auzir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versivos! spuse un poliţist cu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în camera lui John. Înăuntru era lumina aprinsă dar nu era nimeni. Recepţionerul îl văzuse pe american plecând pe jos după ce vorbise la telefon. De altfel, Range-Rover-ul se afla acolo. Malko îşi turnă un pisco-sour, aşteptă o jumătate de oră, apoi se hotărî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camera sa, propti un scaun în faţa uşii, apoi cu revolverul în mână şi cu piedica trasă, începu să cerceteze fiecare ungher. În cele din urmă, se trânti îmbrăcat pe un pat. Cu greu reuşi să adoarmă. Se simţea foarte stingher în acest oraş fără lege şi abia aştepta zorii zilei următoare ca să se poată întâlni cu Oscar Huan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fină şi persistentă continua să cadă peste colinele verzi, iar din cer atârnau nori cenuşii şi leneşi. Malko îşi ascuţi auzul. Nu se auzea nici un zgomot de avion ori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coli hotelul pe galeria exterioară, apoi bătu la uşa camerei lui John Cummings. Nu primi nici un răspuns Atunci, Malko intră. Lumina era aprinsă, dar patul era neatins… Era din ce în ce mai straniu. El îi căută pe cei patru zbiri ai americanului, dar aceştia ridicară din umeri indiferenţi. Nici ei nu ştiau nimic şi părea că puţin le pasă. Nici la recepţie nu primi vre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receptorul şi ceru un număr la Lima. Era ora opt dimineaţa. În mod miraculos, generalul San Martin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prietenul meu, generalul Goriti, care este şeful comandoului politico-militar de lângă aeroport, îl sfătui bătrânul general. El vă va ajuta. Şi nu-l uitaţi pe Oscar. Îmi este dat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ştiu ce voia generalul să mai spună. Comunicaţia fuses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 cameră sa, luă revolverul Taurus şi ieşi în galeria exterioară, unde cele patru gorile ale lui John se îndopau de zor cu banane, cafea şi tam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şeful?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ăligan cu obrajii supţi şi ochii negri ca smoala, înfundaţi în cap,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enor. Numele meu e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 Francisco38, adăug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o, ia Range-Rover-ul şi du-te în oraş ca să-l cauţi pe senor Cu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idică reped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americanului devenea îngrijorătoare. Francisco se întoarse cu cheile maşinii şi se opri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o să-l trimit pe Ruben. Filadelfo şi Gonzolo rămân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instală singur la o masă să-şi consume micul dejun, nu departe de perechea ce, cu o seară înainte, stătea în separeul cel mai întunecat. Ce idee sinistră de a-şi petrece luna de miere la hotelul Turistas! Malko observă că micuţa indiancă purta o rochie din bumbac imprimată. Era foarte sexy, cu sânii ţanţoşi şi fesele bine cambrate. O bună bucăţică tropicală. Privirile lor se încrucişară, iar femeia îi surâse cu timiditate. Partenerul ei observă şi îi trase o palmă răsunătoare. Sub şocul loviturii, femeia se dezechilibra, cu scaun cu tot! Un chelner, care aducea o omletă, făcu un pas greşit şi alunecă, răsturnând tava pe jos. Mustăciosul, spumegând de furie, se ridică brusc de la masă şi se îndreptă către Malko, proferând tot felul de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cele trei gorile ale lui Cummings se ridicară, cu mâinile pe arme. Malko, nevrând să lase femeia văduvă, se ridi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peste umărul mustăciosului un bărbat care ocolea hotelul. El ţinea un fel de baston şi o funie. Putea fi mesagerul trimis de Frejolito. Malko îi făcu un semn cu mâna şi îşi concentră apoi atenţia asupra bărbatului furios care era hotărât să-l spintece cu un cuţit de tăiat ana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strident îl făcu să întoarcă privirea. Francisco întinse mâna către bărbatul pe care Malko îl zărise venind. Tipul avea o atitudine ciudată. În loc să intre în hotel, stătea acum pe loc, învârtind deasupra capului bastonul. Apoi îi dădu drumul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orile reacţionară într-o fracţiune de secundă. Ele se aruncară peste balustrada din lemn a verandei, în vegetaţia luxuriantă de afară. Unul era deja cu pistol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ţintă bastonul ce îşi schimbase traiectoria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ări şi el peste balustrada barului, chiar în clipa în care obiectul zburător ateriza exact în locul în care stăt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formidabilă zgudui hotelul şi sute de sfărâmături căzură ca o ploaie într-un nor gros de fum negru. Suflul exploziei smulse câţiva arbori şi distruse grilajele de la ferestre şi televizorul. Malko se redresă. În acelaşi timp cu gorilele. Acestea se îndreptau în fugă spre agresorul necunoscut. Malko îi urmă, dar ei aveau un avans mai mare de zece metri. Se auziră strigăte, împuşcături, apoi din nou strigăte. Îndată se aşternu liniştea. Când Malko ajunse la ţărmul apei văzu un cadavru, cu spatele ciuruit de gloanţe, iar cei trei pistolari îl înconjurau mândri de ispra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era un chulo foarte tânăr. Chipul său avea o expresi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telul Turistas se înălţa o coloană de fum amestecat cu flăcări. Construcţia ardea ca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pezi spre hotel. Angajaţii se agitau neputincioşi cu o găleată cu apă şi un furtun. Acolo extinctoarele erau necunoscute. Nu mai rămăsese nici un scaun şi nici o masă, iar camerele ce dădeau în această parte a galeriei erau distruse complet. Malko se felicită că păstrase scrisoarea de recomandare către Oscar asupra sa. Deodată se împiedică de un morman negru. Era cadavrul mustăciosului care voise să-l spintece. Tânăra indiancă, scăpată ca printr-o minune, se tăvălea pe jos într-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lui Malko devenise realitate. Femeia era deja văduvă, dar nu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Frejolito îşi bătuse joc de el… Răspunsul adversarilor nu se lăsase mult aşteptat. Fusese brutal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a să-l facă era să pună mână pe Frejolito şi să-l oblige să vorbească. Iar al doilea lucru era să-l găsească pe John Cu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o tornadă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ca se repezise la el înşirând cuvinte de neînţeles, în guechua. El încercă să o liniştească. Unul din angajaţii hotelului ven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are unde să se ducă, pentru că nu are nici un ban şi că nu cunoaşte pe nimeni aici, explică acesta. Ea nu vorbeşte decât dialectul quec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ădu bietei femei două bancnote a o sută de dolari fiecare, iar aceasta se lini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ploii, incendiul se domoli, însă partea sudică a hotelului nu mai avea nimic atrăgător. Malko se îndreptă cătr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lăti daunele? se întreba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i răspundă. Loco Francisco îl ameninţa cu Coltul pe proprietarul alb la faţă. Acesta renunţă la revendic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fui Malko fu abătută din nou. De afară se auziră alte ţipete. O femeie dădu buzna pe verandă, cu chipul răvăşit de groază. Ea arată cu mâna la un panou pe care scria „Piscina”. Malko, urmat de cele trei gorile, porni după femeie. Aceasta îl conduse prin vegetaţia luxuriantă din imediata apropiere. Deodată, în faţa lor apăru o imensă piscină, cu bordura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 era aproape goală. În mijlocul ei se vedea cadavrul unui bărbat, acoperit cu câţiva centimetri de apă. După mărimea sa nu putea fi decât John Cummings. Malko coborî în piscină şi se apropie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usese ucis cu o lovitură în cap. Ploaia spălase sângele, dar se vedea masa cenuşie a creierului printre sfărâmăturile de os cranian. Cineva îl atrăsese afară. Asasinii nici măcar nu-i luaseră Colt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lbastră a poliţiei apăru în urlet de sirenă. Malko ieşi în întâmpinarea ofiţerului cu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omandantul Carbuc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etenul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 Unde se a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onduse pe ofiţer la piscină. Carbuccia dădu cu tristeţe din cap în faţ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accident… Senor Cummings era un mare băutor. O fi alune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şi cel care a aruncat cu o bombă asupra mea, a făcut-o din joacă, completă sarcastic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ărea gata să admită şi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coborâseră în piscină şi încercau să scoată cadavrul. Malko era cuprins de o sfârşeală soră cu moartea. Nu putea accepta ideea că bravul american trebuise să moară în acel mod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eşeau din minte veselia, forţa şi farmecul minunatului său prieten. Acum nu mai era decât un pachet de carne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ăpitanul Carbuccia îl interoga pe proprietarul hotelului, Range-Rower-ul se întoarse cu Ruben la volan. Prietenii săi îl puseră la curent cu cele întâmplate, apoi cu toţii rămaseră în jurul fostului lor patron. Comandantul se întoarse la Malko. Avea un aer profund îngrijorat şi ploaia îi şiro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John Cummings m-a informat aseară în legătură cu anumite lucruri. Eu crea că… Persoanele pe care le căutaţi sunt foarte puternice… foarte periculoase… el voia ca să luaţi imediat avionul spre Lima. Eu unul nu pot să vă asigur protecţia. Şi nu aş dor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 şi mai mult. Ei se adăpostiră pe verandă. Cineva acoperise cu o pătură ceea ce mai rămăsese din bătăiosul mus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Malko se întrebă dacă nu ar face mai bine dacă ar pleca. Apoi, conştiinţa sa profesională învinse. Nu putea să nu-şi termine misiunea. Comandantul de poliţie aştepta în tăcere. Malk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John Cummings v-a rugat să mă duceţi la Oscar Huan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i sugrum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uceţi la el? Am o scrisoare de recomandare. Este ultimul serviciu pe care i l-aţi putea face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arbuccia. Vă voi conduce chiar eu la el. Vă previn că este un timp foarte dificil şi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ine, zic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un ordin lui Loco Francisco şi cei patru baby-sitters se urcară în Range-Rover. Malko se sui în maşina poliţiei, ale cărei banchete erau îngrozitor de murdare. Înăuntru mirosea a ţigară, urină şi pasta. Pe bancheta din spate era aruncată o puşcă, printre arcurile ce sfârtecau tapiţeria. Ei se-ndreptară încet către drumul ce ducea la Huanaco. Prin faţa ochilor lor defila jungla îmbibată de apă. Din cauza căldurii, apa se evapora transformându-se în nori ce pluteau deasupra arborilor. Cei pe care îi căuta, se hotărâseră să-l elimine cât mai curând. Iar de la Lima nu mai putea aştepta nici un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jolito îl trădase, iar John Cummings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Oscar Huancayo, el n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arbuccia conducea în tăcere, cu chipul încremenit. Era mort de frică. Malko se întrebă dacă nu fusese chiar el cel care-l atrăsese pe John în capcană. Maşina ieşi de pe drumul principal şi intră pe un drum ce ar fi descurajat chiar şi o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lui drum, se afla singurul aliat posibil a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maşina se hurduca pe un drum desfundat ce şerpuia pe coasta colinei. Lăsaseră de mult în urmă Tângo Maria, iar jungla oferea toate nuanţele posibile de verde; era ca un ocean prin perdeaua deasă a ploii. Nu se mai vedea nici un sat şi nici măcar o colibă. Range-Roverul se ţinea la o distanţă respectuoasă. Ştergătoarele de parbriz se mişcau într-un du-te-vino obsedant, sub ploaia ce se înteţea parc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arbuccia îşi aprinse o ţigară şi îi oferi şi lui Malko una. Acesta îns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 pe Oscar Huancayo? îl întrebă peru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ţi avea probleme. Aici el este mai puternic decât este preşedintele ţării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âse vădit amuzat, apoi frecă indexul de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unul dintre cei mai bogaţi oameni de aici. Şi este şi un caballero… Trăieşte ca un adevărat rege. În fiecare lună aduce o orchestră ori din Medellin, ori din Caracas. Este un om foarte generos. Aici este iub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tip pe nume Frejolito? îl întrerup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Natu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lucrează pentru Huan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rejolito? Nenorocitul ăla nu ar îndrăzni nici să-i lustruiască pantofii lui Oscar Huancayo. Se ocupă cu vânzarea unei pasta de cea mai proastă calitate. De la el cumpără numai nenorociţii care nu mai au încotro. Este un gunoi, n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l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fabricarea pastei constituie industria locală. Ar trebui să arestăm toată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mpotmoli într-un făgaş. Fură nevoiţi să meargă în marşarier până unde drumul se bifurca. Aveau să facă un mic ocol. Brusc, dintre tufişurile dese îşi făcură apariţia nişte gealaţi îmbrăcaţi cu ponchos verzi ce îi făcea aproape invizibili. Pălării imense le protejau capetele şi erau 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use o frână în timp ce gealaţii se apropiau de maşină cu armele aţintit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 acu! făcu Carbuc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pi avea o staţie de emisie-recepţie. Malko le ieşi în întâmpinare cu scrisoarea la vedere, ca un steag alb. Apoi le explică cine este şi ce caută acolo. Una din gorile comunică totul prin radio. Apoi el îi înapoie document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Huancayo vă va primi, spuse el. Rulaţi cu viteză redusă. Cealaltă maşină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să parla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o şicană supravegheată de două posturi de control ascunse între copaci. Dintr-un foişor se vedea ţeava lucioasă a unei mitraliere grele, de 12,7. Erau oameni serioşi, nu glumă. Ceva mai departe, pe marginea unei piste se înălţa o cabană în care cinci bărbaţi jucau cărţi. Jungla era atât de deasă, încât era imposibil să părăseşti pista croită cu ajutorul unui buldozer. Protecţia lui Oscar Huancayo era extrem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se termina brusc în faţa unei bariere de un alb impecabil. În spatele barierei se întindea o superbă peluză verde într-o pantă uşoară, înconjurând o construcţie enormă, ridicată pe piloni grei, dintr-un lemn închis la culoare. De jur-împrejur avea o galerie exterioară. Bariera era păzită cu străşnicie de mai mulţi indivizi înarmaţi. Huancayo era un om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şterse fruntea scăldat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o să vă las aici. Senor Huancayo va avea grijă să vă întoarc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din maşina poliţiei, care plecă de parcă avea toţi dracii pe urmele ei. Justiţia era hăituit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îl percheziţionară pe Malko. Îi confiscară revolverul Taurus pe care îl puseră pe o masă din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semn să intre. El pătrunse într-o cameră cu pereţii albi. În centru, era o imensă masă lăcuită, în stil Ludovic XIV. În jurul mesei erau scaune din lemn aurit, ale căror speteze erau sculptate în formă de capete de berbec, într-un colţ, pe o comodă, era echipamentul modern obişnuit în casele celor ce se izolau de lume: un aparat video şi o combină ultramodernă Akai, precum şi un radio. Mobilierul era modern, de bun gust, semnat Romeo şi venea cu siguranţă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Tângo Maria! făcu o voce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păru în pragul uşii. Era monstruos şi comic totodată. Oscar Huancayo avea peste o sută de kilograme. Grăsimea excedentară se vedea atârnând sub cămaşa mexicană şi o guşă mare se revărsa peste guler. Ochii bărbatului străluceau. Erau de un albastru-cenuşiu şi în ei se citea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să cadă pe un scaun şi îl invită să ia loc în faţa lui. Pulpele lui semănau cu nişte jamboan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primit, spuse Malko. Prietenul nostru comun mi-a vorbit mult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scrisoarea generalului S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Huancayo o citi cu atenţie, apoi o împături şi o vârî în buzunarul de la cămaşă. Un servitor intră cu un serviciu de cafea extraordinar. Cafetiera era din argint masiv încrustat cu aur şi cu capac din malachit, iar ceşcuţele erau din argint aurit. Totul era aşezat pe un superb platou din argint şi aur! Văzând expresia de pe chipul lui Malko, peruanul spuse în timp ce servitorul turna cafeaua î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superb? L-am adus de la Paris. Sunt creaţii Romeo, la fel ca masa, scaunele şi restul mobilierului… Spuneţi-mi ce părere aveţi despre Tângo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ospitalier, zise Malko cu răceală. Acum trei ore era să fiu ucis, iar prietenul meu a fost asasinat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cayo clipi din ochi re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e poate. Regret că nu am putut să vă găsesc ieri, când am sosit. Generalul San Martin m-a asigurat că pot cont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l aprobă giganticul peruan. Pepe este un vechi şi credincios prieten. Am luptat împreună contra canaliei de general Velasco. Un marxist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rupse. O voce se auzi din staţia de radio. El o luă în mână, murmură câteva cuvinte, apoi ieşi din cameră. După câteva clipe se întoarse, se scuză şi puse radioul deoparte. Cu o expresie impasibilă, el bă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mi vizitaţi proprietatea? Ştiu că timpul nu este prea grozav,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turbează. Namila aceea î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Huancayo, zise el, sunt trimis aici de generalul San Martin, prietenul dumneavoastră, ca să neutralizez pe unul dintre cei mai importanţi şefi ai Căii Luminoase. El se află acum sub protecţia lui Jesus Herrero. Am nevoie de ajutor. Ştiţi unde se află acest Her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ezarmant apăru pe chipul lui Oscar Huan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ar este vecinul meu. Hacienda lui este la câţiva kilometri distanţă.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ca o întrevedere să folosească la ceva. Herrero nu mă interesează decât în măsura în care a oferit ajutorul său lui Manuel Guzman ca să fugă din ţară. Eu am misiunea de a-l împiedica, pentru că autorităţile legale din Tângo Maria sunt incapabil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clipi din no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ocup de politică, zise el, ci numai de afaceri. Am mai multe satisfacţii. Cu toate astea, înţeleg nerăbdarea dumneavoastră. Numai că prietenul meu, Jesus Herrero, este un om foarte puternic şi nu face decât ce vrea el. Pot să vă spun că se aşteaptă la vizi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m-a chemat adineauri prin staţia radio. Comandantul Carbuccia l-a anunţat deja că sunteţ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lmea! Malko abia reuşi să-şi ascundă tu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Huancayo, insistă el, nu mi-aţi răspuns la întrebare. Doriţi sau nu să mă ajutaţi? Sau trebuie să apelez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eruan îl privi cu un aer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Da, ar fi o idee bună, dar cu aceste condiţii meteorologice, elicopterele, nu pot zbura. Iar ei nu au suficienţi oameni ca să intervină contra lui Herrero care are armament greu şi mine. În plus, el este cel care ajută cu bani armata. Aşa că, vedeţi, situaţia nu este deloc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În cameră intră un bărbat şi-i spuse ceva lui Oscar la ureche. Acesta ascultă, apoi îl concedie şi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ragă prietene, aş vrea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greu şi se deplasă legănându-se până la uşă. Ei ieşiră pe galeria exterioară, de unde se vedeau peluza bine îngrijită şi drumurile de acces. Plou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staţiona o maşină în albastru şi alb, ca maşinile UMIPAR. În maşină erau patru bărbaţi. Huancayo îi salu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liţia? întrebă Malko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menii lui Jesus Her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rinse pe Malko de braţ şi îl 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ă aflu într-o situaţie extrem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 San Martin îmi este un prieten foarte scump pe care nu aş vrea să-l dezamăgesc. Avem o mulţime de amintiri în comun. O scrisoare de la el are pentru mine o valoare incomensurabilă. Pepe nu mi-a refuzat niciodată vre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oftă din rărun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Herrero este şi el un prieten scump. Noi suntem asociaţi în cele mai multe operaţii. Este un partener loial şi corect. Am fost la nunta fiicei lui. Eu sunt naşul copilului ei. Or, vedeţi că mi-a trimis maşina la scară pentru că vrea să vă duce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vă elimine, normal, preciza peruanul. Este clar că îl deranjaţi şi se pare că deja v-a avertizat în legătură cu riscul venirii aici. Jesus este un om obişnuit să fie ascultat, nu vorbeşte niciodat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am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interesaţi, îi reproşă grăsanul cu un ton pat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halucinantă. Malko se afla în inima junglei amazoniene, iar narcos reprezentau puterea reală, sfidând autorităţ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mai bău puţină cafea, apoi puse ceaşca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ace dacă aţi fi în locul meu? făcu el cu dur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dezarmant. Grăsanul avea privirea candidă a unui copil care nu ştie să mintă. Malko nu mai întâlnise niciodată o canalie mai respingătoare… Bine îşi mai alegea generalul San Martin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ce îmi dictează conştiinţ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Huancayo îşi desfăcu braţele 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Mă aflu între ciocan şi nicovală. Ambii prieteni îmi sunt la fel de dragi. Problema e că nu vreau să declanşez un război cu prietenul meu Jesus Herrero. Nici nu pot să spun că nu v-am întâlnit. Carbuccia l-a avertiz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are datoria să lucreze contra lui Herrero, remarcă Malko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dar nu uitaţi că are trei copii la universitate şi o tânără chula, foarte pretenţioasă. Cu o soldă de numai trei milioane de soles, nu poţi să faci mare lucru. Trebuie înţeles. Cred că Herrero i-a făcut câteva împru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în picioare. Ochii săi aurii erau striaţi de firişoare verzi din cauza mâniei. L-ar fi strâns de gât pe Herrero dacă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asta, făcu el. Dacă nu puteţi sau nu vreţi să mă ajutaţi, uitaţi vizita mea. O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Huancayo îi adresă o privire vag ironică, apoi îşi pipăi burdihanul şi se scărpină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un bărbat hotărât şi curajos, spuse el pe un ton de falsă milă. Ar fi stupid să vă pierdeţi viaţa în acest colţ de lume. 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radioemiţătorul şi începu să vorbească cu voce joasă. Apoi îl aşeză pe soclul lu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ţintică răbdare. Am de gând să fac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n uşă se auzi o bătaie timidă, apoi în pragul ei se ivi o fiinţă de-a dreptul fermecătoare. Era o metisă cu trăsături fine, ochi mari şi negri şi un păr lung, prins într-un coc asimetric. Purta blugi şi un tricou ce se mulau perfect pe trupul ei sculptural, plin de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faţa lui Oscar Huancayo, cu ochii în jos. Acesta se întoarse spre Malko cu o privire. Poz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Linge, în semn de profundă prietenie pentru Pepe San Martin, m-am hotărât să vă acord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neîncrezător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ce legătură are asta cu faţa ce tocma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o pe Melina, spuse uriaşul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conduse pe un coridor lung, apoi deschi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prag stupefiat. Era o cameră hollywoodiană, cu un imens pat Tiffany, acoperit cu o cuvertură indiană, brodată cu fire de aur. O măsuţă joasă sprijinită pe colţi de elefant şi o canapea tapiţată cu mătase completau mobilierul. Totul purta semnătura Romeo. Malko întoarse capul şocat. Oscar Huancayo se afl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a fi camera dumneavoastră, iar Melina vă va ţine companie. Imediat ce vremea o va permite, vă voi conduce eu însumi la avion pentru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Huancayo,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venit la Tângo Maria să-mi petrec vacanţa, ci ca să prind un individ periculos care vrea să părăse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cayo dădu din cap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ţi evaluat în mod greşit situaţia, senor Linge. Prietenul meu, Jesus Herrero, este un om extrem de puternic. El consideră că trebuie să muriţi pentru că nu aţi luat în serios ultimatumul său. Nimeni nu vă va proteja în Tângo Maria împotriva lui. În momentul în care veţi pune piciorul în afara acestei casei, veţi fi un om mort. Singurul loc în care nu vă poate face nimic este casa mea… Desigur că-mi va purta pică pentru ce fac, dar o să-i explic eu cumva. El este un autentic caballero, adăugă Huancayo cu emfază şi va înţelege motivele pentru care intervin într-o afacere ce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cum sunt prizonie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Huancayo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uvânt urât aţi folosit, senor! Eu doar vă protejez împotriva dumneavoastră înşivă. Am înţeles că prietenul meu Herrero are nevoie doar de un pic de timp frumos ca să termine o afacere de onoare. Asta nu e problema mea. Imediat cum voi putea, vă voi trimite la Lima, în siguranţă. În acest fel nu voi fi nevoit să-l trădez pe niciunul din prietenii mei. În plus, voi salva şi viaţa unui bărbat simpatic. M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ndiancă se strecură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vrea să facă o baie bună? îl întrebă ea cu dulcea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nemişcat, mut de furie. Nu avea nici o armă la el, iar ucigaşii lui. Herrero îl aşteptau afară. Se aruncase singur în gura lupului. Când Huancayo îl va lăsa liber, Manuel Guzman avea să fie în afara graniţe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ca o vijelie din camera de vis şi, îmbrâncindu-i pe cei doi, ieşi pe verandă. La urma urmelor, mai dispunea încă de patru oameni devotaţi, echipa lui John Cummings. Nu trebuia decât să-i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şi făcu apariţia în pragul casei, cele patru portiere ale maşinii din faţa porţii se deschiseră şi din maşină săriră patru malaci identici: T-shirts, jeanşi, cartuşiere şi arme Fâl. Fără să scoată vreo vorbă, ei se apropiară cu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Gazda sa îl privea fără să-şi ascundă zâmbet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furie, Malko realiză că era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scar Huancayo întrerupse gândurile negre ale lui Malko. Era blândă şi totodată tranş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acceptaţi oferta mea. Asta în cazul în care nu vreţi să vă sinucideţi. Dacă veţi încerca să fugiţi, aceşti oameni au ordin să vă ucidă şi să ia cadavrul. Nu stau la discuţii cu nimeni. Sunt nişte roboţi programaţi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încăpere, urmat de peruanul ce se lăsă să cadă într-un fotoliu. Frumoasa chula aştepta supusă, nemişcată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care fu întreruptă de sunetul unui claxon. Ucigaşii lui Herrero îşi pierduseră răbdarea. Melina se apropie din nou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Dacă o urma, misiunea sa era terminată. El revăzu trupul lui John Cummings în fundul piscinei şi făcu un pas către Oscar Huancayo. Brusc simţise nevoia să-l strângă de gât… Grăsanul sări în picioare cu o iuţeală nebănuită, trecând în spatele biroului său. El deschise un sertar. Malko zări patul negru al unui pistol şi îl luă cu o zecime de secundă înaintea peruanului. Era un PPK automat. Cât ai clipi din ochi, el trase piedica şi încărcă. Malko ţinea arma îndreptată către colos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Huancayo era desfigurat. El se trase îndărăt, cu ochii aţintiţi la armă şi se opri cu spatele lipi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Doar nu aveţi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zise ironic Malko. Nu vă ucid. Am de gând însă să refuz ospitalitatea pe care mi-o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strigă peruanul. Nu veţi face nici zece paşi. Oamenii me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vă vor asculta ordinele, făcu Malko. Îi veţi chema pe toţi aici şi le veţi ordona să-i ucidă pe trimişii lui Herrero. După acea vom ieşi amândoi şi vom pleca cu maşina dumneavoastră. Îmi veţi servi de paravan până în oraş. Sper că oamenii lui Herrero nu vor îndrăzni să tragă într-o maşină în car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Huancayo era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în jos PPK. Aţinti cu grijă şi apăsă pe trăgaci, împuşcătura se auzi asurzitoare în încăperea micuţă. Oscar se uită uimit la genunchiul său din care ţâşnea un şuvoi de sânge, apoi se prăbuşi urlând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doi bărbaţi dădură buzna în birou, cu revolverele în mâini, dar se opriră blocaţi: Malko stătea cu ţeava de la revolver vârâtă în urechea stângă a patronului lor, cu piedica ridicată. Oscar Huancayo urlă ceva, iar ei lăsară imediat arm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cum mă credeţi, spuse Malko. Spuneţi-le să facă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puse ceva în quechua gărzilor sale, printre vaiete de durere şi înjurături. Cei doi ieşiră. Melina dispăru o clipă şi se întoarse cu o trusă medicală. Glonţul făcuse o gaură sub genunchi şi rămăsese acolo. Oscar Huancayo avea să şchiopăteze o bună bucată de vreme… El, îndreptă spre Malko o privir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vă rog, nu-i pot face asta prietenului meu Herrero. Uitaţi, luaţi ch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e la brâu o cheiţă plată şi i-o întinse lui Malko, care nu făcu nici o mişcare. Atunci îi ordonă ceva Melinei, în quechua. Supusă, ea merse către un perete şi, trăgând un panou, descoperi un seif. Ea îl deschise cu cheiţa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otul de acolo. Voi da ordin ca să vă lase să plecaţi în pace. Puteţi să plecaţi la Lima pe şosea. Vă voi da Merced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spre seif. Era burduşit cu teancuri de bancnote a o sută de dolari. Puteau fi acolo multe milioane. Bani murdari… într-un raft al seifului erau îngrămădite mai multe pungi din plastic albastru, pline cu clorhidrat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am spus, repetă Malko. Nu am timp de pierdut. Altfel, voi fi obligat să vă împuşc şi în celălalt picior. Imediat ce voi fi în Tângo Maria, vă las să plecaţi. Când Herrero vă va vedea genunchiul, va înţelege că nu aţ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coase un urlet sub atingerea degetelor abile ale Melinei apo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ucide! Sunteţi nebun de legat! Nu veţi putea face nimic împotriva lui. Nimeni nu vă va ajuta în Tângo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se întoarseră în cameră, iar Malko deveni atent. Tipii nu erau însă înarmaţi. Ei se apropiară de patronul lor la o distanţ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zise unul, nu vor să plece. Vor să iasă din casă persoana pe care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Huancayo ridică ochii înnebuniţi către ei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i! Ucideţ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i doi ezitară, el le făcu un semn poruncitor să plece. Malko nu-l pierdea nici o secundă din ochi. Tăcerea se lăsă în încăpere. Nu se mai auzeau decât gemetele lui Huancayo. Deodată se auziră rafale de arme automate. Malko simţi o strângere de inimă. Nimerise într-o lume sălbatică, nemiloasă… Curând, îşi făcu apariţia unul din oameni, care spuse, punând puşca de asalt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senor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acum după maşina dumneavoastră şi să fie un şofer la volan,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repeta ordinul în quechua, iar om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amândoi, zise Malko. Cred că aţi înţeles bine că la cea mai mică problemă veţi primi un glonţ î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zarmat intră în cameră. Ajutat de Melina, el îl puse pe stăpân în picioare. Palid la faţă, acesta înjura printre dinţi. Malko îşi spuse că ar fi bine să nu cadă niciodată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eiful încă deschis, îşi zise că nu i-ar strica ceva bănuţi. Luă o geantă din piele şi o umplu cu teancuri de dolari. Avea acum o mică avere. Oscar Huancayo se uita la el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nu vă jefuiesc, dar nu am timp să trec pe la bancă şi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anul răsuflă uşurat când Malko închise seiful plin pe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puse Malko, cu ţeava revolverului în coasta lu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junseră pe peronul casei. Oscar se văita atât de tare, încât Malko se temea să nu facă vreun accident cerebral. Grăsanul se prăbuşi pe bancheta Mercedesului. În trecere, văzură maşina ucigaşilor lui Herrero, cu uşile date în lături, găurită de gloanţe. Unul din ocupanţii ei atârna afară din maşină cu faţa plină de sânge. Mai strângea încă în mâini puşca de asalt… Malko îşi reprimă o senzaţi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raţ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supuse. Revolverul PPK era vizibil înfipt în ceafa lui Huancayo. Maşina parcurgea drumul pe care venise. Lângă foişorul de pază, aştepta Range-Rover-ul cu cei patru flăcăi ai lui John Cu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e unul din cei patru, ordonă Malko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cayo era cuprins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Dacă Herrero descoperă că i-am ucis oamenii, vom mu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 Francisco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ţi veni în urma noastră, îi spuse Malko. Nu interveniţi decât dacă suntem atacaţi. Vom merg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plecară una după cealaltă, rulând încet din cauza noroiului şi a ploii. Oscar respira greu ca o focă, ţinându-se de genunchi şi uitându-se la Malko cu ochii întunecaţi de ură. După vreo jumătate de oră se aflau pe şoseaua asfaltată ce ducea la Tângo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hotelul Turistas,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nu era ni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vor veni aici după noi? întreb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veni, eu nu voi mai fi aic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ădu jos din Mercedes şi îi spuse lui Loco Francisco să fie cu ochii p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în camera sa, deschise uşa şi se opri brusc. O femeie era lungită pe patul lui cu faţa în jos. Ea ridică privirea. Era „văduvioara” cu ochii încă roşii de plâns. Ea se sculă din pat şi îl îmbrăţişă pe Malko, lipindu-se de el într-un mod lipsit de orice echivoc. El o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turuie ceva în quecha. Malko îşi căută lucrurile şi părăsi în grabă camera. Femeia se luă după el desculţă, urmându-l până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enor? îl întreb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foarte bine. Senor Herrero mi-a spus să nu vă mai ţin aici dacă ţin la hotelul meu. Există deja prea multe stricăciuni. Va trebui să o luaţi şi pe femeia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o cunosc, prote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o vor omorî. Pentru că se încăpăţânează să rămână în camera dumneavoastră. Columbienii sunt nişte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ipsit de sens, dar Malko îl crezu pe bătrânul indian. În lumea lor, guvernau nişt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mai conta… într-o clipită, fata se întoarse cu o valijoară din carton. Ea se aşeză mândră lângă şoferul Mercedesului… Patronul hotelului îi urmă cu un aer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dar toate stricăciunile şi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un teanc de bancnote şi i-l aruncă. Bietul om căzu în genunchi. Cu atâţia bani construia trei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39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făcu nici un comentariu. Trecură podul peste râul Huallaga şi o luă pe drumul desfundat ce ducea la aeroport şi ia postul de control militar. Când ajunseră la prima şicană, gărzile îl recunoscură pe Huancayo şi ridicară imediat bariera. În curând ajunseră la aeroport. Pe pistă, stăteau aliniate trei elicoptere. Un panou scris în spaniolă avertiza că militarii vor trage fără avertisment în cei ce vor pătrunde acolo fără permis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Huancayo parlamentă cu echipa de pază şi vorbele sale îşi făcură efectul. Locul era de-a dreptul sinistru. După fiecare copac era ascuns câte un soldat cu puşca în mână. Malko se întoarse către Huan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i vă mulţumesc pentru colaborare. Va trebui acum să vă îngrijiţi genunchiul. Îi voi spune generalului San Martin că m-aţ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din Mercedes. Când, se văzu scăpat de el, Oscar Huancay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vedea niciodată pe San Martin, imbecilule! O să crăpi aici, în Tângo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demară în scrâşnet de pneuri. Un ofiţer îşi făcu apariţia cu un Colt în mână. El se înfipse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vă aflaţi într-o zonă militar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generalul Gor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puţin intimidat când auzi numele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ste în Lima, senor. Nu s-a putut întoarce din cauz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furisita asta de ploaie îi încurc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ţ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Vial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ăutaţi-l. Eu sunt un prieten al generalului S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obiectă. Malko fu condus într-un loc adăpostit de lângă punctul de control, lăsând Range-Rover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ăru un ofiţer în ţinută de luptă şi îi strâ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lonelul Vialobos,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a-l captura pe Manuel Guzman, şeful grupării Calea Luminoasă. Acum, el se află sub protecţia unui anume Jesus Herrero. Lucrez împreună cu generalul San Martin la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ialobos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totul. Jesus Herrero ne-a contactat prin radio acum o oră. Sunt extrem de dezolat dar în nici un caz nu vă pot găzdui aici. O maşină de-a noastră vă va conduce la hotelul Turi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fără să creadă că este adevărat. Rolul armatei era să lupte contra terorismului, dar Vialobos se spăla pe mâini întocmai ca Pilat din Pont şi îl trimitea la moarte sigură. Era de neînţeles, absurd. Oamenii lui Herrero îl aşteptau la hote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întoarse spate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eruan se întoarse încruntat. Ploaia îi inunda faţa. Malko era şi el ud leoarcă, dar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pefiat de atitudinea dumneavoastră, spuse el. Mă voi duce la Dirrection Nacional de Inteligencia şi mă voi plânge generalului San Martin. Nu cred că va aproba fap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u deodată obosit. El îl apucă de braţ şi îl duse la adăpostul unu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Martin este departe, bombăni el. Dumneavoastră nu aveţi cum să înţelegeţi situaţia de aici. Am prea puţini oameni ca să lupt împotriva teroriştilor, care sunt de trei ori mai mulţi. Am în total trei elicoptere, dintre care doar două în stare de funcţionare. Nu am buget ca să plătesc infor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legătură cu ce se întâmplă acum. Eu doar vreau să pun mâna pe Guzman, tocmai pentru a decapita această grupare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făcu ofiţerul. Noi ne bucurăm de neutralitatea binevenită a traficanţilor de droguri. Ei ne lasă în pace, iar noi îi lăsăm în pace. Cu condiţia ca ei să nu furnizeze arme teroriştilor. Dumneavoastră riscaţi să distrugeţi acest echilibru. Jesus Herrero este unul dintre cei mai puternici narcos. Or, în clipa de faţă, el este turbat de furie. Nu am chef să-mi atace postul. Există o singură soluţie: plecaţi imediat de aici spre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las pe Guzman să-mi scape printre dege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O să crape în Columbia. Dacă trebuie să-mi pierd postul din cauza lui Guzman, prefer să stau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în rafale. După câteva clipe de gândire, Malk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biroul dumneavoastră. Aş vrea să vă arăt cev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lehamite, colonelul îl conduse în micul birou de lângă sala de operaţiuni. Malko puse geanta cu bani pe masă, o deschise şi o vârî sub nasul lui Vial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jutaţi, aceşti bani sunt ai dumneavoastră. Veţi avea cu ce plăti informatorii şi vă veţi respecta adevărata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bani reprezentau solda pe cinci ani… Colonelul rămase mut câteva clipe, apoi îl privi pe Malk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erios? Sunt aici 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schimbul lor vă cer doar două lucruri. Să mă adăpostiţi pe mine şi pe oamenii mei în timpul misiunii mele şi să-mi spuneţi unde anume se află pista de zbor clandestină folosită de Jesus Herrero. De restul,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ătină din cap şi respinse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Nu pot să fac nimic pentru a doua cerere. Habar n-am unde este p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i avea eu nevoie de o parte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vreo zece teancuri de bancnote, le vârî în buzunare şi împinse geanta din nou spre colonelul Vial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cesta. Vă voi găzdui în casa mea. Ea se află în perimetrul militar. Acolo veţ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ă geanta cu bani şi o puse sub biroul său. Era copleşi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s în spate doi dintre cei mai primejdioşi oameni din Tângo Maria, zise el. Viaţa vă este într-un imens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oblema mea, zise Malko. Aş vrea să vă pun câteva întrebări. Sunt multe terenuri de aterizare în jurul localităţii Tângo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ptzeci, pe o rază de o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intre ele sunt utilizate de Jesus Her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ul, pe rând. Ele se strică foarte repede din cauza ploilor. Din cauza asta, de fiecare dată se defrişează noi terenuri. În aceeaşi zon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def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ă surprins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Oamenii din Tângo Maria, refugiaţii sau ţăranii plătiţi cu un pic de pasta. După aceea, ei îşi târâie zilele în cartierul Chicago până când sunt găsiţi în ap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Cât timp are să ma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lobos schiţă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ouă, o săptămână, cine poate şti? Cel mai mult a plouat pe aici unsprezece zile. Azi este doar a treia zi în care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vion nu poate ateriza sau deco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aşa ceva. Narcos nu sunt nebuni, iar pistele lor sunt mult mai proaste ca ale noastre. Dacă stă ploaia, locul se poate degaja foarte repede. E nevoie doar de câteva ore… Să mergem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pe ofiţer luându-i cu el pe cei patru baby-sitters şi p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colonelului era curată, iar confortul, deşi redus, era superior celui de la hotelul Turistas. Căldura umedă impregna totul şi nu exista instalaţie de aer condiţionat. Indianca privea fascinată la cearşafurile albe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instrucţiuni ca să puteţi intra şi ieşi fără probleme. Vă sfătuiesc însă să nu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ndianca se schimbă, înfăşurându-şi trupul micuţ într-o bucată de pânză. Pe spatele gol, îi atârna părul lăsat în libertate. Ochii ei erau mari şi trişti. Fără să scoată o vorbă, ea începu să aranjeze lucrurile lui Malko. Cele patru „gorile” se instalară la etaj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bsolută se auzea doar ciripitul păsărilor. Ploaia şiroia pe frunzele copacilor, iar uniformele verzi ale soldaţilor de pază se confundau cu tonalităţil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u exista telefon, iar singura lumină pe timp de noapte era o lampă cu petrol cu o lumină incertă. Malko se hotărâse să aştepte venirea nopţii ca să poată acţiona, aşa că îi mai rămăsese să omoare timpu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el se întinse pe pat după ce făcu un duş. Era aproape adormit când simţi o atingere uşoară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şi întâlni privirea imobilă a indi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urd se auzi deodată şi în ochii ei apăru spaimă. Era doar o aversă puternică de ploaie ce lovea în acoperişul de tablă. Indianca începu să tremure ghemuită lângă Malko. Încetul cu încetul ea se destinse şi, cu o mişcare timidă, îi atinse sexul. În acelaşi timp, ea începu să-şi plimbe buzele pe pieptul lui Malko. Atingerea era suavă ca atingerea unui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rotism instinctiv în această mângâiere, iar Malko se trezi la viaţă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ca începu să-i maseze sexul, apoi începu să-i administreze o felaţie de zile mari. Malko simţi cum îl copleşeşte plăcerea. Indianca executa gesturile ca pe un ritual păgân cu o blândeţe şi o gingăşie ce îl înfiorau. După ce ajunse la climax, Malko se lăsă furat de somn. Cu capul pe pieptul lui, indianca, închise ochii. Era ca un animal credincios care îşi ador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târziu, Malko se sculă să privească la colinele ce abia se puteau ghici în ceaţa şi lumina slabă a crepusculului. Indianca dormea. Tângo Maria se afla la câteva sute de metri, pe celălalt mal al râului Huallaga, dar el trebuia să ocolească mai mult ca să treacă pod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a cu nerăbdare lăsarea întunericului. Era indispensabil pentru ce voia el să facă. Cu Loco Francisco şi oamenii acestuia şi cu colonelul Vialobos de partea lor, se puteau face o mulţime de lucruri… Trebuia însă să găsească o anumită pistă de zbor dintr-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ea foarte greu. La un moment, cerul păru că se mai luminează, apoi se adunară norii din nou. Chula îi ghicea şi cele mai mici dorinţe, l-a pregătit banane fripte, i-a făcut cafea şi l-a uscat cu prosopul după ce a făcut duş; era ca o adevărată gheişă. Şi totul, într-o tăcere solemnă. Nu avea nevoie de cuvinte. Acum, ea dormita într-un hamac şi, din când în când, se întindea leneşă sau venea să se frece de el ca o pisică, leneşă şi docilă, balansându-şi trupul fin şi bine co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a iar furată de toropeală. Pe ea nu părea să o deranjez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lko fierbea de nerăbdare. Această lipsă de acţiune îl înnebunea. Mai avea câteva ore de aşteptare. În cele din urmă reuşi să adoarmă. La un moment dat deschise ochii şi rămase cu ei larg deschişi. Pe fereastră se vedea cerul întunecat pe care străluceau stelele! Într-o fracţiune de secundă, el fu în picioare. Ploaia se oprise! Sub lumina lunii se vedeau clar colin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in nou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espire mai bine. Chula făcea deja duş, cântând ceva. El i se alătură, iar ea se lipi toată de trupul lui gol. În ochi i se citea fericirea şi satisfacţi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prea mult timp la dispoziţie. În dimineaţa următoare Guzman putea să plece. Era sigur că adversarii săi nu vor pierde nici o clipă. Avionul poate că era de pe acum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anspună cât mai urgent în faptă planul făcut. El îşi puse revolverul la brâu şi, sub privirile neliniştite ale femeii, ieşi din casă şi dispăru în noapte. Pentru ce avea de făcut, prefera să fie singur. Drumul era încă alunecos şi plin de numeroase bălţi, dar temperatura era mai răcoroasă. Afară nu era nimeni în afară de paznicii ascunşi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iute şi ajunse repede la pod. Curând, ajunse în Tângo Maria. Dintr-o tavernă se auzeau acordurile unei salsa. Pe stradă nu era nici un pieton. El îşi continuă drumul pe lângă prăvăliile închise, până ce pătrunse pe drumul de pământ ce ducea la fluviu, delimitând zona „Chicago”. El o apucă pe acel drum. Mai înainte de orice, voia să-şi încheie nişte socoteli. Apoi, să culeagă anumite informaţii. De-a lungul zidurilor, licăreau lumini slabe. Erau drogaţii ce îşi fumau pasta aşezaţi direct pe pământ. Unii erau lungiţi, prăbuşiţi, ca nişte grămezi de zdrenţe. Malko făcu cale-ntoarsă. Auzise o ceartă, apoi nişte lovituri. Nu era cazul să se complice. Cărarea de lângă fluviu mirosea a gunoaie. În colibele luminate slab, se puteau zări oameni slabi, ce zăceau pe s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halucinantă, ca un infern. Uşa bordelului lui Frejolito era deschisă. El inspectă curtea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afară de un câine răpănos care îi linse piciorul. Pătrunse în galerie şi de acolo se uită pe furiş înăuntru. Trei sau patru fete dormeau înlănţuite ca nişte pisicuţe. Frejolito era acolo, aşezat pe un scaun cu eternii săi ochelari, în faţa unei cutii cu bere. Malko se repezi la el înainte ca să poată articula vreun cuvânt. Ţeava revolverului PPK era deja înfiptă în gura om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încercă să articulez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muţi cu o lovitură în gură. Frejolito scoase un urlet ascuţit şi îşi duse mâinile la gură. Malko îl apucă de umăr şi îl sil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în noapte şi se opriră într-un mic luminiş de lângă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îi ord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jolito se supuse, dar îşi încolăci mâinile în jurul picioarelor lui Malko, cerşind îndurare. Cuvântul equivocacion40 revenea foarte des. Malko trase piedica armei cu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lbera creierii,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nor, se tângui Frejolito. Am fost forţat, ar fi trebuit să vă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lovitură cu patul armei, îl făcu să-şi înghită vorbele mincinoase. Malko se simţea complet detaşat de această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ţărm,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 se aruncă iar la picioare, ştiind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am o familie, voi face tot ce vreţi, am coca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ocaina ta! făcu Malko.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t, Frejolito era mizerabil şi a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un singur lucr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se află pista de aterizare utilizată de Jesus Her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jolito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or, habar n-am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bătrânul se ridică ascultător şi, ca un câine bătut, începu să păşească pe cărare fără să-şi mai ferească faţa de crengile din cale. Părea resemnat la gândul că va muri. Cu umerii lăsaţi, mut, se târa către locul execuţiei. Brusc, când nu mai erau decât câţiva metri până la ţărm, se întoarse şi zis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ar mai fi poat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lăsă arma în jos. Chipul lui Frejolito era în umbră şi nu-i putea vedea expresia. Bătrânul derbedeu era capabil de orice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işte oameni care au lucrat la ultima pistă a lui Jesus Herrero. Este unul care încă mai trăieşte în Tângo Maria. Ar putea să ne con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Doarme unde nimereşte. Dar eu pot să-l găsesc. Chiar ieri i-am vândut nişte pasta… Trebuie să-l caut. Îl cheamă Miguelito. Este înalt, foarte slab, are barbă şi şchio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ă dacă nu era chiar tipul care-i tăiase calea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ste vorba de pista care mă interes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ea se află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a aterizat acum patru zile. Nu a putut încă pleca. Pilotul a venit să vadă o fată la mine. Este un columbian.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ra nesperată… Malko privi cerul. Era plin cu stele. Îi mai rămăseseră doar câteva ore în cazul în care avea să rămână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în continuare tim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rul s-a limpezit bine, se bâlbâi bărbatul fără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jolito îşi şterse ochelar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Banco de la Macion. Miguelito obişnuieşte să se învârtească în zo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mpinse cu ţeav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ori mă duci la el, ori î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jolito dădu din cap. Înţelegea foarte bine. El îşi grăbi paşii. Trecuseră două ore de când căutau pe Miguelito răscolind cotloanele cele mai mizere, pline de toate epavele societăţii. Unii. Dintre drogaţi aruncau cu pietre după ei. Nimeni nu-l văzuse pe Miguelito… Frejolito îşi şterse fruntea. Era alb la faţ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şi jumătate. Străzile erau goale. Doar câte un colectivo41 mai trecea din când în când. Începea numărătoarea inversă. Bătrânul peruan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fi oriunde. Sunt nişte localuri şi între coline. Şi pe insula din mijloc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el porni mai departe. O lumină atrase atenţia lui Malko. Un bărbat se pregătea să se urce pe o motocicletă. Frejolito îl întrebă ceva. Apoi se întoarse cu chipul radio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senor Malko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iscutau cu aprindere în quechua. Frejolito întinse braţul căt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a dus acolo acum vreo două ore. S-a dus să se ascundă în „cimitir”. Să mergem,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viorase brusc. Pătrunseră iar într-o zonă străbătută de numeroase cărări în care se aruncau toate mizeriile. La un moment dat, Frejolito se opri lângă o siluetă închircită direct pe pământ. Era un bărbat care dormea ca un animal, pe un pat de ierburi şi crengi într-o 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l, zise. Când fumează pasta, vin şi se ascund aici ca să fi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au în această stare, era din cauza unor nenorociţi ca Frejolito. Malko ar fi vrut să-i tragă un glonţ în cap… Continuară să caute în labirintul plin cu ascunzători mizere. Locul era plin de şobolani. Ei se împiedicară de o fată ce zărea de-a curmezişul drumului ca şi moartă. Nu făcu nici un gest când ei trecur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 Frejolito cerceta fiecare drogat. Brusc se auzi un strigăt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ito era întins pe o saltea zdrenţuită, învelit până-n gât cu o cuvertură. Era un lux, în comparaţi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jolito se aplecă spre el, smulse cuvertura şi începu să îl zgâlţâi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ărbatul nu reacţionă. Apoi, se ridică ameţit ca un somnambul, îşi luă bastonul de lângă el şi îl altoi pe Frejolito în cap. Apoi căzu pe saltea cu ochii mari deschişi într-un soi de catalepsie. Frejolito făcu un salt înapoi. Malko încer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rogatul fusese cuprins de toropeală. Cei doi încercară să-l pună pe picioare. Malko simţea că î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la fluviu, propuse Frejolito. Se va pune pe picioar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destul de uşor la ţărm. Era uşor ca un fulg. Dar chiar după ce-l vârâră cu capul în apă, drogatul nu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ăsta moare înecat, zise Malko, trebuie să găsi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ine acasă o fiolă, spuse Frejolito. Li se face o injecţie când sunt pe moarte şi îi mai pune pe picioar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vorba de un tonic-cardiac. Era o situaţie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tât de aproape de reuşită şi să nu poţi profita. Ei îl transportară pe Miguelito până la locuinţa lui Frejolito. Îl întinseră pe o saltea veche, iar bătrânul veni cu o seringă de o curăţenie dubioasă şi cu o f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njectă lichidul translucid, cu iscusinţa unei infirmiere experimentate. Peste două minute, Miguelito deschise ochii sticloşi. După ce-i dădură patru cafele, el era treaz. Se ţinea cu amândouă mâinile de piept, tremura şi vorbea fără şir. Malko îi flutură pe la nas o bancnotă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omoară pentru un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jolito îi explică răbdător ce voia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ito avu nevoie de încă cinci minute ca să înţeleagă despre ce era vorba. El scutură din cap şi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Este prea departe. Lăsaţi-mă,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uţin şi intra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url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ă sute de dolari dacă mă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banii din buzunar şi îi flutură în aer. Miguelito căscă ochii mari şi spuse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 şi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aşină, minţ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mâini, Miguelito nu-şi putea lua ochii de la bancnote. Ameţit, el îi spuse peru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jolito, dă-mi o ţigară, ţi-o plătesc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bă suspectă, bătrânul scoase din cămaşă o ţigară maronie, o aprinse şi i-o întinse drogatului. După ce trase câteva fumuri, acesta îşi mai reveni puţin. El atinse dolari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ult pentru el, spuse Frejolito cu invid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spuse Miguelito. O să încerc. Este pe undeva, lângă drumul spre Mon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căt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aut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prea mult ca să meargă la Range-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ă-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jolito înţelese şi dispăru. Malko, îl auzi că discută cu un puşti care 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aminte unde este locul? îl întrebă Malko pe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 Trebuie să ocolim un post militar… Pe drumul spre Monzon. În valea unde se ală izvorul Gringo yacu42. De acolo se vede Cordiliera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motor. Venise taxiul. Frejolito apăr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 sută de dolari. Din cauza orei târzii şi a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mergem,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uită surprins la ei. Nu mai întâlnise nici un străin care să se aventureze noaptea în junglă, printre senderos şi narcos… Malko se urcă pe bancheta din spate cu Frejolito. Curând intrară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şi jumătate noaptea. Şoferul frână brusc să evite o groapă adânc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scoase douăzeci de dolari. Bombănind, bărbatul ocoli groapa. Era un miracol că nu rămăseseră blocaţi până atunci. Intraseră în junglă de două ore, străbătând tot felul de drumuri, ce semănau toate între ele, înfundându-se în cele din urmă. Acum mergeau pe un drum sinuos de-a lungul văii. Peste tot, era aceeaşi vegetaţie bogată, densă, impenetrabilă. Ar fi putut să treacă pe lângă o pistă de aterizare fără să o vadă. Din fericire, cerul era în continuare senin şi luna lumina peisajul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versară un sătuc adormit, salutaţi doar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ito tremura, transpirând din greu. Era extrem de confuz şi tot timpul încurca drumul. Şoferul era enervat la culme. Ştia că locul e plin de senderişti şi că maşina sa nu putea trece neobservată. Pistolul lui Malko era o jucărie de speriat copiii în cazul unei rip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învălui lumina albă a unui 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răsări un bărbat în poncho, cu o puşcă. Ajunseseră la un post militar, cu un mic post şi un foişor de pază. Miguelito schimbă câteva cuvinte cu el în quechua, apoi se întoarse spre Malko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bine. Est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iscută cu sentinela în şoaptă. Acesta ceru un dolar sau ţigări ca să-i lase să treacă, neînţelegând ce voiau să facă. Drogatul deveni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eni deodată drept şi bun. Jungla era la fel de deasă. Ai fi zis că trecuse un buldozer care netezise o pistă. Intrară apoi într-un loc deschis, descoperit, într-o vale, sub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Miguelito sări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meargă atât de repede, că Malko abia reuşea să se ţină după ei. Ca să fie sigur că şoferul nu-l lasă baltă, luase cheile de ta maşină… Doar nu se putea întoarce pe jos. Parcurseră pe jos cinci sute de metri, iar drumul se termină cu o grămadă uriaşă de bidoane pline cu benzină. În depărtare, Malko distinse o pistă de zbor improvizată, lungă de trei sute de metri. La capătul ei, el descoperi ceea ce căuta. Era avionul. Un Piper Comanche invizibil de sus. Nu era păz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jolito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nu trebuie să rămânem aici. E periculos. Dacă au auz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dreptate. Miguelito, excitat la culme, începu să alerge în jurul avionului. Trebuiră să-l ia cu forţa de acolo şi se întoarseră pe acelaşi drum. Şoferul gonea ca alungat de diavoli. Malko nota în minte topografia locului şi toate intersecţiile. Era convins că va reuşi să recunoască drumul. Ajunseră în Tângo Maria mult mai repede. Oraşul era tot pustiu. Şoferul clănţănea din dinţi. Începu să se certe cu Frejolito în quechua, uitându-se cu coada ochiului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acă află Jesus Herrero că ne-a dus acolo, îl va ucide pe el şi p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u voi fi acela care îl voi turna, remarcă Malko. A câştigat o sută de dolari pentru o singură cursă. Nu-i prea rău. Poate că nu are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o que si! făcu Frejolito. Dacă vorbesc, mă ucid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jolito se uită la Miguelito, care strângea în pumni cele două sute de dolari, visând deja la ospăţul pe care voia să şi-l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el… Spune că un tip de teapa lui nu poate fi de încredere şi că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pucă pe bătrân de gul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d că a păţit ceva, vă împuşc pe amândo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 se bâlbâi Frej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ito, indiferent, se pierdu în întuneric. Malko se urcă iar în taxi. În timp ce se îndrepta către zona militară, îşi spuse că nu mai avea decât câteva ore pentru a duce la bun sfârşit misiunea sa. Avea la dispoziţie numai patru oame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lui Jesus Herrero şi tot imperiul lui, avea un singur atu: surpriza. Asta numai dacă Frejolito nu avea să trăd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l îşi juca viaţa la rulet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a cu poncho lăsă arma în jos când îl recunoscu pe Malko. Taximetristul nu voise să-l aducă până la zona militară şi îl lăsase la câteva zeci de metri depărtare. Luna începuse să coboare la orizont, dar încă nu se luminas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trunse în vila colonelului şi urcă direct la etaj. Gorilele lui Cummings dormeau duse pe nişte saltele puse pe jos. Loco Francisco se sculă cu un salt. În şoaptă, Malko îi explică, jumătate în engleză, jumătate în spaniolă,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sfert de oră să fiţi j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aby-sitters fură gata în câteva minute. Erau înarmaţi ca pentru un adevărat război. În afară de câte un Colt automat, fiecare mai avea câte un FÂL sau o puşcă-mitralieră, plus mai multe cutii cu cartuşe de 12 mm şi încărcătoare de FÂL în saci mari de pânză. De când murise şeful lor, ascultau orbeşt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suiră în Range-Rover. Malko trecu la volan cu Loco Francisco lângă el, iar ceilalţi se sui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motor era amplificat de tăcerea din jur. Sentinela îi salută când trecură pe lângă postul de control. Maşina se îndepărtă trecând pe lângă mica aero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să se concentreze asupra drumului cu tot stresul care pusese stăpânire pe el. Toate operaţiunea sa atârna de un fir foarte subţire. Primele douăzeci de minute trecură fără nici un obstacol. Nu întâlniră pe nimeni. Apoi el greşi drumul şi pătrunseră pe un drum imposibil. Fură nevoiţi să-şi croiască drum cu toporul printre crengile căzu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păru foişorul postului militar care îi servise de reper lui Miguelito, drogatul. De astă dată, sentinela era invizibilă. Ascunseră maşina după un pâlc des de copaci şi plecară mai departe pe jos, în şir indian. Malko deschidea calea. Avea stomacul strâns de emoţie. Dacă Frejolito îl denunţase, putea fi primit cu rafale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ista de zbor, nu zări decât o uriaşă pasăre de noapte care îşi luă zborul cu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miditate atât de mare în atmosferă, încât hainele le erau ude de parcă ar fi făcut duş îmbrăcaţi. Trebuiră să facă un ocol mare ca să ajungă la postul său de atac. Acesta se afla la o sută de metri de Piper Comanche. Avionul era acoperit de o husă. În zonă nu se vedea nic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telele păliră. Pe cer rămaseră doar câţiva norişori nevinovaţi care se luminau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liera era scăldată în razele unui soare tropical, într-o bogăţie de culori ce îţi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ngit în iarbă sub un boschet uriaş, examina cele două coline acoperite de junglă ce se vedeau din valea în care se afla. Nu văzu nimic special. Doar vegetaţie şi iar vegetaţie. Apoi observă chiar în faţa lui un perimetru de culoare deschisă. Era un teren defrişat complet pe care se ridica o hacienda, compusă din mai multe clădiri cu acoperişuri din tablă ondulată. De acolo, pleca un drum pietruit cu laterită roşie, ce se termina jos în vale, chiar alături de locul în care se afla aparatul de zbor Piper Com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casa lui Jesus Herrera. Se afla la mai puţin de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de jur-împrejur. Tovarăşii lui erau protejaţi bine de vegetaţia luxuriantă. El îşi întoarse privirea către hacienda. În curte era ceva animaţie. Apoi se auzi zgomotul unui motor. După câteva clipe, pe drumul pavat cu laterită se ivi un microbuz ce cobor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dispăru la un moment dat în meandrele drumului pentru a apărea în curând foarte aproape, alături de avion. Din el coborî un tip, urmat de alţii, care, după aspect, păreau ţărani. Ei scoaseră husa de pe aparatul de zbor, apoi începură să-l împingă până la intrarea pistei de zbor. Apoi, unul dintre bărbaţi sări în cockpit unde începu să inspecteze bordul. După ce termină cu toate, se dădu jos satisfăcut. Avionul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ui Malko se adeverea. Manuel Guzman urma să plece din ţară de pe această pistă clandestină. Cu toată puterea sa, Jesus Herrero nu dorea să prelungească şed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ştia numărul adversarilor săi. Apropierea de hacienda făcea ca acţiunea să fie extrem de delicată. Într-o clipită, numărul, adversarilor pute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Malko arăta ora şapte. Cei trei bărbaţi se urcară în microbuz, lăsându-l pe pilot acolo. Acesta îşi aprinse o ţigară, sprijinit de o aripă a avionului. Parcă ar fi fost vorba de un aeroclub şi nu de o pistă clandestină, aflată în mijlocul junglei. Timpul continua să fie superb. Malko se deplasă lângă Loco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ropiem de avion, ordonă el. Trebuie să acţionăm extrem de repede. Escorta trebuie neutralizată fără să tragem, dacă este posibil şi să plecăm cu Manuel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un prizonier, nu le trebuiau decât vreo zece minute ca să ajungă la Range-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vegetaţia bogată, ei se apropiară de avion. Brusc se auzi un zgomot ce-i făcu să tresară. Era un demaror. Primul motor al avionului fusese pus în funcţiune, apoi al doilea. Regimul lor creştea în mod progresiv. Pilotul verifica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atât de puternic, încât nu auziră microbuzul care se întorsese. Acesta opri cu spatele întors spre Malko şi gorilele sale. Şoferul deschise uşa din spate lăsând să se vadă o saltea pe care era întins un bărbat. O femeie era aşezată alături de el pe o banchetă. Inima lui Malko încetă să mai bată. Femeia era Monica Perez, în ţinută de luptă, cu un Uzi pe genunchi şi cu pletele negre ascunse de o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crobuz coborâră doi bărbaţi înarmaţi cu revolvere. Imediat, coborî şi Monica Perez, care se uita către cei doi bărbaţi. Era momentul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ascunzătoare, urmat de cei patru mercenari care încercuiră microbuzul cu armele pregătit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tors cu spatele şi asurzit de zgomot, nu putea vedea scena. Cei doi gardieni ridicară imediat braţele, lăsând să cadă valizele diplomatice pe care le purtau. Monica încercă să-şi ia puşca mitralieră din microbuz, dar unul dintre mercenari se interpuse între ea ş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urlă e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orbele îi rămaseră în gât. Îl recunoscuse pe Malko. Cu un urlet sălbatic, ea sări să-i scoată ochii cu unghiile. Cu greu reuşi acesta să o imobilizeze în timp ce ea îl scuipa ca o pisică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Ticălosule! Ai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neliniştit către hacienda. Conta fiecare secundă. Cei trei oameni ai lui Herrero erau ţintuiţi la pământ, cu nasul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microbuz!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erez se agă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Vrei să-l dai pe mâna militarilor, ca să îl tortureze! Este bolnav, o să moar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trase către microbuz. Doi dintre bodyguarzii lui Malko urcaseră deja. Ceilalţi doi aveau grijă de prizonieri. Motoarele avionului hur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spre bărbatul întins pe saltea. Avea pielea albă ca ceara, iar ochii adânciţi în orbite ardeau ca focul. Manuel Guzman, cel mai căutat om din Peru, era pe moarte. În clipa următoare, se auzi un horcăit urmat de o pauză prelungită. Guzman intrase în comă uremică. Monica îl apucă pe Malk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Dircote? Ştii ce ar putea ei să-i facă? Dacă nu face dializa imediat,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lash, Malko revăzu tânăra femeie, răstignită pe somiera metalică şi pe locotenentul sadic ce îi vâra vergeaua electrică în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devărul? Huruitul avionului mărea tensiunea. El văzuse însă şi ţăranii ucişi cu satârul şi ciopârţiţi în bucăţi. Revăzu şi femeile însărcinate ucise bestial cu lovituri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era complet is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amintea foarte bine. Avea la dispoziţie doar câteva secunde ca să ia o hotărâre. Îşi riscase viaţa ca să pună mâna pe acest om şi pe secretele lui. Manuel Guzman respira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cele două genţi diplomatice lăsate lângă microbuz. Nu fusese tras nici un foc. Mai avea timp să plece fără să atragă atenţia celor din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se şuie în avio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ămase stupefiată. Apoi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ipi de el şi alergă după valize. Malko îi bară îns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 rămâ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veni fiară. Cu greu reuşiră să o ţină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ăruit viaţa lui Guzman numai din cauza celor trăite împreună! Eu sunt însă aici ca să demontez reţeaua teroristă şi asta am de gând să şi fac. Cu documentele astea voi evita mult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către Loco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bolnavul în avion.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servietele-diplomat şi se urcă în microbuz. Guzman fu transportat în avion cu saltea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nicăi arunc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să părăseşti Tângo Maria! urla ea. Te voi urmări până la Lima dacă va fi nevoie şi-ţi voi smulge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noscutul lirism sud-american. Malk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i să pleci cu el. Nu vreau să ţ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aici ca să te pot ucide.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rcenari o târâră până la avion pe femeia ce se zbătea ca turbată. De astă dată, pilotul văzu că ceva nu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ăzu turaţia motoarelor şi vru să coboare din cockpit. Malko îl aştepta însă cu revolverul aţinti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făcu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înţelegi, decolează acum, altfel nu vei măi deco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cola! urla Monica. Mă duc după Jesus Her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dreptă revolverul către rezervorul cu benzină a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aţi imediat sau săriţ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în jos capacul cockpitului, închizând-o pe Monica Perez în interior. Din nou motoarele trepidară iar avionul se puse în mişcare, rulă din ce în ce mai repede şi, când ajunse la capătul pistei, se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i se ia o mare greutate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se văzu ca un punct la orizont, el se întoarse la microbuz unde gorilele se urcaseră deja. Numai Francisco rămânea jos ca să-i ţină sub observaţie pe cei tre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plece! îi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u aşteptară să li se spună de două ori şi o lua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n al nouălea cer. Îşi îndeplinise misiunea. Documentele erau în genţile-diplomat şi erau cu mult mai importante decât şeful Căii Luminoase care curând avea să-şi 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avea să fie la Tângo Maria, sub protecţia armatei. În clipa în care urca, văzu cum Francisco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Malko,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lor se îndrepta în viteză o maşină, exact pe drumul pe care trebuiau să fu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ange-Rover decapotabil, plin cu bărbaţi înarmaţi şi cu o mitralieră d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Herrero nu îşi spusese încă ultimul cuvânt. Mitraliera începu să scuipe foc şi o tufă de bambuşi se volatiliză sub impactul cu proiec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de umăr, Malko îl împinse pe şofer într-o parte şi trecu el la volan. Francisco sări în maşină după ce trase o rafală în maşina care îi atacase. Curând, Malko era la adăpostul unui desiş. Nu avea decât două ieşiri posibile; pista ce ducea la hacienda lui Herrero şi un drum paralel cu pista de zbor, care urma meandrele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şi alţii de sus! urlă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luţie fu eliminată. Dinspre hacienda venea un Range-Rover, cu altă mitralie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primul vehicul, Malko se angajă pe drumul paralel cu pista. Oamenii lui Cummings îşi goleau încărcătoarele FÂL în urmăritori. Timp de câteva minute, Malko îşi zise că va putea să scape repede de ei. Din nefericire însă, solul deveni spongios, iar microbuzul derapă şi se puse transversal, apoi se blocă definitiv, cu roţile intrate într-un noro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din maşină. Pe jos, nu aveau nici o şansă să scape. Deja, cele patru gorile se chinuiau să scoată maşina din noroiul lipicios. În zadar, însă. Din nou, o rafală spulberă alt pâlc de copaci, nu departe de maşina lor. Un proiectil le sparse parbr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huruitul unui elicopter. El ridică ochi spre cer. Zgomotul se apropia din ce în ce mai mult. Pe cer apăru silueta verzuie a unui elicopter uriaş. Era un M16! Acesta traversa valea, venind către ei, iar Malko putu să citească uşor inscripţia de pe flancul lui: „Fuerza Aerea de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eriză pe spaţiul liber dintre Range-Rover şi microbuz. Soldaţii săriră pe portiera din spate şi se răspândiră imediat în formaţie de atac. Malko se redresă. Ce însemna oare această intervenţie providenţială? Motoarele continuau să funcţioneze. Un militar alerga acum în direcţia lui. Malko îl recunoscu: era colonelul Vial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eruan ajunse lângă el, cu sufletul la gură, urmat de un grup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Vă du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discuţii. Malko apucă cele două genţi-diplomat şi fugi către elicopter, urmat de cei patru. Aparatul de zbor era înconjurat de soldaţi în poziţie de tragere. În câteva secunde, erau toţi la bord. Turbinele începură să huruie, iar aparatul se ridic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trage în noi?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 îndrăzni, răspun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16 suia ca un ascensor. Curând depăşi zona periculoasă. Toată operaţiunea de salvare durase cinci minute. Pentru prima oară în viaţa lui, Malko fusese salvat de inginerii sovietici. M16 fusese fabricat î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ialobos îşi scoase arma Rayb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imineaţă în zori un ordin de sus. Se pare că generalul San Martin a fost foarte activ. Cum îl cunoaşte foarte bine pe Preşedinte… Unde este Manuel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Malko. Am însă la mine toate documentele privitoare la Calea Luminoasă. Cum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ncep cu hacienda lui Herrero în scopul de a-l preveni. Atunci v-am zărit aici. În plus, am interceptat nişte mesaje dintre Herrero şi oamenii lui. Ei aveau ordin să vă ucid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se desfăşura majestuoasă sub ei. După acea noapte albă şi epuizantă, Malko era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 văzu apărând Tângo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de Lima vine la ora două şi zece, îl anunţă colonelul. Până atunci, veţi fi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ca sări din hamac şi se precipită către Malko scoţând ţipete de bucurie. Era ca un animal care a crezut că fusese abandonat. Fără să spună nimic, ea îl dezbrăcă şi îl trase sub duş. Apoi începu să se lipească de el. În pofida oboselii, Malko nu putu rezista acestei tornade. Cei doi făcură dragoste sub apa ce le biciuia trupurile goale şi flămânde. Femeia ajunse la orgasm prima! După imensa tensiune nervoasă la care fusese supus, Malko se descărcă din plin. Viaţa merită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l fură din clipa în care puse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indianca era ghemuită la picioarele patului, ca un câine credincios. Cu ochii ţintă la el, ea îşi înfigea în vagin o bana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că se trezeşte, ea aruncă banana şi se apropie de el. Malko era deja excitat. Cei doi începură să facă dragoste cu aceeaşi foame ca în ajun. Indianca era nebună rău. Părea că nu se va poto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cu ea? La Lima nu putea să o ducă. El încercă să-i vorbească în spaniolă, dar ea nu-i răspunse. Obosit, Malko se îmbrăcă şi se duse după Loco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te rog, că nu pot s-o iau cu mine la Lima, zise el.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ca aştepta tăcută şi cumint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taior, iar părul negru i se revărsa peste umeri. Francisco îi vorbi mult în quechua. Ea nu manifestă nici un fel de emoţie. În cele din urmă spu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rea să se întoarcă la ea acasă, în Pucallpa, traduse peruanul. Ar vrea numai să o conduceţi până la autobuzul care pleacă din Tângo Mari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onduce, zise Malko. Anunţaşi pe colonelul Vial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în care era Malko şi indianca era precedată de un 4X4 plin cu soldaţi. În spate, venea un Range-Rover în care se aflau gorilele lui… Ei rulară pe strada principală din Tângo Maria până la staţia de autobuz. Acolo erau vreo şase maşinii, nişte rable ruginite ca vai de ele, în care se îngrămădeau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din buzunar un teanc de bancnote de o sută de dolari şi îl vârî în geanta femeii. Ea îl privi fără să zâmbească şi fără să mulţumească. Apoi coborî din maşină şi se îndreptă către autobuz. Prin fereastra acestuia ea îl privi cu o intensitate atât de mare încât cuvintele erau de prisos. Era disperare mută şi o imensă durere. Apoi autobuzul se pierdu într-un nor imens de praf. Malko privi autobuzul care se îndepărta. Era profund tulburat. El se scutură alungând gândurile triste. Aşa se întâmpla când se întâlneau două drumuri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omorât două ore până la plecarea avionului. Deodată, un gând îi întun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o, vreau să vezi ce-i cu Miguelito. Interesează-te dacă l-a văzut cinev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dispăru pe una din străduţele ce duceau în „Chicago”. După douăzeci de minut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ăzut nime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Francisco şi de oamenii săi, el intră pe un drum noroios, paralel cu strada principală, iar apoi, în pădurea în care se ascundeau dro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tăciră o vreme, iar în cele din urmă, reuşiră să găsească adăpostul lui Migu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ito era acolo. Era lungit pe spate. Un nor de muşte se învârtea deasupra unei răni hidoase care îi despica gâtul de la o ureche la cealaltă. Fusese produsă de o lamă de brici. Sângele i se scursese pe cuvertură şi pe cămaşă. Probabil că îl asasinaser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întors pe dos, Malko se întoarse fără să spun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ui Frejolito era pustie. Lăsându-şi escorta la uşă, Malko pătrunse în camera în care stătea de obice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olo, aşezat pe scaunul său, cu o bere în faţă. Nu avea ochelarii la ochi. Peruanul tresări violent la vederea lui Malko şi a revolverului din mâ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el. Nu-şi putea dezlipi privirea oripilată de chipul ticălosului din faţa sa. Îi repugna ideea de a ucide o fiinţă omenească, dar avu impresia că, suprimând acest vierme, putea răzbuna toate nedreptăţile şi ororile petrecute în această ţară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ito, fu singurul cuvânt r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jolito nu răspunse. Mâna sa dreaptă strângea paharul, iar stânga îi tremura uşor. Privirea lui păru că se stinge mai înainte să răsune împuşcătura ce-i găuri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okker al companiei Aero Peru era înconjurat de o adevărată armată. Colonelul Vialobos se urcă în avion lângă Malko, cu sacoşa din piele burduşită cu dolari în mână. Cele două serviete-diplomat ce conţineau documentele grupării Calea Luminoasă erau la picioar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tervenţie, colonele, spuse el. Cât despre dolari, întrebuinţaţi-i cum credeţi mai bine. Mi-aţi spus că aveţi nevoie de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lobos nu mai avu timp de discuţii… Avionul se pregăte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pe San Martin părea mic de tot în mijlocul agenţilor din Policia Militar, înarmaţi până-n dinţi, care invadau tarmacul de aterizare al avionului Fokker. El veni la Malko şi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un serviciu de neuitat ţării mel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Malko răsfois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u întreaga organigramă a grupării teroriste Calea Luminoasă. Absolut totul! Organizaţia putea fi decapitată la absolut toate nivelurile. În plus, succesul era asumat de serviciile per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n Martin se ocupa personal de operaţiunea de curăţir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condus la Mercedesul generalului. Curând ajunseră la vil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le deschise uşa, cu ochii scânteind de bucurie. Ca de obicei, avea veşminte mulate pe corpul perfect modelat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ă prinţului un zâmbet devastator şi echivoc şi totodată îl luă de braţ lipindu-şi de el sânul fierbinte şi liber sub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fantastic ceea ce aţi făcu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eşim undeva diseară, îi spuse 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răspun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nu-mi place să fiu chinuit ca T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de decepţie trecu prin ochii întunecaţi ai K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spărţiră la uşa biroulu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noaptea. Malko simţea că nu mai rezistă, împreună cu generalul trecuse în revistă documentele lui Manuel Guzman. Direction Nacional de Inteligencia avea mandat special din partea Preşedintelui pentru a începe o gigantică operaţiune antiteroristă cu colaborarea Guardiei Civil, PIP-ului şi serviciilor de informaţii ale celor trei armate. Mort de oboseală, Malko se prăvăli în Mercedesul ce-l ducea la hotelul El Cond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chise uşa camerei, răma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l aştepta, aşezată într-un fotoliu, picior peste picior. Expresia din ochii negri ai fetei stârni un val de adrenalină în arter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luăm cina, făcu ea, apoi se ridică în picioare şi începu să-i desfacă nasturi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ea, tulburat şi neîncrezător. Mai văzuse deja numărul acesta. Cu toate acestea nu-şi putu reţine şocul ameţitor la vederea sânilor magnifici. Cu calm, Katia îşi scoase fusta, lăsând-o să cadă pe covor. Rămase într-un slip minuscul ce-i punea în valoare superbele fese cam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măsurară din ochi. În ochii Katiei ardea o văpaie mocnită. Ea îşi scoase şi slipul şi se lipi de el. De astă dată, Malko era comple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Katia respira repede, în ritmul dansului trupurilor lor înlănţuite. De astă-dată nu se mai refuzase, primindu-l pe Malko cu toată ardoarea de care era capabilă. Când îl simţi că se opreşte şi că se retrage din ea, îl privi întrebătoare. Cu blândeţe, el o întoarse cu faţa în jos şi îi contemplă îndelung fantastica crupă. Katia întoarse capul către el şi îi spuse pe un ton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ce eşti! Eram sigură că asta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 se întrerupse de un ţipăt uşor care se transformă încetul cu încetul într-un geamăt răguşit şi rit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ând această senzaţie nemaipomenită, Malko îşi spuse că nici o victorie nu era perfectă dacă nu era to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Central Intelligence Agency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ericani, plecaţi la voi acasă! Trăiască lupta armată! Libertate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recţia contra terorismului. Ramură a PIP (Policia de Investigaciones del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neda peruană (8500 soles – 1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ânzători ambulan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tisă indian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tierul tână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rorişt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mbri ai organizaţiei „Calea luminoas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ăutură tradiţională în America Lati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Văduva ayatolah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răin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tec de dragoste, incaş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mneavoastră sunteţi domnul Ling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ponar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astă din frunze de coca, cu care se prepară clorhidratul de cocai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imba indieni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paniola literar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 mai faci, prieten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trăi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liţia de Investigaţii din Per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dolescentă de 15, 16 ani, maturizată din punct de vedere sexu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eparat din peşte crud, marinat în suc de lămâ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alut, ce mai faci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orbiţi cast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ala de operaţ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 ora nou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urda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rădătoare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ine-i la telefo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iteral: cap negru – colaborat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i nici o problem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ău de înălţim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oş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unteţi prietenul lui Felip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riş de porumb cu carne de porc şi piper, într-o frunză de bana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asta maronie obţinută din frunzele de coc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rancisco Nebun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ă merge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ro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axi colectiv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pa străin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anţul munţilor Anz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01:00Z</dcterms:created>
  <dc:creator>Haituit in Peru 1.0 %</dc:creator>
  <dc:description/>
  <cp:keywords/>
  <dc:language>en-US</dc:language>
  <cp:lastModifiedBy>User John</cp:lastModifiedBy>
  <dcterms:modified xsi:type="dcterms:W3CDTF">2013-09-20T00:01:00Z</dcterms:modified>
  <cp:revision>2</cp:revision>
  <dc:subject/>
  <dc:title>Gerard de Villiers</dc:title>
</cp:coreProperties>
</file>