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rard de Villiers</w:t>
      </w:r>
    </w:p>
    <w:p>
      <w:pPr>
        <w:pStyle w:val="Heading1"/>
        <w:ind w:hanging="0"/>
        <w:rPr>
          <w:i/>
          <w:i/>
          <w:sz w:val="40"/>
        </w:rPr>
      </w:pPr>
      <w:r>
        <w:rPr>
          <w:i/>
          <w:sz w:val="40"/>
        </w:rPr>
        <w:t>Tornadă asupra Manile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îl copleşi pe Malko, învăluindu-l într-o toropeală dulce, îndată ce ieşi din cursa Air France 747. Mirosul pătrunzător îi gâdilă nările; un amestec ciudat între uleiul de motor, miresmele junglei din apropiere, parfumul greoi al florilor tropicale şi mirosul înţepător al orezăriilor. Era izul tulburător şi de neuitat a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erogării din Don Muang, linia întunecată a vegetaţiei thailandeze, învăluită într-un halou de căldură, se oglindea în orezăriile ce mărgineau şoseaua rectilinie a oraşului. Pădurea se întindea cât cuprindeai cu ochii, colorată într-un verde închis, specific trop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vioanelor cu reacţie, Asia se afla doar la câteva ore de Europa, cursele aeriene având un confort pe care generaţia precedentă nu ar fi îndrăznit nici să-l viseze. Îmbrăcat într-un costum alb din in, puţin şifonat din cauza călătoriei, Malko traversă pasarela. O stewardesă thailandeză încântătoare, mică de statură i se adresă cu o voce de iepu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zit sau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arătă un minibus climatizat, rezervat călătorilor de la clasa întâi. Numai patru din pasagerii acestei clase coborâră pentru Bangkok. Un cuplu simpatic de bătrânei ce mâncaseră tot timpul caviar şi pateu de ficat de la începutul călătoriei, ca apoi să se îmbibe vârtos cu şampanie, un om de afaceri german, posac şi agentul CIA,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Don Muang se modernizase. Însă aceeaşi mulţime pestriţă forfotea,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repede de ghişeul „Imigrări”, apoi traversă sala de unde se recuperau bagajele, îndreptându-se spre ieşire. Un vameş thailandez îi aruncă o privir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agguag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gguage lost2, răspunse agentul cu un surâs dez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lii dădu din cap, cu un aer compătimitor. De fapt, puţin îi păsa. Agentul străbătu mulţimea strânsă aproape de ieşire, îndreptându-se spre ghişeul de unde se cumpărau bilete de taxi pentru Bangkok. Un bărbat tânăr, cu părul creţ, cu ochii uimitor de albaştri observa călătorii. Îndată ce-l zări, făcu un pas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 veni răspunsul însoţit de o caldă strânge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iam Carter. Spuneţi-mi Bill. Wellcome to Bangkok. Aveţi recipisele pentru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întoarse spre un tânăr thailandez şi i le întinse. Băiatul se pierdu imediat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Locurile din Air France sunt modernizate şi se poate dormi ca într-o cuşetă. Ca să nu mai vorbesc despre mâncare… şi vinuri. Ado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faceţi să visez, suspină tânărul. La Manila, totul est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rter era şeful de staţie CIA de la Manila. Un veteran al Vietnamului şi al Asiei. Cu un gest simplu îi îndepărtă pe şoferii de taxi care-i asaltaseră şi îşi privi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 de puţin timp la dispoziţie. Cursa îşi reia zborul peste patruzeci de minute. Daţi-mi voie să vi-l prezint pe maiorul Ayuti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de statura unui băieţandru, cu figură inteligentă îşi făcu apariţia alături de cei doi şi îi strânse îndelung mâna lui Malko. Imediat, William Carter adăugă cu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jutorul maiorului Ayutiya, mica noastră plimbare ar fi fost imposibil de făcu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un val de căldură îi izbi drept în faţă. William Carter se opri şi scoase din buzunar un carnet verde pe care i-l întinse lui Malko, sub privirea indiferentă a ofiţerului. Era un documen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paşaportul dumneavoastră. Vă numiţi Hans Vogel. Naţionalitate germană. Fost legionar. Făcut prizonier de către Vet-Cong în 1954. „Restituit” de către comunişti. A lucrat la instruirea armatei nord-vietnameze. După aceea, a fost în Cehoslovacia, în campusurile de antrenament ale teroriştilor palestinieni. A participat la numeroase „acţiuni” pentru serviciile cehe şi germane din est. Oficial, domiciliază la Hamburg şi lucrează într-o societate de import-export, o filială a OMNIP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foi rapid paşaportul. Îşi văzu fotografia cu timbrul sec ce imprima în relief imaginea, imitată la perfecţie. Maiorul Ayutiya îl observ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devăratul Hans Vogel?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explic totul în avion, răspunse William Carter. Am avut grijă ca bagajele dumneavoastră să ajungă la Manila. Să mergem… Domnule ma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rămas bun de la ofiţerul thailandez care se îndreptă spre maşina lui şi cei doi intrară în holul „plecărilor” încăpere din fericire climatizată. Doi, noi pasageri sosiră la biroul pentru clasa întâi al cursei Air France, 190. Americanul prezentă cele două bilete şi alese locurile. Malko scrută cu privirea sala de aşteptare, dându-şi seama că urma să părăsească foarte repede Bangk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brună, splendidă aştepta la ghişeul vecin. Femeia, un insolit amestec de rase, purta un taior dintr-o ţesătură uşoară care se mula pe curbele perfecte. Ochelarii, negri de soare care-i ascundeau privirea şi o geantă Hermes pe braţ desăvârşeau înfăţişarea apariţiei. Malko îi simţi privirea aţintită asupra lui, fără să-i poată vedea ochii. Un fior îi săgetă pe amândoi. El schiţă un surâs, iar necunoscuta i-l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spuse că nu ar fi fost exclus să sfârşească întâlnirea în acelaşi pat cu tânăra superbă, în caz că ar lua acelaşi avion. Din nefericire, William Carter îl grăbi, întinzându-i cartela de îm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s go!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a îşi scutură părul negru şi întoarse capul. O dată în plus, Malko bombăni CIA Şi toate constrângeri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întrebă el, ce face Hans Vogel la Bangko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gel adoră Asia, spuse americanul. Va profita de călătoria sa la Manila pentru a petrece puţin timp în Thailanda. Nimic neobişnuit, nu-i aşa? Sunt mai mulţi germani în ţara asta decât thai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pentru Asia era, într-adevăr, singurul punct comun între el şi omul căruia îi folosea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ficial, ce voi face la Man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cumpăra mobilier din bambus şi din esenţele de lemn de pe aici, pentru societatea la care lucraţi. Specialitate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bă din cap, prost dispus. Înainte de a fi înghiţit de ghişeul „Imigrări”, se mai întoarse o dată să privească splendoarea brună. William Carter îi urmări privirea şi îi sp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it easy! 4 Există femei fabuloase la Manila. Sunt cu sutele cele care acceptă să se culce cu bărbaţii, doar pentru o mână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ecunoscuta cu geantă Hermes ar fi costat mai mult decât două castroane de orez… Malko îşi dezlipi cu greu ochii flămânzi de la silueta rasată şi senzuală a femeii. Trecu de uşa de securitate, ca pr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plecărilor era plină de dughene în care se vindeau aceleaşi lucruri îngrozitoare, inevitabila îmbrăcăminte din mătase şi zeci de obiecte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nunţă cursa Air France 190. Agentul îl privi pe american în timp ce cobora grăbit rampa de ciment. Oare spre ce viespar îl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şampanie,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Carter goli paharul umplut cu Moet et Chandon dintr-o sorbitură. În cabina clasei întâi a cursei Air France 747 domnea o atmosferă plăcută, cu aer curat şi proaspăt în comparaţie cu căldura moleşitoare din Don Muang. Echipajul se schimbase, astfel că nimeni nu se miră văzându-l pe Malko că îşi continuă cursa spre Manila sub o altă identitate, deşi la Bangkok, unde se oprise, îşi folosise propri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le porniră şi aparatul enorm se smulse de pe pistă, săltând deasupra orezăriilor, îndreptându-se spre nord. Trenul de aterizare se strânse, apoi intră în locaşul său şi astfel zgomotul plecării fu înlocuit cu un moment de linişte odihnitoare. Agentul îşi sorbi delicat şampania şi începu chestio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mi despre Hans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ticălos! spuse cu convingere Carter. Un mercenar, în sensul rău al cuvântului. Când era prizonier în Vietnam şi-a vândut prietenii, apoi i-a trădat de-a binelea. Dacă într-o zi ar cădea în mâinile Legiunii Străine, l-ar face bucăţele… O lungă perioadă a furnizat arme vietnamezilor, până când cehii l-au „recuperat” pentru acţiunile lor „murdare”. Se servesc de el aşa cum libienii îl folosesc pe Carlos. Acţiuni „precise” pe care marile servicii nu le-ar face fără ajutorul unor astfel de oameni, în schimb, în Germania se comportă bine, stă la locul lui fără să creez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rsonaj încân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stim pentru un reprezentant autentic al celei mai vechi nobilimi europene, Alteţă Serenissimă, margraf de Basse Lusace, cavaler de Malta, cavaler al ordinului Aigle Noir şi al ordinului Saint-Sepulcre, să se regăsească în pielea unui personaj de o asemenea factură. Hotărât lucru, făcea o meser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se aplec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miel sau peşte pentru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 spuse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 ceru şi Malko. Dar bine fript… Ce va face concret Hans Vogel la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îşi aşez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Aţi auzit vorbindu-se despre Ferdinand Marcos, preşedintele din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umai duşmani. La Manila se pune la cale, pot spune, un complot pe lună. Asta înseamnă o duzină de tentative de asasinate împotriva lui, în fiecare an. Dar sunt nişte amatori, prost organizaţi. Aşa că preşedintele scapă mereu din bucluc. Probabil, va fi reales la 16 iunie, pentru alţi şase ani. Acum câteva zile, unul dintre informatorii noştri din Manila, infiltrat în grupul opoziţiei comuniste, ne-a vorbit despre un alt complot contra lui Marcos, denumit operaţiunea „June Bride”. Dar de data asta se făcea apel la un ucigaş din exterior. Un profesionist. Nu este ceva nou. Opozanţii lui Marcos, refugiaţi în Statele Unite, încercaseră de mult să trateze afacerea cu mafia… Aşa că ne-am pus puţin în mişcare şi am descoperit că este vorba despre un german care lucrează pentru filiera cehă, venind din Germania. Am transmis informaţia la staţia din Bonn, iar ei au luat legătura cu Serviciile de la Pullach5. Omologii noştri germani îl cunosc bine pe Vogel. Au făcut câteva verificări şi au descoperit că tocmai cumpărase un bilet de avion Hamburg-Zurich-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făcu o pauză, trăgând adânc aer în piept, după ca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ila… Astfel că brusc s-au activat cu adevărat, procedând la ascultări, urmăriri şi alte acţiuni. Am ajuns mai întâi la Bruxelles, unde Vogel a întâlnit o persoană interesantă care avea numele de cod „Maxime”. În realitate este chiar „ofiţerul său de legătură” ceh. Din nefericire, nu am putut asculta conversaţia lor. Totuşi, Maxime nu se deplasează decât pentru lucruri foarte importante. Formal, a fost identificat în nişte fotografii luate cu teleobiectivul. Hans Vogel este ca un şoim aşezat pe mâna lui Maxime. Când acesta trage de inel, Vogel decolează, ucide şi revine la locul lui, liniştit De altfel, abia sosit la Hamburg, neamţul a anunţat că va pleca la Manila să cumpere mobilă. În acest moment, am cerut la Langley acordul pentru 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ransmiteţi toate informaţiile filipinezilor, sugeră Malko, aruncând o privire prin hublou spre covorul verde al junglei de sub ei. Apropo, chiar în acest moment survolăm Cambod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trebare justă, aprobă Bill Carter. Adevărul este că nu avem totală încredere în filipinezi pentru a dejuca un complot „serios”. În plus, am obţinut aceste informaţii prin reţelele noastre şi ştiţi bine cât de secretoşi suntem cu toţii într-o astfel de profesie. Este mai amuzant să tratezi problema până la capăt. Chiar dacă în stadiul final vom pasa „ecuaţia” prietenilor noştri din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tăcu. Malko îşi concentră atenţia asupra însoţi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şi un al treilea motiv pentru a nu atrage imediat NISA6 filipineză în operaţiune, continuă americanul cu un aer grav. Am descoperit un fapt ce s-ar putea dovedi foarte jenant pentru noi. „Contactul” lui Hans Vogel de la Manila face parte din opoziţia catolică a lui Ferdinand Marcos; sunt persoane care au baze la noi, în Los Angeles şi pe care suntem bănuiţi că le ajutăm… Astfel, universitatea Harvard l-a numit de curând doctor „Honoris Causa” pe principalul opozant al lui Marcos, şeful spiritual al acestui curent, senatorul Aquino. În orice caz, Marcos nu trebuie să-şi imagineze că noi am avea intenţii rele, în ceea ce îl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Malko. Nu i-aţi spus că acest Vogel a fost recrutat de către cehi la cererea comuniştilor filip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Hans Vogel a fost recrutat prin intermediul NPA7. Se pare că opozanţii comunişti ai lui Marcos în cazul acestei operaţiuni s-au aliat cu opozanţii catolici. Mai sunt şi alte puncte obscure, dar un lucru este sigur: omul este un foarte bun profesionist. Dacă-l prinde în ţintă pe Marcos, cu siguranţă nu-l va rata. Este cu totul altceva faţă de predecesorii săi. Acum şase luni, doi tineri americani, fraţii Lovely, veniseră la Manila pentru a-l asasina pe Marcos. Dar au sărit în aer în camera lor de la hotel, manipulând propria bombă. Până aici, adevărul s-a împletit cu imaginaţia, amatori sau iluminaţi. Hans Vogel este însă un profesionist. Din fericire, s-a oprit la Bangkok să se amuz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îi întinse paharul stewardesei, pentru a-i cere puţină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fără acest lucru, dumneavoastră nu aţi mai fi fost acum aici, Bangkok era singurul loc posibil pentru a-l scoate din cir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umplu din nou paharele cu Moet et Chandon. Malko se simţea în plină formă, în ciuda călătoriei lungi, iar povestirea americanului îl ţinea cu sufletul la gură. Simţea deja combinaţiile întortocheate specifice Asiei. Dealtminteri, Manila era numai la o mie de kilometri 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CIA din Viena îi spusese doar că era vorba de înlăturarea unui complot împotriva preşedintelui, omiţând „cu pudoare” să-i dea amănuntele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Hans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surâse încântător, încrucişându-şi degetele într-un gest 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la închisoarea din Lard-Yao, la Bum-Bud, treizeci de kilometri de Bangkok. Cu lanţuri la picioare. Totul este secret pentru două săptămân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albaştri ai americanului străluci o bucurie copilărească. Nu răspunse în mod direct dar îşi continuă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omul nostru a sosit la Bangkok acum trei zile şi s-a instalat la hotel „Oriental”. A doua zi a întâlnit în holul hotelului o thailandeză foarte provocatoare, care l-a ademenit. Au cinat într-un restaurant chinezesc de pe Silom Road, la „Shangarila”. După aceea au petrecut împreună toată noaptea. În dimineaţa următoare, nişte poliţişti au năvălit în camera lor şi au găsit treisprezece grame de heroină ascunse în trusa personală de toaletă. Interogată, fata „a mărturisit” că vânduse drogul la cererea bărbatului. Poliţiştii i-au explicat neamţului că tânăra era supravegheată pentru că era bănuită de trafic de stupefiante. Simţind capcana, era gata să sugrume un poliţist, fiind nebun de furie. Aşa că aceştia au fost obligaţi să-l lege cu lanţuri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înscenat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staţiei de la Bangkok are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adevărat ticălos, remarcă uluit Malko. Ce riscă Hans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reizeci şi cincizeci de ani de închisoare. Dar fiţi liniştit. Operaţiunea „June Bride” trebuie să aibă loc înainte de şaisprezece iunie, data alegerii lui Marcos, deci peste cincisprezece zile. De îndată ce afacerea va fi reglată, poliţia thailandeză îşi va recunoaşte „greşeala” şi-l va elibera. Doar nu suntem nişt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amândoi pentru câteva momente, în timp ce avionul traversa o zonă de turbulenţă. Agentul încerca să se pună în locul mercenarului. Nu era prea uşor… Planul lui Bill Carter părea destul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ans Vogel va încerca să comunice cu cei din afară? Cum ve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acord cu thailandezii. Pentru început, l-au închis fără să-l acuze oficial. Asta va dura vreo zece zile. Mai mult decât n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protesta, va cere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unoaşteţi pe thailandezi. Să urle cât vrea, asta nu-i poate aduce decât un regim mai dur. Închisorile de aici sunt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ce să ne temem. Ziarele nu au scris despre arestarea lui Hans. Nu-l cunosc. Poliţia a păstrat un secret absolut. De altfel, în fiecare săptămână vameşii thailandezi prind câte un trafi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sculta atent. Ar fi vrut să-i pună o mulţime de întrebări. Stewardesele le serviră masa. După ce acestea se îndepărtară,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având identitatea lui Hans Vogel, ce voi face la Manila? Trebuie să fie o întreagă procedură, un cod de recunoaştere, întâlniri stabilite. Mă băgaţi într-un ma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ţi deloc, zise americanul. Asta este partea delicată. Avem cel puţin un punct slab în acţiune. Dar thailandezii ne-au lăsat să scotocim în actele lui Hans. Am găsit o carte de vizită cu ceva scri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cartea de vizită şi văzu pe verso câteva cuvinte: Octavo Limay, 5 Kawayan Street, Forbes Park North Metro, Manila, 8156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lui de contact. Catolicul despre care m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ctivistul catolic anti-Marcos. Cei care l-au recrutat pe Vogel sunt în clandestinitate şi cred că aveau nevoie de un releu „oficial”. Cum este acest Limay… în plus, contactul lucrează şi în domeniul de import-export. Ceea ce ar justifica întâlnirea lor. Oricum, asta-i tot ce am găsit în documentele lui, iar dacă eşuaţi, cel puţin vă alegeţi cu o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imbare” de douăzeci şi două de mii de kilometri, care, deşi parcurşi în confortul cursei Air France, însemnau o distanţă lungă şi costisitoare, îş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puţină şampanie. Era o atmosferă deosebit de plăcută iar scaunul pliabil îi permitea să-şi întindă picioarele ca într-un pat. Începu să-şi treacă în revistă toate obstacolele. Americanul, discret, ceru din nou cav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ctavo Limay îl cunoaşte fizic pe Hans Vogel, s-ar putea să fie „vesel” pentru mine, n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Limay nu a părăsit niciodată Filipine iar Hans Vogel nu a venit niciodată aici. Am verifi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 trimis o fotografie? Sau au pus la cale vreun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sunt prea sigur, recunoscu Bill Carter. Astfel de lucruri se fac cu o discreţie maximă. Este posibil ca Octavo Limay să ştie doar că va fi contactat şi că mercenarul deţine un nume şi o adresă. Asta se poat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în interesul meu să ştiu că sunt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vea grijă de dumneavoastră. Aveţi o rezervare la „Manila Hotel”. Una din prietenele mele din Filipine, în care am toată încrederea, va menţine contactul între noi doi. Dacă veţi avea probleme, vom anunţa imediat autorităţile l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aplecă spre hublou. În depărtare se zărea scânteierea mării de un albastru închis, extraordinar. Survolau Vietn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ctavo Limay mă va primi cu braţele deschise, îl voi asasina pe Ferdinand Marcos? întrebă ironic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zâmb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y funny! Veţi mai afla multe lucruri despre organizatori şi metodele atentatului. Trebuie să vă infiltraţi cât mai mult în interiorul acţiunii, cât mai departe posibil, pentru că în ultimul moment vom avertiza poliţia filipineză şi vă vom scoate din circuit. Dar înainte dorim să pătrundem în acest complot. Să aflăm cine şi ce se află în spatele lui. Nu dorim numai să prindem executanţii aşa cum fac filipinezii, tocmai în ideea ca acest lucru să nu se mai repete peste câteva luni. Aş dori apoi să-mi iau o vacanţă şi să dor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ăsă capul pe spate, sprijinindu-se pe faţa de pernă bleu a fotoliului şi spuse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să intru în istorie ca un erou, dacă îl ucid cu adevărat pe Ferdinand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i privea pe filipinezi, ştia că singurul fel de carne la îndemâna lor era şobolanul, iar cei cu adevărat săraci, pe treapta cea mai de jos a societăţii, se mulţumeau să consume o specie de gândaci. Asta în timp ce în ţară existau câteva averi fabuloase, rezultat concret al corupţiei din timpul regimului lui Marcos… Fără a mai vorbi despre câteva mici masacre asupra „rebelilor”, făcute de armată, datorate, bineînţeles, căldurii prea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ii, metişi rezultaţi din malaiezieni şi spanioli sunt, se pare, imprevizibili; de obicei blânzi şi buni ca nişte îngeri, sunt capabili uneori să se dezlănţuie în mod brutal, aparent fără motiv şi pot deveni „amok”. În acel moment sunt în stare să ucidă fără nici 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americanul, ştiu ce gândiţi despre preşedinte. Că este un ticălos. Cel puţin, cu el nu avem probleme… Joacă pe partea noastră. Oricum, dacă ar dispărea, credeţi că Filipine ar deveni democratică de pe o zi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ul dintre generalii săi ar prelua puterea şi ar începe să fure şi mai mult. Cel puţin, Marcos nu a masacrat prea mult populaţia, cu excepţia unor ţărani rebeli din sud, dar în sfârşit, asta est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capăt la altul al planetei, ţăranii sunt masacraţi. Practic, este sportul naţional al lumii a treia. Acei umili „vaqueros” din America Latină, lichidaţi de oligarhie, cambodgieni Nha-Ques exterminaţi de către Khmerii roşii în numele comunismului, sau negrii masacraţi pentru obscure motive tribale. Asta nu l-a împiedicat niciodată pe Kurt Waldheim să doarmă liniştit… Bill Carter avea dreptate, dintr-un punct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mine, întrebă Malko, cine mai vrea să-l ucidă pe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termină mai întâi de mâncat prăjitura,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ţia, încât nu ştii ce să alegi… Mai întâi New People Army, în diferite zone rurale. Braţul înarmat al partidului comunist clandestin. Sunt ajutaţi de preoţi care preferă pistolul, sutanei. Dar ei nu prezintă încă nici un pericol pentru preşedinte, pentru că armata este vigilentă. În sud, la Mindanao şi Basilan, sunt cei numiţi Moros, minoritate musulmană. Dar nici aceştia nu sunt un pericol pentru că restul populaţiei este catolică. Şi totuşi, această minoritate abia aşteaptă să-i vadă capul într-un ţăruş. Toţi cei care vor puterea şi banii preşedintelui, adică oligarhia din Manila. „Crema” aceasta are contacte la noi, bani şi obişnuinţa comploturilor. Dar până acum Marcos a fost destul de abil să împartă totul cu toată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m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ta nu va face nimic pentru a-l lichida. Marcos este unul de-ai lor. Numai dacă unul dintre ei şi-ar lua singur toată responsabilitatea, ar fi altceva. Dar noi vrem să descoperim acum ceea ce se pregăteşte. Şi asta cu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Modul jovial şi siguranţa de sine pe care le afişa Bill Carter îl agasau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Vietnamului apăru sub aripile avionului, ca o fâşie lungă, nisipoasă, decupată. Agentul simţi o mică înţepătură în piept: se zărea Da Nang, fosta bază americană, abandonată în furia şi învălmăşeala din 1975. Revedea imaginea vietnamezilor agăţaţi ca nişte ciorchini, încercând să urce în avioanele care decolau, refugiaţi care se agăţau chiar şi de trenul de aterizare. Unul dintre momentele cele mai ruşinoase şi jenante ale Americii, în timp ce inefabilul Gerald Ford juca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atinse uşor pe Bil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colo, jos. Este Da Nang. Nu vă aminteşt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făcu imediat palid precum cămaşa şi nu răspunse. Agentul murmură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mica noastră aventură se va sfârş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onul începuse deja, să se, simtă şi umiditatea puternică dădea atmosferei o nuanţă de alterat şi torid în acelaşi timp. Pe bună dreptate Manila îşi justifica reputaţia de cel mai cald oraş din Asia. Termometrul indica patruzeci şi opt de grade, iar pe cer se zăreau nori negri, groşi, ce promiteau o nouă aversă to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şteptă bagajele, Malko avu impresia că făcuse deja un duş, aşa îmbrăcat cum era. Costumul lui de în părea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îl părăsise de îndată ce coborâseră din avion. Luă un taxi, fără aer condiţionat, bineînţeles. Taxiul îşi făcu loc, claxonând puternic prin mulţimea din jurul aeroportului şi ajunse în Roxas Bulevard, marea arteră rectilinie care ducea spre nord, de-a lungul golfului din Manila. În ciuda căldurii nefireşti, câţiva „îndârjiţi” făceau jogging de-a lungu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loaia începu să cadă cu furie. Picături uriaşe, parcă vărsate dintr-o stropitoare imensă, invadară cerul. În câteva secunde, portul care semăna cu cel din Singapore, se acoperi de o perdea gri de apă. Ploaia cădea cu îndârjire pe acoperişurile taxiurilor, pe parbrize, întunecând aproape totul. În „jeepneys”, taxiurile colective deschise, construite pe scheletul jeep-ului obişnuit oamenii se chirceau uzi până la piele. Pietonii, obişnuiţi cu astfel de descărcări, aşteptau cu stoicism, lipiţi de câte un trunchi de coco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xiul ajunse în Rizal Park, în centru oraşului, apa ajunsese pe şosea de treizeci de centimetri, ascunzând gropile enorme ale asfaltului. Vechile clădiri din Roxas Bulevard păreau şi mai degradate sub tor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totuşi acoperişul verde al hotelului „Manila”, imediat după zona parcului. Construit în stil colonial, hotelul avea şase etaje. În spate se ridicase o aripă modernă, enormă, cu treizeci de etaje, terminată cu un apartament construit pe acoperiş, d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în faţa hotelului un Cadillac negru, înmatriculat IM 777. Era una din numeroasele maşini ale primei doamne Imelda Marcos, proprietara ho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Malko fu controlat cu discreţie şi politeţe, ca şi ceilalţi vizitatori. În faţa lui, un filipinez ciufulit cu un aspect liniştit scoase cartuşele pe care le puse în buzunar şi încredinţă arma celor de la pază. În preajma alegerilor, câteva bombe explodaseră în locuri publice, făcând o impresie proastă asupra celor câţiva tu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imens, acoperit de lambriuri, respira un aer de mare lux colonial, rafinat, având un plafon de catedrală şi un mobilier încântător din esenţele de lemn specifice zonei. Numeroase tinere ospătăriţe, una mai frumoasă decât alta, erau la dispoziţia turiştilor, îndrumându-i în imensul interior. La al cincilea etaj, în faţa uşii lui Malko, staţiona un bărbat în uniformă cu un revolver mai mare ca el. Manila era plină de aceşti poliţişti privaţi, dispuşi să tragă la cel mai mic semnal. Fiecare imobil dispunea de acest tip de gardian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you need somenthing, Mr. Vogel? 8 întrebă cu politeţe angajatul care-l însoţise până la suita mobilată în stil colonial, un tânăr frumos, dar foart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thank you,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l era Hans Vogel, sosit la Manila pentru a-l asasina pe Ferdinand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dar cerul rămăsese întunecat. Agentul îşi ridică privirea de pe harta întinsă pe birou. Încerca să-şi formeze o imagine a oraşului. Un oraş cu opt milioane de locuitori, mai mare decât Bangkok. Forbes Park, unde locuia Octavo Limay, se afla în sud-estul oraşului, după cartierul afacerilor, vestitul Ma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o idee asupra locurilor, se schimbă şi făcu un duş, sperând că va fi totuşi contactat. Până în acest moment, nimic nu se întâmplase, aşa că trebuia să facă el primul pas.. Din cauza agenţilor de pază de la intrarea hotelului, era nevoit să păstreze pistolul extraplat în maşina închiriată de la Avis. Formă numărul lui Limay. Era ocupat. Îl mai formă o dată; tot ocupat. La a şasea încercare, îi răspunse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Li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o's speaking?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populaţia este în majoritate de origine spaniolă, în Filipine se vorbeşte numai în engleză sau se foloseşte şi dialectul ţării, un amestec între malaeză, chineză, spaniolă, engleză. Dialectul este cunoscut sub numele de tag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ait a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vorbea nu era american. Malko auzi câteva cuvinte, ecoul unei conversaţii, apoi cineva care lua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Limay is busy but he în expecting you10, spuse bărbatul. Can you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Malko. I'll be there în a half an hour11. Închise telefonul. Se simţi mai bine dar şi puţin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se contactul, dar nu-şi dădea seama încă pe ce teren va j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leca îşi controlă cu grijă buzunarele. Nici un indiciu nu lăsa să se întrevadă identitatea sa adevărată. Bill Carter îi luase actele pentru a i le închide într-un seif al staţiei CIA, urmând a le putea recupera fără probleme imediat ce acţiunea va lua sfârşit… sau să poată fi trimise văduv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fiecare dată când urma să înfrunte un pericol, începu să se gândească la viaţa lui reală, la traiul lui de gentleman-fermier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uroasa Alexandra, logodnica permanentă, era din nou îmbufnată. Nu-i spusese nici măcar unde urma să plece. Nu mai făcuseră dragoste de câteva săptămâni şi femeia îi declarase că nici nu vor mai face vreodată. Se săturase de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începu să viseze la corpul superb al Alexandrei, pe care timpul nu părea să-l atingă. Ultima oară când o văzuse era îmbrăcată în jeans, cu un pulover de lână sub care sânii îi săltau liber, cu chipul puţin tras, punându-i şi mai mult în valoare pomeţii ridicaţi: era frumoasă ca o gravură de modă veche. Şi tot atât de inacce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realitatea îi curmă visarea. Maşina închiriată de la Avis aştepta în faţa intrări. Ploaia nu reuşise să scadă temperatura cu nici un grad. Chiar şi după această „climatizare”, Manila era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pre Roxas Bulevard. Circulaţia era intensă, dar nu haotică. Zeci de jeepneys decorate precum pomul de Crăciun, cu desene viu colorate reprezentând cai, ocupau toată şoseaua. Filipinezii par să aibă un adevărat cult pentru cabaline. În anumite insule al arhipelagului se mai organizau încă lupt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în faţa centrului cultural, ce semăna cu un imobil construit şi uitat de japonezi şi ajunse în Buendia Avenue. Aici, cartierul de tip „bidonville” îşi intra în drepturi, fiind reprezentat din resturile vechilor clădir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upă un teren viran, avu impresia că se află la Houston! În faţă se deschidea o imensă şosea mărginită de clădiri Ultramoderne, cu trotuare largi. Singura pată în această grandioasă perspectivă era o clădire arsă până-n temelii din care rămăsese numai scheletul înnegrit. Un elicopter decolă de pe acoperişul unei vile înalte ca un bloc şi se înălţă graţios deasupra zonei Ayala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ltă lume: Makati, cartierul băncilor şi al afacerilor, încadrat de diferite zone rezidenţiale, adevărate „ghetouri” de lux, înconjurate de ziduri înalte, protejate zi şi noapte de poliţia, privată, bin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kilometru mai departe, găsi intrarea în Forbes Park. Totul era păzit de poliţişti înarmaţi până-n dinţi. Calitatea de turist îi ajutase să nu fie oprit. Intră într-o zonă care semăna cu un Beverly Hills mai modest, un fel de insulă a bogăţiei din oceanul de sărăcie generală din Manila. Vile bine îngrijite mărgineau aleile largi, impecabil întreţinute. Nici un pieton. Chiar şi servitorii aveau maşini proprii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ă maşina în drive-way. „Complicii” săi păreau persoane înstărite. Numai bogătaşii locuiau în Forbes Pa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nei uşi şi sună. I se deschise şi apăru un filipinez gras, îmbrăcat cu o cămaşă înflorată, cu obrajii căzuţi, părul unsuros şi pieptănat cu grijă. Ochii mici, negri şi strălucitori ca de şarpe îl măsurară pe musafir şi, în sfârşit, zâmb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uhay12. Come o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pardosit cu marmură se simţea un miros uşor de mucegai. Filipinez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 you come to see Mr. Limay?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is there…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lui Malko, deschise o uşă ce dădea într-un living imens, ale cărui ferestre se deschideau spre o grădină tropicală, înfrumuseţată de o piscină superbă. Mobila era din esenţă închisă la culoare, pe pereţi erau tablouri moderne, bibelouri fine răspândite în câteva colţuri, totul respira un lux de înaltă ţinută. Era evident, că locul aparţinea unui om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ai mult şi agentul zări un obiect aşezat pe parchetul din lemn de teck lăcuit, la doi metri în faţă. Groaza puse stăpânire pe el şi gâtul i se uscă. Era capul unui om, care fusese pur şi simplu decapitat Sângele i se mai scurgea încă, Iar ochii deschişi păreau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e auzi în spatele lui şi, cu o lovitură neaşteptată, cel care-l întâmpinase îl îmbrânci în mijlocul camerei. Agentul fu cât pe ce să se împiedice de capul tăiat care era aşezat în centrul liv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 is Mr. Limay! 16 spuse vocea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ndu-se în mâini, căzu pe parchetul lustruit, chiar în faţa unui alt filipinez care se ivise din spatele uşii. Foarte slab, cu buzele subţiri şi nasul fin, îmbrăcat în cămaşă albă şi groasă, bărbatul ţinea în mână un revolver Cobra. Era foarte zâmbitor. Cu un gest, îi făcu semn lui Malko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li Kamo.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tea înfierbântată, Malko se ridică cu greutate, încercând să-şi păstreze stăpânirea de sine. Cel care-l împinsese se apropie pe la spate, îl scotoci rapid dar eficace, apoi îl împinse în mijlocul camerei, luându-i paşaportul şi un teanc de dolari. Puse totul în buzunar după ce răsfoi documentul. Şi el avea o armă, un Browning automat strecurat sub cămaşă, prins la centură, chiar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agentul în englez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ul cu Browning, în loc să răspundă, se aplecă şi luă capul tăiat, ţinându-l de păr la câţiva centimetri de obrazul mus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ul zâmbi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să-l vedeţi pe Octavo Li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vreţi să-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se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niciodată, se corectă Malko. V-am sunat acum o oră şi mi s-a spus că mă aşteaptă. Este prima dată când vin în Fili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aţi vorbit mai devreme, vorbi bărbatul cu trăsături fine. Şi noi am venit să-i facem o vizită prietenului nostru. Din nefericire, era foarte nervos şi totul s-a terminat rău. Veniţi să ved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ul de teck scârţâia sub tălpi. Fără aer condiţionat, atmosfera era irespirabilă. Bărbatul trecu în faţa lui Malko şi intrară într-o cameră spaţioasă cu un pat mare la nivelul solului, cu tablouri moderne, un televizor, un video Akai şi un teanc de reviste erotice. Unul dintre pereţi era plin de tecile unei colecţii de cuţite de mari dimensiuni. Şifonierul er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davru zăcea de-a curmezişul uşii deschise a dulapului, aşezat pe burtă. În spate, pe cămaşă, se vedea o pată de sânge enormă. Un pistol de calibru mare căzuse lângă mortul căruia îi lipsea capul. Malko rămase împietrit de groază. Filipinezul se opr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as în noi, aşa că a trebuit să ne apărăm. Şi, cum ştiam deja că urmează să veniţi, am vrut să ne amuzăm puţin. Lui Octavo Limay îi plăcea să colecţioneze cuţite, „talibangs”. Se pare că i-au ser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luă de jos un cuţit cu lama pătată de sânge, asemănător cu cel de pe perete, i-l arătă lui Malko, apoi îl aruncă pe pat. Îngrozit de cruzimea gratuită, agentul contempla cadavrul bărbatului care ar fi trebuit să-l introducă în miezul complotului. Aparent, filipinezii nu erau aşa incapabili precum îi descrisese Bil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grădină siluetele mai multor poliţişti în uniformă. Unul dintre bărbaţi îl îmbrânci afară din cameră. Tovarăşul lui îl aştepta cu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luăm cu noi, îi anunţă agr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lonelul Rodolfio Galvet, de la Metro Com Intelligence Security Group. Vi-l prezint şi pe maiorul Cesar Araneta. Sunteţ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alko, simţind că i se scurge sângele din vine. Nu pricep. Nu 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Calvez înaintă puţin şi pe neaşteptate îl pălmui cu violenţă. Agentul schiţă un gest agresiv dar îndată arma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etestăm pe cei care mint, Mr. Vogel, spuse filipinezul. Aţi venit în ţara noastră să ne asasinaţi preşedintele, pe Ferdinand Marcos, împreună cu complicii locali. N-aţi auzit vorbindu-se de operaţiunea „June Bride”? Suntem în iunie, nu-i aşa? Într-adevăr, era singurul lucru pe care Malko putea să-l recunoască fără să se compromită! Îşi spuse că avea destul timp să le mărturisească apartenenţa lui la CIA. De altfel, „Company” nu era prea încântată să fie descoperită în mod inutil. Cel de al doilea poliţist îi puse repede cătuşele, apoi ceilalţi doi îl încadrară şi ieşiră din vilă, abandonând cadavrul şi capul pe o canapea. Maiorul Araneta strânse în trecere o geantă de piele neagră. O maşină Toyota maro aştepta în faţa porţii, cu un şofer gata de a porni. Malko şi colonelul se instalară pe bancheta din spate. În Kawayan Street, agentul zări o maşină a poliţiei, care îi fila. Căzuse într-o adevărată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Bill Carter. Din fericire, americanul ştia unde să-l găsească. Începuse prost… Operaţiunea avea deja aerul unei misiuni eş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nu avea aer condiţionat şi colonelul deschise fereastra, lăsând să intre un aer supraîncălzit, încărcat de emanaţii de benzină. Coborâră bulevardul Epifania de Los Santos, printre autobuze şi jeepneys, trecând total neobservaţi. Ajunseră la o intersecţie mare şi Toyota o luă spre South Super Highway, o autostradă importantă ce ducea spre aeroport şi spre sudul Manilei. Datorită vitezei, temperatura din interior deveni mai suportabilă. Malko se întoarse spr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p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mă arestaţi. Sunt străin. Vreau să fiu pus în legătură imediat cu ambasada Germaniei. Sunt un om de afaceri şi nu un terorist, aşa cum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alvez zâmbi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Mr. Vogel, cunosc legea. Nu vă arestăm. Vă interogăm. Este cu totul altceva. De altfel, dacă acceptaţi să cooperaţi cu noi, vom termina mai repede… Nu vă vrem pe dumneavoastră ci pe cei care v-au trimis aici. Cu puţin noroc, veţi putea dormi la Manila Hotel în seara asta şi vă veţi putea distra la Mabini. Suntem corecţi cu cei care ne ajută. Sper că aţi înţeles ce trebuie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utem să vă interogăm o perioadă lungă, dacă este necesar. Depindem numai de NISA. Adică direct de preşedinţie. Puterea noastră este foarte ex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adăugă cu un ton fals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ţară săracă, Mr. Vogel. Instalaţiile noastre sunt rudimentare pentru 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i se scurge sângele din vine, realizând că cei doi bărbaţi care se aflau cu el erau de fapt nişte torţionari profesionişti. Un autobuz mergea alături de ei, cu bănci de lemn şi fără uşi laterale. Moleşiţi de căldură, pasagerii păreau că dorm pe scaune. Malko ar fi dorit să fi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tar masiv, stil boxeour, îmbrăcat într-o uniformă kaki strâmtă, pătată de transpiraţie, cu părul neted impecabil pieptănat cu cărare pe mijloc şi trăsăturile grăsuţe luminate de un zâmbet maliţios, se aşeză în faţa lui Malko şi î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în Fifth Constabulary Security Unit. Sunt caporalul Robus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inse mâna; ar fi fost inutil. Malko era legat strâns de o stinghie de lemn, în imposibilitatea de a mişca altceva decât capul. O sfoară aspră îi imobiliza gâtul, strângându-l atunci când încerca să-l îndrepte. Chiar înainte de a ajunge la Camp Crane, colonelul Calvez îl legase la ochi cu o eşarfă. Când Toyota s-a oprit, l-au pus să meargă prin soare, să traverseze culoarele, să coboare scările şi în final l-au lăsat într-o cameră mică, fără ferestre, cu ciment pe jos, unde căldura era înăbuşitoare. Doi soldaţi sub conducerea maiorului Araneta îl legaseră înainte de a pleca. Se scursese mai bine de o jumătate de oră de penitenţă. Acum, Malko regreta amarnic că nu-şi declarase imediat apartenenţa la CIA. Se întrebă îndată dacă aceştia l-ar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Robustano se apropie şi se aşeză pe un taburet în faţa lui, privindu-l cu ochii săi negri, plini de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întrebare, spuse el pe un ton glumeţ. Cine te-a plătit să vii aici şi să-l întâlneşti pe acest Octavo Li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 plătit. Am venit în Filipine să fac afaceri. Import… Sunt om de afaceri. Dezlegaţi-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scutură din cap cu un aer dezolat şi continuă pe un ton rese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aceeaşi problemă. Oamenii sunt stupizi şi apoi ne reproşează că ne purtăm rău. Ei bine, îţi voi aplica „water cure”, poate te va ajuta să-ţi regăseşti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ieşi pentru câteva momente, apoi reveni cu o cârpă în mână, urmat de un soldat care ducea o găleată mare cu apă. Malko simţi cum i se contractă stomacul. Înainte de a deschide gura pentru a protesta, cârpa murdară îi acoperi faţa. Soldatul îl prinse de păr, dându-i capul cu brutalitate pe spate. Malko încercă să se redreseze dar sfoara pusă de-a curmezişul îl sugruma tot mai tare. Imediat, apa îi inundă obrazul, ajungându-i în nas. Gura şi-o ţinea închisă cu încrâncenare. Senzaţia era cumplită. Foarte repede se înecă, încercă să respire, dar apa călduţă continua să-l asfixieze. Crezu că urma să moară sufocat în fundul acestei temniţe. Pentru că reuşise să îşi desfacă o parte din legături, unul dintre anchetatori. I se aşeză pe stomac, căutând să-l imobilizeze din nou. Apoi totul deveni întunecat şi îşi pierdu cunoştinţa subit. Primul sunet pe care-l auzi, după ce îşi reveni, fu glasul caporalului Robus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pa dispăruse. Malko deschise ochii. Simţea o durere în zona plămânilor şi era încă pe jumătate inconştient. Sfoara udă şi aspră îl sugruma şi mai tare. Un acces de tuse îl cuprinse, provocându-i dureri cumplite în piept. Hainele îi erau ude de sudoare şi apă. Erau mai mult de patruzeci de grade în celulă. Nu mai ştia cât timp se scursese. Îşi aduse aminte că leşinase şi fusese adus în simţiri de caporalul torţionar. Acesta se aplecă peste el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ceea ce vreau să aflu? Colonelul Galvez va fi mulţumit şi tu la fel,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caporalul se întoarse şi luă poziţia de drepţi. Un tânăr ofiţer, îmbrăcat la patru ace, tocmai intrase şi-i puse câteva întrebări în tagalog. Malko nu înţelegea dialectul, dar surprinse cuvântul „rebelde”, care probabil însemna „rebel.” Se gândi că această glumă sinistră durase prea mult. Strângându-şi forţele, strigă în direcţia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ste o greşeală. Nu sunt un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t, tânărul intră în celulă. Se întâmpla destul de rar ca cineva să fie torturat în sediul din Constabulary. Se apropie de arestat şi-l contemplă ca pe un animal ciudat. Malko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gent CIA, infiltrat într-o reţea antiguvernamentală. Vă rog să anunţaţi ambasada americană despre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ămase surprins. Schimbă câteva cuvinte cu Robustano, care se lansă într-o lungă explicaţie. Malko prinse din zbor numele colonelului Rodolfo Calvez. Umbra de simpatie din privirea tânărului dispăru dintr-o dată. În următoarea clipă, i se adresă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riminal. Ar trebui să mărturisiţi, în loc să bateţi câmpii. Ar fi în folosul dumneavoastră… Caporalul este foarte obosit şi vrea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ulmea! Malko văzu cu disperare cum uşa se închide în urma ofiţerului. În ochii mici şi negri ai caporalului apăru o lucire răutăcioasă. Se apropie de el şi-l lovi brutal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jon ta ka! Putang ma k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furie, ieşi din cameră şi reveni cu soldatul care ducea aceeaşi găleată cu apă. Robustano aruncă violent cârpa murdară peste faţa lui Malko. De data asta, agentul înţelese, sistemul: când apa începu să curgă prin cârpa aspră, deschise gura, astfel încât să-şi provoace singur sufocarea. Era sigur că nu doreau să-l omoare. Cel puţin nu imediat… Căutau un nume, pe care el nu putea să-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rcă aceleaşi senzaţii îngrozitoare de sufocare, apa curgea continuu, sfoara îi strângea gâtul şi din nou căzu în starea de inconştienţă. O senzaţie de arsură atroce îl făcu să-şi vină în fire. Avea impresia că cineva îi turnase ulei încins în sinusuri. Arsura coborî spre bronhii, declanşându-i o criză de tuse. Cârpa alunecă de pe obraz şi distinse vag chipul caporalului care se prăpădea de râs. Avea lacrimi în ochi de atâta veselie… În sfârşit, Malko zări în mâna călăului o sticlă de gin. Torţionarul îi turnase băutură în nări pentru a-l trezi din leşin. Urechile începură să-i ţiuie. Ochii i se închiseră. Nu mai putea suporta nimic… Caporalul îl trezi de-a binelea, lovindu-l puternic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pentru CIA, repetă cu voce stinsă Malko. Suntem prietenii voştri. Aveam misiunea de a mă infiltra printre opozanţii lui Marcos, pentru a afla cine vrea să-l omoare. Nu sunt un r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stano se uita cu o privire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goy!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 cuvânt, ieşi din celulă. Malko închise ochii, căutând să-şi revină. Simţi un fior rece când îl văzu pe caporal revenind şi trăgând după el un furtun de stropit, sub privirea încântată a subalternului său. Agentul îşi ţinu respiraţia cât era posibil, apoi deschise gura pentru a respira puţin. Simţi o lovitură puternică peste gură şi un jet de apă murdară îi trecu direct în gât, sufocându-l în câteva secunde. Apoi îşi reveni şi începu să vomite, cu capul într-o parte, sub privirea dezgustată a torţionarului. Acesta se aplecă peste victimă, întrebând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larg lumină trăsăturile grosolane ale filipinezului şi cu un gest uşor lovi afectuos obrazul lui Malko. Acesta înţelegea acum pe propria-i piele cum erau înfrânţi oamenii cei mai puternici. Şi era acolo numai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ine-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curajul să-i răspundă imediat, vrând să câştige timp. Câteva clipe de răgaz îi erau foarte necesare. Capul i se învârtea şi avea impresia că o greutate enormă îi apasă pieptul. Cum putea să iasă din coşma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nu ştiu nimic. Anunţaţi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durere puternică în gât şi scoase un geamăt răguşit. Roşu de furie, caporalul se năpusti asupra lui şi-l lovea continuu, înjurându-l. După câteva minute, se aplecă peste el, obraz lângă obraz şi-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la ta ka sa li og!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nu avu nici un efect. În starea în care se afla, agentul nu se mai temea de moarte, ci doar de suferinţă. Filipinezul înţelese ce gândea victima. N-o mai ameninţa, dar o lovea, o scuipa şi înjura, până când subalternul reveni cu găleata plină cu apă. Torţionarul îi dădu capul pe spate şi „tratamentul” reîncepu. Lichidul îi invada plămânii şi-l sufoca. Se gândi cu groază că inima nu va mai rezista. N-ar fi fost singurul mort al unei „e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şi cu o expresie dezgustată, Robustano se uita la Malko. Acesta abia respira, ţinându-şi capul pe spate şi ochii închişi, având maxilarul dis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caporalul îşi lăsă în jos mânecile cămăşii. Ştia din instinct limitele peste care nu trebuia să treacă. În plus, un european era un „animal necunoscut” pentru el şi nu-i cunoştea rezistenţa. Dacă, din neglijenţă l-ar fi „terminat”, trebuia să de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ochii în clipa în care Robustano îşi termina de încheiat nasturii cămăşii. Înţelese că pentru moment era lăsat în pace şi căzu într-o toropeală binefăcătoare. Laringele îl durea îngrozitor iar sfoara umedă îi reducea respiraţia aproape total. Legăturile uscându-se se strânseseră şi mai mult, intrându-i în carne. Căuta să se îmbărbăteze, gândindu-se că Bill Carter se va îngrijora de dispariţia lui. Cu condiţia ca americanul să se gândească la singura ipoteză pe care nu au luat-o în consideraţie, aceea că Serviciile de Securitate Filipineze sunt la curent cu atentatul. Cu amărăciune, se gândi la „omonimul” său, adevăratul Hans Vogel. Din fericire pentru mercenar, el nu era torturat de poliţia thai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va timp, un soldat tânăr intră în celulă, îi desfăcu mâinile şi-i puse alături un pachet din plastic ce conţinea orez şi câteva bucăţi de „timapa”, un soi de peşte afumat. Malko încercă să mănânce puţin, dar înghiţi numai orezul, pentru că peştele îi declanşă o tuse îngrozitoare. Mai târziu, soldatul reveni dându-i de băut, apoi îl legă cu un fel de zâmbet de scuză. Fă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urerilor şi căldurii, Malko adormi. Singurele sunete pe care le percepea erau paşii de pe culoar sau câteva gemete îndepărtate. După un timp, uşa celulei se deschise şi în prag apăru Robustano, proaspăt ras, însoţit d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imţea dureri în tot corpul, respira greu, oasele păreau că nu-i mai rezistă şi în piept avea arsuri puternice. Dormise foarte rău şi prea puţin. Îşi dădea seama că urma o nouă zi, la fel de grea. Trebuia cu orice preţ să rupă cercul ororilor. Caporalul se apropie de el zâmbitor, cu o mână la spate, ca un copil care vrea să facă o fa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bring your breakfast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văzu cum îi aşează ceva peste obraz, cu multă delicateţe. Simţi o atingere rece şi un miros oribil. Scutură capul şi ceva căzu pe pardoseală. Caporalul ridică acel ceva şi-l trecu prin faţa condamnatului. Ţinea în mână un şobola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 puse pe gură, Malko urlă de scârbă. Tăcut, soldatul veni în spatele lui, îi imobiliză capul între genunchi şi-i strânse nările. Cu o mişcare dibace, caporalul îi îndesă animalul mort în gură, râzând încântat. Agentul avu un reflex de dezgust atât de puternic, încât reuşi să scuipe mortăciunea, după care leşină din nou. Puţin mai târziu, deschise ochii. Caporalul stătea în picioare lângă el, într-o atitudine respectuoasă. Şobolanul dispăruse. În schimb îşi făcu apariţia colonelul Rodolfo Galvez, în uniformă kaki, cu o caschetă superbă şi o grămadă de decoraţii la piept. Malko îşi spuse că, poate, şobolanul nu era prevăzut în programul torturii, aşa că ezită să-i vorbească ofiţerului despre asta. Şi apoi, Robustano ar fi putut să se răzbune… începând cu aceste mici compromisuri, se pare că ne pierdem puţin câte puţin dem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mit bine? se interesă colonelul pe un ton 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torturat timp de mai multe ore de către această brută şi nu am putut să dorm. Cer să mă eliberaţi imediat. Sunt un agent CIA. Puteţi să verificaţi, întrebându-l pe şeful staţiei CIA, William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îl fixă, puţin surprins, înainte de a zâmbi cu sub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eu care credeam că sunteţi un om de afaceri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acoperirea mea pentru a mă „amesteca” printre cei care complotează. CIA nu a ştiut că sunteţi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upid dar şi foarte bine informat, domnule Vogel. Va trebui să explicaţi toate astea caporalului. După aceea,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gata de plecare. Agentul îl reţinu cu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l cunoaşteţi pe Bil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legături cu americanii. Dragul meu prieten, trebuie să înţelegeţi că nu veţi putea ieşi de aici cu astfel de poveşti. Avem tot timpul să vă anchetăm. Caporalul este un om conştiincios şi sunt sigur că va găsi o cale de înţelegere cu dumneavoastră. Este stupid să vă încăpăţânaţi. La Manila există locuri mult mai agreabile decât temniţa. Vă dau cuvântul meu de ofiţer: dacă vorbiţi, vă eliberăm imediat şi vă expul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un moment absurd, gen Kaf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l cunosc pe cel despre care vorbiţi. Şi noi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deschise uşa celulei şi îi spuse cu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ogel, ancheta a costat guvernul mulţi bani. Trebuie să se sfârşească. În ciuda bunăvoinţei noastre, se pare că nu vreţi să cooperaţi ca să câştigăm timp. Vreau să aflu numele celui care doreşte să-l asasineze pe preşed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cuprins de disperare. Odată „distrus”, era exclus să mai fie restituit ambasadei germane şi tortura va continua în mod ilegal. La sfârşit urma să fie „lichidat”. Colonelul nu credea că este agent CIA. Deci, singura posibilitate de a ieşi din impas era să vorbească. Dar trebuia să spună ceva ce nu ştia. Închise ochii, pregătit de orice. Vocea lui Galvez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multe despre atentat. Octavo Limay era ascultat. Era un membru important al complotului, dar nu era şeful. Cine este acest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petă Malko. Sunt de partea voastră. Dacă vă încăpăţânaţi să nu credeţi, riscaţi să aveţi probleme cu prietenii mei de la ambasada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Galvez se întunecă la faţă şi-i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gel, este mult mai uşor să rezişti la un interogatoriu în Europa decât aici. Noi dispunem de metode diferite. Mai eficace, să spunem. Vă veţi convin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aporalul Robustano, lansându-se într-un lung discurs în dialect, apoi ieşi din celulă fără să arunce vreo privire spr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ajutat de un soldat, începu să-i dezlege picioarele. Era atât de anchilozat, încât era cât pe ce să cadă. Îl traseră până în dreptul unui taburet masiv din lemn. Cu rapiditate, soldatul îi desfăcu centura pantalonilor, dezbrăcându-l şi de slip. Robustano îl forţă să se aşeze pe scaun şi îi legă mâinile la spate cu cătuşe în timp ce soldatul îi lega picioarele de taburet. Malko era cu desăvârşire în ghearele lor… Era transpirat, stomacul i se strângea ca într-o gheară, era epuizat de tortură şi lipsa de somn îl ameţea. Caporalul se aşeză pe o bancă la picioarele lui. În mâna dreaptă ţinea un ciocănel de lemn cu două capete, asemănător unei jucării pentru copii. Cu o mişcare bruscă îl lovi pe partea stângă. Malko scoase un urlet cumplit. Avea impresia că fusese străpuns cu un ac. Cu răsuflarea tăiată, luptă cu starea de leşin. Robustano îi observ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Kum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junsese la capătul puterilor. Nu mai putea răspunde. Durerea îi iradia în tot corpul. Caporalul îl lovi din nou, acum pe partea cealaltă. O lovitură seacă, puternică. Simţi broboane reci de transpiraţie pe frunte şi începu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sibil, torţionarul se îndepărtă şi aşteptă ca victima să-şi plece din nou capul în faţă, apoi îl pocni încă o dată. Urletele lui Malko se auziră în toată clădirea. Din timp în timp, Robustano se oprea pentru a-şi şterge fruntea de sudoare. Agentul avea impresia că testiculele i se umflaseră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continua, cred că te voi distruge de-a binelea. Este păcat pentru un bărbat atât de bine ca tine. „Şefului” tău puţin îi pasă de chinurile prin care treci. O să plătească un alt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dar blestemă în sinea lu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la să nu fie la curent cu „scurgerile” de informaţii? Ciocănelul de lemn se abătu din nou asupra lui şi toate gândurile i se topiră într-o durere cumplită. De data asta, Robustano lovise cu putere. Agentul se clătină, căzu la pământ, trăgând după el şi taburetul de care era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celula era goală. Fusese lungit pe o stinghie de lemn cu mâna şi glezna dreaptă legate cu un furtun gros. Pe podea zăceau o sticlă de Pepsi-Cola şi o pungă de plastic, plină cu orez şi peşte. Se aplecă puţin şi abia îşi reţinu un strigăt de durere. Simţea o durere vie, îngrozitoare în testicule. Abia se putea mişca. Avea ameţeli şi era sleit de puteri. Cu mâna stângă luă ceva de mâncat şi de băut. Pentru că îi luaseră ceasul Seiko îi era imposibil să-şi dea seama de oră. Îşi pipăi cu grijă părţile vitale dar îşi retrase rapid degetele. Cel mai mic contact însemna o durere atroce. Barba îi crescuse iar zona gâtului era cumplit de dureroasă. Se gândi la adevăratul Hans Vogel. Oare cum se vor termin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elulei se deschise şi doi soldaţi împinseră înăuntru un bărbat foarte slab, îmbrăcat cu un soi de pijama. Omul se aşeză pe stinghia de lemn, alături de Malko, aşteptă ca cei doi soldaţi să plece şi începu să-i vorbească. Ochii vioi contrastau cu aspectul jalnic al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Santos Deogracias. Sunt în închisoare de opt luni, pentru că fac parte din NPA. Am aflat de sosirea dumneavoastră aici şi de ce v-au făcut. Am venit să vă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încerca să vă transfere în junglă. Este foarte periculos, pentru că de acolo nu mai revine nimeni. Protestaţi, faceţi scandal. Invent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caldă, convingătoare, plină de sinceritate. Malko îl privi pe „informator” şi-l întrebă în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 ce aţi venit la Manila. Deţinuţii de aici ar vrea să vă ajute. Le-am dat o sută de pesos gardienilor pentru a mă aduce aici câteva momente. Caporalul Robustano a început să se laude cu ceva ce v-a făcut. Noi am auzit ţipetele dumneavoastră şi ne-am gândit că sunteţi de-ai noştri. Dar trebuie să vă spun că sunteţ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i speriaţi. Sunteţi străin. Intenţionează să vă ucidă chiar dacă vorbiţi şi apoi să vă îngroape într-o zonă militară. Oficial, nu aţi fost niciodată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ea bine. Încercaţi să-i intimidaţi, spuneţi-le că aveţi prieteni cărora o să le cereţi sprijinul, că va fi o anchetă. Dar s-ar putea să nu fi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unde mă a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mp Crane. În sediul Constabulary. Aici este cel mai rău. Au torturat zeci şi zeci de opozanţi. Sunt atât de puternici… La subsol se află celule iar deasupra dormitoare pentru cei care sunt închişi de luni de zile fără a fi judecaţi. La fel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omunica în exterior, pentru a cere un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l vor lăs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rman, aş vrea să iau legătura cu ambasada germană. Cunoaşte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i-au luat la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gomot de zăvor. Cei doi soldaţi apărură în prag. Santos Deogracias se ridică, îi strânse îndelung mâna şi uşa celulei se închise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Malko încercă să-şi alunge din minte groaza chinurilor ce urmau să vină. Nu ar mai fi putut suporta multe şedinţe de tortură ca cea di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scurse liniştită. Malko începu să spere şi aţipi în ciuda căldurii inumane. Apoi, zăvoarele se auziră şi caporalul Robustano apăru cu un sac de iută în mână, însoţit de doi subalterni. Malko intră în panică. Oare ce produs al unei imaginaţii bolnave îi ofereau? Caporalul îi desfăcu cătuşele, îl ridică legându-i mâinile la spate cu o sfoar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 Unde mă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Robustano îi puse sacul peste cap şi trase şiretul care se strânse în jurul gâtului. Agentul, orbit, începu să se zbată cu furie şi să urle. Sfoara îi sugruma laringele şi carotida. Apoi primi o lovitură puterni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e răsti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aseră până la uşă. Malko încercă să reziste cu disperare dar primi noi lovituri de picior în stomac şi în spate, care-i smulseră noi urlete de durere. Căzu în genunchi, pe ciment. Îl cuprinse o stare de vomă. Un nou şir de lovituri în cap îl ameţiră total. Cu bestialitate, soldaţii îi strânseră şi mai mult şiretul în jurul gâtului. Malko se sufocă, îşi pierdu cunoştinţa, fiind aproape sigur că va f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din leşin puţin mai târziu, afară, după zgomotele pe care le auzea. Era ţinut de braţe, iar căldura arzătoare care trecea prin sacul de pânză avu efectul unui nou supliciu, Cineva trăgea de şiret, pentru a-l împiedica să strige. Simţi că este urcat într-un vehicul ce demară imediat. După zgomotul motorului şi suspensie, trebuia să fie un jeep. Apoi, tot după zgomot, înţelese că ieşiseră de pe câmp şi rulau pe o şosea de mare circulaţie. Se gândi că ar putea să sară din maşină, dar cu sacul pe cap, mâinile şi picioarele legate, era de-a dreptul o sinucidere. Avea nouăzeci şi nouă la sută şanse să fie strivit. Pe de altă parte, cu cât se îndepărtau mai mult de Manila, cu atât creşteau şansele de a fi lichidat. Sadicii torţionari nu prea erau generoşi cu victi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circulaţia devenea mai puţin intensă. Mergeau de o oră, apoi dintr-odată jeep-ul începu să salte îngrozitor. Îi dezlegaseră şiretul care-l sugruma şi-i traseră sacul de pe cap. Lumina strălucitoare îl orbi. Distinse totuşi o potecă ce şerpuia în mijlocul junglei dese. Caporalul Robustano conducea, Malko mergea alături de el. Cei doi soldaţi erau în spate şi ţineau la piept nişte arme mai mari decât ei. Torţionarul întoarse capul spre agent, pipăindu-şi teaca pistolului Col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fii înţelegător. Acum profită de plimbarea asta, pentru că este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nod în gât. În profesia lui trebuia să ţină cont de faptul că moartea se putea ivi pe neaşteptate. Adesea, în maniera cea mai stupidă. Ca în acest moment. Urma să fie ucis în locu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golească mintea, să nu se mai gândească. Dar, la ce bun? În astfel de momente, tot ce-i mai rămânea era puţin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ătoarele de ploaie ale jeep-ului măturau pe parbriz de la stânga la dreapta, uşor desincronizate. Începuse să plouă cu o forţă neaşteptată şi apa inundă în câteva clipe orezăriile şi pădurea. Merseseră mai mult de o oră şi toţi erau uzi. În ciuda căldurii excesive, atmosfera părea deprimantă. Totul semăna cu o saună imensă. Malko se străduia să observe relieful. Câţiva arbori, între care unii uscaţi, se zăreau ici şi colo, în mijlocul orezăriilor abandonate şi inundate, înălţându-se ca nişte crocodili uriaşi în perdeaua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libe din nipa22 răsăreau din loc în loc, cu cete de copii care se jucau prin ploaie. Se zărea o aglomerare de case: nişte magherniţe unde se vindeau biscuiţi şi băuturi. Puţin mai încolo, la ieşirea din sat, văzu o clădire lungă, cu ferestre rare, zăbrelite. Un gard de sârmă ghimpată ce o înconjura şi post de pază cu doi soldaţi în faţa intrării completau imagine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ntră în incinta Clădirii şi opri direct în spatele ei, lângă o movilă de pământ, unde doi oameni tocmai săpau o groapă. Malko recunoscu cu groaza în suflet forma unui mormânt. De jur-împrejur se distingeau alte morminte. Era un cimitir. Caporalul Robustano sări din jeep şi-l forţă să c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centrul nostru de interogatorii private, unul dintre cele numite „safe-houses”. Să ştii că este o mare cinste care ţi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Filipinezul îi dădu o lovitură cu cotul, arătându-i pe cei care-i săpau gro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Mă întreb cum de au ghicit cei doi că în seara asta va avea loc o tentativă de evadare… care nu va reuşi… Probabil au vorbit cu vrăj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negri ai caporalului scânteiau de răutate. Mai mulţi soldaţi se strânseră în jurul lui Malko, examinându-l curioşi. Deodată, Robustano îl lovi peste picioare, făcându-l să-şi piardă echilibrul. Imediat, soldaţii se năpustiră asupra victimei şi o târâră spre un ştreang ascuns după un zid. Cu ajutorul unei sfori petrecute peste gleznele legate, îl ridicară de picioare, până când capul îi ajunse cam la cincizeci de centimetri de sol. Ameţit, Malko simţi sângele năvălindu-i în cap şi provocându-i un ţiuit teribil în urechi. Vag, îl zări pe caporalul care încerca să îngenuncheze lângă el, cu un cuţit mic în mână. În acea secundă, agentul se gândi că urma să-i taie beregata. Dar omul se mulţumi să-i mângâie tâmplele, tăindu-le uşor cu lama extrem de ascuţită. Malko simţi o arsură uşoară şi apoi sângele cald începu să-i curgă prin păr, în timp ce presiunea din artere se micşoră. Filipinezul îl „însemnase” doar, în scopul de a prelungi noul chin, fără ca victima să aibă vreo congestie cereb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revenit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estatul nu vorbea, îl lovi violent în ureche. Apoi, la ordinul caporalului, soldaţii începură să se folosească de trupul arestatului ca de un sac de box: Acesta leşină din nou sub ploaia de pumni şi a presiunii din artere, în ciuda sângelui care curgea. Din nou, pentru Malko se lăsă o noapte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dur îi pocni incisivii, smulgându-i un urlet de durere. Deschise ochii. Îşi simţea capul de o sută de tone. Recunoscu silueta masivă a caporalului. Acesta încerca să-i îndese în gură ţeava pistolului Colt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s-a terminat! îi aruncă filipinezul. Ţi-au săpat deja groapa. Dacă nu vorbeşti, nu ne mai foloseşti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putea articula nici un cuvânt. Maxilarele-i erau zdrobite, aşa că ţeava pistolului putea trece până-n fundul gurii. Caporalul trase cocoşul. Malko închise ochii. Ca prin ceaţă, zări câteva imagini vagi, dezordonate, din propria-i viaţă. Urma să moară şi era uluit că nu mai simţea frica, dezgustul, nimic… Nici măcar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imagini deformate din cauza sângelui care-i invadase creierul, Malko observă degetul caporalului crispându-se pe trăgaciul pistolului. O fracţiune de secundă mai târziu închise ochii, dar în locul împuşcăturii se auzi un zgomot sec, urmat de un hohot de râs. Încântat de gluma bună, Robustano zise printre sughiţuril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o să te omor! Aşteaptă, nu s-a terminat încă! Ţiuitul din urechi devenea din ce în ce mai puternic. Sângele-i curgea pe tâmple şi avea senzaţia unei violente comprimări a creierului. Îl auzi pe caporal dând un ordin soldatului care tăie sfoara de care era agăţat. Căzu cu toată greutatea la pământ şi din nou, sub şocul loviturii, intră în starea, de inconştienţă. Abia dacă sesiza că este târât înspre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puţin, dar rămase nemişcat pentru a nu fi torturat imediat. Era un moment de odihnă nesperat. După aceea, chinurile vor reîncepe până la sfârşitul sfârş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ecoul unei conversaţii în dialect, foarte aproape de el, îl făcu să deschidă ochii. La lumina unui proiector îndreptat spre sârma ghimpată, zări doi bărbaţi care vorbeau în şoaptă: Robustano şi un soldat. Subalternul îi înmână caporalului o hârtie pe care acesta o băgă în buzunar, dând aprobator din cap. Cei doi îşi strânseră mâinile şi caporalul se îndrept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hise ochii, prefăcându-se leşinat. Îl simţi pe filipinez că-l ia de umeri şi-l întoarce pe burtă. Deveni rigid, aşteptându-se la o nouă tactică de ag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mâinile îi căzură pe lângă corp; Robustano îi tăiase legăturile. Procedă la fel şi la glezne, apoi îl sprijini efectiv pe Malko, pentru a se putea ridica. Susţinându-l de un braţ, caporalul îl ajută să înainteze spre celălalt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Vogel, ydu are very, very lucky…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braţ îl înlocui pe cel al torţionarului. O altă voce îl întrebă pe Malko în engleză dacă putea să meargă. Acesta răspunse cu un mormăit şi se târî cu greu, înăbuşindu-şi la fiecare pas strigătele de durere. Stofa pantalonului peste pielea zdrobită şi inflamată îi cauza o durere insuportabilă. Nu-şi credea ochilor că înfiorătorul calvar luase sfârşit. I se părea că noul sosit îl tratează cu mai multă atenţie decât Robus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postul de pază. De partea Cealaltă, pe şosea, se vedeau o maşină ştii Range-Rover şi un bărbat care fuma. Lui Malko i se păru că omul avea tenul prea alb pentru un filipinez, dar vederea nu îi era clară. Îi mai trebuiră câţiva metri în plus ca să fie sigur că nu se înşeală. Era un bărba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ncepu să-i bată cu putere, vru să strige, dar nu reuşi să scoată decât un sunet nearticulat. Depăşi postul de pază susţinut de un militar. Bărbatul care-l aştepta la maşină se repezi spre ei. Îl auzi pe militar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e is noul fri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îl ajutară, punându-l în maşină. Fără ei, ar fi căzut. Malko auzi o voce incontestabil americană, excla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that's scary!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ânăr de vreo treizeci de ani, foarte blond, aproape albinos, cu chipul de copil. Îl ajută pe agent să se instaleze pe unul din locurile confortabile din faţă şi urcă alături de el, în timp ce militarul se aşeză pe bancheta din spate. Malko se sprijini de uşa maşinii; capul i se învârtea, era sleit de puteri şi abdomenul îl durea îngrozitor. Simplele vibraţii ale motorului transmise caroseriei îi smulgeau gemet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ul demară în direcţia Manila. Malko se aşeză mai bine pe banchetă, închise ochii, visând la un singur lucru: să doarmă. Curentul proaspăt al instalaţiei de aer condiţionat îi părea lucrul cel mai minunat din lume. Parcă prin vis, auzi o voce îngrijorată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O.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un geamăt. Nu avea puterea de a vorbi şi nu reuşea încă să creadă că scăpase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zări în lumina farurilor masa întunecată a junglei. Liniştea domnea în maşină, tulburată doar de scârţâitul pneurilor şi de vibraţiile motorului. Americanul, la volan, conducea cât putea de repede, ţinând seama de starea şoselei şi aruncând fără încetare priviri neliniştite către pasagerul din dreapta. În spate, filipinezul se ţinea agăţat să nu fie balansat dintr-un capăt în altul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zu într-o stare de toropeală profundă fără să-şi mâi dea seama de asta. Când deschise ochii, văzu lumini: ajunseseră în oraş. Cu greutate, recunoscu Roxas Bulevard şi luminile portului. Puţin, după aceea, Roverul se opri. Filipinezul coborî şi se pierd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mai comod şi se examină în oglinda retrovizoare. Imaginea din oglindă îl sperie. Avea urme de sânge pe toată faţa, hematoame, barba îi crescuse dar mai ales ochii erau înfundaţi în orbite. Privirea aurie altădată părea diluată. Gâtul îl durea şi respira greu. Se simţea foarte slăbit şi o foame intensă începu să-l ch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 întrebă americanul. Sosim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cem mai întâi pe la ambasadă şi după aceea vă conducem la spital. Eu sunt Stanley Reisner şi lucrez cu Bil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la spital, spuse Malko înainte de a închide din no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ambasadei americane se deschise şi maşina trecu pe lângă peluză, unde se afla stâlpul semnalizator şi opri în faţa clădirii albe cu jaluzele verzi, poziţionată într-un loc izolat din Roxas Bulevard. Intrând în holul clădirii, zări mobila de culoare deschisă, auzi voci şoptite în Spatele său şi regăsi prospeţimea aerului condiţionat. Fu împins uşor în lift şi ajunse, în sfârşit, faţă-n faţă cu Bil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Ce v-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era îmbrăcat foarte elegant, cu o cămaşă galbenă şi pantaloni albi. Ochii lui păreau şi mai albaştri ca de obicei, îi spuse lui Stanley Reis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l a doctor, immediately!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ându-l pe Malko de umeri, îl duse până la biroul său, mormăind injurii la adresa celor care-l torturaseră în aşa hal. Încercă să-i dea de băut un pahar cu apă, dar agentul începu să tuşească oribil. Din nou căzu în starea de somnolenţă în care se refugia de câte ori se simţea foarte slăbit. Când îşi reveni, văzu un bărbat în vârstă cu un stetoscop în mână, aplecat asupra lui, examinându-l. Îi lua tensiunea, îi palpă toate rănile. Malko urlă când medicul îi atinse testiculele umflate. Ca prin vis, auzi vocea doctorulu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They broke his balls!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în panică. Tresări. Simţi aerul unei seringi în braţ. I se dau să bea din nou. Apă Vichy. Reuşi să deschidă ochii. Trecuseră câteva minute bune. O singură persoană se găsea în acest moment lângă el: Bill Carter. Avea un aer încurcat şi nu-i lăsa lui Malko timp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Nespus de rău.. Nu am prevăzut asta… Este… este… Ar fi putut să vă omoare… Aşteptăm o ambulanţă să vă ducă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ci un spital… Duceţi-mă la Manila Hotel şi îngrijiţi-mă acolo. Dacă nu, ia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trebuie nişte analize, radiografii. Ticăloşii ăştia v-au luat drept un tanc! Aveţi hematoam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numai pe dinafară. Duceţi-mă la Mani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re fucking crazy!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l chemă pe Stanley din camera de alături. Amândoi îl îmbrăcară, îl spălară şi-l duseră la hotel. Gardienii de la Manila Hotel se priviră înfricoşaţi văzându-l în ce stare se află. Stanley Reisner le spuse că avusese un accident de maşină şi lucrurile se liniştiră; Malko nu dorea decât să doarmă. Odată întins în pat, adormi pe loc, auzindu-l vag pe Bill promi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pe cineva să se ocupe de dumneavoastră. Aveţ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puternică de foame îl trezi. Îi fu greu să-şi dea seama unde era. Apoi recunoscu panourile din bambus din apartament şi patul mare cu baldachin. Fiecare muşchi îl durea, întinse mâna spre telefon şi se lovi de vei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văzu o tânără orientală măruntă şi subţire, cu un chip delicat şi un breton de copil ce contrasta cu o gură frumoasă şi senzuală. Avea o privire plină de gingăşie, subliniată parcă şi de rochia albă aproape transparentă. Studiind-o mai bine, realiză că avea în acelaşi timp alura unei fetiţe, dar şi partea sofisticată a unei femei, cu nişte unghii roşii interminabile şi un machiaj ce îi prelungea ochii negri. Tânăra îi zâmb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aţi trezit! Aţi dormit şaptesprezece ore. Vă simţi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Nelia Reyes. Sunt logodnica lui Bill Carter. M-a rugat să am grijă de dumneavoastră. Un vraci din Baguio mi-a dat nişte alifii pentru a vă uşura suferinţa. V-au bătut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părea peste măsură de şocată… Malko îşi dădu seama că este gol. Nu-şi mai amintea când se dezbrăcase… Nelia Reyes îi preciz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grijit cum am putut, pentru că sunteţi prea greu să vă pot duce singură la baie. Aşa că am uns cu alifie toate rănile de p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Asia avea şi surpriz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infirm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tudentă la Arte şi Manechine. Dar ştiu să îngrijesc şi bolnavii. Îmi place… Acum ar trebui să mâncaţi. Să prindeţ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telefonul. Acest gest simplu îi declanşă o durere puternică în zona abdomenului. Chemă room-service şi comandă friptură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aduceţ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îi aduse unul şi, înfăşurându-se în el, Malko se târî până la baie. Chipul nu i se vindecase. Cele două tăieturi de la tâmplă semănau cu desenele rituale din Africa. După ce-şi studie tot corpul, făcu baie, îşi rase barba şi, îmbrăcat într-un halat, intră în l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lui se aflau două lucruri: un platou cu mâncare şi Bill Carter, dichisit la patru ace. Infirmiera dispăruse. Americanul scoase un strigă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sfârşit! Arătaţi mai bine. Cum vă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unt O. K.! îi răspunse, în timp ce înfuleca din mâncarea 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ce au putut să v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hidratat, goli o sticlă de Contrex. Cu stomacul plin, prinse parcă cev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pentru planul dumneavoastră minunat, îl ironiză pe Bill. Filipinezii nu par aşa limitaţi cum îi credeţi. Ce s-a întâmplat de când ne-am despărţit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mărturisi americanul. După ce aţi dispărut de la hotel, la început nu mi-am făcut griji. După douăzeci şi patru de ore, am aflat ce i s-a întâmplat lui Octavo Limay şi că cei de la Constabulary arestaseră un străin. Am contactat pe cineva cunoscut de acolo şi mi-au spus că nu arestaseră pe nimeni. Atunci, am fost obligat să-l văd pe generalul Aguire, şeful Serviciului Anti-Tero pentru toate unităţile Constabulary şi să-i spun că am infiltrat un agent într-o reţea teroristă. El v-a dat de urmă şi a trimis un ofiţer din staful său să-l însoţească pe Steiner cu un ordin de elib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având chipul caporalului Robus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u masacrat total, spuse cu un ton de umilinţă şeful staţiei CIA De fap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povesti întreaga aventură, începând cu sosirea la vila din Forbes Park, inclusiv torturile şi chinurile prin care trecuse. Bill Carter se simţea teribil de încurcat. Nelia, care îşi făcuse apariţia, puncta la rândul ei momentele cele mai atroce ale povestirii printr-un hohot de râs subţire, asiatic, semnul clasic al situaţiei jenante. Americanu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urtat ca nişte bestii. Dar aparent, nu ştiau mai mult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l puţin cât noi, remarcă agentul. Dacă nu chiar mai mult; între timp au mai aflat câte ceva. În orice caz, toată lumea ştie că sunt omul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sigur, spuse Bill Carter. Cel care v-a eliberat este la curent, dar nu va vorbi nimic. În ceea ce-i priveşte pe cei din Constabulary, ei presupun că aţi fost eliberat de NISA, Serviciul de Coordonare al Luptei Antiteroriste. Asta ar putea însemna multe lucruri, inclusiv o nouă încarc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rătă mai degrabă sceptic. Dar nu avea chef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Voi încerca să-mi recapăt un chip uman. Vă mulţumesc că m-aţi dat în grija unei asistente minunate. S-a ocupat cu multă priceper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Reyes râse puţin jenată. Bill spu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statutul meu, faţă de filip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obleme, îl asigură americanul. Mi se vor transmite actele pe numele lui Hans Vogel. Pentru moment, păstraţi această identitate. Cred că cel mai bine ar fi să plecaţi de aici sub identitatea lui Vogel. Nu merită să riscaţi din nou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elul care m-a arestat, nu ar putea veni să mă ridic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iniştiţi-vă. Cu siguranţă, vor continua ancheta operaţiunii June Bride, opină Carter. De fapt, s-au blocat. Nu ştiu mai mult decât noi şi asta mă nelinişteşte, pentru că cei care l-au racolat pe Hans vor încerca să-l înlocuiască, iar de data asta noi nu vom mai af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ipinezii îl vor intercepta, la fel cum au făcu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at dovadă de nepricepere, omorându-l pe Limay. Omul i-ar fi putut conduce mai departe, în miezul complotului. El nu era decât o ve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lindu-şi foamea, agentul începu să se dezintereseze de soarta preşedintelui Marcos. Îşi pipăi rănile de la tâmple, pe cele de la picioare şi înghiţi o linguriţă de miere, pentru a-şi linişti durerea din gât. În cincisprezece ani de „servicii speciale”, nu fusese niciodată torturat în acest mod. Discret, sub cearşaf, îşi atinse testiculele încă infla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evăratul Hans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în închisoare, făcu Bill. Staţi liniştit. Nelia va veni să vă vadă mâine dimineaţă. Cunoaşte o mulţime de reţete pentru vind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vrea să o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deranjaţi deloc. Dacă tot nu vreţi să mergeţi la spital, trebuie să vă îngrijească cineva. De altfel, nu are nimic de făcut în această perioadă. Aşa că odihniţi-v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ormise şaptesprezece ore, ochii lui Malko se închideau de somn. Abia plecară cei doi musafiri, că aţipi îndată în aerul proaspăt din apartament legănat de zgomotul din Roxas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de parfum îi gâdilă nările înainte de a auzi o voce dulc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ochii. Nelia era alături de pat, într-o rochie albă, uşoară, care o făcea să semene cu o infirmieră. În mână ţinea o tavă mică, plină cu alifii şi tuburi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vă îngri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vreun răspuns, puse tava de-o parte şi trase cearceaful cu un gest energic, descoperindu-i corpul gol. Malko se simţi jenat sub privirea inchizitoare a tinerei, dar deja Nelia începuse tratamentul. Îi examină cu atenţie cicatricile, hematoamele, îi masă muşchii şi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rtă. Vreau să vă ma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supuse. Tânăra începu de la ceafă, coborând de-a lungul spinării, lovindu-l uşor cu palmele. Apoi continuă cu picioarele, şoldurile, gleznele, tălpile şi călcâiele. Mâinile îi erau suple, dar ferme în acelaşi timp. Fata îi masa cu pricepere toate părţile corpului, punând din când în când puţină pomadă pe hematoame, destinzându-l prin ciupituri uşoare ale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şi se întoarse puţin jenat, dar fata păru că nu observă vreo diferenţă anatomică între ei şi începu să-i ungă vânătăile de pe piept. Cu ochii închişi, agentul savura momentul. Deodată, degetele ei lungi, îi atinseră uşor testiculele şi el făcu o mişcar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ai 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spre partea de jos a patului, îi indic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lko nu înţelegea, Nelia făcu înconjurul patului, îl prinse de călcâie, trăgându-l până când picioarele îi rămăseseră atârnate în jos. Luă o alifie de pe tavă, se aşeză în genunchi pe mochetă şi-şi ridică bre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este un unguent pe care l-am cerut unui prieten din Baguio. O să simţiţi o căld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jul binefăcător, cei doi se cunoşteau destul pentru ca agentul să nu mai fie şocat atunci când mâna dreaptă a tinerei începu să-i maseze testiculele. Totuşi, tresărea din când în când. În pofida mişcării blânde, contactul era încă dureros. Nelia se opr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dispăru în camera alăturată de unde reveni cu un pahar plin cu cuburi de gheaţă. Luă unul şi-l puse peste locul dureros. Malko nu mai simţea mişcare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ceperea unei bunici, când aplecată, când în genunchi, Nelia masa cele două organe fragile cu alifie alb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nesteziat cu gheaţă, nu simţi nimic. Închise ochii şi se lăsă în voia acestor alinturi speciale. Apoi, încetul cu încetul, îşi dădu seama că durerea dispăruse, făcând loc unei călduri foarte plăcute, care-i cuprinse treptat tot corpul. După un timp, începu să perceapă contactul degetelor şi al palmelor pe propria piele. Nelia îşi dădu seama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veţi mâini v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nu răspunse, continuându-şi masajul. Progresiv, senzaţia lui Malko se modifică. Căldura degajată de alifie pătrunse în interior şi urca insidios. Coborî privirea spre stomac în momentul în care sexul devenea din ce în ce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strigă Nelia cu o bucurie copilărească. Sunteţi aproape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a îi contemplă sexul în erecţie cu multă duioşie. Malko nu mai ştia ce să facă. Nelia depăşise cu mult rolul de infirmieră atribuit de Bill Carter. Acesta nu prevăzuse probabil şi un bonus de îngrij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atural, degetele tinerei încetară masajul şi cuprinseră încet sexul, mişcându-l într-o manieră care nu avea nimic medical. Malko era uşor jenat de întorsătură. Dar era foarte greu să reziste degetelor abile şi uşoare ca nişte fluturi, în acelaşi timp, dorinţa puternică îi invada trupul. Neştiind ce va face Nelia, el încercă să se desprindă dar tânăra îl opri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sunteţi încă bolnav. Lăsaţi-mă să vă îngrijesc aş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lte cuvinte, agentul îşi simţi sexul într-o teacă de catifea. Nelia îl înghiţise fără să înceteze masajul şi foarte încet îi administră o felaţie sublimă. Îngenunchiată la marginea patului, cu ochii închişi, concentrată precum o penitentă înaintea primei comuniuni, filipineza se opri pentru a-l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spi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lui, generându-i o nouă senzaţie, incredibilă. Ceva rece aluneca de-a lungul sexului, alternând cu limba caldă şi vibrantă. Îşi dădu seama peste câteva secunde că tânăra îşi pusese în gură câteva cuburi de gheaţă pentru a da o nouă variantă prestaţiei sale. Rezultatul era fantastic, din cauza contactului rece-cald. Malko nu rezistă prea mult timp, de altfel ejaculă rapid în gura tinerei, cu un geamăt de plăcere. Nelia înghiţi până la ultima picătură şi apoi se debarasă de cuburile de gheaţă, ridicându-se înc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mult mai bine acum! Priviţi-vă sexul, este înc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apropie de el şi-l sărută uşor pe obraz. Agentul căută s-o tragă lângă el, dar fata se detaş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îi spuse. Va fi nevoie să vă menajaţi. Mâine o să vă fac un nou ma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enorm să fac un bărbat să ejaculeze. Mai ales în modul ăsta. Când vă veţi vindeca, o să vă arăt. Adineauri am fost nevoită să fiu foar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heaţa pentru ce aţi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avea un amant pe care-l încânta senzaţia asta. Mi-a dat reţeta. Este „ice-bite”. Asta măreşte durata excitării. Acum o să vă las. Bill mă aşteaptă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ea aranjându-şi ingredientele şi-şi spuse că data viitoare avea să fie chiar foarte plăcut. Nelia avea, într-adevăr, aerul unei fetiţe cuminţi, cu bretonul copilăresc pe frunte, un corp fragil şi subţire şi sâni minusculi. Dar ce tehnică avea! Era o adevărată teh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ă, smulgându-l dintr-un vis plin de torturi erotice. Se făcea că era atârnat cu capul în jos, legat şi Nelia cea dulce îl chinuia. Era a treia zi de recu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eşise afară din hotel, nici măcar nu coborâse la piscină. Dormea toată ziua, lăsându-se îngrijit de filipineză. Trebuia să-şi refacă forţele iar organismul avea nevoie de foarte mult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urios, telefonul sunase de mai multe ori, dar nimeni nu răspundea la celălalt capăt al firului. Ridică din nou receptorul, dar urmă aceeaşi linişte enervantă. Era gata să-l închidă, când o voce de femeie îl întreb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îi trebuiră câteva secunde pentru a răspunde „da”. Nu mai era în pielea personajului împrumutat. Urmă o pauză, apoi vocea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hiar Hans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r dori să vă întâlnească, spuse vocea. Vă puteţi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dar nu am ieşit încă din hotel. Dar de fapt,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Prin minte îi trecu o idee neliniştitoare, surprinzătoare. Vocea reluă conversaţia, detaşând cuvintele pentru a le da mai mul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la recepţie. Acolo veţi găsi un mesaj. Faceţi tot ce scrie în bi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hise telefonul, fără a-i mai lăsa timp de reacţie. Malko rămase pe gânduri. O durere surdă îl încerca la nivelul testiculelor, amintindu-i riscul unei ieşiri, dar se simţea totuşi mai bine şi curiozitatea îl împingea să dea curs invitaţiei. În afară de cei care-l torturaseră, de Bill Carter şi Nelia, nu cunoştea pe nimeni la Manila. Dar mai ales, nimeni nu-l cunoşte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a care îl sunase era legată de operaţiunea „June Bride”. Dar cum îl găsise la hotel? Ştia oare ce i se întâmplase? După ceea ce îl întrebase, părea să fie la curent. Rămânea întrebarea cea mai importantă: oare fusese descoperită identitatea lu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adoarmă din nou, dar gustul aventurii era mai puternic. Cel puţin să nu fi fost torturat degeaba. Se examină în oglinda din baie şi constată că-şi recăpătase figura umană, lăsând de-o parte cele două răni de la tâmple pe cale de vindecare. Mai avea pe ici pe colo două hematoame, bronhiile îl mai usturau, dar se putea ţine pe picioare. Grija filipinezei îi dovedise că nimic ireparabil nu atinsese părţile lui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ă o cămaşă subţire de voal şi un pantalon de in. Căldura îl învălui chiar din culoar, de îndată ce ieşi din apartament. Un gardian în uniformă veghea lângă ascensor. Uşor, coborî în hol. La recepţie, găsi un plic pe numele său. Îl deschise, cu sufletul la gură. Erau câteva rânduri scrise la maşină: „Luaţi un taxi până la Hilton. Coborâţi la subsol şi ieşiţi prin garaj. Luaţi un alt taxi până la hotel Silahis. Urcaţi până la discoteca Stargazer. Acolo veţi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biletul şi se îndreptă spre ieşire. Afară găsi obişnuita atmosferă de „spălătorie”. În câteva secunde, cămaşa i se lipi de piele. Hilton era un bloc vechi, aproape de parcul Rizal, unde zeci de oameni dormeau sub cer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mă instrucţiunile din scrisoare, traversă holul care mirosea a mucegai, coborî spre galeria cu mărfuri şi garaj. Ieşirea din garaj dădea în strada opusă celei de la intrarea principală şi se numea Taflt Avenue. Găsi rapid un taxi şi indică direcţia Silaris. Hotelul se găsea în Roxas Bulevard, la marginea radei portuare. Era destul de modern, avea treizeci de etaje, un ascensor exterior pe faţadă, proiectat identic cu blocul Farimont din San Francisco. Asemănarea se oprea aici, cel puţin în ceea ce priveşte pano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gourile ancorate în radă erau luminate, dând un farmec anume nopţii din Manila. Câţiva localnici urcară împreună cu Malko la discoteca Stargazer care se afla la al douăzeci şi unulea etaj al hotelului. Bărbaţi erau galbeni şi unsuroşi, cu părul gras şi obrazul flasc, iar fetele, toate după acelaşi tipar, aveau figuri de păpuşă şi priviri provocatoare. De îndată ce un bărbat le privea, ele îi adresau priviri încurajatoare ca şi cum ar fi căutat numai aventuri. În spatele său auzi râsete subţiri şi stridente fără să ştie de ce anume se amu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de sticlă a liftului urcă lent de-a lungul peretelui. Uşile se deschiseră spre o mulţime gălăgioasă. O orchestră locală se producea pe o mică estradă, în fundul unei săli, în faţa ringului de dans, plin ca un metrou la orel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jur-împrejur, cuplurile flirtau şi discutau pe nişte fotolii adânci. Alţii stăteau în picioare pe lângă pereţii de sticlă ai sălii. Malko privi această lume, încremenit. Dumnezeule, cum ar fi putut cineva să-l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inere îl atinseră râzând, altele începură să danseze pe ring, lângă el, cu ocheade provocatoare. Bărbaţii dansau, în timp ce femeile aveau o graţie naturală şi dezinvoltă. Făcu turul ringului de dans, apoi reveni la loc. În picioare, în faţa unui perete de sticlă al discotecii, Malko se uita spre rada portului, când auzi în spatele său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brusc şi se confruntă cu privirea pătrunzătoare a unor ochi negri. O femeie relativ tânără, cu pomeţii accentuaţi, ochi migdalaţi şi foarte machiaţi, gura mare şi cărnoasă, împinsă puţin de dinţii puternici şi mari, compensau părul prea aspru, strâns într-un coc. În ciuda căldurii, purta un taior din şantung grej, bluză de mătase şi ciorapi. Unghiile lăcuite, inelele, cerceii, port-ţigaretul lung, întreaga ţinută îi dădea un aer sofisticat, puţin nepotrivit cu discoteca Stargaz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lung, întârziind asupra celor două cicatrici de la tâmpl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ămânem aici. Haideţi să dansăm. Nu trebuie să fim rema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 pe ringul de dans pentru un show-rock. Era mult mai mică decât el şi ea îşi înălţă obrazul pentru a-l privi în ochi. Agentul observă că femeia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urmărit? Se afla cineva în camera dumneavoastră când am vorbit la telefon? îl întrebă, cu gura lipită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am fost filat. Am luat toate precauţiunile pe care mi le-aţi cerut.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am adus la Man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ţi fost destul de im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apărare era atacul. Îşi stăpânea cu greu bătăile inimii. Reuşise, în ciuda întâmplării nefericite, să intre în legătură cu misterioşii comanditari ai acţiunii June Bride. Această femeie ar fi putut să-i pună multe întrebări la care era incapabil să răspundă. Ea îl privi cu un aer inchizitor ş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interogat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teren, Malko se simţ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povestesc? o ironiză. Despre „water cure”, loviturile în părţile sexu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zise ea cu o voce mai dulce, cunosc toate metodele. Şi eu am fost arestată. Dar nu înţeleg cum de v-au dat drumul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e-a fost teamă să nu mor. Sau poate, vor să-mi întindă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u dus în oraş. Mi-au reţinut paşaportul. Mi-au spus să merg la hotel şi că nu am dreptul să părăsesc Manila. Anchet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ambasada Germ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lefonat. Dacă nu aş fi făcut-o, ar fi fost şi mai suspicioşi. Am spus că am fost „interogat” în mod sălbatic şi că doresc să mi se înapoieze docu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veţi dreptate, vă vor întinde o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venea din ce în ce mai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spus nimic. M-am agăţat de „acoper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că nu ştiam cine sunteţi nu v-aş fi contactat niciodată. Dar chiar şi aşa este periculos. Cu siguranţă, vă supraveghează. Vor să afl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ţi risc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ţi găsi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trebuia să coborâţi. Am aflat că v-au dat drumul, dar nu ştiam alte amănunte. Am verificat de mai multe or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i-ar fi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m fi făcut, răspun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ă devenise mai încrezătoare. Se hotărî să treac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cum m-aţi recunoscut aici? Cine îmi spune că nu sunteţi „infil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urâ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Ar trebui să ne temem de tot. Bărbatul care a venit în celula dumneavoastră v-a descris. Iar el este prietenul nostru. Îl cheamă Deogracias. Cred că în seara asta nu riscăm nimic. Chiar dacă autorităţile bănuiesc ceva, vor neapărat să muşc din momeală. Aşa că va trebui să fim mai rapizi ca ei. Şi asta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 drept în ochii negri, pl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puse ea, veţi ajunge din nou în temniţă, la o „cură de apă”, iar eu voi fi violată cu electrozi sau cu lemne de bambus ascuţite. Am fost arestată de două ori şi am petrecut şase săptămâni la Camp Crane. Într-o zi ne vom răzbuna. Vom avea multe capete de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glacială. Cumplita profesiune de credinţă contrasta în mod curios cu ambianţa discotecii. Orchestra se opri şi tânăra îl tra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nu e bine să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ţi dat întâln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şor de găsit. În discotecă ne pierdem în mulţime şi o femeie singură poate veni fără să atragă atenţia. Soţului meu îi plăcea mul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el şi spus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în lupta de rezistenţă din Nord, cu New People Army.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ndreptă spre ascensorul din care ieşea un grup de bărbaţi. În momentul în care Malko o ajunse, un alt grup intră alături de ei în lift compus dintr-un bărbat foarte tânăr în jeans, o fată blondă cu ochii verzi şi trei filipinezi bine hrăniţi, masivi, cu priviri în continu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area lui Malko deveni mai rigidă şi nu-l scăpă din ochi pe tânărul filipinez grăsuţ şi cu părul creţ. Acesta se freca cu neruşinare de prietena lui, care se sprijinea de peretele de sticlă. Cele trei gorile se întoarseră pudic cu spatele şi coborâră primele, îndepărtând cu brutalitate pe cei care doreau să intre în lift. Malko zări sub cămăşile lor înflorate nişte „umflături” revelatoare. Tânărul grăsuţ urcă într-un Mercedes 200 parcat în faţa porţii şi plecă. Cei trei „îngeri păzitori” săriră într-o Toyota, care demară ultima. O maşină a poliţiei cu un far pe capotă se ivi din parking, pornind după celelalte, urmată de o altă maşină americană neagră, mare, cu doi bărbaţi la bord şi o sirenă invizibilă, declanşată pentru a degaja circulaţia. Malko se uita intrigat la micul convoi. Tânăra se apropie de el şi, cu o voce sugrumată de emoţ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Este fiul lui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urmă până la parking, unde femeia deschise portiera unei maşini Datsun, vopsită în culoare închisă, interiorul era atât de mic, încât cei doi se atingeau. Femeia porni spre Roxas Bulevard în direcţia nord şi întoarse de-a lungul parcului Rizal, luând-o apoi spr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e ce am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rână în timp ce conducea maşina. Îşi scoase ţigara din gură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tavo era imprudent. Vorbea prea mult. L-au pus sub ascultare şi au aflat că se punea ceva la cale. Când au apărut; Octavo a vrut să fugă şi imbecilii au tras. După aceea au înscenat totul pentru a vă impresiona. Din fericire,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r fi torturat ar fi spus totul. Trist epit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un pod metalic peste Pasig, râul care taie Manila în două, de la est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loc sigur, veni replica. Pentru a discuta. Cel mai rău este că riscaţi să vă expulzeze şi va fi mai greu să vă aducem din nou. Dar am prevăzu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cale să vă caut o ascunzătoare în afara oraşului, pentru a aştepta momentul ac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Quezon Bulevard, unde trona o placă imensă publicitară: Pepsi Cola. Erau în apropierea unei fabrici de îmbuteliere. Imediat, femeia întoarse într-o stradă strâmtă şi întunecată, mărginită de ziduri înalte. Strivi ţigara în scrumieră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ticălosul ăla mic, adineauri? Câtă aroganţă! La douăzeci şi unu de ani este viceguvernator. La fel de ambiţios ca şi maică-sa, „prima doamnă”. Aia, cel puţin, este şi mai rea: Toate marile hoteluri îi aparţin şi-a comandat robinete de aur în toate apartamentele personale. Este guvernator al Marii Manila, ministrul mediului iar preşedintele a fost obligat să promită în mod public că nu o va numi prim-ministru, atât de avidă de pute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spune că vrea să-i succeadă soţului. Are o ambiţie nemăsurată şi o lăcomie nemărginită pentru bani. Tot timpul poartă la ea genţi pline cu bani, dar niciodată nu plăteşte nimic. Se spune că a naţionalizat Philippine Airline, pentru că au pus-o să plătească un bilet. În timp ce o femeie obişnuită câştigă o sută cincizeci de pesos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rână brusc, apoi intră pe o poartă mare, deschisă, în ciuda orei târzii. Malko zări la lumina farurilor un parc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mănăstire. Acolo, în fundul parcului, este clădirea măicuţelor, care nu ies niciodată. Mai există şi clădiri administrative şi o şcoală. Mi se dă o cămăruţă atunci când am nevoie, iar poliţia lui Marcos nu îndrăzneşte să vină aici. Suntem sub protecţia părintelui Sin, adăugă ea. Este episcop de Manila, o persoană foarte influ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nume pentru un episcop” îş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o peluză pustie, apoi un imobil gol, unde urcară în ascensor. Femeia scoase o cheie din geantă şi deschise uşa unui birou mic, dar bine echipat Pereţii erau acoperiţi cu afişe care denunţau ororile represiunilor lui Marcos; peste tot se zăreau hărţi şi fişiere. Pentru prima oară de la întâlnirea lor, agentul observă cum ghidul lui începea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prinse o veioză mare, de birou, îşi puse o ţigară în port-ţigaret îşi întinse picioarele sub birou şi îl fixă într-un mod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uzit vorbindu-s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tepta la acest contra-interogatoriu şi rămase impasibil. Apoi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mai întâi să vă întreb eu pe dumneavoastră cum am fost carac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ţi. Presupun. Locuiţi la Hamburg,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u contact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lko o priviră cu o expresie mai mult decât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obiceiul să răspund la genul ăsta de întrebări. Pentru a nu mă mai interoga, pot să vă spun că am fost recrutat de „Maxime”, la Bruxelles. Vă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aţi. Lucrăm în condiţii grele. Mulţi camarazi au fost arestaţi, torturaţi şi apoi asasinaţi. Oamenii lui Marcos sunt cum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dădu seama că numele de Maxime era un fel de „cheie” a operaţiunii. Tânăra părea acum total destinsă. În plus, avea un avantaj: ea nu-l cunoştea fizic pe Hans Vogel, decât din descrierea prizonierului de la Camp Crane. Încetul cu încetul, Malko intra tot mai adânc în operaţiune, dar mai existau atâtea lucruri de lă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um vă numiţ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e cod este Magda.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imţi pericolul. Dacă l-ar fi întrebat ea mai întâi, ce ar fi răspuns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h Calampang. Mai sunteţi de acord cu îndeplinirea contr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acă este posibil? Şi apoi, au fost angajate deja cheltuiel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h şterse acest motiv cu un gest monden, trăgând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douăzeci şi cinci de mii de dolari, aşa cum am prevăzut. Restul de bani,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lertă. Simţea că joacă, într-adevăr, pe un teren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bani, spuse el. Nemernicii ăştia mi-au luat totul. Mi-au dat înapoi numai două sute de dolari şi ceasul Sei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rimi rapid o sumă importantă, dar acolo unde vă veţi petrece sejurul nu veţi avea nevoi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iscul de a fi alertată poliţia filipineză din cauza dispariţiei de la hotel? Asta ar face operaţiunea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rămâneţi la hotel este şi mai periculos. Pot să vă aresteze din nou, pe neaşteptate. Nu, cel mai bine este să plecaţi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tepta ca ea să-i vorbească şi despre Nelia, pentru că totul dovedea că fusese supravegheat, dar nu-i puse nici o întrebare. Aparent, complicii lui nu aveau de ce să rişte în interiorul hotelului. În plus, în ciuda felului hotărât pe care-l aborda, Sheilah era departe de profesionalismul teroriştilor europeni. Operaţiunea avea ceva romantic şi improvizata Magda îl întreb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Ştiu sigur că nu va fi foarte uşor. În palatul său de la Malacanang este imposibil să ataci, iese foarte rar, merge la Baguio cu iahtul la reuniuni politice, se deplasează fie în elicopter, fie cu un convoi de şase limuzine identice cu geamuri negre. Este însoţit de maşinile poliţiei înainte şi în spate şi nu se ştie niciodată dinainte or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prijini spatele dureros de spătarul canapelei, Sheilah profită pentru a-şi aprinde alt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are este cheia? întrebă el. Nu sunt Sup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unde se va afla Ferdinand Marcos la un moment dat şi la o anumită oră. După aceea, este numai o chestiune tehnică. Sunteţi capabil să ţintiţi capul unei persoane de la aproximativ o sută cinc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u o „Armalite” sau un „M 16” cu l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antrena cel puţin o dată cu arma respectivă, să am un lot de cartuşe omogen şi o vizibilitate bună. Şi să nu fiu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linişte. Agentul avea o senzaţie ciudată în faţa femeii fanatice şi plină de farmec în acelaşi timp. Biroul mic şi călduţ precum şi proiectul nebunesc de a-l ucide pe preşedintele Marcos, toate i se păreau ireale. Şi totuşi, ceea ce i se întâmplase până în acel moment, nu fusese o fanta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un o întrebare, spuse el. Ştiu că asta nu mă priveş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vizibil nervoasă, trase un fum din ţigară. „Este exaltată şi periculoasă, gândi Malko.” Fusta din şantung se ridicase puţin şi i se vedea pulpa cărnoasă şi o jartea de la ciorap. Gleznele îi erau fine, iar picioarele bine desenate. Malko se întreba din nou dacă nu cumva era şi asta o cursă. Era suficient să fi omis vreun semnal de recunoaştere, ca Sheilah să intre la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istă destui oameni care ştiu şi pot să se folosească de o carabină cu lunetă. Chiar şi pentru a zecea parte din cât îmi oferiţi mie. De ce atâtea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rud apăru din nou pe faţa tinerei, deformându-i gura cărnoasă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cercările precedente contra lui Marcos au eşuat din acelaşi motiv: calitatea participanţilor. Nişte amatori. Ne trebuia un profesionist ca dumneavoastră, camarad Vogel. În plus, în cazul în care se va afla cine a acţionat, nu dorim ca execuţia preşedintelui să fie legată de politica intern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ceva: ce speraţi prin executarea lui Marcos? Poate îi va lua locul un general, cineva care este acceptat de americani. M-am informat puţin înainte de a veni aici. Deci, la ce va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 Vogel, asta este problema noastră, nu a dumneavoastră. După ce vă îndepliniţi misiunea, veţi pleca, bineînţeles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probleme, se corectă Malko. Pur şi simplu mă între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tins vizibil un punct sensibil. Colţurile gurii lui Sheilah se lăsară în jos şi îl fixă cu o privire de-a dreptul răutăcioasă, arătându-şi astfel o altă faţă: cea a unei fanatice care nu se dă înapo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puneţi întrebări. V-am ales pentru mai multe motive: unul dintre ele este acela că nu puneţ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ai continua… în afară de una: când trebuie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inteligentă. Una la care pot să vă răspund: la cincisprezece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âine sau poimâine vă voi arăta unde, ca să puteţi reflecta la datele tehnice. După aceea, vă veţi odihni şi ant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pregătit sufleteşte, Malko simţi o uşoară strângere de inimă în faţa siguranţei femeii. Bill Carter avea dreptate. Operaţiunea „June Bride” nu era o joacă. Sheilah întinse mâna şi stins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in nefericire, nu puteţi rămâne aici. Îmi trebuie o zi sau două pentru a vă organiza o retragere sigură. Sper ca în timpul ăsta, să nu se întâmple nimic. Voi rezolva problem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sunt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recunoscu tânăra. Dacă sunteţi întrebat ce aţi făcut în seara asta, va fi nevoie să spuneţi adevărul: aţi fost la Stargazer să căutaţ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da stinse toate luminile şi-l trase afară din birou. Temperatura mai scăzuse, dar erau încă treizeci de grade. Parcul era la fel de întunecat şi pustiu. Urcându-se în maşină, Sheilah Calampang îl sf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eţi fi din nou arestat, în nici un caz să nu vorbiţi despre acest loc. Nu sunt autorizată să deţin cheile de aici şi îi vor ridic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landes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 an. La Manila este destul de uşor, cu condiţia să-ţi iei unele precauţii. Să mergem. Vă voi duce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uitaţi de bani, repetă agentul. Mi-au rămas numa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se aflau pe Quezon Bulevard, pustiu la acea oră. O luară spre centru, dar pe alt drum, diferit de cel de la venire. Tânăra conducea repede şi bine. După un timp, bulevardul se lumină, începu animaţia, iar jeepneys-urile umpleau străzile. În ciuda orei târzii, cartierul forfotea de lume, claxoanele sunau neîncetat, la fel de asurzitoare ca în plină amiază. Ajunseră la marginea din Rizal Avenue, la nord de râul Pasig. Sheilah Calampang se întoarse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ondo, cel mai mare „bidonville” din lume. Cartierul pe care nu am îndrăznit să i-l arăt Papei. Când dumneavoastră vă veţi îndeplini misiunea, oamenii de aici vor dansa de bucuri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ăcu o mişcare bruscă din volan pentru a evita un purceluş legat cu o sfoară şi care tocmai se hrănea din gunoaiele din canal. Un jeepney îi depăşi şi se opri! Lăsând să coboare o grămadă de fetiţe cu minijup, fardate ca nişte prostituate. Tinerele se topiră în animaţia străzii, ţinându-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mei uşoare. Se vând pentru doi, trei pesos şoferilor de taxi. Au între zece şi paisprezece ani. Manila este oraşul cu cel mai mare procent de prostituţie din lume. Nu aţi avut timp să mergeţi la Mabini în Turist Belt,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usese la Saigon şi Bangkok, aşa că nu mai era impresionat. Traversară cartierul chinezesc la fel de animat, trecură apoi prin faţa vechilor fortificaţii ale fostei Manila şi înaintea lor apăru clădirea impunătoare a hotelului. Sheilah se opri în dreptul parcării, pe Roxas Bule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âine vă vom contacta; ori eu, ori altcineva. Nu puteţi rămâne mult timp aici. Dacă vă deportează, va fi imposibil de recuperat timpul pentru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i strânse mâna şi demară îndată, trecând pe roşu şi continuându-şi drumul drept pe bulevard. Malko privi după maşina care se topea în masa întunecată din Rizal Park şi nu se simţea în largul lui. Dacă Sheilah îşi dădea seama că nu este Hans Vogel nu ar fi ezitat să-l lichideze. Era o altă parte interesantă a ruletei ruseşti. Mai rămânea să cunoască locul atentatului. După aceea, putea s-o şteargă, luându-şi la revedere de la filipinezi. Dar până atunci, mai avea de trecut prin câteva momente de t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parcarea şi regăsi cu plăcere holul imens, climatizat şi pustiu la acea oră târzie. Strănută de câteva ori pe o distanţă de trei metri, asta din cauza diferenţei de temperatură, dar nu-i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compactă stătea sub steagurile birourilor ambasadei americane de pe Roxas Bulevard. Toţi doreau să emigreze. Lângă porţile ambasadei fuseseră instalate tonete în aer liber, deservite de o mulţime de vânzători ambu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clădirea ambasadei, ascunsă în fundul unui parc, clădire construită în stil colonial majestuos. Nu venise direct de la hotel Manila, ci practicase aceeaşi ruptură de filaj, prin garajul Hiltonului. Îngrijirile Neliei îşi făcuseră efectul şi acum se simţea mult mai bine. O secretară îl conduse până la etajul trei, unde Bill Carter îl primi foarte călduros. Biroul lui era alături de cel al ambasa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a mi-a spus că vă 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infirmieră minunată,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tânără fermecătoare! Mă întreb dacă nu ar fi bine s-o iau cu mine, când voi fi chemat acasă. Doreşte foarte mult să plece. În plus, ştie să gătească, este dulce, supusă, nu ridică niciodată vocea. Femeile de la noi nu se comport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dorinţa de a-i spune că este şi o superbă „ticăloasă” în acelaşi timp. Dar îl lăsă pe şeful staţiei CIA pradă lirismului său romantic. Oricum nu-şi permitea s-o denigreze pe gingaşa Nelia, care îi promisese o nouă şedinţă de tratament la sfârşitul zilei. Îi dăduse telefon de dimineaţă, scuzându-se că nu putuse veni, din cauza cursurilor. Ce conştiinţă profesional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utăţi aveţi? întrebă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r aşteptărilor, am fost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tresăr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rg, agentul îi relată despre legătura făcută cu unul dintre complici. Bill Carter îi ceru secretarei sale prin interfon să cerceteze dacă există un dosar despre Sheilah Calampang. Malko îşi termină povestea cu un mare semn de întrebare: în aceste condiţii, ce er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el mai simplu ar fi să-i contactez pe omologii mei filipinezi, să le spun numele tinerei şi să-i lăsăm să se descurce singuri.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le-am da şi locul atentatului, spuse Bill Carter, cu un licăr de lăcomi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imediat ci se mulţumi să contemple navele ancorate în port, peste care se zăreau nori groşi şi negri. Urma să plouă. În biroul ăsta elegant, climatizat, uitai de căldura inumană de afară, de condiţiile îngrozitoare de muncă. Semăna cu o capsulă spaţială. Şi-o imagina pe Sheilah Calampang într-o celulă, dezbrăcată, zdrobită şi îşi imagina umilinţele la care un personaj ca Robustano putea s-o su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continua. Mă voi întâlni cu fata pentru a afla locul atentatului. Dar nu contaţi pe mine pentru a o trăda filipinezilor, pentru că am văzut cum îi tratează pe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rfect, îl asigură Bill. Vă rog să încercaţi să pătrundeţi cât mai adânc în operaţiune şi să fiţi foarte prudent cu cei pe care o să-i cunoaşteţi. Dacă află cine sunteţi, nu vor ezita să vă taie în bucăţi. Mai ales să nu vă lăsaţi condus în locurile ascunse ale rezistenţei, pentru că nu veţi putea fi recuperat niciodată. Insistaţi să rămâneţi la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 voi putea. Am fost cumv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Generalul Aquirre a dat ordin să fiţi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ştiu că aşa este. Dar cred că sunt urmărit şi de oamenii fetei. În mod normal, cei care m-au eliberat, ar trebui să mă fileze. Dacă Sheilah nu vede pe nimeni, va începe să bănuiască şi va deveni neîncrezătoare. Puteţi aranja ceva, dar în mod discret? De fiecare dată când voi avea o întâlnire, voi face o ruptură de filaj… Este suficient pentru ca cei care sunt pe urmele noastre să cadă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Voi face tot posibilul. Trebuie să fim extrem de prudenţi. Îl voi contacta pe generalul Ver, care coordonează lupta antiteroristă. El o să mă ajute. Poate aflaţi ş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jubila. O mişcare a corpului îi aminti agentului că pentru el nu erau toate „roz”. Bill părea că uitase neplăcutul episod din celula în care el fusese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Apăru o secretară blondă, îmbrăcată cu o bluză transparentă, ţinând în mână un clasor metalic închis, de culoare gri. Femeia scoase din el un dosar, pe care-l puse în faţa lui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ea ce aţi cerut,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lasor NPA. Americanul deschise dosarul şi scoase o fotografie pe care i-o arătă lui Malko. Era o poză mai veche, în care Sheilah avea părul scurt şi creţ, era nemachiată, dar nu încăpea discuţie asupra ident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scrie aici, Sheilah Calampang este ziaristă la „Buletin”. Soţul ei, la fel. Amândoi sunt membri ai Partidului Comunist Clandestin. El a fost arestat acum doi ani şi a fost „salv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imţi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ermenul pe care militarii îl folosesc pentru prizonierii de care se debarasează în mod discret… Sheilah a fost arestată, judecată şi a făcut un an şi jumătate de închisoare. A fost arestată din nou acum opt luni şi a evadat dintr-un centru de triere. De atunci nu s-a mai auzit vorbindu-se de ea. Military Intelligence Unit o crede plecată în nordul ţării, împreună cu „guerilleros” din organizaţia New People A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şeală, sublinie Malko. Se pare că trăieşte la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imic interesant în dosar. Totuşi un lucru mi se pare curios. Este prima dată când văd o femeie ca Sheilah, o comunistă convinsă şi un bărbat ca Octavo Limay, un activist catolic, făcând parte din acelaşi grup şi fiind de aceeaşi parte a baricadei. Alt lucru este faptul că aceşti comunişti nu dispun de bani. Ori, de data asta, complotul, are fonduri importante şi chiar complicitatea oligarhiei locale. Octavo era numai o verigă. Ne lipseşte persoana importantă, pe care o vom găsi cu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n această afacere comuniştii de aici lucrează pentru altcineva? Nu prea le stă în fire un astfel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suntem în Asia şi aici alianţele sunt întotdeauna neobişnuite. Poate veţi descoperi lucruri foarte interesante. Mă mai intrigă ceva. Cum pot ei să fie atât de bine informaţi asupra deplasărilor preşedintelui, aşa încât să poată fixa ziua şi locul atentatului… Oamenii din NPA nu au legături cu instituţiile şi autorităţile ţării, Chiar şi o persoană ca Limay nu era atât de apropiat de Malacanang28 pentru a obţine astfel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luă din nou dosarul şi-l răs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ăd că fata a fost arestată pentru că a încercat să organizeze tinerele prostituate pentru a manifesta contra guvernului. Dar nu prea i-a reuşit. Aici prostituţia a intrat în obiceiurile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filipinezii nu par nişte sălbatici, opin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 sunt „tamilie”, adică nişte malaezi blânzi şi leneşi pentru care morala sexuală este un lucru necunoscut. Sunt foarte săraci iar pentru majoritatea fetelor, prostituţia este singurul mod de supravieţuire. În fiecare zi, vin zeci de tinere de la ţară, care vor să câştige câţiva pesos cu farmecul lor. Ieri, ziarul „Buletin” se plângea că locuitorii din insula Cebu îşi vând fetele de doisprezece ani,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ţară. Malko privi dosarul roşu. Altceva nu mai putea afla. Trebuia să intre în gaura şer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da o armă, îi spuse Carter, dar riscăm să o surprindeţi pe Sheilah. Cum aţi fi putut să vi-o procuraţi? În plus mai sunt şi controalele din hotel… în sfârşit, fiţi foarte atent. Eu pot să vă scot dintr-o închisoare, dar nu şi di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neapărat să fiu îngropat la Manila. Cât priveşte arma, am un pistol mic, extraplat, în partea ascunsă din fundul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lăsaţi-l acolo! îl sfătui Bil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falt apărură primele picături uriaşe din ploaia cotidiană, chiar în clipa în care Malko ieşi din taxi şi se îndreptă cu paşi repezi spre intrarea hotelului Manila. Locul forfotea de lume. Tocmai luă cheile de la recepţie, când Nelia îl zări. Se îndrep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rsul mai devreme. Aşa că am trecut să vă salut. Din păcate, nu a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tornada începuse şi trombele de apă inundau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ă plecaţi pe o asemenea vreme?! Haideţi cu mine să luăm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repede, zise 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braserie. Dar era plină de turişti uzi până la piele Care se refugiaseră din cauza ploii. Cei doi găsiră un loc liniştit într-un salon cu decor colonial, ale cărui ferestre dădeau în grădina hotelului. Serviră preparate de bufet rece şi se aşezară la o masă mai izolată. Nelia ciuguli de ici, de colo, cu timiditate. Se ridică apoi de la masă pentru a da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Bill că nu mă pot întâlni cu el pentru că mă aflu într-un cartier unde nu am găsit taxiuri, se scuz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ţi vorbit nimic despre „reeducare”? o întrebă ironic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pufni, lăsându-şi capul în jos, fără să răspundă, dar piciorul i se încolăci peste cel al lui Malko. Ochii începură să-i strălucească, refuză desertul, o cremă caramel mizerabilă şi cafeaua şi-l urmă în apartament, cu multă naturaleţe. Ploaia inunda oraşul, ca de fiecare dată. Fără să se dezbrace, Nelia se lungi lângă el şi începu să-l maseze uşor după ce îl dezbrăcă metodic de fiecare h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doare nimic? îl întrebă cu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bile ale tinerei reuşiseră să obţină deja un rezultat. Unghiile lungi alunecau uşor de-a lungul sexului, într-o mângâiere catifelată, dar eficace. Apoi se plimbară peste zona umflată atât de abil, că Malko începu să simtă fiorii plăcerii. Nelia îşi retrase mâinile şi le înlocui cu limba-i ascuţită şi dibace care părea prezentă peste tot. Îşi deschise gura şi înghiţi membrul bărbatului. Începu o felaţie cu un soi de furie, până când Malko începu să geamă de plăcere. Fata se ridică, se aranjă, îşi privi ceasul şi deven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trase spre el, îl cuprinse subit dorinţa de a o avea, dar tânăra îl respinse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Nu e cazul să vă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plecă râzând, lăsându-l dezamăgit şi frustrat. Era un personaj ciudat şi nostim, această 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ontinua să biciuiască vitrinele, diluviană şi descurajantă. O culoare plumburie acoperea cerul Man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rivi telefonul. Când şi cine va suna oare? Unde urma să plece? Pe un asemenea timp nu avea altceva de făcut decât să aştepte. Dacă Sheilah Calampang îi va pune vreo întrebare despre Nelia îi va spune că a întâlnit-o în holul hotelului. Într-un oraş ca Manila, era ceva obişnuit. Deschise televizorul, dar îşi dădu seama că se gândea la castelul său, a cărui fotografie îi lipsea în acest moment, din cauza falsei id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 pentru un timp, ca apoi să reînceapă cu violenţă, inundând din nou zona Roxas Bulevard. Malko căsca. Programul de la televizor era prost, îşi făcuse siesta, se spălase şi se gândea la Nelia. Păcat că tânăra nu putea rămâne cu el în apartament. Nu-i plăcea viaţa vegetativă care îl apăsa acum, tocmai pentru că îşi revenise. În sfârşit, telefonul sună. Se repezi să răspundă, dar acum auzi o voc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Vo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vă datorează bani doreşte să vă vadă, spuse necunoscutul. Puteţi să luaţi un taxi până la intersecţia dintre Jose Abad Santos şi Banbang Street? Vă aşteaptă pest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se telefonul. Agentul se gândi că, de acum încolo, operaţiunea „June Bride” încep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 între excitaţie şi spaimă, Malko fixă cu privirea telefonul negru. Tortura la care fusese supus îl marcase profund şi se gândi cu mare părere de rău că va trebui să părăsească confortul apartamentului din hotel pentru cine ştie ce loc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aie şi-şi privi în oglindă ochii verzi, cu reflexe aurii, îşi recăpătaseră strălucirea de altădată dar cele două cicatrici de la tâmple şi hematomul de sub ochiul stâng îi aminteau deocamdată de ultimele evenimente. Se îmbrăcă fără grabă şi apoi îl sună pe Bil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ijă, îi spuse americanul. Am transmis cererea dumneavoastră; totul est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tânăra Nelia nu era lângă el pentru un ultim masaj. O jumătate de oră mai târziu, Malko coborî în hol. O duzină de persoane aşteptau în pragul uşii de la intrare sfârşitul ploii tropicale.. Portarul îi chemă un taxi şi îl conduse sub o umbrelă mare şi galbenă până la uşa maşinii. Bulevardul Roxas se transformase într-un veritabil lac şi cei câţiva pietoni fugeau de la un copac la altul, căutând adăpost. Cerul era plumburiu. În spatele vechilor clădiri, catedrala din Manila semăna cu o clopotniţă bretonă. Cu cât urcau spre nord, cu atât circulaţia devenea mai intensă. Jeepneys-urile forfoteau că nişte melci după ploaie, lăsând în urmă Binoda, cartierul chinezesc pe partea dreaptă, după care taxiul trecu peste râul Pas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părea că diluase magherniţele făcute din pământ uscat, aşezate pe malurile râpoase, înghesuite unele în altele. Canalul Pasig dădea impresia unei conducte de scurgere şi nicidecum a unui râu ce traversa o capitală. De aici, începea partea săracă a Manilei. Taxiul trecu de vechea gară Tuban, gata să se dărâme cu clădirile-i mucegăite şi dărăpănate, apoi intră pe Jose Abad Santos, urcând drept spre nord, stradă mărginită de ambele părţi de cocioabe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entrul „bidonville” din Tondo. Jeepneys-urile se ţineau unul după altul, în grupuri de câte şase, într-un concert ameţitor de claxoane, trotuarele erau înţesate de negustori cu tonete în aer liber, vânzând mărfuri insolite, şomerii erau lungiţi pe pământ, totul într-o inevitabilă temperatură de baie turcească. Taxiul opri în colţul străzii înguste, înfundându-se într-o mare de magherniţe. Şoferul îi aruncă lui Malko o privire mirată. În acest colţ, în plină zi, gangsterii atacau maşinile în mod obişnuit. Pentru un străin singur în aceste locuri i se părea ciudat; dar clientul îl plăti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ploaia încetase brusc, de parcă ar fi venit de la robinet. Abia coborât din taxi, agentul fu asaltat de un puşti desculţ, cu un zâmbet şmech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tle girls, Sir, very nice, very young!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Malko nu răspundea, puştiul scuipă cu un aer dezgustat şi se îndepărtă. Fu înlocuit imediat de un altul, mai mare, de vreo paisprezece ani, murdar, cu un T-shirt fără culoare, cu pantalonii rupţi, desculţ şi un cartuş de ţigări în mână, cu ochii zeflemitori, îngrozitor de slab dar plin de vitalitate. Adolescentul se aşeză în faţa lu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name is Teofilo. You com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here?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meet your friend, insistă băiatul. He waits.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ontactul”. Tânărul se avântase deja în mijlocul maşinilor pentru a traversa. Malko îl urmă; trecu printre negustorii de pe trotuare, care-şi întinseseră mărfurile pe jos şi le acoperiseră cu plastic: sutiene, ţigări, ziare, mălai, amulete, ouă de raţă, bilete de loterie. Teofilo se aplecă, luă un ou de raţă pe care-l înghiţi la repezeală, apoi întinse mâna căt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refuzat. Intrară apoi pe o străduţă mărginită de magherniţe înnegrite, unde cete de copii se agitau ca nişte furnici. Câteva caroserii erau aliniate de-a lungul trotuarelor şi serveau drept coteţe pentru păsări şi porci. Vreo zece copii jucau baschet şi plantaseră stâlpii porţilor în mijloc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tătea pe afară, din cauza căldurii înăbuşitoare din cocioabele în care se asfixiau chiar şi şobolanii. Pe lângă astea, Spanish Harlem era super luxos. Teofilo se strecura prin mulţime, întorcându-se din când în când să verifice prezen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cu sâni minusculi veni lângă Malko, frecându-şi două degete ce indicau semnul b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lares, Sir, dolla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schimbătoare de valută clandestină. O droaie de copii ieşea continuu din dărăpănăturile din carton, din diverse adăposturi, făcute din tablă ondulată sau din scânduri. O altă fetiţă cu un corp mai dezvoltat şi o faţă de păpuşă, îi spuse câteva cuvinte de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want Della? Quickie… Fifty pesos… Carinosa…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nişte ochi mari şi negri, rugători, făcând cu buzele o mişcare naiv provocatoare. Uluit de mizeria umană, Malko scoase o bancnotă de zece pesos şi i-o dădu. Della se uita uimită. Teofilo încruntă sprâncenele şi mormăi câteva cuvinte, nu foarte plăcute. Se aflau la jumătatea străzii, tot mai aproape de inima imensului „bidon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din no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i fie teamă de acest loc în care nu călcase niciodată vreun turist. Tânărul deschise gura să-i răspundă, dar rămase împietrit, ca o pisică în prezenţa unui pericol, cu muşchii încordaţi şi ochii ficşi. Malko se întoarse şi zări doi bărbaţi în cămăşi multicolore care-şi croiau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polise! Come, qu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filo ţâşni ca o navă spaţială, urmat de agent. În fugă, vocifera în tagalog, făcându-şi loc şi îndepărtând copiii din cale. Mulţimea compactă îl împiedica să alerge. Malko se întoarse. De unde oare apăruseră cei doi urmăritori? Nu văzuse pe nimeni în spatele taxiului. Aparent, poliţiştii pe care îi ceruse, făcuseră exces de zel. Tânărul se opri brusc, făcându-i semn să-şi continue fuga. Ghemuit în spatele unei maşini stricate, Teofilo scoase ceva din cartuşul de ţigări. Într-o secundă, strada se goli. Ca aspiraţi de o forţă invizibilă, copiii, negustorii, gură-cască toţi se repeziră în toate colţurile şi se aruncară cu burta la pământ. Nu rămăseseră în picioare decât poliţiştii, uimiţi pe moment de gestul, tânărului. Imediat scoaseră de sub cămăşi nişte revolvere cu ţevile scurte. Unul dintre ei îndreptă pistolul către băiat, ameninţându-l. Puştiul se îndreptă, ţinând în mână un obiect rotund, pe care-l aruncă în direcţia celor doi bărbaţi, înainte de a se culca la pământ. Malko se adăposti lângă o bucată de zid care se dărâma în momentul în care grenada explodă. Dar nu destul de repede pentru a împiedica pe unul dintre filatori să tragă trei focuri în mulţime. Agentul nu pierdu timpul. După ce explozia trecu, începu din nou să fugă spre capătul străzii. Mai multe focuri de armă se auziră în spatele lui, fără să ştie dacă îi erau destinate. Teofilo se făcuse nevăzut. Malko se întoarse şi zări un nor de praf şi fum ridicându-se din locul în care explodase grenada şi pe unul dintre poliţişti la pământ. Celălalt era plecat asupra lui. Mai făcu o sută de metri şi ajunse într-o străduţă paralelă cu calea ferată. Se opri să-şi tragă sufletul.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bang Street mulţimea se înghesuia spre locul deflagraţiei. Deodată, cineva ţâşni lângă el. Un filipinez masiv cu părul grizonat cu jeans şi cămaşă albă, îl tr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c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ra cel care îl aştepta pe Malko. Săriră într-o Toyota veche şi trei minute mai târziu erau prinşi în magma ce aluneca lent spre Antonio Rivera, paralelă cu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ul grizonat era nervos şi-şi întorcea frecvent capul. După ce ieşiră din blocajul circulaţiei, porniră către nord. Deodată, sunetul unei sirene de poliţie se auzi în spatele lor. Tovarăşul lui Malko băgă mâna sub scaun şi scoase un Colt 45 automat, pe care-l puse pe genunchi. Se întoarse către agen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t be afraid! Dumnezeu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se apropia, apoi se făcu linişte câteva clipe. Trăsăturile filipinezului se destinseră şi îi adresă un surâs călduros pasage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Bill Carter urma să afle noutăţi despre el. O „ruptură de filaj” prin intermediul grenadei nu va trece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un loc unde veţi fi în siguranţă, îi răspunse bărbatul cu păr grizonat. Sunt părintele Conrado Balweg. Ştiu că sunteţi de-ai noştri. Eu mi-am părăsit parohia acum doi ani pentru triumful justiţiei şi al libertăţii. Dar acest lucru este imposibil atâta timp cât preşedintele se află la conducere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ăsim Manila? întrebă Malko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imediat. Ar fi periculos să ieşim din oraş în seara asta. Vom aştepta puţin. După aceea vă voi găzdui pentru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sute cincizeci de kilometri spre nord. În provincia Kalinga. Este un teren foarte accidentat şi armata pătrunde cu greu acolo. Le-am aranjat mai multe ambuscade, le-am luat toate armele de care am avut nevoie. Săptămâna trecută am doborât chiar şi un elicopter cu nişte arme M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ul povestea cu încântare. Malko îşi vedea soarta din ce în ce mai străvezie. Coborâră spre centru prin Rizel Avenue, traversară râul pe un alt pod şi trecură din nou prin faţa hotelului Manila. Puţin mai departe, într-o staţie de autobuz, pe Roxas Bulevard, Malko recunoscu silueta fină a lui Sheilah Calampang. Părintele Gonrado opri numai câteva momente, până cânt tânăra se instală în maşină, imediat, ea îşi scoase port-ţigaretul. De data asta era în jeans, o bluză neagră, părul strâns la spate în coc şi pantofi cu tocur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în regulă? V-a găsit uşor părintele Con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a avut loc un incident, spuse Malko, înainte de a povesti despre „ruptura de f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h Calampang îl ascultă făr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rav. Am prevăzut şi momente de genul ăsta. Vă supraveghează. Acum sunteţi în afara operaţiunii, în opin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o întrebă în ce mod înţelegea acest lucru. În faţa centrului comercial, întoarseră la stânga, în Buendia Avenue, apoi traversară Mak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aparţin unei singure familii: Ayala, îi explică tânăra, arătându-i clădirile de sticlă şi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nişte străzi splendide înainte de a intra într-un cartier de lux, cu ziduri înalte şi posturi de pază. După câteva zig-zaguri printre aleile liniştite, opriră în faţa unei vile mari, plate, cu obişnuitul acoperiş din tablă ondulată roşie şi o peluză superbă. Părintele Conrado şi Sheilah schimbară puţine cuvinte în tagalog, apoi, foarte repede, preotul îi strânse mâna lui Malko, gata să-i sfărâme fala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voi veni să vă iau de aici. Odihn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h coborî împreună cu agentul şi maşina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foarte curios să cunoască şi alţi participanţi la complot. Tânăra se îndreptă spre poartă, o deschise şi intrară. Era o casă tipic filipineză, cu mobilă din bambus peste tot, pardoseală din marmură albă şi plante ornamentale. Lângă piscină, Malko zări o pată albă. La un moment dat, pata se mişcă şi o femeie tânără se ridică îndreptân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ămase cu respiraţia tăiată. Era cea mai frumoasă creatură pe care o văzuse de la sosirea lui în ţară. Mult mai înaltă decât media, bronzată în nuanţă minunată, femeia purta un costum de baie întreg, foarte decoltat pe şolduri, cu o mică cureluşă din leopard, care urca peste costum terminându-se într-o bretea peste un singur umăr. Chipul era cel al unei localnice, cu o gură cărnoasă, nasul fin, părul negru şi des. Sânii contrastau agreabil cu obişnuita „platitudine a pieptului” femeilor din zonă. Era o feme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 îmbrăţişară şi necunoscuta întinse o mână fină, îngrijită, abordând o expresie distantă şi dezinvoltă în acelaşi timp. La mână purta o brăţară groasă din aur şi fildeş, accentuându-i încheietura delicată iar la gât un lanţ greu îi cădea insolent în decolteul minunat: Nu era deloc genul de persoană pe care te aştepţi s-o găseşti într-un complot. Malko schimbă o privire cu Sheilah care spu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a este o prietenă. Ştie tot… Veţi rămâne aici până când părintele vă va duce într-un loc foar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îi adresă un zâmbet distant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arăt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deplasă cu supleţe şi cu o imperceptibilă mişcare a şoldurilor amforate. Costumul de baie foarte mulat lăsa să se vadă aproape toată crupa înaltă şi cambrată, pentru marea plăcere a ochiului. Camera lui Malko, vopsită în alb, cu pardoseala de marmură, dădea în grădină. Încercă de mai multe ori să-i „agaţe” privirea, dar gazda părea în altă lume. Apoi, cei doi reveniră în living-room unde Sheilah fuma nervoasă, ca de obicei. Malko o auzi vorbind în dialect, la telefon, după care reveni cu un aer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la dola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h îl 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ocupa Lita. Aici nu aveţi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h schimbă rapid câteva cuvinte în tagalog cu prietena ei, apo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las. Voi reveni mâine cu părintele Conrado pentru a vă conduce la locul de unde trebuie să acţionaţi. Să fiţi gata pe la ora opt, după aceea va fi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o conduse până la uşă, apoi reveni şi puse o casetă cu muzică reggae. Malko nu mai putea să-şi ia privirea de la silueta extraordinară. Puteai să-i cuprinzi talia între mâini. Pomeţii înalţi şi accentuaţi, gura cărnoasă indicau un amestec „metis”. Lita era foarte frumoasă şi ştia acest lucru. Malko avea impresia că fiecare gest era studiat pentru a atrage atenţia asupra ei. El o atinse în treacăt, luând, un pahar, dar gazda nu avu nici o reacţie. Ca şi cum nimeni nu ar fi fost prezent, Lita se aşeză cu picioarele unul peste celălalt, legănându-şi un pantof şi fixându-l cu o curiozitate deta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din Europa?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noaşteţi l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Monte Carlo, la Gala Crucii Roşii… A fost foar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căscă şi apoi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mi fac siesta. Ştiţi unde este camera dumneavoastră… Vom cina pe la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tr-un culoar şi închise uşa în urma ei. Malko ascultă cu atenţie, dar nu auzi nici un zgomot în toată vila. Şi totuşi, i se părea ciudat; ar fi trebuit să fie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nila, într-o casă de acest fel, existau cel puţin cinci sau şase ajutoare. Dar, după cum observase, Lita făcuse ea însăşi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i se afla pe partea opusă celei pe care i-o destinase. Se apropie încet de uşa culoarului, ascultă: nici un zgomot! Deschise uşa uşor. Văzu mai multe uşi care dădeau în culoarul mic. Auzi o voce de femeie într-una din camere. Lita vorbea la telefon. Malko se retrase, făcu turul casei şi intră în bucătărie. Totul era în ordine, curat, dar nu se vedea nici un servitor. Reveni spre piscină. În grădina vecină se vedea o antenă enormă, de cel puţin douăzeci de metri înălţime. Probabil, un radioamator. Realiză că nu ştia deloc în ce parte se găsea. Era într-un ghetou de lux, care înconjura Mak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cameră şi observă o valiză. O deschise şi rămase nemişcat. Conţinea o puşcă de asalt Armalite, cu crosa demontată şi trei încărcătoare pline. Era un prim semn că vila avea un rol important în operaţiune. Puşca neagră nu era o ju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avusese dreptate că luase lucrurile în serios. Malko închise valiza. Casa pustie îi dădea fiori. Se dezbrăcă, făcu un duş, apoi se întinse pe pat. Telefonul sună şi Lita răspunse. Agentul ridică uşor receptorul şi auzi o conversaţie în dialect. I se păru că recunoaşte vocea lui Sheilah. Parcă şi mai nervoasă şi tensionată decât de obicei. Puse receptorul la loc, încetişor. Cel puţin aflase un lucru: nu putea comunica cu Bill Carter pentru că putea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pat, privea cum după-amiaza se topea rapid în noaptea tropicală. După toate aparenţele, seara în compania Litei părea să fie destul de plăcută, în pofida aerului distant pe care-l afişa. A doua zi, după ce va vedea locul atentatului o va şterge discret spre ambasada americană. Ideea de a se transforma în partizan în jungla din nord, la Lucon, nu-i surâdea deloc. Cu atât mai puţin ideea de a se afla în întregime în mâinile părintelui Conrado, ce semăna cu un „iluminat” fanatic şi din această cauză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uşa camerei lui. Duşul îi crease o stare de bună dispoziţie. Îşi puse ceasul: era ora nouă, dar livingul era gol. Telefonul sunase de şase ori, dar în casă nu era nici urmă de personal. Poate că Lita nu pregătise nimic de mâncare, având în vedere mâinile şi unghiile atât de îngrijite. Poate vor cina în alt loc… Imediat auzi un zgomot de uşă şi în prag apăru gazda. Cu siguranţă, Litei îi plăcea culoarea deschisă. O rochie lungă, de un alb imaculat se mula pe pielea ei brună, oprindu-se la pieptul care era acoperit de o dantelă transparentă şi sub care se întrezăreau vârfurile brune ale sânilor. Gura cărnoasă era desenată cu un roşu deschis. Întreaga făptură părea o invitaţie mută, dar ochii îi rămâneau distanţi, reci. Femeia se îndreptă spre el cu un surâs im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odihn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în faţa lui, cu pieptul înaint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p;B? Vodc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d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cotrobăi printre sticle, dând la o parte coniacul şi şampania şi descoperi în final vodca, peste care puse câteva cuburi de gheaţă. Ridică paha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ucc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era impenetrabilă. Agentul se întreba ce lucru ar fi putut să impresioneze splendida creatură? Banii? Dorinţa de a face un serviciu? Activitatea politică? Atitudinea asta distantă înlătura orice motivaţie sexuală sau amoroasă. Ea îi amintea de vietnamezele „dure ca oţelul” care se prostituau fie din disperare, fie din calcul. Lita nu avea nimic frivol în atitudine. Băură în linişte, apoi femeia îşi aşeza paharul şi-l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vă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e pe scaun şi trecu înainte, pentru a-l conduce. Malko era cât pe ce să scape vodca din mână: imaculata rochie albă de seară nu avea spate! Numai o centură din stras care-i sublinia fesele rotunde deasupra picioarelor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uscată, agentul o urma privindu-i tot spatele care se ondula încet, la îndemâna lui, atrăgându-l. Malko nu avu curajul să se întrebe spre ce anume îl îndrepta misterioasa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corpul cuprins de un val puternic de adrenalină în faţa provocării femeii. Şoldurile cambrate şi dezgolite păreau că-l sfidează. O prinse de spate şi-i puse mâinile pe şoldurile provocatoare. Tânăra se opri, fără să-şi mişte corpul şi întoarse capul spre el cu un surâs arogant, uşor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u era evident! I se păru chiar că simte bazinul fetei atingându-se imperceptibil de pantalonii lui. Mâinile lui lăsară şoldurile pentru a-i apuca sânii ascuţiţi, dar Lita îl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deja o erecţie puternică. Surâsul Lite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roch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eţ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se cristalin, plină de senzualitate şi se întoarse de data asta expunându-şi partea decentă a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am chef să mă amuz cu un bărbat. Acum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 pe culoar şi apoi într-o încăpere ce părea desprinsă dintr-un film de la Hollywood. Pe jos, era o mochetă albă şi moale ce urca de-a lungul pereţilor, oprindu-se în dreptul unei oglinzi imense, care ocupa întreg plafonul. Singura mobilă părea să fie un pat cu baldachin, foarte jos, ale cărei coloane răsucite aveau forma unui falus. Lita deschise un dulap din perete, unde se puteau vedea o instalaţie Akai şi câteva etajere. Se întoarse, ţinând în mână un teanc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douăzeci şi cinci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teancul gros de bancnote de câte o sută de dolari: o cărămidă mică şi verde. Privirea i se întâlni cu cea a fetei. Nu avea mai mult de douăzeci de ani, dar ochii păreau de o sută… Reci, transparenţi, duri ca nişte pietre mic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num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Pentru că lipseş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in nou şi îi arătă câteva bancnote puse pe o casetă. Apoi, tânăra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chef să mă amuz. Vreţi să o facem împreună? Aş dori să păstraţi o amintire de ne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prea greu, zise cu galanter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îi deveni dură. Agentul, precaut, se întreba ce dorea de fapt de la el. Lita îi luase, într-adevăr, o mie de dolari. Se apropie de el, atingându-l uşor şi-i spuse apăs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âştigaţi bani foarte uşor; am chef să vă mai iau puţin din ei, în fe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procedez de obicei. Fac un schimb: ofer bărbaţilor ceea ce îşi doresc, contr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o clipă, după care adăugă pe un ton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târfă, domnule Vogel. Nu iau niciodată mai puţin de o mie de dolari pentru a face dragoste cu cineva. Dar nu dau nimic de la mine. În seara asta, totuşi, pentru că este vorba de dumneavoastră, voi oferi ceva, poate chiar mai mult. Şi nu voi trişa. Dumneavoastră aveţi bani, dar riscaţi să muriţi mâine. Sunt două lucruri care mă atrag. Dacă doriţi, merg să mă schimb şi ieşim undeva să luăm masa sau începem să ne di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aşteptase la o propunere atât de brutală. Lita nu era o prostituată oarecare. În fond ar fi fost un mod deconectant de a cheltui dolarii pe care nu-i merita. Un licăr de bună dispoziţie apăru în ochi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cepem? Am un credit de o mi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capul cu un surâs ra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ăsta este dreptul de intrare în joc. Dacă nu aţi fi intrat, vi i-aş fi înapoiat. În plus, era şi cin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juca pentru două mii de dolari, îi spuse ea, întinzându-şi mâna cu unghiile roşii, pentru a lu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mără douăzeci de hârtii, pe care fata le puse împreună cu celelalte. Apoi apăsă pe un buton şi în cameră se auzi ritmul senzual de regg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pe pat, îi ordonă Lita şi privi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rămase nemişcată. Apoi, cu o mişcare extrem de înceată, începu să se învârtească, lăsându-şi mâinile să alunece de-a lungul corpului, atingându-şi sfârcurile sânilor prin dantela transparentă a rochiei, cu privirea fixată spre bărbat, începu să se învârtească din ce în ce mai repede. Intermitent, printre faldurile rochiei se zărea triunghiul negru al abdomenului. Puţin câte puţin se apropie de coloanele patului cu baldachin, prinse coloana cu mâinile, se aplecă pe spate, ca şi cum şi-ar fi oferit sânii falusului enorm, ce termina coloana. Se lipi brusc de coloană cu gura aproape de glezne, aşa cum se oferea unui ma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dragoste, spuse ea cu o voc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coloana fără să-şi mute privirea de la Malko. Cu o încetineală exasperantă, Lita începu să se onduleze câţiva milimetri, mişcându-şi bazinul şi frecându-şi sexul de coloana de lemn. Cu un gest rapid, îndepărtă rochia pentru ca sexul să fie în contact direct. Se lăsă din nou pe spate, cu abdomenul lipit de coloană şi spu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rmin, singură. Mângâiaţi-vă împreu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mişcă: era tulburat dar nu apreciase niciodată plăcerile solitare. Deşi în cazul ăsta, era mai degrabă o singurătate în doi… Vocea seacă a tinerei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ceea ce vă spun, sau mă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dăugă, mult mai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văd un bărbat fascinat de mine. Când se află în mine, îl simt dar nu-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 de situaţia neobişnuită, Malko intră în joc. Lita începu să se frece şi mai tare de coloana de lemn, strângând-o între pulpele musculoase, ţinându-şi gura întredeschisă. Imediat, Malko realiză că adoptase acelaşi ritm; în fond nu mai era o plăcere solitară. Ochii lor nu se mai despărţeau. Privirea tinerei deveni tulbure, fixă. Ori era o actriţă extraordinară, ori într-adevăr simţea plăcerea. Torsul ei făcea un unghi foarte deschis cu falusul de lemn, permiţând sexului să se frece total. Se uită spre erecţia bărbatului. Modul în care-l fixa spunea mult despre fantasmele pe care le trăia în acele momente. Fata simţi că partenerul este aproape de explozie şi scoase un mic strigăt în 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geamăt şi brusc picioarele ei se destinseră. Îşi lipi abdomenul de lemnul răsucit, scoase câteva strigăte şi cu faţa acoperită de şuviţele părului, cu trupul pe spate se lăsă Încet pe mochetă. Strigătul fetei îi declanşă aceeaşi stare şi lui Malko. Mai întâi simţi picătura ce anunţa începutul, apoi fu invadat de un val întreg de plăcere. Muzica continua. Pe lemnul coloanei se zărea o dâră umedă. Lita se aşeză încet în genunchi, iar Malko se ridică şi se opri lângă ea. Deodată, gura cărnoasă a femeii prinse sexul încă în erecţie. Pentru moment, acesta crezu că explodează din nou. Dar senzaţia nu dură decât câteva secunde. Lita se sculă rapid, netezindu-şi rochia, fixându-l amuzată şi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utea spune „nu”. De altfel, nu regreta nimic din acest ciudat orgasm. Lita se apropie de el, îl lăsă să o cuprindă cu braţele şi îi spuse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avuraţi plăcerea orgasmului oral? La Manila puteţi găsi sute de fete care pot face asta pentru un dolar. Eu vreau cinci mii, dar nu veţi regret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studia. Lita degaja un magnetism incredibil. Simţi nevoia să-i spună nu, să o refuze şi totuşi se auzi spunându-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teancul, scoase suma şi i-o întinse. Era furios pe el însuşi. Nu vedea ce noutate ar putea aduce noua experienţă. Şi totuşi, văzu foarte repede. Lita se aşeză în genunchi, alături de pat, îmbrăcată în rochia albă fără spate. Se năpusti asupra sexului, precum o pasăre de pradă. Gura părea fără fund iar limba o pisicuţă cu nouă cozi, ce se învârtea într-un dans nebunesc. În plus, avea impresia că este literalmente aspirat de un vârtej arzător. Fără să-şi dea seama, începu să strige din cauza senzaţiei extrem de violente, la limita suportabilului. Lita nu-i dădu drumul, ci se lipi şi mai mult de el ca un animal sălbatic ce nu-şi lasă prada până nu o smulge de p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nsforma într-o dulce mângâiere care înainte îl presa, iar acum îl aspira cu blândeţe. Atât de bine era, încât Malko îşi încleştă dinţii simţind un formidabil val de plăcere în interiorul lui. Gura Litei îşi înteţi acţiunea, accelerând simţurile bărbatului. Când Malko îşi reveni, tânăra îl contempla cu un surâs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încercat vreodată aceeaşi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recunoască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bem puţin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bar, ondulându-şi şoldurile încet în ritmul paşilor. Agentul deschise o sticlă şi Lita goli cupa cu Moet el Chandon glace cu un suspin de încântare. Malko făcu la fel. Din nou era furios pe el însuşi. Fata îl manevra ca pe un copil. Totuşi, ceea ce simţise era atât de puternic şi special, încât nu regretă. Lita deveni dintr-odată foarte mondenă şi se instală pe un taburet în faţa lui, ca şi cum se cunoşteau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mţiţi când ucideţi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fie asta explicaţia interesului ei, gândi Malko. Ucigaşii le-au fascinat întotdeauna pe femei. Chiar şi pe cel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vorbesc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munca dumneavoastră obişnuită, nu-i aşa? Toată lumea vorbeşte despre ceea ce face. Este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unem că eu nu sunt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îşi mai turnă puţină şampanie. În casă domnea aceeaşi linişte. Totuşi, agentul nu se simţea în largul lui. Avea o senzaţie de agresivitate viscerală, faţă de această femeie, care îi procurase totuşi o plăcere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bine să mă cul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su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Nu vreţi să ne mai amuz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iţi să facem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se aplecă spre el, dezgolindu-şi pieptul. Malko nu reuşi să-i descifreze lucirea din ochi. Rochia alunecă şi coapsele bronzate se iviră. Instinctiv, Malko îi puse mâna pe pielea catifelată, iar Lita râse. Dădu taburetul la o parte, se lipide el, suplă ca un şarpe şi îi murmură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mângâi până când veţi fi „tare” ca o bucată de lemn. Numai atunci o să mă posedaţi. Trebuie să fiţi foarte excitat. Sunt obişnuită cu bărbaţi care sunt nebuni după mine. Şi care simt plăcerea… numai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tică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ntre cele două corpuri începea să-şi facă efectul. Prin dantela transparentă, sânii se excitau cu o precizie anatomică. Malko îi atinse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Nu am făcut încă preţul… Ce ziceţi de zece mii de dolari? Vi se pare un preţ rezonabil pentru a mă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tinerei se deschise într-un zâmbet foarte larg, lăsând să se vadă dinţii superbi, foart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uteţi găsi fete pentru douăzeci de pesos, la Fishnet. Dar vă veţi simţi la fel de bine? Veţi avea aceeaşi stare, posedându-le? Şi cine ştie ce se va întâmpla mâine? Poate veţi muri sau veţi fi rănit şi mutil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u-i, Lita puse o mână pe Malko şi încet, acesta începu să se excite. Dar îi veni o idee: dacă tot era un joc, putea câştiga şi el. În felul său. Oricum, fata avea nevoie de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nii, îi numără o sută de bancnote de o sută de dolari şi îi puse pe bar. Lita îi luă fără să spună nimic şi îi aşeză în camera ei. După ce îi puse la locul obişnuit, se întoarse pentru a-l înlănţui cu braţele. În starea de excitaţie în care se afla, fata nu avea mare lucru de făcut. Îl dezbrăcă, îngenunche în faţa lui, apoi se lăsă pe spate, pe pat. Fără nici o mângâiere, Malko o penetră cu o mişcare brutală ce îi smulse tinerei un geamăt imediat, unghiile se înfipseră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ăbdare, nu vă mai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prins total de interiorul ei. Avea o dorinţă aprigă de a o viola. Deodată, avu senzaţia că o mână invizibilă îi prinde sexul şi-l malaxează. Lita respira uşor, cu gura întredeschisă, dar ridurile frunţii indicau o stare maximă de concentrare. Efectiv, bărbatul nu mai putea face nimic. Acest moment de cuplare er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rmini. Relax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racţiuni de secundă, agentul simţi că leşină, apoi relaxat se lăsă purtat de o plăcere infinită. Dar asta însemna înfrângerea. Cu o mişcare bruscă se smulse din strânsoarea muşchilor. Lita deschise ochii,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ntr-un alt gest brutal, o întoarse, descoperindu-i spatele şi fesele rotunde. Îşi strecură un genunchi între picioarele fetei, care deveni rigidă, încercând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r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uşor pe ceafă şi reuşi să-i desfacă coapsele strânse. Cu abilitate, Lita se cambră, pentru cuplare.. Malko o penetră. Apoi se retrase, urcă încet, găsi ceea ce căuta şi o penetră cu o violenţă voită. Simţi rezistenţă, apoi un urlet sălbatic însoţi pătrunderea. Sub el, Lita se zbătea suplă ca un şarpe, încercând să se întoarcă. Mult mai greu decât ea, bărbatul o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yion ta k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o asculte, Malko se lăsă în voia plăcerii. Lita, cu lacrimi în ochi, cu machiajul curgându-i, se întoarse spre el. Înţelegându-i suferinţa, bărbatul fu cuprins de remuşcări. Totuşi, având în vedere modul în care se purtase cu el, crezuse că era obişnuită cu acest mod de a face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vă rănesc. Pur şi simplu am simţit nevoia. Poate şi din cauza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şterse lacrimile şi îl privea într-un mod curios, aproape prietenesc, precum doi adversari după o luptă terminată la egalitate. Malko observă că muzica se oprise. Se simţea sleit. Lita se şterse de rim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care aţi acceptat să daţi atâţia bani pentru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Malko cu sinceritate. Aş fi putut să vă am fără să vă dau nimic din mine. Era suficient să vă violez. Dar am simţit că va fi un j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ită pe pat, tânăra îl fixa cu mult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bărbaţi mi-au făcut asta. Şi nu pentru că este dureros, cum spun femeile care mint, ci pentru că nu-mi place ca cineva să mă posede „total”. Dumneavoastră aţi reuşit şi am „terminat” amândoi o dată… fără s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instinctul nu-l înşelase. Toate femeile au grădina lor secretă, gând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heltuit optsprezece mii de dolari în seara asta. Este o sumă imensă, spuse fata. Sunteţ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vru să-i povestească despre castelul său dar se opri la timp. Era greu să intre total în pielea alt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red. Dar este tulburător, foart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itei nu-l părăsi nici o clipă, întocmai unui şarpe ce vrea să hipnotizeze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ceea ce aţi făcut nu se potriveşte cu ceea ce pretindeţi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gheară în gât. Nu-i plăcu rem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zica s-a oprit, observă gazda. Dezavuez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dea drumul la casetofon, telefonul sună. De data asta puse o casetă pop, americană. Rămase lângă aparat, cu faţa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îl chestio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ns Vogel; am fost arestat şi tortur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dovedeşte nimic. Dacă ne-aţi înşelat pe noi, tot atât de bine puteaţi să-i înşelaţi şi pe cei de la Constabul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idicol. Ce vreţi să spuneţi? Că m-am lăsat tortura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ţi că sunteţi legionar, zise visător Lita. În Legiune aţi învăţat să aruncaţi cu banii pe fereastră? Şi eu care am crezut mereu că un legionar preferă să violeze o femeie decât să o plătească. Şi mai ales atât de scump… Probabil v-aţi întrebat de ce am jucat acest „spectacol”. Este adevărat, sunt o târfă. Dar nu am nevoie de bani. Este la fel de adevărat că mi-aţi plăcut şi că doream să mă culc cu dumneavoastră. Dar mai ales, „noi” am dorit să ştim cu cine avem de-a face. Un bărbat ca Hans Vogel nu plăteşte pentru a se distra cu femeile. Chiar dacă este atât de provocatoare cum sunt eu. Dec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imediat, reflectând cu mare viteză. Căzuse în cursă, pentru că îşi subestimase advers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scenă fusese bine făcută. Două femei inteligente… Nu-i mai rămânea decât să nege şi, dacă lucrurile luau o întorsătură proastă,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spuneţi adevărul? insis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Hans Vogel. În profesia mea, nu poţi să ştii niciodată ce se va întâmpla mâine, de aceea trebuie să profiţi de viaţă atunci când ai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ocedat bine, domnule Vogel, pentru că mâine va fi mai puţin plăcut decâ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coase dintr-un dulap un pistol Magnum 357 pe care-l îndreptă cu o mişcare fermă spre Malko. La această distanţă, un glonţ te taie în două. Lita îi trase 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minute, vor sosi prietenii noştri şi vă vor pune câteva întrebări. Unde se găseşte cadavrul lui Hans Vogel? Pentru cine lucraţi? De data asta nimeni nu va mai veni să vă elibereze, ca la Camp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rivea ţeava pistolului. Auzi vocea suavă a Litei preci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o să vă fac, Mr. Vogel? O să vă bag în burtă un vătrai înroşit în foc până o să crăpaţi, pentru că dumneavoastră nu sunteţi Hans Vogel. Sunteţi un nenorocit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idică privirea spre Lita. Ochii femeii îi dădură fiori pe şira spinării: nu ar fi ezitat nici o secundă să treacă la acţiune. Ura, pe care o emana întreaga fiinţă, o făcea aproape urâtă, dar îşi ţinea arma cu fermitatea unui profesion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aţi să fugiţi, Nu mai este nimeni în vilă. Voi trage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surd acoperi deodată sunetul muzicii. Ploaia începuse să cadă şi stropii imenşi mitraliau acoperişul de tablă. Cu o mână, Lita îşi aprinse o ţigară fără să-l slăbească din ochi. O licărire crudă înlocuise ocheadele din j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lăsase „prins”. Pentru moment începu să calculeze distanţa: trei metri. Dacă se mişca, era pulverizat… Ploaia se înteţi, vântul urla făcând să se cutremure toată casa. În spatele lui, fereastra începu să se zgâlţâie din balamale. Era primul taifun al sezonului şi se potrivea de minune cu atmosfera sinistră a oraşului. Malko făcu o ultimă încerca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u adevărat că filipinezii m-ar fi torturat, dacă nu eram Hans Vogel? Şi că aş fi riscat să rămân mutilat pe viaţă doar pentru a construi o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au făcut-o. Vreau să ştiu cine v-a trimis. Pentru că acum, avem siguranţa că nu sunteţi cine pretindeţi. Nici nu v-au tratat, într-adevăr, rău la Camp Crane. În plus, v-au eliberat foarte repede şi uşor. Acest lucru ne-a dat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nu-i mai răspunse. Îşi fixă privirea pe pieptul lui Malko, îndreptându-şi ţinta. Agentul se întreba cum ar putea scăpa din capcană. Partea cea mai rea era că nimeni nu ştia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vă vor smulge unghiile. Părintele Conrado este neîndurător cu duşmanii Revoluţiei. Nu i-aţi făcut o impresie pr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scultă cu mare greutate. I se păru că aude zgomot de maşină. Se uită fix la fată. Tânăra, concentrată asupra armei, nu părea să fi auzit nimic. Îi rămâneau numai câteva secunde de exploatat. Din nefericire, nu şti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pistolului era ridicat şi era suficientă o mişcare pentru a-l declanşa. Chiar dacă nu ar fi tras decât o dată, Lita risca să-l ucidă, cu adevărat. Era greu să ratezi de la trei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sinistru se auzi afară, de pe acoperiş. Apoi un altul, ca şi cum o pânză imensă s-ar fi sfâşiat cu brutalitate. Toată casa tremura sub asaltul uraganului. Malko simţi în spatele lui cum furtuna era gata să smulgă fereastra cea mare. Asta îi dădu o idee. Se mişcă un pic înapoi, până pipăi mânerul sub degetele sale şi o deschise puţin. Lita asculta vacarmul şi urletul vântului, aşa că nu îi observase mişcarea. Malko se mişcă din nou. Deodată, un curent de aer cald şi umed îi trecu pe spate. Lita îşi îndreptă atenţia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nu avu timp să răspundă. O rafală violentă se abătu în cameră, cu o furie nemaipomenită. Malko se depărtă puţin. Uraganul izbi fereastra care cedă, deschizându-se total, în timp ce un suflu puternic invadă camera. Lita începu să strige, surprinsă de taifun: Ridică arma, dar nu mai văzu nimic din cauza dărâmăturilor. Dintr-o săritură, Malko traversă prin gaura imensă făcută de uragan şi în urma lui auzi detunătura pistolului, topindu-se în noaptea tropicală. Ocoli piscina luminată, căutând o ieşire. O văzu pe Lita în cadrul ferestrei smulse, căutându-l cu privirea. Din fericire pentru el, nu putea fi văzut din cauza vegetaţiei abundente din grădină. Ceva rece şi plat îl făcu să se întindă la pământ: o bucată de tablă ondulată smulsă de pe acoperiş. În spatele lui distinse câteva glasuri. Îi mai rămâneau câteva secunde. Deodată, grădina se lumină, nelăsând nici un colţ în întuneric. Malko se ascunse totuşi după un copac. Se afla numai la trei metri de barieră. Lângă marginea piscinei apărură doi oameni. Probabil, Lita chemase înt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adună foarte repede forţele. Cu un salt disperat sări peste gard. Ud, orbit de ploaie şi de vânt, reuşi şi căzu în grădina vecină. Scăpase. În urma lui se auzi o împuşcătură care se confundă cu zgomotul tunetelor. Totuşi fusese zărit pentru o clipă. Începu să fugă în întuneric. Simţea apa ca un duş cald şi abundent. Cămaşa i se lipise de corp, pantalonul îl jena. Se lovi de un stâlp: era antena uriaşă de radio, apoi îşi continuă fuga şi ajunse pe o alee. La întâmplare, o luă în partea dreaptă fugind cu răsuflare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funul golise străzile. Nu se mai vedea nimeni. Coti la stânga şi din nou la stânga. În jurul lui erau numai vile. Nu părea că-l_urmăreşt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cu sufletul la gură şi zece minute mai târziu văzu prin torentele de apă un post de pază cu doi poliţişti. Se opri în faţa lor. La stânga, zări o maşină de culoare deschisă, cu farurile stinse, dar cu ştergătoarele în funcţiune. Doi bărbaţi erau în maşină. Farurile se aprinseră arătându-i că cei doi îl aşteptau liniştiţi. Un sunet puternic de claxon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xi gol ieşea din ghetoul luxos şi Malko se afla în calea lui. Îl strigă şi taximetristul opri; se aruncă înăuntru, ud până l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hotel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destinse prea mult. Cealaltă maşină îi urmărea. Coborâră una după alta Ayala Avenue şi Buendia. Din când în când, maşina care îi urmărea ajungea în dreptul lor, într-o jerbă de apă ca şi cum ar fi vrut să se asigure că era acolo. Şoferul taxiului nu părea să fi observat ceva. În colţ cu Taft Avenue, semaforul era pe roşu şi Malko văzu cealaltă maşină accelerând. Pregăti cinci dolari şi, când şoferul opri, îi aruncă banii pe genunchi, apoi coborî în viteză. Zeci de jeepneysturi demarară din Taft Avenue, mergând către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fugă prin ploaie, se agăţă de un jeepney şi sări înăuntru sub privirea stupefiată a călătorilor. Se linişti câteva secunde apoi se uită la maşinile din spatele lor. Erau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o Toyota galbenă se apropie puternic de jeepney. Era prea întuneric să distingă feţele ocupanţilor, dar era clar că doreau să-l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uzul o luă la stânga, apoi la dreapta şi ajunse într-o străduţă strâmtă cu sens unic şi mărginită de stâlpi cu neon. Malko citi în grabă pe o plăcuţă „Mabini Street”… Era zona „tourist belt” a Manilei. Trotuarele erau pustii din cauza ploii şi grupurile de oameni se adăposteau peste tot: turişti, târfe, copii, gură-cască. La fiecare metru se vedea câte o firmă luminoasă. Jeep-ul se opri şi Malko nu ezită. Sări la pământ, cu braţele lipite de corp. Cu colţul ochiului văzu una din portierele Toyotei galbene deschizându-se şi un bărbat ţâşni. Agentul trecu pe celălalt trotuar şi intră iute într-un „go-go” bar, de tipul celor care erau cu miile în oraş. O atmosferă închisă, mult fum, muzică sincopată şi mese pe care se fâţâiau dansatoare în costume de baie, pe care erau brodate inscripţii obscene. Era la fel de cald ca afară. Se îndreptă spre o „mam-san”35 şi o întrebă unde este telefonul! Femeia îi arătă un aparat roşu pe o etajeră în spatele barului. Dar nu aveau mărunţiş. Îşi croi drum până găsi un loc liber, ceru o bere şi o monedă de un peso. Între timp, cineva începu să vorbească la telefon şi fu nevoi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doi filipinezi îşi făcură apariţia. Malko nu ştia exact dacă erau cei doi urmăritori, dar aveau destule asemănări. Era vizibil că nu aveau legătură cu fetele din bar. Trecură încet prin vizor personajele din bar, până dădură cu ochii de poliţiştii privaţi, doi tineri subţiri în uniforme albastre, fiecare cu câte un revolver enorm la centură. Privirile li se întâlniră, iar urmăritorii dispărură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iniştit, Malko încercă să se uite la dansatori, pentru a-şi face mai suportabilă aşteptarea. Mereu acelaşi divertisment. Când un grup de fete obosea să mai danseze în faţa clienţilor, într-o manieră erotică cu zâmbete artificiale, alte fete le luau locul, făcând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xenetă se strecură lângă el şi-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o fată, spune-mi. Pentru cinci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la târgul de sclavi. Dansatoarele aveau între cincisprezece şi douăzeci de ani. Nu-şi arătau nici sânii, nici fesele, dar toate, se prostituau. Telefonul era liber, în sfârşit. Malko formă numărul personal al lui Bill Carter. O voce gingaş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lko. Sunt atât de fericit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repede, înarmaţi. Mă aflu în Mabini Street, la Hot Paradise. Am avut o problemă şi sunt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scoase un mormăit de uimire, dar reacţion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işcaţi de acolo! Soses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la fetele din bar. Hainele i se lipiseră de piele şi atmosfera plină de fum era irespirabilă. La Manila, o umbrelă era mai utilă decât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sosi în jumătate de oră, însoţit de un alt american imens; pe care i-l prezentă drept sergentul Dow, din U. S. Marine Corps. Sub cămaşă, la centură, fiecare avea câte un revolver. Găsiră două locuri aproape de scenă. Spectacolul fetelor care se fâţâiau la câţiva centimetri de ei îi transportă într-o stare de melancolie. Deşi muzica acoperea vocile, agentul relată întâmplarea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concluzionă americanul. V-aţi descurcat bine până la urmă. Mâine dimineaţă voi face un raport către filipinezi. Se vor descurca singuri. Cel puţin vor putea localiza vila. Şi aşa vor găs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se săturase de fete, iar ploaia încetase. Cei care-l urmăriseră dispăruseră pur şi simplu, aşa că ieşiră din bar şi se instalară în Chevroletul negru al lui Carter. Până la maşină, agentul zări un grup la câţiva metri de ei. Un puşti îmbrâncea trei indivizi mult mai mari ca el. Aceştia îl înconjuraseră, iar copilul o luă la fugă de-a lungul trotuarului din Mabini Street, urmărit de vociferări în dialect. Trecu rapid pe lângă Malko şi fu prins de un poliţist, de trei ori mai gras decât el, care îl puse la zid şi începu să-i care pumni în stomac şi picioare, sub privirea amuzată a unor turişti japonezi. Copilul alunecă pe lângă zid, încercând să se împotrivească. În acel moment, cei trei se năpustiră asupra lui, lovindu-l în cap, piept, stomac, peste tot. Copilul se răsucea, se agăţa, încercând să scape. Când vârful unui pantof îl lovi în zona abdomenului, puştiul scoase un urlet teribil. O fetiţă cu corpul destul de dezvoltat ţâşni din mijlocul turiştilor japonezi şi, fără nici un cuvânt, se năpusti asupra unuia din cei trei agresori. Malko îi văzu dinţii înfigându-se în braţul bărbatului. Acesta ţipă de durere, dar fetiţa îl ţinea ca un buldog, lovindu-l cu picioarele şi vrând să-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interveni din nou; o prinse de umeri şi începu să-o strângă de gât. Cel muşcat, cu ochii plini de sânge se aruncă asupra ei şi o lovi cu pumnii, până când aceasta căzu la pământ. Îi mai dădu o lovitură cu piciorul în piept, înainte de a se întoarce către puştiul căzut şi el. Cu una din mâini, copilul se sprijinea de trotuar. Unul dintre agresori i-o strivi cu toată greutatea. Malko, dezgustat şi îngrozit, se apropie d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eniţi, faceţi ceva. Îl vo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ul ridică din umeri cu bonomie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lor, domnule. Nu-i mare sc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lovituri continuă. Nimeni nu intervenea. Agentul îl privi pe Bill. Americanul întoarse capul. Sergentul Dow era uimit. Oripilat, Malko se duse spre cele trei brute. Îl prinse pe unul de umăr şi-l învârti. Celălalt se uita cu duşmă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pe băiat! ordon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împinse fără nici o vorbă şi-şi reluă loviturile. Malko îşi schimbă poziţia şi îi trimise un pumn drept în faţă. Filipinezul se clătină şi băgă mâna sub cămaşă, scoţând un pisto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este înarmat, strig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ow puse şi el mâna pe revolverul de la centură. Poliţistul gras se repezi spre ei. Nici nu se punea problema ca vreun străin să fie lovit. Se aşeză între Malko şi adversarul lui, încercând să-i smulgă arma. Ceilalţi doi încetară să mai lovească băiatul. Unul dintre ei, punându-şi piciorul pe gâtul copilului îi spuse agentului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ucidă în cazul în care vă mai amestecaţi, îi traduse C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e ridică în genunchi, cu obrazul plin de sânge. Băiatul mai mişc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ăsa brutele astea să masacreze nişte copii. Chemaţi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ace nimic, spuse Bill. Este cumpărată. Îndată ce vă întoarceţi cu spatele, vor începe din nou, dar îl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îi arătă paşaportul său diplomatic poliţistului care, în cele din urmă, îi calmă pe cei trei. Japonezii îşi pierdură interesul pentru „spectacol” şi se îndepărtară. Băiatul deschise un ochi, îşi schimbă poziţia şi începu să strige cu o voce ascuţită. Imediat primi alte lovituri în stomac ş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ace nimic?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unt nişte ucigaşi foarte periculoşi şi că nu vrea să fie omorât. Brutele astea acţionează la comandă şi nu este bine să te amesteci în afacerile lor. Se pare că puştiul i-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ares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nu se depun plângeri. „Nu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că-i aşa, luăm copii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entuziasm, Bill Carter se îndreptă spre Chevrolet. Cei trei erau gata să sară asupra lui Malko, numai prezenţa poliţistului şi a sergentului Dow îi opri. Copilul privea scena uimit. Când maşina opri lângă bordură, unul dintre agresori făcu un pas spre fetiţă. Agentul se aşeză în faţa ei şi îi spuse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iplomaţi şi cerem să fim prote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dat, omul făcu un semn bătăuşilor să nu mişte. Malko luă fetiţa, o aşeză în spate şi apoi luă băiatul. Maşina demară imediat Bill Carter îşi şterse fruntea plină de tra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nebunit? Puteau să v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pe care nu le putem lăsa aşa… Vă puteţi uita în oglindă după aceea? Unde vor copii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aka… articulă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sc pe muntele de gunoaie în nordul portului. Poate fac parte dintr-o bandă. Stau depart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zal Prak, maşina circulă mai bine. Fetiţa ştergea obrazul băiatului încet, cu o bucată din rochie. Puştiul îşi reveni treptat. Era plin de vânătăi, dar ochii îi rămăseseră la fel d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puse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u bătu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traduse povestea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fata se cheamă Donna şi este iubita lui.. Trăiesc împreună. Cei trei agresori lucrează pentru Yakiusa care este proprietarul tuturor localurilor de noapte cu prostituate. Veniseră s-o forţeze să lucreze la China Coast, pentru un tip care se numeşte Jimmy. Copila a refuzat şi în final au ameninţat-o, apoi au bătut-o până când,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n Manila, orice se poate întâmpla. Fetele se prostituează de la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ea pe şoseaua principală, mărginită de enorme stive de gunoaie, ce se întindeau pe sute de metri. Băiatul se ridică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Op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coborâră. Înainte de a se pierde în întunericul nopţii, băiatul luă mâna lui Malko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Ruben. Dacă aveţi nevoie de mine, veniţi aici. Îmi sunteţi prieten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plecă şchiopătând şi urcă pe dâmburile de gunoaie, urma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Muntele care fumegă”. Locul de întâlnire al multor gangsteri. În seara asta v-aţi făcut un prieten, coment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ul prieten pe care-l avea la Manila. Maşina întoarse şi o luă spre sud. Agentul era fericit văzând blocul verde şi alb al hotelului Manila. „Protectorii” săi îl lăsară î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mâine dimineaţă la ambasadă, îl rugă Bill. Vom analiz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Malko era cât pe ce să spună că Hans Vogel nu mai exista, sperând că dacă îşi va continua misiunea, o va face sub numele adevărat. Adormi fericit că ieşise nevătămat din situaţia neprevăzută. O oră mai târziu, telefonul sună. Ridică receptorul dar la capătul firului nu răspunse nimeni. După câteva secunde, o voce distorsionată de un puternic accent, vorb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 out of Manila. Or we will kill you!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îşi întinse pe birou vreo douăzeci de fotografii reprezentând bărbaţi şi femei. Căpitanul filipinez, ofiţerul care aparţinea de NISA, organismul de luptă antitero, omul care îl recuperase pe Malko din compania caporalului Robustano, îi pusese la dispoziţie diverse documente privind opozanţii preşedintelui Ferdinand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rul Manilei începură să se adune nori negri; cu o seară înainte, apa ajunsese pe străzi de un metru, multe case avuseseră de suferit, printre ele aflându-se şi vila Litei, căreia i se dărâmase acoperişul. Malko se aplecă peste fotografii. O zări pe Sheilah Calampang iar dintre bărbaţi îl recunoscu pe Conrado. Ceilalţi însă nu-i spuneau nimic. Căpitanul Eduardo Blanco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sunt clandestini. Părintele Conrado Balweg este căutat de multă vreme. Un tip deosebit d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egătura directă a episcopului Sin, completă Carter. Face parte dintre preoţii care, împreună cu cei din New People Army, au apărat ţăranii de abuzurile armatei. Trăieşte în junglă alături de alţi câţiva combatanţi. Episcopul Sin este obligat să îi „renege”. A fost ameninţat de Marcos că va da o lege privind autorizarea avortului şi a div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nu ne vor duce nicăieri, spuse căpitanul Blanco. Nici măcar nu ştim unde se ascund. Domnul Linge ar mai putea găsi vila în care a fos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xplică unde fusese dus, vorbindu-le despre antena de radio uriaşă ce se afla la vecini. Ofiţerul îl ascultă cu mare atenţie. Apoi telefonă, cerând unele explicaţi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ntena aparţine unui contrabandist foarte cunoscut, obligat să nu-şi părăsească domiciliul. Cu ajutorul antenei, continuă să comunice cu oamenii săi. Vila se găseşte în Desmarinas Village. Puteţi să ne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ordin decât o rugăminte. Carter zi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ft, Bil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este din ce în ce mai ciudată. N-am mai întâlnit o coaliţie între elemente comuniste şi oameni cu vederile cele mai conserv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Era bucuros că îşi recuperase lavaliera. Şi identitatea. În schimb, îi dădu înapoi cu multă grijă cei şapte mii de dolari rămaşi din „prima” de ucigaş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îi anunţă Malko, cu o undă de emoţie. Recunoscu intrarea, unde Sheilah Calampang îl adusese cu o seară înainte. Între timp, o parte din acoperişul roşu fusese smuls iar grădina devastată de taifun. Din grădina vecină se zărea stâlpul metalic imens al antenei de radio. Căpitanul Blanco era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unoaşteţi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maşina ofiţerului, un Datsun 2800 cu un şofer militar, la volan. Erau urmaţi de o Toyota cu patru civili la bord. Se opriră pe alee şi coborâră. Blanco apăsă pe sonerie. Fără nici un rezultat. Încercă să deschidă uşa, dar era închisă. Făcură turul casei, dar nu exista nici o posibilitate de acces în grădina interioară şi piscină. Totul păre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în vila vecină,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ră şi uşa se deschise imediat. Apăru o servitoare care, îngrozită de legitimaţia căpitanului, vorbi în tagalog la toate întrebările acestuia. Bill Carter urmărea conversaţia, cu sprâncenele încruntate şi cu o expresie din ce în ce ma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necrezut. Casa este a unei persoane foarte cunoscute. O prietenă personală a primei doamne. Se numeşte Victoria Barriga. Extrem de bogată, amestecată în tot felul de afaceri de „spălar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iecte care nu se realizează niciodată, dar care permit intermediarilor să-şi umple buzunarele. Această doamnă este o fostă Miss Cebu, la fel ca soţia lui Marcos. A fost căsătorită cu un bărbat foarte bogat, care a murit de infarct. O altă văduvă „apreciată” în au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termină interogatoriul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veniţi să facem o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colo de gard şi agentul se afla din nou în grădina din, seara trecută. Merse direct spre fereastra prin care scăpase. Nu fusese reparată iar perdelele fluturau. Intră în camera în care Lita fusese a lui în toate modurile. Nimic nu era schimbat, numai mobila răsturnată de vânt. Zări o gaură mare în zid, alături de fereastră şi i-o arătă ofiţ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Trebuie să fie un glonţ. Magnum 3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mai era sticla de şampanie începută şi paharele. Deci nu visase. În schimb, dispăruse valiza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a femeia care v-a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ouă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Barriga are cam tot atât… Dar este în America… Vila a fost închisă, iar servitorii trimişi acasă. Serviciul de securitate din Desmarina Village se ocupă de protecţia casei. În plus, este imposibil să cred că face parte di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am visat, vorbi răspicat agentul. Sheilah şi tânăra pe care o numea Lita păreau să cunoască bine casa. Au vorbit la telefon de aici şi au plecat închizând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înţeleg, spuse mirat Blanco. O să încercăm să luăm legătura cu Victoria şi s-o întrebăm dacă a lăsat vila în grija cuiva. Puteţi să mi-o descrieţi cu precizie pe tânăra care v-a fost gaz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cât putu, trecând peste talentele intime ale acesteia. Aparent, singura legătură între Lita şi proprietara casei era destul de greu de clasificat într-un raport administrativ. De fapt, amândouă erau nişte ticăloase… Cei trei ieşiră din vilă, traversară grădina vecină şi ajunseră la maşi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upraveghea locul, spuse căpitanul şi voi trimite domnului Carter fotografii cu toţi suspecţii. Poate o veţi recunoaşte pe această 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i lăsă în faţa ambasadei americane, despărţindu-se cu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espre toate astea? întrebă Bill în timp ce intrau în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Fata părea să se simtă ca acasă. Nu am bănuit nici o clipă că ar fi fos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umneavoastră puteţi s-o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 Manila sunt vreo opt milioane de locuitori. Fata era excepţional de frumoasă, dar asta nu este suficient. Ar trebui să ştim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nu părea atât de uimit precum ofiţerul Bl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cred că vor abandona acţiunea. Au avut multe încurcături înc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împărtăşea punctul de vedere al lui Carter. Întors în biroul de la ambasadă, agentul se uită din nou spre clasorul gri cu închizătoare cifrată, ce era pus pe et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are se afla în camera mea a dispărut. După câte am înţeles de la femeia care m-a lăsat la vilă, operaţiunea se află într-o fază destul de înaintată. Complicii ei ştiu deja unde şi când să-l împuşte pe Marcos. La cincisprezece iunie, în ajunul alegerilor; într-un loc care să nu fie prea departe de cent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m întocmit un raport pe care i l-am dat căpitanului Blanco. De acum încolo este treaba lor cum se descurcă. Voi trimite un raport şi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rămân cei doi ucigaşi, cei care m-a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oamenii părintelui Conrado, care vin adesea la Manila. Misiunea dumneavoastră s-a terminat. Apropo, cum vă simţiţi? Nu aţi făcut nici o rad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O să mai fac unele masaje la hotel. Mi-au prin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aţi-vă cu acest masaj cât mai mult, îl sfătui generos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mise să-i spună că tehnica era aplicată de chiar amica lui Bill. Urcă în Toyota albă, pe care o închiriase între timp de la biroul Avis, de la hotel. Malko abandonase maşina pe aleea din curtea lui Octavo Limay în ziua arestării sale şi apoi apăruse ca prin minune în parcarea de la Manila Hotel, după eliber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ilipineză îl aştepta, ca de obicei, aşezată într-unul din fotoliile imense. Se repezi spre el şi de emoţie îl tutui, lucru pe care nu-l mai făcuse până atunci, nici chiar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avut neplăceri aseară. Era să fi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o să-ţi pove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mpreună în apartament. Dar în loc să se abandoneze bucuriilor masajului, Malko se instală în living-room şi îi istorisi aventurile sale cu Lita. Fără a omite nimic. Nelia îl asculta cu o privire strălucitoare în ochi. Când Malko termi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ita este atât de frumoasă, am putea s-o găsim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ietenă, patroană la o agenţie de manechine. Cunoaşte toate fetele, mă refer la cele mai frumoase. Cu ajutorul ei am putea să ne uităm peste sute de fotografii. La noi, o tânără care se situează peste media de frumuseţe, participă la concursuri gen MISS, pentru a-şi găsi un bărbat bogat. Imedla Marcos a început la fel, acum douăzeci de ani. A fost Miss Cebu. 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ncepem imediat căutăril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te mas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ezistă bărbăteşte mângâierii în jurul urechii şi fata înţelese că nu venise încă momentul de plăcere. În plus, performanţele din ajun îl epuiz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că eşti din no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e cunoaştem de puţin timp şi apoi ai un logo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ll! Nu este logodnicul meu. Ştiu că va pleca în America şi poate că îmi va lăsa ceva bani. Dar nu mă interesează. Este adevărat că este gentil, dar nu facem niciodată dragoste. El preferă să se uite la televizor, iar mie îmi place să fac fericit un bărbat cu care 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ergem la prietena despre care mi-ai vorbit? îi pro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părea mai puţin t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o să facem ce trebuie. Cred că Lita nu lucrează în acest moment Cu siguranţă se ascund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grăbit s-o găsească pe ticăloasa în costum de baie alb şi rochie indecentă, care în mod sigur nu se numea Lita. Ieşiră din hotel, ameţiţi de căldura moleşitoare. În drum spre parcare, agentul zări un puşti care tocmai deschidea uşa maşinii. Văzându-l pe Malko că vine spre el, o închise rapid. Nelia îl văzu şi 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este un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mic de fura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făcu un mic ocol pentru a-i evita şi fugi spre ieşirea taxiurilor. Cu o furie neaşteptată, Nelia începu să strige în dialect la şoferii de taxiuri care ieşiră imediat din maşini, barând calea micului fugar. Acesta se opri, ezitând. Dar ezitarea îi fu fatală. Nelia continua să strige cerând ajutorul oamenilor. Imediat, sosiră gărzile hotelului, cu pistoalele enorme la brâu. Puştiul făcu cale-ntoarsă, încercând din nou să fugă, dar gardienii deschiseră focul, trăgând pentru a-l ucide. Mai multe gloanţe îl loviră iar copilul se clătină, căzând pe burtă. Căuta să se ridice dar se prăbuşi cu faţa în jos. Malko era îngrozit de brutalitatea gratuită a scenei, dar Nelia nu părea deloc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ncredibil, spuse ea. Acum au început să vină până aic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ensibilitatea asiatică nu este la fel ca cea europeană. Filipineza abia aruncă o privire spre corpul băiatului, în timp ce şoferii de taxiuri liniştiţi intrară în maşini. Fusese un incident fără importanţă. Nelia îl trase pe Malko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nu întârz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rcă să înlăture imaginea copilului mort într-o baltă de sânge. Deschise uşa Toyotei şi se instală pe scaun, în timp ce fata luă loc alături. Tocmai răsucea cheia în contact, când Nelia scoase un strigăt gâtuit. Întoarse capul spre ea. Tânăra avea paloare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Mai ales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urmări direcţia în care se uita fata. La picioarele lor, pe podeaua maşinii, găsi două fâşii negre de jumătate de metru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bre, şopti Nelia. Să nu faci zgomot şi s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un nod în gât. Respiraţia i se opri: nu mai văzuse până atunci nişte cobre atât de mici. Se uita panicat spre Nelia. Şerpii stăteau imobili, parcă a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ştia rapiditatea cu care reacţionau. Nici un reflex uman nu putea să-i învingă. Muşcătura lor provoca moartea prin paralizia muşchilor respiratori, în nouă din zec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opti Nelia, mişcându-şi imperceptibil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îndrăzni să se mişte nici un milimetru. Zări nişte oameni care urcau într-o maşină, la câţiva metri depărtare. Nimeni nu-şi imagina drama prin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toarcă spre uşa maşinii, să sară afară, dar scaunul scârţâi uşor şi rămase nemişcat, cu sufletul la gură. Nu-şi putea lua privirea de la cele două reptile negre. Păreau adormite. Milimetru cu milimetru, începu să-şi ridice picioarele în acelaşi timp. Punctul său vulnerabil era glezna dreaptă. Scaunul scârţâi din nou. Nelia îi urmărea mişcările cu o expresie îngrozită. Foarte lent, Malko reuşi să-şi ridice picioarele deasupra podelei: în clipa în care reuşi să se rotească, încercă să se arunce afară din maşină. Simţind mişcare, una dintre cobre se destinse din amorţeală, şuierând ascuţit. Fără voie, Malko scoase un strigăt, simţind un şoc sub talpa dreaptă. Ridică genunchiul foarte sus, se roti şi ţâşni din maşină, cu inima gata să-i sară din piept. Nelia ieşi în acelaşi timp cu el, după care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muşcat? Te-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văzu în talpă două puncte mici. Cobra atacase şi se refugiase sub scaun, cealaltă nu se mişcase deloc. Îl cuprinse ameţeala şi o stare de vo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a se repezi spre gardienii hotelului, care examinau cadavrul puştiului. În treizeci de secunde ajunseră la maşină cu pistoalele în mână, urmaţi de câţiva trecători. Unul dintre ei ridică scaunul cu grijă. Malko zări un bici negru ce se mişca spre ei. Gardienii traseră în acelaşi timp. Când îşi terminară gloanţele, şerpii erau morţi, iar Toyota ciuruită. Cel mai curajos dintre paznici luă ce mai rămăsese dintr-o reptilă şi o aruncă pe ciment, zdrobind-o cu lovituri de picior şi cu un zâmbet pe buze. Liniştiţi îşi reîncărcară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înţeleagă: nu fusese o tentativă de furt, ci una de crimă. Era profund tulburat. Imediat, băiatul ucis deveni mai interesant. Se apropie de cadavru, însoţit de gardieni. Muştele începură să roiască în jurul băiatului, aşezându-se în balta de sânge. Un gardian se aplecă peste mort, făcând un gest pe care Malko îl găsi mai întâi curios, apoi chiar nepotrivit. Trăgându-i pantalonul de pe el, îi descoperi fesele brune şi slabe; apoi dădu din cap,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o întrebă pe 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ştie cărui grup aparţine, îi explică fata. Toţi au fesele tatuate. Aceşti ucigaşi minori sunt recrutaţi la Tondo, pentru două mii de pesos. Şeful grupului face „târgul” şi păstrează o parte din contract. Aşteaptă, mă duc să mă intere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e întoarse cu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ea de grupul Sig-S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Nelia intrară în hotel, urmăriţi de privirile curioase ale trecătorilor. Agentul îşi şterse fruntea plină de broboane de sudoare. Nu mai avea chef să colinde pe la agenţiile de mane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a, trebuie să-i găsim pe cei care l-au plătit pe copil să mă ucidă.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greu… Este o lume închisă, în care nimeni nu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m încerca. Ştiu un băiat, Teofilos, care m-a ajutat să rup filajul. Dacă am putea ajung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ajungem în Tondo, îşi dădu cu părerea ş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destindem puţin, apoi vom pune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ar, unde o mulţime de fete încântătoare ţineau companie clienţilor şi comandară vodca-tonic. Băutura îi linişti pe amândoi. Ca de obicei, după un moment de mare pericol, simţea nevoia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Victoria Barriga, proprietara vilei unde au vrut să mă omoar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ste foarte cunoscută la Manila. Pe scurt: o femeie foarte inteligentă şi dură care a venit de la Cebu, acum câţiva ani, fără un ban în buzunar. A urmat filiera obişnuită dar în loc să îngroaşe rândurile dansatoarelor go-go, a ştiut să-şi vândă talentele unor ofiţeri şi apoi să se căsătorească cu unul dintre ei. A divorţat şi a continuat să-şi ia amanţi dintre oamenii de afaceri.. După un timp a devenit prietenă cu „prima doamnă” şi acest lucru a ajutat-o foarte mult. Este băgată în multe proiecte, de foarte mult timp. Călătoreşte mult şi se pare că are un amant arab, extrem de bogat şi el. Acum trăieşte singură. Din când în când, îşi mai aduce câte un amant tânăr, străin, pentru că nu-i plac filipin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tocmai profilul unei revoluţionare. Malko era din ce în ce mai uimit. Ceva îi spunea că prietena primei doamne avea o legătură cu cei care doreau să-l omoare pe Marcos. Lita, fata care-l primise în casă părea să aparţină aceleaşi categorii sociale. O târfă superbă şi cinică. Malko ajunse cu gândul până la atentatul a cărui victimă era să-i cadă. Deci complotiştii nu-şi pierduseră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 vrut să te ucidă? întrebă 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potrivită. Sau pentru a se răzbuna, sau pentru că sunt singurul care are o informaţie periculoasă pentru operaţiunea June 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pot s-o recunosc pe Lita. La rândul ei, mă ştie destul de bine. Cred că mai degrabă ăsta este motivul: răzbunarea. După părerea ta, ce este mai uşor de făcut: s-o găsim pe Lita sau să ajungem la cei care l-au plătit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variantele sunt aproape imposibile, opină fata. Cred că Lita se ascunde bine, în acest moment. Este foarte uşor să te ascunzi la Manila. Pe de altă parte cu ceva bani, poate avem o şansă să-i găsim pe cei din grupul Sig-S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în Tondo, pro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îi întoarse o ocheadă languroasă. În mod vizibil, ar fi preferat să fie cu e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mirosurile, toate se lipeau de piele, în mod dezgustător. Un jeepney trecu pe lângă Malko, aproape atingându-l şi lăsând în urma-i nori de praf negru, scârţâind din toate încheieturile. În ciuda căldurii inumane, Tondo era un furnicar. Nelia stătea de vorbă cu un vânzător de sutiene, ghemuit în faţa unei săli de cinema de pe Jose Abad Santos Avenue. Reveni spre Malko, cu un aer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 pe Teofilos, dar nu l-a mai văzut. Spune că îl caută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xact pe strada asta când am rupt filajul. Să întrebăm pe cei de pe aici. Trebuie să-l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nu părea prea încântată. Tumultul străzilor şi zgomotul maşinilor îi ameţiseră. Imensul bidonville parcă se topea sub valul torid, ca un animal rău miro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Banbang Street. Cel puţin aici, nu mai era nici un jeepney din cauza porţilor de baschet instalate în plină stradă, împiedicându-se astfel orice circulaţie. Fata privea neliniştită în jurul ei. Nu se simţea în siguranţă în mijlocul acestei mulţimi ostile şi de nepătruns. Reprezentau o ţintă perfectă pentru toţi micii vagabonzi, în căutare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ângă un grup de vreo douăzeci de puşti, care jucau baschet. Alţi băieţi erau lungiţi pe trotuar şi se distrau cu pocnitori. În interiorul cocioabelor îngrozitoare se zăreau icoane reprezentându-l pe Cristos, agăţate pe pereţi. Aşezat pe trotuar, un puşti de vreo doisprezece ani citea un desen animat porno, închiriat cu Jumătate de oră. Nelia i se adresă, dar nu obţinu nimic, apoi încercă cu un grup de tineri care jucau cărţi. O trimiseră într-un bar, unde se vindea îngheţată, dar nici aici nu avu nici un rezultat. Se înfundară şi mai mult în cartierul Baubang. Teofilos se ascunsese de tirul poliţiştilor, înainte de a arunca grenada. Nelia reveni la Malko. Machiajul începuse să se întindă pe faţă, sub căldura toro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l cunosc. Le este fric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l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ste şi mai frică de şefii de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grupul Sig-S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junseră spre o stradă paralelă cu calea ferată. Malko privi în jurul lui cu mare atenţie, sperând să-l vadă pe Teofilos. Deodată, se treziră înconjuraţi de şase copii foarte agitaţi. Lăsându-l în pace pe agent, o ameninţară pe Nelia cu un cuţit. Discutau în dialect cu violenţă. Fata îi tr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pus că trebuie să plecăm imediat. Nimeni nu ne va divulga locul unde se găseşte băiatul. Cu toţii sunt convinşi că lucraţi pentru poliţie. Vor să vă omoare dacă veţ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grupul de copii, filipineza îi pro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pe mijlocul străzii, poate că nu vor încerca să ne lovească. Trebuie să fim atenţi la grenade. Aici disputele se reglează num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hotărî s-o asculte, dar din zece în zece metri se uitau înapoi, gata să plonjeze în prima gaură întâlnită, în caz de nevoie. Dar nu se întâmplă nimic, aşa că ieşiră nevătămaţi în Rizal Ave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iau legătura telefonic cu diverse cunoştinţe, încercă să-l încurajeze fata. Să mergem deocamdat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hotel, Nelia începu imediat să telefoneze. Forma zeci de numere cu o răbdare de înger. După două ore de încercări, închise şi zâmbi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persoana potrivită care ne va conduce la grupul Sig-Sig. O să ne întâlnim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h Calampang îşi aprinse ultima ţigară din pachet. Aranjase cu mare grijă cele nouăsprezece chiştocuri în formă de cerc, în scrumieră, semn de mare nervozitate. În faţa ei, părintele Conrado îşi contempla ghetele mari, aşezate pe pardoseala de marmură. Ţinuta lui neglijentă, hainele roase şi pătate contrastau cu taiorul elegant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lor era un bărbat mic şi gras, cu ochelari de contabil, cu părul ras în părţi după moda japoneză, lăsând să se vadă urechile roşii şi clăpăuge. Torsul era strâns într-un superb barang-tagalog37, singurul semn de rafinament prezent în vestimentaţia lui. Omul vorbea la telefon, urmărit d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Shei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euşit, a fost 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uieră ca un şarpe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pentru că sunt nişte imbec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urechi roşii o privi cu un aer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imbecili; nu au avut noroc, dar vor încerc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găseşte pe Donna este foarte grav, trebuie să anulăm acţiunea. Înseamnă că am făcut atâtea eforturi degeaba. Nu-mi rămâne decât să mă întorc în Nord pentru alte câteva luni sau poate ani. Niciodată nu ne vom mai întâlni cu o asemenea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ul cu capul ras părea din ce în ce mai nervos. Se duse până la uşa apartamentului şi o deschise. Culoarul era gol. Închise uşa, scoase o batistă din buzunar şi-şi şterse fruntea de transpiraţie. Pentru „June Bride” îşi riscase viaţa şi ani de muncă înverşunată. Pentru prima oară regreta că spusese „da”, în ciuda promisiunilor fantastice care-i luaseră ochii, Sheilah îl privi cu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jloacele de care dispuneţi, este de ne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o s-o fac eu, mormăi bărbatul. Data viitoare va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fi atent, continu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chimbă prea mul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şi negri erau parcă şi mai înfundaţi în orbite. Toată, viaţa lui folosise violenţa prin intermediari şi mai ales când era sigur că nu existau urmări neplăcute. Crimele puse, pe seama lui erau nenumărate. Părintele Conrado întoarse capul către Shei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blig eu să-l ucid pe nenorocit. Nu ţin s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prostiile! O voi face chiar eu, se înverşună bărbatul cu capul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ce în ce mai nervos. Din punctul lui de vedere, se temea numai de falsul Hans Vogel. Nu avea toate datele problemei iar cei din Constabulary nu-şi terminaser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tăteau altfel pentru Sheilah: femeia simţea că totul începe să-i scape de sub control. Jocul er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onrado, acesta scăpase de câteva ori din mâna forţelor de ordine şi la Manila era ajutat de unii preoţi dar care nu erau foarte siguri. În ceea ce-l privea, dacă Sheilah Calampang nu l-ar fi convocat prin telefon, nu ar fi venit niciodată la o asemenea întâlnire. Din nefericire, se angajase în faţa unor oameni puternici şi influenţi, fiind vulnerabil din multe puncte de vedere, luând în consideraţie afacerile sale necinstite. Era suficient un telefon ca să nu mai poată organiza niciodată luptele de cai sau aranjamentele cu vameşii de la aeroportul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s la mijloc şi unica soluţie de ieşire era, din nefericire, să meargă înainte. Proiectul trebuia dus până la capăt şi îndeplinit cu bine, indiferent de gre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aceeaşi oră vă voi chema din nou, îi anunţ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capul şi îl însoţi pe filipinez până la uşă. Cei doi se urau, dar erau importanţi pentru plan. Sheilah închise uşa şi se întoarse către părinte. Avea o privire severă. Îl considera pe Conrado pr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luţia dumneavoastră de schimb se dovedeşte imposibilă, înseamnă că muncim degeaba. Unde vă este cap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Tomino mi-a jurat că totul va fi bine. Voi merge cu el chiar în noaptea asta. Voi reveni cu ucigaşul găsit de el.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riculos să luaţi avionul, remarcă femeia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avem de ales. Am documente false, iar noaptea nu sunt atât de vigilenţi. Sunt sigur că se va aran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omantismului său, părintele Conrado era un bărbat de încredere şi devotat cauzei. Ceea ce o reconforta pe Shei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ezenţa falsului Hang Vogel făcea operaţiunea vulnerabilă. Dacă acesta ar fi găsit-o pe Lita-Donna, complicea lor, s-ar fi ajuns cu uşurinţă la filieră. Nu se temea pentru ea. Poate ar fi luat câteva luni de închisoare şi de torturi, dar se gândea la cei câţiva aliaţi bogaţi şi puternici, care doreau să se debaraseze de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partament unde se aflau nu avea aer condiţionat şi căldura deveni insuportabilă. Îşi şterse fruntea şi bău o gură de Perrier, din păcate călduţ, în cinstea reuşitei lor. Pentru prima oară în viaţa ei simţea gustul luxului, poate din cauza frecventării asidue a celor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inţă mică de statură ţâşni dintr-un colţ şi se repezi în lumina farurilor, să deschidă uşa maşinii. Malko rămase uimit văzând un pitic. Omul, cu o grimasă servilă şi comercială, se înclină adânc în faţa lui. Neonul lumina în roşu şi verde feţele prostituatelor, aşezate pe scaune pliante, instalate chiar pe trotuarul străzii strâmte. Agentul era însoţit de Nelia, aşa că târfele nu-l mai băgară în seamă. Tânăra intră într-un bar care se numea „Habbit”, însoţită de piticul săltăreţ. Alţi trei pitici cântau pe o estradă. Casiera barului măsura un metru şi zece iar chelnerul care se apropia de ei ajungea până la mijlocul lui Malko. Într-un colţ un pitic mai bătrân pipăia un tânăr, aşezat pe genunchii lui. Se instalară la o masă mare, în mijlocul barului. Foarte aproape de ei, un client părea că doarme cu capul prăbuşit între pahare. Era o ambianţă ciudată. Nelia se aplecă spre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u pe unul dintre pitici. Este folosit adesea de gangsteri pentru tot felul de tâlhării. Se poate strecura oriunde. Dar nu cred că va vorbi de faţă cu tine.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e o scară ce ducea la primul etaj. Agentul nu rămase singur mult timp. Dintr-un ungher se ivi un alt pitic, îl prinse de mână şi-l târî după el. Amuzat, se lăsă condus. Ghidul se opri la toaleta bărbaţilor. Malko profită, dar la un moment dat simţi o atingere uşoară de-a lungul piciorului. Piticul stătea lângă el, cu un şerveţel imaculat în mână. Îl atinse în partea sensibilă a corpului, şoptindu-i calm,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agentul se dădu înapoi, trăgându-şi rapid fermoarul pantalonilor, sub privirea plină de reproş a piticului, gata de a-l acuza de rasism 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salon, cei trei cântăreţi schimbară locul cu o solistă de statură normală, dar Nelia tot nu apăruse. Se aşeză pe scaun şi remarcă deodată un detaliu ciudat la clientul care dormea. Faţa lui se crispa în anumite momente, apoi se destindea, având un aer de beatitudine absolută. Câteodată tresărea, ca şi cum l-ar fi pişcat ceva, apoi degetele i se crispară în jurul paharului gol şi gemu. Puţin mai târziu, un pitic în alb ieşi de sub masă şi trecu într-o parte mai întunecată a s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Malko verifică dacă sub masa lor era cineva. Între timp, Neli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aţi adus? Est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râse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ste foarte cunoscut. Anumite femei sunt nebune după pitici. Sus, este o cameră unde îşi etalează talentele. Adesea, sunt bine proporţionaţi. Bineînţeles şi homosexualii îi apreciază. Piticii se îmbracă în „băieţei” pentru diverse show-uri. Vreţi să-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dora să sodomizeze femeile, dar nu se gândise niciodată să supună la acelaşi tratament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e grăbim, propuse fata. Am un contact pentru Sig-Sig dar trebuie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localul şi ajunseră la maşină. Neoanele defilau, luminând cete de japonezi şi grămezi de prostituate. Cartierul Turist Belt funcţiona din plin. Străzile deveniră mai întunecate. Traversară râul Pasig după Ermita, ajungând într-un cartier sărac, Quipar, pustiu şi cu arcade sinistre. Nelia, inspectă numerele şi numele străzilor. Se întoarseră şi bătură la o uşă de lemn. În prag apăru un om, cu care şuşoti ceva în tagalog. În sfârşit, bărbatul îi lăsă înăuntru. Un miros acru te izbea de la intrare. Malko se opri, împietrit. Un coşciug trona în centrul camerei, sprijinit pe o schelă de scânduri, încadrat de lumânări şi de un crucifix. Domnea o linişte deplină, în afară de un clinchet ciudat ce venea din încăpere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murit? întrebă Malko, der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ce în ce mai ciudat. Intrară în cealaltă cameră. Şase bărbaţi aşezaţi în jurul unei mese jucau mah-jong. Al şaptelea stătea mai departe, observându-i, nemişcat precum o mumie. Nelia se apropie de el şi îi spuse ceva la ureche. Jucătorii continuau nestingheriţi de prezenţa lor. Fata, după ce vorbi cu necunoscutul, îl trase pe Malko afar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o să vină şi el. Partida este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închiriază cadavre. În Filipine, jocul ăsta este interzis, cu excepţia momentului de veghe a mortului. Pentru a nu adormi, cei care stau la căpătâiul decedatului au voie să joace. Aşa că există oameni care închiriază cadavre şi percep un comision din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 cu cei pe care-i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 cu banda Sig-S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junseră la maşină. După douăzeci de minute, bărbatul li se alătură. Fata discută cu el în tagalog, numai în şoaptă, apoi se întoarse către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ste frică. Vrea două sute de dolari ca să ne conducă la cel care angajează ucigaşii din bandă. Dar cu altceva nu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şi atâ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banii şi îi dădu filipinezului. Apoi, la instrucţiunile fetei se îndreptară spre nord-vest, în cartiere din ce în ce mai sordide, la marginea zonei Tondo. Opriră într-o intersecţie pustie, înconjurată de terenuri virane. Filipinezul se strecură pe o străduţă şi reveni, făcându-le semn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ne aflăm? întrebă din curiozitat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rre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puştani stătea pe trotuar, în faţa unei case demolate, din curtea căreia se zărea un cocotier subţire, ce îşi profila ireal umbra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noii veniţi, copiii deveniră mai atenţi, cu trupurile încordate gata să fugă. Nelia şi Malko rămaseră în urmă. Filipinezul începu să discute. Trecură cinci minute, apoi zece… Un şobolan enorm traversă şoseaua şi unul dintre copii, cu o lovitură sigură şi rapidă îl ucise cu o piatră. Filipinezul reveni cu o figură aparent îngrijorată. Nelia îl ascultă şi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ficil. Cel pe care vrem să-l vedem s-a lovit la un meci de rugby. Dar prietenii lui vor vorb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dispăru în semiîntuneric. Puştii începură să-l analizeze pe Malko. Unul dintre ei, mai mare, de vreo patrusprezece ani, se ridică, se apropie de el cu un zâmbet şmecheresc, cu o ţigară în colţul gurii şi îi şopti câteva cuvinte. Agentul înţelese în treacăt „carinoso”38. Băiatul făcu un gest expresiv,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se aşeză pe vine lângă cel mai mare dintre ei. Cu spatele sprijinit de zid, acesta ţinea o pungă de plastic la nas. Obrazul, fruntea şi braţele îi erau brăzdate de cic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iră clei de încălţăminte. Este un fel de drog. Puştiul termină de prizat şi puse punga de-o parte. Îi lipseau dinţii din faţă. Îi fixă pe cei doi fără să-i vadă. Deodată, luă un ciob de sticlă şi, cu un gest precis, îşi tăie braţul drept, uitându-se calm cum i se scurg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bun, nu-i aşa? zise Malko. O să se mut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fac asta. O să încerc să-i vorbesc, pentru că după asta v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ghemuită lângă băiat, încercă să afle câte ceva. Brusc, mâna puştiului se strecură sub fusta ei. Fericit, scotocea sub fustă, ascultând-o. După un timp, fata reveni lângă Malko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i întinse două bancnote de douăzeci de dolari. Drogatul le băgă în buzunar şi nu spuse nimic. Nu erau destui. Nelia ridică glasul iar puştiul o ciupi tare de sex. Ceilalţi se apropiară, interesaţi. Malko se întreba dacă nu cumva îi vor aplica şi câteva lovituri de cuţit în spate. Strada era total pustie. Puţin mai departe, se auzea grohăitul unui porc. Ochii fetei priveau fix, dar continua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îi spuse Malko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abandonă discuţia Flutură în faţa băiatului câteva hârtii de douăzeci de dolari pe care le puse de-o parte. Banii când se apropiau, când se depărtau. Şi în tot acest timp, mâna tânărului rămânea sub fusta Neliei. Un alt puşti începu să-l mângâie pe Malko pe ceafă. Atmosfera devenea tot mai tensionată. Deodată, drogatul izbucni într-un hohot de râs, spuse câteva cuvinte şi smulse bancnotele. În acelaşi moment, Neli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locul, mergând mai mult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i care a comandat uciderea cu ajutorul şerpilor se numeşte Sir Jimmy. Este un poliţist veros şi homosex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nspirase. Se bucură atunci când ajunse în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drogat, nu ar fi vorbit niciodată, comentă fata. Toată lumea se teme de Jimmy. Are putere şi este un criminal. Recrutează copii din Youth Center pentru a-i introduce în lumea prostituţiei. Odată a înecat unul în Pasig. Nimeni n-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mângâia pe păr. Ce rol avea Sir Jimmy în afacere, alături un preot comunist, o call-girl de lux şi o doctrinară ca Sheilah? Cine dorea capul lui Ferdinand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obilierul de culoare deschisă din biroul lui Carter, impecabil lustruit, agentul realiză diferenţa enormă dintre cele două lumi, cea din afară, la câţiva kilometri de ambasadă, acolo unde se aflase în noaptea trecută şi cea în care se găsea acum. Împreună cu Nelia, după ce reveniră la hotel, făcură câte un duş şi apoi dragoste, aşa cum Malko înţelegea: blând, eficace, total lipsit de egoism. După aceea o conduse pe fată la Bil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vârtea nervos u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tot ce am putut descoperi despre Jimmy. Este poliţistul şef al cartierului Ermita. Toată lumea ştie că este legat de Ya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din Ya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ngsterii japonezi care „controlează” prostituţia în Manila. Filipinezii sunt prea leneşi pentru a se organiza. Yakusa exportă fete şi arme în Japonia, aduc turişti şi veghează ca totul să fie bine. Sir Jimmy este plătit, asta o ştim şi noi, dar nu există dovezi. Este susţinut de oameni puternici şi influenţi. Un poliţist care a vrut să-l denunţe a fost asasinat în plină zi, cu mitraliera, chiar în faţa comisariatului Er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era uimit. Ce legătură avea Yakusa cu „June Bride”? Oare şi gangsterii doreau să-l lichideze pe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i are şi alte cont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probă Bill. Doar că nu le cunoaştem. Este o lume închis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se lăsă liniştea, tulburată numai de bâzâitul climatizatorului. Totul se lovea ca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u informaţia omologilor filipinezi, se vor întâmpla două lucruri: copilul care a vorbit v-a fi omorât şi sir Jimmy va neg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ăcea. În ciuda tuturor eforturilor, se aflau din nou într-un punc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rile au loc peste o săptămână, insistă Bill. Ştim că operaţiunea urma să aibă loc pe cincisprezece. Nu avem prea mult timp la dispoziţie. În dimineaţa asta am vorbit cu cei de la NISA. Ancheta continuă, dar nu au nici un rezultat. Tentativa de crimă cu şerpi i-a interesat mai mult. Vă oferă o protecţi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ot să mă păzes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vă daţi seama prea bine de pericol, susţinu Bill. Ne aflăm într-un oraş feroce în care se ucide pentru un „da” sau „nu”, unde se pot recruta criminali pentru două mii de pesos, unde bandele rivale luptă cu grenade. Sunteţi singurul care o puteţi identifica pe Lita. Aşa că vrem să fi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ntenţii bune, în ceea ce mă priveşte, zise ironic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m obţinut de la Langley favoarea să vă trimită o protecţie adevărată: Chris Jones şi Milton Brabeck. Cred că se află deja în avion, deasupr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IA Îl considera pe Malko într-un real pericol, dacă acceptase o cheltuial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mâne decât o soluţie pentru a înainta în afacere. Să îl facem pe Jimmy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izbucni americanul. Vă interzic să-i amestecaţi pe cei de la CIA în proiect. Răpirea şi interogatoriul unui cetăţean străin într-o ţară prietenă… Cred că nu vreţi să-l torturăm în baia ambas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reacţiei lui Carter, Malko bătu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r că Milton şi Jones vor fi în deplină legitimitate. Ei, care au jucat până şi fotbal cu grenade, vor şti cum 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e. Vă cuno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nu glumesc. Dacă mint, să nu mă îngropaţi la Arlington39. Dacă tot sunt la Manila şi am riscat atât doar n-o să rămân să fac plajă şi să mă bronzez. Mai am şi alte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îl urmări cu nişte ochi îngrijoraţi şi suspicioşi. Simţea că agentul nu-i spusese tot. Când se pregăti de plecare, Malko se gândi că poate avea o şansă cât de mică să-l atace pe Sir Jimmy. Americanul îl ajunse din urmă şi-l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cundeţi ceva? Ce puneţi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plăcut… dacă va reuşi, zâmbi şiret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aici să ne ciondănim, ripostă Carter. Sir Jimmy rămâne „tabu”. Dacă o găsim pe Lita, ar fi cam acelaşi lucru şi în plus ar fi mai uşor pentru noi. Am impresia că povestea asta nu este decât marginea iceberg-ului şi că de fapt se ascunde ceva foarte important. Cred că dumneavoastră sunteţi persoana pe care oamenii puternici, care au toate mijloacele la dispoziţie, vor s-o sac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ne găsim în faţa unui complot „normal”. Comunişti, catolici hiper-agitaţi, chiar şi oameni care fac parte din „putere” vor capul lui Marcos, ceea ce pare cam ilogic şi stupid la prima vedere. Un soi de conjuraţie ca pentru Somoza. Dar situaţia de aici es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şi a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r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normal, ştim „totul”. Ştim cine votează pentru, cine contra. Dar acum este ceaţă… Sir Jimmy este un poliţist care din toată inima i-ar tăia de vii pe cei din New People Army, or, îl găsim alături de Conrado, comunist convins. În ceea ce-l priveşte pe preot, nu văd legătura lui cu o fată precum Lita. NPA nu a făcut niciodată gherilă urbană. Tipii care puneau bombe pentru catolici proveneau direct de pe băncile Universităţii; Acum, avem o organizaţie amestecată, dar puternică. Despre care nimeni nu ştie nimic precis, nici filipinezii, nici noi. Singura parte care iese la iveală este 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voi întâlni cu Nelia pentru a analiz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ensorul se opri. Bill îi deschise uşa, apoi, cuprins de un gând ciuda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pistol calibru 22. De data asta l-am scos di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ontrolului de la aeroport, îl ţinea mereu ascuns. La Manila nu apucase să-l folosească,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cu dumneavoastră, îl sfătui americanul. O să vă obţin un permis de port-armă. Până atunci, puneţi-l în maşină. Vă urez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purtând pe aripi o bandă neagră. Ultima oară când Bill Carter îi urase acelaşi lucru, agentul ajunsese pe mâinile caporalului Robus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aştepta liniştită în holul hotelului, cu Un plic mare sub braţ. Urcară în camera lui Malko şi îi întinse toate fotografiile adunate de la diferite agenţii. Le examinară cu atenţie, dar niciuna nu corespundea. Nelia era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 agenţiile legale, dar mai există şi cele care furnizează fete pentru show-uri speciale, precum şi call-girls. Am promisiunea unei întâlniri la cea mai importantă dintre ele, Makali, din Amorsolo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 fie sceptic privind metoda de căutare. Persoana lui Sir Jimmy îl atrăge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a, crezi că aş putea găsi un băiat pe nume Ruben? Este şeful unei bande care trăieşte pe „Muntele care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incidentul din Mabini Street şi intervenţia lui, lucru pe care nu-l făcuse până atunci, deoarece evenimentul nu avea legătură cu „June Bride”. Fata îl asculta cu o atitudine total dezaprobatoar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greu să pui mâna pe oamenii ăştia. Se ascund tot timpul. Şi chiar dacă-l găseşti, tot nu te va ajuta cu ceva. Sunt mici vagabonzi, care adesea devin ucigaşi. Dacă nu voia să dea fata, aşa cum spui, înseamnă că nu i s-a oferit destul pentru ea. Nu-i cunoşti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putem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puse ea prost dispusă, dar oricum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ldura îngrozitoare şi sub cerul plumburiu, Nelia deschise o umbrelă mică, pentru a se feri de raze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nu mai găsiră nimic suspect, nici o cobră, sau altceva ucigaş. Sub ochii neliniştiţi ai fetei, Malko puse sub scaunul său pistolul extraplat cu încărcătorul plin. Nelia avea impresia că arma era prea mică, pentru apărare. Malko o convinse că este un ajutor d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agenţiei din Amorsolo, paznicul de la intrare veghea înarmat până-n dinţi. Secretara îi primi radioasă. Purta o fustă ultra mini, o bluză transparentă, dar aerul grav din spatele ochelarilor cu rame de baga dădea fiori reci clienţilor. Femeia ascultă distant explicaţiile Neliei, care-l prezentă pe Malko drept un impresar dornic să organizeze show-uri cu manechine filipineze, pe coasta de vest americană. Cărţile de vizită ale angajatelor firmei începură să se înghesuie pe masă. După un sfert de oră, agentul se plictisi de atâtea picioare fuselate, fese rotunde şi zâmbete stereotipe. Nu găsea nimic. Nelia discută din nou cu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arăta al doilea fişier cu fete care participă la acţiuni speciale. Am convins-o că vrem într-adevăr să le ducem în USA. Du-te să vezi fişierul, eu îi telefonez lui Bill. Am fost obligată să-i dau secretarei numărul lui de la birou, pentru a fi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însoţi pe secretară pe un culoar lung, mochetat, până în dreptul unei încăperi mici, plină cu clasoare metalice. Femeia deschise unul şi scoase un album de vreo douăzeci de centimetri. Acolo se afla „crema” agenţiei Legaspi. În câteva minute îl epuiză. Secretara luă albumul şi scoase un altul, îl deschise la o anumită pagină şi îşi puse degetul, indicând cu unghia roşie fotografia unei fete „în patru labe”, pe o blană, goală cu desăvâr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hotărât şi rapid, îşi scoase ochelarii, se apropie de Malko, fără să spună vreun cuvânt. În numai zece secunde, începu să se frece cu furie de el, strângându-l cu pricepere. După alte secunde, îl dezbrăcă pe jumătate şi se năpusti asupra lui. Mai târziu, se lăsă pe mocheta groasă şi moale, continuând ceea ce începuse. Limba şi gura erau într-o activitate furibundă. O adevărată „tornadă” galbenă. Într-un timp record, Malko simţi senzaţia de explozie, delicioasă, atât de bine ştiută. Nici nu avu vreme să se ridice de pe mochetă, că secretara, deja îmbrăcată, arunca priviri neliniştite spre uşă. Gâfâind uşor, îşi puse ochelarii şi abordă acelaşi aer distant, de la începutul întâlnirii. Era vizibil cât de mult dorea să ajungă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râs jenat, dându-şi seama că se purta ca un ticălos, Malko începu să examineze clasorul, sub privirea tot mai dezaprobatoare a femeii. În acest album cea mai mare parte din fete erau dezbrăcate, iar unele în poziţii de-a dreptul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mai erau trei sau patru de văzut, privirea-i căzu pe fotografia unei tinere în picioare, din profil, ceea ce îi punea în valoare conturul sânilor. În ciuda bretonului şi a coafurii diferite, o recunoscu pe Lita. Chiar dacă ar fi avut vreo îndoială, ar fi fost iute spulberată de un amănunt: purta costumul de baie alb, cu centura din blană de leopard, pe care îl ştia atât de bine. Pe spatele pozei nu se găsea nici un nume, doar un număr. Malko se întoarse spre secretară, încercând să pară cât ma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ata? Vă daţi seama că am nevoie de mai mult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otă numărul, puse albumul la loc şi-l conduse în camera în care Nelia îi aştepta. Căutând prin fişier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care v-ar putea interesa. Este Donna Katur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dresa şi telefo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ar nu putem să le dăm nimănui. Pot s-o convoc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agentul să spună ceva, secretara formă numărul de telefon. Urma o catastrofă… Falsa Lita risca să bănuiască înscenarea. Secretara discuta îndelung cu cineva. Apoi închise aparatul, zâmbind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Miss Donna s-a mutat şi nu se ştie noua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furios. Secretara îl fulgera cu o privire de reproş, pentru atitudinea lui ingrată. Uşa biroului se deschise şi apăru o fată cu un album sub braţ, pe care îl dădu Neliei. Reflectând mai bine, secretara 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Donna participă la o paradă a modei. În fiecare zi, în oraş, există zeci de „fashion shows”, la multe dintre hoteluri, pretext pentru a expune fete superbe şi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Nelia îi mulţumiră şi dispărură rapid, abandonând-o pe femeia care îşi jură să nu îşi mai risipească talentele l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 şi patruzeci de minute, iar show-urile se termină la două, spuse Nelia. Sper să avem timp. Nu este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e Winds Hotel se găsea la marginea străzii South Super Highway, în drum spre aeroport. Un afiş anunţa spectacolul „Fashion Show”; 12-2.50 pesos for l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Nelia intrară într-o sală unde nişte manechine defilau pe o scenă luminată puternic. Spectatorii erau numai bărbaţi. Patru fete şi patru băieţi se învârteau unul în jurul altuia, îmbrăcaţi în costume de baie minuscule. Costumele bărbaţilor aveau nişte umflături disproporţionate faţă de talia lor subţire. Nelia se aple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un vată pentru a-şi excita parte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 patru fete nu era Donna-Lita. După ce reprezentaţia lor se termină, un val de alte fete, toate frumoase, îmbrăcate în costume de baie, invadară scena, ceea ce însemna că spectacolul urma să se sfârşească. Agentul încerca să l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inima bătând cu putere. La stânga, în primul rând, pe scenă, se afla Lita! Îmbrăcată într-un costum de baie negru, strălucitor, drapat în formă de V, coborând în jos spre abdomen, mai cambrată ca de obicei. Nu-l putea zări, din cauza întunericului din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e la stânga, este 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era foarte ten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tastic! Mă duc în culise să-i spun că reprezint un prieten care doreşte să lucreze pentru el. Acest lucru este o practică în Manila aşa că nu va deveni suspicioasă. În plus, fetele iau o sută de dolari doar pentru a fi privite. Şi mult mai mult pentru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intens la tânăra ce defila graţios în maniera cea mai provocatoare cu putinţă. Nu se mai mira că-i înscenase un astfel de spectacol. Şi totuşi ştia să ţină în mână un pistol Mag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fetele dispărură sub ropotul de aplauze. Spectatorii se ridicară. O aşteptă la masă pe Nelia, cu sufletul la gură. Se scurseră zece minute interminabile, apoi fata reveni cu ochii străluci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Va veni. Ne întâlnim cu ea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scutat chiar şi preţul. Numai că o să v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Important este s-o conducem până la hotelul meu. Luaţi un taxi, iar eu o să vă urmăresc c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ieşeau fără încetare din culise, înghesuindu-se în taxiuri, aşteptate de prietenii lor sau de diverşi clienţi. Nişte japonezi îmbarcară cinci fete dintr-o dată, cele mai tinere. Culmea rafinamentului pentru un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tătea ca pe jar. Se aşeză puţin mai de-o parte de ieşirea din culise. Într-un târziu, Lita apăru. Îmbrăcată cu o rochie albă, decentă, cu ochelari de soare negri cu rame roz, cocoţată pe tocuri foarte înalte. Trecu prin faţa lui şi se îndreptă spre Nelia, care o aştepta la celălalt capăt al holului. Malko nu avu timp să se felicite pentru prudenţă. Lita-Donna se opri brusc în mijlocul holului. Agentul înţelese imediat de ce: imaginea lui se reflectase într-una din oglinzi. Colţurile gurii i se lăsară în jos. Abandonând-o pe Nelia, Lita se duse spre uşa rotativă şi ieşi. Alergă până la un taxi, care tocmai demara, plin cu manechine şi se aruncă înăuntru. Malko şi Nelia ajunseră prea târziu pentru a o împiedica să fugă. Săriră iute în Toyota, fără a pierde din ochi tax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oprească undeva. O să-i ciocnim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se îndrepta spre nord. Erau înghesuiţi în circulaţia din Bangkal, în mijlocul autobuzelor şi jeepneys-urilor. Nici o clipă nu pierdură din ochi taxiul, care se afla la zece metri distanţă, în faţă. Una din uşi se deschise brusc şi Lita ţâşni afară, traversă şoseaua şi sări într-un jeepney ce mergea în sens opus. Vehiculul porni şi trecu prin faţa lui Malko şi a Neliei, care, din păcate, îi admirară doar caroseria decorată cu o duzină de cai şi tot atâtea oglinzi retrovizoare: Agentul încercă să întoarcă dar calea îi fu blocată de un autobuz. Într-un concert de claxoane, reuşi să facă manevra, dar era prea târziu. Când ajunse în direcţia bună, Lita era departe. Totuşi, continuă drumul. Cinci sute de metri mai încolo, zări alt jeepney care semăna cu cel urmărit şi îl depăşi. Era acelaşi, dar Lita cob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la Trade Wings sugeră agentul, transpirat şi furios. O să-i căutăm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şuvoiul circulaţiei. Asta era singura soluţie. Dar Donna-Lita putea să se ducă spre un alt loc. Doar dacă, luată prin surprindere, ar fi trecut măcar pentru câteva momente pe acasă, înainte de a se topi în clandest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nci minute, ajunseră din nou la Trade Wings. Fără Nelia, ar fi fost ca paralizat şi fără vedere. Fata reveni din hotel şi, lăsându-se pe scau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roc! Îl cunosc pe unul dintre organizatori. Donna are casa în Pasong Tirad Road, lângă hipodrom, în Santa Ana. Şi nu est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Super South Highway pentru a se angaja pe străduţa strâmtă, cu multă lume, mărginită de cocioabe mizerabile din lemn. Jeepneys-urile înaintau pe trei rânduri. Era imposibil să le depăşeşti. Malko îşi stăpâni furia. Numai de ar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şi pierdu total sensul de orientare în acest labirint de străzi ce semănau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spuse 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pe o şosea largă, cu două benzi. Era zona hipod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la numărul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ăsuţă mizerabilă din lemn, cu două etaje şi un balcon. O femeie tricota afară, aşezată pe un scaun pliant. Nelia porni să se informeze. Malko se uita la baraca dărăpănată, într-adevăr, Lita se distra de minune în rolul unei milia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la primul etaj, la o prietenă. Dar acum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în partea cealaltă a străzii, propuse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olul străzii, apoi reveni şi parcă în faţa intrării în hipodrom, lăsând motorul să meargă. Se uită la ceas. Era două şi patruzeci şi cinci de minute. Nici măcar nu mai simţea foamea. Se gândi la cele două „gorile” care, probabil,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telefon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veţi o şansă din zece ca el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funcţiona. Obţinu legătura cu Manila Hotel şi întrebă de cei doi. A doua minune se înfăptui, când vocea lui Chris se auzi î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la Manila, îi spuse Malko. Luaţi-vă artileria şi haideţi repe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şefule! De-abia am sosit. Suntem murdari, neraşi, ne-am pierdut bagajele. Arătăm ca nişte cerşetori şi suntem ob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vă veţi confunda cu peisajul. Ne vedem în faţă la Philippine Racing Club. Luaţi orice taxi şi veni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juca la cursele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telefonul, sigur de conştiinţa lor profesională. Cei doi americani reprezentau un ajutor nepreţuit în acest moment. Brabeck şi Jones cunoşteau în cele mai mici amănunte, munca de protecţie a VIP-urilor. Cântăreau împreună două sute cincizeci de kilograme, trăgeau cu o precizie de laser, erau visceral anticomunişti şi total devotaţi lui Malko. Aveau puterea unui mic portavion şi nu-şi făceau mari probleme de conştiinţă. Singura lor slăbiciune venea din zona stomacului. Cei doi nu suportau mâncarea estică, adică tot ce nu semăna cu un hamburger sau Pepsi-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ldat în transpiraţie, agentul reveni la maşină. Cu sau fără decalaj orar, Chris şi Milton vor fi aici, cât vor pute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ăriri, o lămuri pe 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recea timpul, cu atât speranţa scădea. Lita nu apărea. Prima oră trecu încet. Gorilele se pierduseră pe undeva. De concentrare şi enervare, începură să-l doară ochii. În plus, îşi fixase privirea pe casa Litei, încercând să descopere o mişcare, oricât de mică. În sfârşit, un taxi opri în spatele lor şi din interior ieşiră ajutoarele. Malko îi întâmpină bucuros. Chris se sufocă la vederea tinerei filip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sigur că sunteţi cu o femeie! mormăi amuzat. Iar noi nu avem nici măcar timp de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rosiţi puţin. Dar în aceste locuri, murdăria face parte din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ton se uita în jur, cu un dezgust ne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la Porto Rico. Dar parcă este şi mai murdar pe aici. Dumnezeule! Ce cald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în maşină, acolo avem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încăpem niciodată în asta, arătă Milton spre Toyota închi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totuşi în spate, cu genunchii, la bărbie, amestecând mirosurile de transpiraţie între ei. Fiecare era înarmat cu un 38 cu ţeava de patru, plus o armă la picior. Asta pentru cazuri disperate. Ochii lor gri de obicei, deveniseră alburii din pricina oboselii. Stârneau milă, îmbrăcaţi în costumele lor din pânză, ud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îi privea cu mirare pe cei doi uriaşi. Chris ar fi putut să-i frângă mijlocul în două cu o singură mână. Braţele lui păreau nişte jamboane de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Malko le explică pe scurt mis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aşa de cald? suspină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sezonul temperaturilor înalte, îl ajută Malko să pri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erului condiţionat, în maşină erau patruzeci de grade. Era inuman. Nici Nelia nu mai putea suporta. Dintr-o dată, agentul şi fata se priviră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umai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gândeau la fel. Lita îşi alertase complicii şi trecuse pe „linie moartă”. Unica ocazie de a o prinde, se strecurase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cele două gorile dormitau. Malko abia îşi mai ţinea ochii deschişi. Sudoarea îi curgea în valuri de-a lungul spa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ita va greşi puţin, atât cât le trebuia pentru a o determina să vorbească? Se mai întâmplă şi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o zări prima. Maşinal, privea un jeepney ce urca strada. Se oprise cu vreo douăzeci de metri înainte de casă, apoi plecă imediat. Din el coborî o siluetă albă, ce mergea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exclamă filipi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bărbaţi intrară în alertă. Gorilele erau să smulgă uşile din ţâţâni. Parcă nu mai aveau figuri de oameni, atât erau de nervoşi şi puşi pe fapte. Silueta ajungea la baraca din lemn. Cei din maşină o priveau intens. Dar nimeni nu luase în consideraţie şi o altă variantă. De partea cealaltă a străzii, exist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rmări pe Lita cum intră în casă. Imediat, reperă ceva ce-i îngheţă sângele în vine. Doi filipinezi ieşeau, dintr-o maşină parcată înaintea numărului 24, mergând spre Lita, fără să se grăbească. Masivi, cu feţe întunecate, cămăşi înflorate pe deasupra pantalonilor, cei doi se apropiau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a, strigaţi-o pe Lita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aversă strada alergând. Vocea ei ascuţită strigă în tagalog şi o făcu pe Donna-Lita să se întoarcă. Tânăra se opri, îi văzu pe cei doi şi începu să alerge spre ei. Malko simţi un nod în gât. Lita nu înţelesese. Se năpusti spre manechin, încercând s-o protejeze. În mână ţinea pistolul extra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r ucide, nu vă duceţ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gresori îşi strecură o mână sub cămaşă. Celălalt încercă să-şi acopere partenerul, îndreptându-se către Toyota. Lita se opri brusc, realizând că cei doi filipinezi nu aveau gânduri bune. Se întoarse şi începu să fugă cu stângăcie, din cauza tocurilor mult prea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ezită. Îl ochi pe primul ucigaş şi apăsă pe trăgaci, tocmai în momentul în care acesta făcea acelaşi lucru, împuşcăturile se suprapuseră. Filipinezul se clătină, dar susţinându-şi mâna dreaptă cu palma stângă trase din nou, vizându-l pe Malko. Cel de-al doilea agresor deschise focul asupra gorilelor care stăteau ghemuite în mijlocul străzii. Lupta era inegală. Filipinezul căzu cu faţa pe asfalt, atins de proiectilele celor doi americani şi rămase nemişcat. Un glonţ explodă chiar în parbrizul maşinii de alături, lângă agent. Celălalt filipinez se clătină ca şi cum ar fi fost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a, cu gura deschisă, alerga spre Malko. Făcu un pas greşit, căzu, se răsuci la pământ. Cu groază, agentul zări o pată mare, roşie care se lărgea pe rochi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rivirea şi-l văzu pe filipinez care, deşi rănit, se agăţa de armă şi o îndreptă spre Lita. Fata zăcea la pământ. Pentru el, în mod clar, cel mai important era s-o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detaşare de care se miră şi el, agentul întinse braţul şi apăsă pe trăgaci, ţintind. Se auzi un zgomot asurzitor. Ucigaşul se opri brusc, vru să întoarcă arma, dar căzu la pământ ca un bolovan. Fără să-şi dea seama, agentul îşi golise încărcătorul, Iar chiulasa rămase deschisă. Automat o deblocă şi se repezi spre Lita care zăcea lungită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tricota în faţa casei începu să urle ca o sirenă, sculând tot cartierul. Chris şi Milton se apropiară cu precauţie de cei doi agresori. Unul dintre ei mai respira, dar foarte slab, ceea ce însemna că nu mai avea mult de trăit. O mulţime de gură-cască începură să se strâng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uşor pe Lita şi o întoarse. I se părea nespus de uşoară. Pe piept, pata de sânge era şi mai mare. Se vedea gaura pe unde ieşise glonţul. Tânăra mai respira încă, iar pe la colţurile gurii îi apărură două dâre de sânge. Deschise ochii sticloşi şi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se aplecă spre ea şi începu să-i vorbească în dialect, dar manechin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salvarea… îi ru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pulsul din ce în ce mai slab. Salvarea sosi, dar prea târziu. Lita pierduse prea mult sânge. Anesteziată din cauza şocului, părea că nici nu su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aţi la ambasadă, îi rugă agentul pe cele două ajutoare. Este o cabină prin apropiere. Rugaţi-l pe Carter să-l prevină pe ofiţerul filipinez cu care este prieten. După aceea puteţi pleca,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căută în geantă şi întinse câteva fise lui Jones, care străbătu mulţimea de trecători. Apoi începu să tamponeze cu batista sângele care-i ieşea din gura L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cine se află în spatele acţiunii, o ru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vorbi ceva în tagalog, dar Lita părea că nu mai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foarte slab. Un poliţist îşi făcu apariţia, dând lumea la o parte cu bru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Lita avu o ultimă tresărire şi muri în braţele lui Malko. Era îngrozitor să vezi corpul cald al fetei şi formele ei suple împietrite în imobilitatea morţii. Ochii păreau că privesc undeva, departe. Agentul nu putea să se obişnuiască deloc cu spectacolul morţii, deşi foarte des participa la el. O aşeză încet pe pământ şi î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îi explică poliţistului că doi necunoscuţi au tras în fată, în timp ce ea şi Malko o aşteptau pentru a-i propune o slujbă. Filipinezul nu părea deloc surprins. Se întâmplau des astfel de evenimente la Manila Totuşi zări cu coada ochiului pistolul extraplat, aşezat pe pământ. Malko trebuia să se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uita tulburat la cadavrul tinerei. Ca în poveştile din Samarcand, Lita venise la întâlnirea cu moartea, crezând că fuge de ea; urma să se întâlnească cu nişte patroni pentru lucru, iar ei îi grăbiseră sfârşitul. Totul se oprea aici. Malko se şterse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use să comenteze cele întâmplate, iar căldura devenea tot mai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ridică şi merse să-l examineze pe cel ucis. Un glonţ îl lovise drept în faţă, altele în abdomen şi piept. Pe asfalt se formaseră câteva bălţi de sânge, unde roiau muştele. Agresorul avea lângă el un pistol 45, automat. Faţa sa vulgară, plină de cicatrici, nu avea nimic special. În depărtare, se auzi urletul unei siren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căpitanul Blanco, Nelia şi Malko ieşiră din comisariatul din Makatr, epuizaţi. Birourile nu aveau aer condiţionat şi stătuseră două ore pentru a lămuri situaţia. Fără Bill Carter ar fi rămas mult timp în sediul poliţiei. A fost nevoie de un telefon de la palatul Malacanang pentru ca totul să se aplaneze. Din fericire, la cuvântul NISA, toată lumea ceda. Carter reuşi chiar să obţină câteva informaţii despre cei doi ucigaşi; unul era urmărit de justiţie, iar celălalt un fost poliţist acuzat de mai multe jafuri înarmate. Nişte profesionişti, bănuiţi că ar fi lucrat pentru Yakusa. În ceea ce privea pe cei care îi plătiseră pentru a o lichida pe Donna Katunay, fostă Lita, asta era o altă poveste. În geanta tinerei nu găsiră nici o hârtie care să furnizeze vreo informaţie. Din nou, se aflau într-un punct mort… Bill Carter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hris şi Mil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deja să se odihnească, îi ex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las în faţa hotel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lanco urcă în jeep, îndreptându-se spre Malacanang. Bill şi Malko se urcară în Chevrolet-ul negru. Imediat, agentul îi spuse lui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Unul dintre criminali este bănuit a fi plătit de Yak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nim la Sir Jimmy. El pare să fie pivotul afacerii. Nu ne mai rămâne decât el, dacă vrem să ajungem la capătul poveştii. Sau poate, aveţi încredere în filip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ţ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suntem obligaţi să ajungem… Sir Jimmy este singurul care ne poate conduce prin filieră, este zăvorul pe care îl vom trage pentru a avea cale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baltă! Nu am chef să fiu dat afară. Şi vă rog să nu-i băgaţi şi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Apropo, aţi notat numele criminalilor? Mi le pute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i întinse o hârtie cu ceva mâzgălit pe ea. În sfârşit, ajunseră la Manila Hotel. Malko era frânt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bilanţul celor petrecute. Vă contactez mâine dimineaţă. Recuperaţi-mi pistolul. Ţin foarte mul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faceţi vreo surpriză neplăcută, îl avertiză Bill, înainte de a se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încrederea se dimin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apartament agentul traversă culoarul şi bătu la uşa celor doi. Americani. Îi deschise Chris Jones, de nerecunoscut; de fapt umbra lui, Milton zăcea trântit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sit de vreo jumătate de oră, spuse Chris. Ne-am rătăcit, am rămas fără benzină. Lui Milton i-au furat portofelul. Credeam că nu mai ajungem. Mai ales că am uitat şi numele hotelului. Mi-e greaţă; am băut mult az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ceput… Bineînţeles, pentru a compensa mizeriile vieţii, cei doi s-au pus pe coniac… Malko văzu pe jos o sticlă burtoasă de Gaston de Lagrange, din care se băuse zdravăn.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ton, spuse el, Gaston este un coniac excelent. Dar nu este plătit de asigurările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sigură de confortul ajutoarelor sale, agentul se grăbi să ajungă în apartament, unde Nelia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foarte obosit şi intrigat de cele petrecute, îi spuse fata. Lasă-mă să mă ocup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faţa lui un înger de femeie. Îl ajută să se dezbrace de hainele transpirate şi-l conduse la duş, apoi începu să se săpunească pe tot corpul. Malko vru să facă acelaşi lucru, dar e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ţi voi face un „body-mass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etul care-i cuprinse pe amândoi, Nelia începu să se frece de el, când cu faţa, când cu spatele, încet şi senzual, pentru a face săpunul să pătrundă în toţi porii. Apoi trecu în spatele bărbatului şi degetele-i începură un balet indiscret între picioarele lui, în timp ce-şi ondula corpul şi îi murmura obscenităţi la ureche. Trecu din nou în faţă, se aşeză în genunchi, prinzându-l cu gura. Vârful limbii desenă un traseu complicat de-a lungul sexului, până când îl înghiţi cu multă dibăcie, total. Când termină, îi dădu drumul şi-l înlănţui cu mâinile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şi o precizie de acrobat se sui pe corpul lui Malko, punându-şi piciorul în jurul ta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tare, gemu ea. O să mă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nse de şolduri sub jetul de apă călduţă, urmându-şi mişcarea corpului de urcare şi coborâre. Mai întâi încet, apoi din ce în ce mai repede. Cu spatele sprijinit de perete, cu faţa ridicată spre jetul de apă, Nelia era atât de uşoară, încât agentul avea impresia că face dragoste cu o fantomă. Foarte rapid, fata începu să strige, apoi tremură toată, cu răsuflarea tăiată. Rămaseră nemişcaţi, apoi se scuturară de apă şi se înveliră într-un prosop moale. Duşul ăsta, după toate cele întâmplate, îl relaxă pe Malko. Adormi imediat, fără a-şi da seama. Când se trezi, Nelia şuşotea la telefon şi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am de problemele tale, spuse filipi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a nişte prieteni ziarişti, vom afla lucruri interesante. Din cauza cenzurii, nu pot publica tot. S-ar trezi instantaneu la Camp Crane. Îi cunosc pe cei doi care au fost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lucrează pentru Jimmy. Doar că în raportul poliţiei nu apare nimic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ir Jimmy, omul de legătură, omul lui Yakusa. De data asta, contactul era prea direct. El îi trimise pe cei doi ucigaşi pentru a lichida un martor jenant. Chris şi Milton nu îi erau prea mult de folos acum. Nu aveau nici o autoritate la Manila şi nici legături cu mafia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o soluţie, spuse Malko. Să-l facem să vorbească pe acest Jimmy. Să aflăm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imeni nu se poate atinge de Sir Jimmy. Chiar dacă ai dovezi, este ca şi cum nu ai avea. Pentru că este pr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r fi bine să-l găsim pe prietenul meu, Ruben. Cred că numai el ar putea face ceea ce vreau. Apoi,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l găseşti, Ruben nu va face nimic. Ţine la capul lui. Poate dacă i-ai oferi un milion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de figura plină de ură nestăpânită a puştiului bătut crunt. Dacă ştia cum să-l abordeze, putea să-i fie un aliat solid ş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cineva care l-ar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elefoneaz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ezită, îşi luă totuşi geanta, scoase o agendă şi formă un număr. Malko nu pricepu nimic din discuţie, dar sesiză numele de Ruben de mai multe ori. După ce închise telefonul, fata îl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lnire. Pregăteşte-te! După părerea mea, nu cred că va ajut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şi Malko bătu la uşa celor doi americani. Jones, înfăşurat într-un prosop, puţin mai proaspăt şi mai bine dispus ca înaint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sunteţi chemaţi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l cheme pe Milton mult şi bine, spuse Chris. Îi este tare rău, merge la baie din trei în 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intră în cameră. Brabeck stătea chircit pe pat, verde la faţă, cu mâinile strânse pe stomac. Îl privi chiorâş pe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ă ţară! Am fost nişte tâmpiţi că nu le-am lăsat-o japo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ţi nişte orez şi vă veţi d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mă otrăvesc mai tare! În plus, mi-am pierdut bag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a…, făcu Jones, punându-şi pe el o cămaşă murdară şi şifonată. Mă gândeam că dacă tot nu ştim ce să facem, cu toate deşeurile atomice, poate ar fi bine să le încredinţăm serviciilor filipineze Airlines, poate aşa nu le mai ved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 vă aştept jos, peste cinci minute, vorbi Malko, fără a aştepta vreun răspuns. Vom face turism într-un loc unde nu sunt turişti. În Tondo, cel mai mare şi frumos bidonville din lume, unde şobolanii sunt mari cât o maşină şi restul pe măsura locului. Lui Milton o să-i pară rău că a ratat acţiunea.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prezint pe Paul, spuse Nelia cu o voce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tr-un bar din Tondo. O muzică asurzitoare îi proteja de orice indiscreţie. Bărbatul avea o faţă marcată de riduri şi un ten brun sub coafura afro, o privire lucioasă şi un diamant cât toate zilele la mâna dreaptă. Era îmbrăcat elegant, într-o cămaşă brodată şi nişte pantaloni albi cu manşete largi. Câteva rânduri de grăsime îi deformau cămaşa în jurul taliei. După părerea fetei, nimeni nu ştia prea bine pentru cine lucra Paul. Traficant de arme, proxenet aliat al celor din Yakusa sau duşmanul lor, omul avea pe cât se pare, mulţi bani, iar la prima vedere părea homosexual. În spatele lui, într-un separeu, un băiat cu o figură angelică aştepta clienţi. De fiecare dată când Malko întorcea capul, el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avea gesturi blânde, mai mult feminine, dar gura lui puternică, trăsăturile grosolane şi mâinile bărbăteşti dezminţeau partea feminină a gesturilor lui. O ascultă cu atenţie pe Nelia care-i spuse că Ruben era prieten cu Malko şi că acesta avea nevoie să-l contacteze de urgenţă. Paul remarcă totuşi că agentul ar trebui să ştie cum să-l găsească, din moment ce sunt amici. Îi mai spuse că Ruben nu stătea niciodată în acelaşi loc şi poate era fie la închisoare, fie mort. În consecinţă, pentru cinci sute de dolari, el ar fi rezolvat problema. Nelia îi oferi trei sute. Paul dispăru câteva clipe, apoi reveni, şopt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 va veni la barul Adriatica, în seara asta. Pe la opt. Trebuie să îmi daţi două sute de dolari, acum, iar restul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întocmai, gândind că aruncă banii pe fereastră. Dar era obligat să se agaţe de orice variantă. Jones, venit şi el în echipă, puţin mai înviorat, sorbea un J&amp;B la bar, supraveghindu-i pe cei trei. Prezenţa lui îl impresionase puternic pe Paul. La Manila, persoana care avea un bodyguard de dimensiunile astea, era cineva important. Gangsterul luă banii, strânse mâna agentului îndelung, chiar cu afecţiune, apoi îi însoţi până la ieşire. O dată în plus, Malko juca rolul uceniculu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sordid, ambianţa ambiguă, ca de altfel toată atmosfera din oraş, îi apăsau, făcându-l să se simtă şi mai străin printre săracii prea săraci şi bogaţii prea bo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ă să bea dintr-un pahar cu daiquiri în care era mai multă gheaţă decât alcool, când Ruben apăru în bar. Chris Jones rămăsese la hotel, în tete-a-tete cu ce se mai afla în sticla de coniac, pentru a-l îngriji pe Milton. Ruben îşi pusese o cămaşă brodată albă peste un pantalon negru şi îşi coafase părul. Doar alura de animal sălbatic ieşea în evidenţă, printre clientela obişnuită. Barul Adriatica era mic şi elegant şi se afla în cartierul Ermita, frecventat mai ales de tineretul bogat din oraş. Ruben se aşeză la masa lui Malko şi îşi strânseră mâinile cu căldură. Pe chipul lui se vedea nedumerirea. Cu siguranţă, nu se aştepta să-l revadă pe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alvat viaţa, îi spu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putea să-mi faceţi un mar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âse să-i spună aproape tot adevărul. Oricum, ceea ce era esenţial. Puştiul deschise ochii mari când agentul îi vorbi despre CIA: i se părea că vede un film la televizor. Când străinul ajunse la rolul posibil al lui Jimmy, Ruben se contractă ca un şarpe gata de atac. Îi explică ce aştepta de la el şi băiatul îl privi cu ne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ofer mulţi bani pentru asta, adău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or, la ce-mi vor folosi? Nu asta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torez viaţa. Acum două seri, oamenii aceia au vrut să mă ucidă şi i-aţi împiedicat. Aşa că voi încerca să fac ceea ce îmi cereţi. Nu vreau nimic pentru mine, dar dacă mi se întâmplă ceva rău, aş vrea ca membrii bandei mele să ia aceşti bani. Aţi putea să le daţi două mii de dolari, adică cincisprezece mi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se atinse de băutura comandată. Nu se simţea în largul lui în acest bar elegant. Se ridică de la 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spre miezul nopţii, vă aştept la Tombaka. Pe Bangkusay Avenue, colţ cu Mabosa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ă vo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uşor afară fără să-i strângă mâna. Malko nu-şi termină de băut cocktail-ul. Acum, zarurile fuseseră aruncate. Cel puţin, găsise pe cineva la Manila care să-l înfrunte pe puternicul Jimmy. Cu condiţia ca totul să nu fi fost un bluff. Plăti consumaţia şi plecă spre hotel, unde îl aştepta cuminte 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la întâlnire, i se confesă agentul, dar încă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l ascultă cu atenţie,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niciodată. Ruben îl urăşte pe Sir Jimmy. Iar Batang City Jail, banda lui, este foarte săracă. Cu două mii de dolari pot să-şi cumpere arme, deci pot deveni mai puternici şi pot câştiga zone de influenţă mai bune. Pentru moment, se mulţumesc cu gunoaiele din Tombaka pe care le triază toată noaptea. Dacă ar avea arme, viaţa lor ar fi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ar mai fi deloc, murmură Malko, începând să aib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le pasă; continuă 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ncercă să-şi înlăture din minte câteva detalii, poate neplăcute, pe care nu le discutase cu Ruben. Ca de exemplu, modul în care băiatul îl va obliga pe Jimmy să recunoască. Bineînţeles, nu va fi o conversaţi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spuse fata. Să mergem să cinăm. La restaurant am auzit că au lapu-lapu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şi limpezească mintea. Peste douăzeci şi patru de ore, va şti dacă maşina infernală funcţionează sau planul său va reuşi. Sir Jimmy era singura persoană care putea spune cine se găsea în spatele afacerii „June 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termină de numărat cele cincizeci de bancnote de câte o sută de dolari, netezi uşor teancul aşezat pe birou şi puse o mână deasupra lui, ca şi cum ar fi dorit să-l păstreze. Ochii albaştri şi vioi de obicei nu erau deloc surâzători. Aştepta explicaţia lui Malko, privind suma pe care tocmai o aranjase. Pentru a douăzecea oară, şeful staţiei CIA Puse aceeaşi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c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joc la casino. Cred că acum sunte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tr-adevăr, un casino la Manila. Bineînţeles, era proprietatea lui Ferdinand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 joc de mine! Nu sunt banii mei, ci aparţin staţiei noastre. Am nevoie de justificări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i luaţi din cei şapte mii pe care vi i-am dat şi vă semnez o chitanţă.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perfect adevărat: arhivele CIA erau pline de iscăliturile lui, de multiple chitanţe justificatoare şi „investiţii”. Numai cei care aprobaseră şi dăduseră sumele de bani cunoşteau destinaţia şi acţiunile pentru care se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faceţi vreo prostie! aproape că strigă Bill. Aţi înţeles ceea ce v-am spus? Sir Jimmy este un cetăţean filipinez. Membru al poliţie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niciodată că aceşti bani vor fi folosiţi într-o acţiune contra lui Jimmy. Am nevoie pentru a plăti un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ostă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aţi făcut asistenţă socială atunci când l-aţi băgat pe adevăratul Vogel într-o închisoare thailandeză. Trebuie să ştiu precis dacă doriţi să opresc acţiunea sau nu. Vreau un răspuns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cu aripile prinse în la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Hans Vogel nu-şi va putea explica sub nici o formă încarcerarea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oră, Bill Carter încerca să-l convingă pe Malko asupra, banilor şi a lui Jimmy. De la sine putere, agentul mărise „prima” lui Ruben de la două mii la cinci mii de dolari. Dacă tânărul reuşea ceea ce îi ceruse, merita efortul. Americanul îşi termină ţigara şi spuse cu o voce sole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rău, nu voi putea să vă ajut apelând la autorităţile locale. Aşa că vă interzic formal să-i folosiţi pe Brabeck şi Jones în alte scopuri decât propria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vreo problemă; voi spune că lucrez pentru Peace Corps.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tare de proastă dispoziţie, Carter împinse cei cinci mii de dolari. Agentul îi băgă rapid în buzunar. Oricum, americanul era un candidat perfect la medalia de aur pentru ipocr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consola pe Malko era tandreţea tinerei Nelia. Micuţa filipineză era de-a dreptul adorabilă în felul în care îl înşela cu neruşinare pe Bill, amantul legal. Exista totuşi o justiţi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folosesc pe Nelia? întrebă cu perfidie agentul, fără a preciza modul de uti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iroul şefului staţiei CIA Ajuns la hotel, aştepta cu nerăbdare seara, când va afla dacă Ruben era un mitoman, sau un om de încredere. O singură întrebare îl obseda: cum va proceda puştiul? Se va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immy intră în „Nipa Bar” cu o alură relaxată şi sigur pe sine. Aparent, barul semăna cu alte câteva sute din Angelos City, cartierul vecin cu Clark Field, marea bază americană Air Force din Filipine. În zonă, era cea mai mare concentrare de prostituate pe metru pătrat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nu erau mulţi clienţi în bar. Câteva fete aşteptau într-un colţ. Patroana se apropie de noul venit şi se înclină cu mult respect. Mic, cu ochelari, părul ras pe ambele părţi, urechile roşii şi clăpăuge, Jimmy nu reprezenta încrucişarea cea mai reuşită dintre rasele japoneză şi malaeză. Nu se ştia nimic despre familia lui, doar aspectul său fizic indica în mod incontestabil prezenţa sângelui japonez. Părea de şaizeci şi cinci de ani, dar nu avea decât patruzeci şi trei, însă puţin îi păsa de aspectul său. Era proprietarul barului Nipa printr-o persoană intermediară şi furnizorul principal de fete. O dată pe săptămână venea să facă socotelile împreună cu patroana barului. Aceasta îl conduse la o masă mai îndepărtată şi începură să contab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mericani intrară în bar şi imediat fură întâmpinaţi de două fete, care îi instalară pe nişte taburete înalte. Tejgheaua barului era foarte lungă şi lată. Cu zâmbete complice, animatoarele puseseră nişte şervete mari în jurul gâtului celor doi bărbaţi, asemănătoare celor folosite pentru consumul hom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go-go girls” foarte tinere urcară pe bar şi începură să danseze îmbrăcate doar în nişte fâşii de pânză, împletite, prin care, la fiecare mişcare, li se întrezărea sexul. Fetele dansară câteva momente în faţa celor doi, apoi se aşezară pe contoar, chiar în faţa bărbaţilor. Îşi puseră picioarele pe umerii lor, prezentându-le tot ce aveau mai de preţ. Americanii erau deja poftiţi la masă! Aceasta era marea atracţie din Angeles City. În fiecare sâmbătă se făceau concursuri „pussy-eating”. Primul care reuşea să smulgă nişte strigăte de plăcere partenerelor total frigide, avea dreptul la o sticlă de whisky jap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etenia lui Sir Jimmy era să folosească nişte ţărăncuţe virgine, ca după aceea să le vândă foarte scump la Mabini, unde intrau în circuitul normal, de pe la treisprezece ani. Pentru moment, poliţistul număra cu aviditate grămezile de bani, legate cu elastic. „Protecţia” îl costa scump, dar barul avea un profit net de două zeci şi cinci de mii de dolari pe lună. „Meniul” la preţ fix era de douăzec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vicleşugului fetelor, „masa” nu dura mai mult de câteva minute. Foarte rapid, ele învăţau să simuleze plăcerea cu diverse mişcări de contorsionare şi strigăte de pseudoplăcere, smulgând în general un bacşiş suplimentar. Evident, ambianţa nu era cea din Jockey Club. Dar de la Subic Bay la Clark Field, cei cincisprezece mii de americani de la Lucon vorbeau despre acest tip de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immy îşi puse în servietă teancurile de bani. Avea de mers o oră până la Manila şi era deja târziu. Părăsi în sfârşit barul. Văzu în jurul maşinii o siluetă ce dădea târcoale. Automat, băgă mâna sub cămaşă, pentru a-şi scoate arma, calibru 38, de care nu se despărţea niciodată. Silueta înaintă în lumina neonului. Acum îl recunoscu pe Ruben, tânărul şef al bandei Jail Gang. Acesta se apropia cu mâinile goale, surâzând cu servilism. Ce făcea aici, atât de departe de „teritoriul lui”? Poate o nou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pe puşti în dial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ceva, răspunse umil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i rele, continuă R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immy îl observă, mai degrabă enervat dar nu neliniştit. Nu avea niciodată protecţie, pentru că nimeni nu îndrăznise să-l atace. Se bucura atât de protecţia poliţiei cât şi de cea a bandei Yakusa. Se ştia de neatins. Deodată, în timp ce atenţia îi era îndreptată spre băiat, trei alţi tineri ţâşniră din întuneric, înconjurându-l rapid. Din spat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încercă să-şi scoată pistolul de sub cămaşă, dar unul dintre cei trei, îi puse deja arma în stomac. Altul, mai slab,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îl împinseră spre propria-i maşină care nu era închisă cu cheia. Jimmy începu să se zbată, dar Ruben îl potoli, spunându-i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rei să mori, să nu întreb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gară cu forţa pe bancheta din spate. Cu ţeava pistolului în ceafă, băiatul mai slab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trecu la volan şi porni maşina. Luase servieta cu bani şi o puse lângă el. Doi dintre cei trei îl încadraseră pe Sir Jimmy, iar celălalt stătea pe scaunul din faţă şi se întorcea mereu spre grupul din spate. Mergeau spre Manila pe şoseaua cu numărul 3. Deodată, Ruben începu să fluiere şi în acel moment Jimmy începu să se neliniştească de-a binelea. Cei care-l răpiseră ştiau că nu ar fi lăsat nepedepsită o asemenea ofensă. Dacă ar fi scăpat, i-ar fi ucis torturându-i. Şi Ruben ştia acest lucru. Faptul că puştiul avea atâta siguranţă şi detaşare, însemna că se simţea protejat. Cum oare îndrăzniseră derbedeii să-l atace? Poate că lucrau pentru cineva influent. Sir Jimmy îşi spărgea creierii, căutând să afle cui nu-i fuses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se concentră pentru a nu ieşi de pe şoseaua strâmtă, sinuoasă şi desfundată. Se încrucişa tot timpul cu maşini care rulau spre Angeles City. Încercând un ton mai grav, poliţistul strigă spre R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 nenoroc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răspunsul şefului său, tânărul uscăţiv îl lovi din zbor cu ţeava armei, făcând să zboare câţiva dinţi. Ameţit de durere, Sir Jimmy îşi şterse sângele cu o mână tremurândă. Acum i se făcu foarte teamă. Când erau puşi în astfel de situaţii, tinerii gangsteri erau mai răi ca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pu să cadă. Ruben încetini. Sir Jimmy îşi dorea din tot sufletul să nu ajungă prea repede la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spectacolul oferit de Tombaka era halucinant. Sute de luminiţe se deplasau fără încetare pe o imensă platformă de gunoaie care se întindea pe o suprafaţă de un kilometru, la nord de portul oraşului. Era „Muntele care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noapte veneau aici câte patru, cinci sute de oameni cu saci în spate, precum nişte Moşi Crăciuni ai groazei, scotocind în resturi, în speranţa că vor găsi şi recupera ceva ce mai putea fi vândut. Spre şapte dimineaţa, la ivirea zorilor, toţi plecau spre depozitul central Espino, unde nişte cântare trucate le cântăreau cincizeci de kilograme pentru un peso şi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comoară. De câteva luni, banda lui Ruben, Batang City Jail Gang domnea şi controla zona, dându-le oamenilor lor cele mai bine amplasamente, adică cele mai „bogate” şi îndepărtându-i pe „independenţi”, cu ajutorul grenadelor sau cuţitelor. Dar niciodată nu erau găsit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uşii şi şobolani mari ca nişte mutanţi îşi împărţeau prada. Când ploua, gunoaiele degajau un miros greţos iar deasupra se înălţa un nor cenuşiu, de unde şi numele de „Muntele care fumegă”. Nimeni nu pătrundea în acest colţ îngrozitor, nici măcar poliţia. Maşina Datsun a lui Sir Jimmy se opri chiar în faţa colţului nordic în Bangksay Avenue. Ploaia încetase. Inima poliţistului bătea gata să-i sară din piept. Ştia unde se află şi ghicea ceea ce îl aştepta. Ruben ieşi din maşină şi ceilalţi îl împinseră jos. Omul, simţind duhoarea ce venea din Tombaka, îşi pierdu speranţa şi încrederea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lui Ruben cu o voce rugătoare, tu ştii cine sunt. Pot să te ajut să câştigi mulţi bani. Aşa încât banda ta să devină cea mai puternică din nordul oraşului. Vei fi bogat şi-ţi vei face o casă frumoasă. Îţi voi da şi niş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îl scuipă,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mi pasă. 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fluieră ascuţit. Câţiva puşti sosiră de prin grămezile de gunoi. Jimmy privi spre strada pustie. Ar fi trebuit să fugă un kilometru pentru a găsi vreun ajutor. Cu picioarele tremurânde, îl urmă pe Ruben, flancat de ajutoarele derbedeului. Genunchii i se înmuiaseră, iar picioarele i se înfundaseră în masa spongioasă a mizeriei. Se clătină; mirosul era pestil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câteva sute de metri, îndepărtându-se de strada Bangkuyai. În zare, macaralele portului şi toate luminiţele oamenilor care scormoneau gunoiul arătau că exis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rază de trei sute de metri, era O linişte absolută. Se opriră într-un loc mai degajat, unde solul era mai tare: Aici era cartierul general: o cocioabă făcută din materiale recuperate, cu paturi unde aduceau tinere prostituate, sau se odihneau. În pământ, era săpată o ascunzătoare, unde se depozitau obiectele preţioase. Nişte butoaie goale erau înşirate delimitând zona „rezidenţială”. Ruben îi ordonă lui Sir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epu să tremure, dar nu se mişcă. Ştia că dincolo de anumite umilinţe, erau obligaţi să-l ucidă, pentru a scăpa de răzbunarea lui.. Dar nu dorea să moară. Ruben scoase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cot eu hainele? Poate şi cu ceva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pu să-şi descheie cămaşa. Se dezbrăcă încet, scoţându-şi chiar şi slipul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privea cu dezgust corpul adipos şi maroniu din faţa lui. În ciuda celor patruzeci de grade, bărbatul se simţea rece ca gheaţa. Oare ce urm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aţ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se conformară. În zonă îşi făcură apariţia şi alţi membri ai bandei. Ruben intră în camera luminată cu o lampă cu gaz. Della, iubita lui, fetiţa de treisprezece ani pe care Malko o smulsese oamenilor lui Jimmy, dormea chircită într-un colţ. Puştiul o trezi, fata se ridică, arătându-şi corpul d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vreau să te distre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urmă supusă, fără să scoată un cuvânt, frecându-şi ochii somnoroşi. Băiatul scotoci prin cameră şi găsi un bidon de benzină pe care-l târî până aproape de „arestat”. Îl deschise şi vărsă o parte din conţinut peste prizonier. Pentru moment, mirosul de benzină domină pe cel al gun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cepu să urle. Ruben îi trase o lovitură cu piciorul în burtă. Strigătul se termină cu un horcăit şi o stare de vomă. Ruben aşteptă până când benzina începu să-i ardă puţin pielea, provocându-i nişte mâncărimi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sta? spuse el. La Camp Crane, soldaţii aplicau tratamentul prizonierilor lăsându-i în plin soare până ce pielea lor se umplea de o ecze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l rugă Sir Jimmy. Te rog, lasă-mă să plec, voi ui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rept imbecil. Îţi voi da drumul cu o singură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i şopti ceva la ureche. Poliţistul crezu că îi cade cerul pe cap. Nu s-ar fi aşteptat niciodată la asemenea întrebare. Totul devenea clar. Acum înţelegea de ce un derbedeu îl răpise. Şi el, la rândul lui, fusese manipulat de oameni mai ticăloşi ca el, care scoteau castanele din foc cu mân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ben, nu fii imbecil. Se folosesc de tine. Eşti manipulat. Dacă ai ştii pentru cine lucrez, m-ai dezlega imediat şi mi-ai săruta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oşule, să mă faci să-ngenu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şul” tăcu. Nu putea să facă aşa ceva. Totuşi, benzina începu să-i irite pielea. Deodată, îl văzu pe tânăr că scoate o cutie mare de chibritur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ropeşte-l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immy începu să urle. Puştiul aprinse un chibrit care zbură învârtindu-se şi căzu la doi metri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atat, mă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bandei izbucniră în râs. Ruben aprinse un alt chibrit. De data asta, băţul ajunse mai aproape. Della râdea fericită. Un al treilea căz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ă Ruben cu degetul pe cel de-al patrulea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Jimmy îşi reveni puţin. Orice, numai să nu fie ars de viu. Chiar dacă banditul ăsta voia să-l intimideze, nu-şi permite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Jesus Taculig! mai mult ţipă numele decât î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imire, Ruben scăpă cuti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erut o informaţie! Nu o imbecilitate! Mai stropiţi-l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e auzea o sirenă de vapor. Era singurul zgomot al lumii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că este adevărul-adevărat, se căin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torturase destui oameni. Ştia foarte bine să recunoască minciuna, dar răspunsul era atât de neaşteptat, încât dorea să şt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altceva, urlă isteric Sir Jimmy. Lui nu i se pot pun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Ruben reflectă un moment cu degetul pe chibrit, gata să-l aprindă din nou. Omul se zvârcolea protestând, într-o stare de semiinconşt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tot. Dezleagă-m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vocea lui avea un ton de comandă, lucru ce nu-i plăcu de fel micului derb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fost ascu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i se destinse, lovind uşor vârful cu fosfor. Chibritul se aprinse şi zbură în forma unui arabesc, descriind o curbă graţioasă, mai înaltă decât precedentele, înainte de a coborî. Sir Jimmy începu să urle continuu, cu gura larg deschisă, ca şi cum ar fi vrut să înghită băţul aprins. Della îşi înfipse unghiile în braţul amantului. Era un spectacol mai ceva ca la cinema. Traiectoria chibritului părea că durează o eternitate. Şi totuşi, nu trecură mai mult de câteva fracţiuni de secunde până îşi atinse ţ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se miră de propria-i măiestrie. Câtă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britul căzu pe umărul stâng al victimei, lângă scobitura clavic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le de puncte luminoase care se deplasau fără încetare pe muntele de gunoi semănau cu un oraş văzut din avion. Malko îşi parcase Toyota pe strada Bangkusay, la locul indicat de Ruben. Lăsase acasă ajutoarele, pentru a nu le compromite, fiind însoţit doar de Nelia. Îşi spuse că în locul ăsta, chiar şi şobolanii ar fi trebuit să poarte mască de gaze. Duhoarea din Tombaka, amestecată cu cea a abatoarelor din apropiere, se infiltra peste tot, în ciuda geamurilor închis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de o jumătate de oră. Nu avea nici un semnal din Batang City Jail Gang. Din când în când, câte o umbră apărea în jurul vehiculului, apoi dispărea. Deodată, o lumină mult mai mare decât cele din împrejurimi, străluci peste gunoaie. Chiar în faţa lor… Nelia ciuli urechile şi tresări cu o expresi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cineva a strigat. Malko lăsă în jos geamul şi glasul pe care-l auzi îi îngheţă sângele în vine: nişte urlete inumane ca şi cum un animal ar fi fost strivit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est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versară strada Bangkusay în fugă şi luară cu asalt grămezile de mizerie… Strigătele continuau iar flacăra era încă destul de puternică pentru a-i îndruma. Nu se aflau prea departe de locul respectiv, când mai multe siluete formară un zid. Erau cinci sau şase băieţi înarmaţi cu bare de fier şi cuţite. Malko înaintă şi 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i lui Ru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se întoarse şi plecă în grabă. După câteva minute apăru şi şeful bandei, care le făcu semn ajutoarelor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pe terenul în care solul era tare. Mirosul era cumplit. Din Sir Jimmy nu mai rămăsese decât o carcasă înnegrită, chircită lângă bara de care fuses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l fac să vorbească, explică Ruben. Nu mi-am calculat bine ţinta. L-am stropit cu benzină numai ca să-l intimidez. Am aruncat câteva chibrituri aprinse, dar unul a fost prea aproape. Vă jur pe capul mamei mele că nu am făcut-o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preciză că mama lui murise de foarte mult timp. Della se apropie şi, fără un cuvânt, scuipă peste ceea ce mai rămăsese din victimă. Acesta fu discursul funebru. Agentul privea resturile arse cu un amestec de uşurare şi dezgust. Chiar dacă nu fuses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va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ucra pentru Jesus Tacu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erson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 mai bogaţi şi puternici din Manila. Singurul care are un Rolls Royce. Mai are un elicopter şi o clădire imensă pe Ayala Avenue, la Makati. Locuieşte într-o casă superbă, în Forbes Park, cu un garaj pentru zec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avea o legătură cu Sir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mereu la Manila că Jesus Taculig este adevăratul patron al celor din Yakusa… Când preşedintele Marcos a hotărât să lupte împotriva bandelor, Jesus a fost însărcinat să facă un contact cu lumea interlopă. Merge adesea la Malaca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simţea din ce în ce mai rău. Mirosul morţii îi pătrunse în vine. Ajunsese spre sfârşitul anchetei şi, culmea, dăduse peste un prieten intim al lui Ferdinand Marcos. Poate că Bill Carter avusese dreptate când îi spunea să nu se amestec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ei scăpa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n zâmbi şmechereşte şi îi arătă cu mâna grămada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Nimeni nu-l va găsi vreodată. Oamenii mei nu v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coase din buzunar plicul cu cinci mii de dolari şi i-l dădu puştiului. Acesta îl luă, îl cântări din priviri cu surâsul pe buze. Ceilalţi î| observau în tăcere, iar el nu scoa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urmări? întrebă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şti bani, ne vom cumpăra arme şi ne vom face respectaţi. Şi apoi, un Colt 45 valorează, o mie de pesos aici şi o mie de dolari la Tokyo. Vom câştig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insistă. Viaţa la Tombaka nu se desfăşura după regul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informaţia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Îi era prea frică să mintă. Sunt deja obişnuit să recuno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lui Malko şi îi ordonă unuia dintre oamenii lui să-i însoţească până la maşină. Coborâră coasta din Tombaka escortaţi de câţiva membrii ai c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asculta şi nu crede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nimeni să nu afle niciodată ce s-a întâmplat. Pentru că nu aş putea să vă apăr… O răpire urmată de torturi şi de o moarte în condiţii înfiorătoare. Este un lucru sordid. Este o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obliga o fetiţă de treisprezece ani să se prostitueze nu este o ruşine? Faptul că Sir Jimmy nu a fost niciodată pedepsit pentru tot ce a făcut, mi se pare şo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este un argument legal, spuse Carter. Doar nu suntem nişte maf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nalizăm situaţia. Am sosit la Manila pentru a mă infiltra într-un complot împotriva lui Marcos, preşedintele ţării. Misiunea mea a reuşit, pentru ca, în ciuda unor evenimente nedorite, să ajung la vârful piramidei. Ştiu că o echipă formată din Jesus Taculig, Sheilah Calampang şi părintele Conrado au hotărât să-l asasineze pe Marcos, la cincisprezece iunie, cu ajutorul unui ucigaş plătit. Ce veţi face mai departe? Eu nu voi putea să continuu misiunea împotriva acestui Jesus, nu-ştiu-cum. Veţi lăsa lucruri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răspunse Bill Carter oarecum jenat. Informaţiile dumneavoastră sunt foarte preţioase, în ciuda modului în care le-aţi obţinut. Din nefericire, nu au o bază legală. Mărturia lui Ruben despre cele recunoscute de Sir Jimmy ar fi fost cu greu acceptată de tribunal, chiar şi în lum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m riscat viaţa pentru nimic, conch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ar din păcate, acuzaţiile aduse lui Jesus Taculig, un prieten foarte apropiat preşedintelui Marcos, sunt foarte greu de prezentat în mod oficial. Totuşi, intenţionez să fac un raport despre ancheta dumneavoastră, raport pe care-l voi transmite generalului Ver, patronul N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ănuielile care planează asupra lui Je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o să i-l spun personal. Este imposibil să-l scriu. Ar putea avea consecinţe foarte neplăcute. Dar cred că voi putea să-i transmit verbal totul despre Taculig. Va fi suficient să-l facă să-şi schimbe părerea. Aşa că rămâne ca autorităţile locale să hotărască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Jesus Taculi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fl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interfon şi ceru secretarei să se intereseze. Cei doi bărbaţi aşteptară în tăcere, fiecare cu gândurile proprii. La scurt timp, vocea secretarei anunţa prin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r. Taculig este în spital de ieri. La Filippine General Hospital. Are un accident cardiac. Este la rean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 „boală diplomatică”, întrebă agentul. Curioasă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probabil, pentru că nu putea afla ieri ce urma să i se întâmple lui Jimmy. Sau există altceva… Oricum va fi greu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mise Malko, dar Taculig pentru cine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sus Taculig este filipinez, cunoaşte bine politica ţării. Or, ne găsim în faţa unui complot care are ca scop dispariţia lui Marcos, deci înlocuirea… Jesus beneficiază de multe privilegii în acest regim. Pentru a se gândi la răsturnarea lui Marcos, îi trebuiau mulţi giranţi. Deasupra lui se află altcineva. Cel care doreşte cu adevărat asasinarea preşedintelui, pentru a-i lua locul, având şanse rezonabile de reuşită. Cine corespunde prof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dar făcu cale-ntoarsă, teribil de j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Bill Carter se priviră, gândindu-se la aceeaşi persoană. Candidaţii puteau fi număraţi pe degetele unei mâini. Şi intrau pe un teren foarte 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ţi pe cineva?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neralii de aici ştiu bine că nu am tolera un putch stil Pino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trecu din nou, din ce în ce mai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ămâne decât o singură persoană care se potriveşte descrierii. Şi aşa se explică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u vorbiţi! Este o ipoteză exagerată, excentrică. Oricum mă întâlnesc cu generalul Ver peste o oră. Vreţi să ne vedem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Malko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atru după-amiază când ploaia cotidiană începu, alungându-l pe Malko din „Filipino Market”, transformată într-o baltă de noroi. Cumpărase o grămadă de feţe de masă pentru recepţiile din castelul de la Liezen. Bill Carter îl întâmpină cu un surâs căl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transmit felicitările generalului Ver, începu el. A apreciat ancheta dumneavoastră ca fiind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cum va folosi rezult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De acum înainte este treaba lor. Au fost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vorbit despre Jesus Tacu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I se pare ciudat. Taculig nu s-a amestecat niciodată în politică şi nici nu are alura unui om de stat. Pentru moment, este imposibil să fie interogat. Vor încerca mai târziu. Este o pistă d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Carter devenise mai uşor, mai destins, ca şi cum toate nu mai prezentau importanţă. Malko avu impresia că visează. Riscurile, toţi acei morţi, evenimentele neplăcute, toate astea pentru un raport predat birocraţiei filipineze. În plus, vedea sabia lui Damocles deasupra capului preşedintelui… Marcos. Era de necrezut. Deschise gura să-l întrebe ceva, dar Bill i-o lu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ând plecaţi spr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baştri ai americanului deveniseră serioşi. Agentul înţelese imediat. Subiectul era deja „clasat” de CIA, din cauze pe care le ignora sau pe care le ghicise. La ce bun să mai insiste? Nu trebuia să fie mai catolic decât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ai întâi mă voi duce la Air France, să mă interesez când pleacă primul avion,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mă la curent. Eu voi pleca spre Singapore, dar voi reveni mâine la sfârşitul zilei. Să nu plecaţi înainte de a mă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era veselă ca o vrăbiuţă. Plecarea lui Bill îi permitea să petreacă noaptea cu Malko. Tocmai terminaseră de cinat în salonul strălucitor al hotelului Manila. Nişte lustre imense din cristal, un grup folcloric cam anemic şi un peşte specific filipinez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urta o tunică albă, transparentă şi nişte pantaloni asortaţi. Agentul nu reuşea să se destindă. Misiunea asta, terminată în coadă de peşte îi lăsa un gust amar. Era nervos, mai ales pentru că nu putea să ia legătura nici cu Alexandra, nici la Liezen. Simţindu-l încordat, fata se descălţă şi-l călcă uşor cu picioru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ersoana care se află în spatele comp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are importanţă… Au fost zeci de tentative împotriva lui Marcos. Multe au fost descoperite încă de la început, iar altele nu au fost organizate serios. S-ar putea să fie chiar el în spatele afacerii, pentru a determina populaţia să creadă că este ameninţat. Sau poate prima doamnă, sau chiar unii generali… Aici totul este foarte complicat, iar preşedintele este extrem de puternic. Jesus Taculig este prietenul lui şi cred că de fapt este un joc. Unul dintre acele jocuri dure ale căror secrete sunt cunoscute doar în Asia. În ciuda numelor spaniole, ne aflăm în Asia, unde viaţa celor care execută ordinele nu contează; nişte furnici pe care le striveşti. Important este să ieşi cu faţa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iar nu amintea de dispariţia lui Sir Jimmy. Rămânea ca afacerea să se clarifice în zonele obscure ale Manilei şi, probabil, alte cadavre urmau să fie îngropate în Muntele care fum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şti să-ţi cunoşti viitorul? întrebă 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unosc un loc în care se află un vrăjitor foarte priceput. Şi chiar şi o muzic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mnă nota de plată, amuzat. Cunoştea stilul superstiţios al filipine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i lăsă pe o străduţă mică din Mabini, în care se mai simţea aerul cald al zilei. O firmă cu neon roz anunţa: „Coco-Banane”. Coborâră la subsol, de unde se auzea o muzică răsunătoare şi sincopată. Câteva cupluri dansau pe un ring pătrat, înconjurat de canapele din palmier, aşezate în semiîntuneric. Ceva îl uimi totuşi pe Malko: cu rare excepţii, în bar erau numa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un loc pentru homosexual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ste teribil d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bărbaţi fermecători, cu ochii uşor machiaţi, aşteptau în picioare, în jurul ringului, atingându-l uşor şi dansând pe Ioq. Cu stupoare, recunoscu pe unul dintre diplomaţii ambasadei americane, într-un jeans mulat alb şi o cămaşă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vedea cu cineva anume. A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Spectacolul începu. Din culise apăru o creatură uimitoare. Jumătate bărbat, jumătate femeie, foarte mică de statură, deghizată în pisică, arbora un machiaj stil „Portocala mecanică”. Întoarse spatele la spectatori şi începu să îşi onduleze şoldurile într-un mod total obscen, apoi se strecură de la un colţ la altul al scenei cu strigăte sălbatice şi mimând o pasiune diabolică. Nelia nu privea spectacolul, ci scruta sala. Deodată se ridică şi porni spre bar, apoi reveni şi îl trase pe Malko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ţi prezint pe cea mai bună prezicătoare di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ezi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e ţi se va întâmpl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o urmă la bar. O tânără îmbrăcată într-o rochie foarte mulată din mătase roşie, foarte scurtă, descoperind un piept uimitor, o cascadă de păr negru pe umeri, cu faţa extrem de machiată, îi întinse o mână moale şi învă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prezint pe Yaboute, îi spuse 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discutară ceva în dialect. Yaboute luă mâna stângă a lui Malko şi i-o aşeză pe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asă înşiruire de linii… zise filipineza,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ătoarea îşi puse unghia lăcuită în roşu carmin pe linia vieţii şi îi spuse cu o voce mai puţin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pericol. O femeie vă doreşte răul. Este periculoasă. Văd moartea de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 întrebă Neli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Are o linie a vieţii de excepţie. Are multă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oute se aplecă peste mân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mult zgomot aici, nu pot să mă concent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oute trecu înainte, ondulându-şi trupul mulat în roşu, chiar în faţa lui Malko. Sus, într-un soi de verandă unde domnea căldura umedă a nopţii, se aşezară pe nişte fotolii confortabile. Prezicătoarea nu-i spuse mare lucru în plus, părând fascinată mai mult de privirea aurie a bărbatului. După un timp vorbi în tagaiog cu Nelia, care tra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spună mai mult, trebuie să se concentreze şi să vină cu noi la hotel.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curios de ce Nelia nu era geloasă pe făptura provocatoare din faţa lor. În plus, nu credea în predi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oute înţelese, dar nu plecă. Dimpotrivă, scoase o ţigară de marihuana din decolteu, o aprinse, trase un fum şi o dădu Neliei. Agentul simţea transpiraţia curgându-i pe ceafă şi pe piept. Nu dorea decât un duş, dar vrăjitoarea asta nu părea hotărâtă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prezicătoare în Filipine? întrebă Malko, mai mult pentru a sparg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o industrie. Toată lumea are pe cineva care-i spune despre viitor. Multe dintre prezicătoare câştigă foarte bine. Toate persoanele influente le consultă. Preşedintele Marcos însuşi nu face nimic fără sfa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os are o prezicătoare pe care o vede în ziua de cincisprezece ale fiecă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se produse un declic. Cincisprezece era ziua fixată pentru June B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ace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ste o dată magică. Anul acesta cade exact înaintea alegerilor. Şi vrea să ştie dacă va fi reales. Oricum, fiind singurul candidat, neliniştile sale par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care-i spune viitorul? Mi-ar face plăcere să o consult.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oute se făcu că nu aude şi privirea îi rămase în gol, trăgând din ţigara de marihuana. După câteva fumu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acă?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la bar. Se simte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la hotel, să-mi prevad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Ţin atât de mult să-l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Yaboute îşi recăpătă zâmbetul. În stradă, agentul o preveni pe Ne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u orice preţ să ştiu cine este şi unde locuieşte prezicătoarea preşedi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mai multe şanse decât mine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bărbat în tra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avu timp să-i răspundă. Yaboute îi ajunse din urmă, ondulându-se mai mult ca înainte. Malko bombănea CIA care-l băgase mereu în situaţiile cele mai extrava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oute traversă holul hotelului Manila, încântat. Agentul, în schimb, îşi plecă privirea de ruşine. În apartament, Nelia puse muzică pentru a destinde atmosfera, iar „prezicătoarea” se aşeză cu timiditate pe marginea unui fotoliu, fixându-l pe bărbat. Acesta îi întinse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stitul se aplecă, o suci peste tot şi îi mărturisi că nu vede nimic, cel puţin deocamdată. Fluidul i se risipise. Trebuia să se concentreze mai bine, să intre într-o stare mediatică pentru câteva clipe. Nelia se ridică şi-l trase pe Malko în ceal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descheie cămaşa cu nerăbdare. Agentul o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şteaptă să fim şi no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u va pleca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 vadă că facem dragoste, asta-i tot. Spune că eşti foarte frumos. După aceea, o să-ţi dea toate amănuntele pe care l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fata continua să-i scoată hainele. Îl împinse pe pat, se aşeză în genunchi în poziţia obişnuită şi-l prinse cu gura. Malko se lăsă în voia senzaţiei plăcute, legănat de muzică,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hici prezenţa cuiva. Deschise ochii. Yaboute îi observa arzător, stând în picioare, lângă pat. Lui Malko i se păru că Nelia îşi schimbă puţin felul de a acţiona. Se întrerupea, urcând de-a lungul torsului, lingându-l puţin câte puţin. Travestitul privea cu lăcomie ceea ce făcea fata, apoi începu să-l privească intens pe Malko. Acesta îşi spuse că nu este cazul să-l tenteze prea mult. Dintr-o mişcare o prinse pe Nelia de mijloc, o întoarse cu spatele şi o penetră brutal. Fata părea extrem de excitată de prezenţa celuilalt. Îşi strânse picioarele pentru a-i permite lui Malko o mişcare mai uşoară. Yaboute se uita cu ochii ficşi, respirând greu, cu o mână pusă peste rochie. Deodată, se auziră cuvinte răguşite. Nelia se întoarse cu o mişcare suplă de reptilă, oferindu-i şoldurile cambrate. Yaboute nu mai rezista; cu un glas răguşit, îi strig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ck, fuck her în the a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scultă sfatul, cu o brutalitate neaşteptată, penetrând-o dintr-o singură mişcare. Nelia era într-o stare de excitare totală şi părea că nu simte vreo suferinţă. Yaboute scoase câteva gemete ca şi cum el se afla în locul lui Malko. Agentul explodă, risipindu-se în corpul minunat al fetei. În acelaşi timp, travestitul chiţăi ca un şoricel şi se destinse, asemeni unui resort care se rupe. Se ridică şi dispăru în camera alăturată. Nelia îşi întoarse capul spre Malko, rămas în aceeaşi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minunat. De obicei, nu mă simt prea bine în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ezenţei lui, nu-i aşa? Eşti o ticăloas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ca tu să-l… La asta m-am gândit. Eu v-aş f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isează tinerele… Se simţea total jenat. Lucrurile, astea îi provocau o stare îngrozitor d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boute stătea liniştit în living-room. Văzând-o pe Neli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ţi telefonez şi îţi voi da numele prezicătoarei. Până atunci mă voi in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răsi camera. Malko nu-şi regretă deloc „performanţa”. În meseria lui, nu există niciodată coincidenţe. Chiar de la începutul misiunii se întrebase cum puteau fi atât de siguri aceşti conjuraţii să-l găsească pe Marcos, într-un anumit loc, la o anumită dată. Probabil, Yaboute deţin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Bill Carter, nu mai exista nici un pericol. Dar Malko avea experienţa misiunilor din Asia şi se temea de apele calme care sapă adânc. Ferdinand Marcos avea, poate, întâlnire cu moartea pe data de cincisprezece iunie. Adică pest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Bubi îşi ţinu puţin respiraţia, potrivindu-şi ochiul în vizorul armei şi apăsă pe trăgaci. Detunătura seacă se repercută lung în malurile râpoase ale canionului, acoperite de jungla de nepătruns. Acolo, la două sute de metri, bucata de lemn care înlocuia un cap de om se înălţă într-o jerbă de apă, înainte de a cădea în râu. Bărbatul, fixat cu o sfoară de marginea malului, nu risca să fie luat de apă. Carlos îşi şterse picăturile de sudoare ce-i curgeau pe lângă ochi, deplasă luneta cu un milimetru, apoi trase al doile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entul micului baraj era fierbinte sub pieptul lui. Păsările din preajmă fugiseră din cauza zgomotelor prea puternice; nu mai rămăsese decât un carabao. O pasăre melancolică, pe trei sferturi cufundată în apă, indiferentă la şedinţa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u era în pericol de a fi deranjat. Îşi alesese special acest loc aflat la o jumătate de oră de campusul militar, care proteja intrarea de nord în Zamboanga, aflat la sud-vest de insula Mindanao. Din cauza rebelilor nimeni nu venea aici, în afară de el şi de câţiva muncitori care întreţineau ba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mai trase cinci focuri, lovindu-şi ţinta de fiecare dată, apoi se ridică, scoase încărcătorul şi se îndreptă spre camionetă. În sfârşit, după doi ani de frustrări, sosise momentul răzbunării. Şi încă c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rma alături şi porni maşina. După o jumătate de oră ajunse acasă. Locuia într-o căsuţă de lemn, care stătea pe nişte stâlpi, în apropierea campusului militar, de-a lungul râului. Casa avea o verandă circulară, trei camere mobilate foarte sumar şi, ca lux suprem, un frigider care funcţiona pe bază de alcool. Îşi turnă o bere. Savurându-şi ultimele momente de linişte. I se strângea inima gândindu-se că urma să părăsească locul. Trăia singur, din când în când mai aducea câte o femeie din Zamboanga pe care a doua zi o trimit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bău berea făcu un duş, se uscă, îşi aranjă părul negru şi lung şi-şi netezi mustaţa deasă de sub nasu-i galben şi aplatizat. Îşi puse un pantalon negru şi o cămaşă barând tagalog, brodată. Scoase de sub pat o sacoşă din pânză veche, în care puse câteva lucruri, apoi demontă arma şi o înveli într-o cuvertură. Puse alături două încărcătoare pline şi două grenade cumpărate de la un soldat din campus. Acum era gata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augurarea staţiei de epurare a apei din Zamboanga, autorităţile de la „Water District” hotărâseră să organizeze o mare sărbătoare. Dansatorii amatori evoluau pe ringul improvizat pe pajişte, în căldură, în timp ce femeile îmbrăcate în costume elegante hispanice îşi făceau vânt cu evantaiele. Erau prezente cam o sută de persoane şi muzica se auzea din toate părţile ca la un banchet adevărat. Carlos Bubi ezită în faţa meselor ocupate, intimidat. Deodată, o siluetă înaltă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viene 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ectul vorbit în Mindanao era foarte apropiat de spaniolă. Bărbatul îl urmă pe părintele Tomino Roca, unul dintre preoţii „de şoc” din Zamboanga, arestat deja de două ori de trupele guvernamentale. Avea o statură de boxeur, ochii negri înfundaţi în orbite şi un crucifix care se bălăngănea pe sutana uzată. Era unul dintre puţinii care puteau să plece pe jos prin munţi fără să rişte întâlniri periculoase. În afară de primarul localităţii care era total împotriva lui Marcos, părintele Roca era figura cea mai importantă din Zamboanga. La masa lui se mai afla cineva: un bărbat cu părul grizonat, cam gras, cu ochii vioi şi cu statură de muncitor, cu umerii laţi şi c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los, ţi-l prezint pe preotul Conrado. A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rado îi strânse mâna cu putere şi îl privi foart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el mi-ai vorbit, 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no Roca înclină din cap. Dansul încetase şi toată lumea se năpusti spre mâncare. Pe fiecare masă era câte o sticlă de whisky. Roca turnă în trei pahare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jişte erau aşezaţi mai mulţi porci fripţi. Bubi luă o bucată de carne şi puţin orez cu ardei. Şoriciul tare îi trosnea în dinţi. Bău o înghiţitură de whisky pentru a şterge gustul cam greţos. Muzica începu să se audă din nou. În Filipine, nu exista loc fără muzică. Părintele Conrado mânca în linişte, cu grăsimea curgându-i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gândit bine? întreb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dădu din cap, aprobator, cu gâtul sugruma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u pronunţă „father” ca în tagalog. De doi ani se gândea la acest moment. Din ziua în care o unitate Southern Command năvălise în satul natal căutând partizani NPA. Soldaţii erau furioşi şi beţi. Tocmai pierduseră nişte tovarăşi într-o ambuscadă. Au început să tragă peste tot, la întâmplare. Soţia lui, însărcinată, a fost împuşcată. Copilul a murit pe loc, iar mama se chinuia cu coloana vertebrală sfărâmată.. Băiatul cel mare, dorind s-o protejeze, a fost împuşcat drept în cap, iar fetiţa cea mică, în timp ce fugea, a fost ucisă de o lovitură puternică de picior. Carlos, atins de un glonţ în picior, cu tibia sfărâmată, căzuse la pământ. Se prefăcuse mort, stând nemişcat mai multe ore, în timp ce soldaţii jefuiau şi omorau tot ce le ieşea în cale, chiar şi animalele. Doar spre seară reuşi să scape, fugind la nişte veri. Timp de câteva zile, rămase într-o stare de prestaţie, încercând să înţeleagă ceva. Nu făcuse politică niciodată şi puţin îi păsa de guvernul de la Manila. Rana i se vindeca foarte greu şi rămăsese şchiop. Apoi venise la Zamboanga şi părintele Tomino Roca îi găsise un loc de maistru la construcţia unei staţii de epurare 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Bubi îşi ridicase de unul singur căsuţa din mijlocul munţilor şi începuse să se antreneze la tir, deşi nu pusese mâna pe o armă niciodată în viaţă. În câteva luni devenise trăgător de elită, capabil să ucidă un om la două, trei sute de metri. Când avea câteva zile libere, se alătura bandelor NPA şi devenea un ucigaş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iciorului şchiop, nu putea să-i însoţească pe camarazii din NPA în campaniile lor nenumărate. Dar lângă Armalita sa devenea o maşină de ucis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Tomino Roca îl cunoştea. De aceea se gândise imediat la Bubi când se întâlnise cu părintele Conrado la Manila, cu o săptămână în urmă. Acesta îi spusese despre problema lui: trebuia să găsească un înlocuitor şi asta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eoţi făceau parte din aceeaşi facţiune militantă a clerului, aliată cu comuniştii din dezgust faţă de justiţie şi de brutalităţile comise de armată. Renunţaseră la instrumentele preoţeşti pentru a lupta cu sabia. Cu risc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or, asasinarea lui Marcos era o operă de binefacere. Părintele Conrado simţea că acest Carlos era un bărbat puternic. Îl privi cu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n noaptea asta, cu avionul, la ora patru. Ai tot ce î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şti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ţinteşti o persoană la două sute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ino Roca răspunsese în locul lui. Apoi se aplecă la urechea lui Carlos B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plecare să vii la mine să te spovedeşti. Numai Dumnezeu ştie când ne vom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ăbuşi teama care-l cuprinse. Nu fusese niciodată la Lugon, marea insulă din nord şi nici la Manila. Cel mai mare oraş pe care-l ştia era Davao City, în Mindanao. Dar ardea de nerăbdare să-şi răzbune familia. Gândul că ar putea muri, nu-l preocupa prea mult. Niciodată nu va mai simţi durerea aceea cruntă, arzătoare, pe care o încercase în faţa cadavrelor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ila totul este în ordine? întrebă R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aşa sper, vorbi Conrado. Au fost mai multe încurcături. Nici nu ştiu dacă acest om, Carlos, va avea timp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umnezeu îl poate apăra. Ceea ce va face îi va deschide calea raiului. Mă voi ruga pentru el şi pentru noi, toţi. Voi asculta radioul. Doriţi să rămâneţi la prezbiteriu şi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ei doi reveniră la masă. Pentru cursele aeriene interne bagajele nu erau controlate. Sheilah Calampang îi aştepta la Manila, iar după aceea dispuneau de o ascunzătoare sigură, până la ora atentatului. Toate elementele operaţiunii „June Bride” erau bine pus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răspunse la telefon: era Yaboute, prezicătorul. Fata ascultă, apoi notă o adresă pe o bucat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şti formidabile, dragul meu, spuse bucuroasă. Preşedintele Marcos se întâlneşte azi, la ora patru, cu prezicătoarea la ea acasă. În Harvard Road, numărul 12, în Forbes Park North. O cheamă Yasmina şi este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incisprezece iunie, ziua destinată operaţiunii. Auzind vestea, Malko se gândi imediat la Bill Carter, pe care trebuia să-l prevină, indiferent de situaţie. După ce se îmbrăcă, se repezi la ambasadă. Carter, de curând revenit de la Singapore, era într-o conferinţă, dar părăsi sala pentru a-l primi. Agentul îi prezentă ipoteza lui. Deşi americanul nu părea să mai considere afacerea ca una prioritară, păru foarte impresionat de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nunţ imediat pe căpitanul Blanco. Numai el poate lua măsurile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cretara chema palatul prezidenţial, Bill se chinuia în van să afle de unde proveneau informaţiile, dar făr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Bill vorbi cu ofiţerul filipinez, expunându-i toate detaliile. Malko văzu cum obrazul americanului îşi schimbă culoarea, apoi îl auzi, scuzându-se jenat. Carter închise aparatul, înjurând printre dinţi şi-l fulgeră pe agen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făcut să trec drept un imbecil! Astăzi nu este prevăzută nici o deplasare a preşedintelui. V-au minţit… Blanco a verificat prin şeful secu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bâigui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u i-am pus în gardă despre un pericol de atentat. Noi nu mai putem face nimic altceva şi aş dori ca dumneavoastră să nu mai fiţi la Manila, în ziua în care va fi găsit cadavrul lui Sir Jim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mâine, dacă am confirmarea rezervării de la Air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curse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n mult la Air France. Sunt singurii care fac doar două es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testa să fie învins în modul ăsta. Părăsi ambasada furios. Episodul cu Sir Jimmy îi lăsase o impresie proastă. Ajuns la hotel, îşi vărsă furia asupra Neliei, care suporta reproşurile fără 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Yaboute a spus adevărul. Foarte adesea, Marcos decide să plece în ultimul minut. Există o singură cale să aflăm: să mergem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vrei neapărat, să mergem! spuse Malko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Forbes Park, cel mai vechi ghetou de lux din Manila, se găsea în sudul zonei Makati. Erau aceleaşi alei curate, cu vile luxoase, cu acoperişuri curioase din tablă ondulată. Harvard Road era o alee dreaptă la marginea zonei Park, străjuită de construcţii mai modeste. Agentul se opri în faţa numărului 12, o casă plată şi albă, cu o grădină mică! Sună la uşă şi în prag apăru o servitoare. Nelia i se adresă în dialect, îi spuse că doreau o consultaţie şi că bărbatul este un străin foarte bogat aflat în trecere prin oraş. Servitoarea dispăru şi reveni după câteva minute cu un aer dezamăgit; stăpâna nu putea să-l primească decât după ora şase. Pentru că înainte avea o altă întâlnire. Cu părere de rău, fata îi răspunse că la ora şase era prea târziu şi se îndreptară spre maşină. După un timp, în capătul străzii apăru un vehicul. Doi poliţişti inspectară zona, iar unul dintre ei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rămâne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Marcos trebuie să sosească peste câteva minute. Strada va fi deg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bucuria. Deci Yaboute avusese dreptate. Dintr-un motiv necunoscut, Serviciul de Securitate minţise. Ferdinand Marcos venea la ora patru la prezicătoare! Organizatorii atentatului fuseseră bine in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conexiunea dintre membrii complotului şi securitate, îşi dădea seama că doar o jumătate de oră îl mai desparte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ul Rolls Royce negru încetini doar în faţa postului de pază de la Golf Club. Automat, gărzile salutară fără să verifice cine era în interior. Se distingea vag silueta şoferului şi a unei femei. La Manila exista numai un Rolls Royce şi acesta aparţinea lui Jesus Taculig, membru de drept al Clubului „Polo” şi al anexei din „Golf”. Maşina care venea în urmă era un Nissan mic oprit pentru controlul obligatoriu al portbagajului şi al călătorilor. Din cauza psihozei generate de atentatele cu bombe, poliţiştii controlau tot ce le ieşea în cale, mai puţin pe turiştii străini. În interiorul Rolls-ului, Sheilah Calampang zâmbea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i şi jumătate. Aveau destul timp la dispoziţie. Boala lui Taculig era cât pe ce să le rateze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Sheilah îl întâmpinase la Manila pe părintele Conrado. Omul era nervos, iar Carlos era complet dezorientat. Dacă nu reuşeau să pătrundă în golf, totul era pierdut. Sheilah şi-a adus aminte la timp că exista o legătură de chei pentru Rolls, într-o cutie magnetică. O recuperase în timpul nopţii, apoi se prezentă cu detaşare la miliardar acasă, afirmând că acesta i-a împrumutat maşina. Servitorii, văzând cheile, nu au mai îndrăznit să se opună. În fond, cine putea fura aşa ceva? Mai departe, îl luă pe Carlos Bubi şi-i înfundă cascheta de şofer pe cap, punându-l la volan. Cu inima gata să le sară din piept, amândoi porniră spre Country Club. Din cauza căldurii excesive, în zonă se afla puţin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acul, îi ordonă Sheilah lui Ca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schise portbagajul şi scoase un sac de golf pe care şi-l puse pe umeri. Ameţit de ceea ce vedea, privea cu uimire instalaţiile somptuoase, gazonul impecabil, servitorii îmbrăcaţi în alb, parchetul de teck lustruit din restaurantul luxos. Era ceva deosebit: nu mai văzuse în viaţa l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şchiopăta uşor în spatele femeii. Ocolind clădirea se îndreptară spre terenurile de golf, fără ca nimeni să îi observe. Pe teren nu se vedea nici un alt jucător. Sheilah îşi şterse broboanele de sudoare care-i curgea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ele de acolo? Numără patru începând de la stânga. Vila aceea albă, joasă, cu perdele mari, galbene la una din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ginind terenurile, un şir de vile aveau vederea direct spre teren. Toate erau plate, prevăzute cu antene de televiziune. Aici se întindea extremitatea zonei Forbes Park Nor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secunde. Carlos Bubi privea intens vila. Călătoria lui se termina aici. Cunoştea bine sfârşitul. Nu avea nici o şansă de a fugi într-o zonă atât de plată, ca-n palmă. Vor trage în el ca într-un iepure. Ideea nu-i făcea nici o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h îşi consultă ceasul de aur şi îşi aprinse o ţigară. Mâinile îi tremurau şi vocea i se schim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rei şi patruzeci de minute. Peste douăzeci de minute Marcos va veni, va intra în camera ascunsă de perdelele galbene şi va cere să fi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se uita uimit l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 parte din informaţiile care ne-au permis să organizăm acţiunea. Lui Marcos îi este teamă că cineva se poate apropia de el fără să fie văzut. În grădină vor fi soldaţi. Nu-ţi face griji. Nu vor privi aici. Doar o fereastră te va separa de ţintă. Crezi că poţi s-o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încruntate, Carlos examină situaţia. Palmele îi erau umede. Transpirase peste tot. O ascultase pe femeie cu mare atenţie pentru a nu scăpa nici u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Trebuie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h era la fel de nervoasă ca şi el. Bubi luă sacul şi cu mare grijă scoase arma şi încărcătorul. Sheilah se uita spre Club House, neliniştită. Numai de nu i-ar zări cineva! Bărbatul se lungi la pământ, lângă o movilă mică ce marca numărul 9 şi luă poziţia. Contactul cu arma îl linişti. Şterse luneta cu batista, îşi lipi ochiul de lentila lunetei. De îndată, în faţă îi apărură perdelele galbene, uşor depărtate. Căută să-şi imagineze înălţimea unui om, plecând de la pământ. Nu era nici o problemă: putea ţ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râse Sheilah. Pune totul la loc. Am măsurat distanţa: sunt două sute şaptesprezece metri cu exactitate, dacă vrei să-ţi reglezi puşca. Începând din clipa în care se trag perdelele, ai la dispoziţie cel puţin o jumătate de oră. O să lovesc câteva mingi de golf, în cazul în care cineva m-ar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nu-şi stăpâni surâsul când femeia, din cauza nervilor, mai mult lovea în pământ decât în minge. Nu se pricepea deloc la golf, dar i se părea ciudat şi fragil acest sport. Mingea următoare zbură în iarbă şi Sheilah plecă în căutarea ei. Carlos o urmă cu sacul greu pe umăr. Privirea îi revenea mereu spre casa cu perdele galbene. Spera să nu ra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o cabină telefonică de unde formă numărul ambasadei americane. Bill Carter ieşise din birou. Încercă să îl găsească pe căpitanul Blanco la palatul Malacanang, dar firul era ocupat. Era patru fără un sfert. În sfârşit, găsi linia telefonică liberă, dar căpitanul nu răspunse. Nu avea timp să meargă la palat. Va trebui să-l oprească pe Ferdinand Marcos înainte ca acesta să ajungă la întâlnire, sau cel puţin să-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maşină, alături de Nelia şi porni spre Ayala Avenue. Nu făcu nici o sută de metri, că auzi sirena poliţiei. Doi motociclişti se aşezară în faţa lui, făcându-i semn să oprească. Un convoi trecu în viteză: preşedintele, se ducea, totuşi, la întâlnire. Malko apăsă pe accelerator şi porni în urmărirea maşinilor din convoi. Dacă era un atentat, ce metodă ar fi putut folosi un ucigaş plătit? O bombă, un comandou? Se mai gândea încă la stilul de luptă, când intră în Forbes Park. Pe lângă obişnuitele gărzi, se mai aflau şi alţi soldaţi. Harvard Avenue era în stare de asediu! Nu se putea intra! Peste tot erau soldaţi înarmaţi până-n dinţi, care interziceau accesul. Nişte securişti în civil supravegheau casele vecine şi strada. Tot ce mişca! Doi dintre, ei se îndreptară spre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preşedinte, răspunse Malko, cu candoare, sau pe căpitanul Blanco, de la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nu este aici, iar căpitanul Blanco nu ştim unde poate fi. Circul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o încercare de atentat, părea compromisă. Agentul se simţi dintr-o dată ridicol. Se întoarse, oarecum liniştit. Totuşi ceva îl tracasa: organizatorii complotului prevăzuseră această desfăşurare d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cealaltă, spre ce dau casele astea? o întrebă pe N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terenul de golf. Este foarte căutat, deşi nu sunt cele mai moderne terenuri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int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cumpe. Doar oamenii bogaţi şi străinii îşi pot permite un asemenea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spre McKinley Road şi ajunseră la intrare. Paznicul în uniformă, văzându-l pe Malko, nu-l scotoci nici măcar în maşină. Totul era luxos: peluzele bine tăiate, somptuosul Club House în lemn de teck, aleile îngrijite. În parcare, atenţia agentului fu atrasă de ceva care nu distona cu ambianţa de vis: un Rolls Royce negru, înmatriculat la Manila. Dar îşi aduse aminte de remarca lui Ruben. Cel care avea aşa ceva, era Jesus Taculig, presupusul creier al operaţiunii. Coborî din maşină şi inspectă Rolls-ul; dar nu remarcă nimic anormal. Era încuiat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Harvard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îl duse aproape de Club House. La vreo şase sute de metri se zărea o înşiruire de case. Terenurile de golf păreau pustii din cauza căldurii. Totul era normal.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afli cui aparţine maşina. Credeam că Taculig est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împrumutat-o cuiva. Mă duc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ând singur, Malko examina zona. În grădina uneia dintre case distinse mai multe siluete: probabil erau soldaţi. Dar pentru terenurile de golf nu se luase nici un fel de precauţie. Era tulburător, enervant, dar logic: pământul plat ca o farfurie reprezenta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reveni de la Club House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văzuţi un bărbat şi o femeie. Bărbatul era şoferul şi purta pe umăr sacul de golf. Tocmai au începu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u milioane de filipineze brune. Prea multe indicii care concordau pentru ca agentul să dea înapoi, chiar dacă oficial misiunea lui se încheiase. Cât despre cele două „gorile”, Chris Jones şi Milton Brabeck, aceştia plecaseră să viziteze insula Corregidor, în afara oraşului, unde avuseseră loc lupte în cel de-al doilea război mondial. Malko se hotărî pe loc. Prefera să rişte, decât să regrete apoi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văd ce se petrece, îi spuse N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Bubi înălţă o rugăciune în gând, ştergându-şi transpiraţia de pe frunte. Culcat, în plin soare, pe movila de pământ ce mărginea gaura cu numărul 9, avea impresia că se află într-un cuptor. Ţeava armei depăşea uşor creasta de pământ, fiind îndreptată spre fereastra cu perdele galbene. Soldaţii din grădină stăteau cu spatele la el. Carlos se întoarse. Sheilah Calampang dispăruse, după ce îl avertizase că îl va supraveghea. Acum, aflându-se la locul stabilit, nu se mai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spire cu calm şi să se concentreze cât mai mult. În mod surprinzător, se simţea bine, chiar destins. Era atent şi grăbit să vadă perdeaua trasă. Începu să-şi mângâie încet arma. Calculase că ar putea să tragă patru gloanţe în mai puţin de trei secunde. Ţinta, Ferdinand Marcos, nu ar fi avut timp să se deplaseze. Un singur glonţ în cap ar fi fost suficient, în ciuda ţevii relativ scurte, puşca era foarte pre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mişcă puţin, încercând să aranjeze grenada ataşată de centură. Era apărarea lui personală. Dacă totul mergea bine, urma s-o recupereze, punându-i ştiftul la loc. Dacă nu, nu-l mai interesa nici măcar propria-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reierul i se mobiliză. Perdelele se mişcau! Îşi concentră privirea. Încet, fereastra se descoperea total. Carlos Bubi închise ochii câteva secunde: orbit de reverberaţia violentă a aerului foarte cald, nu mai distinse nimic în interiorul casei, nici măcar prin lunetă. După ce trecură mai multe secunde, se obişnui, în sfârşit găsi ceea ce căuta. La dreapta văzu o femeie, apoi o masă şi cineva aşezat de cealaltă parte: Ferdinand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înăbuşi o înjurătură: unul dintre soldaţii din grădină se afla exact în linia de ochire, acoperindu-l în totalitate pe preşedinte. Soldatul nu se mişc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făcu un calcul rapid. Putea să tragă un glonţ în spatele soldatului, să-l facă să cadă la pământ, apoi să-şi potrivească al doilea foc pentru bărbatul aşezat pe scaun! Dar depindea de o mişcare greşită, poate, a degetului, sau de mişcarea rapidă a victimei. După aceea, totul era pierdut. Unul dintre soldaţi începu să se mişte şi asta îi dădu speranţe. Trebuia să mai aştepte. Ştia că Marcos rămânea o jumătate de oră. Pentru aşi odihni vederea, îşi propuse să nu privească prin lunetă decât din timp în timp. Cu ochiul liber putea să supravegheze mişcări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devenise insuportabilă. Transpiraţia îi curgea pe spate, lipindu-i cămaşa de piele, iar gura îi era uscată de sete: Se simţi deodată abandonat, ar fi vrut s-o cheme pe Sheilah, dar nu îndrăzni, pentru a nu atrage atenţia. Din fericire, denivelările terenului de golf îl acopereau şi-l ascundeau vederii celor din Club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ilah Calampang scoase un strigăt de furie când îl recunoscu pe Malko. Gândurile începură să i se învârtească în cap. Cum venise până aici? Cine îi denunţase? Nu mai înţelegea nimic. Un lucru era sigur: trebuia să-l împiedice să intre în miezul operaţiunii. Aparent, agentul n-o văzuse pe femeie. Şi ea avea un sac de golf pe umăr, dând impresia unei jucătoare adevărate. Îşi stăpâni emoţia şi se opri, ca şi cum ar fi pregătit o lovitură. Îşi puse pistolul la centură, în partea din faţă. Din spate nu se vedea arma şi, dacă o va recunoaşte, oricum va fi prea târziu. Sheilah începu să balanseze crosa, supraveghindu-l cu colţul ochiului: agentul se apropia. Nu se aştepta să-l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ovi mingea care sări foarte departe: bun început. Apoi luă altă minge din sac, scoţând o exclamaţie înfundată: perdelele galbene erau trase, dar nu se auzea nimic. Ce se petrecea? De ce Carlos nu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simţi că-i vine să urle. Era prea târziu să se mişte. Cu inima nebună de durere, îl pândea pe bărbatul pe care dorea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îl urmărea pe Malko. Îl văzu cum înaintează în iarbă şi avu o senzaţie bizară. Nu se vedea decât o jucătoare de golf pe teren. O femeie. Probabil cea cu maşina Rolls Royce. Şoferul nu se mai zărea, ceea ce o intrigă. De ce juca pe căldura asta? Necunoscuta era întoarsă cu spatele. Mică, firavă, cu părul negru, strâns în coc.. Nelia îşi întoarse privirea, căutându-l pe Malko. Acesta era acoperit în parte de ridicăturile de pământ de pe teren. Începu să se roage pentru el. Câmpul mare, verde şi pustiu, în ciuda liniştii care domnea, o îngro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ăsea la cincizeci de metri de jucătoarea care se pregătea să lovească o nouă minge. Între timp, observă că şoferul dispăruse, ceea ce era bizar. Îşi modifică traiectoria, urcând pe o moviliţă de pământ pentru a examina terenul din faţă. Brusc, văzu bărbatul întins pe iarbă, strângând o armă îndreptată spre fereastra prezicătoarei. Tot la fel de îngrozit, realiză că nu-şi luase pistolet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area, mirată că nu-l mai vede, se întoarse. În ciuda distanţei, agentul nu mai avu nici un dubiu: era Sheilah Calampang! Ăsta era sfârşitul. Instinctiv, începu să fugă spre bărbatul întins, făcând un ocol pentru a o evita pe Shei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i strigă ceva lui Carlos, ce Malko nu înţelese, apoi întinse braţul în direcţia lui. Agentul văzu gestul cu câteva fracţiuni de secundă înainte de a auzi detunătura. Se trânti în iarbă pentru a evita proiectilul. Niciunul dintre soldaţi nu părea să fi auzit împuşcătura. Dar dacă ar fi continuat să tragă, ar fi riscat să fie văzut. Demară ca un sprinter la cursa de o sută de metri, plonjând pe panta verde. O văzu pe Sheilah ochindu-l cu arma. Auzi împuşcătura şi glonţul zbură pe lângă ureche, ceea ce însemna că nu era prea aproape. Mai avea de făcut vreo douăzeci de metri, apoi ieşi din raza ei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distingă şi mai bine pe bărbatul întins pe jos, cu arma îndreptată spre casa unde se afla preşedintele Marcos. De data asta, avusese dreptate până la capăt. Îl găsise, în sfârşit, pe cel care îl înlocuise. Continuă să fugă spre trăgător. Nu înţelegea de ce nu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îi amortiza zgomotul paşilor şi spera că-l va putea surprinde pe ucigaş înainte de a fi prea târziu. Deodată, bărbatul întoarse capul. Se găsea prea departe pentru ca agentul să-l vadă clar, dar era sigur că îl putea recunoaş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Bubi simţea o gheară uriaşă care îi strângea gâtul. Detunăturile îl făcuseră să tresară dar spera că Sheilah va putea opri pe oricine i-ar fi încurcat planurile. Nu cerea decât două-trei minute de răgaz. Soldatul care-i blocase vederea urma să se mişte totuşi. „Trebuia”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un individ care alerga spre el. Nu putea fi decât un poliţist. Ezită. Era uşor să-l doboare cu Armalita, dar împuşcătura era mult mai puternică decât cea de pistol şi risca să dea alarma. Simţea că îi plesneşte capul. Nu fusese pregătit pentru o situaţie atât de complicată. De emoţie,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h, Sheil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Ori femeia fugise, ori nu-l mai auzea. Se întoarse spre ţintă. Nu se mişcase nimic. Ferdinand Marcos stătea aşezat pe scaun, acoperit de acelaşi soldat. Singura pe care ar fi putut s-o împuşte era prezic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şi dădu seama că începe să tremure. Nu era momentul! Nu avea la dispoziţie mai mult de două secunde pentru a se hotărî. Bărbatul care fugea spre el era la mai puţin de cincizeci de metri. În mai puţin de douăzeci de secunde, nu ar mai fi putut îndeplini misiunea. Îşi lipi ochiul de lunetă şi zări cu uşurinţă spatele soldatului. În câteva fracţiuni de secundă degetul său atinse trăgaciul. Apoi se auzi o detunătură seacă. Reculul armei îl făcu pe Carlos să-şi piardă ţinta. Când îşi lipi din nou ochiul de lunetă, văzu soldatul clătinându-se. Tot pe axa ferestrei… Era sigur că-l nimerise în mijlocul spatelui. Neluându-l în seamă pe bărbatul care se aprop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tr-un film, două lucruri se petrecură în acelaşi timp: soldatul căzu şi perdelele începură să se închid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i nu mai avu timpul necesar să-l vadă pe Ferdinand Marcos. Trase din instinct în locul unde s-ar fi putut afla preşedintele. Nu putea să verifice dacă l-a atins: perdelele se închiseră total. De furie, mai apăsă o dată pe trăgaci, puţin mai spre dreapta, sperând să-l ucidă pe Marcos, dacă acesta s-ar fi deplasat. Mai mult nu putea face. De altfel, în grădină începu o agitaţie dementă. Militarii speriaţi se puseră la adăpost, cu faţa la terenul de golf, iar cel căzut fusese deja tras într-o parte. Câteva împuşcături se auziră din nou. Instinctiv, Carlos se rostogoli pe o pantă, punându-se la adăpost. Se aşezase pe spate, cu faţa la cel care alerga spre el. Transpiraţia îi inundă faţa. Cu arma în mână, ţinti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ea că respiră foc. Plămânii îl dureau, picioarele parcă aveau plumb la tălpi, dar fugea ca un automat. Se apropie de trăgătorul culcat pe iarbă. Era la vreo treizeci de metri, când auzi mai multe focuri în jurul său. Văzu soldatul împuşcat în spate şi perdelele închizându-se, ucigaşul rostogolindu-se la pământ şi pregătindu-se să tragă din nou. În acelaşi moment, un glonţ îi zbură pe lângă ureche. Asta era culmea: soldaţii îl luaseră drept ţintă. Instinctiv, se aplecă înainte, sprijinindu-se pe umăr, chiar în clipa în care Carlos Bubi trase. Urmă o explozie surdă şi un nor de fum se ridică de la locul în care se găsea teroristul. Carlos fu azvârlit înapoi de suflul exploziei, apoi trântit la pământ, chircit, cu mâinile pe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e ridică şi parcurse ultimii metri care-i mai despărţeau. Ceea ce auzise semăna cu explozia unei grenade. De unde venea vaca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ărbat Sudoarea curgea pe faţa omului şi era livid. Gemea încetişor şi nu făcu nici un gest de apărare. Malko îi îndepărtă uşor mâinile crispate de pe burtă. Bărbatul avea stomacul sfârtecat. Aşa cum se întâmplă adesea, în cazul rănilor foarte grave, victima nu mai suferă pentru că este anesteziată de şoc. Sângele se scurgea în iarbă. Încetul cu încetul, capul i se lăsă pe piept, iar privirea deveni stic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îl privise fără să-l vadă şi încercă să-i spună ceva. Agentul se aplecă şi prinse un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dre Tomino, padre Tom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Malko se uita atent în jurul lui. Nu se mai trăgea. Zeci de militari risipiţi pe terenul, de golf înaintau spre ei. Un elicopter zbura deasupra locului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Bubi nu mai simţea nimic. Avea impresia unei greutăţi enorme deasupra stomacului, dar nu mai avea dureri, în schimb, îi era foarte frig. Ce idiot fusese să uite grenada agăţată de el! Din cauza agitaţiei, nu auzise şuieratul caracteristic al aprinzătorului. Explozia i-a prins stomacul, dar puţin îi păsa. Era sigur că va muri. Un lucru era important: să ştie dacă reuşise. Ridică puţin capul spre necunoscutul de lângă el şi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ucis? L-am ucis pe Mar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privirea clară şi aurie a lui Malko şi auzi o voce vorbindu-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ţ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Bubi închise ochii. Nu mai avea nici o durere în corpu-i sfârtecat. O pace adâncă se lăsă peste gândurile lui. Într-o stare de semiinconştienţă revăzu pentru ultima dată colinele acoperite de junglă, de la Mind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lia ajunse pe terenul de golf, escortată de mai mulţi soldaţi înarmaţi până-n dinţi, Carlos Bubi era mort. Pe cer apăru al doilea elicopter, bâzâind ca un bondar imens. Nelia explică militarilor ceea ce se petrecuse şi cine er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a fost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iţer dădu neg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un soldat. Preşedintele a plecat imediat spre Malaca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orni spre Club House. Îi lăsă pe soldaţi să se ocupe de terorist. O întrebă pe Nelia dacă o găsise pe Sheilah Calampang. Nimeni nu o mai văzuse. În panica stârnită, femeia avusese timp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şi ofiţerii soseau din toate părţile. Corpul lui Carlos Bubi fu aşezat pe o targă. Oamenii Securităţii nu-şi mai reveneau din uimire, întrebându-se de ce ucigaşul, fiind totuşi atât de aproape de reuşită, nu trăsese mai devreme. Era un mister care va fi îngropat odată cu el. Cum ştiuse că preşedintele cerea întotdeauna să se tragă perdelele de la fereastră? Cum aflase ora întâlnirii care fusese ţinută în secret, chiar şi faţă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Rolls-ul negru al lui Jesus Taculig, aflat în parcare. Ce rol jucase acest personaj? De ce se găsea maşina aici? Se apropie de Rolls şi se opri brusc. Observă că mânerele uşilor aveau o poziţie schimbată, ceea ce însemna că uşile nu erau închise.. Cineva venise la maşină. Deschise o uşă din spate. Zări ceva negru pe jos, un braţ întins, un chip convulsionat de ură. Nu avu timp să se tragă înapoi. Explozia îi cuprinse faţa. Primi un şoc puternic la cap, în special la ceafă. Picioarele i se înmuiaseră, cerul deveni negru şi căzu cu mâin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zâmbitor şi luminos al Alexandrei îl fixa, zburând parcă în aer. Malko închise ochii şi, când îi deschise din nou, femeia dispăru. Simţi o mână ce o strângea pe a sa şi se gândi că Alexandra ajunsese foarte repede la Manila. Nu-şi mai amintea foarte bine ce se întâmplase. Văzu o mână care i se întindea, dar îşi simţi creier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his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puternic o mână şi o voce îi răspunse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va fi bine! Nu vă mi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rios că Alexandra nu-i vorbea în germană. Făcu un efort şi privi pe cea care se găsea alături de patul lui. Văzu un obraz triunghiular, părul negru a la Ioana D'Arc şi nişte trăsături ori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umneavoastră? Unde este Alexa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din nou că se scufundă. Încercă să-şi mişte capul dar o durere îngrozitoare în ceafă îl ţintui la loc. Câteva persoane intrară în salon. Câteva infirmiere şi un medic îl înconjurară. Auzi nişte voci blânde care îl linişteau, rugându-l să nu se agite şi să nu se enerveze. Malko îşi strigă din nou iubita. Auzi pe cineva care întreba cine era Alexandra. Agentul voia să le spună, să le explice că totul era foarte limpede în mintea lui, chiar şi numărul ei de telefon. Mai făcu un efort şi brusc căzu într-o stare de inconştienţă. Iubita nu se afla acolo. Ea nu ştia nici că era într-o stare jalnică. Era atât de departe, to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se afla pe culoarul spitalului în compania chirurgului american de la Subic Bay, specialist în traumatologie de război care-l operase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scoase mănuşile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o şansă extraordinară. Glonţul i-a intrat prin obraz şi i-a ieşit prin ceafă, fără a-i atinge nimic esenţial. Cu doi centimetri mai sus, ar fi pătruns în bulbul rahidian. Este adevărat că s-a ales cu o gaură în obraz, cu o rană la ceafă şi câteva săptămâni de odihnă. Este slăbit şi din cauza sângelui pe care l-a pierdut. Dar se va 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urase patru ore. Din fericire, elicopterul filipinez îl transportase imediat la spitalul american de la Subic Bay, echipat cu aparatură ultra-modernă şi fusese operat în cele mai bune condiţii. Bill Carter ţinuse piept isteriei Serviciilor de Securitate Filipineze. Preşedintele Marcos, revenit la palat nu decolă imediat, iar în Manila începu o căutare asiduă şi la întâmplare a complicilor posibili. Sheilah Calampang murise în explozia din Rolls, sub un potop de proiectile, luând cu ea secretul în mormânt. Ucigaşul nu fusese încă identificat. Nimeni nu înţelegea de ce Rolls-ul era acolo, în timp ce Jesus Taculig era la reanimare. Bill îşi şterse fruntea. Încă-i mai tremurau picioarele. Trecuse pe lângă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astă Alexandra? întrebă medicul. Trebuie să aflăm pentru că deocamdată nu este trans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că mă voi interesa, spuse Bill C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veni după patru ore de la operaţie. Nelia era lângă el, îi surâ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de a vorbi. De fapt, era plin de tuburi peste tot, cu capul ras şi bandajat, iar gâtul imo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eilah s-a ascuns în maşină şi a tras. Soldaţii au sosit imediat şi au ucis-o. S-a terminat. Bill este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ia îi spuse că rana nu era foarte gravă şi că va scăpa fără sechele. Apoi cu o voce timid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ai strigat un nume de femeie. Alexandra. Cred că Bill o va chema aici. L-am auzit telefonând. Să nu-ţi faci griji. Voi pleca înainte de a sosi, dar aş vrea să te revăd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a era adorabilă cu adevărat. Malko îi strânse mâna cu destulă putere. În cele din urmă, rana lui avea şi o parte bună: urma s-o revadă pe Alexandra. Era sigur că va veni. Poate era cotitura vieţii lui. Se simţea foarte obosit. Durerea domolită de morfină şi antibiotice nu-l mai tracasa. Simţea mai degrabă o înţepeneală a minţii şi a corpului. Cineva bătu la uşă. Erau Chris Jones şi Milton Brabeck. Fiecare ţinea de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ămaşă, spuse Milton. Pentru când veţi ieşi din spital… Suntem al naibii de fericiţi că aţi scăpat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ăspunse Malko.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două ore ne întoarcem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îşi luă la revedere destul de emoţionat şi privi trist cum cei doi închideau uşa cu toată blândeţea de care erau cap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arter îşi pusese cravată şi era încântat. Pe marginea patului aşezase o enormă cutie cu bomboane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întâmpin pe prietena dumneavoastră, Alexandra. Soseşte de la Paris, cam într-o oră, cu Air France. Sper că nu va f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urâse, era prea emoţionat pentru a vorbi. Nelia se volatilizase cu o oră înainte. Obrazul îi ardea şi prefera să nu se vadă în oglindă. Totuşi, număra minu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ă spă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peraţiunea „June B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şti niciodată. Am impresia că filipinezii nu vor să scormonească prea adânc. Este evident că cineva foarte apropiat preşedintelui a dat toate informaţiile şi se pregătea să preia pu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gândiţ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îşi vor spăla rufele murdare în familie. Iar dumneavoastră aţi lucrat foarte bine. Apropo, vreau să vă anunţ o ves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ăsători cu Nelia. Este, într-adevăr, o fată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multă fericire,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american ieşind. Închise ochii şi revăzu imaginea Alexandr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Nu aveţi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u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uaţi-o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rviciile speciale vest-germane situate la Pullach, aproape de Mü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ational Intelligence Security Author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New People Ar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veţi nevoie de ceva, domnule Vo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u cin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omnul Limay este foarte ocupat, dar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i fi acolo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Bun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ţi venit să-l vedeţi pe domnul Li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Iată-l pe domnul Li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 voi ucide!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Maimuţo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O să-ţi ia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Ţi-am adus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Bamb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omnule Vogel, sunteţi foarte, foart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oamne, est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heamă un doc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amne, l-au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Sunteţ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latul prez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etiţe foarte drăguţe şi foart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Numele meu este Teofilo.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ă veţi întâlni cu prietenul dumneavoastră.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O vreţi pe Della? Foarte repede… foart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roxe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leacă din Manila… Sau te vom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ămaşă brodată, tipic filip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imitirul eroilor naţional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şte din Filip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49:00Z</dcterms:created>
  <dc:creator>Tornada asupra Manilei 1.0 %</dc:creator>
  <dc:description/>
  <cp:keywords/>
  <dc:language>en-US</dc:language>
  <cp:lastModifiedBy>User John</cp:lastModifiedBy>
  <dcterms:modified xsi:type="dcterms:W3CDTF">2013-08-22T08:49:00Z</dcterms:modified>
  <cp:revision>2</cp:revision>
  <dc:subject/>
  <dc:title>Gerard de Villiers</dc:title>
</cp:coreProperties>
</file>