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za Szőcs</w:t>
      </w:r>
    </w:p>
    <w:p>
      <w:pPr>
        <w:pStyle w:val="Heading1"/>
        <w:ind w:hanging="0"/>
        <w:rPr>
          <w:i/>
          <w:i/>
          <w:sz w:val="40"/>
        </w:rPr>
      </w:pPr>
      <w:r>
        <w:rPr>
          <w:i/>
          <w:sz w:val="40"/>
        </w:rPr>
        <w:t>Busurmanii Din Crângul De Jo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éza Szőcs ar trebui să vorbim nu numai în cadrul literaturii maghiare din România, dar şi în cadrul lărgit al literaturii maghiare dinăuntrul şi dinafara graniţelor Ungariei. Şi, nu în ultimul rând, încadrarea ar viza şi o punere în spaţiul literar european, alături de autori importanţi est şi central-europeni, ca Ismail Kadare sau Milan Kundera. Ceea ce îl apropie pe Géza Szőcs de aceştia este nu atât discursul artistic, ci mai degrabă implicarea în realitatea reală, nevoia de a-şi face auzită vocea în contextul specific al comunităţii care îl identifică şi cu care, dincolo de accentele ironice sau tragi-comice, se identifică el însuşi. Această dragoste patetică şi adesea lipsită de detaşare pentru comunitatea maghiară din Ardeal, uneori încrâncenată, alteori sarcastică fără pic de duioşie, i-a provocat scriitorului suferinţe profunde: de la persecuţia politică din anii '80, când miliţianul care-l păzea pe autorul revistei-samizdat Contrapuncte îi scotea foaia de hârtie din maşina de scris, la tribulaţiile politice ale anilor '90, în care se implică asemenea prietenilor săi români, Mircea Dinescu şi Ana Blandiana. Exilul elveţian început în anul 1986 s-a transformat azi, după un intermezzo dezamăgitor al deceniului 9, într-o rezidenţă budapestană sensibilă la valoarea scriitorului clujean, laureat, în ultimele trei decenii, cu premii importante: de la premiul pentru debut al Uniunii Scriitorilor din România urmat la scurtă vreme de premiul Herder, la premii literare de prestigiu în Ungaria: Füst Milán, Déry Tibor, Bethlen Gábor, József Attil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al peste douăsprezece volume de poezie, povestiri, teatru şi scenarii de film, Géza Szőcs scrie Busurmanii din Crângul de Jos în anul 1994, piesă publicată în volum aproape imediat, în limba maghiară, şi pusă în scenă la Târgu Mureş în 1997 de către regizorul şi dramaturgul Elemér Kinces, la trupa Miklós T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iesei lui Géza Szőcs, provocatoare şi incomodă, este oportunismul şi relativismul moral care conduc destinul unei comunităţi lipsite de memorie şi, în consecinţă, şi de valori solide, culturale şi de civilizaţie. Alegoria scriitorului se poate aplica fără cruţare şi la destinul românilor şi la cel al moldovenilor sau ucrainenilor, chiar şi la al sârbilor sau macedonenilor – ca şi al altor popoare şi populaţii care au simţit efectele dictaturii şi inculturii, învăţând să supravieţuiască prin orice mijloace. Aceste „mijloace” sunt iluminate de piesa lui Géza Sző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tr-o. Localitate – numită Crângul de Jos, care, la o fracturarea din 1919 a graniţelor Ungariei, a optat să treacă de partea celui mai puternic, va avea loc vizita conducătorului statului, Sângemorut, însoţit de regele unei ţări africane. Întâmplarea are loc în 1989, în timp ce locuitorii ştiu că aşezarea va fi demolată, iar ei strămutaţi. Soluţia aleasă pentru a supravieţui este să treacă la mahomedanism, să devină musulmani sau „busurmani” şi să ceară sprijinul şi azilul politic al regelui african, ba mai mult, să-şi schimbe şi culoarea pielii, devenind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are o structură mai degrabă narativă, decât dramatică, se derulează filmic, mai mult decât scenic. Universul sordid, sugerat de amplasarea acţiunii într-o sală de sport a unei şcoli săteşti, devenită sală de festivităţi, înaintea serbării de iarnă (sfârşit de trimestru I), este populat de mediocri profesori de toate specialităţile, de la filosofie, istorie, maghiară, germană, la sport şi desen, chimie şi geografie. În timp ce îşi dau unii altora lecţii de istorie şi conduită, ei se ocupă de mici găinării pentru a-şi suplimenta salariul: de la pictat de firme, la tatuaje sau la speculă cu carne. În iminenţa nunţii între profesorul de sport şi fiica unui „cetăţean” înstărit (nemţoaică după mamă şi gata să nască), este aşteptat Helmuth, fratele emigrat al miresei. Acesta, la rândul său aşteaptă sosirea logodnicei sale şi a viitorului său socru, ambii olandezi din Africa de Sud, unde tânărul se pregăteşte să re-emigreze, nefiind acceptat nici în Germania, nici în Olanda, datorită maşinaţiilor unui duşman personal, fostul secretar de partid, şi el de origine germană, şi el emigrat. Bâlciul deşertăciunilor este completat de o galerie întreagă de personaje-tipologii, care de care mai derizorii şi mai preocupate de propria micime, nereuşind să se ridice deasupra unei suferinţe de operetă, gen atât de popular în cultura maghiară, la care trimit versurile şi „cânticelele” care se rostesc şi se intonează în scenă, pe fundalul serbării şcolare şi nu numai. Tot la parodia acestui tip de spectacol duce şi corul neindividualizat, format din băieţi de prăvălie, naşi, domnişoare şi domnişori de onoare, elevi, localnici, muzicanţi, oaspeţi, femei, copii. Fără să fie la drept vorbind rurală, dar nici urbană la modul asumat, povestea se derulează într-un registru comic frust, a cărui dominantă este parodia sarcastică. Un exemplu: înrudirea istorică dintre unguri şi turci este un argument pentru exagerarea şi alcătuirea de cronologii fantazante, cu substrat, totuşi real. În încercarea de a justifica gestul convertirii la islamism, unul dintre personaje, profesor de istorie, atribuie ungurilor nu numai aducerea tiparului în Turcia la 1700, dar şi organizarea activităţii pompierilor musulmani, la începutul secolului XX – ba mai mult, demonstrează că o sumedenie de personaje importante, de la generalul Bem până la. Nepotul lui Horthy, s-au convertit şi ele. Automistificarea devine evidentă în pasaje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e convertim numai şi numai ca să putem continua lupta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 problema împotriva cui, ci ca să supravieţuim. Luptăm pentru noi înşine, să ne păstrăm propri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propria identitate! Dacă-i permis să mă expr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uimitor, literatura dramatică română cunoaşte un text foarte asemănător cu acesta, prin amplasarea ardeleană, trimiterile la continentul negru, la decăderea unui burg altădată populat de germani şi azi invadat de rromi, chiar şi în împrejurimile sale. Dar tristeţea plină de cruzime a lui Géza Szőcs în Busurmanii din Crângul de jos egalează şi, pe alocuri, depăşeşte în forţă ironia amară a lui Radu Macrinici din A! Frica. Distanţa parodică a scriitorului maghiar nu cade în livrescul şi gratuitatea jocurilor lexicale ale lui Macrinici, în schimb este preferată susţinerea ironiei auctoriale prin accentele puse pe frivolitatea şi aerul operetistic cu care această comunitate „busurmană” îşi percepe propria istorie, trecută, prezentă şi viitoare. Tragi-comicul pe care îl invocă autorul în subtitlu este dat de finalizarea soluţiilor izvorâte din uriaşul patrimoniu al unei prostii omeneşti universale şi folcl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plină de vervă şi invenţie lingvistică a Anamariei Pop sugerează specificitatea limbajului lui Géza Szőcs, pendularea comică între (auto) persiflare şi patetism. Fără să piardă poezia halucinantă a realităţii care nu se mai întâmplă, care stă să se nască şi în care toţi şi-au pierdut încrederea. Nici în această piesă, ca în toată opera sa, scriitorul maghiar nu se dezminte: nu lipsesc aluziile politice, adesea brutale, la un trecut comun româno-maghiar, nu pre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N-ar fi fost voie să părăseşti parohia, să te muţi. Poate că s-ar fi schimbat situaţia. Poate că enoriaşii ar format un lanţ viu în jurul casei tale. Poate ar fi fost trimisă armata. Dar poate că soldaţii s-ar fi solidarizat cu voi. Peste câteva zile ar fi căzut întregul regim. Iar Sângemorut şi nevastă-sa. După ce ar fi fost judecaţi în regim de urgenţă de către un tribunal militar. ar fi fost ciuruiţi de gloanţele unui pluton de execuţie în curtea unei cazărmi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tem da frâu liber fanteziei. Ce-mi spui tu. E o poveste. Dar asta n-are nici o legătură cu realitatea şi cu politica reală. Dorinţe. Vise. Tu eşti poet. nu ştii ce-i posibil.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atorită unui gest special al lui Dumnezeu. Sau unui joc întâmplător al istoriei. N-ar fi putut să fie, totuşi, aşa cum ţi-am povestit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r fi putut întâmpla ca-n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ştim că povestea s-a întâmplat cu adevărat, scriitorul ne spulberă iluziile şi în realitatea reală, nu numai în cea a fi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o să se schimbe niciodată nimic. Îl alungi pe Sângemorut. Vine Părmorut. E opera Satanei, cât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rece brusc în realitat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bin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multe referiri la europenismul Crângulu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înfruntând, de data aceasta amar, dar şi eroi-comic, o realitate interioară, de care artistul nu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erg pentru voi. Sau pentru mine. ca să ştiu, pur şi simplu, că n-a fost în zadar. A fost o mare jertfă, dar cel puţin am salvat un sat. Un sat plin de proşti şi de ipocriţi, de oameni antipatici, dar e totuşi satul în care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lui Helmuth de a fi primul care devine negru este răsplătită de culoarea impecabilă pe care o obţine, în contrast cu satul care ratează şi această (iluzorie) şansă. Alături de el, sora lui, Liza, cea care trebuie să se mărite, trece prin aceleaşi furci caudine – astfel, ironie finală! Copilul pe care-l naşte nu e de mirare că e, şi el, negru. Iar punctul culminant al situaţiei eroului-Helmuth se dovedeşte a fi întâlnirea dintre el şi viitoarea sa familie, rasişti albi din Africa de Sud. Astfel, râsul amar, ironia permanentă, gradată şi escaladată la maximum ajung la sfârşitul piesei să se desfăşoare amplu, în scena multaşteptatei nunţi, despre care autorul ne spune într-o finală didascalie: „Nunta e din ce în ce mai frenetică; semănă tot mai mult cu petrecerea vrăjitoarelor din noaptea sabatului. Se aude şi marşul; anumite pasaje se tot repetă (.) Reflectorul se va opri pe picioarele lui Helmuth care atârnă de undeva de sus. Nu se ştie dacă s-a spânzurat sau dacă, agăţat fiind de inelele de gimnastică, priveşte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stui text în limba română este un gest cultural important. Nu numai prin punerea în circuit a unei piese aparţinând unui remarcabil şi prea puţin cunoscut scriitor (în cultura română), dar prin lărgirea limitelor înţelegerii propriei noastre condiţii, culturale şi politice. Dacă ar fi român, Géza Szőcs ar face parte fără îndoială din ceea ce se numeşte „generaţia '80”, căci cultivă atributele postmoderne ale scriiturii literare cu care ne-au obişnuit şi scriitorii români, extinde situaţiile absurde în parodie, parabolă şi alegorie politică, practică un tip de comic inteligent şi crud, între folcloric şi elevat, între fabulă şi pamflet. Fiind maghiar însă, Géza Szőcs-busurmanul scapă acestor încadrări, deşi nu poate nici el, asemenea lui Helmuth, să scape de propria s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Nele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éza Szőc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surmanii din Crângul de Jos1</w:t>
      </w:r>
    </w:p>
    <w:p>
      <w:pPr>
        <w:pStyle w:val="Frspaiere"/>
        <w:rPr/>
      </w:pPr>
      <w:r>
        <w:rPr>
          <w:rFonts w:cs="Bookman Old Style;Times New Roman" w:ascii="Bookman Old Style;Times New Roman" w:hAnsi="Bookman Old Style;Times New Roman"/>
          <w:sz w:val="24"/>
        </w:rPr>
        <w:t>Tragi-comedie în trei acte -(Cluj – martie, 19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Acru: cetăţean din localitatea Crângul de Jos; în jur de 65 de ani Ulrike: soţia acestuia; în jur de 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fiul lor; 26-2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fiica lor, coafeză; 3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Pakot-Filip: proaspătul soţ al Lizei, profesor de gimnastică; între 25-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organ: logodnica lui Helmuth;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organ: tatăl lui Mary; în jur de 5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rofesor de filosofie, director la şcoala din localitate; între 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Aleucăi (Lenţi): profesor de istorie, director adjunct la şcoala din localitate; între 40-60 de ani Mihai Cumpătatu: profesor de limba maghiară; între 40-60 de ani Alecu Baizat: profesor de desen şi pictor de firme; între 40-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profesor de geografie; între 40-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profesor de limba germană; între 40-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fost profesor de chimie, în prezent profesor de atelier; între 60 de ani Franţi: medic; între 50-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biolog, maestru în arta tatuajului; între 40-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eformat: între 40-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orţ: cetăţean din localitatea Crângul de Jos; între 25-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i: femeia de serviciu; peste 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ul: între 40-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tre 40-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între 40-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or I: între 40-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or II: între 40-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băieţi de prăvălie, cizmarul, naşii, domnişoare şi domnişori de onoare, profesori, elevi, localnici, muzicanţi, oaspeţi, femei,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ţiunii: localitatea Crângul de Jos, de pe ţinuturile Menumăsa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cţiunii: mijlocul lunii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Crângul de Jos n-a avut nici înainte, nici după 1919, vreun rol în istorie sau în domeniul culturii. Numele ei nu este asociat nici unei bătălii; în niciuna din pieţele sau bisericile localităţii n-a declarat nimeni nimic demn de consemnat; niciunul dintre localnici n-a devenit o personalitate, nici măcar cât să-i fie pomenit numele la rubrica de Informaţii de la poliţie a vreunui ziar judeţean sau central. Crângul de Jos a fost întotdeauna o localitate nesemnificativă, asemenea altor aşezări rurale din Pustă; abstracţie făcând de apa termală şi de clădirea părăginită a băilor, dar care niciodată, din păcate, n-au suscitat interesul real a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erioada în care se desfăşoară acţiunea acestei piese, Crângul de Jos a fost doar o singură dată în centrul atenţiei: este vorba de anul 1919. În acest an, după înfrângerea suferită în primul război mondial, cea mai mare parte a Ungariei de odinioară fusese ocupată de armatele statelor vecine ei. În urma tratatelor de pace semnate peste un an şi ceva prin împrejurimile Parisului, liniile de demarcaţie conturate astfel au fost consemnate definitiv ca fiind graniţ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de senzaţie a reprezentat-o comunitatea din Crângul de Jos, localitatea fiind situată într-o zonă pe care armatele statelor succesoare n-o ocupaseră, respectiv, într-o zonă de la periferia Ungariei, căreia i se spunea Ungaria ciungă. Ei bine, prin anii 1919-'20, cetăţenii din Crângul de Jos, în urma numeroaselor intervenţii, şiretlicuri, petiţii, mituiri şi, desigur, profitând de relaţiile de rigoare, au rezolvat ca satul lor – Crângul de Jos, locuit aproape în întregime de către unguri – să ajungă de partea cealaltă a liniei de demarcaţie. Mai exact, cei din Crângul de Jos au rezolvat – se bănuieşte că din motive economice, dar în prezent acest lucru nu mai are importanţă – ca localitatea lor să nu aparţină Ungariei, ci unei alte ţări succesoare, cu o populaţie majoritară de altă limbă. De altfel, din punctul de vedere al piesei, este indiferent de care ţară e vorba. Tocmai de aceea, această ţară, de altfel existentă, va avea un nume inexistent. La fel şi localitatea Crângul de Jos. Ţara în cauză se va numi Menumăsar. Evenimentele din piesă au loc la mijlocul lunii decembrie 1989, pe ţinuturile Menumăsarului, pe vremea domnitorului Sângemo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sfăşurării: sala de gimnastică a şcolii din Crângul de Jos. Sala a fost transformată – iniţial pentru o perioadă interimară, dar se pare că acest interimat durează cam de mult – în sală profesorală şi, într-un anume fel, în sală festivă. O masă lungă, acoperită cu o pânză roşie; un pian dărăpănat; spalier pentru gimnastică, inele, bare, cal, haltere, mănuşi de box. Într-un pahar aşezat la vedere, o proteză dentară. Într-o parte a sălii, o sobă de tuci scundă, lată şi lungă. Pe peretele din faţă, la loc central, portretul lui Sângemo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planul scenei: Basileios Acru şi Alecu Ba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d acordurile unui marş. Picupul/magnetofonul este foarte uzat, astfel că melodia este distonantă, iar textul,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se ocupă de tăbliţa unei firme, tocmai o finalizează: o acoperă cu un carton ondulat pe care îl fixează de ramă cu nişte cuie. Pe tăbliţă se poat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Acru: S-a deschis o pizzeri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Baiza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Da. Azi am fost şi am văzut-o mai de aproape. Am intrat ş-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Dacă au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Şi ce ţi-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Că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sună pentru pauză. Intră câţiva profesori: Laurenţiu Aleucăi (Lenţi), Ludovic Pakot-Filip, Mihai Cumpătatu, Bubu, Toma, Carol, precum şi Beţi, care are o înfăţişare de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şcolii, elevii se grupează pentru serbarea de sfârşit de trimestru. Din fereastra sălii profesorale, directorul-adjunct ţine cuvântarea de rigoare; se împart premiile. Corul şcolii cântă cântece populare şi marşuri, declamând din când în când şi lozinci. Toate acestea perturbă cuvântarea; sonorizarea e proastă; se aud doar frânturi de cuvinte – atmosfera seamănă cu cea de pe peronul unei gări dintr-un mic oraş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grija sa faţă de tineretul studios. Devotamentul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rguinţă şi devotament. Viitorul luminos. Îl construiţi cu mun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şi Basileios intră în grupul celorlalţi profesori, grup care se retrage spre fundalul scenei. În prim-plan, Beţi se aşează liniştit pe un scăunel; desface cartonul ondulat şi, în timp ce are loc serbarea şcolară, completează textul de pe tăbliţ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a şcolii se aud frânturi din poeziile declamate de elevii premiaţi. (Versurile scrise cu majuscule se aud foarte clar, restul rămâne la latitudinea regizorului.) Printre versurile declamate se aude – asemenea unui contrapunct -monologul lu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ă: Să fii negru, poezie de Szőcs Kálmá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cu ocazia răscoalelor negrilor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negru într-o altă patrie, Să-ţi fie groază pe stradă, în tren, în metrou, Să fii negru acolo unde albii Umblă beţi cu o sublimă superioritate, Să fii negru acolo unde albul Te învaţă cu răguşeală turbată ce-i c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negru cu limba curată, Cu dinţii albi, cu trupul încins, Cu atenţia mereu încordată, Să nu jignesc, să nu mă jignească Rasa gălă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negru acolo unde Cântă noaptea, adâncul şi teama, Dom'le guvernator! Pierim cu toţii râzând, S-a sfârşit cu noi, nu mai răbdă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van G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stă pe scăunel şi se ocupă de tăbliţă): Tata a fost miliardar. Fii-su. Cerşetor. Pomanagiu la bătrâneţe. E nevoit să accepte pomană şi un domiciliu forţat. Dacă vrea să mai trăiască. După treişopt de ani de trudă nu merit nici măcar un pat? Şi chiar c-am făcut totu', mi-am investit întreaga energie în muncă, în învăţătură, în propăşirea ţării mele, în interesul ţării mele, am obţinut rezultate excelente, am fost de mare folos în consolidarea patriei, în dezvoltarea şi înflorirea ei. Dar în loc să fiu stimat şi respectat. O soartă de cerşetor, leafă mică. Sunt păgubit de milioane. Aş fi putut avea casă cu curte, maşină. O pensie pe cinste, bani mulţi,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eţi pune la loc cartonul ondulat pe rama firmei. La puţin timp intră negustorul şi doi băieţi de prăvălie; Alecu vine în prim-plan şi le arată tăbliţa acoperită. Negustorul e mulţumit şi plăteşte; băieţii de prăvălie ridică tăbliţa şi ies din scenă. Intră Ulr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Ce veste, Ulr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Măi, Acrule! De trei ani jumate nu ţi-ai văzut băiatu' şi tu stai aici atât de blazat. Na so etw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Potoleşte-te! A scris că soseşte vineri, cinci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Păi, asta-i. E vineri, cincişp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Dar abia a trecut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iese. Intră Franţi,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strident): Chum şi 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în cor: Mulţumim,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hat până-n. Dar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uţ, dom'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Pakote, te pot deja fe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Pakot-Filip: Mulţumesc dom'le doctor. Mire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Ce-mi aud urechile? Mireasă? La-ţi-o frântă, eu ţi-am dr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Ieri am avut cununi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Unde? Pân'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Păi. la Consiliul Popular din Beizarat, ţinând seama că la noi s-a desfiinţat.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Ei, dar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Nunta va fi aici, la băi. Cum scrie şi-n invitaţie. Uitaţi-vă în jur. ce mare harababură, c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priveşte pe fereastră): Asta. Da. Harababura şi agitaţia-i mare şi-n oraş, acum vin de acol'. Numai că-n oraş nu pentru nuntă se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Da. Pen' ce? Dacă mi-e permis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Toţi medicii am fost anunţaţi. Pregătire de gradul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e voie să părăsească circa. Azi după-masă, la ora 3, începe acţiunea Vitami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Că Sângemorut va fi prin împrejurimi. Aşa că peste tot. În spitale şi-n cabinete tre' să fim cu toţi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umpătatu: Pe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Dacă el sau cineva dintre oaspeţii lui. Sau cineva din 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Cu alte cuvinte,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Vine c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Vine cu domnitorul Imperiului Africii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Că bine zici, l-am văzut şi la televizor. Mie nu-mi miroase a bine împăr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Nu-ţi face griji. De când au apărut figurile astea. Cel puţin rubrica de politică externă e mai colorată şi mai interesantă. E adevărat. Înainte. Aceleaşi figuri apăreau la rubrica de ştiri penale.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Ei, şi ce-a spus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A vorbit despre prietenia istorică dintre pop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Despre prietenia străveche dintre poporul vest-african ş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Aşa, aşa, Lenţi. Despre prietenia de milenii. Apoi, împăratul a mai spus c-a venit vremea ca fiecare popor să-şi ia soarta în propriile sale mâini, să decidă singur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Iar Sângemorut a spus că da, de acum înainte fiecare popor va fi propriul său stăpân, ba mai mult decât atât, chiar şi al altora. Apoi au vorbit îndelung despre oasele strămoşilor, c-aşa şi pe dincolo, care-s praf şi pulbere în sfântul pământ natal, că vom apăra pământul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Da' de ce-i atât de important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Nu ştiu. În tot cazul foarte mult au tot ros la oasele astea, mai ales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a şcolii se aude cântecul A venit un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alt cântec în care este vorba de sosirea unui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Şi data trecută a venit un căpitan. Da' de unde oare? De undeva dintr-un loc foarte ciufut. Nu-ţi aminteşt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ăpitanul Thomas Sankara, din Burkina F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Burkina.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F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Volt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Puteam să bănuiesc că-i 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Pentru că-i Fas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ează) Călare pe un bidiviu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i luceşte-nfocat. Na bine, eu merg la veceu. (Se opreşte subit) Apropo, unde-i domn'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Încă nu s-a întors din oraş. Pe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Pentru că n-a pus încă geam la veceu. Cum de-i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e afară şi aşa numai de la brâu în sus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Dar când mă piş. Mie nu-mi place să fiu văzut nici de la brâ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Aţi observat că atunci când cobori din maşină să te pişi traficul devine dintr-o dată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Da' chiar aşa, de ce nu punem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cu, când satul a primit deja somaţia? Cu două săptămâni înainte de evacuare? Ne-au spus clar. Anul ăsta vin buldozerele, anul ăsta! Iar azi e cincişpe decembrie. Pentru zece zile vrei să punem u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revine; îşi suflă nasul şi-şi priveşte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Nu ştiţi ce boală-i aia când îţi curge sânge şi de jos ş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Se vorbeşte că preotul nost'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Pentru că n-a vrut să semneze că el, per-so-nal el solicită instalarea sonorizării în turnul bisericii. A motivat cum că şi aşa satul va fi demolat. Dar fireşte, tovarăşii au ştiut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povestea cu mar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Da, i-au şi comunicat: ştim noi care-i problema voastră. În realitate, nu vă convine ca-n sat să se cânte din oră în oră marşul lui Văsălie Măreţu, eroul nost' naţional, ungurucigătorul. Ştim noi foarte bine ce părere aveţi despre eroul Văsălie şi despre mar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Şi cu toate astea, preotul nost' n-a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Şi ce-a rezolvat cu asta? Uite că ieri au instalat sono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ot aia?! De altfel, e destul de suspect preotul ăsta al nost'. Cel puţ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eotul r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ună ziua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e pe scenă îi răspund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 cel mai nenorocit cătun. Cel mai uitat de Dumnezeu. la Halta-Menumăsar. Mai uitat decât cel mai uitat cătun de Dumnezeu. Fraţilor, ce va f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tana nu doarme. Ieri a trebuit să mă mut din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ntru că m-au somat, aşa, cu hei-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 Te-ai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e să fi făcut? Iar azi am primit înştiinţarea.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Ce fel de înşt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ntru că i-am sprijinit pe cei din Crângul de Jos, pe cei care nu vor să-şi părăsească satul, nu vor să se mute în blocurile din noul cartier agro-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e ce nu se mută I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ci, pentru că nu m-am supus şi n-am dat un exemplu pozitiv, pentru că n-am plecat din Crângul de Jos. la fel şi pentru c-am refuzat să accept că din cauza asta am fost transferat la Halta-Menumăsar. În concluzie, superiorii mei ecleziastici au decis să mă răspopească. Altfel spus, nu mai am voie să slujesc în biserică. Sunt ex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onţăie ceva): Cât mai suportaţi oameni buni, voi, cei din Crâng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Ce să mai vorbim. Cu toţi negroteii şi cu tot felul de popoare exotice. Cu ăia da. De 'mneaţa până seara. Unde-i dreptatea? Acum pe cine să ne bazăm? Unde-s trupele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enigmatic): Nu de mult, cumnatu. Bărbatu sor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şoptind): E confidenţial! Lal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dirijează şi declamă în şoaptă): Allons enfants de la patrii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Că băieţii se grupează deja.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Păi, căştile albastre. Armata internaţional-populară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Aşteptaţi-i numai. la paş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e ce tocmai nouă ni se pot întâmp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Doctore, tu eşti ginecolog. E adevărat că lui Sângemorut junior i se scoală numai cu femeile care-s pe cale să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Aşa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Dacă există animale şi plante ocrotite. De ce nu există şi popoare ocro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Trăiască dulăii de rasă, cocoşii de rasă. Trăiască ciocârliile moţate, cuptoarele moţate, cămilele mo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u gura plină): şi-şi permit una ca asta cu un sat vechi de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i se adresează lui Lenţi): Dom'le profesor, când ar fi aniversarea de o mie de ani, dar aş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În 1026, în drum spre Ţara Sfântă, contele de Angouléme şi episcopul de Verdun, însoţiţi de numeroşi nobili şi cavaleri, trec şi prin Ungaria. Însuşi Sfântul Ştefan îi convinge pe câţiva dintre însoţitori să se stabileasc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La noi,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Astfel, regele îl convinge şi pe cavalerul Wilhelm, sosit tocmai din Saint Malo, să prindă rădăcini la noi. Acesta, după ce-l învinge pe Ajtony, căpetenia triburilor care se stabiliseră pe ţinuturile dintre Mureş şi Criş, obţine moşii importante aici, prin împrejurimi. În 1030 sunt amintite pentru prima dată şi localităţile Crângul de Jos şi Beizaratul de Jos, care întreţin încă mult timp legături cu Saint Malo. Aşa se explică şi faptul că secole la rând patronul celor două sat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rombă Andrei, director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nezeule! Ce de pregătir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Ce-ai văzut, domn'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Tocmai treceam pe bulevardul Victoriei. Când frânează lângă mine o maşină neagră. Coboară în mare grabă trei gorile şi se năpustesc asupra mea. Cum că unde-i carnea. Car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Păi carnea furată. Să le dau carnea. Să le dau înapoi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Pe când,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Eu: că de două luni nici măcar n-am văzut carne. Pe când,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glumesc. Şi că. Ce am în servietă? Le spun: extemporale la filosofie. Ei: să le arăt. Mi-am deschis servieta. Dar între timp am stat pe gânduri! Oare chiar n-am în servietă. Carne? Apoi au văzut că-s numai ex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tunci mi-au spus că de data asta încă mă iartă. Da' că altă dată să am mai mare grijă. Asta mi-au spus. Apoi au urcat în maşină şi au plecat în trombă. Băieţii nu carne căutau. E din cauza lui Sângemorut. Poate sosi în oricar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Ohoho! Atunci va fi iarăşi ple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cum n-o să fie plenară. Asta nu-i vizită oficială. În asemenea situaţii îs convocate numai cadrele mai importante. În sala mare de la primărie. Unul dintre tovarăşi cuvântează. Complet despre altceva. Apoi, aminteşte pe neaşteptate că-n oraş se află şi Sângemorut. Atunci, celelalte cadre se conformează şi prezintă onorul. Se scoală fiecare membru şi. Timp de un minut.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Ehei, pe mine să nu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Sunt deja bătrân pentru aşa ceva. Foarte greu mi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ar mâine vor veni undeva pe aici, prin împrejurimi, la o partid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lr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Nici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Măi, şi ce-o să vâneze Sângemorut şi-ai lui? Pentru că pân' şi animalele domestice au fost de mult extirpate. Nici măcar o vacă nu mai există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oate că vin la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Urs, aici la şes? Aici, unde oamenii nici măcar în vis n-au văzut o pădure? Aici nu ştie nimeni cum arată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Dacă nu la urs, atunci poate. la vânătoare de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Iisuse, termin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m auzit că un biolog vest-german şi-a intitulat disertaţia de doctorat: Personalitatea lui Sângemorut şi urşii b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Auguste R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e când un turist a împuşcat întâmplător ursul îngrăşat pentru Sângemorut, un exemplar unicat, campion mondia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Un urs campion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 De atunci. la noi e interzis să se vâneze urşi. Din cauza asta s-au înmulţit atât de tare. Exact fenomenul ăsta îl descrie biolog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Linişte. Încă tot nu ştim ce vrea să vâneze Sângemorut şi s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i dacă africanul vrea să vânez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Credeţi că vin la vânătoar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După părerea mea. Lei şi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Măi, Carole. Unde-i Imperiul Africii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n Afric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interesa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a întindere e de cinci ori mai mare decât noi, iar populaţia e de zece ori mai puţină. O mică parte din populaţie e reprezentată de arabi, iar restul, adică majoritatea, au pielea neagră şi sunt musulmani. De când au descoperit în deşert petrol. Sunt cei mai bogaţi din toată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Ar putea să ne dea şi nouă niscaiva 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Pe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Păi. Uite num' aşa. Dacă-s atât de bogaţi. Să spunem că în numele luptei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Lupta pentru pace e ca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Taci, Ac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taiul în numele virg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Şi. Nu ştiţi. Împăratul ăsta. E monogam. Sau câte neveste are? Cu câte First Lady-uri soseşte? Dacă-i permis să mă expri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Eu am întâlnit şi negrii de ispravă. Luaţi separat, n-am nici o trea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La mine e invers: nu-i urăsc pe negri, în general, numai pe fiecare,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Trebuie să mă întorc la bucătărie. Acrule, anunţă-mă când soseşte Helmuth. Aber zo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Măi, Acrule, de ce a trebuit să emigreze fii-tu? Am auzit c-a fost un muzician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ecu pictează pe o tăbliţ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Da. A şi câştigat un concurs. Trebuia să fie prim-violonist în orchestra simfonic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Apoi, secretarul de partid, unul cu numele de Peter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putea pune mâna pe el. L-a tot săpat. Cum că nu-i membru de partid. 'geaba i-am tot explicat că-i tânăr încă. Dar în schimb eu, tatăl lui, sunt. Acest Müller a spus că nu-i de ajuns. Aşa că nu l-au angajat, iar Helmuth şi-a depus cererea de plecare definitivă în Germania, reunificarea familiei. Dar pe când a ajuns acolo. Tocmai îi murise mătuşa din Aachen. Apoi a trecut graniţa şi s-a stabilit în Olanda. Acum de acolo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lo, da, alo! Aici e directorul. Da, eu mi-s.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Atenţie! Vorbeşte pe firu-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u, încă nu. Încă totu-i aşa cum a fost. Acolo unde-s viile alea vechi? Bine-nţeles, cum să nu ştiu. Câţi? Câţi? Da, să trăiţi. Mâine la doişpe. Douăşcinci. O să fim acolo, da. Am înţeles, douăzeci şi cin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iborţ; ţine în mână o co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âine, Sângemorut vine la vânătoare. la Beizarat. M-au anunţat acum. Ar mai fi nevoie de încă douăşcinci de gonaci. Ar trebui douăşcinci de bărbaţi din Crângul de Jos. Pentru mâine, la doişpe. La viile alea vechi, alea lăsate-n plata Domnului. la capătul dinspre râu. (Îl observă pe Tiborţ) Tiborţ, c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ecu a pictat pe tăbliţă următoarea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ort: noi, dacă nu vrem să crăpăm de foame trebuie să ne înjugăm nevestele şi p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joacă şi halesc neîncetat, de parcă fiecare muşchiuleţ le-ar fi binecuvântat cu câte un burdihan, iar de pe coşurile caselor noastre se prăpădesc până şi berzele, pentru că digerăm chiar şi rămăş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noastre ţinuturi natale le transformă-n locuri de vânătoare unde n-avem voie să punem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pun pe loc cătuşe la mâini când doborâm un pui de porumbel amărât pentru o nevasta bolnavă sau pentru pruncul zăcând de po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are fură sute şi sute de mii de dolari sunt judecătorii celor pe care nevoia-i obligă să fure o para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Aşa-i,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ort: Au nevoie de foarte mulţi gologani, iar pentru că nu le putem da tot ce pretind, ni i-au pus în cârca slăbănoagă pe ismaeliţi – e strigător la cer. Franti: Asta chiar că-i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ort: Domnilor tătari turbaţi şi fist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pe lume nu-i atâta jale ca şi aci şi nici atâţia oameni încătuşaţi, atâta durere şi foamete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revoltaţi. Suntem revo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Bine Tiborţ.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orţ atârnă coasa de un cui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Măi, Lenţi. Ce trebuie să ştim noi despre isma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Păi, mă rog frumos, situaţia cu ismaeliţii stă cam în felul următor. În primul rând, nu sunt identici cu ismailiţii, o sectă a musulmanilor şiiţi, adică cu secta aia a asasinilor, adepţii Bătrânului Munţilor, care fiind manipulaţi cu haşiş n-au ştiut ce-i aia groaza morţii. Deci, despre ismaeliţi. În Ungaria, începând de pe la mijlocul secolului al X-lea, de pe vremea voievodului Taksony, se poate vorbi despre ismaeliţi, adică despre musulmani. Sau, în limbaj popular, busu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Chiar? Asta înseamnă cuvântul busu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Asta înseamnă. De altfel, e identic cu musulman. Ambele cuvinte au aceeaşi etimologie. Dar mahomedanilor din Ungaria li s-a mai spus şi misiri, calizi, arapi şi saraceni, respectiv, sara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Am crezut că sarazin înseamnă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Mahomedanilor care au locuit aici, la noi, în perioada lui Árpád, li se spunea sarazini. Conform izvoarelor istorice din Evul Mediu timpuriu, acesta e numele arabilor din deşert, apoi, în Evul Mediu, sarazin a însemnat maur din Africa de Nord, respectiv, din Spania, iar mai târziu, pur şi simplu, mahomedan. În limba maghiară uzuală, cuvântul sarazin înseamnă negru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ecu a terminat de pictat tăbliţa, pe care se poat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Dacă tot vorbim despre asta, e interesant de ştiut că tot mauri li se spune şi negrilor din triburile care trăiesc pe malul drept al Senegalului. Iniţial, denumirea de maur s-a referit la populaţia din nord-vestul Africii, mai ales la arabi şi berberi. Mai târziu, tot mauri li s-au spus şi arabilor care au cucerit Spania. Ei au pus bazele regatului Granadei, care a existat până în anul 1492. După căderea regatului, mulţi s-au încreştinat, ei sunt moriscii. Sau în spaniolă, morisco. Dar tot mai mulţi dintre morisci au început să revină la islam, din cauza asta Filip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u început să revină la islam. Ia să ne oprim noi puţin. Dacă înţeleg eu bine. În Ungaria, odinioară au trăit mahome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Da. De-a lungul a mai multor secole. Fapt dovedit şi de denumirea unor localităţi, cum ar fi, de exemplu Busurmanul Haid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Au avut un rol negativ sau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izmarul, Alecu îi dă tăbliţa firmei; cizmarul plăteşte, apoi ies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Pozitiv. Au fost nişte luptători clasa întâi. De exemplu, când Comnen Manuel I, împăratul Bizanţului, atacă Ungaria, iar regele Géza al II-lea îl învinge, în armata acestuia sunt mulţi musulmani. În afară de asta, când împăratul Frederic I Barbaro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Opriţi-vă! Am găsit rezolvarea! Am găsit-o!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 cor: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Ha-ha-ha! Ascultaţi-mă. Mâine vine aici. În vecini. Împăratul vest-african, da? La vânătoare, da? Iar printre gonaci o să fie şi bărbaţi din Crângul de Jos, da? Buuun, mă rog frumos. Iar împăratu-i mahomedan, da? Păi atunci. ne convertim frumos-frumuşel la religia lui, iar mâine, după vânătoare. Îl anunţăm că-n vecini există un sat musulman care vrea să-l declare cetăţean de onoare al localităţii, da? Poate veni chiar şi la nunta 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Excelen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eotul scapă paharul din mână; cei de pe scenă se ridică rapid de pe scaune; se aşează din nou; gălăgi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iule! Ai grijă, sunt lucruri cu care nu-i de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Da' nimeni nu glumeşte, venerabile părinte. Numai că ne-am cam săturat deja de acel Dumnezeu care nu-şi poate proteja ad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ar ce-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treb: ce-i Dumnezeu? O societate de asigurări? Ce bine ar fi să fim nemuritori şi veşnic tineri în Grădina Edenului, dar grădina asta a fost pierdută deja, dragi prieteni! Bucuraţi-vă de îndurarea lui Dumnezeu, până aveţi 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atunci să ne salvez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 nu cercetaţi că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van G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spre C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ângul de Jos noi am crezut, în Saint Malo şi-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ani l-am slujit mereu devotat de la Verecke pân' la Beizarat dar el nu, nu ne-a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sperat în apărare, nu ne-am gândit la un atac am încercat să-i fim pe plac Domnule Dumnezeu, între timp pe unde ai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epţii tăi rugându-se-n flăcări pe rug ardeau pentru că te adorau, Domnule Dumnezeu, între timp tu pe unde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ascunde ca un noian acolo, afară, în burta calului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Troia. Aici aşa-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vasteze până-n temelii u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căierare, asediu mereu, mereu groază şi mereu Troia, steaua noastră o ia spre apus cine ne pândeşte din caii de lemn? Iar tu, Cel de Sus, unde te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u te-ai ascuns şi stai demn la vecinii noştri, în ca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ascuns şi stai demn în burta calulu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Bine, bine, dar ce va f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Credeţi că-ntotdeauna se rezolvă totul dacă treceţi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 ce se mai bucură acum Satana! Aţi fi în stare să renunţaţi la credinţa strămoş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Ar mai fi ceva de adăugat. Chiar şi reforma. Strămoşii noştri au acceptat-o numai sub presiunea unei situaţii nou create. Doar ştim cu toţii că ungurilor li s-a impus încreştinarea. Cu focul şi cu sabia. N-au prea avut de ales. Cel mult se poate spune c-au ales supravieţuirea. Iar condiţia a fost încreşt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În schimb, noi acum vrem într-adevăr să ne alegem o al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are să ne protejez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Nemaivorbind c-ar fi vorba despre o re-islamizare. Foarte multe etnii şi religii s-au contopit în ungu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Asta-i, aici e b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iar noi acum ieşim din marele creuzet şi ne căutăm rădăcinile. Cine ar putea să susţină că nu mahomedanii au fost tocmai strămoşii noştri? La câţi kilometri suntem de Busurmanul Haiducului? La şaptezeci? La nouăzeci? Iar dacă ne gândim la tak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i, dar. Re-islamizare. Păi. Nu există nici un fel de urme concrete, menţiuni, tradiţii, nostalgii, so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Solicitări există. Vrem să supravieţuim, iar dacă pentru asta trebuie să trecem la religia împăratului, păi o să trecem. Fără nici o obiecţie şi fără in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e-i aia in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ţi converti pentru nişte parale? Voi aveţi nevoie de un Iisus Cresus, nu-i aşa? Nu vă e teamă de mân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Domnului nu-i pasă de noi. Pe dumneata de ce te-a lăsat să fii ex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e ce suportă Domnul să li se întâmple aşa ceva tocmai celor care-l slujesc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redeţi că un alt Dumnezeu o să v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Chiar dacă el nu, adepţii lui. Ne mulţumim şi cu ei. Rearanjăm puţin biserica, iar dumneata vei fi muezinul. Sau cine naiba. Vreau să spun că dervişul, adică, im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sta-i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Să răsfoim niţel istoria Crângului de Jos: încreştinarea – prima convertire. Reforma lui Luther – a doua convertire. Apoi au venit calviniştii – a treia convertire, apoi unitarienii lui Dávid Ferenc – a patra convertire. Antireforma şi re-catolicizarea – a cincea convertire. Iar în final, când conţii Bereki au devenit reformaţi, a trecut automat şi satul la calvinism – deci, a şasea convertire. În total şase conve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a, dar niciodată n-au trecut la religia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Ei bine, acum a sosi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 la înfrângerea lui Ajtony, satul e creştin. Atunci a întemeiat acest sat cavalerul Wilhelm din Saint-Malo, acum aproape o mie de ani. O mie de ani de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e vremea turcilor, când ar fi fost avantajos pentru sat să treacă la islamism, n-a trecut. În schimb acum, fără nici o constrângere, hotărâm să ne însuşim învăţăturile lui Mahomed. Din propria noastr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ar dacă ne gândim la învăţăturile tak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Ce-nseamnă tak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Takia îl împuterniceşte pe credincios să poarte masca a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ermite musulmanului să se declare aparent adeptul alte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Takia! Poate că până acum am fost doar aparent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lui Basileios): Ei, dacă ar fi apucat nepo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Soare Zultan, marea speranţă a familiei, vărul lui Helmuth, cel mai bun prieten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S-a sinucis în timpul stagiului militar, acum doi ani,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şi-a tras în cap o întreagă rafală. Dacă-i permis să mă expri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Câteva precizări. Fără să ne adâncim prea mult în problema cazarilor-cabarilor şi a popoarelor care s-au unit cu triburile ungurilor, trebuie s ă vă mai spun un lucru: calizii nu sunt altcineva decât mahomedanii din Horezm, un stat care a existat în antichitate în Asia Centrală. Mulţi dintre horezmini au luptat împreună cu ungurii lui Árpá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evasta prinţului Csaba a fost din Horez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Aşa-i. Istoria hunilor s-a întrepătruns cu cea a horezminilor, adică cu istoria calizilor, care au participat la întemeierea statului 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ţi auzit? Aţi auzit asta? Întemeietori mahomedani! De acum înainte ne conduce prinţul Csaba! Pe Calea-Laptelui, presărată cu stele! Ce mai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Iar dacă ţinem seama şi de dreptul peregrinării, ni se rezolvă oarecum şi problema paşapo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ât timp au trăit în Ungaria mahomed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Destul de mult. Să nu uităm că în perioada îrpâdiană li s-a permis să bată monedă şi să adune vama, ceea ce înseam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Să bată monedă şi să adune vam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în cor: Da. Dar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Păi. E extraordinar! Poate că şi noi vom aduna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otuşi, asta-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Tocmai e ceva şedinţă-n sat, în curtea fermei. Mă duc şi întreb poporul ce părere are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spre pământ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umblă pe pământul nimănui: doar prinţul Csaba goneşte într-acol', iar acol' vânează Baltazar -e mare puterea cuvântului a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nează Baltazar; fericitul crai a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mpuşca tămâie, lămâie şi smirrnă, pe blana ursului stând într-o 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 preţ comoară pentru inima craiului, e blana, blana frumoasă 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Cs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luptătorilor şi zarafilor. A găsit comoara, comoara păzită de mistreţi în pădurea stră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uieşte mistreţul, identitatea, cerbul miraculos, îi goneşte, le pierde urma, le-o găseşte, re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ocheşte identitatea; e răpusă, îi prepară coarnele, privire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w:t>
        <w:tab/>
        <w:t>Tate împ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el şi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prepară pe-ndelete vânatul, ce se revarsă din inima împuşcată a identităţii? Copita de peste şapte ţări şi şapte mări a confor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Auguste R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De fapt. Noi trăim în vecinătatea lumii islamice. Să ne gândim numai la Turcia. Turcii din Bulgaria sunt şi mai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Sau la insula Ada-Kal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Taci! Deci. Din punct de vedere geografic. Umbrela islamică e lângă noi, numai tre' să ne adăpostim sub ea! Am putea, de exemplu, să avem relaţii strânse cu musulmanii bosniaci. Bosnia chiar că-i la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hiar aşa. De la ei putem spera într-un ajutor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e la musulmanii bosni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Eu mi-am dat doctoratul din istoria religiilor. Trebuie să vă spun că religia islamică nu este ostilă creştinismului. Islamul îl respectă în mod deosebit pe Iisus. Îl consideră penultimul profet. Îi spun Isa sau Isr. Se vorbeşte întotdeauna cu un respect deosebit despre el. Astfel: Excelenţa Sa, Isa! Sau: Luminăţia Sa, 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a, da. Musulmanii nu cred că profetul Iisus ar fi murit. Sunt convinşi că Allah l-a dus în rai. Susţin că-n ultimul moment Allah l-a transformat pe Iuda după chipul şi înfăţişarea lui Iisus. Aşa că. În realitate. Iuda a fost cel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Ha-ha-ha, aş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eoretic, punctul de vedere al teologiei islamice e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alitatea. Pentru că. Dacă bine-mi amintesc, Borsos Sebestyén consemnează că la Constantinopol, în jurul anului 1540, l-au pietruit pe un prelat cu numele de Ibrahim care propovăduia învăţăturile lui Hristos. Să nu mai vorbim despre ce-au făcut în ultimii cinci sute de ani în numele credinţei adevărate, câte biserici au incendiat. Câţi prunci au tras în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asă, lasă. În secolul ăsta turcii au fost deja ali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ens să ne legăm de cele întâmplate în epocile mai barbare! Gândiţi-vă numai cum s-au purtat şi creştini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îşi ridică degetul arătător): Asta-i, aici e b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Ştiţi voi cine este părintele tiparului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Ibrahim Müteferrika. Un băiat din Cluj, un unitarian care după ce s-a convertit la islamism a înfiinţat la Constantinopol prima tiparniţă, în jurul anului 1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Şi. Cum a ajuns el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Hm.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Cu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Păi. L-au răpit. Nu-i aşa? Nu vă hliziţi! Şi aga Zulfikar? Dar ungurii mahomedani din Stambul? Dar ungurii din Anatolia? Dar ungurii din Egipt, de pe malul Nilului? Iar după 1848, ştiţi câţi revoluţionari, câţi ofiţeri din armata revoluţionară ungară, au trecut la islamism? Începând de la bătrânul general Bem, care deja în toamna anului 1849 şi-a luat numele de Murat Tevfik Amurat, apoi generalul Kmety György, până la Freund. Adică Mahmud paşa, singurul străin care a obţinut în Turcia gradul de mareşal. Sau Farkas Alfonz, adică Osman paşa, fiica lui, Nigiar Hanim, fiind o cunoscută poetă în Turcia. Să vă spun câţi dintre ofiţerii noştri s-au convertit după '49? Oare ei n-au fost destul de buni unguri? Cu cine vă comparaţi? Aţi luptat voi la Isaszeg? Între Ocna Sibiului şi Deva? La Sighişoara? La Koronţo? La Moftinu Mare? La Ş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ine, dar bătrânul Bem şi ai lui s-au convertit numai şi numai ca să poată continua lupta împotriv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ar noi ne convertim numai şi numai ca să putem continua lupta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Împotriv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se pune problema împotriva cui, ci ca să supravi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m pentru noi înşine, să ne păstrăm propri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Trăiască propria identitate! Dacă-i permis să mă expr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d strigăte de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Şi. Nu-i adevărat că s-au convertit numai din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ine a organizat în Turcia activitatea pompierilor. Acum o sută şi zece ani? Una şi aceeaşi persoană care îi organizase şi pe pompierii din Budapesta. Apoi a plecat la Constantinopol, s-a convertit şi a rămas acolo pân' la moarte, mai bine de cincizeci de ani. A murit prin anii '20. Ştiţi cine a fost? Fiul cel mic al lui Széchenyi, Széchenyi Ödön paşa. Să nu-mi spuneţi c-a fost şi el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Ce şi cum a făcut fiul cel mic al celui mai mare ungur. pe noi.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Da' ştiţi cine s-a mai convertit la islamism? Vă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lui Horthy Miklós, fiul vice-guvernatorului Horthy István, care suferise o moarte eroică. Oare nu provine el dintr-o familie suficient de creştin-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şoptind, gesticulează cu încăpăţânare, apoi, cu voce tare): Lăsaţi-l acum pe Horthy şi pe ai lui. Hm. Acum ar trebui să de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akot-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Am vorbit cu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Toată lumea-i de acord! Toţi sătenii, cu mic cu mare! Toţi, o singură voinţă! Toată lumea-i foarte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Zarurile au fost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Ne asumăm un lucru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Peste zece minute oamenii se vor aduna în faţa şcolii. Se apropie clipa cea mare, când satul va hotărî. Viaţă sau moarte! Asta-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acă înţeleg eu bine. De fapt, satul a hotărâ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se adresează preotului): Sigur. Dar acum decizia trebuie con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um ai hotărât, venerabilul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 o tragedie ce se petrece aici. Tragedie şi ruşine. Dumnezeu să vă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toată lumea; în sala profesorală rămân doar preotul şi Basil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Satul are mare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ronic): Nu mai spun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Aşa cum îţi spun. Şi va fi tot mai mare nevoie. Nu ne poţi părăsi tama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ine mai ascultă aic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Dacă turma a luat-o razna, oare păstorul o poate părăsi? Sau trebuie să rămână cu turma, să aştepte şi să pregătească pe-ndelete ocazia când poate schimba mers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es la fereastră şi le spun că se îndreaptă spre moartea morală, spre distrugere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Dacă ai putea convinge întregul sat, poate c-a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âţiva te vor înţelege. Şi ştii care va fi rezultatul? Dezbinarea. Vor începe luptele interne. Asta vrei? Război religios? Asta ne lipseşte nou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tunci să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Dacă un preot nu spune nimic. Înseamnă dez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akot-Filip, Bubu şi gospodarul; ţin în mâini sape, coase, topoare, târnăc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tunci. Ce să le spun? Situaţia ar trebui bine cumpănită, analizat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Nici vorbă de aşa ceva! A sosit clipa istorică. S-a ivit ocazia care trebuie exploatată! E porunca ataşamentului nostru la ungurime, a devotamentului faţă de propri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Identitatea-i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ul: Poporul s-a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tai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ul: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ul: Vrem ceva altceva, venerabile domn! Asta nu mai 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dreptate, o viaţă nou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 dumnez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ul iese şi se loveşte în uşă de Lenţi. De afară se aude vociferar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din fereastră): Fraţilor! Popor! Unguri din Crângul de Jos! (De afară, se aud urale) Tot ce se va petrece aici trebuie să se-ntâmple pentru că aşa ne dictează logica de fier a destinului, voinţa istoriei. E vorba de o anume predestinare. La asta ne obligă trecutul nostru, iar viitorul ne porunceşte să facem întocmai. După ce am fost o mie de ani bastionul de apărare al creştinismu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îşi continuă discursul, dar aproape şoptind; în prim-plan vorbesc în contradictoriu Basileios ş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Da' de unde. Abia acum încep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ntrăm nu numai în istoria religiilor, dar şi-n istoria prosti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Acum aşa trebuie să se-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oamne Dumnezeule, dacă voieşti ca acest pahar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Trebuie să vorbeşti poporului. Acu nu poţi lăsa satul de izbelişte. Şi n-ai voie să-i tulburi. Nici minţile, nici sufletele. Fac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idică din umeri, gest care poate fi interpretat drept un accept. Basileios merge lângă Lenţi; îi şopt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noi am fost fideli credinţei noastre. Nu de noi a depins c-a trebuit să se-ntâmple aşa. Iar acu' ascultaţi cuvintele preo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ferări, aplauze, strigăte, flui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artă-mă, Doamne Dumnezeule. Iartă-ţi umila slugă. (Merge la fereastră, gălăgia se intensifică, apoi se face linişte) Oameni buni! Dumnezeu doreşte ca de acum înainte nu Lui să vă închinaţi, ci dumnezeului cu numele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e, urale, preotul revine de la fereastră. De afară se aude: Allah! Allah akbar! La illa, il' Allah! Intră Helm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Helmuth! Ai sosit! (Se îmbr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În sfârşit, acasă.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Bine c-ai sosit,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Ce noutăţ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Liza tre' să nască, mâine o să fie nunta. Crângul de Jos va fi demolat, distrus. Preotul a fost excomunicat din biserică, preşedintele consiliului a fost schimbat, primarul a fost înşfăcat acum trei zile, în seara asta vom fi deconectaţi de la reţeaua electrică, autobuzele nu mai circulă, au suspendat transportul alimentelor, iar satul tocmai acum s-a convertit la mahomed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Înţeleg. Alte noutăţ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Nu, alte noutăţi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ă Ulrike şi aleargă să-l îmbrăţişeze Helmuth,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van G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ală profesorală; Mihai scrie pe o tabl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se. Basileios se aşează lângă Helmuth. Cei doi stau la o masă în prim-planul scenei. Ulrike, complet transfigurată de bucurie, umblă de colo-colo aducându-i lui Helmuth platouri de diferite mărimi, pline cu tot felul de preparate culinare apetisante. Pe tot parcursul acestui act, toată lumea bea neîncetat. În acest act şi în actul iii, pe spalierul pentru gimnastică, pe inele şi pe bare poate fi văzut mai ales Helmuth, dar desigur,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în afară de asta au devastat centrul capitalei, acolo unde se construieşte noul palat al lui Sângemorut. Mănânc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Am auzit că în peretele dinspre nord au zidit trei ungur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Aşa se spune. Ca să fi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Văd că şi drumurile sunt tot mai pline de gropi. Nu-i simplu să ajungi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La noi. Maşina de serviciu e calul. E greu mai ales 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şosea. De la Beizarat, unde e deja drum internaţional, mai sunt doar 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Băieţelul meu drag, puţin caltaboş. A' pissl Lebe' w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u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În schimb. E adevărat că pe drumul ăsta internaţional. Nu de mult era oprită de-a curmezişul o maşină, iar lângă ea, două persoane care dădeau disperate din mâini. Erau suedezi şi a reieşit că nu cu maşina aveau probleme. Au oprit în mijlocul drumului crezând c-au ajuns din întâmplare într-o carieră de piatră. Le-a fost frică să nu se prăbuşeasc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Am emoţii ca nu cumva Mary şi tatăl ei să se răzgândească. Mi-e teamă că dacă o să vadă pe ce drum trebuie să ajungă până-n sat,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Şi să vezi cum condu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Groaznic. Cum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N-au experienţă. 95% din accidente îs cauzate de şoferii care n-au parcurs încă suta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E adevărat că acolo, la voi, există o lege care precizează că pot să conducă doar ăia care au parcurs cel puţin o sută de mii de kilometri? E adevărat, Helm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de distonant şi scârţâind marşul. Helmuth îşi ridică subit capul, ceilalţi se prefac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Ăsta nu-i marşul lui Văsălie Măreţu, unguruci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ja. Asta-i deja pr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Beţi! Mă bucur că te-au eliberat. Mă bucur că te văd. Am auz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nu răspunde; se a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Abia de câteva săptămâni i-au dat drumul. Acum el e profesorul de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Cum aşa. A fost profesor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Nu mai e bun de nimic. Asta-i pâinea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Cum a fost cu viţe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Fratele lui trăieşte la munte, creşte animale. Beţi a primit de la el un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Au tăiat viţelul fără să aibă autor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Şi asta se lasă cu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Uiţi, băiete, doamne ce repede uiţi. L-au potcovit cu câţiva ani. Nu poţi să tai viţel fără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De ce n-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Fiindcă nu s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Povesteşte-ne ceva despr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De unde să încep. Stai o clipă, am o fotografie. (Scoate din geamantan o fotografie mare, colorată, făcută sul; pune portretul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Ce frumoasă e, mânca-i-aş sufletul. So a' sőnhait tez Med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Ei. Şi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începe să cânte, acompaniindu-se la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eleki conte, conte, conte/nu mai am un sfanţ şi nici bancnote, not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Doar ştiţi. În '86, după ce am ajuns în Germania, s-a dus dracu' reunificarea familiei, pentru că mătuşa Gertrud tocmai murise înainte cu două zile. Am cerut imediat să-mi fie recunoscută originea nemţească, dup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maică-ta este chiar nemţ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Pe bietul unchiu Konrád, fratele maică-tii, locotenent-major la tancuri, l-au împuşcat în '44, pe frontul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Dar asta n-a fost de ajuns. Trebuia să se şi demonstreze că eu sunt neamţ. Şi ce crezi, tată, pe cine l-au solicitat să-şi dea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ecu aduce tăbliţa indicatoare a localităţii pe care numele satului e grafiat cu litere chir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scrie dedesubt şi cu liter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ge o linie peste cele scrise până acum, aduce o tăbliţă nouă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ter Müller, bravul nostru secretar de partid. Care a emigrat între timp. În calitate de neamţ persecutat aici, acolo a făcut o carieră pe cinste. Iar Müller le-a dat o declaraţie cum că eu nu sunt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Auzi, canalia. Hörst was sadt er. Tö G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deci, i-a sfătuit nu numai să nu mă recunoască drept german. Dar să nu-mi acorde nici azil politic. Pentru că tata-i membru de partid, mare comunist, el îl cunoaşte. Şi că pe noi nu ne-a persecu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În afară de el, de Peter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Caraghios, nu? N-am putut să spun c-am fost persecutat, pentru că aici, acasă, ori de câte ori mă duceau la interogatoriu şi mă ameninţau, mă hărţuiau pentru că eram ungur. Dacă le-aş fi spus asta, mi-ar fi replicat: vezi, dumneata nu eşti neamţ, pentru că până şi poliţia secretă te-a considerat ungur. Dacă cineva, apoi ei ştiu prea bine cine ce es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Apoi am lăsat totul baltă şi m-am dus în Olanda, am cerut azil politic acolo. L-am şi primit. Am paşaport de refugiat, din cauza asta n-am putut veni până acum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Cum de-ai reuş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Adevărul e că n-aş fi avut voie nici acum. De altfel o să-mi retragă dreptul de emigrant. Dar nu mă mai interesează. Începând de săptămâna viitoare totul va fi altfel. O să fiu în cea mai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rând profesorii (câte unul sau în grup), în afară de 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Peste cinci zile o iau de nevastă pe Mary Morgan şi voi primi cetăţenia sud-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Atâtea lucruri s-au întâmplat dintr-o dată. Pe Mary am cunoscut-o la filarmonică, şi ea cântă în orchestră, la flaut. Mama ei a fost bură din Africa de Sud. A murit de mult. Tatăl lui Mary e englez, dar ea n-a rămas cu el. Au crescut-o rudele maică-sii. De fapt până anul trecut a trăit într-un colegiu din Olanda. Acum, că este majoră, va intra în posesia moştenirii lăsate de mama ei, în Africa de Sud. Iar eu am dat concurs la una dintre cele mai renumite orchestre din Cape Town şi am reuşit. Sunt maestru de concerte. În seara de Crăciun voi cânta cu orchestra asta la televizor. Am şi împachetat deja, săptămâna viitoare, adio, zburăm spre Cap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Doamne! Doamne! Gott sai's T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îl ascultă pe Helmuth cu uimire, cu ură şi cu invidie. Pakot-Filip plescăie din limbă explicându-i cu jumătate de gură ceva lui Bubu: şi ştii, mă rog frumos. Din cele spuse de Pakot-Filip se pot auzi numai două cuvinte, dar care sunt repetate mereu cu voce tare. Este vorba de cuvintele: supa mi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Şi. Când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Socrul meu e om de afaceri, are câteva fabrici. Ieri a avut negocieri la Atena, iar azi trebuie să fie la Belgrad. Acolo se-ntâlneşte cu Mary, azi după-masă (se uită la ceas), uite chiar acum, apoi urcă în tren şi la noapte gata, îi aşteptăm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Dumnezeul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Mary a ţinut morţiş s-o cer de nevastă de la tac-su, aşa cum e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Încă nu l-am întâlnit. E milionar. Îl cheamă Căpitanul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a fel ca şi-n balad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Da. Aşa se numeşte şi o marcă de rom, Captain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ovesteşte că prietenii lui tac-su se distrează şi-l tachinează pe bătrân, cum că-i un butoi de rom şi căpitanul piraţilor. De altfel, nu-i marinar, a fost căpitan la aviaţie, de acolo s-a p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Măi, şi ce produce socru-tău în fabric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Pălării, basmale, ciorapi, lenjerie de damă, su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Măi, nu s-ar putea să-mi găsesc ceva slujbă la fabrica aia de su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Păi. Să controlez dacă-s bune mărimile. Dacă sutienele alea susţin destul de bine ţâ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lr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De altfel, bătrânul e cât se poate de interesat de tot ce i-am povestit fiicei sale despre apele termale de la noi din sat. Tocmai de asta ne-am şi înţeles să vină la nunta 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 curios să-mi cunoască şi familia, adică pe voi. (Membrii familiei se uită unii la alţii cu priviri critice.) Poate că bătrânul ar investi pentru renovarea băilor. Gândiţi-vă numai. ar veni inclusiv cei din vest să se trateze aici. Crângul de Jos ar putea deveni o cunoscută staţiun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acă n-ar fi demolat satul exact acum,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Cine ştie, dacă iese bine vânătoarea, poate că totul se schimbă-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ac pregătiri pentru convertirea la islamism; se iau măsurători, se croiesc şi se improvizează şalvari, caftane, turbane, papuci, sari, burnuzuri; se umblă de colo-colo şi se declamă fragmente din romanul Stelele din Eger, de Gárdonyi Gé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akote, după aia putem organiza. Aici, în sat. Futuv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Futuvva! Societatea de Frăţie a Tinerilor Mahome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Futuvva! Ast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şi Pakot-Filip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Tată, aş vrea să merg la mormântul lui Z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Bietul băiat. Ştii, nici acum nu-mi vine să cred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Parc-a trimis o scrisoare de adi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Nu chiar. La o lună după înmormântare a sosit prin poştă o scrisoare. De fapt, o poezie, primele strofe sunt scrise de Arany János şi Petőfi Sándor. E intitulată: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 sau altcineva – se aşează la pian; primele zece-douăsprezece versuri sunt doar acompaniate, apoi muzica se conturează din ce în ce mai pregnant, iar în final, ultimele opt versuri vor fi cântate. Basileios (sau altcineva dintre actori care şti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poezie de Soare Z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i ars de soare, fără fir de iarbă, Istoviţii greieri cântă-n glia ste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vară focul şi-l aruncă Peste ciobănaşul tolănit în l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are dragă, ce stai tu sub bolta-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e focul dragostei e-aprinsă, Parcă-n jur e o mare de floricele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n soare trista colilie creşte, Floarea florilor albastre înfl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acăra amiezii la tulpina-i răcoroasă Se odihneşte liniştită şopârl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şteaptă, ochii-şi ţinteşte Către apus de soare, către zarea-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o uşă largă s-ar deschide-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o uşă-n faţă i-ar fi fost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lerină largă, şi-o pălărie-ncinsă în nesfârşita Pustă un călăreţ go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murgului sângele-i cascadă În pripa galopului solul nu opreşte, Goarna şi-o înalţă, o flutură spre ceruri Şi aleargă solul, se-ndepărtează totuşi pentru o clipă Calul lui nechează şi în mare grabă astfel el g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ăi tinere uitat de lume! În zadar, auzi măi, nimic adevărat, faptă eroică nu te mai aşteaptă nici în Indii vreo fată de împărat – Nici vitejească faptă, nici dragoste-nfocată, îi grăieşte solul acoperindu-şi ochii şi grabnic el dispare în depărtarea-ntinsă, în furtuna cenuşie, în volbura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van G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Dom'le doctor! Ăsta-i Helmuth, fiul meu. Iar el e Franţi, noul medic de circă. De fapt e ginecolog, el a scris cartea Secretul naşteri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Ha-ha-ha. Acrule, ai un umor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Păi n-ai fost ginec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Ce li s-a întâmplat şi celorlalţi ginec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oiajorii I şi II. Au o înfăţişare oarecum frapantă: poartă balonzaide, pălării, rucsacuri nou-nouţe, bocanci de alpinişti, toiege; vorbesc cu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or I şi II: Bună ziua. Putem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Poftiţi. Cu ce vă putem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or I şi II: Suntem turişti. Am umblat pe aici ş-am vrea să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eranjăm. Am căutat cârciuma, dar am auzit c-au desfiin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Luaţi loc, nu ne deranjaţi. Beţi un pahar de păl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orii se retrag într-un colţ al scenei şi rămân tot timpul acolo; din când în când scot din rucsacuri câte un termos, cuţite de vânătoare etc. Helmuth e în prim-planul scenei şi vorbeşte cu Mihai; între timp îi priveşte pe voiajori cu surprindere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Măi. Ăştia doi arată ca Rosencrantz şi Guilden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Dom'le profesor! Toma! Cum de eşti aici? Ai venit şi tu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Păi. Şi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Şi la m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m-am întors definitiv. Deocamdată. Acasă, în Crângul de Jos. Încă de ast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Chiar? Iar eu am crezut că eşti biolog-cercetător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m fost. la Institutul de Dermatologie şi Cosmetică. Dar astă-vară am plecat pentru trei săptămâni în concediu, pe litoral şi. Helmuth: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Pe când ne-am întors, strada noastră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Cum se poat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pare că îndată ce-am plecat, cei care locuiau pe strada noastră au fost anunţaţi că peste două săptămâni începe demolarea. Până atunci să se mute cu toţii. Aşa că. Eu n-am ştiut nimic. Bieţii vecini. la repezeală n-au ştiut unde să mă caute. Şi oricum. au avut şi aşa destule necazuri. Deci, a sosit somaţia: mu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Care-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Apo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poi chiar a început demolarea. Strada a fost rasă de pe faţa pământului. Când am sosit de la mare. Nevastă, copii, geamantane. Nu mai era nimic. Doar un stâlp pe care flutura un anunţ. Cum că-mi pot recupera mobila din pivniţa cutare, unde a fost depoz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Şi m-am dus în pivniţa respectivă. Într-adevăr am găsit totul în ordine, n-a lip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Şi ce ţi-au spus, voi unde veţi 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Mi-au dat o adresă, au spus că în scurt timp voi primi şi repartiţia pentru un apartament, într-un blo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Şi nu ţi-au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Precis mi-ar fi dat-o. Dar m-am dus la adresa indicată şi am aflat că doar primele zece blocuri sunt gata, cam pe la începutul străzii. În rest, strada dădea într-u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Tu la ce număr ai fi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 blocul optzeci şi şase, la etaj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Şi. a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 atunci am hotărât să venim acasă. Nici n-aş fi avut unde să mă duc în altă parte. Cu nevastă, doi copii, mobile. Ne-am mutat înapoi în Crângul de Jos. Până acum am predat biologie. Dar acum şi Crângul de Jos va fi dem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îşi bagă capul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Copii, o veste bună! Puteţi gusta supa mirelui! E minunată, au pus în ea zarzavat şi carne din belşug, fidea din ouă de casă, smântână. Ce mai. Dăm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îşi scoate capul pe d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Şi unde vă veţ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u ştiu. Nu prea avem bani, de altfel din leafă mi se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ate. Cheltuielile de dem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Ceee? Au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şa cum îţi spun. Mi-au trimis un proces-verbal în care-i specificat cât a costat demolarea casei şi că statul nu suportă, fireşte, aceste cheltuieli. Mi se reţine lunar câte o rată. Abia de primesc câtev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Păi aşa stă treaba? Plătiţi să vi se demolează casele? Iar dacă n-aveţi din ce, trebuie să le demolaţi voi. Cu propriile voastre mâini? Să smulgeţi copacii pe care i-aţi plantat? Să radeţi din proprie iniţiativă de pe faţa pământului mormintele părinţ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orii îşi iau notiţe cu zel. Intră Ulrike, Pakot-Filip şi 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încă din uşă, speriată, ţinând în mâini supiera): Vai de mine. Vai, copilul meu drag, taci din gură, nu-ţi provoca soarta, um Gottes W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şi să staţi la rând pentru o felie de caşcaval împuţit, pentru un pachet de osânză de vită, pentru o conservă de carne făcută de chinezi din grănicerii ruşi împuşcaţi. Pentru că n-au fost cuminţi (împinge mai încolo conserva de pe masă). Şi pe care scriu că-i P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ezinvolt, ca să mai diminueze tensiunea): Aţi observat. Numele busurmane sunt aproape la fel ca şi-n ungureşte. Aşa că. Avraam, va fi Ibrafim, Ióji, va fi Jusuf şi aşa mai departe. Nu-i aşa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A sosit supa mirelui! 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Al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ăi. la fel cum eşti: Ali. Lilla va fi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Iá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Toţi cei care se numesc Iános, de acum înainte se vor numi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Aha! (pauză) De ce tocmai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Să nu se bănuiască ce avem de gând, să nu se vadă picior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Aha! (pauză) Ce fel de picior.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O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Şi piciorul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Păi da. Coranul interzice deliciul cărnii de porc. Dar lăsând la o parte ziua de azi, spuneţi-mi. Când am văzut noi ultima oară carne de porc? Păi nu-i tot aia? Bubu: Da, dar şi pălinca. Toate băuturilor spir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Cred că şi Allah îşi mai închide din când în când ochii. Mai ales dacă-i vorba de un eveniment cum ar fi, de exemplu, o nu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un pahar de păl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poi, ce-ar mai fi? Polig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La drept vorbind, eu n-am nici o obiecţie împotriva polig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Îs aici nevestele? Nu-i niciuna, deci suntem între noi, dacă-i permis să mă expr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Trebuie să recunosc, ideea-i foarte interesantă. Hi-hi-hi. Mie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îşi scutură capul şi-l priveşte insistent; Pakot-Filip 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Vreau să spun că. Aia. Futuv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În concluzie. Cred că n-o să fie chiar o noutate atât de mare pentru noi, dacă-i permis să mă expr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Totuşi, deocamdată să nu le spunem nevestelor cât de multe ne permite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iza îmbrăcată în rochie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Măi, Pakot-Filip, ia uită-te ce rochie am. (se uită de jur-împrejur, rămâne surprinsă) Ce discutaţi voi aici atât d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A, nimic deosebit. Vorbim despr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Despre nuntă? Ş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Nimic special. Numai aşa, în general, despre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Apoi mai e o problemă. Islamul interzice reprezentarea fiinţei umane în artele plastice. Oare asta ne va influenţ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li, pe a ta, de exemplu? Pic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Deja de mult pictez în stil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pentru sine): Niciodată n-ai ştiut să desenez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în prim-planul scenei; i se adresează Lizei): Ce părere ai despre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Ars longa, penis bre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lr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Ce-i aici? Ce puneţ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Vorbesc despre pictur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Acum asta-i cea mai importantă problemă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lui Helmuth): Da' tot satul ăsta e impotent. În Crângul de Jos până şi cea mai nenorocită erecţie e un eveniment. Ce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şi Liza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duce o luptă îndârjită împotriva satului, împotriva sătenilor, împotriva identităţii noastre. În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Ei, bine. Dar aţi decis la ce orientare vă afiliaţi? Pentru că-n cadrul islamului sunt mai multe ori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La aia care are ban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upă părerea mea. la aia care-i cea mai apropiată de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Există secte mahomedane foarte interesante. Să ne gândim numai la sectele din Siria. De exemplu, la druzi. Nu poţi să ştii dacă sunt musulmani sau creştini. În tot cazul sunt scutiţi de toate prescripţiile Coranului. Sau secta kedanezilor. Se declară când musulmani. Când creştini. Au obiceiul ca o dată pe an să se adune femeile şi fetele, bărbaţii şi băieţii. Cu toţii la un loc, într-o încăpere mare, întunecată, fără ferestre. I se închină lui Venu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Tre' să recunosc, până acum secta asta îmi plac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au la iezidi. Sunt mahomedani. Dar urmează şi învăţăturile Zend-Avesta. la fel şi pe cele creştineşti. Secta asta a fost înfiinţată de însuşi îngerul Melek Taus, care apăruse sub înfăţişarea şeicului Iezid. Un înger căzut, dar apoi a intrat din nou în graţi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pi, femeia de serviciu, o bătrână stafidită. Din când în când traversează cu fermitate scena. Pe tot parcursul piesei nu scoate nici un cuvânt, doar acum: se îndreaptă spre paharul cu proteza dentară şi scoate proteza pe care şi-o introduce în gură. Între timp, Pakot-Filip remarcă: Iată, până şi Şipi îşi pune în gură proteza roasă de rugină. Şipi bolboroseşte ceva ce nu poate fi înţeles; se aude clămpănitul protezei. Şi-o scoate şi o pune înapoi în pahar; apoi nu mai scoate nic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A întrebat dacă nu există o sectă care să declare că Domnul l-a trimis pe super-spionul Iisus Hristos pe pământ, dar ăsta a fost agent dublu. A spionat şi pentru Dumnezeu. Şi pentru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Cred că lumea o să dureze până când fiecare fiinţă care a trăit cândva o să trăiască şi viaţa tuturor celorlal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inclusiv toţi ţânţarii anofeli. Ei bine. Acum merg la cimitir, la mormântul lui Z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Deci, la care 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Convingerea mea e că nu-i bine să fim cu fundu-n două lu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 prima secundă ne încântă ideea c-am putea să fim atât musulmani, cât şi creştini, atât albi, cât şi negrii. Dar cameleonismul nu-i luat în serios nici aici, nici dincolo. Cel care a avut curajul să sară o dată şanţul, apoi să nu mai zburde încolo şi-ncoace. Treaba asta-i valabilă atât pentru orientarea islamică pe care o vom accepta, cât şi pentru numele pe care şi-l alege fiecare. Ce nume ne vom alege? Care ne demască ezitarea între cele două maluri. Sau din care să reiasă clar: mergem înainte şi nu ne mai uităm înapoi. Trebuie să alegem despărţirea definitivă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După părerea mea trebuie să alegem confesiunea pe care o are şi împăratul, să aparţinem de secta de care aparţine şi el, dacă-i permis să mă expri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Dar oare de care aparţine? Cum am pute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ui Lenţi i-am încredinţat sarcina să citească colecţia din ultimii ani a săptămânalului de politică externă şi să copieze toate articolele în legătură cu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În ce-i priveşte pe gonaci. Cum o să-i dea de ştire împăratului că sunt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deja mai bine de o jum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În tot cazul. O să-i dea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Şi dacă bodyguarzii n-o să-i lase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O să-i lase. Mai ales dacă în delegaţie o să fie şi copii care o să-i recite, să spunem. Ianoş viteazul, de Petőfi Sá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Ianoş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ăi, cel puţin cântec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Cum e cânte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tai să-mi amintesc. Da. Deci: „Pe la mijloc, ţara Indiei nu are Decât dâmburi care cresc fără-ncetare.” hm. Nu. Ăsta-i al zecelea. Mi-am amintit! Cântecul al optulea e ăla când împăratul arap îi salvează pe unguri, pentru că-i prieten cu împăratul tătarilor, vampirul cu cap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 sau altcineva – începe să cânte, fiind acompaniat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spre craiul arap şi maghia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Ianoş viteazul – în româneşte de Eugen Jebeleanu "Mult se-nspăimântară, bieţi de ei, maghi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oc că-n clipa ceea, pe aproape, Se afla prea bunul crai al ţării-a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acesta-ndată-n ajutorul Cetei noastre; vezi că ne ştia poporul, Care-l omenise mai demult, odată, Când maghiara ţară-o străbătus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ela negru nu-i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a-n apărare li se av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împăratul cetelor tătare, Ce-i era priete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um 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oastea asta, rogu-te, dă-i pace, Pic de stricăciune dânsa nu-ţi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sc norodul, şi-ncă mult prea bine, Las-o de hatârul meu, în loc n-o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Fraţilor, e necaz mare. Am citit toată co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în c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De nicăieri n-a reieşit ce confesiune are împăratul. S-ar putea să fie adeptul vreunei religii tri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isuse Hris. Preamărite Allah! Nici un reper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Nix. Am aflat pe câţi dintre rivalii i-a aruncat drept desert crocodililor; că înainte a fost boxer, inclusiv la un circ ambulant; că are ibovnice din Europa de Est; că le-a dăruit diamante politicienilor din vest pe care a vrut să-i aibă la mână; am aflat de la câte universităţi şi-a cumpărat titluri de doctor honoris. Dar despre apartenenţa confesională. Doar ici-colo câteva referire vagi. Şi astea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are va să zică. Nu-i destul că nu ştim ce orientare are în cadrul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Dar nu ştim nici măcar dacă-i musulman sau nu. Probabil că da, dar iată, nu-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Păi atunci. Ce va fi cu noi? Cum putem să ne convertim la o religie tribală despre care nu ştim nimic? Futuv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emaivorbind că poate ieşi oricând la iveală. Că totuşi. E mahom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tunci, s-ar putem refa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Deocamdată avem doar un singur reper fix: că împăratul are pielea neagr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în c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Mai ştim ceva: gonacii noştri trebuie să atragă cu orice preţ atenţia împăratulu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în c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Ce-i aia c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Ai pus punctul pe „i”. Numai într-un singur fel putem să atragem atenţia împăratului. Dacă semănăm cu el. Încă tot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Nu-i suficient să trecem la mahomedanism. Trebuie să avem piel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Ei bine, cu asta am şi încheiat problema. Cum am putea avea pielea neagră? Dacă-i permis să mă expri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Există vopsea. Fie ea şi cremă de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Şi tu crezi că un negru n-ar descoperi pe loc că-i vorba de înşelătorie? Ar crede că-ţi baţi joc de el. Să spui mulţam dacă nu le-ar ordona gorilelor să te-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Eu aş avea o rezolvare. Even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în cor: Să auzim. Ce? Cum? Ce fel d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Cum bine ştiţi, mă ocup de fiziologia pielii tatuate, iar legat de asta, de tehnicile tatuajului şi aşa mai departe. Nu vreau să vă plictisesc cu detalii. Altceva-i important. Am experimentat o vopsea care poate fi introdusă sub piele, dar fără ac. E o soluţie apoasă cu o concentraţie determinată care trebuie încălzită până la 60 de grade. Dacă omul intră în baia asta şi stă cinci-şapte minute, vopseaua intră în pori, în ţesutul subcutanat, iar acolo se întăreşte, să mă exprim laic. O piele tratată astfel, rămâne neagră pentru totdeauna, de parcă ar fi aşa din naştere, dar după aia nu se mai poate vopsi în nici o al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şte Toma, e linişt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Tu te gând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Eu nu gândesc. Muncesc doar. Am spus că am o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 interesant, apa noastră termală are exact 6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Fraţilor, ce facem, ne preseaz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acă Toma se ocupă de organizare, după părerea mea n-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Decât să ne transformăm în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Cuuum? Pe unul din strămoşii mei, pe Ioja Acru, însuşi regele Mátyás l-a numit prefect de Ti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 să vă blestem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e ce să ne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Asta nu-i glumă. E vorba de o ocazie unică şi de excepţie. În ultimul mileniu n-a umblat pe aici nici un împărat african, şi nici în mileniul următor n-o să pună piciorul. Aşa că vă atrag atenţia: mâine. Sau niciodată. A sosit momentul pe care trebuie să-l exploatăm. E o şans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Din tot ce-ai învăţat, concluzia asta ai tras-o? Ce fel de istorie ai predat tu copi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mportant e ca satul să supravieţuiască exterminărilor gen Sângemorut. Prefer să fiu un negru cu pielea neagră, dar viu, decât un negru alb în mormânt. În timp ce tot vorbim de la catedră despre responsabilitate şi devotament. În curând n-o să mai rămână copii în clasă. Pentru că oamenii emigrează, iar cine rămâne. Nici aşa nu face copii. Dar chiar dacă rămân suficienţi, şcoala şi aşa va fi lichidată, la fel cum va fi lichidat şi satul. Iar băieţii pe care-i învăţăm ce-i aia responsabilitate şi devotament. Se-ntorc din cazărmi în sicrie de plumb, sigilate. Amintiţi-vă de Zultan. Şi-i interzis să le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umitale a suferit un accident sau a fost răpus de o boală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Şi. Crezi că de acu-nainte n-o să fie răpus? Când o să-i irite nu numai alteritatea limbii vorbite de fiii noştri, dar şi culoare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Da, dar ăsta-i deja rasism! Iată deosebirea pe care trebuie s-o înţelegeţi. Prin culoarea pielii noastre se va vedea deosebirea care până acum a fost doar auzită, astfel că-i obligăm să recunoască şi să-şi asume în faţa întregii lumi că sunt ra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Pe cine interesează o cazarmă nenorocită de pe ţinuturile Menumăsarului? Pe sergenţii care se poartă ca nişte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ştiu. Poate se găseşte cineva. Poate nu. Dar dacă la înmormântarea fiilor noştri trimişi acasă în sicrie de plumb ar participa şi ambasadorii ţărilor africane şi islamice, aceste înmormântări s-ar 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ar mai ales n-ar avea curajul să se atingă de s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negrilor musulmani de pe ţinuturile Menumăsarului au fost dem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cum sună asta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ar mai ales în sud. Hm. Spui: ar participa! De c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ăi. E vorba de propria lor r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ar oare vor pricepe e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aprinde o ţigară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ecinii părinţilor mei au avut un băiat. Explicaţia care a însoţit sicriul când l-au trimis acasă a fost: expertiza a stabilit că băiatul s-a aruncat cu dulap cu tot de la etajul al treilea al cazărmii. După ce s-a încuiat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N-o să depindă de asta. Este exact cum a fost când ne-am îmbrăcat în roşu. Când am crezut că frumoasele culori roşii, comunismul, vor fi mai puternice decât xenofobia. Tot aşa vom păţi cu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Adineaori m-ai întrebat ce concluzii am tras din istorie? Ei bine, istoria, înainte de toate, este istoria capacităţilor de acomodare, a disponibilităţilor de adaptare. Doamne. Despre câte şi câte convertiri de la o religie la alta, de la o limbă la alta aş putea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Ei, dar despre schimbarea culorii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În privinţa asta chiar că vom fi primii. Dar stai liniştit, mulţi vor fi cei care n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Fraţilor, aveţi grijă, gluma se-ngr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tiţi ceva? Snpt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Ce-i aia că Snpt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merge lângă tăbliţă, o întoarce; pe dos se poate citi): să ne pupe toţi-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negri! Punc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Nu-i aşa că din istorie reiese că mahomadanii din Ungaria se mai numeau şi sarazini. Şi a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B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Ei bine, ăştia vom fi. Crângul de Jos se poate numi Arapu de Jos şi se va înfrăţi cu. Măi, care-i capitala Imperiului Africii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Carol nu-i aici. Dacă nu mă înşel, Kali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Bun, mă rog frumos. Ne înfrăţim cu oraşul Kalimantan şi am rezolvat problema. O să vedeţ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Ăsta-i deja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Ar trebui să avem şi un i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Propun cântecul. Ia să vedem. Dacă mor să nu mă-ntrebi de ce mi-s rec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Helmuth; e vizibil agitat. Basileios îl conduce în fundalul scenei şi-i povesteşte pe scurt cele întâmplate. Helmuth se prinde cu mâinile de cap, apoi râde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Oameni buni, să ne apucăm de treabă. Avem un mare noroc cu apa asta termală. Are exact 60 de grade, aruncăm vopseaua în apă şi-n zece minute întregul sat este gata. Schimbat. Gat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Ur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De când au dat-o afară pe Lizica de la Fabrica de lapte, în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Baia asta neagră e bună şi pentru că spală de pe noi în mod simbolic apa de botez. Va fi o adevărată de-bo-t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Îmi permiteţi să propun ceva: mai întâi ar trebui să încerce carev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Aşteptăm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Ştiţi ce-mi aminteşte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în co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Greva foamei de la închisoare. S-a dat ordin să fim alimentaţi printr-un tub. Iar eu m-am prezentat şi le-am spus că am angină pectorală, inima nu suportă alimentaţia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Medicul. Mă rog, cât de medic o fi fost. Mi s-a uitat în gură şi a spus că da, am într-adevăr angină. Ce ştia el ce-i aia. L-a chemat pe felcer şi i-a dat ordin: pe omu ăsta nu-l alimenta prin gură, bagă-i tubu-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Aşa s-a şi întâmplat. Doamne ce m-au înjurat cei care urmau după mine. Evident, felcerul nu schimba tubul, îndesa acelaşi furtun şi-n gu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Şi. Cum de ţi-ai amintit de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Păi. Tot ce plănuiţi voi aici. Problemele personale nu se vor rezolva. Dar vă v-a blestema un sat întreg. O întreagă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Am o presimţire ciudată. Mai deunăzi, un negustor de lămpi de cuarţ mi s-a plâns că nu-i merg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Pentru că trei sferturi din omenire se preocupă să aibă pielea cât mai albă, nici într-un caz să se bron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umai de-ar fi salva satul. Ca staţiune balneară. Oho! Ce posibilităţi. Am putea deveni un centru balneologic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Da, dar de unde am face rost de atâtea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De ce râdeţi? Toma şi Carol vor pregăti baia, Liza îi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buie să scriem scrisoarea pentru împărat. Gonacii o să-l înconjoare, iar Helmuth scoate urgent din buzunar plicul şi i-l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Ci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Atunci s-o sc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Staţi o secundă. Cui îi d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Păi. Cani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Cuu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Şi. Sângemo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Ce-i cu. Sângemo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El n-o să primeas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Hm. Dacă Sângemorut află că scriem scrisori fără ş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în cor: O, nu, asta nu. Ar fi vai ş-amar de noi. Ma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Atunci, să-i scriem una şi lui Sângemo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Şi. Ce să-i sc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Că suntem patrioţi loiali, că partidul şi guvernul. Că cinstea noastră şi mândria. Şi celelalte. Dar că am trecut la mahomedanism. Păi e libertate confesional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Oare e şi libertate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După părerea mea. Legea n-o inter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Atunci de ce să-i sc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Pentru că. Da' chiar aşa! Poate că Sângemorut altfe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E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Atâta o tot frecaţi până când ăştia într-adevăr scot o lege care interzice vopsire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Să ne apucăm de scris. Soarta satului e-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u eşti profesorul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e car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Mai întâi pentru Sângemo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În ce limbă îi scriem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În ungureşte, iar Bubu o traduce în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Împăratul ştie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Germana-i o limb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Eu sunt numai supli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Nici o problemă, o scrisoare tot ştii s-o tradu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nu foarte încânta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Buuun. Mihai scrie pentru Sângemorut, Andrei, tu eşti profesor de filosofie, tu şi cu Bubu îi scrieţi împăratului. Eventual Helmuth sau Ulrike o s-o st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crie: Maiestatea Sa regală cea mai v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scrie. Intră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oma, vino, îţi dictez. În primul rând: Mult iubite şi stimate tovarăşe Sângemorut. Dumneavoastră, cu „d” mare, sunteţi cel mai mare fiu al poporului nostru, înţelepciunea Mont-Blan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Măi, de ce scriem întotdeauna Mont-Blanc? Dacă stau să mă gândesc bine. Există munţi chiar şi de două ori mai înalţi decât Mont-Blanc-ul. Până la urmă o să se supără că-l facem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Păi. Şi ăştia de la Drapelul Roşu zilnic scri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Crezi că citeşte zia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 eu sunt de părere că-i mai bine să mergem la sigur. Carol, care-i cel mai mare mun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Himal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i, vezi. Scrie, Toma: înţelepciunea Himala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Opreşte-te,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e nu-i bine? Eu scriu sa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van Go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Aşteaptă. Himalaya mea, Himalaya ta, Himalaya ei, Himalay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înţelepciunea Hima. Înţelepciunea Himalay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Himalayalui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ţelepciunea Hilama. Hilalama. Asta nu va f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la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crie: Dumneavoastră, împărate. Nu putem să rămânem mai prejos. Curajul Saharei. Cum sună asta? Saharei sau Sahar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Bine. Şi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Der Sahara der Tapferk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Ce-i asta, enumerare? Der, der, der? Şi Tapferkeit e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Nu, e die Tapferkeit. Ba mai mult, cred că şi Sahara.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Ei vezi. Scrie, Bubu: der Sahara die Tapferk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Nici un dar. Nu se poate în stilul ăsta monoton. Se impune puţină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unărea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şi Congoul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criu scrisorile se retrag într-un colţ al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Fraţilor, trebuie să selectăm gonacii. Cine o să fie cei douăş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Părerea mea: să fie douăzeci şi cinci dintre cei care au pielea cea ma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Cel care va înmâna scrisoarea cum va fi îmbrăcat? Iertaţi-mă c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n primul rând că nu poate fi altcineva decât Helmuth. Numai el are o apariţie ţaiz, numai el ştie bine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i o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kot-Filip vine lâng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Îl convingem pe Helmuth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Ghicim noi ceva. E şi el de-al nostru, nu? Fi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În concluzie, indiferent de persoană, dar cum va fi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cum, în decembrie, nu intră-n discuţie îmbrăcămintea specifică tropicelor. Sacou, cravată. Toată lumea va fi aşa, nu-i destul de frapant. Hm. Port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Necazul e că portul popular din Crângul de Jos e complet negru. Imaginaţi-v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Am o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în cor: S-o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Străbunicul meu a participat în 1916 la încoronare. Atunci a purtat-o, de atunci o tot ascundem. E atât de ungurească. Croială perfectă, superbă. (începe să râd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uperbă, ce? De ce râzi?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O superbă. Ha-ha-ha. Hla. Ha-ha. Hlamidă din blan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ies; Basileios bea de unul singur; intră Helm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Ai fi în stare să aduci o jertfă pentru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Sigur că da.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Uite paharu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Gata, nu mai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Cum vorbeşti cu tac-tu, ce-i ai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E vorba de satul care te-a crescut, unde te-a născut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Niciun. Dar eu. Uite paharul, bea. Măi, dacă-ţi spun să bei, bea. Uită-te la el.'mnezeii tăi. Poftim. Nu bei cu mine un pahar? La nunta lui soru-ta? Cu ta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Bine. Beau un pahar. În cinstea tinerei perechi. Brrr.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Cumnatul Dénes a fi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Pă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În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Auzi la el, cum vorbeşte cu tac-su. Goleşte paharul şi taci din gură. În sănătatea copilului.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goleşte paharul): Pentru bebeluş. Chiar, pe când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Într-o săptămână-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Atunci o să fie un bebeluş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Nu te necăji. Bine că-n sfârşit s-a măritat şi soru-ta. Să bem şi pentru ea. Deja am crezut cu mă-t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Tată, de altfel ce om e Pakot-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De altfel Pakot-Filip e o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şi Helmut ies îmbrăţişându-se; din când în când se opresc şi-şi toarnă unul altuia în pahare. Intră Pakot-Filip şi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El trebuie să-i înmâneze scrisoarea! Dar cine l-ar putea convinge. Hm. Liz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îi şopteşte prelung ceva la ureche; la început Liza e surprinsă, apoi devine visătoare, pentru ca în final să-i strălucească în ochi o lumin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Helmuth; Pakot-Filip ies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Vino încoa', Helmuth. De când ai sosit încă nici n-am apucat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 (ameţit): Am impresia că tot timpul ţi-e team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Surioaro,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Vino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Am băut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Nu bei cu min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Ei bine,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ncă unul. Bea liniştit. Dacă mie nu-mi face rău, poţi să be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şi ci. Cine-i acest Pakot-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O javră. Când fosta nevastă a divorţat de el, curioşii au venit la proces cu autobuzele. Printre altele, Pakot-Filip a lăsat gravidă în boscheţii de lângă stadion o jună pe numele de Toplica, din cartierul Oncia, care apoi a dat în judecată nouăşpe bărbaţi pentru stabilirea paternităţii. Pakot-Filip a fost penultimul, iar în final el plăteşte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îşi pune capul pe masă şi aţipeşte; când se trezeşte bombăne şi vorbeşte aiurea. Intră mai mu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Acum se pregăteşte baia. Am vorbit cu poporul, toată lumea-i de acord, tot satul. Un voluntar. Aşteptăm un voluntar. Să vedem dacă-i totul în ordine.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Eu ştiu că totu-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Atunci de ce nu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umai dacă intrăm cu toţii de-odată. Atunci. Fireşte că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Fraţilor, căutăm voluntar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tiţi. Eu am o boală de piele. Trebuie să încerce unu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ncercăm noi doi. Helmuth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Baia încă nu-i chiar gata. Mai trebuie să aşteptăm niţel. Iar Helmuth e ame 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Satu'. Pentru sat. Pur şi simplu. Scrie-mi mamă. Despre satul. Cel cu cer albastr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Aduceţi ciubărel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r. Apa se răceşte în timp ce-o a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Nu-i nimic, punem ciubărele pe sobă şi-o încăl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iubăre uriaşe sunt puse pe soba de tuci – Adu şi fur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ineva. Cu ajutorul unui furtun de cauciuc se pune apă de la robinet în cele două ciubăre. Din când în când, Toma măsoară temperatura apei.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Dacă tot vom avea o afro-piele. Să ne facem şi o afro-coafură. Vino, Helmuth, îţi încreţesc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B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Uite, mai bea un pahar. Poftim. (Între timp aduce trusa de coafură şi încreţeşte intens părul lui Helm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Temperatura e tocmai potrivită. (Împrăştie vopseaua în ciubăre, între timp se întrerupe curentul electric) Hei?!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Ăştia chiar că ne-au luat curentul! Se vede că-i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Aşa-i. Lumânări! Lămp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scenă îl dezbracă pe Helmuth şi îl aruncă în ciubăr; apa clipoceşte zgomotos – Trage-l! Ridică-l! Aşa! Împinge-l! Măi, nu acolo! O, da' ce greu mai 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lternativ mai multe persoane; din sobă se văd flăcările focului; imagini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cântă cântece în care-i vorba despre baie): Ce fierbinte-i a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tră şi Liza în celălalt ciubăr. Celelalte personaje ies d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Ohoho, da' e fierbinte. Huuuu. Când eram la Fabrica de lapte. Helmuth. Despre asta încă nici nu ţi-am povestit. Anul trecut am lucrat în oraş. la fabrica de lapte a Asociaţiei. Apoi mi-au dat un şut. M-au pus pe liber. au dat afară tot schimbul de noapte. Asta a fost după ce s-a aflat că înainte de îmbuteliere. Obişnuiam să ne-mbăiem în lapte. Mai întâi şefa, apoi fetele. Noi, toate cele paişpe. Laptele-i foarte bun pentru piele. Helmuth, ţi-a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Dacă pun mâna pe Peter Müller ăsta. Ştii ce fa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Şi eu am câteva poliţe să îi plătesc. Corupător de minore. 'mnezeii mă-sii de bestie depravată cu picioarele strâmbe şi cu tălpile de gâscă. În urmă cu optşpe ani, porcul ăsta m-a sedus. Apoi m-a lăsat cu buzele umflate. Atunci am vrut să beau le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Îl omor. Îl omor pe nemernic. Ce bună a fost baia asta fierbinte. Ce bine-i acasă. Brrr. (Iese din ciubăr) Bine că mi-am mai revenit. E foarte b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Nu-i aşa? Să nu-ţi pese de nimic. Vai, ce fierbinte-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uuu. Vai de mine, Dumnezeule. Moaşă! (Strigă) Moaşă! Reped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periate mai multe perso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şi Ulr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Repede, medicul – o scot pe Liza din ciubăr, apoi o conduc afară. Încetul cu încetul, cei de pe scenă aprind lămpaşe. Helmuth stă în mijlocul sălii profesorale; e negru ca abanosul; tocmai îşi leagă un prosop în jurul brâului. Ulrike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etrage spre fundalul scenei; Pakot-Filip e gol până la brâu, are mâinile negre, până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Tu? Tu mi-ai băgat băiatul la apă? Tu hast tes kmach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Dumnezeule! Dumnezeul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iese ţipând. În liniştea mormântală se aude de-odată un sunet de flaut. Helmuth îşi îna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Ce-i asta? (de afară se aude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afară): Au sosit! Au sosit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Ce fel d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din uşă): Au sosit! Domnişoara Mary Morgan şi Mister Căpitanul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Hristoase! Am uitat să-i aşteptăm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ary ş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d now, You will meet Helmuth, ad his fa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Futuv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st moment, parcă ar fi vorba de un film mut derulat cu încetinitorul; toată lumea rămâne imobilizată în poziţia avută în timpul replicii lui Pakot-Filip. Numai Mary, cu un flaut în mână, înaintează cu paşi mici spre Helmuth care are capul aplecat în faţă; ajungând lângă el, parcă ar vrea să-i spele vopseaua de pe piele; îl priveşte interogativ, acesta dă din cap; Toma face un gest cu mâna, sugerează că nu, vopseaua nu poate fi îndepărtată. De afară se aude subit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un căpitan. La puţin timp se interferează cu cântecul E nuntă-n strada noastră, e nuntă-n cartier. Mary se prăbuşeşte pe un scaun; cineva stinge cu piciorul ţigara căzută din gura Căpitanului şi înclină mâna întinsă a acestuia, de parcă ar trage de un mâner, în timp ce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van G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mai târziu. Când se ridică cortina, în prim-planul scenei stă Beţi cu spatele la spectatori; pictează ceva pe o tăbliţă. Când se ridică şi iese, pe tăbliţă se poat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t începe cu următorul cântec: Acelaşi fluv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tec despre faptul că niciodată nu poţi intra în acelaşi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mal şi zăbovesc Într-o trecută toamnă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paşilor pe apă,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tăi sunt însoţiţi de ochii însângeraţi ai tinerelor floră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imbi prin apa tomnatică, În râul ieşit din albie, aplecându-te-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şti, te afunzi în ape, Căutând fluviul de demult şi paşii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şi cei doi voiajori traversează scena, împleticindu-se; au în mâini câte o sticlă de pălincă şi vorbesc cu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şi cei doi voiajori: Strop. Strop. Am venit s-o stropim. Să nu se veştejească. Eu. S-o stropesc. Eu sunt micul. Grădinar. Bietul. Beatul turtă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rezemându-şi cotul pe masă, cu o de sticlă de vin în faţă): Cum au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Au aşteptat o vreme la gară. Apoi. Pentru două sute de verzişori. I-a adus aici un taxime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Ali, te rog să întorci cu capul în jos portretul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întoarce portret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De ce m-ai ruga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Păi, Fetele Morgane nu-s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Fetele M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Da. Fetele M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Nu-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Nu-i nici o problemă.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E bine. A născut un prunc sănătos. (Ezitant) Ştii ce-i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Că şi copilul e complet negru, dacă-i permis să mă expr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Păi. Asta cum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Nu ştiu. De parcă. Până şi părul. E c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Pakot-Filip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Cred că încă nu. Helm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Te pot ajuta cu ceva? Dacă-i permis să mă expri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Mulţumesc, Alecule. Tu întotdeauna ai fost bun cu mine. Sau nu? Iată, dinţii uitării au şi început să-mi road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Aşa, ca un rechin roşu, ca un animal domestic. Din interior. Trupul exterior al femeilor poate fi prelungirea stelelor,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Cum înţel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Îţi înveleşti morţii cu giulgiu, dar uiţi că Dumnezeu i-a învel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rbaţi şuieră prelung mistuirea, dar Domnul poleieşte cu mâna lor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Ochii Domnului vă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 femeia e ca şi cum ai închide och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Helmuth. E foarte interesant c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Alecule, aş vrea să-ţi cer ceva. În oraş ai avut nişte modele. Ştiu că desenai cândva şi nuduri. Înc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Da, Helm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Cu prima ocazie. Te rog să mă du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Eu încă n-am văzut o femei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Nu-mi amintesc. Să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Păi. Cum aşa? Ş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Mary? A dorit ca pân' la nuntă s-o consider călugăriţă. Ştii, mama ei a murit când ea era mică. Mary a fost crescută într-un spirit foarte pur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Acum ce va fi? Dacă nu te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Acum? Mi s-au înnegrit cuvintele. Dar să nu-ţ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meu va fi râtul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Râtul porcilor mistreţi fiind camera mea mortuară, o să mă devoraţi frumos cu toţii până-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tră Mihai, Pakot-Filip şi Bubu; atârnă de un cui hlamida din blan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S-a făcut, Helmuth. Până când rămâi? Dacă n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Peste trei zile ar trebui să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Şi. 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Nu ştiu. Poate. În Afric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Am auzit că la Drapelul Roşu au nevoie de un editorialist. Cel de acum e deja uzat. Va primi alte însărc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a, şi eu am auzit că vor să rezolve criza editorialiştilor, la fel şi că vor să înfiinţeze un curs rapid de califica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consternat): Ce anume? Un curs rapid de pup-în-curism? Alecu: Ei bine, e timpul să mă duc la băi. Scuz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Ali, în legătură cu femeile. Am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m-am gândit eu. Ştii. Beţi are cărţi de al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Într-una din ele am citit: comunicarea dintre trup şi suflet se face cu ajutorul mercurului, adică. Cu argint-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Să intru şi într-o baie de argint-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Nu, da de unde. Am plecat, a sosit clip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ine-i ungur, acum e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sala profesorală întunecoasă, cât şi – precum se vede prin ferestrele acesteia – afară e un du-te-vino agitat: umbre care poartă pe umeri şi-n braţe prosoape, haine, papuci. Umblă de colo-colo; târşâit de picioare, chicoteli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akot-Filip: Helmuth şi-a tăiat binişor cordonul ombilical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este zece minute vom avea toţi pielea la fel d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oci: Trăiască biserica unireformată! Satana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Ştiţi povestea cu cei zece negri mititei. Cărora zâna cea bună a deşertului le îndeplineş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oci: Nu! Cum e?! Spu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ouă dintre ei doresc să aibă piele albă, iar zâna cea bună le îndeplineşte pe loc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oci: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el de-al zecelea negrişor se distrează de minune, iar zâna cea bună îl întreabă: de ce râzi tu, negrişorule? Negrişorul îi răspunde: râd pentru că eu acum am să doresc ca toţi cei nouă să aibă din nou pielea neagră. (Se chicoteşte, s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akot-Filip: Recunosc, îmi place în mod ticălos supa mirelui. (Cu voluptate) iar când vom ajunge să adunăm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eţi: Trăiască surd-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u apa asta ne vom deb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de cântatul cocoşilor; cineva începe să cânte fals: A cântat deja cocoşul. Dintr-o dată, se aude puternic şi agresiv un sunet de clopot; e sunetul specific al clopotului murib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umnezeule! Pentru cine sună clopotul murib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singur, în sala profesorală): Bine ai venit, Mary! Sunt Helmuth Acru. Ea e mama mea, pe care o cheamă Ulrike Acru. Dar tu spune-i simplu: mamă-soacră. Cel de colo e unul dintre verii mei. Nu l-au admis la Institutul Superior de Ţărani. N-a ştiut să semene. Cumnatul meu tocmai suferă de o gravă infecţie micotică. A obţinut-o de la o superbă damă mioritică. Şi. Cum e micuţul? Mulţumesc. Creşte precum animalul. Ca să vezi, dintr-o minoritate lingvistică am devenit o minoritate rasială. Vom lua legătura cu urmaşii ungurilor din Egipt. Zultan, mă auzi? Şi ei s-au convertit la islamism, a fost condiţia supravieţuirii. Cu un ac mare de siguranţă. Ei, dar să mergem la moschee. Nume care pot fi folosite: Mustafa, Ahmed, Selim, Abdullah, Leila, Sheila, Şeherezada. Niţel vacamană. Şeherezada asta, nu-i aşa? Copilul e deja atât de mare? Păi da, femeile mai bătrâne nasc bebeluşi mai bătrâni. Ăştia se-nmulţesc ca şi plombele în dinţii lui József Attila. Capitala ţinutului Menumăsar e Main City. Adică Halta-Menumăsar. Acolo locuieşte Sângemorut, pe Main street. Ascultă aici, efendi. Aici. Voi cu toţii vă guduraţi şi-i faceţi plecăciuni lui Sângemorut. Vă pizmuiţi, glumiţi, de altfel familial, povestind anecdote. Şi astfel a devenit el un personaj fundamental al vieţii voastre, dintr-o persoană la timpul prezent. Una eternă. E nevoie de trei ani să se schimbe celulele umane din şosete. A plecat desculţ să schieze. Vezi, Mary, aici, în satul ăsta trăiesc mahomedanii. Marţi, de trei ori bat verii. De trei ori verii. Very much. Thank you Mary, I am Helmuth. Very. Hi-hi. Hi-hi-Hi. Hidegkúti fuge cu mingea, trage un şut. Şi gol! (Horcăind) G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iatul s-a terminat, pe nesimţite se luminează de ziuă; persoane cu trupul întunecat părăsesc scena. Personajele mai importante reintră încetul cu-ncetul în sala profesorală; deocamdată se văd doar difuz,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Părerea mea 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Fratele meu, tu n-ai păreri, ci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 timp ce se apropie cu Beţi de prim-planul scenei, unde e mai multă lumină): Ei, am terminat şi cu asta. (Subit, începe să se cerceteze, aleargă la una dintre ferestre, apoi urlă) Trăd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chicotind): Flora, tu eşt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şi ceilalţi în mare grabă, printre ei şi Tiborţ; pielea tuturor e plină de pete de un verde-murdar (parcă ar fi pete cadaverice), seamănă cu uniformele militare de camuflaj, dar e mult mai pocită. Tiborţ îşi ia coasa de pe spalierul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oci: Măi! Ce s-a întâmplat cu noi? Cine ne-a făcut-o? Ce-i cu batjocura asta? Unde-i miş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Fraţilor. Există pe Pământ vreun popor care are pielea de cul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oma; are şi el aceea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aaa! (Îl înconjoar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u mai înţeleg nimic. Dar am o bănuială. N-am ţinut cont că apa termală are o cu totul altă compoziţie decât aia normală. Se pare că apa termală conţine anumite microelemente şi săruri care schimbă proprietăţile vopselei. Care se infiltrează în piele în concentra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Auziţi ce explicaţie deşteaptă? (Râde răutăcios) Acum ce să face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idică din umeri şi se aşează obosit pe un scaun. Şuşoteli, controverse, atitudini vehemente. Între timp intră Lenţi, care are piel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vesel): Eu 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Unde ai fost? Cum de-ai rămas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Ia priviţi-l. Omul alb din regat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vesel): Se pare că de mine nu se prinde vopseaua. Dar voi. Ce culoare ciudată! Asta, da! Un camuflaj veritabil. Peisajul vă asimilează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Stai numai băiete! N-a fost vorba că ne-mbăiem cu toţi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Dar se vede că voi v-aţi îmbăiat şi ma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Pe când m-am trezit că. Ce şi cum. S-a şi termin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Şi de ce n-ai intr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M-am gândit că ar fi bine mai întâi să văd cum arăt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i iese în grabă, majoritatea îl bruschează ieşind împreună cu el; ceilalţi ies clătinându-se. Pe scenă rămâne doar Pakot-Filip care începe să mănânce cu tristeţe; în fundalul scenei rămâne Basileios. De afară se aude zgomotul unei maşini; portiere trântite. Intră un maior şi un adjutant, sunt de la poliţi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ui de cuc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stă în poziţie de drepţ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Da, să trăiţi! La ordinele 'mneavoastră, domn' maior. Doriţi un pic de hem en descă, cu ouă şi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Parc' a fost vorba că eşti cu ochii pe sat şi că raportezi de-ndată ce se întâmplă ceva deosebit sau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Da'. Am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nicidecum să faceţi o porcări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Recunosc, pe mine. Dar a fost vorba că fără vâlvă prea mare. Nu tre' să bănuiască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Când am făcut târgul, n-a fost vorba că vei curma încă din faşă orice atentat împotriva regimului. Împotriva iubiţilor noştri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Eu am încercat. Aşa cum scria şi-n instrucţiuni. Că tre' compromise persoanele reacţionare din sat, cei care dau tonul. Păi l-am înnegrit pe preot, l-am înnegrit până şi pe Dumnezeu, am înnegrit biserica. I-am înnegrit într-un ha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ici tu nu mai tre' să fii negru mult timp. Unde-s voiaj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Voiajorii? Recunosc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a, voiajorii. Turiştii. Noi i-am trimis, după ce am primi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R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alul scenei, fără să fie observat, Basileios ascultă acest dialog, apoi iese rapid în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Aici îs. (Dă la o parte pătura de pe fotoliul în care dorm cei doi voia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urlă ca din gură de şarpe; cei doi voiajori de culoare verzui-neagră sforăie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u-vă mama voastră. Vedeţi voi ce v-aşteaptă! Csivo oblju repla flu, flu, nyik suma Cringhu, vazutia futuj. Hohoho, 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adjutant, maiorul iese în trombă; zgomo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strigând după el): Jojo mifu, pepliu nehemihi. Mle hahu. 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se îndreaptă spre Pakot-Filip, dar acesta dispare urgent. Intră preotul; se aşează lângă Helm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vem parte de ce-am meritat. Dar ce-aş fi putut să fac? Ai mei m-au excomunicat până şi din biser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De ce n-ai încercat să te 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m încercat. Cunoşt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Nu aşa. N-ar fi fost voie să părăseşti parohia, să te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r fi schimbat situaţia. Poate că enoriaşii ar fi format un lanţ viu în jurul casei tale. Poate ar fi fost trimisă armata. Dar poate că soldaţii s-ar fi solidarizat cu voi. Peste câteva zile ar fi căzut întregul regim. Iar Sângemorut şi nevastă-sa. După ce ar fi fost judecaţi în regim de urgenţă de către un tribunal militar. ar fi fost ciuruiţi de gloanţele unui pluton de execuţie în curtea unei cazărmi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sigur, putem da frâu liber fanteziei. Ce-mi spui tu. E o poveste. Dar asta n-are nici o legătură cu realitatea şi cu politica reală. Dorinţe. Vise. Tu eşti poet. nu ştii ce-i posibil.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Oare. Datorită unui gest special al lui Dumnezeu. Sau unui joc întâmplător al istoriei. N-ar fi putut să fie, totuşi, aşa cum ţi-am povestit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iodată nu s-ar fi putut întâmpla ca-n povestea ta. Îţi pot demonstra cu nenumărate exemple. Există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 Deci. Asta a fost singura cal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ici n-o să se schimbe niciodată nimic. Îl alungi pe Sângemorut. Vine Părmorut. E opera Satanei, cât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Iată hlamida din blană de râs, am pregă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A ieşit bin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a. Cu multe referiri la europenismul Crângulu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a amiaz', Helmuth trebuie neapărat s-o înmâneze. La urma urmei. Acum e o figură destul de frapantă. E ţaiz. Nemai-vorbind că s-ar putea ca împăratul să fie totuşi mahomedan. În cazul ăsta încă nimic n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Helm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Am să merg. Nici eu nu ştiu de ce. Pentru că vă urăsc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ilă de fantezia voastră murdară şi ticăloasă, de secretele voastre minore, la fel şi de oportunismul cu care vă acomodaţi şi vă convertiţi. De mimetism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Totuşi, am să merg. Însuşirea inimii? Însuşirea inimii e că. Poate să crească, să-ţi copleşească trupul – şi să se transforme-n eclipsă de lună – iar în memoria agitată a viitorului – în lumina lumânării şi în acceptare. Bubu: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Am să merg pentru voi. Sau pentru mine. ca să ştiu, pur şi simplu, că n-a fost în zadar. A fost o mare jertfă, dar cel puţin am salvat un sat. Un sat plin de proşti şi de ipocriţi, de oameni antipatici, dar e totuşi satul în care m-am născut. Daţi-mi hlamida aia din blană de râs. Hohoteşte, my King, plângi împăratul meu, cry, împărate, cry, c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Adică să nu doresc poftă bună crocodililor când mă vor înfu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se îmbracă – O, cât de ungureşte-i stă! Asta da! Îndreaptă-ţi spat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pe rând cei prezenţi. Helmuth exersează: se înclină, îşi îndreaptă spatele, îşi ridică braţul, mimează înmânarea scrisorii. Sună cineva; vocea unui poştaş: A sosit o telegramă! Bubu e cel mai aproape de uşă, merge să preia telegrama; apo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în cor: Pe numel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Citeşte-o. Poate ne anunţă că. Totuşi nu ne vor dem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în cor: Aşa-i! Chiar aşa! Poate! Citeşte! Uraaa!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desface telegrama şi o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Dragă Pakot-Filip stop nu mi-a venit menstruaţia stop ce să fac stop scrie repede stop sărutări stop Toplica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Protestez că abuzaţi în halul ăsta de corespondenţa personală a unui om. Dă-mi telegrama aia. (O ia de la Bubu) la s-o vedem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directorul; e demo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Vânătoarea a fost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E mare scandal. Poate va fi desfiinţat şi judeţul. Îl vor di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au telefonat din oraş. Vânătoarea de ieri seară. O catastrofă. Basileios: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ângemorut n-a ştiut că prin ţinuturile astea nu trăiesc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avut curajul să-i spună. Au sosit. El şi oaspetele. Al nost' tare a mai vrut să se mândrească, doar ştiţi cât e de fudul, cu ursul. Tovarăşii au trecut prin chinurile iadului. În final au găsit rezolvarea. Că vor aduce ursul de la Grădina Zoologică din Cetatea Scaunului. Că-l vor ţine legat. Şi că-i vor da drumul în apropierea locului unde se va st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şa s-a şi întâmplat. Numai că n-au ştiut un lucru: Grădina Zoologică a cumpărat ursul de la circ. Un urs dresat. Prea bătrân deja pentru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ăi. Atunci când i-au dat drumul. Ursul a observat că de marginea şanţului e rezemat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Ce-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bicicleta pădurarului. Şi-a încălecat-o. A apărut la locul pândei, în luminiş. Pedalând pe două roţi. Împăratul a fost din cale afară de jignit, a crezut că-şi bat joc de el. Mai ales că înainte vreme a fost, printre altele, şi boxer la un circ. Treaba asta se va lăsa cu scandal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ese. Helmuth ia de pe perete o pereche de mănuşi de box; le trage pe mâini cu mişcări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 S-a terminat cu Crâng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Noi am făcut totu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Măi, dar ce frig e aici. Ăştia chiar că au întrerupt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Ce să facem? Am folosit deja toate l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a fi trebui punem duşumelele pe foc, altfel vom fi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şi apucă să ridice duşumelele din sala profesorală, pe care apoi le pun în sobă; în continuare, pentru încălzirea sobei vor fi puse pe foc scaune, mese etc., tot ce-i din lemn. Între timp, de afară apare orchestra. Pe scenă intră oameni cu pielea plină de pete verzi şi negre. Basileios îl cheamă lângă el pe Helmuth şi-i arată vioara. Între timp, Helmuth şi-a pus pe umăr hlamida din blană de râs, pe mâini are mănuşi de box; apucă vioara şi începe să cânte. Din când în când pot fi auzite/înţelese următoar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mi caut tuşa, mătuşa. C-aşa e omu', cum să fie tuşa, mătuşa sau e nemţoaică sau nu e – dar iată, pe ţinutul natal supuşii negri şi verzi cântă şi dansează de nu te mai vezi reflectorul va fi îndreptat de mai multe ori asupra lui, dar după un timp Helmuth nu va mai f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s-ar putea să ne declarăm o rasă de animale ocro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Bine, bine. Animale ocrotite. Dar domestice sau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 din ce în ce mai intensă, abia dacă se mai pot auzi replicile; personajele urlă. Intră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 secunda asta au anunţat la radio! În regatul vest-african a izbucnit revoluţia. Împăratul nost' a fost detronat în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u sunt ungur,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Sigur că înţeleg. Cine pun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uzi că eu sunt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os: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u sunt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 ce tot repeţi. Nu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u sunt ungurul cel mai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Oho!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Eu cine sunt,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u sunt cu mult, cu mult mai mult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Păi. N-am devenit urmaşii ungurilor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Eu sunt urmaşul ungurilor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Eu sunt şi mai urmaşul ungurilor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ă hotărâm cine-i cel mai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Să organizăm un concurs al ungurimii. Cine câştigă. Ăl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Nu-i bine. O să se spună că-i na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Gândeşte-te numai cum sună asta aici, pe ţinutul Menumăsarului, în 1989. Ăştia o să interpreteze că-i vorba de ceva sălbăticie ungurească. Horthyfascism şi altele. Futuv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tunci nu mai organizăm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Ba da, dar nu-l numim aşa. E suficient dacă ştim no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Atunci cum să-l n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ă fim mai înţelepţi. E vorba de următorul lucru: cine-i mai mic şi cine-i mai mare ungur. Andrei,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upă părerea mea. Nu tre' pusă problema aşa. E suficient doar atât: cine-i mai mare. Noi ştim că asta înseamnă: cine-i mai mare ungur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eci, atunci o să fie: mai, mai-mai şi cel mai-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Asta-i deja altceva! Tez is etwas,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replici va fi văzut pentru ultima oară Helmuth care cântă la vioară având pe mâini mănuşi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t-Filip: Dacă o să întrebe cineva despre ce-i vorba. Păi, despre may, despre maya. Despre mait, despre mat, şah-mat. Mati. Ibi iob foi m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nteligent! Asta da, nu-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el mai maya ungur î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de-a valma: Eu îs cu mult mai maya decât tine! Lar eu cu mult mai mult maya! Cel mai mult şi mare maya îs eu! Lar maya cel mai cel mai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e din ce în ce mai frenetică; semănă tot mai mult cu petrecerea vrăjitoarelor din noaptea sabatului. Se aude şi marşul; anumite pasaje se tot repetă -evident, s-a defectat picupul/magnetofonul. Reflectorul se va opri pe picioarele lui Helmuth care atârnă de undeva de sus. Nu se ştie dacă s-a spânzurat sau dacă, agăţat fiind de inelele de gimnastică, priveşte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bajul piesei – anumite dimensiuni ale acestui limbaj (aici făcând abstracţie de orice altceva) – încearcă să evoce structura şi gradul de umor al limbii maghiare uzuale, specifică anilor '70-'80, folosită în unele zone periferice ale comunităţi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ul suveran al regizorului ca în conformitate cu propria sa concepţie să renunţe la oricare dintre propunerile autorului, să sintetizeze aceste propuneri – ba mai mult, dacă doreşte, să se implice în această lume a piesei, să o completeze cu propria-i viz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33:00Z</dcterms:created>
  <dc:creator>Busurmanii Din Crangul De Jos 1.9 N</dc:creator>
  <dc:description/>
  <cp:keywords/>
  <dc:language>en-US</dc:language>
  <cp:lastModifiedBy>User John</cp:lastModifiedBy>
  <dcterms:modified xsi:type="dcterms:W3CDTF">2013-08-22T10:33:00Z</dcterms:modified>
  <cp:revision>2</cp:revision>
  <dc:subject/>
  <dc:title>Geza Szocs</dc:title>
</cp:coreProperties>
</file>