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lasie Gheorghe</w:t>
      </w:r>
    </w:p>
    <w:p>
      <w:pPr>
        <w:pStyle w:val="Heading1"/>
        <w:ind w:hanging="0"/>
        <w:rPr>
          <w:i/>
          <w:i/>
          <w:sz w:val="40"/>
        </w:rPr>
      </w:pPr>
      <w:r>
        <w:rPr>
          <w:i/>
          <w:sz w:val="40"/>
        </w:rPr>
        <w:t>Reţetele Medicinii Isihaste</w:t>
      </w:r>
    </w:p>
    <w:p>
      <w:pPr>
        <w:pStyle w:val="Frspaiere"/>
        <w:rPr/>
      </w:pPr>
      <w:r>
        <w:rPr>
          <w:rFonts w:cs="Bookman Old Style;Times New Roman" w:ascii="Bookman Old Style;Times New Roman" w:hAnsi="Bookman Old Style;Times New Roman"/>
          <w:sz w:val="24"/>
        </w:rPr>
        <w:t>(pentru cei grav bolnavi şi pentru cei ce vor să prevină bo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işoara,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Pag.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Vieţii. Pa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preliminare. Pa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Tratamentului. Pa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ustnicească, Medicamentul – Aliment. Pag.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şi Meniuri Terapeutice. Pag. 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ţetele Medicinii Isihaste” [1], facem câteva compl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u greu se descurcă şi nu ştiu să extragă partea esenţială din „teorie”, de unde nevoia unor date directe. Mai ales bolnavul caută Reţeta, care de-i foloseşte, o va şi înţeleg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noastră se adresează în primul rând „bolnavilor”, care au mare nevoie de „ajutor”. Doar cel bolnav ştie ce mare preţ are acest fapt. Dacă şi cei zişi sănătoşi se vor folosi, cu atât mai mult va fi „împli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ărţilor de Reţete, se orientează în primul rând după satisfacerea „gusturilor şi diversităţilor culinare”. Noi căutăm sensul „remediilor” bolilor şi partea „alinătoare şi vindecătoare”. Chiar dacă ne vom repeta, le oferim încă odată spre o mai mare acce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zis „naturală şi vegetală” este specific de „hrană a dobitoacelor”, a tuturor animalelor, dar care are „avantajul” că este „neutră”, nici constructivă, nici distructivă. Omul trebuie să „Umanizeze” Mâncarea prin „FOCUL VIEŢII de SUS”, al CHIPULUI DIVIN al VIEŢII. Păcatul a „adăugat şi un „foc demonic – luciferic” distructiv, al „morţii”. Tot ce distruge are „sămânţa luciferică” şi tot ce DĂRUIEŞTE VIAŢĂ are SĂMÎ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noastră este între „moarte” şi VIAŢĂ. DESCOPERĂ această Taină şi vei Regăs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Isihastă fiind o Medicină de Orientare direct Creştină, începe astfel cu specificul Creştin: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şi al SFÎ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DARUL Tău DOAMNE. Noi prin păcat l-am rupt şi distrus. Revarsă-L din nou, ca să mi piară CHIPUL Tău din Făp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oarte, ci doa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noastră este ca un „Vas”, care dacă este spart nu mai poate ţine DARUL VIEŢII în el. Noi încercăm să „reparăm” Vasul, dar fără o încă o Readucere a DARULUI Tău, VIAŢA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l în TREIME IUBIRE şl VIAŢĂ, Miliieşte Zidirea Ta cu Mângâierea PALMEI Tale. Binecuvântează-ne PĂRINTE DUMNEZEU, iartă-ne FIULE MÎNTUITOR şi Tămăduieşte-ne DUMNEZEULE DUHULE PREA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Tăi sunt Mărturia DARULUI VIEŢII. Fă-ne şi pe noi Părtaşi acestora. Pentru Rugăciunile Preacuratei MAICII Tale în deosebi, dă-ne şi nouă SĂNĂ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a ÎNTREITĂ şi absolută, Milueste-ne şi pre noi păcătoşii, ca iarăşi să căpătăm ASEMĂNAREA CHIPULUI Tău, care este VIAŢA cea nepierito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oala? Este efectul „păcatului”. Dar celui bolnav nu i se mai impută direct păcatul, că însăşi boala este o „Răstignire”, cu tinderea spre „înviere – tămăd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ală trebuie să „treci” prin „răstignire-suferinţă”, dar cu Nădejdea nestrămutată a ÎNVIERII. Cine nu are această „Nădejde, este un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dăjdui” este o „PORUNCĂ” a Lui dumnezeu, „care nu vrea moartea păcătosului, ci întoarcerea lui ca să fi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de „suferinţă”, dar caută alinarea şi chiar vindecarea ei. Pentru Creştini, CRUCEA este „Biruinţa suferinţei”, nu însă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ină Isihastă, noi indicăm o dublă terapie, atât a Sufletului cât şi a trupului, ca integralitate. Păcatul la Om s-a produs prin „mâncarea din pomul morţii”. Aici noi vedem „rădăcin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moriilor păcatului” este în „trup” şi Sufletul este doar „rănit” de acestea. Sufletul „participă” la „memoriile păcatului trupesc”, dar „Firea de Suflet” este dincolo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c, dumnezeu face mai întâi „Trupul” şi apoi Creează Sufletul pe care îl „Suflă” după „măsurile Trupului”. Sufletul este Creat după „Memorialul-măsurile” Trupului. Anticii filosofi, consideră Spiritul -Sufletul ca „Informaţia” corpului, pe baza cărei se „formează Corpul. Biblic, este tocmai invers. „Trupul” este „Informaţional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mportanţă a Trupului din Creştinism, trebuie cu insistentă eviden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UNIREA Spiritului cu Trupul, ci tocmai în orientarea cealaltă, a UNIRII Trupului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această distincţie, ca „sens de la „Trup” spre Spirit (nu de la Spirit spre Trup cum zic an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Spirit întrupat”, ci este „Trup În – Spirit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ci, Spiritul se face şi '„materie”, pe când Biblic, „materia” nu se face şi „Spirit”, ci „UNEŞTE „materia cu Spiritul” şi face un „COMUN neamestecat”, adică se „fac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accepţiunea Creştină a Trupului, care nu este „simpla materie”, ca la antici, ci este „UNIREA materiei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ă Spiritul se poate „face o_manifestare materială” este tot aşa de greşită ca şi considerarea că „materia poate evolua şi deveni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se face „manifestare materială”, ci „Participă” la „manifestarea materiei”. Şi de asemenea, „materia” nu devine Spirit, ci „Participă” la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reştin, nu se pune problema „Spirit şi materie”, ci problema „'Suflet şi Corp”. Corpul este „întâlnirea” într-un „Comun” al Sufletului şi al materiei. Ca Antropologie Creştină, Fiinţa Omului este „SUPRAFORMĂ – Asemănarea” CHIPULUI Lui DUMNEZEU, este Formă Creată ca Suflet şi energii de Suflet ca materie şi UNIREA acestora într-un „Comun”, ca_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corpul nostru nu este simpla materie, ci un „Memorial de Comun Fiinţia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Centrarea Fiinţialului” nostru nu este în Suflet, ci în Trup, care devine astfel „Templul Sacru” al Fiinţei. Şi păcatul a atins tocmai „SACRALITATEA” Trupului, care l-a făcut „casa păcatului şi a morţii”. De aceea DOMNUL HRISTOS a ÎNVIAT cu TRUPUL şi L-a RIDICAT la Cer, că TRUPUL este UNITATEA SACRĂ a Fiinţial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menţionăm, ca Trupul să nu se confunde cu simpla materie, ci să fie considerat „Comunul de Întâlnire” dintre Suflet şi materie. „HAINA de DUH”, ca „Trup înduhovnicit”, este tocmai această SACRALITATE” a Trupului – UNITĂŢII, ICONIC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ace „Sacralitatea” Trupului, este „metoda” Medicinii noastre Isihaste. Şi Omul a stricat această Sacralitate prin „mâncarea păcătoasă”, deci prin „Mâncarea ne-păcătoasă” să se revină la Sac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iind un „Comun” al Sufletului şi al materiei, deci trebuie o Mâncare Sufletească Sfântă şi o mâncare materială ne distructivă-sănătoasă. Să se treacă urgent la o „Mâncare Sufletească şi materială” Sănătoasă, este condiţia tratării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sfrâu” al Omului nu este „sexul”, ci „desfrâul mâncării” şi din acesta devine şi cel al sexului. „Oprirea” desfrâului mâncării este condiţia opririi desfrâului sexului. Aici este insuficienţa medicinii psihanalizei, că inversează raportul dintre sex şi mâncare şi chiar uită de „libidoul de început” al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o afectare distructivă a „Memorialului Comunului Suflet şi materie”, deci a Trupului. În boală, Sufletul desfrânează pe seama materiei şi materia desfrânează pe seama Sufletului şi a propriei substanţ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urgent orice „lipire păcătoasă a Sufletului de materie” şi totodată opriţi orice „lipire păcătoasă” a „materiei de materie”, iată tot secretul Medicinii noastre Isihaste. „Mâncarea” este această lipire păcătoasă, cu reflectări atât în Suflet cât şi în corp. Teologic se vorbeşte de „Post”, iar medical se vorbeşte de „Diet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e manifestă în două direcţii, cu o „accentuare”, sau o „diminuare” 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âncaţi mult şi fără nici-o alegere, opriţi-vă, că altfel boala vă va ucide. Limitaţi-vă la strictul necesar şi progresiv sa ajungeţi la o Mâncare Sănătoasă. Cei cu boli grave, trebuie să treacă urgent la o „selectare strictă” a alimentelor. Cei ce nu mai pot mânca, trebuie o „silinţă” de a menţine „hrănirea”, tot cu o „selectar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le noastre vor f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vă să începeţi tratamentul bolii. Nu mai întârziaţi căva fi „prea-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cele necesare Tratamentului nostru. Este simplu. Faceţi-vă ro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anuală de râşnit-măcinat (sau electrică) să fie instalată permanent, că mereu va fi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de tocat zarzavatul (cea obişnuită folosită de cei ce macină carnea), la fel să nu lipsească. Pentru număr mai mare ar fi bun şi un aparat electric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tor de Usturoi, mai rezistent (de obicei se rupe repede), că se poate zdrobi pentru l-3 Persoane orice zarzavat crud, cât şi Sâmburii de nucă. A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ătoare cu mai multe mărimi (sau mai multe Răzătoare pe mărimi), pe care se rad permanent toate ce se pot rade (chiar şi sâm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urători şi Site, cu găuri foarte fine şi mai mari. Pentru strecuratul prepara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vi de uscat, indiferent că sunt de plastic, ideal ar fi de pământ (dar se sparg repede). Cine poate să aibă şi Tăvi cu Sită dedesubt pentru uscarea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uă (un vas adâncit în care se pot zdrobi cu un mic pisălog) de bronz, inoxidabil, sau de lemn. Adesea unele uscături trebuiesc în prealabil mărunţite, ca să poată fi apoi măcinate, cum sunt unele boab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 (chiar şi de plastic) în care se macină şi se pun respectivele alimente şi de asemenea se face dospirea-pregătirea lor. Câteva Vase să fie şi de Încălzit, mai rezistente, smăl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riţa, cea admisă bolnavilor, în locul Lingurii, ca să se mănânce încet şi cu salivaţie bogată, digestia bolnavilor fiind trei sferturi în Gură. Obişnuiţi-vă să mâncaţi astfel şi ciorbele şi toate preparatele noastre. Rezervaţi „timp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ri-furcuIiţe de lemn şi inoxidabile pentru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 bun, câteva pahare şi micile recipiente_ce_uşurează bucătăria, după gustu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i şi Recipiente de Păstrarea ingredientelor strict necesare şi folosite permanent. Să aveţi la îndemână cantităţi mici de cele mai des folosite, ca: Pâinea Pustnicească uscată; Boabele leguminoase dospite şi uscate ca şi câteva ce trebuie adesea să le râşniţi zilnic, cu alternanţe; cojile liante; din toate câte puţin ce trebuiesc zilnic folosite, mai ales cele uscate-conservate. Noi indicăm chiar şi Sticlele de plastic (în care nu se pot băga fluturi-găselniţe, ce vara sunt din_plin şi strică aproape totul). Dar cu condiţia să le faceţi o mică găurică pentru aer, altfel produc modificări electro-magnetice nocive. Tot ce uscaţi, mărunţiţi-le cât să încapă şi puneţi-le în Sticle de Plastic_ (cu o_mică găurică sus lângă dop) şi apoi ţineţi-le pe rafturi ferite de umezeală. Se pot păstra şi un An de Zile, neatinse de molii. Mai puteţi ţine şi în Bidoane tot de Plastic, mai ales Seminţele, dar tot cu condiţia să faceţi câteva găurele în capac pentru aer, ca să nu se „asfix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ensabile să fie: Grâul, Orezul (chiar dacă este decorticat, este un bun diluant-liant ce moaie tăria mai ales a boabelor leguminoase); Soia, Lintea, Năutul, Mazărea, Porumbul, de este posibil Hrişcă, Orzul, Ovăzul, etc. Zarzavaturile obişnuite la fel. Baza este Varza murată, Morcovii (uscaţi de nu-i puteţi avea mereu la îndemână), Ceapa, usturoiul, Prazul (crud şi uscat) şi adesea Sfecla roşie, Ridich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 obişnuiţi, veţi vedea cât este de simplă aceast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ămâne miraţi, constatând cât de simplă este de fapt Hrănirea Omului şi cât de puţină poate să satisfacă nevoil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obează şi apo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 din „obişnuinţa” proprie este un „necunoscut” ades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obează şi apo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pt „nou”, trebuie introdus uşor, dacă îţi prie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preparatele, fac trecerea la Alimentaţia naturală, ce unora le est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NEA, aliment-medicament „PIINEA noastră cea spre Fiinţă dăne-o nouă astăzi”. CheiaTerapeutică a Medicinii Isihaste este „Chipul” PI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le noastre au ca orientare „trecerea” de! A alimentaţia obişnuită, la cea de „Taină”, care duce l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deosebi „Cere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nâncă peste 50% Cereale acela va şti ce este adevărata Alimentaţie, Împuţinarea Cerealelor şi acestea degradate, duc la degenerarea şi anomaliile „Hran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lnavi, dacă mai vreţi Sănătate, luaţi aminte. Cerealele sunt „baza” Hranei. Siliţi-vă să recâştigaţi hrana din Cereale şi veţi redescoperi ce înseamnă adevărat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Grâu măcinat_casnic. Integral, fără cernere şi fără falsificări de preparaţie. Folosiţi apoi toate Cerealele: ovăz, secară, porumb, orz. Hrişcă, me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albă şi coaptă este doar o „umbră” a Pâinii adevărate. Trebuie să ajungeţi la Pâinea Naturală Ne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şnuiţi cu Pâinea coaptă, greu se poate trece direct la cea Necoaptă, de aceia începeţi _cu_Pâinea Semi-p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inea dietetică semi – p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găsit o posibilitate de Preparat semi – degradat, ce o numim „Pâinea Dietetică – semi – p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măcinat fin, cu puţin Mălai, se pune în Apă ce clocoteşte şi se face un „Cir” (ce fierbe rapid). Atenţie să nu fie prea gros, ca să mai puteţi adăuga „Praf de Pâine Pustnicească”</w:t>
      </w:r>
    </w:p>
    <w:p>
      <w:pPr>
        <w:pStyle w:val="Frspaiere"/>
        <w:rPr/>
      </w:pPr>
      <w:r>
        <w:rPr>
          <w:rFonts w:cs="Bookman Old Style;Times New Roman" w:ascii="Bookman Old Style;Times New Roman" w:hAnsi="Bookman Old Style;Times New Roman"/>
          <w:sz w:val="24"/>
        </w:rPr>
        <w:t>[3] remăcinată cât mai mărunt, ca să se îngroaşe mai mult (cât cuprinde îngroşarea Cirului). Acest Praf nu se pune imediat să se lase să se răcească de jumătate Cirul, ca să nu se degradeze part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locuirea cea mai bună a Pâini coapte. Este foarte gustoasă şi digestibilă. Cei care trec la o alimentaţie Dietetică, trebuie să renunţe tot mai mult la Pâinea coaptă (foarte acidă) şi înlocuită cu această Pâine Dietetică, ca apoi să se treacă ia Pâinea necoaptă Pust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rul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făcut mălai, se pune în Apă ce clocoteşte, ca pe griş (mestecându-se mereu să nu se prindă) şi se mai lasă la fiert câteva minute (atenţie să nu fie gros, ci semilichid), se mai adaugă „Praf de Pâine Pustnicească” remăcinată cât mai mărunt, ca să se îngroaşe mai mult (după ce s-a răcit de jumătate), apoi se lasă la rece. Este Mămăliga pripită, foarte dietetică şi uşoară. Mai ales în perioadele de Tranzit, acest Cir – Mămăligă este cel mai Neutru, ce poate fi folosit de toţi, în loc de pâine, care se leagă fără contrarietate cu toate Sortimente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ez fiert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este de o valoare deosebită; păcat că nu se găseşte decât decorticat şi degradat de jumătate. De aceea noi recomandăm ca la Orez să se adauge neapărat „Praf de Pâine Pustnicească” remăcinată cât mai mărunt, ca să se îngroaşe mai multţdupă fierberea Orezului, cam un sfert, faţă de Orezul folosit), să compenseze coaja O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comandăm măcinarea Orezului şi făcut ca pe Cir. În Apă clocotită, care fierbe astfel rapid, că fierberea îndelungată îl degradează şi mai mult. O porţie bună şi pe săturate de acest Pilaf dietetic, este o mâncare excelentă pentru oricine şi mai ales pentru cei bolnavi. Atenţie, Orezul fiind un sortiment amidonos, nu se amestecă sub nici o formă cu Lactatele sau alte proteice. Este o nenorocire pentru bolnavi, Orezul cu Lapte sau cu Brânză, ca şi Macaroanele, ca şi Cartofii cu Brânzeturi. Se admite doar Zarul limpede, dar să fie proaspăt şi din Lapte nefiert. Orezul cu puţină Miere, cu Prune Uscate, cu puţine Fructe de sezon, de asemenea se leagă. Sa nu se mai mănânce în schimb şi alta mâncare. Orezul cu Salate de Verdeţuri este indicat, mai ales cu Urzici şi Lăptuci, Spanac, Măcriş. Nu se asortează cu amidonoasele tari; nu se leagă şi se respinge cu toate Cerealele şi Cartofii. Nu se admit două Amidonoase tari, ci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e moduri, se poale face Cirul de alte Cereale, ca hrişcă, ovăz, secară, orz, etc., dar cu adaos de „Praf de Pâine Pust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INEA Pustnicească, medicamentul-aliment al Medicinii Isih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ja amintite, toată Dietoterapia noastră este pe baza Pâini Pustniceşti, pe care noi o redescoperim cu o evidenţă deosebită şi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ntroduceţi pe neobservatele ca Terapia propriu zisă Isih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măcinat în două feluri, mai mare şi foarte fin, pentru cei cu digestia tare şi pentru cei mai slabi. Puteţi macină pentru mai multe zile, dar pentru cei cu boli grave, să fie proaspăt. Nu se cerne, se pune puţină Apă simplă şi se face o cocă tare (atenţie să fie tare) şi se lasă la dospit cel puţin 7-8 ore, după care se poate folosi. Deci, nu se coace, nu se fierbe, se lasă complect naturală. Daca faceţi pentru mai multe zile, coca întindeţi-o subţire de im milimetru şi puneţi-o la uscat uşor pe ceva întins, întorcând-o uneori (atenţie să nu se usuce la temperatură mare, maxim 30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i indicăm să se pună şi puţin Mălai de Porumb, că o face mai sfărmicioasa şi mai dige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abetici, este indicat să se pună jumătate Grâu şi jumătat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ăuga şi puţin Orez, că o face mai suportabilă. Nu se amestecă însă cu alte Cereale, că o face indigestă şi grea pentru bolnavi în special. De se foloseşte spre exemplu Secara sau Hrişca (sau Ovăzul, sau Meiul, sau Orzul), să se procedeze ca şi la prepararea Grâului cu doze mici doar de Porumb şi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dinţi buni, după uscare să o remacine cât foloseşte şi să o facă Pesmet, sau o moaie înainte în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ustnicească din Grâu nu se Dospeşte decât puţin, ca să se folosească direct (că de se acreşte prea tare nu se mai poate mânca goală). Pentru Lapte şi Supe – Ciorbe ca şi pentru Sosuri, e bine ca şi Pâinea Pustnicească să fie şi mai tare Dospită-acrită, ca să nu se mai folosească altă acritură străină (c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etoterapie Isihastă, noi excludem Lingura, se admite doar Linguriţa, ca să se mănânce câte puţin, orice aliment să fie bine pătruns de sucurile salivare. Să se mestece în gură chiar şi lichidele cel puţin un minut. Jumătate din digestie se face în Gură. Pentru bolnavi aceasta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serios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re câteva „supape” de ieşire, de unde simptomele specifice. Este supapa Gastro-lntestinală; Hepato-biliară; Rinichii; Plămânul. Prima este cea Gastro-lntestinală, care se înfundă şi totodată se alterează, până la blocare, lăsând intoxicaţia bolii să năvălească în tot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epem şi noi Tratamentul Medicinii Isih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Gastro-lntestinală” este adesea dificilă şi anevoioasă. În Intestinele noastre sunt „stricăciunile alimentelor”, ce produc microbi şi toxine foarte nocive. Şi doar o „alimentaţie selectivă” mai poate face ceva. Unii încearcă cu „clisme”, dar degeaba, că prin alimentaţie, iar se refac la loc. Cei bolnavi ori sunt constipaţi, ori au diareei frecvente, ambele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lnavi să înceapă cu seriozitate o Alimentaţie care să refacă Sănătatea Gastro-lntestinală. Unii mănâncă_ori_prea_mult şi alimente îmbolnăvitoare, ori alţii mănâcă insuficient şi tot alimente stricate. Şi unii şi alţi trebuie să treacă urgent pe o Alimentaţie Sănătoasă şi strict s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bele cazuri. Cerealele sunt prima condiţie de tratament. Să se oprească carnea, lactatele, dulciurile şi să se pună accent pe Cereale şi zarzavaturi. Dar încă odată menţionăm. Cerealele sunt baza. Peste 50% să fie Cereale. Mai mult, Cerealele să fie tot mai naturale, că acestea fiind prea amidonoase, pot de asemenea înfunda digestivul şi pot întreţine o infecţie intestinală. Cerealele fierte sunt acide-vătămătoare, pe când cele crude sunt neutre-alcaline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oi indicăm_”Pâinea semi-preparată”, ca început, ca se treacă apoi la cea ne-coaptă-pustnicească (cum o num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ricăciunea bolilor noastre este în „burtă” şi de aceia la moarte, putreziciunea înce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grija_curăţirii permanente a Intestinelor, deja face pe jumătate_tratamentul tuturor bolilor. Mucoasele Intestinale sunt înfundate, inflamate, cu pojghiţe de reziduuri putrede şi toxice, cu microbi virulenţi, încât nu mai pot îndeplini funcţiile normale de digestie şi absorbirea hranei. Şi alimentele cele mai rele pentru Intestine sunt dulciurile şi lactatele (care sunt mediul microbilor), apoi prăjelile şi fierturile (care prin sărurile anorganice blochează celulele intestinale şi le face inapte funcţional). De aceia la mulţi este o digestie proastă, fără asimilarea hranei, cu simptome gastrice (ulcere, gastrite, arsuri, greţuri şi vome, intoleranţe la multe alimente), sau cu diareei şi constipaţii. Lactatele şi brânzeturile produc mult mucus lipicios şi toxic, iar alimentele dulci, fierte, amidonoase, la fel se lipesc de mucoase şi l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bolnavului este „igena Intestinală”. Să fie o purgaţie zilnică; nici constipaţie. Nici diaree. Dimineaţa după toaleta şi spălarea obişnuită, beţi înghiţitura cu înghiţitură Apă simplă (şi cu puţină Apă Sfinţită de este posibil), de la unpahar până la o jumătate de Kilogram (în timp ce vă îmbrăcaţi, ce vă pregătiţi de lucru, sau cei imobilizaţi, din pat). Spălaţi Limba înainte de mucozităţile nocturne, cu mălai sau sare, sausimplu cu multă apă şi Nasul trăgând Apă pe Nas pânămucoasele nazale devin libere pentru o respiraţie liberă. Dimineaţa este momentul prim al igienei generale. De aveţigaze, eliberaţi-vă de ele. Presaţi uşor chiar zona intestinală în dreptul buricului, ca să se desfacă circulaţia. După o jumătate de oră de pauză, mâncaţi ceva tot hidratant că organismul are mare nevoie de spălare şi purgaţie până în Sânge ş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âncaţi ceva care să „măture” traiectul digestiv”, ca Fructe şi vegetale, sau Cereale crude (dar uşor dospite; vezi reţetele respective). Este o nenorocire mâncarea dulciurilor şi a lactatelor imediat dimineaţa sau a amidonoaselor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ucte rase sau Morcovi sau dovlecel sau Varză crudă, sau o Salată de Vegetale de sezon sau Pâine Pustnicească (din diferite cereale, mai ales de grâu şi secară sau hrişcă) cu u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ă fie Meniul de Dimineaţă. Obişnuiţi-vă să mâncaţi o porţie bună de astfel de alimente naturale. Siliţi-vă cu voinţă fermă, chiar dacă la început vi se va părea respingătoare. „Împrieteniţi-vă” cu alimentele. Cei cu digestia foarte slăbită, sugeţi aceste preparate şi aruncaţi partea gro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ea indicăm „sucurile”, că sunt prea directe, care adesea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ugeţi ca pe o bomboană, mici cantităţi de Pâine Pustnicească, ca să vă obişnuiţi şi să vă „împrieteniţi” cu ea. Până vi se va face agreabilă şi chiar plăcută. Trebuie să pricepeţi, că PIINEA aceasta naturală este „Alimentul -Medicament” ce-l descope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ţi tot mai mult Pâinea obişnuită coaptă (şi aceasta, atenţie, să fie fără coaja anorganică). Pâinea – Cir semipreparată s-o folosiţi tot mai mult, până ajungeţi la cea Pustnicească. Când veţi ajunge să puteţi mânca doar Pâine Pustnicească şi Apă simplă (perioade mai mari), aţi ajuns la Tratamentul maxim” al Medicinii Isih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folosi şi o altă modalitate, ca Ciorbe – Supe din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orbe – Supe, din Morcovi, sau dovlecel sau Varză crudă, sau o Salată de Vegetale de sezon, (câte un sortiment după posibilităţi, rase cât mai mărunt) cu Pâine Pustnicească (din diferite cereale, mai ales de grâu şi secară, sau h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e un aliment de mai sus. cu puţină verdeaţă, cu puţine seminţe tot rase, care se amestecă bine cu Praf de Pâine Pustnicească (10%) şi puţină acritură naturală şi foarte puţină sare. Şi puţin usturoi şi ceapă (dar atenţie, puţin, că acestea sunt excitante mai ales pentru tineri; prazul este mai bun). Separat se încălzeşte Apa, care pentru început să nu se facă diaree, se iasă să fiarbă până la primul clocot. Apoi uşor se pune peste cele pregătite, după diluţia ce o vrei, mai zămoasă sau mai puţin. Ii mai dai gust cu acritura naturală (sau o murătură, ca varză acrită, sau castraveţi muraţi, sau borş, dar atenţie, fără roşii, ne care bolnavii trebuie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să evite solanaceele, adică roşiile, cartofi, ardei şi vinetele. Siliţi-vă să nu le folosiţi; sau foarte rar, că produc dezechilibre între masa celulară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ţi Varză mai multă şi mai des, atenţie, complectaţi „iodul”, pe care îl consumă aceasta. Lipsa de iod afectează Tiroida, cu efecte nocive. Iodul îl puteţi compensa prin alte alimente cu iod mai mult, ca morcovi, napi, praz, pere, struguri. Adesea ungeţi-vă Pielea cu tinctură de iod, care astfel se va absor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u greu pot renunţa la preparatele fierte, acestea să fie amestecate cu Preparatul nostru natural (un sfert fiert şi trei sferturi natural), ca sa fie o trecere uşoară. Astfel, se va trece tot mai mult la partea naturală. Pâinea Pustnicească să se evite a fi folosită cu fierturi, că produce ferm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folosi şi alte sortimente, după sezon ş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oarte slabi digestiv şi Ciorbele şi supele să le sugă şi să arunce partea grosieră. Atenţie, să se mănânce cu „linguriţa”, încet cu mestecar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omplicaţi cu sortimente rare; cele mai la îndemână sunt şi cele mai bune. Este chiar indicat să nu se folosească sortimente prea variate, ci perioade cât mai lungi să se fie dintr-un singur sortiment. Aşa folosiţi alternativ cel mai mult, Morcovii, Varza, Dovleceii, Verdeţurile obişnuite şi rar altele mai deosebite. Cerealele la fel, Grâul şi Porumbul pe prim plan şi apoi Orezul. Cei bolnavi să evite cartofii şi roşiile, mai ales bulionul, care este foarte nociv l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i recomandăm insistent, ca zilnic sa se folosească Seminţe de Dovleac (crude, neprăjite), câte o mână, că deparazitează traectul digestiv şi totodată hrăneşte şi de asemenea desfundă secreţia biliară. La fel este Urzica, vegetală „minune”, crudă sau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ă nu fie prea dulci, dar nici acre. Să se evite dulciurile că sunt „otrava mascată” a bolilor, în boală este nevoie de o hrănire uşoară, dar dulciurile trec prea repede în sânge şi adesea nedigerate şi intoxică mai mult decât hrănesc. La fel lactatele şi brânzeturile, care înfundă circulaţia digestivă şi trec nedigerate în Sânge şi se depun în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 alimentaţie cât mai naturală, pe care organismul bolnav cu puterile ultime, le_mai poate digera. Şi mai trebuie ca organismul să fie repus pe picioare să înceapă „di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c are special nişte sucuri ce pot digera Laptele (dar natural de Mamă), dar adultul are doar „Sucuri pentru Pâine – Laptele vârstei a doua”. De aceia noi insistăm cu atâta evidenţă pe Pâine, ca Arhememorial al Hranei noastre. Pâinea (dar cea necoaptă, pustnicească) reface Memorialul digestiei şi al hranei, de unde şi efectul medicame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ureuri de Vegetale cu Pâine Pustnicească; sărmăluţe şi chiftele cu Pâine Pust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niul pentr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sau dovlecel, sau Varză crudă, sau o Salată de Vegetale de sezon, (câte un sortiment după posibilităţi, rase cât mai mărunt), cu Pâine Pustnicească (din diferite cereale, mai ales de grâu şi secară, sau hrişcă, 10%) şi puţină acritură naturală şi foarte puţină sare. Şi puţin usturoi şi ceapă (dar atenţie, puţin, că acestea sunt excitante mai ales pentru tineri; prazul este mai bun). Se face astfel un Piureu ce se diluează ori cu alte vegetale rase, sau cu puţină Apă (uşor încălzită sau fiartă pentru cei predispuşi la diareei). Se mănâncă cu puţin Cir de Porumb. Se pot folosi şi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ntitate mică _de_ acest Piureu se face şi o ciorbiţă, punându-se Apă încălzită sau fiartă şi cu adaus de acritură-mu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in cele mai de sus, se fac mici Sărmăluţe, care se învelesc în foi de Varză crudă sau acră, sau în foi de Viţă. Tot la fel se fac Chifteluţele, dar mai tari, cu Pesmet de Pâine Pustnicească pe deasupra. Se mai face un „sos picant” din materialul respectiv, cu un adaus mai mare de acritură şi ceva condimentat. Se mănâncă la fel cu puţin Cir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i cantităţi din acestea se face şi Supa. ca felul doi,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dicăm să se mănânce întâi mâncarea mai tare şi apoi ciorbele zămoase. Supa să fie f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niuri naturale, sunt foarte hrănitoare, chiar dacă sunt în cantităţi mici. O „lingură” de mâncare naturală, face cât o farfurie mare de fierturi. Mai ales pentru bolnavi, „mâncarea cu picătura” este la fel cu cea cu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a de Seara, se poate folosi tot ca la Prânz, sau se repetă meniul de Dimineaţă. (Vezi reţe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să evite pe cât posibil Uleiul, ca şi orice grăsime directă, ca unt, smântână, că acestea trec nedigerate în Sânge şi produc înfundări circulatorii. Să se folosească Seminţele Uleioase măcinate. Atenţie şi seminţele trebuiesc ţinute până la 10 ore în Apă, ca să se desfacă partea uleioasă şi să se neutralizeze râncezeala datorită u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dică şi o selectare diurnă a mâncării. Dimineaţa să se mănânce Fructele şi Hidricile, dar nu dulci, dar nici prea acre. Se pot folosi citricele şi alimentele uşor acide. La Prânz să se folosească alimentele Proteice, puţine lactate-brânzeturi (de unii chiar ouă şi carne) şi boabele leguminoase, ca fasolea, soia, lintea, mazărea. Seara să se folosească amidonoasele-glucidele, cele uşor dulci. Aşa, să nu se amestece unele cualtele, că devin indigeste. Se poate folosi însă şi un singur sortiment pe toată ziua, dar acesta să fie „amidonos”, nu proteic şi acid. Bolnavi să fie atenţi cu această se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vorbeşte de o alimentaţie completă, vitaminoasă, ca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nav nu mai este important câte calorii, dar trebuie ţinut cont de părţil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descoperit importanţa_hranei complecte, adică să fie deodată cele trei categorii, glucide, proteine şi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le noastre naturale satisfac aceste condiţii. Fiind naturale, au toate vitaminele. Seminţele au grăsimi şi Proteine. Pâinea Pustnicească are din plin partea amido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i delicată este cu aşa zisele „Proteine esenţiale”, ce nu se găsesc în vegetale. Nucile, Urzica, Hrişcă. Ovăzul. Lintea şi mai ales Soia, au şi aceste ingrediente. De aceia este indicat ca totuşi să se mai folosească de bolnavi şi puţine lactate-brânzeturi (dar tot ne-degradate termic), care au proteinele esenţiale. Noi evităm carnea, ouăle şi peştele, dar nu cu exclusivitate totală, mai ales pentru uni care cu greu pot trece la mâncarea direc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şi brânzeturile să fie doar naturale, ne trecute prin foc, pasterizare sau alte prefaceri. De asemenea, să fie în cantităţi minime, doar atât cât să complecteze lipsurile proteice. O Lingură de caş dulce, până la 10 liguri de Lapte dulce sau iaurt, sunt suficiente. Mai mult, acestea să fie doar pe stomacul gol şi rară nimic altceva şi să se mănânce după o oră alte sortimente. Cei ce muncesc mai greu, pot folosi şi cantităţi. Mai mari, dat tot în condiţia de a fi singure. Timpul cel mai indicat este înainte cu o oră de masa de Prânz. De aveţi posibilitatea de Lapte direct de la vacă, faceţi cam o jumătate de Kg. Iaurt, care să se acrească foarte puţin şi mâncaţi-l aşa, trei zile pe Săptămână; ajută mult. Excludeţi caşcavalul, brânza topităsau alte feluri de brânzeturi fermentate. Pentru holi grave, acestea sunt otrăvuri. Caşul dulce este cel mai accesibil, dar nu mult. Această cantitate minimă este suficientă. Baza alimentaţiei este în verdeţuri, în Boabele leguminoase şi mai ales în Cereale. Fructele sunt deserturile. Cine nu înţelege aceasta, nu va beneficia de tratare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sele principale, nu vă grăbiţi să mai mâncaţi, ci faceţi o pauză, în care să beţi doar Apă simplă, gură cu gură şi la intervale de 10=15 minute, ca să se dizolve sucurile stricate după digestie, să se purgheze reziduurile digestiei şi să se spele murdăriile digestiei. Ţineţi Apa într-o sticlă albastră la lumină câteva ore, ca să se dezinfecteze şi eventual puneţi un căţel de usturoi puţin zdrobit, sau în caz de diaree, fierbeţi Apa şi apoi lăsaţi-o la. Lumină câteva ore şi aşa folosiţi-o. Apa este al doilea Medicament după Pâine, în Medicina Isih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uleioase trebuiesc_neapărat „muiate” 10 Ore (uşor zdrobite, dar nu măcinate, ca să nu încolţească, ce le dă o toxicitate de încolţire foarte distructivă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folosiţi sâmburi de nucă, sau de alte Seminţe (dovleac, floarea soarelui, alune, în prealabil muiate, cum s-a menţionat mai sus), nu mai mult de o Lingură, pe care să le mestecaţi încet ca pe bomboane, înaintea meselor principale: sunt aliment-medicamentul de cea mai mare valoare. Cei fără dinţi să le zdrobească foarte bine ca pe o pastă. Atenţie, să fie bine mestecate în gură, cel puţin trei minute la orice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le noastre sunt pentru cei bolnav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dăm câteva repere de Meniuri Săptămânale ş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plâng că nu ştiu c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mintit, folosiţi din plin doar câteva sortimente, ce sunt la îndemâna oricui, ca: Varza. Morcovul, Dovlecelului dovleacul), Sfecla (roşie şi chiar cea furajeră, dar nu cea de zahăr); apoi verdeţurile ca Salata, Urzicile, Loboda şi Dragaveiul, frunzele crude de Ridichi, spanac etc. Apoi Boabele leguminoase, Soia, Mazărea, Lintea, Bobul, Năutul. Fasolea are o toxicitate, ce necesită preparaţii speciale (vezi reţetele mai 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enţionăm că este bine ca să se folosească doar un Sortiment cât mai mult timp, ca Sucurile digestive să se obişnuiască tot mai mult cu astfel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şi Miercuri baza să fie Morcovul din care faceţi Preparatele amintite (vezi Reţetele 5, 6, 7). Joi, Vineri, să fie Varza crudă sau acrită-murată (tot în Reţetele 5, 6, 7). Sâmbătă şi Duminică iarăşi Morcovul. Ca Fructe, ori doar Mere, ori doar alt Fruct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şi Miercuri, baza să fie Mazărea. Joi. Vineri, să fie Lintea. Sâmbătă şi Duminică iarăşi Mazărea, Ca Fructe, unul de sezon. (Vezi Reţetele respective cu boabele leg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şi Miercuri, baza să fie o Verdeaţă, ca Salata (sau alta). Joi, Vineri să fie Urzica crudă (sau Spanacul sau loboda, sau alta la îndemână). Sâmbăta şi Duminică iarăşi Salata. Ca Fructe, unul de sezon. (Vezi Reţetele respective cu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şi Miercuri baza să fie o Cereală, ca Grâu (ori secară, ori hrişcă). Joi, Vineri să fie Orezul (sau altă cereală). Sâmbătă şi Duminică iarăşi Grâul. Ca Fructe, unul de sezon, (Vezi Reţetele respective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alternează pe Săptămâni cu reveniri şi rep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importanţă „ritmului diurn”. Dimineaţa hidrataţi-vă bine, cu Apă simplă, cu Sucuri, cu Fructe, eventual cu Supe de Zarzavat. Mâncaţi la Prânz mai de vreme, chiar până în 12, că la bolnavi digestia se face mai greu. Seara să se mănânce până în ora 8 (20), ca după această oră să se facă pauză, eventual mai târziu să se mai folosească un Fruct sau o Bomboană Dietetică (vezi reţeta). Cei bolnavi să caute o respectare cât mai strictă în acest sens; să se găsească o modalitate de a mân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ot posibilul şi câştigaţi Alimentaţia de Cereale 50%. Repetăm mereu, Omul este Cerealier prin esenţă, începeţi cu Cereale semifierte (vezi reţetele respective) şi tindeţi să ajungeţi la cele ne-fierte şi ne-coapte. Cerealele au în sine Arhememorialul Hranei Omului. Sănătate a este în acest Memorial de Ori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evite dulciurile cu Cerealele. Cerealele au ele suficiente Glucide, ce doar aşa se pot asimila şi folosi de organis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Medicamente pure”, că nu există. Orice Aliment este totodată şi Medicament, dacă se ştie cu să se folosească. Să nu fie amestecat, să nu fie degradat, să nu fie în contrarietate cu altul. Extractele tari, ca Ceaiuri şi tincturi şi pastile sunt trei sferturi otravă; trebuie cu mare atenţ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ia noastră pot apărea diferite reacţii, dintre care, „diareea” este cea mai frecventă. Dar pe cât este de neplăcută, pe atât este de „folositoare”, că purghează natural toate reziduurile intestinale, ce sunt pietrificate pe digestivul nostru. Mâncarea naturală le dislocă, dar produce şi o repulsie de asimilare, în caz de diaree, folosiţi o Zi Mere, Ceai de Coada Şoricelului, de Mentă, Cir de Orez, Teci de Fasole uscată bine măcinate şi lichide puţine, dar din jumătate în jumătate de oră. Evitaţi supele-ciorbele. Mâncaţi apoi multe preparate cu Cereale Semi-fierte sau ne-fierte. Nu uitaţi puţin Usturoi şi Praful de Urzic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eţi avea balonări şi alte manifestări intestinale, dar acestea sunt mai mult o „curăţire” a traectului digestiv Gazele de obicei trec în Sânge şi-i intoxică. Cerealele fiind un pansament pe mucoase, nu mai lasă intrarea în Sânge şi de aceia se acumulează în Intestine. Când gazele nu vor mai fi puturoase, este un semn că Intestinele s-au debarasat de focarele de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folosiţi Pâinea obişnuită coaptă, evitaţi coaja rumenită şi arsă, că înfundă pliurile mucoaselor. Este o mare greşeală prăjirea Pâinii, că produce blocări de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apt de mare importanţă. Viaţa este Hrană, Mişcare şi Dăruire. De lipseşte una se degradează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erapia Medicinii Isihaste ca SACROTERAPIE, Psihoterapie şi Mobilo – Dietotera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 vieţii noastre este divinul, faţă de care trebuie permanent să avem „rememorarea şi Actualizarea”. „hrana din Origine este „este astfel prima condiţie a Sănătăţii. Prin rugăciunr şi ritual Religios facem această „HRĂNIRE din Originea VIEŢII. Cine uită de ritualul divin, este rupt de „Originea VIEŢII. După cum Zilnic trebuie să mâncăm, aşa Zilnic trebuie să facem ritualul divin, ca prima hrană. Chiar dacă nu sunteţi religioşi, faceţi totuşi câteva „gesturi ritualice divine”, ca să Rememoraţi Origine vieţii, Ca Medicină Isihastă noi dăm câteva „repe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în sus cu Rugăciune către DUMNEZEU Cel din „Înălţime”, din care „curge” Viaţa lumii. Pleacă în închinare Capul în jos, prin care „recunoşti” pe DUMNEZEU ca DĂTĂTORUL Vieţii. Pune Mâinile la Piept în dreptul Inimii şi fă-te ca un „ALTAR” propriu, pe care să VINĂ DUMNEZEU şi la tine. Tot cu Mâinile la Piept, dar cu Palmele în sus ca un „Vas” ce să întruchipeze toată Fiinţa ta Suflet şi Corp ca un POTIR, în care să se „toarne” SÎNGELE Vieţii (care pentru noi Creştini este SÎNGELE Lui HRISTOS). Desfă Braţele lateral, ce preînchipuie că DIVINUL Se „ÎNTRUPEAZĂ” în toată Fiinţa ta Suflet şi Corp şi tu te faci un „TRUP al DIVINULUI (ce pentru noi Creştini este TRUPUL Lui HRISTOS Cel Liturgic – EUHAR1STIC). Viaţa din tine este „PREZENŢA ÎNTRUPĂRII DIVINULUI”. Dacă „lipseşte” şi Viaţa din tine va lipsi. Uneşte Palmele iarăşi la Piept ca o „ÎMPĂRTĂŞIRE” a ta cu DIVINUL-VIAŢA (HRISTOS EUHARISTIC). Cu Mâinile în sus şi Capul plecat, zi cu „frică şi cutremur” MAREA RUGĂCIUNE pe care totodată o ZICE Însăşi DOMNUL HRISTOS şi SFÎNTUL DUH. „RUGĂCIUNEA TATĂL NOSTRU”, la care şi „iadul” cade în genunchi. Acesta este RITUALUL SACRU LITURGIC al VIEŢII, fără de care VIAŢA se „opreşte” din „CURGEREA” sa. Fiecare poate face o „Deschidere Pre-Liturgică”. Noi ca Medicină indicăm şi aceste „GESTURI RITUALICE”, pentru că Medicina este ceva „practic şi concret”, Mintea bolnavilor este atinsă şi incapabilă de efort, de aceia ca Medicină noi recomandăm un SACR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lnavi să facă aceste simple „GESTURI SACRE” şi „MEMORIILE SACRE” se vor „trezi” în Sufletul şi Corpul lor. Viaţa fără MEMORIILE SACRE nu va „reven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sihoterapia, ca Rememorarea propriei Personalităţi în care este „Potenţialul” Vieţii noastre de Naştere. De pierdem Memorialul acesta de Naştere, se destramă însăşi capacitatea de Viaţă a Fiinţei noastre. Noi ne Naştem cu un Anume Potenţial de Viaţă care trebuie Deschis şi manifestat şi care este însăşi „Trăirea Vieţii proprii”. Atâta Trăim cât „Potenţial de Viaţă avem”. Dăm şi în acest sens câteva „repere”, de Rememorare, ca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fixist (adică să faci doar ce crezi tu); cu voinţă ascultă şi de alţi. Astfel te vei vindeca de propriile iluzii şi încăpăţânare. Nu fii izolat şi însingurat, ci în dialog cu toţi şi cu toate (păcatul demonic face tocmai un gol de dialog). Viaţa este Comunicabilitate. Fii comunicabil chiar dacă te forţezi. Fii Vesel chiar dacă nu te simţi bine. Pentru că fondul Vieţi este Bucuria – Lumina. Impuneţi un zâmbet permanent. Suportă şi ce nu-ţi place la alţii şi treci peste toate defectele lor (care sunt legate de caracterul propriu). Nu mustra direct, nu spune greşelile, fi delicat când faci totuşi câte o observaţie. Nu te enerva că alţii nu sunt ca tine şi-ţi stau chiar în potrivă. Astfel te vei vindeca de contrarietate şi te vei bucura de convieţuire în tot momentul, încearcă să ai afecţiunea mai tare decât respingerea. Nu admite frica, timorarea, grija zilei de mâine; nu-ţi fă iluzii, lasă totul la momentele lor. Timorarea este slăbănogirea Sufletului. Fii optimist, chiar de lucrurile par total încurcate; crezi în rezolvarea miraculoasă. Toate simptomele de boală, toate certurile, toate contradicţiile, greşelile tale şi ale altora, consideră-le trecătoare şi tu astfel vei rămâne neatins. Chiar dacă ai avut şi mai ai crize violente, toate vor trece. Nu admite teama că_va fi mai rău, ci mai bine. Nu admite tristeţea după greşeli şi conflicte, lasă-le la momentul când te vei analiza pe tine (la spovedanie mai ales). Nu fă o scrupulozitate patologică. Nu abandona activitatea, chiar dacă nu te simţi bine şi dai randament puţin. Cât ai fi de bolnav, nu renunţa la un ceva activ, cât de cât. Este ODIHNA a toate. Bucură-te chiar dacă ţi se pare că nu ai progresat nimic. Viaţa are o Supralege, a ODIHNEI SACRE, indiferent de stare. În această ODIHNĂ nu mai contează nici-o evaluare, este DARUL Lui DUMNEZEU peste toate considerentele. Bucură-te şi tu cu adevărat de aces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corporală şi a locuinţei este obligatorie: la fel Igiena Mobiloterapiei în Corpul nostru. Unii din zis motiv religios, opresc orice mişcare a corpului, ca să nu facă „magia organelor”. Într-adevăr, mare atenţie în acest sens. Sportul este folositor şi admis? Copii trebuie să se joace, să se mişte cât mai mult. Mobiloterapia noastră este în acest sens, fară concentrarea pe Organe sau funcţii (cum fac alte practici oculte). Fă doar mişcare şi nu te gândi la ea. Nu asocia mişcarea cu Mintea, ci din contră trece Mintea în mişcare. Mişcarea noi o considerăm mai „puternică” decât Mintea şi care poate să domine Mintea. Mişcarea este Voinţă nu gândire şi Volutivul este şi dincolo de Minte. Viaţa este mai întâi Voinţă şi apoi Gândire-structurare. Dumnezeu întâi a VOIT şi apoi a Gândit Făpturile. Armonia dintre Voinţă şi Gândire este necesară, dar Voinţa trebuie să mişt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oterapia, sau circulaţia liberă a mişcărilor de Viaţă, este tot aşa de importantă. Boala blochează mişcarea şi de aceia trebuie s-o restabilim. Degeaba mănânci dacă nu va circula armonios în tot Organismul. Mişcarea aceasta să nu fie confundată cu spoitul sau alte practici oculte. Este o mişcare normală a funcţiunilor Organice, ce trebuie mereu restabilită, păcatul fiind acela care adaugă mişcări negative şi distructive. După cum te speli şi faci toaleta normală, aşa trebuie să devină şi Mobiloterapia – mişcarea. Cine nu se spală se împute şi cine nu se mişcă la fel se „strică”. Dăm şi în acest sens câteva indicaţii sumare, minim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labi să facă o Mobiloterapie uşoară, legănări ale capului pe pernă, strângeri de pumni şi tălpilor; legănări dinculcat ale trunchiului, rotirea ochilor; frecţionarea Urechilor şi a zonelor dureroase; uşoare frecţii. Pentru cei bolnavi Mobiloterapia este aproape mai importantă decât mâncarea, că fără Mobiloterapia nici mâncarea nu mai ajută. Nu uitaţi închinăciunile chiar din culcat, până la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acă zilnic mişcări. Cei foarte bolnavi să facă aceste mişcări culcaţi şi chiar pe pernă. În boli „mişcarea este egală cu hrana”, spune un proverb. Vă indicăm şi noi câteva „repere” de „Mobilitate”, ce se pot face Zilnic şi cu accent peZilele Săptămânii (într-o Zi cu accentul pe o Zonă, în cealaltăpe altă Zonă). Sunt Trei Zone principale, ce trebuie avute în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gât; – Trunchi-viscere; – Membre-piele. Dimineaţa se fac „presările”; Seara se fac „întinderile; noaptea se fac acumulările – creş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 – Gât: Bărbia cu încordarea zonei Tiroidice a Gâtului din faţă, se apleacă cu presare, până ajunge la Piept. Se revine şi iar se face aplecarea, începeţi uşor şi progresiv; măriţi numărul de la 10 la 20, apoi la mai mult, până faceţi chiar câteva sute. Desfundă circulaţia spre Creier şi în tot Capul. Ridicarea Bărbiei cu Capul pe Spate şi „Întinderea” Gâtului tot din zona Tiroidică. Tot atâtea cicluri progresive. Trageţi-vă de Urechi, în jos, în sus, lateral,; frecaţi-le până se încălzesc şi se roşesc. Revigorează tot Capul. Intelectualii şi cei ce stau mult în Picioare şi au ameţeli, să facă mai des aceasta, în răceli, când se stă în curent şi vânt, trageţi-vă de Urechi şi nu veţi mai răci. Obiceiul de a lua de Urechi pe Copii, prin care se cuminţesc, este o realitate, că restabileşte Activul Creierului. Ochii, sunt tot aşa de importanţi. Închideţi-i, deschideţi-i mari, priviţi în sus, în jos, lateral, cruciş, dar atenţie, uşor şi progresiv ca număr. Aplecaţi-vă cu Fruntea la podea şi staţi aşa un timp; sau cu Capul atârnând în jos, sau într-o poziţie cât mai aplecată. Face o irigare mărită a Creierului. Atenţie, să fie încet şi să nu exageraţi, mai ales cei predispuşi la tensiune. A „moţăi” cu Capul aplecat în Piept, este o „Odihnă” bine ştiută. „Ciocăniţi-vă” Capul cu nodurile pumnului, uşor, dar numai partea superioară până la Tâmple, desfundă Creierul. (Unii Profesori au obiceiul de a face aceasta la elevii greu de Cap). Se mai pot face şi rotiri ale Gâtului şi tot felul de mişcări, ce depind de fiecare şi de timpul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unchi-viscere. Încordează zona Diafragmatică şi Umerii, ca o „stoarcere” şi iar revin-o şi iar încordează, în număr progresiv, de la 10-20 la o sută şi chiar mai mult. Respiraţia să fie de voie. Dilată Diafragma şi desfă Umerii cu Pieptul în afară, la fel ca număr. Roteşte Pieptul cu Umerii şi zona Diafragmatică în dreapta şi în stânga, cu Presarea sau dilatarea în Plămâni şi în tot Abdomenul. Ca număr la fel. Inspiră adânc (cât poţi de mult) şi apoi expiră aerul încet cu încordarea Pieptului şi Zonei Abdominale, a Membrelor, a întregului Corp, cu o „stoarcere totală”, ca să „iasă” toate toxinele; sau cu Dilatarea acestor Zone. Bateţi-vă cu „Pumnul în Piept”, pe tot Sternul (mai ales în zona epigastrică-capul Sternului) uşor şi progresezi. La fel, bateţi zona costală din drepul Stomacului, Splinei ca şi din dreptul Ficatului. Bateţi şi zona Intestinală. Desfundă Organele Interne şi Măduva Osoasă şi stimulează imunitatea. În boli imunitatea (sistemul de rezistenţă şi autoapărare) este în deficit, întinde încet şi foarte lent Mâinile şi Picioarele, Coloana Vertebrală cu aplecarea uşor în faţă; dilată-lărgeşte toate Organele din Corp (şi Creierul), inspirând adânc şi stai un timp în această „dilat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iversifica în mai multe forme, dar acestea sunt de bază. În boli, Zona Abdominală este cea mai afectată, ca şi Zona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motivi şi cu simptome de ameţeli, de tremurături energetice, de „scurgere de energie”, de timorări şi frică prin fiori în tot corpul, de blocări respiratorii şi motorii, sau alte simptome psiho-organice să facă Mobiloterapie cu „intensificare şi mutare în părţile corporale cele mai puternice, în aceste cazuri, trageţi-vă de Urechi, frecţionaţi-le; strângeţi puternic Pumnii şi degetele Picioarele, absorbind orice simptom în aceste locuri; presaţi degetul mic în podul palmei şi dilataţi Fruntea cu Ochii mari; mutaţi atenţia din Minte în aceste Zone cu mişcările respective şi păstraţi poziţia lor câ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e – Pilele. Mâinile şi Picioarele ca şi Pielea (Organele Externe), sunt tot aşa de importante, ca şi Capul şi Trunchiul cu Organele Interne. Strânge Pumnii şi Tălpile Picioarelor, cât de mult, cu rotirea lor. cu încordarea Mâinilor până Ia Umeri şi a Picioarelor până sus, presându-le. De nu puteţi face ambele Zone deodată, faceţi separat. Întindeţi Mâinile şi Picioarele cu desfacerea Umerilor şi Pieptului. Ca număr cât puteţi de mult, dar uşor şi progresivezi. Sprijiniţi Mâinile şi Picioarele (deodată sau separat) de ceva şi '„împingeţi” cât de tare. Cei mai tari să facă şi „flotări”. Degetele de la Mâini şi Picioare, presaţi-le, întindeţi-le, inâşcaţî-le în toate sensurile, rotiţi-le, că sunt la fel de importante, în acestea sunt „terminaţiile nervoase” ale circuitelor Organice. Cei cu ameţeli să preseze „degetul mic”. Mâinile şi Picioarele să fie permanent „calde”, de aceia bolnavi să aibă la îndemână „cărămida fierbinte” întotdeauna, mai ales la culcare şi când se mănâncă. Aceste „mici operaţii” sunt de o valoare decisivă în boli. Frecţionaţi-vă Pielea cu Unghiile (atenţie, nu cu degetele direct, că se produc electrizări negative şi scoate şi distruge energia din Organe). Zisele „frecţii – masaje” sunt în majoritate „greşite”, că se fac cu „frecarea Pielii”. Doar cele cu presare, ciupire, batere, zgâriere, sunt eficace. Cei cu „răni” şi foarte sensibili la Piele, să se mulţumească doar cu „baterea cu nodurile pumnului”, foarte uşor şi progresivezi Diferitele unguente sunt mai mult nocive, ca înfundă respiraţia Pielii, care în boli este foarte deficitară. Starea în Aer liber. Spălările cu Apă dau rezultate bune. Zisul „masaj bioenergetic” la fel este_”nociv”, că se face cu „energii scoase din Organe” (şi aşa dereg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ste un Organ foarte „miraculos”, Se zice că Pielea este „Creierul Personalităţii – Individualităţii”. Zisa „haină” este „Pielea”. Adam a rămas „gol” (după păcătuirea din Rai), pierzând „haina Pielii”, rămânând doar cu „Pielea goală”. Acupunctura (confirmată de ştiinţă), susţine că pe Piele sunt toate „circuitele Organice”, ca o „Reţea similară Creierului”. Pielea este „Organul de Comunicare” cu Mediu şi totodată „Răspunsul propriu” la acesta. „Magia energetică” pe Piele este periculoasă, de aceia noi nu admitem decât stricta „menţinere a funcţionalităţii”, ca o „Igienă a Pielii”. Se pot folosi compresii cu plante, mai ales cu Foi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face această Integralitate Terapeutică, nu va obţine rezultatele dorite. Mulţi se plâng de „eşecuri”, tocmai datorită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oterapia puteţi să o faceţi permanent, chiar când mergeţi sau staţi sau lucraţi. Doar Zona Diafragmaâică să fie pe stomacul gol. Când citiţi chiar, faceţi câte o Mobilitate din cele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acroterapia, Psihoterapia şi Mobiioterapia, nu se fac în „văzul lumii”', ci intim şi strict particular. Unii caută zise „practici în comun”, ce nu sunt creştineşti. În sens Creştin doar în Biserică se face „ritualul comun”, în restul este o „propri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Tranzit, trebuie să vă obişnuiţi cu un „Mod de Viaţă” mai disciplinat, dar fără fixisme patologice. Nu faceţi treceri bruşte, dar insistaţi pe câştigarea şi „noii orientări”. Cei cu boii grave şi serioase, nu au ce mai alege, trebuie să treacă direct la o „Selectare” strictă. Nu vă pierdeţi Nădejdea, faceţi-vă „Datoria” de a mai „Salva” şi „minimul” de posibilitate. Prin păcat noi am distrus Viaţa, tot nouă ni se cere şi o „refacere” a ei. DUMNEZEU vrea să ne AJUTE, să Vrem şi noi să o „Recăp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Tranzit, aveţi în vedere obişnuirea cu Cerealele în special. Medicina noastră Isihastă insistă pe această Taină a Cerealelor, care mai păstrează ARHEMEMORIILE unei Hra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mestecaţi în gură câteva boabe de Grâu. de Porumb, aşa uscate, ca să vă obişnuiţi Sucurile cu acestea. Ostaşii Romani în lungile lor marşuri, mâncau Boabe de Grâu şi erau scutiţi de ulcer şi gastrite acestea fiind un adevărat „pansament” ga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 Medicină Isihastă punem mai mare accent pe „mişcare”. Respiraţia şi relaxarea fac o detaşare de Corp. Medicina noastră vede Realitatea ca o iconare de „oprire” în Corp, dar nu ca „materializarea” lui, ci ca „Templu Sacru” al Spiritualului. Sufletul nu se preface în cele Corporale, se „Odihneşte în Corp”, dar atenţie. Sufletul se Odihneşte doar dacă Trupul se Mişcă. Concepţia obişnuită este că Mişcarea Corpului agită şi Sufletul şi trebuie o liniştire a Corpului pentru a se linişti şi Sufletul. Noi altfel vedem lucrurile, într-adevăr din cauza mişcărilor Corpului se uită de Suflet şi chiar îl contrazice. Dar noi facem din Mişcare un „Gest Sacru” în care Corpul Rememorează tocmai Sufletul. Noi nu facem „dematerializarea” corpului în principiile Sufletului, ci „Sacralizarea corpului” cu cele ale Sufletului. Fă din orice Mişcare o „RUGĂCIUNE” este idealul nostru. A te ruga direct cu Mişcarea, nu cu Mintea, este specificul Medicinii noastre. Relaxarea de asemenea tot pe un Gest-mişcare, nu prin meditaţi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ţi condimente artificiale şi nici acrituri tari. Noi indicăm o Reţetă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rş pentru a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Grâu măcinat, puţină Miere (sau sfeclă roşie) şi puţină Varză tocată, toate într-un borcan cu Apă caldă (trei sferturi Apă), se ţine la cald până se acreşte. Cantitatea să fie după necesarul propriu (să nu fie vasul prea mare, ca să nu se învechească). După ce s-a acrit bine, scoateţi-l în alt borcan şi puneţi. Sare mai multă şi_ceva verdeaţă. Orice Preparat Dietetic să-l acriţi şi săraţi potrivit cu acesta. Când se termină se opreşte puţină acritură ca „maia” şi se repetă cu altă tura 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nici prea acru nici prea sărat. Evitaţi acriturile rafinate şi directe ca oţetul şi citricele tari. Lămâia este într-un fel bună, dar să nu se folosească mereu, ci faceţi-vă Borşul de Tarate, care are şi elemente hrănitoare. Este bine să nu puneţi acritura în tot Preparatul, ci atunci la mâncare, că uneori simţi nevoia de mai puţin acru, sau mai mult. Preparatul de bază e bine să fie fără sare şi acrituri şi pe lângă aceasta o Salată sau un Sos mai condimentat cu sare şi acritură. Când mâncaţi le amestecaţi câte puţin de fiecare dată.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pot să treacă repede la o Alimentaţie naturală, pot folosi cu precauţie şi nişte Preparate uşor fierte. Atenţie, să fie în cantităţi mici şi doar la masa de Prânz şi doar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ia fiartă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cină fin Soia şi se face un Cir rapid în Apă ce clocoteşte şi se fierbe câteva minute până se îngroaşă. Separat se face un „Sos” din puţină Ceapă (praz, usturoi, hrean, muştar, la alegere), la care se mai adaugă un condiment verde sau uscat, puţină nucă în loc de ulei, chiar câteva măsline, varză murată, sau castraveţi muraţi. Se mănâncă amestecând la fiecare ingerare după gustul propriu cu Iahnia respectivă. Este un preparat energetic. Soia arc toţi Aminoacizii esenţiali; este un aliment de mare valuare, pe care bolnavii ar trebui să-l aibă în vedere. Va trebui însă să se treacă şi la „Soia dospită”, ce nu este degradată prin fierbere. Atenţie. Pentru cei necăsătoriţi şi tineri, cărora le produce explozii hormonale. Să fie o cantitate mică şi nu prea des. Cei care muncesc greu, o poat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hnie de Fasole boabe (sau mazăre, sau Năut, sau Linte, sau Bob etc.) semi – fiartă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reţeta precedentă, dar cu sortimentele respective, separate şi ne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gume fie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umele se pretează la diferite Preparate, deja folosite în mod obişnuit. În sensul Medicinii noastre, noi indicăm la fel o „fierbere” rapidă şi cât mai scurtă. Aşa se toacă-rad_cât mai fin, se zdrobesc şi cu foarte putină Apă se fierb câteva minute doar. Atenţie, să nu fie decât maxim Trei Sortimente şi acestea de aceeaşi categorie, legume cu legume, rădăcinoase cu rădăcinoase. Seminţele Uleioase se pun doar după fierbere, precum şi condimentele. Se adaugă 10% Pesmet de Pâine Pustnicească. Se mănâncă încet cu Cir gros de Porumb (mămăliguţa pripită; vezi reţe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rză dulce sau murată semi – călită, cu Nucă (sau seminţe de dovleac, floarea soarelui, alune de pădure, ce au fost mai întâi m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că bine varza şi se freacă în puţină sare (de este cea duice) şi se fierbe în propriu suc (eventual cu foarte puţină Apă), doar câteva minute, peste care se adaugă un condiment, puţin usturoi şi uleioasele respective. Se mănâncă fără alt ceva, cu puţină Pâine Pustnicească sau obişnuită, sau cu Pâinea semipreparată. La uni varza crudă (nu cea murată) le produce balonări neplăcute, de aceia să fie în cantita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lată sau Spanac, sau Dovlecei, sau Fasole Verde, Mazăre crudă, Bob crud, etc. Câte un Sortiment, bine zdrobite, cu puţin Morcov se fierb rapid şi se adaugă după gust ingredientele respective (condiment. Puţin usturoi şi ulei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orbe-bor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bişnuiţi cu Ciorbe să le facă pe cele de mai sus mai zemoase. cu adaus de Apă, cu o fierbere scurtă şi drese după gust. Se pun şi Verdeţuri de sezon. Se îngroaşe cu miez de Pâine obişnuită, sau cea Pustnicească de preferat; nu se admit rântaşurile. De asemenea noi excludem Roşiile şi bulionul, că produc la cei bolnavi în special multe dereglări. Acreala să fie cu Borş sau Zeamă de Varză, sau puţin Oţet natural, sau puţină Lămâie. Să aveţi la îndemână întotdeauna „Acreal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toate Preparatele deja ştiute, dar cu indicaţia noastră strictă, de selectare şi excluderea prăjelilor, uleiurilor şi acriturilor cu roşii. Cât mai simplu, fără sortimente exotice. Gospodinele experte fac tot felul de delicatese şi în acest sens. Preparatele cu Fidea, mac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ai mănâncă ouă şi carne, să fie doar o dată sau maxim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nervoasă, este o mare pacoste. Siliţi-vă să faceţi pauze între mese. Nu mâncaţi prea mult şi dacă simţiţi încă o foame nebună, mestecaţi ceva uscat, seminţele de Dovleac fiind cele mai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le de struguri, de mere ca şi păstăiie de fasole şi alte coji, uscaţi-le: măcinaţi-le fin şi adăugaţi-le în toate Preparatele, ca sursă de Săruri minerale de mare valoare. Cojile sunt „informaticul de bază” al oricărui so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NEA Pustnicească, Medicamentul-aliment al Medicinii Isih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ja amintite, toată Dietoterapia noastră este pe baza Pâini Pustniceşti, pe care noi o redescoperim cu o evidenţă deosebită şi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ca să o introduceţi în mod serios ca Terapia propriu zisă Isih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totodată să treceţi pe o alimentaţie cât mai naturală, cu evitarea fierturilor. Cei cu boli grave, au doar această şansă, a milei DOMNULUI şi a străduinţ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ţi încă odată partea întâi şi fixaţi-vă bine Reţeta Pâini Pustniceşti (Reţe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âinea Pustnicească în diferite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pă se pot folosi variate preparate, ce-i dau mai multă agreabilitate; cu legume, cu seminţe,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ăm aici o adevărată „lege” a Dietoterapiei noastre, ce este „proporţia de 10% şi 90%”, a unui Sortiment faţă de altul. Adică, de vrem Pâine Pustnicească pe prim plan, să fie aceasta de 90% faţă de toate celelalte ce se adaugă (acestea doar de 10%). De vrem celelalte Sortimente pe prim plan, acestea să fie de 90% faţă de 10% Pâine Pust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âinea Pustnicească în amestec cu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raşi 10% cu Grâu măcinat 90%, bine amestecat şi lăsat la dospit minim l0 ore, care se poate usca sub formă de Pesmet sau se mănâncă direct ca un Piureu adăugându-se câteva ingrediente (nuci. Ceapă, puţină murătură pentru gust, un mic condiment, etc.) şi cu un Sos (de diferite sortimente, dar din aceeaşi categorie de leguminoase) sau se face Supă – Ciorbă sau Suc –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fi şi proporţia de 90% Morcovi şi 10% Grâu măcinat (sau Pâine Pustnicească gata făcută simplă şi uscată), din care se fac Preparatele ca la Reţe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âinea Pustnicească în amestec cu Varză crudă sau murală, în amestec cu Sfeclă roşie, cu Ridiche sau Gulie sau Păstărnac rădăcină sau Ţelină rădăcină sau cu alt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Reţeta precedentă, dar cu respectivele legume, fiecare separat. Pentru că se cam amărăşte aceasta se foloseşte doar la Sosuri şi Ci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âinea Pustnicească în amestec cu Verdeţuri (salată, spanac, frunze verzi de_diferite plante trifoi roşu, păpădie, tătăneasa, lucer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 le respective bine zdrobite-mărunţite cu puţină Pâine Pustnicească pesmet ca să nu se oxideze şi în rest ca la procedurile anterioare, cu ambele proporţii de 10-90% şi sub toate formele de Preparate (simplă. Piureuri, salate, ciorbe, sucuri-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labi digestiv să facă Supa acestora, cu un adaus de acritură murată şi Pâine Pust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ari digestivi, pot mânca câte o porţie zdravănă de Murături cu Pâine Pustnicească necoaptă, care este foarte valoroasă ca vitamine şi restabilirea digestiei. Atenţie cei cu ulcer sau gas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ăcut proba că pot suporta bine Pâinea Pustnicească, o pot folosi din plin. cu efec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âine Pustnicească Ghi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măcinate cu tot felul de Legume şi Verdeţuri, se face o Cocă tare şi se usucă. La folosire se remacină şi se prepară tot felul de Reţete, mai ales Supe – Ci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 Preparate Cerealiere cu Proteicile (nuci şi alte seminţe în cantitate mare, sau boabele proteice ca soia, bob, linte, năut, fasole etc.) şi nici cu amidonoasele (cartofi, Napi, castane) şi nici cu dulc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totuşi nişte combinaţi cu Fructe şi dulciuri, dar care se folosesc ca „delicatese” şi doar singure şi pe stomacul gol, printre mese sau în Posturi de repaus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âine Pustnicească preparată cu diferi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de sezon (mere, prune, caise, căpşuni, zmeură, struguri, etc. se rad şi se zdrobesc direct cu Pâine Pustnicească simplă, în cele două proporţii, de 10-90% ori Fructe, ori Pâine Pustnicească şi cu un mic aromant de coajă de lămâie, scorţişoară, mentă, salvie, cimbru, 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nâncă imediat, sau se usucă, sau se face Suc-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oarte gustoase şi bine tolerat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_se evite amestecul Fructelor acre cu cele dulci, să fie de aceiaşi categorie şi singure, nu mai multe sortimente, alternându-le. Fructele prea acre ca şi prea dulci fac rău, să fie proporţia de 10% dulce sau 10%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âine Pustnicească cu mici adausuri de seminţe uleioas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âine Pustnicească din celelalte Cereale (orez. Ovăz, orz. Secară, mei, h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implu ca şi la prepararea Pâinii Pustniceşti de Grâu (vezi anterior). Atenţie, pentru acestea se indică o_Dospire-acrire mai mare ca să nu se mai folosească alte acidifleri străine. Laptele, Supeie – Ciorbele – Sosurile din această Pâine de diferite Cereale sunt o gamă întreagă de Preparate – Re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e pot face de asemenea toate Reţetele respective, ca şi cu Pâinea de Grâu (vezi c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PTELE de Pâine Pust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şi accentuăm aici pe „Laptele de Pâine Pustnicească”, ce noi îl considerăm tot aşa de Valoros ca şi Laptele propriu zis. Pentru bolnavi, Copii, Bătrâni, Laptele Vegetal este singurul Lapte accesibil. Laptele obişnuit în general se găseşte greu şi apoi este prefăcut şi degradat, ca şi Untul şi alte preparate Lactate. Ce a mai rămas este Caşul şi Telemeaua, ca Brânzeturi din Lap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Vegetal indicat de Medicina noastră este cu Valo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la fiecare Reţetă cu Pâine Pustnicească, menţiunea că se poate face şi Lapte_- Suc – Ci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oi nu mai repetăm Reţetele, recitiţi cu atenţie fiecare Reţetă precedentă cu Pâinea Pustnicească şi faceţi Laptele respectiv, după fiecare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pte – Sucuri – Ciorbe – Sosuri, Pâinea Pustnicească să fie mai mult Pospită-acrită, ca să nu se mai folosească alte acidifi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ptele de Pâinea Pustniceasc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inguri de Pâine Pustnicească se zdrobesc bine şi se pun într-un pahar cu Apă şi se amestecă bine şi mult, până se face ca un Lapte. Se lasă foarte puţin până se lasă partea grosieră şi se toarnă partea lăptoasă într-un alt pahar, care se bea încet după indicaţiile de mai sus. Peste ce a rămas în primul pahar, se mai pune altă Apă şi se lasă câteva ore şi iar se mai face un Lapte mai diluat, ce se poate bea printre mese, sau se pune la supe-ciorbe, sau se lasă până a doua zi să se facă puţin acrişor, ca un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puţin, ţinând mult în Gură, până veţi câştiga „Gustul savuros” al Pâinii necoapte. Laptele din Pâinea Pustnicească Simplă este cel mai indicat la început şi mai ales Dimineaţa. Nu-l faceţi prea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ptele de Pâinea Pustnicească de Mălai-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Mălaiul de Porumb, din care se face o Pâine Pustnicească foarte valoroasă, mai ales pentru cei cu boli direct energetice (porumbul fiind sortimentul Galben direct pentru energii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ca şi cea din Grâu. Atenţie să fie cât mai fin măcinat Mălaiul şi din Boabe integrale (nu din Mălaiul grişat din comerţ, din care se scoate tocmai partea lăptoasă). Măcinaţi d-voastră boabele de porumb, faceţi o pastă tare, cu un foarte mic adaus de Grâu (ce ajută la dospire) şi lăsaţi la Dospit mai mult (să se acrească mai bine. Că Mălaiul crud are o tărie greţoasă şi prin dospire se neutralizează). După Dospire la fei se pune în Apă, se freacă bine şi se separă partea lăptoasă, ce este puţin acrişoară. Se începe cu puţin şi progresiv să măreşte doza. Noi indicăm o Zi Lapte de Grâu şi cealaltă Zi de Mălai –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ptele de Pâinea Pustnicească cu diferite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eţetele cu Pâine Pustnicească în diferite combinaţii, din care se poate face câte un „Sortiment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este „sângele” biologicului. Fără sânge nu este circulaţia hranei. Daţi mare importanţă hranei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ştiţi cum s-o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estecaţi Hrana lichidă cu cea 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i ori se mănâncă la o masă numai lichid, ori numai consistent, sau foarte puţin una faţă de cealaltă. Dimineaţa este indicată cea lichidă, la prânz cea concentrată şi seara cea semi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âncarea proprie bolnavilor gravi şi debili digest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upele – Ciorbele ca şi Laptele din aceste Reţete să fie folosite cu ingerare lentă, chiar dacă sunt lichide să fie „mestecate-ţinute mult timp în Gură”, ca să se impregneze suficient de sucurile salivare. Să nu fie cantităţi mari, mai ales până se face obişnuirea. Orice reacţie neplăcută să nu vă sperie şi nici să renunţaţi la Dietoterap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ptele cât şi Ciorbele respective, alternaţi-le pe Zile, dar nu le amestecaţi. Va depinde şi de boala respectivă, cu un accent pe ceva. Important este să vă găsiţi Sortimentul ce vă place cel mai mult, care să vă fie „Prietenul Alimentar”. (Vezi şi Cap. Laptele Vegetal din Seminţele U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de _unele reacţii neplăcute, ca balonări, greţuri şi chiar vărsături, ce înseamnă că se face cu adevărat „măturarea” şi curăţirea. După acestea vă veţi simţi uşuraţi ca dup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stine trebuie să fie peste 50% Cereale, altfel vorfi bolnave 47 sursă de auto 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încet şi cu linguriţa, ca să se impregneze cu sucurile salivar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fac imediat diaree la ne-fierturi. Până se reglează digestia se pot face „Supe – Ciorbe” după indicaţiile de mai sus, dar înainte se fierbe o cantitate de Apă (ce nu mai produce diaree) şi apoi se amestecă după o uşoară răcire, cu Pâinea Pustnicească şi respectivele ada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puţin, până se restabileşte Memorialul de Pâine. Insistaţi, chiar dacă aparent aveţi rezistenţă şi repulsie, este „bariera” pe care trebuie s-o treceţi. Noi mai recomandăm o modalitate de introducere pe neobservatele, în amestec cu Cirul de Porumb, cu Cirul de Orez, care sunt „liantul” cel mai neutru şi care se poate folos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folosiţi Pâine Seminaturală (reţeta 1), evitând tot mai mult Pâinea obişnuită coaptă. Cu timpul măriţi doza de Pesmet de Pâine Pustnicească, la 20% şi apoi la 30%, până la 50% şi în sfârşit treceţi total la Pâinea Pustnicească. Gustul începe să devină tot mai plăcut şi agreabil şi o Hrană Sănătoasă va fi de acum mâncarea D-voastră. Mâncând Cerealele semifierte şi Pâinea Semi-naturală, vi se va deschide gustul şi pentru Fructe (de obicei respinse de bolnavi mai ales). Fructele sunt a „doua Hrană” după Cereale. Fructele desezon cu Pesmet 10% de Cereale dospite, va fi o Masă de Dimineaţă, sau d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smet de Pâine Pustnicească (din diferitele Cereale, dar una singură în folosire) cu Fructe de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de sezon rase sau tăiate se combină cu Pesmet 10% Pâine Pustnicească. Dimineaţa sau Seara, sau printre Mese, aceasta va fi o Hrană consistentă şi Sănătoasă. Să se evite Dulciurile Dimineaţa, spre Seară să fie Fructele ma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pirea este autobucătarul alimentelor. Preparatele Medicinii noastre au la bază „dospirea”, care înlocuieşte „fierberea”, care şi mai mult face „predigerarea”, (atât de necesară), care încă odată mai mult. Face „îndrojdirea – fermentarea lactică”, ce înseamnă o acidifiere directă şi proprie-naturală. cu o „îmbogăţire” de „fermenţi şi enzime” ştiute în „drojdii” (cele mai bogate în acest sens). Prin Dospire se face o „Uniformizare” a întregului amestec, care prin preparare-mărunţire se fac separări contrare între părţile externe-coajă şi miez; prin Dospire se dizolvă coaja în conţinut şi conţinutul se pătrunde cu părţile din coajă. Aşa, chiar dacă se face zisul „Lapte”, în acesta este totuşi o „integralitate”, datorită Dospiri. Sucurile şi extractele direct din Sortimente ne-dospite sunt „fragmentare, cu lipsuri şi contrare”. Cel mai important este „echilibru” între Aciditate şi Alcalinitate, ca şi „trecerea directă” dintr-o parte în alta. Chimia consideră că acidul face distrugerea totală a părţii alcaline şi invers, alcalinul transformă total acidul în alcalin, în boli se pare că într-adevăr esle şi acest proces extremist. „Fierberea” face tocmai acest fapt de transformare, până la „blocarea” oricărei flexibilităţi dintre acid şi alcalin. Lipsa de „trecere una în alta” fără „autodistrugere” şi fără „distrugerea celei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în boli, procese „acide” ce distrug toate procesele alc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selectarea dintre acid şi alcalin” a alimentelor (cu zisele incompatibilităţi). Noi considerăm mai mult şi anume faptul de distrugerea „MEMORALULUI” dintre acid şi alcalin. Când un „acid” nu mai are „Memorialul complementar al alcalinului”, este un „acid distructiv” şi când un „alcalin” nu mai are „Memorialul complementar” al acidului, se face un „alcalin distructiv”. Să nu se confunde această „acidifiere – alcalinizare” cu „putrefacţia”. Când se „termină „Dospirea – autofermentarea” se trece într-o scurtă „autoalcalinizare”, care de nu „trece iarăşi în acidifiere”. Se produce „putrezirea-str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ile sunt „Dospiri cu capacităţi” de a trece alcalinul iarăşi în acidifiere. De aceea, folosirea trebuie făcută doar în starea dintre „Dospire şi Îndrojdire”, altfel apare „putrezirea-omorârea”. Drojdiile_se pot „Usca”, păstrându-se „capacitatea de Re-Dospire”. Aşa Uscarea Preparatelor noastre Dospite este Modalitatea optimă de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i se degradează tocmai acest „Memorial”. La fel, fierberea, rafinarea, oţetirea chimică şi anorganizarea oricărei substanţe. Noi definim „Biologicul” tocmai ca „memorial”. Noi mai consemnăm ca Medicină Isihastă, un fapt „fericit” de „rememorarea Memorialului de Comunicare reciprocă”, care este „dospirea”. Mare atenţie la „Modul de Dospire”, care nu trebuie să fie o „substanţă rafinată” (ca oţetul-acidul direct, ci o „Autoacidifiere-alcalinitate”. Acrirea cu Oţet sau alte aciduri rafinate este o adevărată „nenorocire” alimentară. Mai mult o „acidifiere străină de propria acidifiere”, este la fel de contrară şi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pirea de care vorbim noi este tocmai „Autoacidifierea – alcalinitatea propriului Sortiment şi Preparat _alimentar” fără adaos de o „aciditate străină'„. De aici insistenţa şi recomandarea în Reţetele noastre, de „Preparare cu Dospire”, adică mai înainte cu câteva_ore, timp în care să se facă tocmai această „Dospire – autoacidifiere – alcal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estec” de Alimente, ori cât ar fi de apropiate, au o oarecare „contrarieiate-incompatibilitate”. Dar „amestecându-le şi lăsându-ie să se Dospească”, le laşi timp să se „împrietenească-comunice”, ca o „predigerare”, care le neutralizează astfel contrar i etatea. Să nu se confunde „alimentele cât mai proaspete” cu „mâncarea” lor „imediat”. Se poate mânca „imediat” ceva proaspăt doar dacă nu se mai amestecă absolut cu nimic, dar orice amestec are nevoie de „Dospire – recunoaştere -comunicare reciprocă”. Aşa este greşit ca Salatele să fie mâncate imediat cum se prepară, ci trebuie lăsate cum se prepară, ci trebuie lăsate un timp la „Dospit” (ce nu le distruge enzimele şi vitaminele”, ci din contră le „îmbogăţeşte”. Trebuie avut în vedere însă, ca să nu se „oxideze”, încă o problemă grea în Preparate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iment care îşi distruge „Forma”, începe să „moară”, proces prin zisa „oxidare – înnegrire”, care dă tocmai distrugerea „enzimelor vitale”. De aici grija ca să se „oprească oxidarea”. Uleiul face întru-câtva această oprire. Făina de Grâu (cereale în general) şi de Seminţe Uleioase, ca şi de Boabele Leguminoase, împiedică foarte mult oxidarea, care şi mai mult „înlesneşte” procesul „Dospirii'„, care face încă o dată mai mult, o „Re-vitalizare”. Recomandăm ca la orice amestec să se pună imediat puţină „Făină integrală” şi „Seminţe uleioase” (nuci, alune, de dovleac, râşni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PIREA se fac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rtiment, ca şi orice amestec, după mărunţire-preparare, se lasă un timp la „autofermentare-alcalinizare”. Căldura favorizează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şi Legumele_să_nu fie prea mult „Dospite”, dar „Boabele leguminoase” (soia, fasolea, mazărea, năutul, bobul, lintea) trebuie intenţionat mai mult dospite, că au o „tărie toxic-contrară” (ce doar prin fierbere şi dospire – autofermentare mai mare. se neut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Leguminoase de nu se „acresc bine” prin Dospire, să mai fie lăsate încă un timp şi apoi mâncate. Se începe cu mici cantităţi, mărindu-se progresiv după suporta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ustnicească din Grâu nu se Dospeşte decât puţin, ca să se folosească direct (că de se acreşte prea tare nu se mai poate mâncată goală). Pentru Lapte şi Supe – Ciorbe ca şi pentru Sosuri, e bine ca şi Pâinea Pustnicească să fie şi mai tare Dospită-acrită, ca să nu se mai folosească altă acritură străină (ce strică). Din celelalte Cereale să se facă mai dospită-acrită, că se foloseşte doar ca Lapte şi Preparate cu amestecuri. La fel din Boabele Leg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cele sunt cele mai pretenţioase. În Dietoterapia Medicini noastre folosim ca Proteice Boabele Leguminoase uzuale, care fiind ne-fierte, dar Dospite (în locul fierberii), au o „super – concentrare” ce necesită câteva indic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oteicele noastre Dospite se consumă în cantitate foarte mică, având „puterea hrănitoare” suficientă în această evaluare. O „lingură” de Soia Dospită (sau de celelalte) face mai mult_ca_o jumătate de Kg, de carne. De asemenea se folosesc mai ales la început în proporţie de 10% faţă de un „liant-auxiliar”, sau un al doilea Sortiment. Nu trebuie să vă lăcomiţi în cantităţi mari, că mai mult strică. Proteicele Dospite au toate valorile naturale (fiind fără fierbere) şi sunt tolerabile în totalitate, condiţia fiind însă „cantitatea şi proporţia mică”, altfel se fac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oia do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ă de Boabe de Soia (sau mai mult, după necesar, dar nici prea mare cantitate, că Soia este foarte concentrată şi energetică), se macină cât mai fin cu totodată o linguriţă de Grâu cu puţină Apă făcându-se un mic cocoloş, care se pune într-un vas la cald, de obicei de Seara, ca pe timpul nopţi să aibă timp să se dospească, până la o uşoară acrire-murare (să nu se mănânce dacă nu s-a acrit puţin). Această dospire este asemenea „fierberii” că îi neutralizează gustul neplăcut şi semi – toxic şi o face dige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losire, se adaugă puţină Nucă râşnită, un mic condiment-verdeaţă, puţină Ceapă sau usturoi şi se face o Pastă foarte Hrănitoare, mai mult decât carnea şi orice preparat Proteic. Soia are toate Proteinele esenţiale, de aceia se consideră „carnea vegetală prin excelenţă”. Este o cantitate mică, dar care face cât o mare cantitate de alte preparate. Se mănâncă încet, cu Verdeţuri, mestecând bine, savurând Gustul plăcut. De ţi se pare prea tare la gust, mai diluează cu un zarzavat {dar nu dulce, varza fiind cea mai indicată). Cei care nu sunt obişnuiţi, li se va părea greţoasă. Să se înceapă cu puţin şi să se scoată întâi partea Lăptoasă (din care să se facă apoi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sistăm pe Soia, că este Alimentul cel mai complect pentru Postitori şi pentru bolnavii care trebuie să evite carnea şi lactatele. Soia după dospire să se usuce în strat foarte subţire, sau mărunţită. ca să nu mucegăiască. Uscată, deşi este puţin acrişoară este totuşi tolerabilă. Se remacină foarte fin şi se face la folosire Pesmet. O Lingură de Pesmet de Soia face mai mult decât o farfurie cu alt ceva fiert, în timpul Postului şi bolnavii slăbiţi Zilnic Dimineaţa să mănânce o Lingură de Pesmet de Soia, cu puţine Seminţe de dovleac (sau altă uleioasă), ţinând cât mai mult în gură. Eventual se poate asocia şi cu un Măr sau altă Fructă de sezon (dar să nu fie dulci, că dulciurile cu proteicele sunt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i se pare respingătoare, insistaţi pe Soia. Cu timpul o veţi agrea. Este cel mai Hrănitor aliment, care nu trebuie în cantitate mare. Soia de este fiartă, toată Hrana esenţială se pierde şi rămâne doar o parte energetică mecanică şi pentru bolnavi intoxicanta. O Lingură de Pesmet de Soia cu un Măr, face o „masă puternică” pentru a începe o Zi ele lucru. Mai puteţi folosi apoi şi mai multe Fructe de sezon, dar să nu fie dulci, sau amidonoase. Altă mâncare să fie după cel puţin o or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inte do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Reţeta de mai sus, dar în loc de Soia se foloseşte Lintea, care la fel este foarte hrănitoare. Atenţie la dospire, să fie până la o uşoară acrire, altfel mai bine mai aşteptaţi, sau mâncaţi altceva şi preparatul respectiv puneţi-l după dospire la uscat şi-l aveţi la îndemână pentru a doua Zi. Preparatul acesta uscat se mai moaie cu puţină Apă şi se foloseşte după indicaţiile precedente, cu adausul de condiment şi eventual diluarea cu verdeţuri. Să se înceapă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asolea boabe do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boabe este de asemenea „carnea vegetală”, foarte concentrată, energetică şi hrănitoare. Dar cum se face obişnuit, cu o fierbere de ore întregi, îi distruge mai mult de trei sferturi din valoare şi o face grea şi cu efecte explozive şi toxice. Fasolea boabe însă nu se poate mânca direct, că are o toxină, „fasolina” ce se neutralizează prin fierbere şi prin „dospire – acrire – murare”. Noi alegem dospirea, care nu o degradează. Atenţie, Fasolea este şi mai pretenţioasă ca Soia, trebuie dospită şi mai mult, până la o acrire mai accentuată, că astfel este 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ca la Reţeta precedentă, doar că se foloseşte Fasolea dospită. La fel, recitiţi indicaţiile de la Soia dospită. Pesmetul de Fasole dospită să fie folosit ca şi cel de Soia. cu precauţiile respective. Fasolea boabe are cel mai mult Potasiu; de se fierbe acest Potasiu devi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cantitate prea mare, că este foarte energetică, ce produce la tineri şi necăsătoriţi efecte prea energ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zărea boabe, dospită, Năut dospit, Bob dospit, Sâmburi de Nucă (sau de dovleac, sau de Floarea Soarelui, sau Alune de pădure) dos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uleioase sunt şi foarte Proteice, o alimentaţie de valuare pentru Dietoterapie. Se zdrobesc în două Sâmburii şi se pun în Apă să se moaie 10 ore (ca să nu încolţească) şi apoi se macină sau se râşnesc, sau se dau pe o râzătoare foarte fină, se mai adaugă puţin Grâu măcinat şi se face o cocă moale şi se lasă la dospit până la o uşoară acrire. Se folosesc ca şi cele precedente, cu Verdeţuri, la Sosuri şi Ci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Tineri şi toţi cei necăsătoriţ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urile sunt otrava-drogul care ucid Creşterea şi dezvoltarea Organelor. Dulciurile să fie ca „Medicament”, nu ca aliment. Copii, Tineri şi toţi cei necăsătoriţ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alimente explozive, care vă explodează şi toate „rezervele energetice”. Toate alimentele fierte şi proteice, dulciurile, sunt explozive. Cerealele şi zarzavaturile sunt cele constructive. Mâncaţi Cereale peste 50% şi veţi fi Sănătoşi. Nu fiţi însă fixişti, mâncaţi de toate dar cu precauţie şi după împrejurări. In munci mai grele folosiţi o hrană mai 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sunt un Preparat Alimentar de mare folos, pentru agreabiliâate şi a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ptele şi Supele – Ciorbele, Sosurile se fac din toate şi pentru toate Reţ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DEL de So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simplu este doar din: Ceapă (sau praz, sau usturoi, care la cei cu afecţiuni grave digestive se exclud; sau ridiche, sau hrean), cu puţin condiment (verde sau uscat), cu puţine seminţe uleioase (nuci, sau alune, sau de dovleac, floarea soarelui), cu puţine măsline şi Ciuperci sărate sau murate, sau uscate (de este posibil), cu puţine murători-acritură (varză sau castraveţi muraţi, borş, alte verdeţuri murate în sare şi doar în caz excepţional Lămâie ce nu este prea compatibilă, ne fiind autohtonă), ce se amestecă bine până se face o Pastă (chiar ca Untul Vegetal, ce poate fi folosit ca atare), ce se diluează după dorinţă cu „zeama murată”. Se pune şi puţin Pesmet de Pâine Pustnicească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s poate fi făcut şi pentru mai multe Zile, mai ales Iarna (nu prea este bine să stea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s se prepară toate Meniurile noastre, de la cele semipreparate la cele ne-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ţi toate Reţetele cu Pâine Pustnicească şi la fiecare este indicaţia şi pentru S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suri se mănâncă doar cu Alimentele de Verdeţuri (salată, lobodă, spanac, frunze de bob, frunze de păpădie, de tătăneasă etc.) sau Legume (morcovi, păstârnac, ţelină, dovleac, sfeclă roşie, ridiche etc.), ca Piureuri sau alte moduri de preparare. Cu preparate Proteice se exclud Cerealele şi se pun cele prot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osuri cu Leguminoase Prot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ul simplu (Reţeta de mai sus) se mai adaugă 10% câte un Sortiment de Boabe Leguminoase Proteice Dospite (soia, linte, bob, mazăre, fasole, năut, nuci, arahide, alune de pădure, seminţe de dovleac sau floarea soarelui). Acest Sos se mănâncă doar tot cu Alimentele Proteice, ca Piureuri sau alte moduri de preparare. Singurul Cir de Mămăligă este compatibil. Cu Salatele de Verdeţuri neamidonoase, la fel se comb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osuri cu Legume sau Verd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ul simplu (Reţeta de mai sus) se mai adaugă 10% câte un Sortiment de Verdeţuri sau Legume (salată, lobodă, spanac, frunze de bob, frunze de păpădie, frunze de tătăneasă etc.) sau Legume (morcovi, păstârnac, ţelină. Dovleac, sfeclă roşie, ridiche, cartof crud, gulie etc.), ca Piureuri sau alte moduri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ă fie folosite Sosurile Proteice, Sear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cludem roşiile, bulionul, maionezele, ardeiul, untul, uleiul direct, că acestea mai ales pentru bolnavii grav trebuiesc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erse Preparate cu Sosuri se mănâncă cu Linguriţa, amestecând câte puţin apoi cu Sosul Simplu mai zemos sau mai concentrat la fiecare ingerare, mai mult sau mai puţin după gust şi după preferinţă. Din acestea se poate face şi o mică Porţie de Supă-ciorbă, adăugându-se Apă simplă, cu puţină murătură-acritură pentru gust şi încă puţin condiment, care se încălzeşte puţin (să nu ajungă la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tenţionăm, ca Preparatele: cu Alimente Proteice, să nu fie amestecate cu dulciurile şi amidonoasele, că sunt incompatibile. În Dietoterapia noastră, cele Proteice sunt cele din Boabele Leguminose şi Seminţele Uleioase în cantitate marc. Lactatele şi Brânzeturile sunt complect dincolo de orice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pot mânca Piureul de Boabele Leguminoase Dospite, fiind prea tari la gust, pot trece direct la o Supă – Ciorbă mai concentrată (suportându-se mai bine), cu toată cantitatea respectivă şi se mănâncă aşa, încălzi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fac imediat diaree la ne-fierturi. Până se reglează digestia se pot face „Supe – Ciorbe” după indicaţiile de mai sus, dar înainte se fierbe o cantitate de Apă (ce nu mai produce diaree) şi apoi se amestecă după o uşoară răcire, cu respectivele ada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se pot folosi şi cu Fructe, dar se mănâncă doar cu Fructe şi pe stomacul gol. Cei ingenioşi şi mai ales bucătăresele găsesc Reţete diferite şi în acest sens. Important este să se respecte „separarea strictă” dintre sortimentele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os simplu din Cereale pentru Fructe de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mentele de Cereale (doar câte unul) dospite în prealabil, se fac un „Lapte gros-concentrat”, prin diluare cu Apă simplă, la care se adaugă mentă sau cimbru etc., puţină coajă de lămâie, de nucă de cocos, de scorţişoară, puţină nucă (sau alune, sau de dovleac, floarea soarelui), puţină miere (dacă Fructele nu sunt dulci), puţină Pulbere de Măceş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se face Piureul de Fructe şi se mănâncă cu Linguriţa amestecând cu sosul după gust la fiecare ingerare. Nu e bine să se amestece Sosul tot cu Fructele, că ori este prea diluat, ori prea concentrat, ce împiedică agre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vă un „Sos propriu”, care vă este cel mai agreabil şi folosiţi-l pe acesta permanent, schimbându-l din când în când cu un altul. Nu vă complicaţi cu multe forme, că sunt laborioase şi obositoare. La fel şi cu toate felurile de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os simplu din Boabele leguminoase Proteice pentru Fructe de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teicile sunt incompatibile cu Fructele şi mai ales cu cele dulci. Sosurile Proteice în cantitate de 10% devin „tolerabile” şi foart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de Soia dospită (sau din celelalte, linte, Mazăre, Năut, Bob) cu Fructe de sezon, este un Preparat de bază pentru cei foarte slabi şi debili dige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şi folosirea ca în Reţe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i de Legume (morcovi, dovleac, gulie, et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os de Mentă (sau chimen, cimbru, coajă de lămâie. de nucă de cocos, scorţişoară, etc,) puţină nucă (sau alune sau de dovleac sau floarea soarelui), puţină miere (dacă Fructele nu sunt dulci), puţină Pulbere de Măceş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bţiază cu o Fructă mai ză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se face Piureul de Fructe şi se mănâncă cu Linguriţa amestecând cu sosul după gust la fiecare ingerare. Nu e bine să se amestece Sosul întreg cu Fructele, că ori este prea diluat, ori prea concentrat, ce împiedică agre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osul din Castane comestibile este o adevărată comoară alimentară. Se face ca la reţetele precedente, dar cu Castane. Din Castanele comestibile se face şi o adevărată Pâine (ca la Reţeta Pâinii Pust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osul din Pulbere de Măceşe este cel mai valoros ca Vitaminic. Se face ca la reţetele precedente, dar cu Măceşe (uscate simplu sau cu Faina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os cu Plante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r cu Plantele medicinale dorite (câte un so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 respective se fac separat şi Preparatele de diferitele sortimente, ca Piureuri sau alte forme, tot separat şi doar la folosire se „îmbină” cu „legea” Dietoterapiei noastre, ca Sosul să fie 10% faţă de Preparat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cu LEGUME – Verd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le şi Legumele sunt tot aşa de importante ca şi Cerealele şi Prote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iureu de Ridiche rasă cu Pesmet de Pâine Pustnicească sau Grâu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e rasă (cât crezi că poţi mânca) şi câteva linguri de Pesmet de Pâine Pustnicească, sau Grâu măcinat şi amestecate bine cu ingredientele (sâmburi de Nucă, Ceapă sau praz, sau usturoi, cu 2-3 Măsline, cu puţină Varză murată, sau Castraveţi muraţi), ce se lasă la „dospit” mai multe ore, ca să se neutralizeze „tăria-usturimea” Ridichi, ce majoritatea bolnavilor nu o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labi digestiv pot face din aceasta după dospire, o Supă. Mai adăugându-se eventual puţină Varză murată, sau Castraveţi muraţi, care şi mai mult se strecoară de partea grosieră. Se mai îngroaşă eventual cu Pesmet de Pâine Pustnicească, sau puţin miez de Pâine obişnuită (pentru cei nu prea grav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iureu de Sfeclă roşi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ngredientele (sâmburi de Nucă, Ceapă sau praz, sau usturoi, cu 2-3 Măsline, cu puţină Varză murală, sau Castraveţi muraţi etc., dar în loc de Amidon de Cartofi se pun câteva Linguri de Grâu măcinat şi Sfeclă Roşie rasă (cât crezi că poţi mânca). Se lasă la dospit mai mult timp, ca să se neutralizeze tăria Sfeclei. Se mănâncă direct, sau pentru cei slabi digestiv se suge şi se aruncă partea grosieră, sau se face Supă ca la Reţeta precedentă şi se stre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iureu de Gulie rasă, de Morcov ras, Piureu de Napi, Păstârnac raşi, Ţelină rasă, Piureu de Urzici crude (zdrobite rapid cu puţină Pâine Pustnicească pentru a nu se oxida – înnegri), Piureu de Salată Verde, Piureu de Spanac, de Dovleac, de Varză murată, de Castraveţi mur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Zilnic Sacroterapia, Mobiloterapia şi Psihoterapia. Medicina complectă este divin. Suflet şi Corp. Vezi Indicaţiile respective anteriore. Fiinţa noastră Creată este „pecete de chip divin”_şi Persoana respectivă Creată, care la rândul ei este ca Suflet şi Corp. Baza este în chipul divin, fără de care Sufletul şi Corpul se destramă. Nu uita astfel Sacr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Dimineaţa după toaletă şi toate celelate, mestecaţi puţină Pâine Pustnicească ca pe o bomboană, ca să faceţi „obişnuirea”. Chiar de vi se pare fără gust, nu renunţaţi, cu timpul veţi descoperi cât de plăcută este. La fel, în altă Zi, mestecaţi puţine Boabe Proteice dospite (Soia în special). Astfel faceţi şi „toleranţa” lor. Trebuie încet-încet să ajungeţi la Hrana naturală. Idealul este ca Dimineaţa să mâncaţi o porţie zdravănă de Pâine Pustnicească sau de Boabe Proteice dospite, cu Fructe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apte de Seminţe ule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âşnesc cât mai fin Seminţele de Floarea Soarelui, de Dovleac, Nuci sau Alune, înmuiate şi Dospite înainte, reţeta 36, (doar câte un sortiment) şi se pun într-un pahar cu Apă şi se bate lichidul bine până se face ca Laptele. Se separă partea lăptoasă, care se b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nt de Seminţe ule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pregătite ca mai sus se fac ca o Pastă cât mai groasă, frecându-se bine, adăugându-se puţin praz, usturoi, câteva măsline, o verdeaţă uscată sau proaspătă, puţină varză murată, sau castraveţi muraţi, sau ciuperci la sare şi murate. Toate bine amestecate, să fie ca un Unt, ce se poate folosi la Sosuri, Ciorbe, sau direct p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şi omorât. Dumnezeu a Creat doar ce este viu. Păcatul a „adăugat” anormalitatea neviuiui – morţii. De aceia primul fapt al Sănătăţi noastre este legătura cu viul, în Rai se mânca tară să se omoare, doar partea Vie, care miraculos se detaşa de cea interioară, fără a rupe sau distruge, ca o „Dăruire fără consumare”. De aici se zice că de fapt noi nu asimilăm din mâncare decât această „parte vie”, restul o prefacem în reziduuri intestinale, ce le aruncăm. Hrana este deci o „Memorie” a 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âncăm fără să „omorâm”? Se consemnează ştiinţific, că prin omorâre se secretă o „toxină'„ce nu dispare, cimentând totul cu aceasta. Da-ţi mare importanţă acestui fapt, de a nu „omorî” alimentele, în primul rând de la „recoltare”, Legumele nu le rupeţi, ci luaţi în aşa fel ca Planta respectivă să-si poată menţine Viaţa, să crească din nou. Tot ce creşte pe câmp fără cultivare, de nu i se scoate rădăcina, se reface, deci se poate folosi partea aeriană. De se foloseşte şi Rădăcina, atenţie, se smulge Planta cu totul şi se taie un centimetru de Rădăcină cu partea aeriană (care se foloseşte doar după ce a început să se usuce, sa „adoarmă” ea de la sine) şi se foloseşte doar partea rămasă. Morcovii. Cartofii şi toate Rădăcinoasele, nu le mâncaţi decât după ce le separaţi deci „un centimetru” din partea unde se uneşte cu partea frunzelor (care de se recultivă se re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z, ceapă şi cele ce au „mustăţi”, separaţi-le cu un centimetru de materie respectivă şi doar după o uscare le puteţi folosi şi pe acestea. „Mustăţile-rădăcinile” sunt foarte hrănitoare, dar nu imediat, că altfel se omoară cu secretarea „toxinei morţii”. Hreanul şi toate Rădăcinoasele, au Viul în partea de Unire dintre Rădăcină şi Frunze, care nu se consumă decât după uscare. Salata verde, spanacul, nu se rupe, ci se foloseşte doar luând Frunzele de pe lături (nu inima, că nu mai creşte), iar de se ia toată Planta, se scoate direct cu Rădăcină şi se separă partea aeriană cu un centimetru de rădăcină şi apoi se „tunde” frunzele mai de sus puţin de Rădăcină (şi aşa se pot mânca şi Frunzele, iar ce a rămas să se usuce, sau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emnăm că este o nenorocire folosirea seminţelor şi frunzelor direct din „încolţire şi creştere tânără”, că prin rupere şi preparare se secretă tocmai „toxina omorârii” (încât degeaba au zisele enzime şi vitamine, că sunt cu memoriile morţii, nu ale Viului). Orice substanţă cât de valoroasă ar fi, de are „'toxina morţii”, se „negati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olţire” ca şi Frunzele foarte tinere, se îmbogăţeşte într-adevăr „vitalitatea”, dar trebuie făcut ceva care să nu le negativizeze cu toxina morţii. Se poate folosi acestea, doar după o „re-uscare” ca să „adoarmă”. Mai mult prin încolţire, masa celulară este pentru propria regenerare, nu pentru „dăruire”, încât digestia noastră trebuie să tacă un efort înzecit pentru a-i forţa asimilarea. Verdeţurile foarte tinere-crude, nu le folosiţi imediat, (zis proaspete), ci după o scurtă uscare, ca să se oprească procesul creşterii proprii (şi aşa devin digestibile). Orice aliment „Matur” are toate elementele” spre „Dăruire” (ce sunt astfel uşor digerabile şi asimilabile). De aceea, în specificul Medicini noastre Isihaste, indicăm cu insistenţă „Metoda punerii la dospit”, fără încolţire” (mărunţindu-se alimentul şi cu putină Apă se lasă la dospit cam 10 ore, timp în care se face o prefacere spre Dăruire-asimilare). Orice aliment „cedează” greu să fie consumat, dar prin „dospire-uşoara autofermentare”, se face o „deschidere şi o cedare”. Folosirea de condimente tari şi aciduri, mai mult le „închistează”, de aceia alimentele ce au nevoie de „aciduri şi condimente” să fie „dospite -autoacidificate” prin propri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uă fapte de mare importanţa: ne-omorârea şi autoacidifierea – dospirea – activa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ă nu fie lăsate alimentele să fermenteze mult, că devin acide. „Uşoara dospire” este un echilibru dintre acid şi alcalin, ce dă digestiei tocmai flexibilitatea de a-si regla după specificitate aciditatea şi alcal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orî” nici moral, că se face o declanşare de „autotoxicitate”, foarte vătămătoare. Multe boli se declanşează după un zis „şoc moral”, tocmai prin propria „autotoxina morţii”. Orice păcat produce în noi o „mâhnire de moarte”, ce secretă otrava morţii, de unde suportul mult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direct „proaspăt” are valuare doar dacă se are în vedere „ne-omorârea”. Este bine să vă obişnuiţi şi cu „gustul direct” al fiecărui aliment, dar multe fiind „intolerante” au nevoie de „dospire”. Fructele au capacitatea de Asimilare directă şi Verdeţurile-condimente aeriene (dar în cantita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acest „fond de auto-toxicitate” pe care medicina o consideră „fond psihic”, dar care are şi o prelungire fiziologică fizico-chimică. A nu ţine supărare, a nu duşmăni, a avea Credinţă în Binele divin, a ierta, a nu mai face fapte ce vătăma pe alţii, etc. Nu sunt simple „formule” Psiho-terapeutice, ci reale „dezintoxicări” atât Sufleteşti cât ş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 semifiert, nefiert. Omul după căderea din Rai are o condiţie mai mult „energetică şi corporală”, de unde specificul Omului de „mâncăcios”. Omul a căzut în păcat prin „modalitatea mâncări” (din pomul morţii), îngeri au căzut prin modalitatea Spirituală şi au devenit „întunecaţi”. Noi ca Medicină de orientare Creştină, considerăm „originea memoriilor boli” (păcatului)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zis „vie – naturală – biologică” şi cea „moartă -nebiologică”, sunt două componente ale noastre după păcatul Adamic. In Rai se zice că se „mânca fără a se omorâ'„, iar noi după păcat „mâncăm omorând”. De aici sunt două posibilităţi de mâncare, doar „părţile exterioare” ce nu omoară planta sau alimentul respectiv, sau consumând-omorând tot alimentul. Orice Aliment însă nu „eliberează hrană” nici prin „omorâre”, încât este nevoie de o „forţare”. Se zice că „focul” este o astfel de „siluire-posedare”, de aceia „alimentele devin mai „consumabile” prin fierbere la foc. Dar acest „exces” de consum produce un alt efect nociv, odată şterge aproape complet „Memorialul primordial al Viului” şi încă o dată „adaugă” un „memorial de distrugere-consum”, ce cu timpul se răsfrânge ca „autodistrugere” (de unde boal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etoterapia. ca „regăsirea” Memorialului Primordial şi atenuarea „memorialului 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dicăm o Dietoterapie printr-o „trecere” uşoară şi progresivă, de la alimentaţia fiartă, la cea semi – fiartă, până la cea ne-fiartă. Pentru boli grave care necesită ceva special, trebuie „sărit” direct la cea nefiartă, chiar dacă este o „si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 obişnuire de a trece astfel şi spre o mâncare cât mai naturală, tară prefaceri ce vor deveni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jumătate-jumătate, apoi opriţi doar la Prânz un aliment fiert, dimineaţa şi seara nefiert, ca să ajunge-ţi ca jumătate din Zilele Săptămâni să! E mâncaţi nefiert. Postit! Religios Creştin Ortodox mai păstrează acest Memorial al mâncări doar cu legume şi fructe de trei ori pe săptămână (luni, miercuri şi vineri şi anumite perioade mai dulci, ca cele Patru Posturi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umăm mai multe „energii mecanice-moarte”, de aceea trebuie să redeşteptăm în noi şi un „'Memorial de „energ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videnţiem Trei modalităţi de „Rememorarea Viului” nostru, ca: – viul, de CHIP divin, prin chipul ritualului sacru Religios (Hrană Cerească), ca Sacroterapie; – Viul Sufletesc Fiinţial propriu, prin chipul Autoconştiintei Personale a Sănătăţi şi Binelui (hrana Spirituala), ca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l Biologic Corporal, prin chipul „Disciplinei-legilor materiale” (hrana trupească), ca Dietoterapie. Mai consemnăm şi Mobiloterapia, ca facilizarea între Psihoterapie şi Diet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omplicaţi cu prea multe Reţete sofisticate şi nici cu sortimente exotice şi rare-costisitoare. Noi suntem obişnuiţi cu cele de baştină, Varză, boabele Leguminoase uzuale, Verdeţuri le cele mai la îndemână, etc. Aşa noi vom reduce la minimul necesar gama Reţetelor. Cine mănâncă des un anume Sortiment, acesta devine mai asimilabil şi mai hrănitor, că sestabileşte un „relaţional reciproc”, cu un „Memoria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ortimente majore, Proteice. Giucidice şi Verdeţuri, să nu se amestece şi să se mănânce doar câte unul pe săturate (la câte o masa, sau câteva Zile la rând). De aceia Meniurile noastre vor fi „Săptămânale”, cu câte două Zile pentru câte un_Sortiment, iar Duminica la preferinţă (două Zile doar Verdeţuri, două zile doar Proteice şi două Zile doar amidonoase – glucidice. Fructele sunt în afară, folosindu-se Zilnic, cu selectarea celor acre pentru Dimineaţa şi cele mai dulci pentru Seara). Pot fi şi cu alternanţa pe mesele zilnice, la Prânz un sortiment şi Sea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pararea Sortimentelor respective, atenţie, lăsaţi-le „gustul” lor „natural şi nu puneţi condimentele (ceapa, verdeaţa, murăturile, etc.) decât după dospire şi separat, ca o minimă salată. Să fie deodată Sacroterapie, Psihoterapie, Mobiloterapie şi Dietoterapie, în legătură, orice „gol” de una, producând deficienţa celorlalte. Reţetele noastre vor fi în Trei Forme: pentru cei care vor să ducă o Viaţă Sănătoasă, cu prevenirea boli, care deci nu necesită o Dietoterapie intensivă şi selectivă, care pot mânca obişnuit şi câte o Mâncare preparată-fiartă. Pentru cei care mai pot folosi şi câte o Alimentaţie „semipreparată – semifiartă, în boli cronice şi nu prea grave. Pentru cei cu boli grave ce necesită o selecţie strictă, care trebuie să treacă pe o Alimentaţie complect nefiartă ş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fie nişte Meniuri fixe şi în selectare pe boli de „informaţie – mentale”, de Mobilitate-circulaţie şi de Acumulare-depunere. Atenţie, mâncaţi întâi ceva natural şi ne fiert, ca să treziţi „Memorialul pur” de Hrănire şi apoi mâncaţi Alimentul mai tare şi apoi Ciorba şi la sfârşit puţine Seminţe neprăjite, sau o bucăţică foarte mică de ceva tot natural, ca să „sfârşească digestia” cu un „informaţiona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urile. Atenţie la Copii, tineri şi necăsătoriţi, că sunt foarte explozive. Să fie folosite în cantităţi mici şi dese, cu pauze. Preparate cât mai naturale şi niciodată direct cele trecute prin foc. Sedentarii, cei imobilizaţi, intelectuali, folosiţi puţine Dulciuri, dar să fie celelalte alimente cu partea glucidică bogată, care se digeră încet, ce nu necesită pericolul unor dereglări. Unii simt nevoia să folosească Dulciuri ca „bomboane”. Să folosiţi semipreparate Dulci, cât mai naturale. Dulciurile se mănâncă doar goale şi pe stomacul gol; nu dimineaţa, ci spre seară, când sucurile digestive sunt mai alcaline. Dulciurile sunt un energetic direct, de aceia le fac neliniştit şi agitat. Folosiţi dulciuri când faceţi un efort, în restul evitaţi-le. Cei grav bolnavi, care nu mai pot mânca decât foarte puţin, dulciurile mai sunt o sursă de hrănire, dar atenţie, să fie în cantităţi mici şi cu pauze şi naturale (mai ales din Fructe, care se rad şi se „sug”, ca pe un suc, aruncând partea grosieră). Mierea, cel mai valoros „dulce” să fie în cantitate mică, cât o boabă de porumb o dată, din oră în oră (pentru cei foarte şt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Atenţie de asemenea pentru tineri şi necăsătoriţi, că sunt la fel explozive. Selectaţi Proteinele esenţiale vegetale şi animale. Nu amestecaţi la aceiaşi masă Dulciurile cu Proteinele, că sunt net contrare, cu efecte toxice şi explozive foarte distructive. O nenorocire a zisei „arte culinare”. Să se consune Dimineaţa şi până la Prânz, când Sucurile digestive sunt mai tari şi mai a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le, de asemenea să nu fie amestecate, consideraţi-le tot aşa de hrănitoare şi valoroase ca Proteinele şi Amidon oasele – glucidele. Faceţi din Verdeţuri o Masă – Meniu pe săturate (doar un sortiment). Doar Frunzele verzi-condimente (pătrunjel, mărar, leuştean, etc.) se pot folosi la orice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ietoterapiei Medicinii Isih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izăm Reperele stricte ale Dietoterapiei noastre, ca zis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a de 10% şi 90% a unui Sortiment faţă de altul, fiecare putând fi în ambele cazuri, schimbându-se raportul (atât pentru fierturi cât şi pentru ne-fi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estec” să fie doar din „Două” Sortimente cu legea proporţiei reciproce de 10-90% (atât pentru fierturi cât şi pentru ne-fierturi), altfel apar incompatibilităţi. Aşa se „tolerează” Cerealele cu Fructele şi cu Legumele – Verdeţurile şi dulciurile concentrate (smochine, curmale, miere şi toate dulciurile tari). Nu se „tolerează” Cerealele cu Proteicele (soia, fasolea, năutul, bobul, lintea, mazărea etc.) şi cu amidonoasele tari (cartoful. Napi, castane,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le „Salate”, să nu fie decât din „Două Sortimente'„şi acestea în proporţie de 10-90%, unul faţă de altul; mai bine se alternează de la o masă la alta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cele sunt cele mai pretenţioase. În Dietoterapia Medicini noastre folosim ca Proteice Boabele Leguminoase uzuale, care fiind ne-fierte, dar Dospite (în locul fierberii), au o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re” ce necesită câteva indic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oteicele noastre Dospite se consumă în cantitate foarte mică, având „puterea hrănitoare'„suficientă în această evaluare. O „lingură” de Soia Dospită (sau de celelalte) face mai mult ca o Jumătate de Kg. de carne. De asemenea se folosesc mai ales la început în proporţie de 10% faţă de un „liant-auxiliar”, sau un al doilea Sortiment. Nu trebuie sa vă lăcomiţi în cantităţi mari, că mai mult strică. Proteicele Dospite au toate valorile naturale (fiind fără fierbere) şi sunt tolerabile în totalitate, condiţia fiind însă „cantitatea şi proporţia mică”, altfel se fac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ar fi bine să fie respectate de fiecare în parte şi de Bucătăriile familiilor mari şi cantine, pentru Sănătatea tuturor. Chiar dacă se mai folosesc şi Preparate fierte, tot pe baza acestor repere ar trebu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dicăm în bolile grave o micşorare până la excluderea Lactatelor şi Dulciurilor, ca sa se oprească „focarele distructive”. Hrana va fi în aceste cazuri din metabolizarea Pâinii Pustniceşti (cu diferitele sale combinaţi) şi a celorlalte Alimente naturale ş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ştiu cum să mănânce Lactatele şi Brânzeturile. Unii se plâng că le face rău şi au o respingere. Nu mâncaţi decât Lactate netrecute prin foc şi nepasteurizate (sterilizate), mai ales cei cu boli speciale. Mai bine renunţaţi total la Lapte şi înlocuiţi-l cu Laptele Vegetal (vezi cap. respectiv). Brânzeturile să fie la fel ne trecute prin foc şi sterilizare. Caşul şi telemeaua sunt bune, dar cu o condilie să nu fie prea proaspete, că sunt indigeste la majoritatea. Mai mult, sfărâmaţi Brânza în Apă multă şi lăsaţi-o până se desărează (şi chiar de este nesărată), că Apa mai extrage din cheag (cu ce a fost făcută, care produce tocmai repulsia la brânzeturi). Nu vă speriaţi că se pierd câteva grăsimi (care sunt amestecate cu cheag toxic), chiar este bine să fie în acest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ă astfel doar goale şi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aceste indicaţi de vreţi o adevărată Diet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u Lapte şi Brânză este pentru cei deficitari proteic. Atenţie Tinerii şi necăsătoriţi, că produce hiperfuncţie hormonale ce va face o scurgere şi mai marc de proteine din organism (mai ales prin cele sexuale, cu patologi ca masturbaţie sau alte per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âncaţi mult, ci puţin şi cu adevărat hrănitor. Mâncaţi încet ca să se facă trei sferturi digestia prin sucurile salivare din gură. Să nu înghiţiţi Lactatele până nu se fac pastă în gură. Brânza sfărâmaţi-o bine cu dosul linguri, până se face ca untul şi câte puţin şi des mai ţineţi-o încă în gură, să se impregneze mult cu sucurile sal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mâncaţi Lactate – Brânzeturi, consideraţi-o Ziua acestora, de Dimineaţa până Seara. Pentru cei ce muncesc mai greu se poate adăuga puţină Pâine, cea mai indicată Pâinea Pustnicească, întrucât Lactatele cu orice alt aliment ne-natural – fiert sau copt, produc un amestec foarte lipicios şi indigest, ce intoxică intes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ul, adică Laptele nefiert lăsat să se acrească, este foarte valoros, dar atenţie, să se mănânce cu linguriţa şi puţin la început (2-3 linguriţe) şi după o jumătate de oră să se mărească doza, cu pauze de un sfert de oră. ca să se absoarbă încet, altfel trece repede în intestine şi produce diaree. Din Iaurt să facă şi „Brânza crudă”, scurgându-se uşor partea zămoasă. de o valoare deosebită. Cei foarte slăbiţi, cu Ficatul în deficit, să facă adesea câte o „cură de Brânză crudă”, dar atenţie, să nu fie în cantitate mare şi să se facă pauze, adică l-2 Zile Brânză crudă şi l-2 Zile pauză, ca să lase Intestinelor un timp de „curăţire a lactatelor” care sunt sursa de toxicitate şi infestare parazitară, în această cură, noi indicăm câte o Zi doar astfel de Brânză, fără alte alimente, în doze mici şi cu pauze. Seara după ce a trecut cel puţin 3 ore de la ultima ingerare de Brânză să se mănânce l-2 Merei (ne dulci) şi să se bea câte puţin Suc de Mere cu Morcov diluat cu Apă, pentru Hidratare (complectarea de Hidratare, că Iaurtul este şi foarte diuretic). Atenţie, Iaurtul să fie făcut casnic, din Lapte ne-fiert sigur şi acrit şi închegat cu puţină „maia de grâu şi porumb” (grâu măcinat cu mălai lăsat la dospit până se acreşte) că cel din comerţ este cu chimicale şi din Lapte pasteurizat şi adesea amestecat cu Lapte praf-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unt „Mâncarea celor din Rai”, de aceia Copii şi Bairam au nevoie în mod special de Fructe. Tinerii şi cei ce muncesc greu, au nevoie de cele proteice şi uleioase. Cei bolnavi de asemenea prin Fructe îşi remediaz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tineri şi cei necăsătoriţi, să evite pe cele dulci, că sunt „explozive hormonal (ce produc patimi), iar la bătrâni din cauza sedentarismului produc fermentaţii intestinale nocive, în cantităţi foarte mici sunt bu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amestecul de fructe, mâncaţi doar câte un so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mult deodată, ci fracţionat şi cu pauze. Cei grav bolnavi să le mănânce rase şi câte o linguriţă din cinci-cinci minute (sau un sfert de oră). Şi cei mai sănătoşi să nu depăşească atât cât se „umple gura odată” (repetând cu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ar să nu tolereze Fructele crude, de aceia medicina obişnuită le indică fierte în compoturi. Noi nu admitem decât pe cele crude, dar în cantităţi foarte mici, ce astfel nu mai fac rău. Câte o boabă, câte o felioară, câte o linguriţă, des şi meste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 nu se consumă decât strict pe „stomacul gol”, nu cu alte alimente sau după masă. Este un obicei rău şi nociv, Fructele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 sunt cele mai valoroase. La mulţi Merele produc greutate în stomac şi baionări şi alte intoleranţe. Dar nu renunţaţi, folosiţi-le în cantităţi mici şi des (câte o felie) şi aşa vor fi to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ii sunt de asemenea foarte buni, dar atenţie, fiind foarte glucidici, pot declanşa crize diabetice, de aceia să se mănânce doar câte 6-7 boabe cu pauze de cinci-cinci minute şi să nu se depăşească un cior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rocedaţi cu toate celelalte Fructe, cu selectăr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e doar cu Fructe sunt bune, dar la mulţi trecerea bruscă doar la fructe, produce o reacţie intestinală şi umorală explozivă. De aceia testaţi mai întâi toleranţa. La fel curele cu sucuri. Noi indicăm mai bine tot o folosire a unor cantităţ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pe cele conservate şi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rile de Fructe de asemenea au nevoie de o selectar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labi digestiv nu pot folosi nici Fructele nici Sucurile direcl. ci „diluate” cu Apă. Noi indicăm în mod specia! Această „diluţie”, că dă o accesibilitate mai mare. Aşa râdeţi cât mai fin Fructele, sau le zdrobiţi şi diluaţi aceasta cu Apă, până aproape de jumătate. Cu Lingura beţi încet şi cu pauze partea lichidă, peste ce rămâne mai punând încă odată Apă. Care după un timp iar se face un suc (chiar dacă este mai di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nu se admit cu Lactatele şi Brânz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ucul de Mere cu Morcov, cu 10% Mazăre do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lvarea” celor gravi bolnavi şi celor foarte slăbiţi. Mazărea este valoroasă atât ca hrănire, cât şi ca Medicament, că are o substanţă ce reface Măduva osoasă şi ajută la regenerarea Sângelui în an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d 2-3 Mere cu un Morcov potrivit, se diluează cu Apă jumătate şi se scurge Lichidul ca Suc, ce apoi se amestecă bine cu 10% Mazăre dospită (dospită şi uscată, sau dospită proaspăt). Se bea cu linguriţa, cu pauze de 10-l5 minute, amestecându-se la fiecare ingerare. Se bea mai ales Dimineaţa, Seara ne fiind indicate Boabele Proteice. Doza va fi după necesar, de la un sfert de Kg. la l kg., dar atenţie pe Stomacul gol şi doar după o Oră să se mănânce o Mânca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ucul de Mere (cu putină Ridiche), cu 10% alte Boabe Leguminoase dospite, ca Soia, Linte, Bob, fasole: sau cu Cereale, mai ales cu Hrişcă_ş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şi folosirea ca la Reţeta precedentă. Este un Suc – Lapte foarte hrănitor. Atenţie Boabele Proteice să fie bine dospite, ca să li se atenueze gustul toxic, mai ales la Fasole şi Soia. Fasolea este foarte valoroasă, este cea mai energetică din toate Boabele. Nu vă lăcomiţi cu o cantitate mare, respectaţ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ucul de alte Fructe de Sezon cu 10% Verdeţuri şi Leg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i ca mai sus, dar cu respectivele sor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ăuga şi foarte puţine seminţe uleioase râş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 se poate lua într-o Sticlă la Serviciu şi printre pauze se poate folosi. Da-ţi importanţă acestei Hidratări – Hrană. Mulţi au o Circulaţie proastă a Sângelui şi a Umorilor din Organism, tocmai datorită acestei deficienţe, mai ales la Intelectuali şi sedentari (care se plâng de ameţeli, de oboseală, de incapacitate de concentrare). Cea mai mare deficienţă la lumea de astăzi pe linie Alimentară este „lipsa de Hidratare şi mobil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curi nu este nevoie neapărat de un Storcător. Raderea şi mărunţirea manuală sau mecanică cu diluţia cu Apă este de ajuns, că se presează cu dosul Lingurii să se decanteze Sucul, sau respectivele Preparate se „sug” fără să se înghită partea gro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ctele mai dulci se pot face delicatesele-bomboanele Dieto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mereu, că noi evităm folosirea Dulciurilor concentrate, că fac rău Pancreasului slăbit la majoritatea lumii de astăzi şi datorită faptului că Dulciurile sunt „drogul nr. unul” al civilizaţiei, de unde „explozivitatea” exagerată, mai ales 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rar sunt Dulciuri concentrate. Aşa doar cele Naturale să fie folosite. Şi cele concentrate au încă şi alte ingrediente ce le atenuează nocivitatea. Copii, Tinerii şi Bătrânii să evite Dulciurile concentrate. Doar cei foarte slăbiţi să le folosească în doze foarte mici şi cu selectar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ulciurile să nu fie consumate Dimineaţa, ci doar spre Seară şi Seara şi cu precauţia să fie pe Stomacul gol şi fără alte amest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omboane cu Fruct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Dulci, Prune, Struguri. Smochine, Curmale. Miere, etc. (separat) se amestecă bine cu Pesmet uscat de Cereale Dospite (vezi cap. respectiv) şi cu Seminţe Uleioase, cu puţin Chimen sau alt condiment aromatic (cimbru, scorţişoară, coajă de lămâie, Nucă de Cocos, etc.) până se face o Pastă groasă, apoi în bobiţe-bomboane, mai adăugându-se Pesmet de Pâine Pustnicească ca să nu fie lipicioase. În mijloc se mai poate pune câte un Sâmbure de Nucă, de Alună. De vrei să fie mai dulci, se adaugă în plus Miere zaharisită (mai ales de Floarea Soarelui), dar e bine să nu fie un Dulce prea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omboane sunt foarte energetice, de aceea să fie folosite câte una-două şi cu pauze de câteva ore. Cei ce muncesc mult fizic pot folosi mat multe. Când ţi-e sete, poţi lua o Bomboană şi apoi să bei Apa. Ca Desert, să fie folosite doar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omboane se pot face mai multe şi folosite la alte Preparate delicatese, cu Fructe de sezon, mai zămoase, mai ales cu Căpşuni, Zmeură, Cai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 COMUNICABILITATEA din Alimente este secretul Dietoterapiei noastre. „Digestia de Rai” era prin această „Comunicabilitate directă”; după păcat, apare o „digestie prin rupere, ardere şi distrugere-p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omorât, fiert” sunt alimente „rupte în_negativuri”, pe care „digestia” trebuie să le asimileze şi să le prefacă în „ceva bun” şi nereuşind decât foarte puţin, le lasă ca reziduuri. Aproape trei sferturi din ce mâncăm noi arunc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ietoterapiei noastre este deci, nu de a „rupe” alimentele, ci de a le „Desface Memorialul de Comunicabilitate”. A „întâlni negativurile şi ale împrietenii”, iată condiţia de bază a Dietoterap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 era „POMUL vieţii”, apoi erau Fructele şi Verdeţurile. Se zice că POMUL VIEŢII avea un „FOC DIVIN”, care constituia „HRANA DIVINĂ” iar Fructele şi Verdeţurile de Rai aveau un „Foc Natural”, ca Hrana din Natură. După izgonirea din Rai, HRĂNIREA din TOCUL DIVIN este „întrerupt” şi a rămas Hrana din „Focul Natural”, care şi acesta se degradează şi dispare prin procesul morţii. Şi iată o „încercare de compensare” a „Focului Vieţii”, ca „focul-fierberea”, focul artificial. S-a observat că prin „fierbere se fac desfaceri”, mai ales că multe Alimente după păcat devin „inaccesibile altfel”. Multe sunt „indigeste” fără „fierbere-rupere prin focul artificial. Nenorocirea este însă că „focul artificial” produce o „desfacere tot negativă”, care încet-încet distruge. Iată Taina Dietoterapiei Medicinii noastre Isihaste, o „Regăsire” a „FOCULUI divin, a „Focului Natural”, a „Desfacerii MEMORIILOR de COMUNICABILITATE ne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Umbra” Memoriei FOCULUI DIVIN este Chipul PIINII (prelungirea în afara Raiului a POMULUI VIEŢII) şi al „Focului Natural” este ne-fierberea. De aici insistenţa Dietoterapiei noastre pe Hrana cu CHIPUL PIINII şi apoi pe al unei Alimentaţii Naturale, cu reducerea treptată a „focului artificial”. De aici „împărţirea-selectarea” Medicinii noastre ca Alimente cu MEMORIAL de DIVIN, ORIGINEA VIEŢII (Chipul Pâinii), cu Memorial Natural (ne-fierberea) şi memorial artificial (fierberea). De unde şi Terapia Medicinii Isihaste ca Sacroterapie (HRANA DIVINĂ), ca Mobilo – Dieto – terapie (hrana Naturală) şi Psihoterapie (ca U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ostesc” greşit, că folosesc alimente nocive după „pauza alimentară”, cu dulciuri rafinate, cu amestecuri alimentare contrare. S-a pierdut „Tradiţia Alimentaţiei de Post”, care este „Sănătoasă”, nu distructivă. A „Posti” înseamnă în primul rând, a nu mânca nimic fiert şi preparat-denaturat. După un Post de o Zi sau mai multe, de mănânci fiert şi ne-natural, ai stricat tot Postul. Mulţi după Post mănâncă dulceţuri cu Pâine coaptă, cu fasole bătută şi prăjită, cu uleiuri rafinate, cu fierturi diferite şi preparate prăjite, cu exces apoi de Lactate-brânzeturi, cu cămării, ca să se re-facă zisul energetic. Mai ales „Asceţii mistici” să fie foarte atenţi cu „Modul de Alimentaţie”, altfel fac „tulburări de Sănătate” in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cu „Lapte de Fructe cu Cereale şi Boabe Proteice dospite”: post cu Lactate-brânzeturi doar: post_doar cu Fructe; post doar cu Salate de Legume-verdeţuri; post doar cu dulciuri şi Apă. Dar aceste moduri de postire să se facă alternativ pe perioade Zilnice, Săptămânale şi aşa devin şi un adevărat „Tratament”. La fel Meniuri în aceste Selectări, cu Preparate ne-amestecate. Doar un astfel de „Tratament” va ajuta pe cei bolnavi în special. Cei foarte slabi şi vârstnici să nu uite „cărămida fierbinte” atât pentru Mâini cât şi pentru Picioare, mai ale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tot mai conştienţi de seriozitatea Tratamentului, pe care trebuie să-l respectaţi. Repetăm mereu, să pricepeţi, că cheia Medicinii noastre Isihaste este Pâinea Pustnicească, Medicamentul –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ţi Zilnic Porţia de Pâine Pustnicească, ca şi Dospirile Boabelor Leguminoase în zilele destinate lor. Faceţi cantităţi mici, să fie proaspete; eventual pentr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Prepararea Pâinii Pustniceşti. Măcinaţi cu râşniţa Grâul (sau alte cereale) şi faceţi cu puţină Apă o cocă foarte tare (nu zămoasă) şi lăsaţi-o la dospit 10 ore (de seara până dimineaţa). Făina măcinată să fie şi mai mare şi mai măruntă. Cine are dinţi buni să o facă mai mare, ca să se poată mesteca. Atenţie, mestecatul are mare valoare. Chiar dacă nu aveţi dinţi, mestecaţi în gură ore în şir Pâine Pustnicească uscată. La fel cantităţi mici de Boabe leguminoase dospite. Boabe de Porumb zdrobite doar mestecaţi-le în gură până se topesc; au un efect miraculos. Măriţi cantitatea de Pâine Pustnicească, dacă vreţi un rezulta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Verdeţurile, mărunţiţi-le cât mai mult. Noi zdrobim Salata, Foile de Varză, de Păpădie, frunzele de Pătrunjel, mărar, cu „zdrobitorul de usturoi” (uşor ca să nu se rupă). Rădăcinoasele radeţi-le pe o Râzătoar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vă obişnuiţi şi cu noul mod de Alimentaţie. Vi se va deschide un „altfel” de „gust”, care vi se va părea apoi tot aşa de natural, insistaţi astfel, ca să învingeţi boala. PreaBunul DUMNEZEU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şi Meniur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atamentul nostru este acelaşi pentru toate bolile, anumite boli totuşi au nevoie de unele ev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le noastre sunt între DESTIN SACRU şi păcat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reaţi de DUMNEZEU ca Suflet şi ne Naştem din Părinţi ca „Memorial Psiho-energetic – corporal”, în sens Creştin Sufletul nostru este Creat doar de DUMNEZEU, care însă ţine „cont” de „Memorialul Psiho-corporal” al Părinţilor, prin care ne Naştem. Sufletul nostru nu „preexistă”, este însă „scris” în „CARTEA de Creaţie” a Lui DUMNEZEU, care a „CREAT Lumea din veşnicie” şi o ÎNFĂPTUIEŞTE în „Timpul şi vremea Creşteri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Revelaţiei Creştine. DUMNEZEU Creează Lumea din CHIPUL Său într-o „întrupare prin Chipul Lumii”, încât noi Fiecare avem deodată şi „Asemănarea” DIVINULUI şi „asemănarea” Lumii. Această „întâlnire – îmbinare – întrepătrundere” de „MEMORIAL DIVIN şi Memorial de Creaţie, ne configurează pe noi ca Fiinţe Proprii ş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 Suflet nu suntem din însăşi fiinţa DIVINĂ, ci suntem Creaţi pe baza „MEMORIALULUI chipului DIVIN”. Zisa „Scânteie de divin” din noi este acest „MEMORIAL divin”, care este Arhistructura -Modelul prin care ne Naştem noi c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CUVÎ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t un Anume Sufle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ÎNTUL-MEMORIALUL DIVIN, nu este doar o simplă „informaţie”, ci este Taina „PREZENTEI reale” a DIVINULUI în Suflet, ce ne „Înrudeşte” cu DIVINUL. Acest CHIP-MEMORIAL DIVIN, concretizat printr-un „ANUME CUVÎNT-MODEL se Pecetluieşte şi se întrepătrunde Fiinţial în Sufletul nostru şi ne face „Plini de DIVIN”, ce ne dă „Asemănarea” cu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e dă „MEMORIALUL DIVIN ţinând cont de „Memorialul de Creaţie al Părinţilor” prin care se va „întrupa” Sufletul nostru. Noi nu ne naştem din însăşi Sufletul şi Corpul Părinţilor, ci din „Memorialul total” al lor, prin care ne „Înrudim – Întrepătrundem” cu ei</w:t>
      </w:r>
    </w:p>
    <w:p>
      <w:pPr>
        <w:pStyle w:val="Frspaiere"/>
        <w:rPr/>
      </w:pPr>
      <w:r>
        <w:rPr>
          <w:rFonts w:cs="Bookman Old Style;Times New Roman" w:ascii="Bookman Old Style;Times New Roman" w:hAnsi="Bookman Old Style;Times New Roman"/>
          <w:sz w:val="24"/>
        </w:rPr>
        <w:t>[7]. Noi ne Naştem astfel ca „SACRU – DESTIN – Zestre” de MEMORIAL DIVIN în întrepătrundere cu un Memorial de Creaţie, încât noi „Creştem şi Deschidem în noi „Revărsarea” DIVINULUI şi totodată „întâlnirea” DIVINULUI cu Fiinţialitatea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ostru SACRU este să „ÎNTÎLNIM” prin Individualitatea noastră divinul cu Fiinţa de Creaţie. Acesta este „fondul şi meni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a Substanţa Fiinţială a noastră este „Substanţă de Memorial” şi însăşi „Memorialul este Substanţa Fiinţială”. Memorialul nu este un „principiu informativ”, ci este însăşi „Substanţa – baza – esenţa” oricărei Informaţii. Informaţia în „gol” de Substanţa Memorială, îşi pierde propria Informaţie. De aici configuraţia noastră de „Supraformă – Suprasubstanţă (Chipul – Informaţia în sine); Forma -Substanţa – Memorialul (Duhul – Firea – Conţinutul); Individualitatea -Reproducerea (atât a Supraformei cât şi a Memo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ostru SACRU este să REPRODUCEM în Individualitate Proprie MEMORIALUL DIVIN în ÎNTÎLNIRE cu Memorialul de Creaţie şi să facem acea TAINĂ de „ÎMPĂRTĂŞIRE – COMUNUL – COMUNICAREA – întrepătrundere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DESTIN se traduce în specific propriu, după „planurile” Fiinţialităţii noastre. Prin SACRU direct cu DIVINUL {Religiosul RITUALIC): prin Suflet-psihic (Moralul Spiritualităţii proprii); prin Psiho-fiziologic (Psihologicul energetic); prin Fizio – somatic (Organicul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nostru, noi le vedem ca „Memorial UNIC” în deschidere de sine”, cu propriile lor „concretizări-planuri”, fiecare cu „substanţializarea” sa. Sufletul este „Substanţializarea creată” a CUVÎNTULUI DIVIN CREATOR: Psiho-flziologicul este substanţializarea energiilor Sufletului şi Organicul este substanţializarea substanţializărilor energetice. Acestea nu sunt „produse” succesive”, ci Memorial UNIC Fiinţial, în traduceri de manifestare proprie. Orice Memorial este „complet” în toate planurile sale şi se au în „Reproducere” reciprocă. „Ruperea şi oprirea” Reproducerii reciproce, face distructivâtatea în primul rând a Memorialului UNIC. Şi de aici afectarea Memorialului inegal pe diferitele planuri, cu efecte diferite. Păcatul face tocmai afectarea „Reproducerii reciproce”, cu o „auto-reproducere închisă”, sau cu o „pierdere-sterilitate” şi de autoreproducere sau cu o „hiper autoreproducere” prin vampirarea – furarea – consumarea – distrugerea Memorialului unui plan sau a mai mu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Naştem din ACTUL CREATIV direct al Lui DUMNEZEU, ca Suflet, într-o împletire cu un Memorial Fiinţial al Părinţilor. DUMNEZEU ne Investeşte cu „DARURI Sufleteşti” ce să „corecteze – îndrepte” negativurile păcătoase ale Memorialului de Moştenire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ne Naştem cu DESTIN SACRU Messianic (Asemenea Lui HRISTOS), de Mântuirea păcatelor Părinţilor noştri, care n-au putut face propri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are o „Împletire” de „dublă Lucrare”, de a Regenera în noi MEMORIALUL DIVIN şi de a „Regenera Memorialul Părinţilor cu îndrept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le boli de DESTIN, sunt concretizate în „CRUCEA” noastră proprie, pe care trebuie să ne Jertfim şi să înviem, ca şi HRISTOS. Cine nu-si duce Crucea sa, nu va Trăi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te speria de „bolile din naştere”, că acestea sunt „implacabile, dar şi vindecătoare”. Cine trece prin '„bolile de moştenire” face totodată o „Însănătoşire”. Este o datorie să creăm toate condiţiile de a „trece cu bine” prin „bolile Mântuitoare de DESTlN”. Accentuarea pe Sacroterapie şi chiar pe Dietoterapie, sunt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DESTIN sunt cele mai suportabile şi mai îndelungate. Şi Sfinţii au avut astfel de boli, prin care au „învins păcatul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ave boli sunt însă bolile ce_ni le_adăugăm noi, prin „păcatele” ce le facem peste „moştenirea păcatelor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e DIVIN ne afectează Memorialul Psihic şi „amnezia” de Psihic ne dă pierderea de Memorial în Fiziologicul şi Organ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Medicinii noastre este astfel în „REMEMORAREA” Memorialului Integral, prin refacerea „Legăturilor” dintre Memoriile planurilor şi restabilirea capacităţii de „Reproducere reciprocă”. Dacă Sufletul nostru nu mai are capacitatea de a Reproduce MEMORIALUL divin, pierde şi Reproducerea de Memorial energetic, încât energiile la rândul lor pierd Reproducerea de Memorial Fiziologic, cu repercusiuni pe pierderea Memorialului direct al mase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oterapia este refacerea Memorialului Organic: Mobiloterapia este refacerea Memorialului energetic; Psihoterapia reface Memorialul de Suflet şi Sacroterapia pe cel DIVIN. Toate sunt în „Legătură” şi în egalitate, încât niciunul nu poate fi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boală, indiferent de localizare şi simpatologie, totul este în „Memorialul general” al Propriei noastre Fiinţialităţi. De aceea noi indicăm Terapia_noastră. Isihas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nostru are patru „Porţi” de Sănătate şi totodată de boală, ca Traiectul Digestiv, Ficatul, Rinichiul ş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fic, Digestivul are nevoie de o „Purgaţie sănătoasă”; Ficatul are nevoie de o_”Hrană fină_şi foarte curată-naturală, netoxică, aleasă şi selectivă”; Rinichiul are nevoie de o „Hidratare susţinută” şi Plămânii au nevoie de o „Hrană puternică şi foarte 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oate sunt în „corelaţie”, dar şi în „contrarietate” şi distructivitate. Un digestiv prea excesiv intoxică Ficatul şi un Ficat bolnav tulbură Digestivul. De la Ficatul şi Digestivul bolnavi, se trece la afectarea Rinichiului şi apoi la Plămâni; de la acestea totodată în „Organele anexe”, cu depuneri şi leziuni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nsiste pe Cereale, mai ales Pâinea Pustnicească. Varza şi Morcovul, Salata, dovlecelul, sunt baza vegetală; Seminţele de Dovleac la fel. Atenţie la acrituri şi condimente. Vedeţi care sortimente pot fi mai bine tolerate. Dulciurile şi Lactatele să fie în cantitate minimă, pe stomacul gol şi ne amestecate cu altceva Să nu fie Fructe iritante. Faceţi Mobiloterapia cu insistenţă. (vezi Mobiloterapia în cele anterioare). Mâncarea_Selectivă este însă tot secretul. Meniurile să fie ca cele ce „spală Intestinele”, în deosebi Morcovul ras şi Varza (fie ea şi murată). Să nu lipsească Praful de Urzică uscată sau crudă (bine zdrobită). Recitiţi cele anterioare, laptele nu mult, ci puţin şi natural. Să se evite uleiul, fie el de măsline, sau crud. Măcinaţi Seminţe Uleioase şi aşa folosiţi-le. Uleiul rafinat ca şi orice grăsime dircctă (unt, untură, margarina) aparent „ung”, dar „ard şi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 la îndemână cele necesare. „Cămara – Magazie” să fie cu acestea nelipsită. Nu toţi au aceleaşi posibilităţi. De aveţi sortimente proaspete e bine, dar ceilalţi să le aibă „conservate natural” (chimical este total interzis). Majoritatea nu au unde păstra Varza, Morcovul etc., de aceia să fie „uscate” din timp, apoi măcinate la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ţi după trebuinţa proprie şi a celor ce sunt în familie sau comunitatea în care sunteţi (spitale, azile, cantine,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cu Urzici, Păpădie, Cicoare, Trifoi roşu, lucerna, Frunze de Orz. Frunze de Podbal. de Dragavei, toate b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cu Varză crudă. Morcov. Dovlecel, Napi, Cartofi. Gulie, Sfeclă roşie. Ridiche, Lobodă, Conopidă, Castraveţi, Saiată, Spanac. Toate bine uscare. Felii subţiri, care se macină la întrebuinţare şi înlocuiesc pe ce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cu Frunze de Pătrunjel de Leuştean, de Ţelină, de Mărar; cimbru, tarhon, chimen, măciulii de Mărar, de Salată îmbătrânită etc., la fel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Boabe Leg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Seminţe U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B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Fruc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Praz, Ceapă, Usturo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Murătu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Măceşe, Casta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Teci de Fasole după ce s-a scos Boabele, care se macină şi Pulberea se poate folosi cu mari efect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Brânz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va rafturi, veţi avea tot nece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Napi, Sfecla, Ridichea, care oxidează, atenţie la uscat. Se taie în felii subţiri şi se pun în „oţet tare” câteva minute (dar nu grămadă, ci ca să se umecteze orice felie cu oţet; sau se tăvălesc feliile în ulei) şi aşa se pun la uscat mai la cald, dar să nu treacă de 40 (tot răsfirate, nu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caşul nesărat şi proaspăt, se taie felii subţiri şi se pun la uscat. La folosire, se pun câteva Felii în Apă mai multe ore şi se desface ca aproap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ţi se usucă după ce au fost ţinuţi o oră în Oţet tare. ca să nu facă viermi şi să nu se strice în timpul u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depozitare”. Să fie în Pungi de Hârtie şi apoi în cele de Plastic şi-n Pungi să puneţi Usturoi tăiat cu coajă cu tot, la fel Ţelină, Mărar, Leuştean, Cimbru, uscate, ca să fugă moliile ce se fac repede. Controlaţi Pungile şi imediat faceţi curăţirea, în Saci cu Cereale la fel, puneţi la gură Usturoi tăiat şi alte condimente. Să nu le ţineţi la prea mare căldură, dar feriţi-le în special de umezeală. Cele uşor umezite să le mai reuşeaţi, ca să se poată râşni mai bine. Cele mucegăite să le aruncaţi, că sunt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acră şi Castraveţi muraţi se fac Felii şi de asemenea se usucă şi se pot macină apoi, având la îndemână o „acritură”, că mulţi nu pot mânca decât cu un astfel de ad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de Varză murată se pune la Sticle bine înfundate şi se poate păstra la rece mult timp; este foarte bună pentru ci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paraţi Meniurile, condimentele şi acriturile nu le amestecaţi direct cu celelalte, ci doar la urmă câte puţin şi probând, că pot da un gust ori prea tare. Ori prea amar, ce strică tot preparatul respect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pa de Zarzavat să fie permanent pregătită. Puţin Morcov ras, puţină sfeclă roşie, puţină varză şi de aveţi puţină gulie, frunze de felină, un căţel de usturoi, toate rase, peste care se pune Apă şi se lasă 10 ore şi se bea sură cu gură lichidul limpede. Se mai poate adăuga şi a doua oară Apă. Se poate folosi şi la ciorbe. Este cea mai curăţitoare şi dizolvantă a tuturor tox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pa de Fructe, la fel. Mere rase şi alte fructe de sezon, nici prea dulci nici prea acre, bine amestecate şi zdrobite-rase, peste care se pune Apa şi se bea lichidul limpede. Este mai bun ca „Sucul”, că este mai diluat şi mai digerabil. Dar să fie pe stomacul gol şi să nu se mănânce cel puţin o oră. Se mai pune şi a doua oară Apă şi se lasă să se acrească uşor, apoi se strecoară şi lichidul se pune peste alte Fructe proaspăt rase, dându-le astfel un gust mai bun. La această Apă de Fructe se mai poate adăuga Castane_rase şi strecurate (ca să se folosească doar partea lăptoasă), sau alte Seminţe bine râşnite şi strecurate de partea grosieră, care se usucă şi se folosesc la Preparatele diverse, îmbunătăţindu-le 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Mere, de Gutui, de Prune, de Caise sau Piersici, de Zmeură sau afine, de Mure, de Struguri etc. Sunt o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tarea este esenţială, dar gură cu gură. Să fie până la 2 Kg. zilnic; mai ales dimineaţa şi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ând mănâncă se gândesc la tot felul de „fantasmagorii”, cu tendinţe contrare, negative. Nu admiteţi decât gânduri pozitive, vesele şi fără nimic contrar. Orice contrar este o „distrugere” şi când mâncaţi trebuie să aveţi „contrucţie” nu distrugere. Gândiţi-vă la DARUL Lui DUMNEZEU şi iertaţi to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grav bolnavi, cei care nu mai aveţi poftă de mâncare, cei care nu vă mai primeşte Stomacul aproape nimic, încă nu disperaţi. Hrana cu „picătura” face cât cu „îmbucătura”, zice proverbul. Insistaţi pe Meniurile expuse, în cantităţi foarte mici, dar des. Dacă este de la DUMNEZEU încă Viaţă, cu Rugăciunea proprie, lucrurile se p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onsemnat încă un fapt de mare importanţă, mai ales pentru cei cu boli grave şi anume, „selectarea pe sezoane, zone geografice”, cu totodată „selectarea pe Lunile anului”, cât şi „selectarea pe Zilele Săptămânii”, pe lângă „selectarea_pe „Ore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onă geografică are specificul său, cu Sortimente specifice. Siliţi-vă să vă „armonizaţi” Zonei respective, folosind Alimentele din acest „'Mediu”. Contează foarte mult „Mediul”, pentru că el este „suportul Memorial'„de menţinere, creştere şi stabilizare'„. Alimentele sunt cele ce „stochează” cel mai fidel Memorialul Mediului şi totodată face „armonizarea între diversităţile” respective. Sortimentele Alimentare din aceiaşi Zonă – Mediu, au o „oarecare înrudire şi Comunicabilitate”. Neutralizând „incompatibilităţile”. „Viul Natural” este primul care se „poluează” şi totodată primul care formează „sistemul de apărare şi rezistenţă”. Cine nu mănâncă cele ale „Locului”, Alimentele sunt „iară apărarea şi rezistenţa nocivităţilor Mediului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modernă ne-a rupt de Mediu şi suntem obligaţi să folosim majoritatea Alimentelor din alte Zone chiar străine (din altă Ţară). Noi recomandăm, neapărat folosirea acestora şi cu un „strict-minim” de Alimente din Zona în care Vieţuiţi. Nu uitaţi la fiecare Masă un minim de „ceva de lângă Casă” (zice proverbul), o verdeaţă, o plantă, o frunză barem. În acest „minim” este „Baz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rtimente de Munte, de Pădure, de Deal şi de Şes. ca 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ză-le acestor specificări şi foloseşte cu precădere pe cele respective (chiar dacă sunt din al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oloseşte şi Sortimente de „regiunea în care te-ai născut şi ai crescut primii Ani”, că în acestea este „Memorialul cel mai puternic”. De te-ai născut la Munte, foloseşte Sortimente de Munte uneori (dacă trăieşti acum spre exemplu la Şes şi mănânci cele specifice ale Şesului). Nu contrariaţi „Memoriile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onizare importantă este pe „Anotimpurile şi Lunile Anului”: Primăvara (Martie, Aprilie, Mai) – Regenerarea; – Vara (Iunie, Iulie. August) – Creşterea; – – Toamna (Septembrie, Octombrie, Noiembrie) – Rodirea; – Iarna (Decembrie, Ianuarie, Februarie) – Acumularea-stab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recomandă în aceste perioade să mâncaţi cu precădere Alimentele Sezoan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Primăverii sunt Verdeţurile, deci folosiţi din plin toate Sortimentele de Verdeţuri, cu grija să fie şi din Mediul – Regiunea în care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Verii sunt Cerealele, Păstăile Verzi şi Legumele, în special Fasolea Verde, Varza. Dovleceii. Mazărea Verde, Frunzele de Bob. Urzicile etc. Vara să fie o Alimentaţie axată cel mai mult pe Cereale, cu insistenţă pe Pâinea Pustnicească. Vara este anotimpul cel mai activ şi Cerealele sunt „rezistenţa” oricărui Activ intensivezi Amidonoasele şi dulciurile totuşi să nu fie prea abundente. Vara este nevoie de multă Apă-lichide. Supele şi Ciorbele să fie pe prim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re specificul „Rodurilor Pline”, cu o Alimentaţie din tot Rodul ce este la suprafaţă, „aerian”. Primăvara este Anotimpul Verdeţii uşoare şi Toamna este Anotimpul „conţinuturilor grele”. Aşa Toamna să se mănânce multe Seminţe, Boabe Leguminoase şi Proteice, ca Alimente de „Acumulare – De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re specificul de „Odihnă şi relaxare”, de unde o Alimentaţie de multe Rădăcinoas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Armonizarea cu Sacroterapia. Psihoterapia şi Mobiloţerapia, cu accentul pe „specificul Orientă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ste un ritual cu evidenţă pe origini. Acum este momentul – rememorărilor ORIGINILQR”, începutul Vieţii noastre, prin care să facem „Reîmprospătarea şi Actualizarea Deplinei noastre Vi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ste „Rememorarea Răspunsului” faţă de legătura propriei Fiinţialităţi cu divinul, de a fi într-o Creştere de Asemănare, nu de contrar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ste „Rodirea de Memorii Proprii” ce-ţi dau Forma de AdultIndividualitate –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ste „Odihna – Actualizarea” ÎNTREGULUI Memorial într-o integralităţ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bolile de Plămâni sunt mai ales ale Tineretului, care îşi pierde energia, mai ales prin desfrâuri şi distrugeri sentimentale. Ouăle, cărnăria şi dulciurile mai mult strică, producând „explozii” în plus, ce şi mai mult extenuează. Ceaiurile să fie simple, mai ales de Soc, de Coada Şoricelului. Să se folosească Apa de Mălai de Porumb, că întăreşte în deosebi Plămânii. Se macină câteva Unguri de Boabe de Porumb cu puţin Orez, se pune o Cană cu Apă şi se lasă la dospit 10 ore: se mesteca şi se bea lichidul lăptos, gura cu gura; potoleşte şi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Ficat sunt ale celor ce mănâncă fără alegere, cu tot felul de toxicităţi, mai ales prăjeli şi conservările, ca şi alcool; de asemenea aie celor ce-si consumă şi suprasolici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de Rinichi sunt ale celor prea senzuali şi mater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oterapia noastră ar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ri Test semi-fierte (semi-naturale. Pentru cei care trec uşor la o Dietoterap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ri Selective pe Zilele Săptămânii (Zile cu lactate-brânzeturi, cu cereale, cu legume, cu fructe şi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ri Selective Lunare (săptămâna şi cura de lactate; (săptămâna şi cura de zarzavaturi; (săptămâna şi cura de Cereale; săptămâna şi cura de boabe proteice; săptămâna şi cura de fructe-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ri Selective de sezon (săptămâna Urzicilor; săptămâna Salatei sau Spanacului, sau altor Verdeţuri; săptămâna rădăcin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ri de mijloc (cu zile alternative după posibilităţi şi după agreabilitat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cu spălarea; hidratarea cu înghiţituri repetate de Apă (cei religioşi pot bea înainte puţină Apă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oterapia proprie; -Psihoterapie; -Mobil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parat mai consistent, semi – fiert sau ne-fiert, după necesar. La Prânz să se mănânce ca piureu (sarmale, chiftele), ca sos, ca ciorbă. (vezi Reţ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pot folosi câteva Bomboane Dietetice. Seara propriu zis să fie folosite Preparatele de Cereale, amidonoase, semi – dulci şj Salatele Leguminoase, mai rar cele Proteice. Se poate folosi Iaurtul, dar nu Brânza închegată, care este prea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ca Seara să se mănânce cât mai selectiv, ori doar Fructe, ori doar Iaurt, ori doar Salată, ori doar Cereale, de preferat în Preparate cât mai naturale. Vezi anterior Reţetele cu Cereale, c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cut urgent la o Alimentaţie „selectivă”, în primul rând o mâncare pe bază de Cereale şi Vegetale, ca să „măture” traectul digestivezi Scoase un timp toate lactatele şi brânzeturile, ca şi carnea. Iaurtul câte puţin cu Usturoi (ţinut câteva Zile cu Miez de Nucă la macerat). Trecere uşoară de la fierturi la ne-fierturi. Scoasă cât mai mult Pâinea coaptă şi evitarea cojilor arse. Insistenţa pe Cereale în special. Sucuri multe cu puţin Lapte Vegetal. Indiferent de simptome, diaree, balonări, vărsături, să se insiste pe această Dietoterapie şi cu surprindere se va vedea ameliorare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Usturoiul, care are multiple acţiuni terapeutice. Din când în când, zdrobiţi o Căpăţână de Usturoi şi amestecaţi-o cu Măsline şi Nucă râşnită şi faceţi o pastă concentrată (care stând fa macerat câteva Zile îşi va pierde usturimea) şi la fiecare mâncare puneţi câte un vârf de cuţit. Şi în Iaurt puneţi puţin Usturoi, ca să nu faceţi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eminţele de Dovleac, Zilnic, ne-prăjite, câte o mână. De asemenea Zilnic zdrobiţi mai mare câteva Boabe de Porumb (până la 10) şi mestecaţi-le încet în Gură; ajută la întărirea imunităţii. La fel nu uitaţi Urzica, miracolul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 ori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ndimen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veţ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cant; mai uşor picant;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 mărar, ţelina, chimen şi piper măcinat, usturoi uscat şi măcinat, ceapă uscată şi măcinată, cimbru, leuştean, frunze de morcov uscate, urzică uscată, acrituri uscate, hrean uscat măcinat, etc. Şi bine măcinate toate, se ţin într-un borcan bine închis; se pune în orice Preparat Alimentar după suportare şi preferinţă, dar atenţie fără exces. Cei sensibili la stomac să facă un condiment cu mai puţin usturoi şi piper. La ciorbe, la sosuri este indispensabil. Să nu fie decât pentru maxim o lună de zile şi apoi faceţi altă tură. De sunt proaspete, est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ritur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indispensabilă. Bolnavii să evite oţetul şi acriturile în oţet; sunt bune cele murate în sare. Varza şi castraveţi muraţi sunt pe prim plan, direct sau uscate (vezi la Cămara-magazie). Noi indicăm, ori un Borş nu prea acrit (reţeta 8) şi apoi pus Sare multă ca să nu mai fermenteze, din care se foloseşte câte o linguriţă (după gust); ori câteva Fructe mai acre (struguri necopţi, gutuie, mure, zmeură, zarzăre, prune necoapte, măceşe cu precădere), peste care se pune Sare multă să nu fermenteze şi se foloseşte câte puţin. Pentru mărirea vitaminelor se poate stoarce şi câteva lămâi. Se mai poate face o acritură bună din amestec de măcriş, păpădie, bureţi, cicoare, boabe de Soia sau boabe de fasole. Hrean ras, peste care se pune multă Sare şi după ce s-au macerat (cam după o lună) se pune putină Apă din care se foloseşte ca acritură. Atenţie să nu fer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Acritură foarte nutritivă din Fasole boabe. Soia, măcinate (jumătate borcanul), câteva verdeţuri, ţelină şi pătrunjel, puţină Varză şi Sfeclă roşie, Hrean ras, cotoare de Mere, Seminţe de Mărar şi Cimbru, peste care se pune Sare multă şi se lasă la macerat-acrit peste o lună şi apoi se pune Apă nu prea multă şi se foloseşte după preferinţă. O altă preparaţie este din Cereale, în special Porumb şi Ovăz, măcinate, cu ceva verdeţuri, mai ales Hrean ras, peste care se pune Sare multă şi după o lună de macerare se pune puţină Apă. Se va folosi câte puţin. Noi nu admitem acrituri din Roşii, că produc dezechilibre osoase. Mai este o Acritură, cu Plante Medicinale, în special cu Pătlagină, Măcriş, Busuioc, Pelin şi Ţintaură, Coada Şoricelului, cu Porumb măcinat, peste care se pune Sare multă şi după macerare se mai pune Apă şi se foloseşte câte puţin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cât mai puţin sărat şi acru; lăsaţi orice Aliment în gustul său natural. Faceţi separat o porţie mică mai acrită şi condimentată şi doar câte puţin folosiţi cu part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boala are momente mai acute sau de acalmie. Insistaţi cu răbdare, Credinţă şi Nădejde şi veţi vedea tot mai mult rezulta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oabele Leguminoase ac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Leguminoase sunt marea sursă de Proteine Vegetale. Proteinele animale sunt greu de procurat şi în general nu mai sunt naturale, ci degradate şi artificializate. Bolnavi au nevoie de ceva natural, cum a lăsat DUMNEZEU. Fasolea şi Soia simt „carnea vegetală”, ca şi Nucile şi dintre Cereale Hrişca şi Ovăzul, acestea având şi toţi zişi „aminoacizi esenţiali”, indispensabili unei Hrane Sănătoase. Celelalte Cereale şi Boabe şi Legume, au insuficiente componente. Pâinea de Grâu, dar nu coaptă ci doar dospită, ca Pâine Pustnicească (după modul folosit cu precădere de Pustnici), prin dospire îşi fabrică aceşti „aminoacizi”. Dospirea-uşoara îndrojdire, se ştie că transformă mult compoziţia. Noi nu admitem „încolţirea”, că are o „explozivitate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ustnicească pe care o evidenţiem noi cu insistenţă, are „Memoriile Arhetipale de Hrănire”, dar aceasta mai mult „deschide hrănirea” celorlalte, de aceia se indică Pâinea cu Apă, cu Verdeţuri şi cu celelalte Preparate. Fără „Memorialul Arhetipal”, toate celelalte Alimente nu se pot „acumula” de organism, că nu au „tiparul-modelul hranei”, care este tocmai în „Arhememorialul Pâinii”. Nu „codul genetic” este „stanţa alimentaţiei”, ci „Arhememorialul Pâinii”, pe care îl are „codul genetic” şi fără Pâine şi geneticul îşi pierde memorialul de adevărată Hrănire. Zişi „aminoacizi esenţiali” fără „Arhememorialul Pâinii”, de asemenea devin ne-asimilabili şi inactivi. CHIPUL PIINII este „URMA şi PECETEA DARULUI HRANEI VIEŢII” ce DUMNEZEU le-a pus în Cre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găsit o modalitate de a „acri” Boabele Proteice, ca să păstreze neatinse principiile de bază. Pe lângă metoda de Dospire (vezi reţeta 28-31), se mai poate şi modalitatea de a ţine Boabele respective în Oţet de Casă mai tare, cel puţin 24 Ore, apoi se scurg şi se mai ţin în Apă simplă încă o Zi. Se scurg şi se Usucă şi se râşnesc-macină după trebuinţă, la Meniurile respective. Ţinerea în Oţet, neutralizează mai ales ta Soia şi Fasole acea toxicitate şi totodată le „frăgezeşte” şi le deschide accesibilitatea di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rez, Boabe de Porumb, a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sus. Orezul şi Porumbul chiar dospit, rămân grunjoşi, dar acrirea în Oţet le ia aceasta. Pilaful de Orez acrit, va fi un Preparat de bază. Se macină Orezul acrit şi cu puţină ceapă sau praz, cu puţin usturoi, cu Măsline şi câteva Seminţe uleioase, cu puţin condiment (vezi pag. 52) şi verdeaţă, cu eventuală Acritură (vezi 53). Se serveşte eventual cu puţină Mămăliguţă pripită semi – fiartă (vezi 2). Acest Orez acrit se mai poate folosi la „Sărmăluţele” dietetice (vez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ţi de mai multe ori „indicaţiile” anterioare. La prima citire cu greu se reţin toate amănuntele. Unii grăbiţi, fac greşeli mari, cu falsificări grosolane. Chiar şi după zeci de citiri, tot mai rămân anumite lucruri ce s-au neglijat, sau s-au interpretat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eminţele de Măceşe, mă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mare valuare nutritivă şi medicamentoasă. Măceşele se desfac în două, se scot uşor Sâmburi şi împreună cu Pulpa se pun pentru un sfert de oră în Oţet tare de Casă, ca să se moaie „puful ţepos” (ce face rău). Apoi se scurg şi Pulpa se foloseşte, fără fierbere, în Apa de Fructe (sau se usucă şi se macină), iar Seminţele se usucă şi se râşnesc, cu valuare de hrănire şi totodată de topirea pietrelor la Rinichi şi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sunt foarte valoroşi, dar bolnavilor le face rău. De aceia în loc de Cartofi procuraţi mai mult Orez, ce se acreşte (vezi Reţeta 55) şi se face Pilaf nefiert, un Preparat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iureul de Cartof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tă pe Săptămână se poate folosi Piureul de Cartofi uscaţi (vezi cămara – magazia – conservarea, pag. 66), care se macină fin cu Râşniţa. Şi cu puţin Praz, usturoi, puţin condiment. Seminţe uleiose şi zeamă de Varză (eventual Apă simplă), cu puţină Acritură (vezi 53), ce se fac un Preparat delicios. Piureul să fie mai nesărat şi mai dulce, eventual se mai foloseşte o murătură. Se mănâncă la masa de Seară, pe săturate, tar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 pe Zile, Lun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Toamna. Septembrie. Octombrie. Noiembrie. Anotimpul Rodurilor. Să se folosească toate Sortimentele în stare proaspătă (nu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oaleta, Sacro – Psiho – mobilo – Terapia; hidratarea-spălarea Stomacului. După o pauză de cel puţin o Oră, Măturarea Stomacului cu o Porţie de „'ceva ras şi natural”. Varză, sau Morcov, sau Salată Verde, sau Fructe (ne iritante, citricele bine coapte, eventual cu foarte puţină Miere). De vă mai este sete. Beţi Apa de Fructe sau Apa de Zarzavat (ce să nu lipsească Zilnic: vezi reţeta 50-51). Se mănâncă totodată o Mână de Seminţe de Dovleac (ce nu trebuie să lipsească din nici-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băut ţineţi-o într-o Sticlă fără dop, de culoare albastră, câteva Ore la Lumină, să se împrospăteze şi să se dezin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Piureu de Salată Verde sau de Varză crudă cu 10% Soia dospită sau acrita (vezi 28; 54), cu Sos şi Ciorba tot din acesta (cu adausurile respective (vezi 33). Mămăliguţă semi-fiartă (vez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pa de Fructe sau de Zarzavat (vezi 50,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iureu tot cu Salată sau Varză, dar în loc de Soia să fie 10% Praf de Pâine Pustnicească (vez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vreţi Fructe, să fie printre mese şi pe stomacul gol şi să se mănânce după o pauză de cel puţin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după necesar şi membrii respectivi. La Cantine vor fi canti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e nu este în Post, Piureul de Luni, dar cu 10% Iaurt sau Brânză nesărată. De este Post, se foloseşte 10% Orez acrit (vez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fel ca Luni, dar cu altă Cereală, Hrişcă sau Secară sau Orz (pe care să le aveţi dinainte uscate şi preparate; de nu, folosiţi tot Pâinea Pustnicească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tot ca Luni, dar schimbat sortimentele şi cu 10% Fasole dospită sau acrită (vezi 30,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fel ca la Prânz, dar cu altă C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e nu este Post, 10% Iaurt sau Brânză cu un Piureu de Zarzavat; de este Post, un preparat cu Soia sau Linte. În restul ca anterior, dar cu Sortimente schimbate (vezi şi alege Reţetele pref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şi Sâmbătă, după modelul celorlalte, dar cu alte Reţete, după posibilităţi şi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să fie Ziua Delicateselor. Faceţi Meniuri mai diverse şi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elelalte vor avea Meniuri cu Sortimente schimbate între ele. Atenţie la principiile de bază. La Prânz să fie Preparatele Proteice şi Seara cele Amidonoasele. În res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o Alimentaţie de Odihnă şi Acumulare. Sunt Lunile Decembrie, Ianuarie şi Februarie. După Calendarul Creştin, Decembrie este Luna de Post pentru Crăciun, când se face o „dezintoxicare”, ca Ianuarie şi Februarie să poată fi o Alimentaţie mai abundentă, mai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cembrie Mâncaţi multe Legume Rădăcinoase. ca Morcovi, Gulii, Ţelină, Păstârnac, Napi, Cartofi şi Varza acră să nu lipsească. Folosiţi Pâine Pustnicească, care să nu lipsească Zilnic la câte o Masă, mai ales Seara. Să intraţi în Iarnă „dezintoxicaţi”, că vin răcelile şi gripele, care vă vor da altfel multe complicaţii. „Postul” dinaintea Iernii este strict trebuitor; fiţi conştienţi de acest fapt. În Ianuarie şi Februarie se pot folosi Alimente mai grase şi mai concentrate. Zilnic să nu lipsească Boabele Proteice, Lintea, Soia, Fasolea, ca şi Brânza (dar în proporţiile de 10%). Să măriţi Nucile şi Seminţele de Floarea Soarelui, ce au grăsimile cele mai bune. Nu faceţi exces la Dulciuri, dar să le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vă după posibilităţi şi preferinţe Meniurile. Respectaţi însă cele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nile, Martie, Aprilie şi Mai. Creştineşte începe tot cu un „Post” al Paştelui. Tot Martie şi jumătate Aprilie să se folosească tot Rădăcinoasele şi Boabele de Soia, Linte, Fasole, Bob, dar să se insiste pe Pâinea Pustnicească (de diferite Cereale) ce Zilnic să fie la o Masă, mai ales Seara. Odată cu apariţia Verdeţurilor, mai ales Urzicile şi Salata, se începe Luna „Regenerării Vieţii”. Insistaţi atunci pe Verdeţuri, chiar Zile şi Săptămâni la rând, cu Pâine Pust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Meniurile după preferinţă. Vedeţi şi recitiţi Reţetele noastre cu respectivele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respectaţi modelul de Alimentaţie, după cum s-a expus la Săptămâna întâi din Toamnă (vez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greu la început până învăţaţi să Preparaţi respectivele Meniuri. Atenţie la Reţetele indicate, cu materialele propuse, Încet-încet vă veţi obişnui şi veţi deveni experţi, în a da chiar „gusturi delicate” diferitelor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lăcomiţi să puneţi Lactatele şi Boabele Proteicemai mult de proporţia de 10%, că vor face Preparateleindigeste şi neasimilabile. Mai bine mâncaţi mai des şi ocantitate mai mare de Preparat, dar respectaţi proporţi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nile Iunie, Iulie şi August. Acum apar alte Sortimente. Insistaţi pe Salate leguminoase şi pe Tecile de Fasole Verde în special, pe Mazăre, pe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vă Orarul Meniurilor după împrejurări. Fiecare va avea un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i care nu mai pot mânca aproape nimic. Şase insiste cu diferite preparate,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 de Salată cu pulbere de Ciuperci. (Ca la reţe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i de Nucă (mai înainte muiaţi 10 Ore) cu usturoi. (Ca la reţet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Ţelină cu Dovleac. (Ca la reţeta 7,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de Ţelină cu Brânză sau Iaurt. (Ca la reţeta 7, 60) Piureu de Urzici tinere cu Pâine Pustnicească de Hrişcă. (7,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 acră cu Sâmburi de Nucă (muiaţi 10 Or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Ţelină cu Castraveţi muraţi. (Ca la reţeta 7, 60) Piureu de Spanac cu Iaurt (nu cu Brânză, că se respinge cu Spa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u de Lucerna cu Castraveţi muraţi. (Ca la reţeta 7; 60) Varză murată cu Ciuperci pulbere. (Ca la reţeta 7, 60) Salată de Ridichi cu Brânză sau Iaurt.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 cu Dovleac şi Măslin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 de Dovleac cu Pulbere de Ciuperci. (Ca la reţeta 7,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 cu Praz. (Ca la reţeta 7,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luţe cu Seminţe de Dovleac (Floarea Soarelui). (Ca la reţeta 7,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Orez acrit cu Măsline. (Ca la reţeta 55,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 de Orez acrit cu Prime uscat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uţă neutră (vezi) cu Iaurt, sau cu Brânz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 de Amidon de Cartofi cu Praz.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ri diferite cu Pulbere de Seminţe de Măceş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 de Castane uscate. (Ca la reţeta 57,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Reţete, folosiţi amestecuri de condimente şi alte adaosuri, după preferinţa şi gust. Respectaţi însă principiile indicate la toate Reţ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midonul concentrat de Cartofi şi de Cereale (Făina rafinată Pust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artofii şi se rad cu coajă cu tot în Apă mai multă ca să nu se oxideze. Apoi se amestecă bine şi se strecoară printr-o sită şi se lasă Lichidul Lăptos să se decanteze cel puţin o jumătate de oră. Se va depune la fund o Pastă albicioasă. Se aruncă lichidul şi Pasta se ia şi se usucă la cald (dar să nu treacă de 40 grade). Este un Amidon ultraconcentrat ce se poate folosi la Bomboane şi la cei ce nu mai suportă nici-o mâncare grosieră. O Lingură de Piureu de Amidon de Cartofi face cât un Kg. de Cartofi fierţi. Să nu se folosească decât odată pe Săptămână, că pentru bolnavi Cartofii sunt semi – toxici (ca şi roşiile, ardeii şi vinetele), Amidonul de Cereale este la fel un ultraconcentrat. Se face mai întâi Pâinea dospită Pustnicească (din diferite Cereale). Se macină din nou foarte fin şi se pune Apă mai multă şi se amestecă bine şi se separă partea Lăptoasă, care se iasă să se limpezească. Se va lăsa o Pastă albicioasă. Se scurge uşor să nu se tulbure, lichidul limpede şi Pasta se usucă, care se face o Făină ce se poate folosi la cei foart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ămăliguţ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ăutat mult o modalitate de Mămăliguţa cât mai naturală pentru bolnavi grav în special. Cirul fiert rapid (reţeta 2) are încă deficienţa unei fierberi, interzisă la boli grave. Mălaiul de Porumb este mai indicat la boli, fără să se renunţe însă la Pâinea Pustnicească de Grâu, care este „Miracolul Terapeuticii” noastre. Mălaiul ca şi Orezul chiar dacă este muiat şi dospit, tot rămâne grunjos şi greu de suportat. Acrirea în Oţet, dă o posibilitate (Vezi reţeta 55). Boabe de Porumb se găsesc şi nu sunt prea scumpe. Acriţi (vezi 55) o cantitate cam pentru 2 Săptămâni şi măcinaţi cât vă trebuie. Faceţi o Făină din acestea cât mai fină, fără să o cerneţi (cu râşniţa, chiar o măcinare de mai multe ori) şi cu Putină Apă încălzită (pentru cei cu diaree fiartă şi apoi uşor răcită) şi mestecând ca şi la Cir. se face o Pastă mai moale sau mai tare, după preferinţă, ca o Mămăliguţă. E bine să mai stea cel puţin o jumătate de oră să se pătrundă bine Apa cu Mălaiul. Această Mămăliguţa Neutră cum o numim noi (că se poate folosi cu orice mâncare) este „liantul” cel mai bun pentru toate Preparatele. Pâinea Pustnicească este prea tare pentru mulţi şi nu se poate mânca prea multă, mai ales că mulţi sunt şi diabetici (chiar diabet mascat). Această Mămăliguţă este o posibilitate de compensare. Porumbul este „Cereala de rezistenţă”; ţăranii cu Mămăligă munceau din greu. S-a descoperit că Boabele de Porumb măresc I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această Alimentaţie, vă veţi mirasinguri, cum aşa de uşor aţi putut renunţa la „prăjeli”, lafierturi şi coaceri excesive, ca şi la carne şi lactateleabundente, precum şi la dulciuri şi cocăr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 şi Citricele în general, să se folosească doar Dimineaţa şi până la Ora Doi la Prânz. Spre Seară şi Seara sunt „otravă” pentru bolnavi, că schimbă „Ph-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mici şi cei ce nu au posibilităţi spaţiale, aprovizionaţi-vă din limp cu Alimentele Uscate (vezi conservarea-magazie). Să aveţi totuşi Zilnic şi o „Verdeaţă proaspătă”, într-o Lădiţă cu Pământ la Lumina Ferestre, puneţi din când în când câteva Cepe şi udaţi-le şi ele vor înfrunzi şi Zilnic doar câte o „Foiţă Verde” este suficient (să nu luaţi Inima, ci Frunzele de pe lături, că nu mai dă şi altele). De asemenea în altă Lădiţă sau Cutii de conserve, de plastic, semănaţi câteva Seminţe de Grâu şi mai ales de Orz, chiar de Soia şi Fasole şi după ce Cresc cam de 3-5 centimetri, „tundeţi partea Verde, fără să smulgeţi, care după un timp iar cresc. Să le udaţi mai des şi să fie mai spre căldură şi Lumină. După ce nu mai cresc, reafânaţi Pământul şi semănaţi alte Seminţe. Puteţi avea mai multe Cutii alternative (unele deja crescute şi altele ce se pun la crescut). Această „verdeaţă” de Iarnă este foarte Hrănitoare, care întreţine V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de Meniuri pentru Familii mari şi Cantine (ca şi pentru Individ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posibilităţi de depozitare. Aşa vor avea Varză, Morcovi şi alte Rădăcinoase în nisip şi pe timpul Iernii. Cei ce au „beciuri” sunt avantajaţi. Aşa, sunt condiţii pentru Meniuri diverse şi în Cantităţi mari, cum sunt Cantinele de Azile, Mănăstiri şi chiar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fac mari greşeli în prepararea Mâncărilor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iorbele să fie din aceleaşi Sortimente cu felul doi. Nu se admite o Ciorbă de Amidonoase cu un felul doi proteic, că se combat şi produc indigestii şi intoxicaţii. Nu se „leagă” Ciorba de Cartofi cu Fasolea boabe, sau cu Brânză, ci cu un Piureu tot de amidonoase, sau de Zarzavatfvarză, salată ele). Pilaful de Orez nu se leagă bine cu Peşte şi carne şi nici cu lactate, că Orezul este amidonos şi celelalte sunt proteice. „Liantul” (partea de balastru şi de cantitate mare) să fie Neutru (toate verdeţurile frunze, nu rădăcinoase şi Mămăliguţa şi grăsimile). Nu se admit „făinoasele” cu proteicile. Macaroanele cu brânză, Cartofi cu brânză, Pâinea cu orice lactat, mai ales pentru cei bolnavi. Nu se admit „deserturi” dulci după o masă proteică şi nici Fructe, ci tot un preparat de acelaş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ii trebuie să aibă Conştiinţa bine întemeiată, altfel se fac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pere de Meniuri 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mai ale să se obişnuiască să mănânce întâi „felul doi” şi apoi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ilaf de Orez cu Măsline şi Ciorbă tot din Orez cu un zarzavat frunze. Se admite Pâinea ca şi Mămăliguţa. (Pentru Medicina noastră, vedeţi Reţetele noastre, cu aceleaşi sortimente). Ca desert, o mică Plăcintuţă tot din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usaca de Orez cu Varză şi Castraveţi muraţi. (Pentru noi, Orez acrit nefiert, reţet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e nu este în Post, Brânză cu Mămăliguţă şi Ciorbă de Zarzavat-frunze cu Mălai de Porumb, dreasă tot cu puţină brânză. Desert, Plăcintuţă de Brânză în foite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ost, o Ciulama de Ciuperci cu Castraveţi muraţi şi Mămăliguţă. Ciorbă de Zarzavat tot cu Ciuperci şi îngroşată cu Făină de Mălai. (Vezi Reţetele ciorbelor). Desert, Plăcintă cu Ciuperci. Miercuri şi celelate Zile, ale Săptămânii cu Reţetele de la capitolul Meniuri pe Zile, Săptămâni şi Luni, pag.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Reţetele Diverse (pag. 96), din cele anterioare. Puteţi multiplica la infinit tot felul de combinaţii, dar respectând principiile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rice Piureu, de Zarzavat, de Rădăcinoase, de Boabe Proteice, cu Pâine Pustnicească de Cereale, sau cu Seminţe uleioase, cu Lactate – Brânzeturi, să păstreze proporţia de 90% partea Cantitativă şi 10% partea „valoroas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arzavat 90% şi 10% Pesmet de Cereale: 90% zarzavat şi 10% Boabe Proteice, ca şi 10% Lactate. Faceţi o cantitate de Zarzavat zdravănă, cu toate ingredientele (praz, usturoi, condiment, acritura, partea uleioasă, după gust) dar Amidonoasele şi Proteicile doa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ful de Orez. Sărmăluţele, Chiftelele, la fel. Ciorbele la fel. Cu Fruc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oarte „fometoşi”. Zilnic să mănânce Pilaf sau Piureu pe săturate sau Fructe rase cu 10% amidonoase sau Prot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Alimentaţia Copiilor; mâncărurile incompatibile le agravează bolile de moştenire şi le adaugă şi altele. Nu vă jucaţi cu Sănătatea Urmaşilor D-voastră. Bătrânilor la fel, oferiţi-le o Viaţa fără complicaţii. Feriţi-i de Sucuri artificiale; Apa de Fructe să nu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Tecile după ce se desface Fasolea Boabe; uscaţi-le şi mai bine (dar nu la temperatură mare) şi faceţi-le Praf şi puneţi câte un vârf de linguriţa la toate Preparatele. Ajută la mineralizare, întăreşte Oasele, ameliorează Diabetul, întăreşte Inima. Praful Forte: Praf de Teci de Fasole, Praf de Urzică uscată, Praf de Păpădie frunze uscate, în părţi egale. Se pune la fiecare mâncare un vârf de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Tinerii mănâncă „mult” şi des. Viaţa agitată a Zilelor noastre impune aceasta. Nenorocirea cea mare este mâncarea toxică. Găsiţi fiecare un Sortiment ce poate fi folosit cât de mult şi ne-toxic. Axaţi-vă ori pe o Cereală (Orez, Hrişcă, Grâu, Secară) ori pe Soia şi Fasole, Linte (ca proteice), ori pe un Zarzavat, Dovlecei, Salată verde, Gulie, Morcov, Varză. Combinaţi-le şi schimbaţi-le pe Zile, Săptămâni. Faceţi adesea „cure” de Săptămâni cu o anume Cereală, sau Zarzavat, sau Boabă proteică, respectând proporţiile de folosire 10% şi 90%. Cei ce muncesc mai greu şi mai ales Iarna, puteţi mânca în toate Zilele o Masă cu Soia, sau Fasole, sau Mazăre şi altă Masă cu aceleaşi Cereale (Seara). Cura cu Varză cruda, cu Dovlecel, cu Morcovi etc. Când aveţi la îndemână un Sortiment din plin, profitaţi de ocazie şi folosiţi-l până la terminare. Când sunt Castanele comestibile, faceţi o cură zdravănă şi chiar mai uscaţi-le să le nuli aveţi din când în când. La fel cu Fructele de sezon. Majoritatea mănâncă toată Ziua biscuiţi şi alte produse de făinoase cu margarina şi dulciuri artificiale şi beau băuturi sucuri din extracte chimice. Faceţi flecare Biscuiţi de Casă cu Pâine Pustnicească, cu Seminţe uleioase, cu Fructe proaspete de sezon (vezi Reţetele anterioare). Mestecaţi Seminţe de Dovleac şi de Floarea Soarelui, dar ne-prăjite, ca şi Boabe de Porumb acrite Soia a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Isihastă insistă pe Taina Terapeutică a Pâinii Pustniceşti, ce are în sine capacităţi speciale de însănătoşire. Siliţi-vă să o folosiţi cât de des, Zilnic chiar la câte o Masă, Deobicei la Meniurile de Seara, sau Dimineaţa pe Stomacul gol. Cei cu boli grave se indică chiar câte o Zi-două pe Săptămână doar Pâine Pustnicească sub toate formele, uscată şi mestecată încet în gură, sau ca Lapte, sau în Apa de Fructe, sau ca o Ciorbă simplă cu puţină Verdeaţă. Chipul PIINII este Taina Vieţii, de aceia o Cerem Lui DUMNEZEU în Rugăciunea Zilnică „TATĂL Nostru”. Fă o Zi-două de Post cu Pâine Pustnicească. Descopere această Tainică Mâncare şi nu-ţi va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fecla Roşie şi Sfecla Furajeră, care ca şi Morcovul pot „îndulci” Apa de Fructe şi de Zarzavat, ca şi Preparatele Delicatese. Mierea să fie folosită simplă, altfel este vătămătoare. Nu uitaţi nici Ridiche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Alcoolul. Este permis în câteva Tincturi medicamentoase, de Pelin, de Ţintaura, de Teci de Fasole Verzi foarte tinere, de Boabe de Păducel şi de Soc. de Cicoare, de Gălbenele, de Hrean, Coada Şoricelului. De le aveţi pe acestea aveţi toată Farmacia Casei. În câte o Sticlă se pun separat fiecare Planta (bine zdrobite şi cam jumătate, peste care se complectează cu Alcool sau Ţuică tare şi se lasă să se plămădească două săptămâni, agitându-se din când în când; apoi se strecoară. Pentru Stomac, este Pelinul şi Ţintaura: pentru răceli Socul şi Hreanul; pentru inimă este Păducelui şi Fasolea Teci; pentru Ficat şi Sânge Cicoarea şi pentru răni Gălbenelele şi Coada Şoricelului. Frecţiile să le faceţi cu aceste Tincturi diluate cu Oţet şi Apă în părţi egale. Pe locuri dureroase să puneţi mai bine compresii cu acestea în diluţii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însă că orice boală are originea în păcat şi păcatul are ca instrument „mâncarea” şi mâncarea generează „patimile” şi patimile dau distrugerile prin toate formele de boli. Sufletul „participă” la păcatul Trupului şi aşa devine şi el „păcătos”. Sufletul ce vrea să se „Cureţe”, trebuie tot prin Trup să facă „despătimirea”. Revenirea la o „Mâncare Sănătoasă „este prima condiţie a „despătimirii”. Dacă Rugăciunea este „deşteptarea”, „Mâncarea” este „mersul'„. Fără „Post” Rugăciunea este în „gol”. „Postul medical” este şi el totuşi un „Post al căutării Sănătăţii”. Sănătatea este însă doar CHIPUL Lui DUMNEZEU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nu faceţi din „mâncare” Religie, dar Religia are o „legătură” cu „Mâncarea SACRĂ”. Condiţia de Făpturi Create este să fim mereu în „COMUNICARE” cu DUMNEZEU CREATORUL, ce se face deodată Spiritual şi Trupeşte, Sufleteşte ne „HRĂNIM” din Cele DUMNEZEIEŞTI prin CHIPUL CUVÎNTULUI şi DUHULUI, iar Trupeşte prin chipul Mâncării. Viaţa este Taina CHIPULUI Lui DUMNEZEU, care se „Actualizează” totodată material şi dincolo de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1] Vezi Relatarea, „Reţetele Medicinii Isih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2] Pâinea Pustnicească, pe care noi o redescoperim ca un adevărat aliment-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Vedeţi Reţeta în continuare</w:t>
      </w:r>
    </w:p>
    <w:p>
      <w:pPr>
        <w:pStyle w:val="Frspaiere"/>
        <w:rPr/>
      </w:pPr>
      <w:r>
        <w:rPr>
          <w:rFonts w:cs="Bookman Old Style;Times New Roman" w:ascii="Bookman Old Style;Times New Roman" w:hAnsi="Bookman Old Style;Times New Roman"/>
          <w:sz w:val="24"/>
        </w:rPr>
        <w:t>[4] Unii fac un fel de Lipii, cocă de Făină de Grâu şi uşor coaptă pe plită, dar care sunt tot acide şi indigeste. Cirul gros semifiert rapid este cel mai indicat, ca "trecere" de la Pâinea coaptă la cea ne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5] Cei bolnavi nu au voie să mănânce cu lingura, ci cu linguriţa, că digestia este la aceştia în gură, nu mai est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Ghelasie Gheorghe – Din Memoriile Originilor</w:t>
      </w:r>
    </w:p>
    <w:p>
      <w:pPr>
        <w:pStyle w:val="Frspaiere"/>
        <w:rPr/>
      </w:pPr>
      <w:r>
        <w:rPr>
          <w:rFonts w:cs="Bookman Old Style;Times New Roman" w:ascii="Bookman Old Style;Times New Roman" w:hAnsi="Bookman Old Style;Times New Roman"/>
          <w:sz w:val="24"/>
        </w:rPr>
        <w:t>[7] Aici se încurcă cei care vorbesc de zisa "reâncarnare şi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Pe larg în 'ân căutarea unei Antropologi şi Psihologi Creş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5:00Z</dcterms:created>
  <dc:creator>Retetele Medicinii Isihaste 09</dc:creator>
  <dc:description/>
  <cp:keywords/>
  <dc:language>en-US</dc:language>
  <cp:lastModifiedBy>User John</cp:lastModifiedBy>
  <dcterms:modified xsi:type="dcterms:W3CDTF">2013-08-22T10:35:00Z</dcterms:modified>
  <cp:revision>2</cp:revision>
  <dc:subject/>
  <dc:title>Ghelasie Gheorghe</dc:title>
</cp:coreProperties>
</file>