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ROGOZ &amp; C. GHENEA</w:t>
      </w:r>
    </w:p>
    <w:p>
      <w:pPr>
        <w:pStyle w:val="Heading1"/>
        <w:ind w:hanging="0"/>
        <w:rPr>
          <w:i/>
          <w:i/>
          <w:sz w:val="40"/>
        </w:rPr>
      </w:pPr>
      <w:r>
        <w:rPr>
          <w:i/>
          <w:sz w:val="40"/>
        </w:rPr>
        <w:t>INIMĂ DE CI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crare distinsă cu premiul II la concursul organizat de revista Ştiinţă şi Teh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cursuri, profesorul Eugeniu Bârlea, unul dintre cei mai cunoscuţi chirurgi din ţară, invitase în laboratorul său personal câţiva dintre cei mai buni studenţi, care, în scurtă vreme, urmau să devină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la cursuri, Bârlea nu depăşise prea mult latura pur practică, acum, spre uimirea studenţilor, le arătă o sală de operaţii-laborator de chirurgie experimentală, cu aparate deosebit de ciudate. Unele le atraseră atenţia, căci le erau necunoscute chiar şi celor mai buni practicieni. La întrebările lor, puse bineînţeles în şoaptă, unul dintre asistenţi le răspunse că sunt construite după indicaţiile profesorului – şi că lui Bârlea nu-i place să se discute despre propriile-i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în expunerea caldă şi plină de pasiune a profesorului, se simţea în ziua aceea o oarecare nerăbdare sau, mai bine zis, o ascunsă nervozitate. Când intrară într-o încăpere alăturată, toţi putură observa cum Bârlea de-abia îşi stăpâneşte un rictus care-i strâmba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legi, rosti el cu vocea scăzută, aci vă rog să vă îmbrăcaţi în halate sterile. Le găsiţi în casoletele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dură aproape o jumătate de oră. După ce supraveghe ca toţi să-si pună halatul, masca şi calota sterilă, Bârlea îi invită într-un nou laborator – cu totul deosebit din toate punctele de vedere de celelalte pe care le văzuseră până atunci. Era sala organelor menţinute vii, prin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 fără bătrâneţe şi viaţă fără de moarte" glumi Bârlea. Aci putem studia în stare vitală, ce e drept numai „in vitro", ţesuturi simple unicelulare, ţesuturi complexe şi organe întregi. Datorită modului în care sunt întreţinute, ele duc o viaţă obişnuită şi-si păstrează toate calităţile fiziologice, asemenea celor ale organelor din stare normală. Dacă am fi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Se aflau cu toţii în faţa unei nişe, unde, în vase speciale, pulsau ritmic şi regulat câteva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fi poeţi, reluă el cu o amară ironie, am spune că inimile acestea, deşi bat, sunt reci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nici o fărâmă de dragoste, observă timid un student slăbuţ, cu păr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se întoarse brusc spr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inimă rece nu face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sistenţii cât şi studenţii îl priviră miraţi. De obicei, profesorul era un om deosebit de vesel şi care împrăştia în jur un val de optimism robust. Acum, când îl auziră vorbind aproape că nu-l mai recunoscură. Lipit de cristalul rece al nişei, Bârlea părea cu totul detaşat de cei din jurul său. Bătea încet darabana în geam şi privea fix un punct de pe perete. Apoi, revenindu-si, murmur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ă mă scuzaţi. Trebuie neapărat să plec. Aşa că, dacă vă face plăcere, să-mi faceţi o nouă vizită, săptămâna viitoa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arse pe călcâie şi plecă grăbit din laborator. Chiar şi cei mai vechi colaboratori ai săi nu-si aminteau să-l mai fi văzut vreodată atât de agitat. În tăcere şi cu vădită părere de rău se îndreptară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pregăteau să plece, fură opriţi de către bătrânul academician Viorel Dabija, fostul profesor al lui Bârlea. Mărunt şi rotofei, astmatic, abia mai respira când intră în vestiar. Era vădit că se grăbise să întâmpine grupul viitorilor medici. Ostenit, se op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văd figuri dezamăgite. Frunţile sus! Aşa-l cunoaşteţi voi pe profesorul vostru,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ăcură stânjeniţi. De aceea, Dabija nu mai insistă, căci tăcerea lor era suficient d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tare ocupat, obosit. Trebuie să-l credem. Nu-i este uşor de loc. Acum, însă, n-aveţi încotro, va trebui să staţi la taifas cu un bătrân care nu vi-l poate înlocui pe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academician., încercară să protesteze mai mulţ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nu-mi vorbiţi. Eu sunt campion de ski sau el? Eu sau el am bătut recordul motociclist pe circuit închis? Pe urmă, operaţiile mele cardiace au fost urmărite cu sufletul la gură de toată lumea sau ale lui? Sau te pomeneşti că tot eu oi fi idolul studentelor din toată facul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eni nu se mai putu stăpâni să nu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ă rog să poftiţi cu toţii în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care era el însuşi directorul unui alt institut, nu se putea deslipi cu uşurinţă de cel mai bun elev şi colaborator al său. Mai ales în ultimii ani, Bârlea făcuse o serie de lucrări îndrăzneţe în domeniul aplicării radiaţiilor în medicină. Mulţi bolnavi socotiţi ca definitiv pierduţi fuseseră redaţi vieţii graţie metodelor sale de lucru. Din acest motiv, chirurgul Dabija, deşi academician, om cu vastă activitate ştiinţifică mai ales în trecut, continua să colaboreze cu fostul său elev, pentru că, după cum spunea el, voia să fie „în pas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lui Dabija nu era prea spaţios şi asta din cauza aparatelor care-l umpleau şi a cărţilor care se găseau aproape pretutindeni – pe mesele de faianţă, în dulapul cu reactive, pe scaune şi chiar pe jos. Cu greu, cei peste douăzeci de studenţi îşi făcură loc şi se aşezară în jurul academ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ă suntem în familie, să vedem ce vă doare. Ştiu, nu e nevoie să-mi spuneţi. E vorba de ultima inovaţie a lui Bârlea, înainte de orice, pentru că eu nu vă pot arăta aparatul, să-i discutăm istoricul şi baza teoretic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birou şi căută din ochi ceva. Studenţii ghiciseră. Avea nevoie de tablă, pentr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orice lucrare experimentală, începu înflăcărat Dabija, profesorul vostru a pornit de la date cunoscute – şi mai precis de la acţiunea radiaţiilor asupra organismelor unicelulare. Pentru asta a folosit ciuperca Sacharomices cerevisiae sau, popular, drojdia de bere – pe care a supus-o radiaţiilor ultraviolete ale izotopului de stronţiu 90, care emite unde beta, ale aurului radioactiv pentru unde alfa şi ale fosforului 32 şi cobaltului 60, ale căror radiaţii sunt mult mai profunde. În afară de acestea, a construit un aparat de reglat lungimea de undă, care se măsoară în Angstr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ucrări, ca acelea ale lui Vinogradov, Sergheenko, Sargeut sau Wood, se arată că radiaţiile opresc diviziunea celulară. Motivul este simplu. Din cauza radiaţiilor nu se mai produce sinteza enzimelor, adică a fermenţilor necesari înmulţirii celulelor. Lipsind enzimele, efectul este că drojdia de bere nu se mai înmulţeşte, nu mai creşte. De aci au pornit experienţele elev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vorbe ale lui Dabija fuseseră spuse nu fără mândrie. În acel moment, intrară doi laboranţi care aduseră din amfiteatru o tablă neagră şi o agăţară în perete. Cu o vădită satisfacţie, academicianul se apropie de tablă şi desenă o celulă de drojdie sub care scrise şi prima literă a alfabetului grecesc, alf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faza alfa, adică prima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uau notiţe cu deosebită atenţie. Modul lui Dabija de a explica era foarte simplu, fără vorbe pompoase şi de aceea deosebit de atractiv. Mulţi dintre foştii săi elevi spuneau că la cursurile lui de chirurgie au impresia că audiază un splendid roman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lui Dabija continuă câteva ore. Se întunecase afară şi studenţii stăteau aplecaţi asupra caietelor de note, ascultau cu încordare fiecare cuvânt al academicianului. Fiecare dintre ei avea impresia că ia parte activă la palpitantele lucrări de laborator, care-l duseseră pe Bârlea la concluzii atât d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misele chirurgului erau cunoscute. El pornise de la faptul că radiaţiile modificau dezvoltarea unor corpi chimici din celulă – enzimele. Continuându-si lucrările, mai află şi alte fenomene asemănătoare. De pildă, în orice organism viu există unele substanţe care se numesc aminoacizi. Dacă aceştia sunt iradiaţi, îşi modifică structura chimică prin pierderea radicalului amino. Pentru asta, lungimea undei de raze ultraviolete nu trebuie să depăşească 200-300 Angstr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ntinuă înflăcărat Dabija, în organismul uman există cinci aminoacizi – aşa-numiţi vitali. Dacă lipsesc – atunci omul moare. Printre aceştia să luăm de exemplu pe cei denumiţi alanină şi triptofan. Dacă îi supunem unei radiaţii de o anumită lungime de undă, ei îşi schimbă imediat structura chimică. Din acest motiv, se transformă şi funcţiile fiziologice ale celulei şi ca urmare a modificării fiziologice, apare şi una morfologică, adică a formei, a alcătuirii ei. E clar? N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aşteptă răbdător observaţi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obţine acei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xistă şi unii factori externi – cauze care influenţează schimbări: cantitatea de apă din celulă, temperatura şi mulţi alţii. Ei, ca să terminăm, Bârlea a ajuns la o nouă concluzie: dacă un animal unicelular se poate transforma, atunci se poate transforma şi un ţesut întreg – când asupra lui se proiectează o anumită doză de radiaţii. În modul acesta el poate controla creşterea şi oprirea creşterii celulare şi chiar aduce mari transformări în structura celulei. În sfârşit, ăsta-i aparatul construit pe baza acestor lucrări.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îl înconjurară pe Dabija şi-l copleşiră cu tot felul de întrebări. Tinerii erau setoşi să afle tot mai multe. Bătrânul academician aproape că nu mai putea să prididească cu răspunsurile. Erau mai ales unii care doreau neapărat să vadă aparatul şi, dintre ei, studentul cel mărunţel şi cu părul zbârlit insis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omnule academician, arătaţi-ni-l! Nici nu-l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n-am cheile. Asta-i! Făcu Dabija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ademicianul Viorel Dabija relata, cu lux de amănunte viitorilor medici, modul în care Bârlea îşi realizase ultimul aparat pe care-l numise în mod provizoriu biotransformator, acesta se afla acasă, în bibliotecă. Îşi pusese pe masa de lucru o sumedenie de cărţi şi îşi deschisese ultimul manuscris la care lucra. Luă stiloul în mână, scrise câteva cuvinte. Se şterse iritat, apoi după ce puse înapoi stiloul pe masă, mototoli coal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eau mereu cuvintele fostului său student: „Inimile reci nu pot da nici o f [râm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are în faţă o firmă de neon cu cuvintele de mai sus. Vorbele se aprindeau şi se stingeau ritmic. Îl durea capul. Tâmplele îi zvâcneau. Se ridică de la masă şi se opri î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i se perindau noianur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mi se trage de la izotopi, de la năzbâtia aia de biotransormatori!" conchise el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un om lipsit de sensibilitate, de pasiune, de omenie, nu se putea spune că profesorul Bârlea se lăsa dominat de sentimente, de greutăţi, de ceea ce în mod obişnuit se numeşte soartă. Dimpotrivă, cu o energie neîntrecută decât de claritatea inteligenţei lui, muncind cu îndărătnicie, zi de zi, cucerise la 45 de ani tot ceea ce poate râvni practic şi teoretic un om de ştiinţă. Timp de 20 de ani lucrase după cele mai noi metode, îmbunătăţindu-le mereu, până ce dobândise o adevărată măiestrie de artist în chirurgie – mai ales în cea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glorie a venit însă abia după ce a introdus în tratament terapia cu izotopi radioactivi şi mai ales după ultima lui lucrare cu privire la modificările structurale ale celulelor. Dacă această din urmă cucerire ştiinţifică i-a adus celebritate, pe lângă aceasta îi mai adusese şi multă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Bârlea se socotea vinovat faţă de el însuşi şi faţă de fosta lui soţie, pe care după cum se autoacuza, o neglijase complet. Săptămâni de-a rândul rămânea în institut şi lucra închis în laborator, uneori 24 ore din 24. Din întâmplare se ivise în căsnicia lui o a treia persoan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intire, profesorul îşi scutură umerii de parcă ar fi fost curentat şi totodată ar fi vrut să-si lepede de pe umeri o povar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nu realizam ultima mea lucrare, eram mai fericit?" gândi cu amărăciune Bârlea. „Sau în ceea ce priveşte pe Miranda, vina o fi numai şi numai a mea? În fond, aveam deplina libertate să nu mă îndrăgostesc de ea ca un şc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de a-si fi legat viaţa de un om de nimic, zbuciumul şi îndoielile lui privitoare la drumul pe care l–a apucat ar fi fost poate mai greu de îndurat dacă Bârlea n-ar fi cunoscut-o pe biochimista Cella Opran. Mai târziu, chiar îi va mărturisi că prietenia lor însemnase pentru el un adevărat anestezic. Această comparaţie era foarte potrivită, dacă ne gândim că Cella, colaboratoare a institutului de toxicologie, se ocupa cu prepararea anestez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 întâlnit destul de rar şi numai în legătură cu munca lor. Prezenţa sobră şi discretă a acestei femei îl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lecând de la spital, Eugeniu se gândi că Cella are totuşi faţă de el o prea exagerată rezervă. La urma urmei – îşi răspunse singur – la 31 de ani cât are, ar fi de mirare să nu fi iubit pe nimeni. Cine ştie! Te pomeneşti 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pă cum avea să afle din unele răzleţe mărturisiri şi Cella suferise o mare deziluzie. Cu cinci ani în urmă, cunoscuse un foarte talentat arhitect. După război, când oricărui cetăţean cinstit i-au fost create condiţii tot mai mari de a-si folosi munca şi talentul în scopul fericirii obşteşti, acest „artist" şi-a dat arama pe faţă. S-a dat la fund. Un timp, Cella cu spiritul de sacrificiu al femeii, ar fi făcut orice pentru ca omul, pe care-l socotea că-l iubeşte, să-si afle un rost. A încercat să-i găsească diferite slujbe, care să nu vină în contradicţie cu aspiraţiile unui artist. L-a îndemnat să facă proiectul unei case de cultură, al unei şcoli, al unui spital, ba chiar şi al unei biserici. El însă se îndărătnicea de a nu intra în ritmul creator al vieţii. Cella a priceput atunci că el nu se adapta mai greu decât alţii, ci pur şi simplu era un om gol,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ei a venit însă curând, mult mai repede decât se aştepta chiar ea însăşi. La început, când se gândea la o eventuală despărţire avea o strângere de inimă şi uneori plângea nopţi întregi. Când însă s-a întâmplat ceea ce hotărâse de mult, o miră mai întâi pe Cella uşurinţa cu care se petrecuseră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căpată dintr-o grea încercare, se simţea ca o convalescentă. Cella îşi concentră toate puterile numai în muncă. Venea la Institutul de toxicologie de dimineaţă şi rămânea acolo încă mult peste program. Un prieten de-al ei, un medic cu caracter de boem, îi vorbise de mult despre necesitatea unui anestezic perfect, anestezic a cărui influenţă să dureze şi în timpul durerilor postoperatorii şi astfel să-l scutească pe bolnav de zile de chinuri. În afară de aceasta, anestezicul trebuie să fie şi complet ne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trecut prin deziluzii sentimentale, Cella Opran se hotărâse eroic la vârsta de 27 de ani să nu mai iubească, să nu mai cunoască nici un bărbat şi să-si dedice toată viaţa găsirii acestui anestezic. Stătea zile întregi închisă fie în laborator, fie în biblioteca Academiei şi învăţa chimia alcaloizilor. Trecând peste această epocă, începu munca experimentală. În mod normal, produsul muncii ei urma să fie verificat şi de către chirurgi. În acest scop a fost îndrumată către profesorul Eugeniu Bârlea, care şi el se hotărâse, la fel de eroic, să nu se mai îndrăgost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chirurgi, care, mereu cu bisturiul în mână, uitau cu uşurinţă biochimia, Bârlea era chiar un pasionat al acestei discipline surprinzător de bogată şi de complexă. Munca de zi cu zi, cot la cot, aduse repede după ea o prietenie tr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care gândise până atunci că toţi bărbaţii sunt o adunătură de păcătoşi – şi Eugeniu care gândea acelaşi lucru despre femei, începură să-si modifice încetul cu încetul ideile. Aceasta însemna că amândoi trecuseră criza sufletească şi o învinseseră – datorită mai ales prieteniei lor. Amândoi şi-au dat seama deodată că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şi ca doi copii, şi-au promis o zi de odihnă pe care însă o petrecură tot în laborator. În aceeaşi zi, chirurgul o ceru în căsătorie. Cum era şi normal, Cella ocoli un răspuns precis – ceea ce nu însemna însă un răspuns definitiv. El interpretă atitudinea Cellei drept o timidă formă de acceptare. Aceasta nu era prea departe de adevăr, dar îl împinse să comită o greşeală, care duse la o întrerupere vremelnică a pri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un sentiment pe care mai târziu însuşi Bârlea îl privi josnic – de o gelozie nemotivată – pretinse Cellei să renunţe la munca ei de la Institutul de toxicologie. Era o dorinţă oarbă, de a o avea mereu lângă dânsul. În acest scop, îi propuse chiar să lucreze în institutul lui. Atunci, nu-si dădea seama că în dosul acestei dorinţe era teama de a nu i-o lua altul ca şi pe Miranda. Cella fu înspăimântată şi profund jignită de condiţia care i se punea. Şi curios, ea care cu ani în urmă ar fi renunţat bucuroasă la orice pentru omul iubit, acum nu mai voi şi nici nu putu să renunţe la unicul lucru pe care i-l dăduse Eugeniu – mândria de om de ştiinţă, pasiunea pentru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imţi jignită şi de faptul că ceea ce i se cerea era tocmai antipodul concepţiilor, nu numai ale ei, ci şi ale bărbatului pe care-l iubea. De aceea, cu uimire îşi dădu seama că dintr-o fiinţă sfioasă şi blândă, devenise deodată un om mândru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ră o bucată bună de vreme, poate chiar două luni. Bârlea, îndârjit, îşi continuă cercetările cu privire la acţiunea radiaţiilor asupra celulei vii şi importanţa concentraţiei de apă în celula iradiată. La rândul ei, Cella începuse o serie de experienţe îndrăzneţe cu curara, o otravă folosită de pieile roşii din Brazilia şi care paralizează mai ales sistem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âteva operaţii reuşite, Bârlea se reîntoarse abătut în laborator. Părea că vechea criză sufletească îi revenise. Prins însă de muncă – şi mai ales de rezultatele care, unul câte unul, începeau să răsară – îşi uită pentru o clipă aleanul. Îl bucura mai ales rezultatul final, pe care-l socotea ca pe un factor de mare preţ în încheierea lucrării sale. Concluzia sa finală era că, în urma iradierii, curba raportului doză-efect variază direct proporţional cu cea a concentraţiei în apă a celulei. Acest rezultat aşteptat coincidea de altfel, cu altele similare cu privire la oxigen, bioxid de carbon şi o substanţă organică, citocina. Îşi terminase lucrarea atât teoretic cât şi experimental. Uitând de cearta avută cu câtăva vreme înainte, puse mâna pe telefon şi o căută pe Cella ca să-i comunice vestea. Cella însă era plecată la o conferinţă la Cluj şi rămânea acolo mai mult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 comun îi făcu să se întâlnească iarăşi. Îşi ocoleau cu greutate privirile şi nu se hotărau niciunul să deschidă discuţia. Totuşi, Bârlea nu mai putu rezista şi, după ce-si ceru scuze, îi ceru mâna pentru a doua oară – însă în aceleaşi condiţii ca mai înainte. Bineînţeles că fu din nou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se tocmai în ziua în care urma să fie vizitat de către grupul de studenţi din ultimul an. De aceea îşi găsiseră profesorul atât d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proces de conştiinţă, după ce încercă zadarnic să-si continue redactarea lucrării, îşi făcu o cafea neagră şi se culcă. Era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de somn agitat, se deşteptă pradă dorinţei de a o revedea cât mai curând pe Cella. Trebuia să câştige, dar nu aşa cum îşi propusese el, ci să câştig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fu deosebit de bine dispus. În timp ce se spăla pe mâini, înainte de a intra la operaţie, îşi făcu mintal planul celor ce i le va spune Cellei şi întrevăzu pentru amândoi un viitor radios. Îşi termină munca aproape de orele cinc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ând bine dispus, în timp ce se îmbrăca în vestiar, gândea şăgalnic, parafrazând, nici el nu ştia ce autor de romane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inima ta, bătrâne tăietor de corduri? Bate pentru dânsa ori se preface? O iubeşti sau nu? Ei bine, dacă o iubeşti, trebuie să fii mai înţelegător cu ea şi să ai răbdare!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tinerească, îşi îmbrăcă haina, îşi puse pălăria, coborî scara, sărind câte două trepte şi se îndreptă spre maşina care-l aştepta în curtea spitalului. Şoferul fu încântat că, după atâta vreme, îl vede în sfârşit din nou pe profesor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toxicologie? Îl iscodi viclean şoferul, zâmbind pe sub mustaţa-i porum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ghicit, Gyuri baci? Se miră amuzat B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făţişare am văzut că v-aţi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şina ieşea în stradă, portaru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de la toxic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dumneata că tocmai într-acolo mă duc, spuse bucuros Bârlea şi-l zgâlţâi voiniceşte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Gyuri!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oxicologie, Eugeniu sări din automobil şi sui în fugă treptele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e auzi strigat d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ega de laborator a C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de-i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nesimţire! Strigă fata, frământându-si mâinile. A băut dintr-un alcaloid pe care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Eugeniu încolţi un gând îngrozitor: s-a sinucis, s-a sinucis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aborator, pe o sofa, era întinsă fără cunoştinţă femeia pe care dorise atât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 şi ur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ârlea n-o mai ascultă. După un consult sumar, o luă pe Cella în braţe şi, fără nici o vorbă, porni cu ea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omă, nu-i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maşină, o întrebă pe a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a băut? Vorbeai despre un alca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Caietele ei le-a luat de dimineaţă cineva d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aceţi imediat analiza şi să-mi comunicaţ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Gyuri baci, mohorât îi dădu pe Cella în braţe. Porniră în mare viteză. „Ce nătărău am fost!" gândi Eugeniu. Prietena lui zăcea inertă, avea faţa congestionată, respira şuierător şi inima îi bătea tot mai greu. „Fetiţa mea dragă!" murmură amărât Eugeniu, dându-i mângâietor la o parte părul care-i acoperise obrazul „De ce te-am lăsat să ajungi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chiar de la poartă, chemă medicul şi sora de gardă. Apoi telefonă academicianului Dabija care locuia în apropiere. Nici nu-si dădu seama când şi-a luat halatul şi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plecat asupra Cellei. Abia îi mai auzea inima, dar pulsul bătea ritmic. Bârlea îi făcu o injecţie cu adrenalină, aşteptând ca inima muribundei să reintre pe făgaşul ei normal. Dar efectul dorit nu se produse. Doar pulsul îi era ceva mai grăbit şi parca mai regulat. O vedea pe Cella cum se pierdea în faţa lui. O a doua injecţie direct în cord ar putea fi salvatoare. Câteva clipe, inima palpită, dar, parcă obosită, bătăile ei scăzură, pentru ca apoi să-si revină. Bârlea răsuflă oarecum uşurat. In spatele său, medicul de gardă îi urmăre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em o spălătură stoma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ella era to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rculaţia periferică e încă normală, stomacul a reacţionat şi totuşi pacienta nu-s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tunci o venesecţie şi perfuzie! Sondaţi rinichii şi ficatul! Sânge conservat avem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nouă intervenţie, se părea că Cella prinse viaţă. Cam 20 minute inima îi bătu aproape normal, dar pe urmă contracţiile îi deveniră din nou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ore de când fusese adusă la spital. Orice tratament se dovedise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 singurul organ atins, domnule profesor! Îi spuse medicul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imediat cateterizarea c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15 minute, Bârlea îşi dădu seama că inima Cellei este paralizată, iar dacă mai funcţiona se datora exclusiv adrenalinei. De hotărârea pe care o va lua acum, depindea viaţa femeii iubite, propria lui fericire. Da! Trebuia să încerce imposibilul! Fiecare clipă pierdută însemna teren cedat morţii. Alb la faţă, cu muşchii obrazului încordaţi, chirurgul îşi construi mintal schema operaţiei, tehnicile necesare. Decizia fu luată. Apăsă pe butonul dictafon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sala aseptică! Să se monteze plămânul electronic cu biotransformator, inima electrică şi aparatele de per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profesor! În zece minute sunt gata., se auzi glasul surori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primul contact, apăsă pe un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domnul director că în 15 minute fac o transplantare de cord. Da, da, o transplantare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oase halatul şi trecu în vestiar, unde îşi schimbă îmbrăcămintea. Îşi puse o tunică scurtă, iar deasupra ei un şorţ lung de cauciuc. Îşi alese cu grijă calota şi, absorbit, intră în vestibulul sălii de operaţie. Nici nu-si dăduse seama că lângă el se afla şi Viore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mneata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e vom spăla împreună. Nu uita ce-ai învăţat de la mine: nu se operează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estre. Eu., se fâstâci B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mi spui. Fumează o ţigară până mă schimb. După aceea, o să vedem ce trebuie să facem. Instrumentarul necesar este pregătit. Pe bolnavă o aduc chiar acum. Am consultat-o şi eu, în timp ce tu vorbeai cu sora. Are faţa cianozată şi respiraţia de tip Cheyne-Stokes. Totuşi, nu sun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Dabija văzuse că Cella se află în agonie. Respiraţia ei neegală, întreruptă şi grea, răceala membrelor, lipsa aproape totală a reflexului ocular – toate simptomele vădeau grabnica intrare în moartea clinică. El ştia că doar în puţinele minute care o despărţeau de moartea definitivă, biologică, Bârlea va trebui să rezolve teribila problemă a salvării Cellei. Şi, totuşi, bătrânul şi încercatul medic nu trăda nici un fel de emoţie. Bârlea îl privea recunoscător pentru această nouă lecţie primit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spuse, şi-si strânseră bărbăteş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irurgi trecură în laboratorul de perfuzie. Aci trebuia ales grefonul cel mai nimerit intervenţiei. Într-o nişă în care nu se putea intra decât îmbrăcat steril, se aflau diferite organe – unele chiar umane – sau piese patologice menţinute în viaţă. În pragul nişei, fură opriţi în mod neaşteptat de intra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Bârlea, ceea ce vrei să faci! Îi strigă acesta. Să transplantezi o inimă unui om? Unde s-a mai pomenit? Şi se întoarse spre Dabija, de parcă ar fi aşteptat din partea acestuia un semn de încuviinţare. Bătrânul savant însă dădu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tez acum, Cella moare., răspunse Bârlea înăbuşit. Trebuie să fac tot ce-i omeneşte posibil. Altfel, n-aş mai fi în stare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riscant să-ţi îngădui.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sul mai domolit al directorului, Dabija înţelese că totuşi îi va îngădui lui Bârlea să comită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ercat trebuie să încercăm. Să trecem de aceea, la partea practică! Interveni cu hotărâre academ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resemna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grele apela întotdeauna la judecata clar-văzătoare a savantului, care-i fusese şi 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grijă ca factorii anatomici ai grefonului să concorde cu aceia ai bolnav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efă vrei să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ordul din vasul nr. 218, propuse Bârlea. Directorul se aplecă şi prin fereastra nişei zări o etichetă pe car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BUCUS CAMPESTRIS"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PERFUZIE – ASTRAHAN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de antilopă, de ciută? 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potrivit cord pe care-l am. Are capacitatea de 613 ce. Faţă de maximum uman de 757 ce, iar greutatea îi este doar de 254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r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ritmul înseamnă adaptare la mediu. Vom realiza asta în primul rând printr-un proces cantitativ – influenţa întregului organism şi mai ales a scoarţei cerebrale asupra grefonului – iar în al doilea rând, printr-un fenomen calitativ: transformarea celulei mioca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teoretic, da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ul fenomen, va avea grijă însăşi natura, iar pe cel de-al doilea îl va rezolva biotransformatorul nostru cu cobalt. Doar ştii că, prin reglarea radiaţiei, pot modifica morfologia oricărui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l privi întrebător pe Dabija, cerându-i parcă ajutor. Atitudinea lui Bârlea îi arătă că operaţia trebuia să aibă lo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anunţ atunci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întoarse pe loc şi porni cu paşi mari spre uşă. Tot atât de brusc se opri şi, revenind lângă Bârlea,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ârlea, Dabija şi cei doi medici care urmau să-i asiste se spălau, în amfiteatrul de deasupra sălii de operaţie se instalase ministrul Sănătăţii însoţit de directorul Institutului şi de câţiva academicieni. În spatele lor se aşezară mai mulţi ziarişti cu blocnotesurile şi creioanele gat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şeul de cristal care-i despărţea de sală, puteau vedea totul. Chiar şi zgomotele pătrundeau sus, cu ajutorul unui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operaţie, Cella stătea acoperită cu un cearşaf mare, alb. Chiar în stânga, la căpătâiul ei, era un aparat foarte asemănător cu un tablou de comandă dintr-o uzină electrică, prevăzut cu un mic ecran rotund de sticlă mată. Până sus, se auzea sunetul ritmic pe care-l emitea. Şi de fiecare dată, la fiece zgomot, curba de pe ecran tresărea. Acum, un biofizician îi manevra butoanele, urmărind atent orice modificare a cu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ază inima electronică, şopti un academician din apropierea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lectronică? Prinse o ziaristă şoapta din zbor. Şi merge ca una normală? Mai întrebă ea, pregătindu-se să i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voia celui care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maşina asta pompeaz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ânge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fremătătoare se auzea lunecarea uşoară şi grăbită a creionului. Medicii de faţă erau nerăbdători şi chiar mândri că pot asista, fie şi de pe băncile amfiteatrului, la prima transplantare de inimă – făcută vreodată de un chirurg. De altfel, în urma intervenţiei ministrului, operaţia urma să fie tel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la punct instalaţia aparatelor de radioteletransmisie, reporterul se apropie de academicianul Valentin Lascu, un cunoscut chirurg şi totodată unul dintre pasionaţii cercetători ai istoriei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spuneţi pentru ascultătorii noştri câteva cuvinte despre operaţii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u refuză categoric. A fost nevoie ca ministrul să-i facă repetate semne de încurajare pentru ca, în sfârşit, academicianul să se hotărască. Îşi aranjă ţinuta, îşi drese glasul şi se aşeză în dreptul mic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la care vom asista astăzi este epocală, prin faptul că pentru prima dată în istorie se înlocuieşte o inimă bolnavă cu alta sănătoasă. Operaţiile pe cord au fost visul cel mai îndrăzneţ al tuturor generaţiilor de chirurgi. În evul mediu venesecţia era un act de măiestrie – apoi intervenţiilor chirurgicale le-a venit în ajutor anestezia. Acum, pornind pe linia marilor săi înaintaşi: Rehn, Djanelidze, Andreev, Crafford – colegul nostru, doctorul Eugeniu Bârlea, cutează a înfrunta natura. Spre deosebire însă de 1844, când primul anestezist al lumii a fost considerat nebun, noi încurajăm şi sprijinim din tot sufletul pe iubitul nostru coleg. Să venim şi cu amănu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Lascu se înflăcărase. Tocmai îşi scosese un carneţel din buzunar, când un medic din apropiere îi dădu din partea ministrului un bileţel, în care citi următoarele rânduri: „Adăugaţi vă rog, că se grefează un cord de antilopă «Bucus Camoestris», iar nu un cord de om cum s-ar putea interp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scu se întrerupse. Ochelarii îi căzură pe nas. Uitând că vorbeşte în faţa microfonului, se adresă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 de Bucus? Cum? Cord de capră? Nu. Nu. Nu pot fi de acord. Asta-i fantasma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aşi mărunţei de bătrân se îndreptă spre uşă. În prag, se opri însă clătinând din cap şi se întoarse. Îşi reluă locul mormă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nimă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fiteatrul amuţi. Bârlea, urmat de Dabija şi de asistenţi, intrase în sala de operaţie. În timp ce-si îmbrăca halatul steril, Bârlea îşi îndreptă privirile spre ecranele cardiografului catodic aflat pe peretele din dreapta sălii. Sub el mai era şi cei al electroencefalografului. Ambele aparate ataşate la masa de operaţie erau reglate şi conduse dintr-o cameră alăturată. Chirurgul putea să aibă necontenit sub ochi atât situaţia sistemului circulator cât şi a ce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istenţii fixau câmpul operator, Bârlea cerceta cu o privire experimentată masa pe care se afla pus instrumentarul chirurgical. Apoi, înţelegându-se din ochi cu vechiul său maestr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ulsul? Se interesă Bârlea luând în mână bisturiul. Şi, fără să mai aştepte răspunsul, făcu prima incizie, de-a lungul şi prin mijlocul st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form, domnule profesor., răspunse sora de la capul bolnavei. Devine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îşi ridică ochii spre ecranul cardiografului. Oscilograma tindea spre linia dreaptă. Rar de tot vârfurile undei tresăreau. Circulaţia încetă. Deodată, tot trupul Cellei fu scuturat ca de friguri. Un fior. Faţa i se albi. Pleoapele îi încremeniseră întredeschise, iar buzele îşi pierdură orice colorit. Parcă-i fugise tot sângele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sora întrerupse contactul anesteziei electrice şi scoase casca de pe capul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amfiteatru, ministrul strânse balustrada din faţa sa, s-o frângă. O clipă de apăsătoare tăcere se aşternu peste întreaga sală. Nu se mai auzeau decât aparatele care funcţionau la fel de ritmic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scăpă creion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Exclam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Bârlea s-au ivit broboane de sudoare. Un şuvoi rece îi trec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nu mai respira. Pielea ei nu se mai putea deosebi de câmpurile operatorii. Pe obraz i se întipărise un zâmbet ciudat şi copilăresc, al omului care depăşise hotar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îşi repezi mâna spre instru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paratul Petrov! I se păru că strigase atât de tare încât vibrau geamurile întregii clădiri, dar vorbele ieşiseră de pe buze abia auzite. Dezveliţi-i mâna dreaptă! Tampon! Soră, supraveghează pul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e simte. Murmur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recisă, acul seringii se înfige în artera humeral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presiune! Ordonă Bârlea, de data asta nefiresc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pins cu putere spre inimă colora încetul cu încetul obrajii palizi ai bolnavei. Respiraţia abia simţită până atunci devenea mai rapidă, chiar şuierătoare şi iată că pleoapele se zbat, iar muşchii se de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adiotelereporterul îşi şterge zgomotos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ce dumnezeu! Lasă-ne în pace! Îl apostrofează, furioasă,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concentrat asupra fiecărui timp operator, se întoarse sp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Suntem în faţa unei otrăviri puternice. Cred că Bârlea vrea să câştige timp, să cucerească secundele pierdute până l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tudinea cardiogramei creştea. Fiecare milimetru în plus însemna viaţă, poate salvarea. Aşa gândeau ziariştii, aşa gândea şi radioreporterul care s-a şi grăbit să anunţe emoţionat că inima bolnavei băt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4 minute. Dintr-odată, după un efort extraordinar, faţa pacientei se congestionează, se învineţeşte. Pe ecranul cardiografului, în locul curbelor de până acum, apar două linii paralele încre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care nu lăsase încă bisturiul din mână, face fulgerător o nouă incizie, de astă dată adâncă, în partea de jos a toracelui. Dabija lărgeşte plaga cu depărtătoarele. Patru pense Kocher scrâşnesc şi bisturiul deschide prin diafragmă, calea spre inima bolnavei. O nouă mişcare şi pericardul, susţinut de alte pense, este deschis şi el. Prin ferestruica astfel făcută, Bârlea îşi strecoară mâna dreaptă, prinde în palmă inima Cellei şi începe să o pulsez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 fereastră largă toracală! Îi spune el lui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masă liberă, îşi ajută colegul să lucreze mai repede. Decolatorul îndepărtează aponevrozele de pe stern, cleştele muşcă osul şi toracele se deschide larg. Acum Bârlea poate face mişcări mai precise – mai puternice. Sub mâna lui, inima bolnavei nu avea răgaz de odihnă nici măcar o fracţiune de secundă. Încet, abia perceptibil, porneşte iar să palpite, la început slab, apoi din ce în ce ma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obrajii Cellei prind din nou culoarea lor obişnuită. De sub legătura de tifon, un cârlionţ castaniu îi năvăleş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7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ţi-mi contactul cu sânge ar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istent îi pune în mâna întinsă tubul cu ac de la ventricolul stâng al inimii electronice. Aproape reflex Bârlea înfige acul în sinusul ao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v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c pătrunde pe traiectul arterei pulmonare, în ventrico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masca de oxigen! Duduitul inimii artificiale aproape că-i acoper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simte cum o nemaipomenită oboseală pune stăpânire pe el. Sub ochi i se adânceau cearcăn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zist., îşi spune, încleştându-si fălcile. În tâmple, două ciocane îi bat repede, într-un ritm vertiginos. În urechi, îi ţipă înnebunitor o sirenă. Lampa scialitică de deasupra mesei prinde deodată să se rotească împreună cu întreaga sală de operaţie. Totul a durat o câtime de secundă. Tresări, îşi îndreptă spatele şi îşi muşcă buzele atât de violent, încât masca i se ro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ellei, aflată în palma lui, aproape că refuza să mai bată, chiar şi sub impetuoasa presiune pornită din inima electronică. Pe suprafaţa ei lucitoare şi netedă apăreau puncte negre. Funcţiona ca o pară de cauciuc mânuită de o mână leneşă şi ne-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E paralizată! Bârlea îşi ridică privirea întrebător şi rugător spre Dabij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i! Hotărî academicianul. Ai timp patru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ordul perfuzat! Spuse Bârlea cu o voce sugrumată. Respira greu. Îl dureau umerii. Stătea încordat ca un arc. Calota i se înăd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prinde inima de antilopă cu un şervet Mikulitsch, o ridică din vasul ei şi aşa fremătătoare, o aşează în toracel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ordonăm mişcările! Ia acul Gudov şi asigură întâi coro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execută acum aproape automat ordinele date de maestrul său. Alb ca şi halatul pe care-l purta, se clătin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nucis!" îi fulgeră prin minte pentru a doua oară această îngrozitoare idee. „Trebuie, trebuie să o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 Glasul lui Dabija îi răzbătu în urechi ca venit de la mare adâncime. Hai, prinde sinusul ao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nse argintii scrâşnesc sub lumina lămpii şi prind simultan a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ca de o povară inutilă, Bârlea sutează bontul aortic şi anastomozează aorta inimii perfuzate. Devenise din nou stăpân pe sine. Mişcările lui îşi recăpătară precizia, zdruncinată cu o secun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 mai mult vena pulmonar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Dabija înclină uşor grefonul în direcţia cerută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monoton al complexului de vasculografie Gudov se aude tot mai puternic. Precis şi liniştit, îmbucă arteră cu arteră, vână cu vână. În tot acest timp, în ritmuri diferite, trei corduri băteau într-o nemaipomenită cursă: inima electronică dirijată de medici, inima Cellei din ce în ce mai rar şi inima ciutei, năvalnic şi totuşi ca un perfect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fiteatrul încordat la paroxism paşii unui nou venit duduie halu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Izbucneşte scos din sărite La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întoarce pe jumătate şi priveşte spre cel care intrase. Acesta îi întinde un plic. Ministrul îl deschide, citeşte rapid o adresă bătută la maşină. Păleşte. Parcurge din nou hârtia şi uitâdu-se în sală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Murmură ei cu glas stins. Se reaşează, îşi şterge faţa năpădită de o sudoare de gheaţă. Păcat, mai murmură el,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ea din urmă legătură a grefei, fixând-o în noul ei lăcaş, Bârlea simţi în mână cum pâlpâie pentru ultima oară inima femeii pe care o iubea. A mai tresărit o dată slab – şi a încremenit. Dacă cineva ar fi putut pătrunde cu privirea pe sub mască, ar fi văzut aşternându-se pe buzele chirurgului un zâmbet amar. Urma acum să o extirpe ca pe un lucru de prisos, ba chiar nociv. Foarfeca străbate printre spaţiile lăsate între pense şi cu o singură mişcare Bârlea şi Dabija scot inim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vas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e s-a apropiat să primească piesa rezectată, fu neplăcut izbită de tonul rece cu care îi vorbise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ut de inima electronică şi de perfuzia grefei, trupul Cellei prinde să se învioreze. O culoare roză îi reapare în pomeţii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ţi cordul mecanic! Perfect! Controlaţ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masc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labă, apoi mai grăbită, respiraţia îşi găseşte făgaşul normal. Pe ecranele până acum încremenite, curbele îşi reiau mişcarea armonică. Cella trăieşte. Viaţa năvăleşte din nou în toată făp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deosebit de toate celelalte ale sălii de operaţie, atrage atenţia chirurgilor. Deasupra, în amfiteatru entuziasmul ridicase întreaga asistenţă în picioare. Din pieptul fiecăruia izbucnea o exclamaţi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i care urmăreau prin televiziune mersul intervenţiei aveau dreptul să fie nemulţumiţi. Năucit şi fericit radiotelereporterul îşi depusese aparatul la picioarele bătrânului academician Lascu, dar pe ecran nu se mai vedea acum decât o gheată care se sbuciuma ca în prada unui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ost detaşate ultimele legături cu inima electronică şi aparatul de perfuzie, Cella fu culcată în căuşul plămânului de oţel. Aproape imediat după închiderea cilindrului metalic, Bârlea puse în funcţiune biotransformatorul cu cobalt, adaptat în partea superioară a aparatului. Radiaţiile cu undă scurtă, deosebit de puternice şi pătrunzătoare ale izotopului erau îndreptate asupra grefonului. Cadranele de oţel ale plămânului artificial indicau intrarea în funcţiune normală a organismului C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şi spuse Bârlea privind în urma surorilor care o transportau pe Cella din sala de operaţie. Nici el nu ştia prea bine ce se petrecea atunci în sufletul său. Avea senzaţia certă că în văzduh pluteşte maiestoasă tema triumfătoare a andantelui din „Simfonia Destinului" de Beethoven. Era trans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si scoteau halatele, Dabija se apropie de fostul său elev. Pe feţele amânduror se vedea dorinţa de a-si spune ceva – nemaigrăi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larg deschisă a sălii, intrară ministrul şi directorul Institutului, însoţiţi de un grup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Fură primele lui vorbe – apoi i se adresă direct lui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Şi îi întinse scrisoarea primită cu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a. Nu era necesară! Fusese un simplu narcotic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spre ce narcotic vorbiţi, bâgui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varăşe ministru, interveni Dabija, cordul ei era paralizat. A murit sub ochii noştri. A murit, accentuă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se întoarse brusc şi ieşi aproape în goană din sala de operaţie. Nu se opri decât în rezerva unde fusese instalată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frigurat cadranele plămânului de oţel. Întorsătura neaşteptată, provocată de informaţia pe care o primise de la ministru şi de analiza lichidului rămas nebăut de Cella, îi uluise pur şi simplu. Rezultatele ambelor analize erau identice. Ea băuse o cantitate dintr-un narcotic inofensiv. Deci nu putea fi vorba de vreo otrăvire. Totuşi, datele clinice arătau contrariul. Cateterizarea cordului şi aspectul miocardului dovedeau tocmai existenţa unei otrăviri. Era o problemă stranie. Dacă fusese o simplă stare de narcolepsie, de unde apăruse atunci toxicoza? Va vedea 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opriră pe butoanele biotransformatorului. Mări intensitatea radiaţiei. Ameţit şi stors de puteri, îşi lipi fruntea de metalul rece al cilindrului. Apoi căzu pe un taburet aflat la căpătâiul Cellei. De sub cadrul de sticlă, care acoperea capul bolnavei, răzbătea prin ventile respiraţia ei slabă, dar totuşi regulată. Părea că Cella doarme. Arar se auzea câte un suspin uşor. Uneori buzele ei, uscate de o dogoare lăuntrică, se mişcau spasmodic părând că vor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care stătuse până atunci retrasă, se apropie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u vă supăraţi 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ăspunse Bârlea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necăjit. Trebuie să vă odihniţi! O să-i fiţi mai de fol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se ridică şi plecă abătut. Îşi mişca anevoie picioarele. În minte i se încrucişau mii de ipoteze în legătură cu originea otrăvirii. Nodul gordian trebuia tăiat. Era necesar să treacă imediat la acţiune. Intră în primul laborator. De acolo, ceru telefonic Institutului de toxicologie să i se trimită o probă din substanţa băută de Cella. Apoi se duse în cabinetul lui Dabija care tocmai făcea analiza miocardului extir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stabileşti formul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i am. Nu-i un alcaloid atât de simplu. Eu însă ţi-aş propune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ce nu pricepeţi? N-o pot lăs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de mult noapte. În tot spitalul nu se aflau luminate decât două ferestre: cea de la cabinetul lui Bârlea şi aceea a rezervei unde era instalată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um primi proba de lichid, chirurgul se înfundă în laboratorul de chimie analitică. Pornind de la substanţa băută de Cella, trebuia să ajungă la una asemănătoare toxinei analizată de Dabija. Dacă substanţa era inofensivă, fapt pe care îl va dovedi imediat experimentând-o pe animale – atunci ceva intervenise întâmplător, un factor extern, necunoscut, care a trebuit să-i schimbe calităţile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intra în camera bolnavei sale, apoi abătut, se întorcea în laborator. Niciuna dintre ipotezele pe care şi le pusese, niciuna dintre probele pe care le făcuse pe iepuri nu i-a adus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seară, starea Cellei era neschimbată. Neliniştit, Bârlea se aşeză lângă soră, vru să fumeze, dar amintindu-si unde se află, frânse ţigara ş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ele de control indicau aceleaşi cifre ca imediat după operaţie. Inima bătea des şi slab, respiraţia se menţinea aproape d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si revine încă? Acest gând îl frământa, iar Bârlea nu şi-a dat seama că-l formula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ă-i fie rău din cauză că grefa n-are legătură cu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Răspunse el plictisit. Inervaţia se restabileşte odată cu vascular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oră, nu mă mai întreba! Las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ăcu şi contrariată, ieşi din încăpere. Bârlea dădu din umeri şi începu să se plimbe în jurul aparatului în care era culcată Cella. Îl preocupa aceeaşi problemă a to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unul dintre asistenţii lui Dabija îi aduse formula chimică pe care o stabiliseră cu amănunţime. Mai mult decât atât, ei dovediseră că, luând ser din inima extirpată şi injectându-l animalelor, acestea mureau cu inim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laborator, Bârlea compara rezultatul maestrului său cu acela la care ajunsese el. Nu era deosebire mare. Doar o catenă laterală în poziţie para –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ra dădu buzna în laborator. Părea îngrozită. Se vedea că venis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octor. Mi se pa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cele aparatelor oscilează de câteva minute. Foarte puternic. Mi-e teamă ca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o dădu la o parte şi, fugind, se opri în uşa rezervei Rămase locului, respiră adânc şi intră în vârful picioarelor. Primul lucru pe care-l văzu, fu indicatorul cardiografului, care de la 160 bătăi se oprise la 95. Speriat, se aplecă spre faţa C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străbătuse un curent electric. Fu o clipă de nemişcare totală – apoi, prin amplificatorul stetoscopului, se auziră bătăile puternice şi regulate ale unei inimi normale. Pleoapele îi tresăriră, ochii i se deschiseră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u prima e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ridică acoperământul de sticlă şi îi strecură, printre buze, câteva picături de apă. Imediat, ca după un drum lung şi istovitor, Cell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soră! Vegh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u rămase singur. În sfârşit, Cella dormea somnul însănătoşirii. Rezemat de pervazul ferestrei, o contempla, îi urmărea fiecare tresărire a muşchiului feţei, se desfăta de tot ceea ce îi dovedea că 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 e să fii fericit! Îşi spuse el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nemăsurata lui fericire, nici nu observă când intră academicianul Dabija. Acesta îi privi câteva clipe pe amândoi şi un zâmbet părintesc îi flutură pe obraz. Apoi, după cum îi era obiceiul, rezumă alegor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randa te-a făcut un Oneghin, prin Cella ai devenit un Pygmalion. Şi amuzat de propriile-i cuvi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ygmalion 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aceea, Cella şi-a petrecut convalescenţa departe de orice activitate sau zvon de lucru. Nu citea nimic – nu vedea pe altcineva în afară de Bârlea şi Dabija, care veneau la dânsa săptămânal – căci fusese instalată într-o vilă, izolată în mijlocul Bucegilor. Orice emoţie îi putea fi fatală. De aceea, chiar şi aparatul de radio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ce fusese scoasă din plămânul electric, nu-si dăduse seama bine de ceea ce se întâmplase cu dânsa. Îi păruse că trecuse printr-o imensitate haotică, întunecoasă şi pustie. Altfel de senzaţii nu avusese. Vag de tot întrevedea figura lui Eugeniu din momentul în care deschisese ochii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medical nu i se mai făcea. Din când în când, era vizitată de un radiolog – care aducea cu el un mic aparat cu care-i făcea radioscopia. La întrebările ei, acesta răspundea rezervat şi in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D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o plictisească toată îngrijirea minuţioasă care i se dădea şi care n-o lăsa să facă nimic. Într-o zi, i se plânse academicianului Dabija de aceasta. Bătrânul o ascultă în tăcere şi zâmbi apoi, ca amuzat d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rei să-ţi reîncepi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să vei avea emoţii.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ademician îşi luă pălăria şi plecă deosebit de grăbit. Plecarea precipitată şi zâmbetul lui şăgalnic îi dădură unele vagi bănuieli Cellei, dar văzând că după două ore nu se mai întoarc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prelung al soneriei o trezi din somn. Se întorsese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el gâfâind am cam întârziat. A trebuit să alerg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 e aci! Zici că poţi suporta o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surprinsă 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ieşi în fugă din încăpere. Când reintră, îl aducea de mână pe Bâr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u, spune-i ce ai să-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 pricepuse de îndată despre ce era vorba şi nu se emoţionă de loc. Cel puţin aşa pretindea ea mai târziu. Cei doi bărbaţi, spuneau însă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i ani de la memorabil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străzile în serpentină din Sinaia, putea fi văzut un bătrân îmbrăcat într-un ciudat costum de vânătoare în urma căruia urca gâfâind o tânără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vem mult?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ţin, încă vreo 3-4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bătrânul se opri în faţa unei 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urte. Pe uşă văzură prins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schi. Venim curând! Eugeniu şi C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 care desigur că l-aţi recunoscut pe academicienii! Viorel Dabija, scoase o cheie, deschise uşa şi, urmat de fată, intră în vilă. În salon, îi aştepta un foc îmbietor. Se instalară în două fotolii confortabile d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 gazdele, v-aş fi recunoscătoare dacă mi-aţi da câteva lămuriri cu privire la cercetările doamnei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e că de câteva luni de zile lucrează împreună cu soţul ei la descoperirea unei antiradiotox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de ce lucrează aci şi nu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ănătăţii ei. Statul s-a îngrijit să-i creeze condiţii favorabile de lucru în această localita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la ce mai lucraţi? Mai întrebă ziarista care lua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venit să mă odihnesc. Mai bine să facem o partidă de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o privire piezişă dar n-apucă să-i mai răspundă că uşile se deschiseră larg şi în încăpere năvăliră veseli şi mirosind a zăpadă Cella ş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căprioara! Exclamă bucuros Dabija primind-o pe Cella în braţe, în vreme ce Bârlea îi făcea din spate un semn conspirativ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a, care însă nu observase semnul speriat al chirurgului, interveni c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tificăm, tovarăşe academician: de antilopă a fost grefa, nu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hipurile fâstâcite ale celor doi bărbaţi, ziarista bâlbâ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am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refă e vorba? Făcu surprinsă 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spunem cititorilor că ea nu ştia nimic despre inima-i de ciută. Pentru a-si feri de emoţie soţia, Bârlea ezitase mereu să-i mărturisească adevărul cu privire la operaţia care avuses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râse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grefa! Spune-ne mai degrabă cum a fost la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spune-mi de grefă şi apoi vorbim noi şi despre 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încăpăţânările astea, draga mea! Rosti pe tonul unui soţ absolutist Bârlea. Trebuie să fim politicoşi cu oaspeţii noştri şi să le respectăm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academic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at minunat! A, nu ştii? Cella era cât p-aci să câştige campionatul de slalom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exagerările tale! Replică Cella pe tonul folosit de Eugen. Se vedea însă că e măgulită. Să nu-i credeţi! Am ieşit ab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e ce am aflat! Spuse Dabija. Şi aparent fără nici o legătură, se adresă fostului său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ţeleg de ce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si privirea de la unul la altul, Cel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e alarmă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făgăduit odată solemn că nu-mi ascu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mormăi stăpânindu-si râsul Dabija, că nu el ascunde, ci dumneata ţii ascuns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e sunt astea? Să ştiţi că mă supăr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ţi spunem: în pieptul dv. drăguţă Cella, bate de aproape doi ani de zile o inimă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flat Cella povestea inimii ei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sta, într-o seară, stând în faţa căminului lor, în care se hârjoneau flăcărui albăstrii, Bârlea îşi aduse deodată amin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voiam să te întreb, draga mea, ce-ai mâncat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Ţin minte că în ziua aceea nu fuses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Nici măcar o bucăţică de zahăr,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să vezi cum am uitat!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om de ştiinţă mai eşti şi tu! Prăjitura asta te-a costat prima ta inimă. Mă întreb pe ce-o s-o schimbi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gen?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ţi-am spus, continuă el glumeţ că nu eşti croită pentru ştiinţă. Degeaba ai fost tu premiată pentru narcotic. Şi o mâţă ştie să soarbă ceva pe nerăsuflate. Tu însă, înainte de a te îmbăta, trebuia să ştii că alcaloidul tău, combinat cu levuloza, devin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tâmpl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ncerca te rog să mi te strecori. Şi în orice caz, pe noi oamenii de ştiinţă nu întâmplările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u ai uitat cum a fost descoperită radio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uitat! Exact după cum a descoperit Newton legea gravităţii universale, mulţumită mărului care a picat din pom. Tu, dacă erai acolo, mâncai 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tiu că ai la activul tău două vieţi, iar cea de-a doua numai mulţumită mie. Aşa că, fii respectuoasă cu bărbatul, iubitul, tatăl şi ma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5:00Z</dcterms:created>
  <dc:creator>Inima De Ciuta 10</dc:creator>
  <dc:description/>
  <cp:keywords/>
  <dc:language>en-US</dc:language>
  <cp:lastModifiedBy>User John</cp:lastModifiedBy>
  <dcterms:modified xsi:type="dcterms:W3CDTF">2013-08-22T10:35:00Z</dcterms:modified>
  <cp:revision>2</cp:revision>
  <dc:subject/>
  <dc:title>Ghenea Rogoz</dc:title>
</cp:coreProperties>
</file>