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hennadi Maximovici</w:t>
      </w:r>
    </w:p>
    <w:p>
      <w:pPr>
        <w:pStyle w:val="Heading1"/>
        <w:ind w:hanging="0"/>
        <w:rPr>
          <w:i/>
          <w:i/>
          <w:sz w:val="40"/>
        </w:rPr>
      </w:pPr>
      <w:r>
        <w:rPr>
          <w:i/>
          <w:sz w:val="40"/>
        </w:rPr>
        <w:t>ULTIMA CONFESIUNE A LUI LOUIS QUFAUL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herlock Holmes, ce, ai adormit? Auzi inspectorul Texier, ridicând receptoru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 Jean-Claude, un vechi prieten şi tovarăş fidel la o mică slăbiciune, aceea de a purta penelul pe pânză în aer liber,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molatic Pierre, numai că mă dă gata zăpuş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oate vii acum pe la mine? Am urgent nevoie de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ce-i face, se învoi cam în sil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receptorul în furcă, îşi încheie alene gulerul de la cămaşă, îşi strânse cravata şi îşi puse haina. Desigur, putea să n-o facă pe o căldură ca asta, dar obişnuinţa e obişnuinţă. Ieşi în stradă şi se duse la m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ai prăjit pe drum? Îl întrebă Jean-Claude când Texier intră în cabi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m rezistat, răspunse Pierre, aşezându-se pe un scaun lângă geam. Ia zii, care-i b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mă iei prea repede. Mai întâi spune-mi tu dacă ai ştiut vreodată exact cu ce mă ocup eu în cursul săptămânii cât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cu nişte cercetări în domeniul ciberneticii şi tehnicii computerelor, răspunse Texier, fără să înţeleagă câtuşi de puţin ce nevoie avea de asta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e, cam aşa e. Dar în afară de activitatea de cercetare şi de proiectare, instituţia noastră dă şi consultaţii unor firme şi centre de calcul. Ei bine, despre unul dintre aceste centre aş vrea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ferite epoci au existat întotdeauna mulţi oameni în vârstă valoroşi pentru ştiinţă, artă, cultură, dar, din păcate, deja cu un picior în groapă. Tehnica de azi, însă, permite să se conserve creierul lor, cu tot intelectul, cu ajutorul computerului. Dacă se introduc într-o maşină intelectul şi conştiinţa unui om talentat, acest creier nou, acum un creier electronic, degajându-se de neputinţa senilă a unui corp pieritor, poate fi încă de un folos uriaş. Pentru astfel de cazuri a şi fost născocită aşa-numita „nemurire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pentru mine mai mult sau mai puţin greu de înţeles. Dar ce am eu cu toate astea? Întrebă Pierre, oarecum mirat de cele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această instituţie, unde se află computere cu conştiinţa unor oameni mari, s-a angajat relativ nu demult un tânăr şi talentat fizician specialist în domeniul nuclear, Louis Qufault. Nu cunosc amănuntele. Cred că undeva a fost afectat puternic de radiaţii. Când s-a văzut că el n-o s-o lungească mult, i s-a propus să-si transmită conştiinţa unui computer. Asta e, cum ştii, ceva voluntar. El şi-a dat seama, se vede, că e într-o situaţie disperată şi a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a mers bine. Dar apoi s-au ivit mici neplăceri. Pricepi, în momentul când s-a conceput toată ideea asta, majoritatea oamenilor nu s-au gândit că împreună cu toate informaţiile din creier se vor introduce în computer şi emoţiile, sentimentele, dorinţele. Până la întâmplarea cu Louis Qufault o astfel de problemă nu s-a pus. Cred că mai degrabă pentru că toţi ceilalţi aflaţi acolo şi-au trăit traiul, au îndurat câte şi mai câte, au simţit tot ce aveau de simţit. Pe ei nu-i mai interesa nimic altceva decât propria lor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a apărut Qufault, un tânăr energic, care a văzut prea puţine în viaţă. El n-a simţit încă atâtea şi atâtea, n-a trecut prin câte şi mai câte… Nu ştiu ce-a ieşit din toate astea, dar se spune că în ultima vreme s-a mai liniştit. Şi deodată ieri dimineaţă s-a constatat că toată memoria computerului în care se afla conştiinţa lui Louis Qufault s-a şters, adică el a încetat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acă s-ar fi întâmplat una ca asta cu altcineva, totul putea fi considerat ca o întâmplare. Dar Qufault se ocupa de probleme strict secrete, de o uriaşă importanţă pentru stat. Şi conducerea consideră că lucrul acesta a fost făcut intenţionat. Dar cum?… Existenţa acestei instituţii este cunoscută unui număr strict limita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 se cere totuş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i înţeles? Trebuie stabilit cine a făcut asta. Când m-am uitat şi mi-am dat seama că nu se mai poate repara nimic, le-am spus-o. Ei m-au întrebat dacă nu cunosc vreun om care ar putea să se ocupe de elucidarea cazului. Deocamdată nu vor să se adreseze oficial la nici o instanţă, pentru că fără voie ar deveni cunoscută existenţa unei astfel de instituţii şi apoi şi conducerea, care încă nu ştie nimic, nu i-ar lăuda. Fireşte, m-am gândit la tine. S-au declarat de acord pe răspunderea mea. Aşa că să mergem, suntem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Navarre, omul de care v-am vorbit, îl prezentă Jean-Claude pe prietenul său când intrară în cabinetul directorului instituţiei despre care Pierre nici nu ştia cum se intit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pectorul Texier! Spuse stăpânul cabinetului, întinzându-i mâna. Prietenul dumneavoastră v-a lăudat foarte mult. Să sperăm că amiciţia nu i-a înceţoşat ochii şi că are dreptate. Luaţi loc, zise, arătându-i un fotoliu şi aşezându-se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Pierre se apucă să-l examineze pe Navarre. Avea fruntea înaltă, tâmplele cărunte, deşi părul nu-i era încă complet încărunţit, o mustăcioară albă şi ea, nasul mare, coroiat. Ochii… Ochii erau cumva incolori, cenuşii-apoşi şi reci, chiar cu o expresie oarecum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ş vrea să lucrez cu un astfel de om, îşi zise Pierre şi cu atât mai puţin să-i fiu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ă începem. Cred că aţi aflat de la amicul dumneavoastră cu ce se ocupă instituţia n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i generale, răspunse rece insp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tul a început cu nişte lucruri aparent mărunte. Odată, computerul cu conştiinţa lui Louis Qufault a spus că doreşte să facă o plimbare sub clar de lună cu o oarecare Monique, necunoscută nouă, să-i recite versuri şi alte prostii de felul acesta. Altă dată şi-a exprimat dorinţa de a sta pe malul unui lac într-o pădure. Ne-am gândit să-i arătăm un film, dar el a spus că are nevoie de un lac adevărat, cu mireasmă de putregai şi de cetină, să-i cânte păsările şi să plutească pe lac nuferi… Pe urmă a spus că vrea să fumeze. Şi aşa, ba una, ba alta, aproape zilnic. Am încercat să-i explicăm că toate acestea sunt cu neputinţă, dar el nici n-a vrut să audă. Se văicăr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îndelung ce să facem cu acest Louis Qufault. Mai întâi am încercat pur şi simplu să nu luăm în seamă toate rugăminţile şi cererile lui. El a încetat să mai funcţioneze. Apoi am apelat la cei care au conceput acest sistem, firma „Electronique”. Cei de-acolo ne-au propus ca la fiecare cerere de acest fel să introducem în regiunea respectivă a creierului electronic anumite impulsuri care să semnifice satisfacerea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ădu să deschidă gura ca să-l întrebe pe Navarre ce înseamnă toate astea şi cum fac ei aceste lucruri, dar rămase tăcut. Interlocutorul său a înţeles probabil ce a suscitat interesul lui Pierre şi a venit cu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se pare, cum se pot satisface cu ajutorul impulsurilor diferite dorinţe, nu? E simplu. Astfel de experienţe se fac demult cu animale. Cu ajutorul unui computer şi al electrozilor introduşi în creier, bunăoară, s-a provocat sentimentul de saţietate la un animal flămând şi dimpotrivă a fost silit să mănânce un animal sătul, s-a provocat o stare de iritare la un animal calm şi a fost calmat unul furios. E de la sine înţeles că dacă putem face asta cu un creier viu, cu unul electronic totul e mult mai simplu. Ei au conceput un program corespunzător şi ni l-au trimis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orice dorinţă a lui Louis Qufault se introduceau în creierul lui electronic impulsuri electrice. Dacă voia să fumeze, poftim: un impuls introdus în locul cuvenit îi dădea senzaţia că tocmai a fumat o ţigară; dacă voia să stea pe malul unui râuleţ în pădure, poftim, căpăta senzaţia că aşa ş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Louis Qufault s-a liniştit, deşi computerul a început să funcţioneze ceva mai prost, mai exact, mai încet ca în primele zile când a venit la noi. Dar această viaţă calmă n-a durat prea mult. Apoi el a început iar să se irite şi să se arate nemulţumit. Cufundat în sine, nu făcea nimic cu orele. Era vădit indispus, îl chinuiau nu ştiu ce gânduri despre el şi despr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rre rămase pe gânduri, parcă plănuind ceva. Faţa lui luă o expresie şi mai răutăcioasă. Părea că dacă i-ai pune acum o întrebare, ar exploda. Trecură poate vreo trei minute până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Louis Qufault nu mai există. Cineva l-a şters. Şi misiunea dumneavoastră, domnule inspector, este aceea de a stabili cine putea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bănuială? Întrebă Tex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ănuieli directe, răspunse calm Navarre. Un singur lucru e clar pentru mine, acela că un om dinafară nu putea să pătrundă la noi şi că asta a făcut-o cineva dintre ai noştri. Dar cine? Nu voi greşi, cred, dacă vă voi sugera direcţia în care trebuie să întreprindeţi cercetările. Fără a şti concret cine a făcut-o, sunt convins că fapta a săvârşit-o cineva din cei de stângă. Din păcate, printre cercetătorii noştri tineri sunt şi din aceştia, deşi eu am căutat în fel şi chip să mă debarasez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nticomunist”, se gândi inspectorul, dar se mărgi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e întemeiază conving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 faptul că ei se învârteau mereu în preajma acestui computer. Şi apoi nu uitaţi că Qufault se ocupa de probleme secrete de o importanţă uriaşă pentru forţele noastre armate. Şi socot că ei voiau să afle ceva de la computer, dar dându-si seama că Qufault refuză să colaboreze cu ei, pur şi simplu l-au distrus. Aşa încât acum urmează să intraţi în acţiune dumneavoastră. Trebuie să aflaţi neapărat cin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i să vezi computerul? Întrebă Jean-Claude când ieşiră din cabinetul lui Nava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m nevoie, răspunse calm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lădirea şi se îndreptară spre maşină. Prin preajmă treceau oameni grăbiţi şi Pierre se gândi fără să vrea că nimeni din ei, care au trecut de atâtea ori pe lângă această clădire, nu ştie că ea păstrează gândurile şi destinele unor oameni care au murit demult, de a căror existenţă au uitat poate chiar şi rudele şi cunoscuţii lor. Or, ei, nefericiţii, sunt ca vii: gândesc, lucrează, creează, inventează. Şi, cum s-a constatat, mai au ş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t de aceste gânduri, Texier se indispuse. Cei doi prieteni se despărţiră. Pierre se urcă în maşină, dar după ce stătu singur cu sine vreo zece minute, se gândi să se reîntoarcă în instituţia lui Navarre. Intrând în sala maşinilor, îl întrebă pe primul tânăr ieşit în cale cine lucra cel mai mult cu Louis Quf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re a fost şters, da? Era favoritul lui Anatole Magnan. Dar mai bine nu-l deranjaţi. Acum e prost dispus. Conducerea îl bănuieşte a fi el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Întrebă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la bar. E unul mic de statură, dar cu umeri ca ai unui luptător. Şi are părul negru, uşor ondulat… O să-l ved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oborî la parter, intră în bar şi într-adevăr văzu numaidecât la una din măsuţe un tânăr lat în umeri, cu părul negru, uşor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umneavoastră sunteţi Anatole Magnan? Întrebă Texier, apropiindu-se d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gnan. Dar dumneavoastră cine sunteţi? Întrebă la rândul să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Texier, se prezentă Pierre şi, fără a-i cere permisiunea lui Magnan, se aşeză pe scaunul de vis-à-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eful a şi angajat copoi? Spuse dispreţuitor M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copoi! Spuse calm inspectorul. Mă aflu aici într-adevăr la invitaţia şefului, dar el nu m-a trimis la dumneavoastră. Şeful bănuieşte că a făcut asta cineva din cei de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ă bănuieşte pe mine. Eu doar nu ascund că fac parte dintr-o organizaţie de tineret a comuniştilor, răspunse liniştit Magnan, privindu-l pe Pier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ştiaţi cu ce se ocupa Louis Quf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tiam. Şi nu numai eu. Aici, în general, se ştie totul şi despre toţi. Dar nu intrăm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Qufault despre munca lui, despre cât e ea de dăunătoare sau folositoar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Nu ştiam cu ce se ocupă el concret. Dar cred că dacă-l întrebam, tot nu mi-ar fi spus, pentru că era un om corect. Fireşte, puteam să aflu asta şi într-alt fel, peste voinţa lui. Dar noi eram aproape prieteni şi nu puteam să-mi permit asta. Dealtfel, repet, n-aveam absolut deloc nevo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ştiţi foarte bine ce s-a întâmplat totuşi, observă Tex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singur că eraţi aproape prieteni. Înseamnă că îl cunoaşteţi mai bine ca alţii. Afară de asta, se pare că eu bănuiesc şi singu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cu un zâmbet neîncrezător Magnan. Aveţi însă în vedere că eu n-am de gând să vă spun nimic. Aflaţi singur şi atunci voi răspunde la întrebările dumneavoastră. Dar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şi Pierre părăsi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urcându-se în maşină, tot ce se petrece în instituţia asta nu e deloc vesel. Sincer vorbind, o vizită aici nu-ţi face nici o bucurie. Cum pot fi consideraţi aceşti academicieni, profesori – vii sau morţi? Dacă stai să te gândeşti, e curat o morgă cu cadavr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cest Louis Qufault ei au făcut, evident, ceva ce nu trebuia. Impulsuri care satisfap dorinţele… Autenticul e autentic, pe când o contrafacţie, oricât ar fi ea de bună, tot contrafacţi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varre e o persoană destul de dezagreabilă. Şi toată versiunea lui cu uneltirile unor agenţi duşmani e, judecând după toate, aiureal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ici totuşi nu e în regulă. Se cere, de bună seamă, să verifică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intră în clădirea secţiei de cercetări a firmei „Electronique”. Michel Lechoix, unul din cei care au conceput sistemul de transmitere a conştiinţei, era un om de vreo patruzeci de ani, înalt, cu un început de obezitate şi cu pete mari de calviţie pe capul masiv cu trăsătur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m să nu, Louis Qufault, răspunse el cu o voce calmă, puţin obosită la întrebarea inspectorului, un caz dificil, foarte dificil. Pot să vă mărturisesc cinstit că nici noi nu scontam pe un asemenea efect. Cine şi-ar fi putut închipui că tot sistemul va funcţiona aşa de bine. E drept, am avut ceva bătaie de cap. Dar acum, sper, totul va f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dădu seama că interlocutorul său nu ştie că Qufault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vedere impulsurile electrice care imită împlinirea unor dorinţe? Se mărgini să întrebe Tex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aceasta a fost doar etapa iniţială şi cea mai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mai făcut şi altceva? Îl întrerupse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este imitaţii i-au ajuns lui Qufault pentru scurt timp. După o vreme l-a cuprins iar ipohondria şi Navarre ne-a cerut să mai întreprindem ceva. Atunci noi am propus să ştergem din memoria lui toate sentimentele, dorinţele, senzaţiile,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Pierre se opri, căci nici nu ştia cum să califice ceea ce s-a făcut cu Louis Qufault. Dar asta e de-a dreptul o violentare. Gândiţi-vă că el e un om viu, care gândeşte, încât cum poate fi oare privat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gitaţi degeaba, zise Lechoix cu un zâmbet forţat. Nu sunteţi specialist, de-aceea şi exageraţi totul. Sunt încredinţat că Qufault va fi în cele din urmă chiar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Bucuros… Ei, asta e! Închipuiţi-vă că s-ar proceda cu dumneavoastră la fel ca şi cu Quf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u mine? Ridică mirat din sprâncene Michel Lechoix. Dar eu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El ce e după părerea dumneavoastră? Oare el nu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El e un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foarte mult că spuneţi asta dumneavoastră, unul din autorii sistemului. Dacă l-aş auzi vorbind aşa pe Navarre, nu m-aş mira.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vă supăraţi, spuse oarecum şocat Michel Lechoix. Nu s-a gândit nimeni să se atingă de intelectul lui şi să facă din el un cretin. Poate să lucreze cât o vrea. Noi am propus pur şi simplu să-i uşurăm viaţa, lipsindu-l pe Qufault de ceea ce îl chinuie… Mărturisesc că o vreme m-au frământat şi pe mine aceleaşi îndoieli ca şi pe dumneavoastră. Dar Navarre m-a convins… Afară de asta, noi suntem executanţi, iar ei beneficiari şi suntem obligaţi să facem tot ce ni se cere. Dar ce v-a adus la mine? Ce s-a întâmp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cineva a şters toate informaţiile intelectuale ale lui Louis Qufault, răspunse oarecum brutal Pierre şi, luându-si rămas bun,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în maşină, Texier îşi aprinse din obişnuinţă o ţigară. În minte i se învălmăşeau gânduri la care nu putea găsi un răspuns. Ce sunt computerele cu conştiinţă: maşini, fie chiar şi nu prea inteligente, sau oameni, deşi într-un alt înveliş fizic? Dacă pornim de la prima premisă, atunci într-adevăr putem face tot ce vrem cu memoria acestor maşini. În al doilea caz însă, nu are nimeni dreptul să se atingă de memoria acestor maşini… Aşa trebuie să f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Texier îşi făcu iar apariţia la instituţia lui Navarre. Nu i-a fost prea greu să-l găsească pe Magnan. Deîndată ce-l văzu pe inspector, Anatole ieşi din sal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natole, spune-mi tot ce s-a întâmplat în ultimele zile, îi ceru Pierre lui Magnan când coborâră la bar. Cred că acum ştiu multe. Îţi dai seama ce putea să-mi fi spus Lechoix de la „Electron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săltă mirat ochii Magnan. În cazul acesta chiar că n-am ce ascunde. Eu am fost împotriva oricărei intervenţii de la bun început şi atunci când ei au trimis impulsuri şi acum, ultima oară. Am încercat să explic, dar şeful nici n-a vrut să mă audă. Transmiterea conştiinţei unui computer… Treaba asta e atât de neobişnuită şi de nouă, încât nimeni încă nu e lămurit practic deloc în privinţa ei. Pe de-o parte totul pare să fie simplu. Pe de altă parte însă, încă nimeni dintre noi nu ştie ce e în treaba asta corect şi ce nu, la ce avem noi dreptul şi la ce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e îşi turnă un pahar de bere şi-l bău cu înghiţituri mari. Era vădit că nu se simţea în lar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eşit din cabinetul Iui Navarre, mă rog, după ce s-a hotărât că ei vor face totuşi această operaţie îngrozitoare, eram deprimat. Vedeam foarte bine că nu numai eu, care lucram la acest computer, dar chiar şi Lechoix nu aprobă decizia lui Navarre. Dar nimeni nu l-a putut face pe şef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toate acestea, nici n-am băgat de seamă cum m-am apropiat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ti cam abătut azi, Anatole?”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otive să fiu vesel, i-am răspuns. Ai dat de bucluc, amice. S-a hotărât să se şteargă din memoria ta tot ce te nelinişteşte de la o vreme încoace”, m-am silit eu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zici că se poate face aşa ceva? S-a mirat Qufault. Mi s-a părut că până şi vocea lui standard exprima nedumerire. Nu mă îndoiesc de posibilităţile tehnice. Dar are oare cineva dreptul s-o facă? Oricum, sunt un om.” „Ce-aş putea să-ţi spun? Ai avut de bună seamă prilejul să constaţi şi mai înainte că conducerea face uneori ceea ce din punctul nostru de vedere nu are dreptu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a tăcut un răstimp, apoi brusc m-a întrebat: „Spune-mi, de ce mă urăşte Navarre?” „Asta nu e ură, am încercat eu să-i explic. Pur şi simplu vrea ca la el aici să fie totul liniştit. Or, tu îi tulburi liniştea. Şi am impresia că unul din motivele pentru care vrea el să facă cu tine toată treaba asta e dorinţa ca tu să nu te abaţi de la tema principală.” „Dar ce pot eu să fac dacă am fost întotdeauna aşa, a încercat el să-mi explice. Gălăgios, vivace, vesel. Mi s-au adus reproşuri şi mai înainte, spunându-mi-se că asta e ceva nedemn de un om de ştiinţă. Dar atunci nimeni nici n-ar fi cutezat să se gândeasc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până seara. Apoi m-am dus la prietenii mei să mă sfătuiesc. Ne-am gândit îndelung, dar ne-am dat seama că singurul lucru pe care-l putem face în această situaţie e să atragem atenţia opiniei publice. Dar vom apuca oare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pun dinainte că n-am apucat. Articolul avea să apară, iar mai exact a şi apărut, dar abia azi. În ziua următoare, m-am ocupat toată dimineaţa de chestiunea asta, dar când am venit, am aflat că faptul era deja consumat. Mărturisesc, toată ziua mi-a fost teamă să intru în sala maşinilor. Abia spre seară m-am hotărât să mă apropii de Quf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merge treaba?” am întrebat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i? A răspuns el după un răstimp de tăcere. Ei consideră că totul e bine. Spune-mi cinstit, ai putea să trăieşti dacă ţi s-ar lua tot ce mi s-a lu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mai degrabă viaţa şi-ar pierde pentru mine ori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 răspuns Qufault. Cred că ai să mă înţelegi mai târziu. Adio.” Şi zicând aşa, a decuplat legătur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o vreme, apoi am părăsit clădirea şi m-am dus spre casă. Un gând mă sâcâia tot timpul: ce a avut în vedere Louis? Deodată mi s-a părut că am înţeles. Am fugit înapoi. Dând buzna în sală, m-am apropiat de computer. Beculeţul de pe panou s-a aprins liniştit. Am dat să răsuflu uşurat, dar pentru orice eventualitate am apăsat, totuşi, pe butonul de legătură exterioară. Computerul n-a răspuns. Am mai răsucit îndelung întrerupătoarele, manetele, am apăsat pe toate butoanele. Computerul tăcea. Mi-am dat seama că memoria lui era curată ca în ziua când a fost construit. Qufault a făcut ceea ce 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plec, când am observat că din dispozitivul de imprimare atârna o bucată de bandă. Am rupt-o şi am citit ce scria pe ea. Iat-o. Şi Magnan îi întinse inspectorului b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Anatole, era imprimat pe ea, dar eu nu pot să trăiesc aşa. Ai avut dreptate, în societatea noastră e posibil totul. Sper că tu vei trăi şi într-o societate mai bună. În orice caz, ţi-o doresc…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nu pot să arăt hârtia asta conducerii, spuse Anatole, ascunzând banda în buzunar. Vor spune că eu l-am îndemnat… Să-si pună capăt vieţii. Şi dumneavoastră, domnule inspector, v-aţi gândit că totul s-a petrecut anum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ierre, scuturându-si pipa care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aţ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M-am pus în situaţia lui Louis Qufault şi mi-am dat seama că el n-ar fi putut să trăi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intră în cabinetul lui Navarre fără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 Întrebă Navarre, cu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că eşti un ticălos, răspunse Texier şi, văzând că Navarre vrea să replice ceva, urmă calm: Ei bine, eşti un ticălos pentru că anume dumneata l-ai ucis pe Louis Qufault, mai exact l-ai silit să se sinucidă. Şi ai înţeles perfect asta, dar m-ai invitat pe mine pentru ca să dai, cu ajutorul meu, vina pe altcin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NBChar">
    <w:name w:val="N_B Char"/>
    <w:qFormat/>
    <w:rPr>
      <w:rFonts w:ascii="Bookman Old Style;Times New Roman" w:hAnsi="Bookman Old Style;Times New Roman" w:cs="Arial"/>
      <w:bCs/>
      <w:sz w:val="24"/>
      <w:szCs w:val="24"/>
      <w:shd w:fill="FFFFFF" w:val="clear"/>
      <w:lang w:val="en-US" w:eastAsia="en-US"/>
    </w:rPr>
  </w:style>
  <w:style w:type="character" w:styleId="NotaChar">
    <w:name w:val="nota Char"/>
    <w:qFormat/>
    <w:rPr/>
  </w:style>
  <w:style w:type="character" w:styleId="CapChar">
    <w:name w:val="cap Char"/>
    <w:qFormat/>
    <w:rPr>
      <w:rFonts w:ascii="Bookman Old Style;Times New Roman" w:hAnsi="Bookman Old Style;Times New Roman" w:cs="Arial"/>
      <w:b/>
      <w:bCs/>
      <w:sz w:val="40"/>
      <w:szCs w:val="40"/>
      <w:shd w:fill="FFFFFF" w:val="clear"/>
      <w:lang w:val="en-US" w:eastAsia="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120" w:after="0"/>
      <w:ind w:firstLine="794"/>
      <w:jc w:val="both"/>
    </w:pPr>
    <w:rPr>
      <w:rFonts w:ascii="Bookman Old Style;Times New Roman" w:hAnsi="Bookman Old Style;Times New Roman" w:cs="Arial"/>
      <w:bCs/>
      <w:sz w:val="24"/>
      <w:szCs w:val="24"/>
      <w:lang w:val="en-US" w:eastAsia="en-US"/>
    </w:rPr>
  </w:style>
  <w:style w:type="paragraph" w:styleId="Nota">
    <w:name w:val="nota"/>
    <w:basedOn w:val="NB"/>
    <w:qFormat/>
    <w:pPr/>
    <w:rPr/>
  </w:style>
  <w:style w:type="paragraph" w:styleId="Cap">
    <w:name w:val="cap"/>
    <w:basedOn w:val="NB"/>
    <w:qFormat/>
    <w:pPr>
      <w:jc w:val="center"/>
    </w:pPr>
    <w:rPr>
      <w:b/>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35:00Z</dcterms:created>
  <dc:creator>Ultima Confesiune A Lui Louis Qufault 104</dc:creator>
  <dc:description/>
  <cp:keywords/>
  <dc:language>en-US</dc:language>
  <cp:lastModifiedBy>User John</cp:lastModifiedBy>
  <dcterms:modified xsi:type="dcterms:W3CDTF">2013-08-22T10:35:00Z</dcterms:modified>
  <cp:revision>2</cp:revision>
  <dc:subject/>
  <dc:title>Ghennadi Maximovici</dc:title>
</cp:coreProperties>
</file>