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Adamescu</w:t>
      </w:r>
    </w:p>
    <w:p>
      <w:pPr>
        <w:pStyle w:val="Heading1"/>
        <w:ind w:hanging="0"/>
        <w:rPr>
          <w:i/>
          <w:i/>
          <w:sz w:val="40"/>
        </w:rPr>
      </w:pPr>
      <w:r>
        <w:rPr>
          <w:i/>
          <w:sz w:val="40"/>
        </w:rPr>
        <w:t>Istoria Literaturii Româ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cu care trebuie sa se ocupe o expunere a istoriei literaturii române, este: când începe aceasta literatura? Daca vorbim de literatura poporana, atunci trebuie sa începem o data cu poporul român; daca vorbim de literatura culta, trebuie sa spunem ca încep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a formează deci prima diviziune cu care are sa se ocupe istoria literaturii româneşti. Ea este, în mare parte, anterioara producţiilor cărturăreşti; dar cu greu se poate stabili locul pe care îl ocupa cronologiceste dezvoltarea fiecărui gen din aceasta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 doua diviziune, literatura culta, e nevoie a reaminti oarecare fapte din istor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coloniştii aduşi de Traian în Dacia şi din dacii ce vor mai fi rămas în provincie, poporul român nu-şi face alcătuiri politice şi bisericeşti decât după o lunga împreuna-vietuire a lui cu slavii. Din aceasta pricina, limba statului şi a bisericii a fost limba slavona, iar limba româna se întrebuinţa numai în legăturile dintre particulari. Aceasta împrejurare nu trebuie sa ne mire, nici sa o socotim ca o atingere a mândriei noastre naţionale, caci aşa s-a întâmplat şi cu popoarele cele mai însemnate din apusul Europei, cu singura deosebire ca acolo se întrebuinţa limba latina, pe când la noi cea slavona. Deci limba proprie a francezilor, a germanilor, a italienilor se întrebuinţa şi ea numai în legăturile dintre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ricina şi învăţătură, câta se da, se da în limba slavona, precum în apus se da în limba latina. Din aceasta pricina, când învăţaţii noştri au voit sa studieze trecutul poporului român au dat peste acte şi cărţi scrise în limba sl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românii sa întrebuinţeze limba lor în afacerile statului, în biseric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se poate fixa data nici măcar cu aproximaţie. Părăsirea limbii slavoneşti s-a făcut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XVI-lea stăpânirea limbii slavone începe sa slăbească mai ales din doua pricini: a) Slavonismul fiind o forma străină de închinare trebuia susţinut şi alimentat. Susţinerea se făcea de către călugării bulgari care imigrau în principate. Împuţinându-se manăstirile slavoneşti de peste Dunăre, se împuţinează şi numărul celor ce aduceau la noi învăţătură slavona. Ca şi un râu de munte, care îşi scade apele când pâraiele care se varsa într-însul seaca şi nu mai aduc puhoaie din munţi, tot asemenea aceasta înrâurire slavona şi-a scăzut, cu vremea, puterea, fiindcă nu se mai revărsau puhoaiele străinilor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măsură ce se împuţinează slavonii, care veneau la noi, încep sa vie alti străini, grecii. Relaţiile culturale cu grecii încep cu mult înainte de domnia lor politica şi ele dau prilej grecilor sa lupte pentru dărâmarea influentei slavone, iar în aceasta lupta se vedeau silite a se margini la ajutorul dat limbii române, aşteptând ca, după înfrângerea slavonismului, sa impună influ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nstantinopolului, se întâmpla şi în Tarile Române imigraţiune de greci, ca şi în Occident. Influenta lor se exercita în primul rând în politica, înconjurând pe domni; apoi în biserica. Aici însa avură sa lupte cu puternicul curent slavon si, ca să-l dărâme, deteră ajutor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lăbire a curentului slavon făcea, negreşit, din ce în ce mai grea întrebuinţarea limbii slavone între români, iar numărul românilor ştiutori de slavoneşte se împuţina din ce în ce. A trebuit deci sa se nască în lumea preoţească în care era pe atunci închisa toată învăţătura vremii, ideea unor traduceri româneşti ale cărţ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idei o vedem în cele mai vechi manuscrise româneşti, care s-au scris pe la finele secolului al XV-lea şi au ajuns la noi în copii ceva mai târzii. D. Iorga, în studiul sau asupra literaturii religioase, socoteşte ca vechile manuscrise cunoscute sub numele de Codicele Voronetean şi Psaltirea Scheiana se datoresc influentei husiţilor. Din nenorocire, mişcarea aceasta n-a avut nici o urmare şi rămâne numai ca prima licărire a dezvoltării limbii româneşti ca limba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este pe la mijlocul secolului al XVI-lea, când apar şi primele tipărituri româneşti. În aceasta vreme (între anii 1508-1588) se vede ca s-au produs stăruinţe mari din partea slavonilor pentru a-şi mai întări influenta lor în Tarile Române şi de aceea vedem ca se tipăresc numai cărţi slavoneşti în prima jumătate a secolului XVI. Dar în aceasta vreme reforma religioasa pătrunde în Ardeal, pe de o parte prin saşii luterani, pe de alta prin ungurii calvi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nii şi alţii se silesc sa facă prozeliţi printre români. În scopul acesta se tipăreşte la Sibiu în anul 1544 un Catechism, cunoscut sub numele de Catech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e vede ca nu face sa se prevadă nici o izbânda, caci alta carte nu se mai tipăreşte la Sibiu. Tocmai peste 20 de ani o noua ieşire în lupta se produce la Braşov, aci însa cu o mare forţă şi stă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ăsesc din Braşov, Ion Benker, stabileşte o tipografie, aduce aci pe tipograful Diaconul Coresi de la Târgovişte şi tipăreşte cărţi. Prin stăruinţele lui apare la Braşov cea mai veche carte tipărită româneşte, pe care o cunoaştem până acum: este Evanghelia de la 1560-61. La 1563 se tipăreşte Apostolul; la 1568 se tipăreşte Psaltirea; la 1570 a doua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lvinii încearcă sa revină la atac şi tot prin Coresi, Forro Miclos tipăreşte un Tâlc al Evangheliilor la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vituri date limbii slavone nu produseră însa un efect prea mare; suntem departe încă de introducerea limbii române în biserica, pentru ca chiar aceia care o loveau nu îndrăzneau sa fie prea radicali şi tot ei tipăriră în aceasi vreme şi cărţi sl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anii 1508-1588 se tipăresc în Tarile Române 38 de cărţi (atâtea se cunosc), dintre care 28 slavone, 2 slavo-române şi numai 8 româneşti pe de-a-ntregul. Oricât de mic sa fi fost însa succesul luptei contra slavonismului, mişcarea aceasta are o importanta foarte mare: ca toate traducerile şi tipăriturile s-au făcut de către Coresi, care venea din Muntenia sa trăiască în Transilvania, care făcea cărţi destinate a se citi şi în Transilvania şi în celelalte Tari Române; prin aceasta se întemeiază de la început unitatea 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poca de activitate literara se începe tocmai pe la 1633. Este momentul unui nou atac al Calviniştilor; dar acum ei găsesc în fata opoziţia ortodocşilor şi o reîmputernicire a slavonismului. Este epoca lui Matei Basarab (1632-1654) şi a lui Vasile Lupu (1634-1653). Nici acum nu se poate vorbi despre introducerea limbii române în biserica. Matei Basarab face apel la lumea slavona si, prin Petru Movila, care era mitropolit la Kiev, aduce tipografi, întemeiază tipografii la Câmpulung, la Govora, la mănăstirea Dealului şi la Târgovişte; este imitat în activitatea sa de către Vasile Lup</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unul şi altul tipăresc cărţi slavoneşti, lupta în contra propagandei din Ardeal şi sub auspiciile lor se tine sinodul ortodox de la Iaşi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ea au fost amintite de multe ori de către istoricii literaturii noastre, dar nu destul de accentuate, poate pentru ca ele erau menite sa distrugă legenda ca Matei şi Vasile au introdus limba româna în biserica. Acela care le-a expus în mod complet şi cu toată documentarea necesara a fost d. I. Bianu în discursul de recepţiun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la 1633 până la 1656 se tipăresc 31 cărţi, din care 8 slavone, 3 slavo-române, 19 româneşti şi una greceasca. Iată cum grecismul, care ajuta ridicarea limbii române, începe să-şi facă şi 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20 de ani de amorţire urmează epoca lui Dosoftei (1671-1686), mitropolitul Moldovei, a cărui acţiune însa a fost cam risipita din pricina evenimentelor politice, care l-au influenţat direct şi pe el şi s-a mărginit mai ale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ctivitate era aproape sa se stingă, se începe în principatul vecin o mişcare şi mai puternica. Acum ajungem la momentul culminant al luptei limbii româneşti pentru a deveni stăpâna în Tara Româneasca. Este epoca lui Şerban Cantacuzino (1678-1688) şi a lui Brâncoveanu (1688-1714), este epoca mitropoliţilor Teodosie şi Antim. Aceştia au avut gloria ca în timpul lor sa se desăvârşească introducerea limbii româneşti ca limba oficiala a bisericii. În timpul lui Şerban se introduce citirea în româneşte a Evangheliei şi a Apostolului, iar la 1713, pentru prima data, se citeşte în bisericile Munteniei, Liturghia şi Molitvelnicul în limba tarii. În vremea aceasta se întemeiază tipografii la Snagov, la Buzău, la Râmni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e la 1673-1716 se tipăresc 117 cărţi, din care 46 româneşti, 20 slavo-române şi numai 3 slavoneşti; însa şi 2 greco-române iar 41 greceşt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azele prin care a trecut chestiunea introducerii limbii române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ata ca faptul aşa de important pentru dezvoltarea culturii noastre nu s-a întâmplat într-un anumit moment; ci ne aflam fata cu o serie de transformări încete: astfel ca de-abia prin al treilea deceniu al sec. XVII evoluţia era săvârşită. Detaliile se pot vedea în citata lucrare a d-lui I. Bianu (Discurs de recepţiun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serica, cu cărţile bisericeşti, se începe dar literatur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de azi e greu sa ne transportam cu mintea în vremile acelea şi sa înţelegem durerea sufleteasca a românilor care se duceau la biserica şi nu pricepeau nici o vorba din câte spunea preotul, dar ei trebuie sa fi suferit adânc, si, când aveau în mâna o carte bisericeasca scrisa româneşte, mare trebuie sa le fi fos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valoarea cărţilor ce ne-au rămas din acele vremuri? Constituiesc ele o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bisericeşti – psaltiri, evanghelii, cazanii, apostoli, molitvelnice, vieţile sfinţilor s.a. – sunt traduceri. Ca traduceri pot ele sa intre în istoria litera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a prima condiţie a unei literaturi este originalitatea; nu poate exista o literatura numai din traduc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iteratura religioasa a secolelor XVI-XVIII e reprezentata numai prin traduceri şi prin prea puţine prelucrări. Originale avem numai prefeţele şi epilogurile. În acestea autorii nemaifiind legaţi de fraza din originalul strain, vorbesc mai liber, cugetarea este a lor şi expresia este to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a parte, pentru existenta unei literaturi se cere sa existe o limb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a însemnătatea literaturii religioase. Ea a stabilit unitatea limbii. Acelaşi om traduce şi pentru românii din Transilvania şi pentru cei din principate. Adeseori acelaşi manuscris serva spre a tipări o ediţie în Tara Româneasca şi alta în Transilvania. Ieromonahul Silvestru a tradus şi Biblia, publicata de mitropolitul Simion Stefan din Transilvania şi Cazania, tipărită la Govora de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semenea comunicări de texte sa fie cu putinţă, se cerea ca limba în care se traduceau acest texte sa fie înţeleasă de românii din diferite provincii. Spre acest scop au lucrat traducătorii cărţilor româneşti chiar în mod conştient, caci iată ce zice mitropolitul Simion Stefan în prefaţa Noului testament din 1648: „Aceasta încă va rugam sa luaţi aminte, ca rumânii nu grăiesc în toate tarile într-un chip, încă nici într-o tara toţi într-un chip. Pentru aceia cu nevoie poate sa scrie cineva sa înţeleagă toţi, grăind un lucru unii într-un chip, alţii într-alt chip. Au vesmânt, au vase, au altele multe, nu le numesc într-un chip. Bine ştim ca cuvintele trebuie sa fie ca banii; ca banii aceia sunt buni care îmbla în toate tarile, aşa şi cuvintele acelea sunt bune care le înţeleg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rept aceia ne am silit de cât am putut sa izvodim aşa cum sa înţeleagă toţi; iara sa nu vor înţelege toţi, nu-i de vina noastră, ce-i de vina celuia ce-au răsfirat rumânii printr-alte tari de s-au mestecat cuvintele cu alte limbi de nu graesc toţi într-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ideraţiile pe care ne întemeiem ca sa începem istoria literaturii culte vechi prin literatur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vechii literaturi o formează literatura istorica. Începând prin texte slavone, ea se înfăţişează în scrierile cronicarilor din sec. XVII şi XVIII cu însuşiri care fac uneori din ea un gen literar, dar mai adesea rămâne numai cu valoare de document pentru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greceasca devine din ce în ce mai puternica în secolul XVIII şi da înfăţişare particulara vieţii româneşti din principate, dar nu formează literatura noastră. În acest timp se naşte o mişcare culturala în Ardeal, care este cunoscuta sub numele de şcoală ardeleana sau lati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ează o epoca de tranzitiune, caci da oarecare elemente de viaţă pentru literatura fara însa a putea produce ea însăşi o literatur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ul XIX se adăuga, pe lângă influenta greaca şi pe lângă puterea curentului latinist, influenta franceza. Pe la mijlocul acestui secol se descoperă literatura poporana şi se adăuga o forţă noua în mişcarea literara. Astfel ajung românii sa aibă o literatura care da la lumina genuri felurite şi atrage un număr de cititori din ce în c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oderna are o perioada de încercări între 1800-1830; după care urmează o epoca eroica între 1830 şi 1867. Un spirit nou, critic, se introduce de pe la 1867 şi da îndrumare literaturii până pe la 1890. În aceşti din urma 20 de ani se formează o literatura noua, care se înfăţişează cu caractere proprii şi este de o mare complexitate fata de epo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 după aceste diviziuni – vom înfăţişa istoria litera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ERATURA POP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a este totalitatea producerilor literare cunoscute în masa poporului, fie ca ele sunt ale lui proprii, fie ca sunt introduse pe calea scrierii şi devenite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finiţia obişnuită a literaturii poporane. Desi se pare a fi destul de precisa, totuşi se vede adesea dându-se o întindere prea mare sferei acestei noţiuni şi unii cuprind sub rubrica aceasta toate manifestaţiunile spiritului poporan, chiar acele care nu formează opera de literatura cum sunt credinţele, datinile s.a. În asemenea caz, termenul de „literatura poporana” se confunda cu cel de „folk-lore”. Acest cuvânt englezesc este nou în limba noastră. Pe cât stiu socotesc ca Haşdeu l-a întrebuinţat pentru prima oara. Odată introdus, s-a răspândit foarte repede şi azi oricine a putut transcrie un colind sau o doina auzita într-un sat unde şi-a petrecut vacanta se numeşte „folk-l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oarecare dovezi, ca în Tarile Române, cu mult înainte de a fi făcut cel dintâi act de „folkloristica”, erau cunoscute şi preţuite producerile literare ale poporului. Se citează în mai toate părţile de literatura pasagii din cronicari, care spun ca la mesele domnitorilor sau cu prilejul primirii vreunui principe strain, lăutarii cântau diferite cântece în româneşte. Faptul este confirmat şi de unii călători în memoriile lor. Nimeni nu s-a gândit sa puna pe hârtie asemenea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producţiilor poporane s-a început foarte târziu, cam atunci când în Franta a devenit curenta aceasta îndeletnicire, caci Frântă a rămas mult în urma pe acest teren, desi unii critici considera pe Montaigne ca precursor al folkloristicei moderne. E interesant sa notam ca în Anglia în secolul XVIII, se dau la lumina multe producţii poporane care produc impresie în multe cercuri de cititori şi ca diferiţi poeţi iau teme din aceste producţiuni. Apoi, trecând preocuparea aceasta în Germania, vedem aci ca ea dobândeşte un caracter ştiinţific, întâia oara prin publicaţiile fraţilor Grimm (prima ediţie a basmelor 1812-1815), după ce filosoful Herder pe la 1778 arătase valoarea poetica a acestor producţiuni, pe care le numeşte glasuri ale popoarelor. Tocmai pe la 1840 prin culegerea, azi uitata, a lui La Villemarque, publicul francez cunoaşte pentru prima data comorile geniului poporan francez. Aceasta culegere nu prezintă nici o fidelitate în reproducere dar e făcută numai cu un scop de a atrage atenţia şi simpatia cititorilor din lumea 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epoca în care se publica pentru prima data produceri ale poporului nostru. În 1845 apare la Stuttgart colecţia de basme adunate în Banat şi traduse în limba germana de fraţii Schott. În 1847 Anton Pann da la lumina Povestea vorbei, proverbe şi anecdote, şi de aceea am zis ca era „folklorist… Sans le savoir”. În 1852 apar în doua broşuri baladele culese de Alecsandri. Acesta nu are punctul de vedere al lui Pann, care spunea ca scrierile sale sunt „de prin lume adunate şi la lume iarăşi date”, ci voieşte sa scoată lucruri de la o lume pentru a le înfăţişa al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lui Alecsandri sunt primite cu multa bunăvoinţă mulţumită atmosferei ce se crease prin articolele lui Costache Negruzzi, de la care avem o colecţie de proverbe grupate într-un mod hazliu (Scrisoarea XII) şi mai ales prin articolele lui Alecu Russo. Acesta găseşte ca numai în poeziile poporane se afla „geniul românesc”, pe când celelalte produceri sunt „o amestecătură indigesta, o suma de idei luate fara nici o sistema de la străini şi fara caracter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lui Alecsandri s-a publicat întregita în 1866 într-un frumos volum în chinat Doamnei Elena, care de curând întemeiase azilul „Elena Doamna”. În frunte repro duce un vechi articol în care, într-un stil poetic, arata însemnătatea poeziei po porane. Este acela care începe cu faimoasele cuvinte „Românul e născut poet”, care au dat naştere la atâtea glume, adesea fara sare, fiindcă Alecsandri se raportase la sensul generic, iar nu la înţeles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lecţie a fost salutata printr-o recenziune elogioasa a lui Titu Maiorescu în tânăra pe atunci revista „Convorbiri literare”, în care se scot la iveala însuşirile estetice ale diferitelor bucăţi. Mai târziu ea a întâmpinat critice foarte aspre şi culegătorul a fost acuzat ca a „falsificat” opera poporului. Acuzaţia era gratuita fiindcă Alecsandri nu putea sa aibă înaintea sa decât modelele franceze de culegeri din acel timp, care urmăreau numai punctul de vedere literar. Apoi buna sa credinţă nu putea fi pusa la îndoiala, întrucât însuşi o spusese şi în titlul cărţii şi într-o scrisoare în care între buinteaza comparaţia cu cei ce cauta diamantul în nisipul râurilor. Aceasta scrisoare e reprodusa de I. Craciunescu în studiul sau Le peuple roumain d'apres şes chants nation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nici n-a fost la noi alta preocupare la culegători şi în acelaşi spirit sunt făcute colecţiile, viu criticate, de colinde şi de balade ale lui At. M. Marienescu din 1859 şi 1867. Dreptul de a schimba şi a înlătura unele versuri se socoteşte stabilit şi de alti culegători, care nu şi-au atras critici severe, cum e Miron Pompiliu, S. Fl. Marian, T. Burada s.a. O înfăţişare mai ştiinţifică da colecţiei sale Teodorescu G. Dem., dar nici el nu merge până acolo sa reproducă particularităţile de limba ale provinciei în care a cules fiecare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85 colecţiile se înmulţesc, încep a se publica şi studii asupra diferitelor ramuri de producţii poporane şi azi încă se realizează zilnic progrese pe aceas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itim seria de publicaţiuni a Academiei: „Din viaţa poporului român; culegeri şi studii”; apoi „Şezătoarea”, revista speciala de folclor, sub conducerea d-lui Artur Gorovei. Ca studii, afara de volumele relative la câte o ramura a literaturii poporane, despre care se pomeneşte în locurile cuvenite şi afara de cartea d-lui Teodor Sperantia trebuie sa citam articolele răzleţe şi foarte variate ale lui G. Coşbuc. Între acestea este unul foarte interesant (tipărit în fruntea colecţiei de poezii poporane din Basarabia făcută de G. Madan) în care se ocupa de doua chestii fundamentale: Cum se fac şi cum se răspândesc poeziile po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iteratura poporului nostru este scoasa la lumina şi cercetata. Sa vedem acum şi în ce chip trebuie studiata. Care va fi clasificaţiun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a văzut silit sa facă o clasificare a fost Alecsandri. El aşază poeziile culese de el în doua grupe: balade şi d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a avea un număr redus de specii. Când speciile cunoscute se înmulţesc, problema se complica şi aceasta problema o cercetează Teodorescu G. Dem. În colecţia sa. El examinează trei clasificări posibile: după anotimpul în care e obiceiul a se zice poezia, după etatea celui care o zice, după genul literar căruia aparţine. Din aceste trei, alege pe cea de a doua şi face doua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e ale copilăriei, juneţei şi adolescentei (Moş Ajun, Colinde, Stea şi Vicleim, Vasilca, Pluguşor, Sorcova, Oraţii de nunta, Rugăciuni şi jocuri copilăreşti, Lăzărelul, Paparudele şi Caloianul, Ghicitorile, Glumele, Cântecele de lume); b) opere ale maturităţii şi bătrâneţii (Descântece, versuri din basme, Cântec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undamentum divisionis m-am servit eu în manualul de literatura (1894), făcând trei grupe în loc de doua: opere ale copilăriei, ale tinereţii, a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însa ca nu e fericit. De aceea, în manualul pentru seminarii (1910), am adoptat clasificarea pe genuri literare. E drept ca unele specii au caractere care le-ar putea trece când la un gen când la altul, dar multe sunt bine fixate. Am făcut deci patru grupe: a) producţii lirice (doinele, horele, colindele, bocetele); b) producţii epice (pluguşorul, baladele, basmele); c) producţii dramatice (oraţiile, steaua şi vicleimul) d) producţii didactice (anecdotele, proverbele, ghicitorile, des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lasificări pornesc de la studierea naturii diferitelor produceri poporane, iar pentru cercetarea noastră ar trebui aflata şi o alta aşezare după felul dezvoltării în timp, o aşezare cron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lasificare s-a încercat, s-a schiţat de Aron Densusianu în Istoria literaturii şi apoi de V. Onit, fostul profesor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poporul românesc, născut din urmaşii coloniştilor aduşi de Traian şi din ai dacilor supuşi, a trebuit sa moştenească unele produceri ale spiritului poporan de la aceste popoare. Multe se vor fi pierdut în cursul timpului. Unele însa au rămas şi în anumite opere literare ale poporului trebuie sa se poată găsi vechile idei, credinţe, obice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epoca romana s-au transmis balade şi colinde în care se desfăşoară mituri ale antichităţii, cum e mitul soarelui şi al lunii. Cele doua corpuri cereşti sunt personificate într-un frate şi o so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antici soarele (Apolo) era frate cu luna (Diana), ba se poate ca numele însuşi al zeiţei sa se fi transmis în forma Sâmziana (Sancta + Diana = Sân-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are cuprinde şi multe cazuri de metamorfoza, se găseşte în multe colecţii. Sora soarelui se întâlneşte şi în multe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 cu plugul (sau pluguşorul) pomeneşte pe un Troian (care e forma sârbeasca a nume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e socotita ca un cuvânt dac şi deci înfăţişează elementul liric al poeziei poporane transmis de la daci. Tot din aceasta epoca sunt figurile zmeilor, care formează elementul caracteristic al majorităţii bas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lavona, adică de prin sec. VII până la 1300 a dat elementele câtorva balade în care poporul cânta cu un entuziasm deosebit pe câţiva eroi ca: Mihu Copilul, Toma Alimos, Român Grue Grozovanul, Vulcan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sunt nişte tipuri de haiduci. Haiducii aceştia lupta contra duşmanilor din afara. Ei sunt cu totul deosebiţi de haiducii pe care îi cânta poporul mai ales în sec. XVIII. Aceştia lupta contra duşmanilor dinăuntru, a străinilor şi a boierilor a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în punctul de vedere cronologic propus de V. Onit este o mare parte de adevăr, dar chestiunea nu e destul de studiata. Ar fi trebuit o serie de monografii care sa urmărească diferite figuri şi sa stabilească transformările succesive ce iau în cursul timpului, caci se ştie ca poeziile acestea, care se transmit oral, schimba elemente vechi cu altele noi şi atribuie unor persoane ce au trăit într-o anumită epoca fapte ce s-au petrecut mai târziu sa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m putea cita poezia Mioriţa, una din cele mai vechi şi mai frumoase ale literaturii noastre poporane. Pe lângă variantele publicate de Alecsandri şi Teodorescu şi cea completa publicata în „Luceafărul” în 1905, se mai găsesc în colecţia de materialuri folclorice, publicate sub direcţia lui Gr. G. Tocilescu, variante în care, pe lângă elementele prozaice, s-au introdus nume de funcţiuni şi de stări de lucruri cu totul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este şi legenda mănăstirii Argesului. Este sigur ca aceasta legenda ne-a venit din Peninsula Balcanica. O găsim la alte popoare din partea locului şi la românii macedoneni. Într-unele poezii e vorba de un pod, în altele de o cetate, la a căror temelie s-au zidit femei, rude ale meşterilor. În balada româneasca se povesteşte cum s-a clădit mănăstirea Argesului. Istoriceşte ştim ca biserica episcopala s-a clădit în vremea lui Neagoe. Poporul atribuie clădirea ei unui Negru Voda, iar meşterul este Manole nu Manea. Al. Odobescu, într-un studiu al sau, arata ca numele lui Manea s-a introdus în legenda în vremea secolului XVII când în adevăr a existat un meşter Manea, care a făcut multe reparaţii şi a clădit biserica de la Hurez, unde se afla şi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pricini, în starea în care se afla acum ştiinţa folcloristica la noi, este peste putinţă a stabili cronologia literaturii poporane. De aceea suntem siliţi a pastra împărţirea producerilor poporane, după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ERATURA POPORANA 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principale ale literaturii poporane sunt următoarele: e anonima, se transmite din epoca în epoca, din tara în tara, fie pe cale orala, fie pe cale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a trebuie sa împărţim producerile poporane în doua clase după modul de transmisiune: literatura orala şi literatura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întâi pe cea orala, împărţind-o precum am explicat, p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UNI DE NATURA L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este poezia lirica a poporului nostru. Subiectele ei sunt foarte variate; ele exprima aproape toată gama simţirilor omeneşti. Poporul însuşi are conştiinţa acestei varietăţi de subiecte şi deci a însemnătăţii doinei. Ideea se afla exprimata într-o poezie, pe care o luam din colecţia lui Alecsandri: Doina, doina, cântec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d nu m-aş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oina, viers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i, eu sta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 de primăvară, Eu cânt doina pe afara, De mă-ngân cu florile Si privigh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viscoloasa, Eu cânt doina-nchis în casa, De-mi mai mângâi zilele,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n codru când învie Doina cânt de voinicie; Cade frunza jos în vale, Eu cânt doina ce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zic, doina suspin, Tot cu doina ma mai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ânt, doina şoptesc, Tot cu doina 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ersuri se vede ca doina cânta frumuseţile naturii, nevoile şi suferinţele săteanului, voinicia sub toate formele şi în toate înţelesurile, apoi tainele sufleteşti. Cam acestea sunt şi grupele principale ce s-au stabilit de diferiţi cu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doinelor este în genere format din 8 silabe (cu rima penultima) sau cu 7 (cu rima ultima). Este mai regulat decât în alte producţiuni poetice ale poporului, desi succesiunea accentelor ritmice nu este cea păzită de poezia cult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ce le aflam în versurile acestea le găsim şi în versurile poeţilor din prima jumătate a secolului XIX şi chiar la 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doina nu e sigura. Haşdeu o credea dacica şi-l punea în legătură cu sanscritul dhaina (prin forma transilvăneana dăina) şi socotea ca însuşi felul acesta de poezie trebuie sa fie moştenit de la daci. Romanii erau un popor cu totul prozaic; ei s-au făcut celebri prin jurisprudenţa şi prin arta militara, iar poezia lor e imitata de la greci. Dacii, din contra, erau un popor poetic, pentru ca erau înrudiţi cu tracii şi cu geţii, şi despre aceştia sunt dovezi istorice ca aveau mari calităţi poetice. Înlănţuirea raţionamentelor lui Haşdeu este foarte atrăgătoare, dar încheierile nu pot f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le nu se recita, ci se cânta. Alecsandri reproduce aprecierea unui artist german. „Melodia lor e cu totul originala, câteodată sălbatică şi cuprinde uneori acordurile cele mai capricioase, cele mai bizare şi alteori foarte simple şi monotone. Ele au însa expresia dulce şi chiar dureroasa. Sunt pasagii misterioase, care fac sa se presimtă dorinţe înfocate şi ascunse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lcătuiesc poezia glumeaţa şi satirica a poporului român. Sub numele de hora se înţeleg şi jocul şi cântecul scurt, în cadenţă jocului ce se zice de tineri. Cântecele de la hora poarta şi numele de strigături şi chiuituri. Ele constau din strofe de câte 4, 6 şi 8 versuri, întrerupte de zgomotoase onomatopee sau de chiote, care atâta agilitatea şi exprima veselia, gluma şi spiritul de satira. Trebuie sa recunoaştem, însa, ca sarea acestor glume este foarte groasa. Chiar în colecţia lui Alecsandri, care a făcut alegere din acest punct de vedere, sunt puţine care sa nu lovească bunul gust. În colecţia – putin îngrijita – făcută sub direcţia lui Gr. G. Tocilescu (Materialuri folcloristice) mare parte sunt triviale ş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aceasta colecţie, una din cele care se pot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trifoi Nu sunt fet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unt în alte sate, D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ordinara. Putem da însa, din colecţia lui Bibicescu, o strigătură, în care înţepătura satirica prezintă oarecare fineţe: Frunza verde, foaie lata, Bine-i sta mândrei gătata Tot cu haine de la şatra, Da' mai bine i-ar sadea Daca şi le-ar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din Transilvania; de aceea avem ardelenismul gătata în loc de gatita şi şatra în loc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linde” ar trebui sa se dea tuturor poeziilor poporane care se cânta ori se recita de către grupe mai mari sau mai mici, de tineri ori de copii, colindând pe la casele locuitorilor din sat. Poporul se serveşte de acest cuvânt numai pentru urările care se cânta în noaptea dinspr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ări au subiecte foarte variate. În unele sunt amintiri istorice, în altele întâlnim credinţe religioase, în altele se reflecta obiceiuri gospodăreşti ori vânătoreşti. Ele sunt dintre cele mai vechi producţii populare şi tind sa dispară. De aceea ele sunt mai numeroase în colecţiile vechi şi foarte puţine în ultima culegere, întreprinsa sub direcţia lui Toc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ersurile sunt mult mai neregulate decât în doine. Ele nu sunt legate de un ritm al jocului ca strigăturile, ci sunt mai mult recitate. Iată un pasaj dintr-un colind: Voi patru colindători, Va alegeţi doi Din voi, Doi din voi mai tinerei Si săriţi în cea gradina, Rupeţi fir De calomfir Şi-o stebla de busuioc; Treceţi Mergeţi La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avem versuri libere, dar rima e aproape nebăgată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iginii numelui, se pare ca ar fi latinul calendae. Theodorescu G. Dem., care a publicat o monografie asupra colindelor, aminteşte ca slavii au şi ei o datina la fel cu a noastră, dar slaviştii mărturisesc ca obiceiul lor e botezat cu un nume latin. E adevărat, ca se poate pune alături de colindarea noastră sărbătoarea vestita la romani festum calendarium, care se făcea la Calendele lui Ianuarie (1 ianuarie) şi atunci, în noaptea precedenta, copiii mergeau din casa în casa, fluierând şi bătând într-o daera, iar locuitorii le dădeau daruri. O alta dovada ca sărbătoarea Crăciunului este un obicei păgân, îmbrăcat cu haina creştinească, este ca la Saturnale se tăiau porci, cum se taie la noi de Crăciun. Apropierile acestea sunt interesante; ele pot avea chiar o mare parte de adevăr, dar etimologia latina a cuvântului nu e pe deplin dov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giile poporului. Ele se mai numesc şi „versuri la morti” şi exprima durerea ce simte familia pentru cel ce se duce. Interesant este însa de notat ca bocetele nu sunt spontane, ci circula variante din sat în sat şi din om în om, iar variantele nu se rostesc de cei care în adevăr simt durerea de a fi pierdut o fiinţă iubita, ci de femei, care au anume rolul de a jeli, de a 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de a se cânta la morti e veche. O găsim la evrei, la greci şi la romani. Aceştia obişnuiau sa plătească anumite femei care sa jelească pe mort. E de toată probabilitatea ca de la ei s-a moştenit şi la noi deprinderea. Lucrul e cu atât mai de crezut, cu cât şi alte datine ale noastre la înmormântări se potrivesc cu c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a fost cercetata întâi de T. Burada (în scrierea sa despre Datinele la înmormântare) şi apoi în studiul lui S. Fl. Marian premiat de Academia Româna (Înmormântarea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UNI DE NATURA E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este numele unei poezii ocazionale. Ea se recita în dimineaţa zilei de 1 ianuarie. Grupuri de tineri cutreiera, colinda satul, conducând un plug tras de 2 sau 4 boi, plesnind din bice şi sunând din clopote. Din când în când ei intra în curtea unui gospodar. Aici unul din ei „ura” sau recita povestea care formează poezia pluguşorului. Ea se compune din strofe neegale, despărţite între ele prin exclamaţii ale grupului întreg: Plecarăm într-o sfânta joi, Cu plugul cu doisprezece boi, Boii dinainte Cu coarnele poleite, Boii din mijloc Cu coarnele de foc, Boii de la roate Cu coadele belci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rul: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neregulate: au diferite masuri, diferite ritmuri. Variantele nu sunt prea numeroase: în toate se găsesc înşirate ocupaţiile agricultorului, de la aratul ţarinei până la măcinat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publicata de Alecsandri, aflam ca pe morar îl chema Troian, iar pe morăriţa Doch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cţiuni poporane îndeplinesc cerinţele genului epic. Ele sunt poeme epice mai scurte sau mai întinse, care cuprind desfăşurarea unui fapt. Poporul le numeşte cântece bătrâneşti. Noi le numim balade, pentru ca aşa li s-a zis de Alecsandri, care a publicat cel dintâi asemenea lucrări, dar unele din ele au întindere destul de mare, încât ar putea sa fie numite chiar poeme epice. Câteva din ele, care povestesc originea poetica sau legendara a unei localităţi, a unei flori etc., sunt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mărul lor trece de 50 în prima colecţie a lui Alecsandri, acesta n-a simţit nevoia sa le clasifice. Teodorescu G. Dem. Însa a făcut patru grupe: solare şi superstiţioase, istorice, haiduceşti şi domestice. Clasificarea lui a fost adoptata mai de toţi culegătorii ul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baladele solare şi cele superstiţioase? Teodorescu numeşte astfel cântecele care au de subiect legendele, moştenite chiar din vremea romana, despre soare şi luna, precum şi pe cele care poetizează diferite credinţe superstiţioase. Astfel este balada Soarele şi luna, care se găseşte în colecţia lui Alecsandri sub acelaşi titlu. Se spune ca pământul era luminat odată numai de soare, ca soarele, fecior tânăr, voia sa se însoare, dar nu găsea alta fata potrivita pentru sine decât pe sora sa, Ileana, ca aceasta nu se învoia şi pentru a scăpa, se prefăcea în mreana şi apoi Dumnezeu o arunca pe cer şi o făcea luna. De atunci: De atunci se trase Si de-atunci ramase Ca ei se gonesc Si nu se-ntâlnesc; Luna când luceşte, Soarele sfinţeşte; Soare când rasare Luna intră-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a a încercării de căsătorie între frate şi sora este dezvoltata şi în balada Iovan Iorgovan (asemuitoare întrucâtva cu cea intitulata Erculean din colecţia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tamorfozelor, care se găseşte şi în aceste doua poeme, formează fondul multor balade: astfel sunt Trei lebede (în colecţia Teodorescu), unde un fecior de împărat se duce la vânătoare şi găseşte trei lebede albe, care erau trei fete de împărat, schimbate în păsări; Cucul şi turturica (în colecţia Alecsandri) sau Mierla şi Sturzul (în colecţia Teodorescu), în care o pasare iubeşte pe cealaltă şi nu e iubita. Iubita, ca sa scape, se preface în diferite animale sau obiecte şi aceeaşi transformare o suferă şi iubitul cuc (sau sturz), schimbându-se în ceva apropiat. Astfel mierla: Peste cap se da În balta cădea Si mi se făcea Trestica Pitica Cu foaie înverzita La vârf înfl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urzul: Peste cap se da De mi se făcea Mica păsărica Uşoară şi mica, De stat pe tr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cape, mierla: Se făcea de-o balta Cu papura-nalta Cu papura groasa, Nalta şi stuf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rzul: Peste cap se da Si mi se făcea Salcie pletoasa, Ce pe mal creştea Pletele-şi lasa Apa c-ajungea Doar d-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aci mierla: Floare se făcea Pe câmpur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urzul: Roua că-mi cădea Doar d-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rmează metamorfozele: mierla turta, sturzul vătrai; mierla vie, sturzul pândar, mierla pânza, sturzul chirigiu, mierla fântâna, sturzul ci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ransformărilor a fost studiata de Haşdeu, care a pus în legătură baladele noastre cu balade similare din literatura poporana franceza, provensala, retoromana 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urmărit izvorul acesta până la literatura persana (Cuvente den bătrâni,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a o formează, în mod natural, baladele cu subiecte istor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noi s-au petrecut evenimente de acelea care au zguduit adânc societatea şi care, la alte naţiuni, au dat naştere acelor măreţe epopei poporane, fala literaturilor lor; dar nu avem nici vreo epopee, nici măcar nu avem cântece, destul de numeroase asupra unui personaj, ca sa se poată lega, măcar în mod artificial, şi sa se poată forma o epopee. Avem în cântecele noastre amintiri din epoca romana? Nu se pot dovedi. Urmele aflate de At. M. Marienescu în baladele culese de el, ca „fetişoare sabinioase”, sunt socotite ca lipsite de seriozitate, cum e considerata şi interpretarea expresiei Ler din colinde, care a fost explicata de unii fara temei, ca înfăţişând pe Aurelius-Aurelianus. Mai serioasa poate fi pomenirea lui Traian într-o varianta a plu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ele câte s-au publicat până acum, numele istoric cel mai vechi este al lui Negru Voda, care ia locul lui Neagoe în legenda mănăstirii Argesului. Pentru aceasta povestire se cunosc trei variante principale: una publicata de Alecsandri, alta de Teodorescu G. Dem., a treia de C. Mat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mnitori găsim pe Mihnea Voda (în Dobrisanu, col. Teodorescu), pe Radu Şerban (balada cu acelaşi nume, col. Teodorescu), pe Matei Basarab (idem), pe Ion Voda cel Cumplit (Iancu Mare, col. Teodorescu), Lapusneanu (Bogdan, col. Alecsandri) Stefan cel Mare (Movila lui Burcel, col. Alecsandri), Brâncovea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e sunt numele de boieri în balade: Calomfiresti, Buzesti, Balaceni s.a. În privinţa aceasta Gr. Tocilescu publica un mic studiu, cercetând cum s-a oglindit în fantezia populara lupta lui Bălăceanu în contra domnitorului Brâncoveanu. Se ştie ca Aga Bălăceanu, ginerele lui Şerban Cantacuzino şi partizan al unei uniri cu austriecii, a venit chiar în Bucureşti cu armata austriaca în anul 1689. Poporul vorbeşte de: Doi domni, cu doua oşti: O oaste mi-este nemţeasca, O oaste mi-este tur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se iau la lupta. Brâncoveanu vede pe ai sai slăbind şi îndeamnă pe oamenii sai sa ucidă pe Bălăceanu. La apelul sau raspunde numai un capitan, Costin, fin al lui Bălăceanu. Domnitorul îi făgăduieşte: Ca să-i dea el domnia Domnia şi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s-a dus în tabăra nasului sau si, cu înşelăciune, l-a ucis: Frumos capul i-l tăia În sulita i-l sprijinea Si pe cal încalecă La Brâncovea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nsa cu trofeul sau, domnitorul nu numai ca nu-i da nimic, dar porunceşte de-i taie şi lui capul: Chip gealatului făcea Şi-i dete capu-ala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notează ca şi prezenta unui Costin în oastea lui Brâncoveanu şi tăierea capului lui Bălăceanu sunt fapte atestate de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a forma în care se înfăţişează toate variantele câte s-au publicat despre Bălăceanu este în vădită decadenta; nu numai ca imaginile sunt palide sau banale, nu numai ca versurile sunt rau construite, dar întâlnim expresi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le haiduceşti sunt cele mai numeroase. Haiducii sunt eroii cei mai apropiaţi de popor. Ei nu sunt hoţi sau tâlhari, în înţelesul de azi, ci sunt înfăţişaţi ca nişte luptători pentru drepturile poporului. Poezia poporana îi arata ca nişte oameni puternici şi generoşi şi admira în ei hotărârea de care poporul se simţea incapabil în acele vremuri când tirania îi plecase la pământ şi când mulţimea de nenorociri îl făcea sa creadă ca e ursit sa sufere veşnic. Vom observa ca miraculosul nu figurează în aceste balade, dar supraomenescul caracterizează mai pe toţi eroii aceştia; ei sunt oameni, însa cu însuşiri de uriaşi. Astfel Mihu se întâlneşte cu o ceata de unguri şi după ce învinge în lupta dreapta pe căpetenia lor, cere tovarăşilor acestuia să-i ridice şaua şi armele, dar niciunul nu poate, întocmai ca în episodul cu arcul lui Ulise din Odiseea. Stanislav este şi mai minunat. Prins de turci pe când dormea, e legat cu frânghii, ba i se atârna şi o piatra de moara de gât şi astfel este prăvălit în Dunăre. El doarme cât doarme şi apoi se deşteaptă şi izbuteşte sa se ridice la suprafaţă cu piatra cu tot şi astfel sa fie va zut de cineva de pe ţărm şi ajutat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le haiduceşti se pot deosebi în doua grupe: unele, cele mai vechi, arata pe haiduci luptându-se împotriva străinilor, mai ales împotriva turcilor, altele, cele mai noi, îi arata luptându-se împotriva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stor balade nu prezintă o varie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făţişează lupte ale haiducilor contra ciobanilor, cum sunt baladele Dolca şi Salga din col. Alecsandri, Fulga din col. Teodoresc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lupta haiducii într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întâmpla cu Toma Alimos, Haiduc din tara de jos, Nalt la stat, Mare la sfat, şi viteaz cum n-a m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sa se odihnească, vine un alt haiduc, Manea: Manea slutul Si urâtul, Manea grosul Şi-artagosul Venea, mare, ca vântul, Ca vântul şi ca gândul, Cu parul lăsat în vânt, Cu măciuc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prin înşelăciune, se apropie de Toma, îi taie pântecele şi fuge. Toma îşi aduna matele, îşi strânge mijlocul cu brâul şi aleargă calare după el, îl ajunge şi-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ceasta nu se vede bine cauza urii dintre cei doi antagonişti. În alta însa, Vidra, care figurează în multe colecţii, se vede ca haiducii Stoian şoimanul, popa vechi, Cu potcapul pe urechi Si Păunaşul codrilor, Voinicul voinicilor Se lupta pentru o femeie, pentru Vidra. Lupta lor este întocmai ca în basme: Ei de brâe s-apucara Si la lupta se luară, Zi de vara până-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oc mi se-nvârtea, Când în vale s-aducea, Niciunul nu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ian mereu slăbea Brâul lui se des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popa s-aprindea Si făcea el ce făcea Pe Păun că-l aducea Şi-n pământ ca mi-l izbea Ca pământul despica, Până-n brâu ca mi-l baga, Baltagu-apoi ridica, Capul lui Păun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haiducilor contra străinilor sunt încercări de a scăpa din închisoare ori expediţii de răzbunare. Cei mai vestiţi haiduci sunt Badiul, Golea, Bâcul, Agus, Vâlcan, Stanislav. E curios numele acesta strain între celelalte, dar colecţiile ne dau multe variante relative la acest erou. Cele mai frumoase sunt în colecţia Teodorescu. În toate se vede ca a făcut incursiuni prin oraşele turceşti de peste Dunăre şi cum o ceata de turci vine să-l caute, pun mâna pe el prin trădarea unei slugi, un grec, şi-l arunca în Dunăre; el scapa şi se duce înot la Dristor (Silistra). Aci, intra prin prăvălii ca sa cum pere un paloş, dar nu găseşte niciunul bun, pentru ca pe toate le frângea: La genunche le punea, În genunche le-ndoia, Paloşe ca se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a căutare, descoperă la un ovrei un vechi paloş al sau pe care i-l furaseră turcii. Supărat, taie pe ovrei, apoi porneşte prin oraş sa caute pe turci. E plina de plasticitate naraţiunea acestei expediţii: Palosu în mâna lua, Pe uliţa c-apucă, În cafenel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ii: Care pe sub pat intra, Cafele ca răsturna, Ciubuce că-şi arunca, Mesii-n urma că-şi lasa Chiselele că-şi pierdea, Iar Stanislav îi 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ca mi-i scotea Si cu paloş îi tăia, Niciunul nu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levat ca tipurile de haiduci care se lupta cu boierii şi cu funcţionarii administrativi sunt cântaţi în poeme mai putin reuşite. Despre Jianu şi Tunsu publica Alecsandri doua bucăţi, însa acestea sunt mai mult poezii lirice decât epice, pe de o parte printr-o întindere restrânsa, pe de alta prin lipsa elementului narativ. Alte nume ce se întâlnesc mai des sunt: Ghiţă Cătănuţa, Bolboceanu, Gheorghelas Balan, Busuioc… Fondul baladelor îl formează mai putin faptele haiduceşti propriu-zise, care sunt amintite sau lăudate în termeni generali: Bate ciocoii la scara, Cerând bani de cheltuiala Si haine de primeneala, Cât mai ales luptele cu potera, care prezintă pentru imaginaţia poporului momentele cele mai interesante, întrucât aici se vede iscusinţa cea mai mare şi vitejia fara seamăn a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utita balada, cel putin în unele variante (publicate de Teodorescu), este a lui Corbea. Hot vestit, el a fost prins de voda Stefanita şi pus la închisoare unde sade ani de zile: Sade-n apa Până-n sapa Şi-n noroi Până-n ţur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ate pe la usa, Cu mâini dalbe în cătuşe, Iar la gât pecetluit Cu cinci litere de argint, Cum n-am văzut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lavrancea a studiat într-o conferinţă a sa acest mic giuvaer, în care se pot întâlni cele mai frumoase exemple de imagini poetice. Vom releva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celui închis se apropie de fereastra temniţe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o, maica,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o, maica,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c-o auzea, Glasul că-i înţelegea Si din gur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ăiculiţa mea, Maica, parca tot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escrie suferinţele din închisoare: Aicea când am intrat Ce-am văzut când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u şerpoaicele Si erau ca acele, Broaştele ca nucile, Năpârci ca und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şerpoaicele, Maica, sunt ca grinzile, Broaştele ca ploştile Si năpârci ca b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a le-am răbdat Si pe toate le-aş răbda De n-ar fi una mai rea: C-o drăcoaica De şerpoaica, Bat-o Maica Precista, S-a încuibat în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ca, ca mi-a ouat, Ouăle şi le-a lăsat În fundul salvarului, Fundul pozunarului, În sânul meu c-a clocit Si puii şi-a 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meu ca şi-i creste Si de coaste ma ci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cape din închisoare, Corbea imaginează o cursa pentru domn, pe care-l ştia mare iubitor de cai. Trimite pe mama sa sa aducă un cal de-ai sai şi să-l plimbe pe dinaintea palatului domnesc. Domnitorul îl vede şi vrea să-l cumpere, dar baba spune că-l da numai în schimbul liberării lui Corbea. Domnitorul se consulta cu divanul şi făgăduieşte, cu gândul sa nu se tina de vorba. Ia calul, dar cine să-l încalece? Nici un ostaş nu poate şi de aceea domnitorul da porunca să-l aducă pe Corbea: Corbea în curte când intra, Cocoane se spăimânta, Boierii cruce-şi făcea De urât ce mi-l vedea; Barba-i bate genunchiul, Chica-i bate călcâiul, Barba şi mustăţile Îi acopăr mâinile: Genele, sprâncenele I-nfasoar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obţine de la domn sa i se dezlege mâna stânga, sa i se rada barba, sa i se potrivească chica, sa fie îmbrăcat în haine frumoase. Ca măsură de prevedere, se închid porţile şi se străjuiesc zidurile, dar Corbea se repede cu calul sau, sare peste zid ş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lui Teodorescu se găseşte o categorie speciala: a baladelor domestice. Prin acestea el înţelege acele care „poetizează instituţiunile, modul de a trai şi fazele vieţii”. În ele găsim, „alături cu veselia nunţilor, adevărate tragedii sângeroase, produse de pasiuni puternice”. El publica 24 bucăţi de acest fel, care sunt mai putin interesante decât cele din grupele celelalte. Se poate cita în mod deosebit Chira. Aici e vorba de o fata din Brăila, pe care o răpeşte un arap şi pe care o scapa fraţii ei înotând în Dunăre până ajung vasul cu care plecase răpitorul. Are şi Alecsandri o bucata cu acelaşi titlu, dar deznodământul e deosebit: aici vedem ca fraţii ei o ucid, cu toate protestările ei, crezând-o ca a fugit de bunăvoie cu 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le ţinute la „Cursurile de vara din Văleni” (Văleni 1910), d-l Iorga studiază baladele, căutând a fixa câteva cicluri. D-sa se ocupa de cele care se raportează la diferiţi domni, stabilind ca niciuna nu aminteşte vreun domnitor anterior secolului XVI; apoi, în treacăt, apreciază pe cele haiduceşti din care cele mai interesante se opresc la epoc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Basmele (basm sau basn, din paleoslavic…) sau poveştile sunt naraţiuni ale unor întâmplări închipuite, nişte epopei în proza, în care miraculosul are întrebuinţare excesiva şi care ne înfăţişează o lume de superstiţii strâns legate cu viaţa sufleteasca a taranului. În ele vedem în toate amănuntele mitologi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ncipal al basmului este omul. Acţiunile lui însa sunt provocate, ajutate sau împiedicate de fiinţe supranaturale, unele bune, altele rele. Deznodământul basmului este, în general, favorabil celui bun, care, desi suferă la început, dar tot izbuteşte a-şi arata până la urma dreptatea. Curiozitatea, neîncrederea în vorbele cuiva, dorinţa de a izbândi mai cu înlesnire, căutarea unei fiinţe iubite, încercarea de a distruge pe un vrăjmaş, invidia: cam acestea pricinuiesc acele peripeţii complicate ale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număr al basmelor româneşti s-ar putea deosebi câteva categorii sau cicluri, care la rândul lor sunt susceptibile de diviziuni, cuprinzând, se înţelege, fiece diviziune o serie mai mult sau mai putin întinsa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mpărţire a încercat Lazăr Saineanu, în scrierea sa premiata la concursul publicat de Academia Româna în 1894. E o lucrare conştiincioasă, bazata pe un bogat material, atât românesc cât şi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deosebit trei mari secţiuni: basme pur fantastice, basme eticofantastice şi bas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pur fantastice sunt acelea în care elementul fundamental este metamorfoza sau descinderea în infern şi ridicarea în aer sau dorinţa de isprăvi a unor indivizi extraordinari. Aici vedem fiinţe supraumane (un sfânt, o zâna) luând forme pământeşti, de obicei de animale (porc, şarpe, broasca), spre a vieţui cu o fiinţă iubita de pe pământ. (Ex. Şarpele moşului din colecţia Stancescu). Vedem fiinţe omeneşti transformate în plante în urma unui blestem. (Ex. Fata din Dafin din col. I. Fundescu). Vedem eroi care suferă o serie de transformări, ca sa scape de persecuţia unui duşman sau a unui zmeu. (Ex. Patru cel frumos din Şezătoarea). Descinderile în infern, idee pe care o întâlnim şi la cei vechi, în Odiseea, în Eneida, în isprăvile lui Alexandru cel Mare, se fac de obicei, ca şi ridicarea în regiuni aeriene, pentru căutarea unei fiinţe iubite (ex. Cei trei feciori ai babei din Şezătoarea). Tot în gruparea descinderilor şi ascensiunilor intra şi aşa-numitele deceuri. Deceul este un basm care cuprinde o suma de întrebări curioase şi răspunsurile potrivite (Ex. Vizor, craiul şerpilor, din colecţia Pop Reteganul). Isprăvile eroice se îndeplinesc în genere de voinici, care poarta numele de „Feti-Frumosi”, uneori şi de femei războinice. Isprăvile acestea sunt felurite: sau se cauta o apa miraculoasa care sa redea viaţa sau se cauta o fecioara cu parul de aur, ce se numeşte de regula „Ileana Cosânzeana” (Ex.: Harap-Alb din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etico-fantastice cuprind, pe lângă partea minunata, pe lângă isprăvile eroice, ce se afla şi în celelalte basme, un învăţământ etic. Aci vedem doi fraţi care se iubesc unul pe altul şi se sacrifica unul pentru altul (Ex. Omul de piatra din col. Ispirescu) sau dimpotrivă, trei fraţi, doi duşmani celui mai mic, în care se personifica vitejia, isteţia, dragostea, sinceritatea (Ex.: Pasarea măiastră din col.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mânt teribil se da omului prin acele povestiri: ni se înfăţişează animale recunoscătoare fata de oameni ingrati (Ex.: Ros -Împarat şi Alb-Împarat din col. N. D.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ovestiri ni se înfăţişează crima incestului sau persecutarea copiilor de către muma vitrega (Ex.: Fata moşului şi fata babei din col.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religioase ne înfăţişează pe Dumnezeu sau pe sfinţi ori pe Diavol cu spiritele infernale, trăind printre oameni. Tema generala este facerea de bine de către fiinţele divine bune şi persecuţia de către cele rele: încă pe când puterea celor dintâi ni se prezintă ca nemărginită, a celorlalte e pusa greu la încercare şi mai totdeauna virtutea diavoleasca este învinsa de isteţimea omului (Ex. Azima mergătoare din col. Pop Rete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basmelor, ca şi a miturilor antice, a fost foarte mult discutata în cursul timpului şi s-au format teorii diverse pentru explicarea ei. Basmele au fost considerate de unii ca creaţiuni artificiale ale poeţilor, de alţii ca exprimarea unor înalte adevăruri sub forma aleg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eche a simbolismului miturilor a fost combătută de Ottfried Müller, care le considera ca producţii spontane ale imaginaţiei copilăreşti a oamenilor. Fraţii Grimm au socotit basmele ca nişte ecouri ale miturilor indo-europene şi mai târziu Max Müller şi apoi Adalbert Kuhn au limitat şi mai mult teoria fraţilor Grimm, cel dintâi susţinând ca în toate miturile se simboleaza acţiunile principiului luminos, deci soarele joaca rolul de căpetenie, celalalt susţinând ca miturile personifica fenomenele atmosferice, deci furtuna şi ploaia au rolul principal. Benfey crede ca basmele sunt producţii exclusive ale spiritului indian, de unde s-au răspândit în lumea întreaga. B. P. Haşdeu a formulat o noua teorie, după care originea elementului supranatural din basme se găseşte în vis; realitatea visului este transmisa de basm în realitatea 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 DE NATURA DRAMATICA ORAŢIILE DE NUNTA Citind cineva într-o colecţie oarecare o poezie din grupul oraţiilor, cu greu ar putea găsi motivul pentru care ea s-ar aşeza între producţiile de natura dramatica. Trebuie sa cunoaştem cadrul în care se desfăşoară aceste „oraţii” pentru a afla caracterul dramatic al unora din ele. Zic „al unora”, fiindcă o parte dintr-însele sunt poezii curat lirice sau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pentru taranul nostru o împrejurare foarte însemnata din viaţă şi pe care el o îndeplineşte cu o suma de formalităţi moştenite de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un tânăr vrea sa se însoare, trimite sau merge el cu un „peţitor” sau „staroste”. Acest fapt variază în detalii după localitate, dar se petrece în genere cu solemnitate mare, fiind părinţii fetei pregătiţi de mai înainte despre venirea peţitori lor. După ce s-a hotărât nunta în principiu, părinţii fetei merg în satul tânărului, ca sa cerceteze despre starea şi purtarea lui, şi apoi se hotărăşte o zi pentru „logodna” sau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ânărul, însoţit de rude şi prieteni, pleacă la casa fetei şi acolo unul din prietenii lui, numit „colăcer”, sau „conăcar”, recita o „oraţie”, care consta dintr-o alegorie despre un împărat care a plecat la vânătoare şi a rătăcit până în locurile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în casa, se cercetează zestrea şi apoi un popa sau un bătrân face încredinţarea, schimbând inelele tinerilor. Urmează apoi masa 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ânărul devine „mire” sau „ginere” şi fata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vineri sau sâmbăta înaintea nuntii se aleg doi tineri „chemători”, care merg din casa în casa şi poftesc la nunta pe săteni, rostind câte o „oraţie” şi închinând cu vin din plosca pe care o poarta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tii porneşte mirele cu toate rudele şi cu prietenii din sat, ca sa meargă la casa socrilor mici şi sa aducă mireasa. Cortegiul se opreşte la o distanta oarecare şi pornesc numai „vorniceii”. Aceştia găsesc lume multa strânsa în casa socrilor şi le ies înainte unul sau doi vornicei din partea miresei. După ziua buna şi după un schimb de glume, unul din vorniceii mirelui recita cuvenita oraţie. Vorbeşte ca un trimis al unui „tânăr împărat”, care a plecat la vânătoare şi a dat peste „o urma de fiara” şi căutând-o a găsit la casa aceea o floare Care-nfloreste, Dar nu rodeşte Si ei au venit pentru ca sa ia floarea. Urmează un dialog între vornicei şi e apoi chemat întregul cortegiu şi primit cu m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acestea şi luptele simulate care se dau între reprezentanţii mirelui şi ai miresei, alergările cu caii peste câmp, iată slabul element dramatic, care ne îndreptăţeşte a clasa în acest gen oraţiile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iferă de la un ţin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alităţi se face masa şi joc şi înainte de a porni la biserica, în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rea la biserica o întâlnim însa în toate părţile, pentru ca taranul pe aceasta pune baza căsătoriei, iar formele de la primărie le socoteşte ca un lucru fara interes, pe care îl fac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biserica se aşează „la masa cu dar”, adică la care toţi mesenii trebuie sa aducă ceva bani spre a ajuta la punerea temeliei unei noi ca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u toţii am văzut în serile de la Crăciun până la Boboteaza, trecând seara pe strada grupe de copii cu steaua şi invitând lumea să-i cheme: Cine primeşte steaua frumoasa Si luminoasa Cu colturi multe şi mărunte De la naşterea lui Hristos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ei intonează diferi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ncipale din care se compun cântecele de stea sunt trei: 1) Cântece despre persoane şi evenimente biblice, de exemplu: Versul lui Adam, Trei crai de la răsărit; 2) Psalmi versificaţi; 3) Cântece numite eshatologice, despre moarte, iad, rai etc. Acestea din urma sunt mai noi şi introducerea lor între cântecele de stea se explica prin legătura stabilita de religii între păcatul originar al lui Adam şi între Hristos, care vine în lume ca s-o mântuiască şi să-i asigure un trai bun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a publicat în numeroase ediţii colecţii de cântece de acestea, pe de o parte versificând cântecele auzite de el, pe de alta copiind şi modificând versuri din manuscrise anterioare şi însoţindu-le cu n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stea se găsesc la toate popoarele creştine, atât la cele romanice cât şi la cele germanice, precum şi la slavi şi la greci. Ale noastre se aseamănă mai mult cu cele slave. Ele fac astăzi parte din literatura poporana nescrisa, dar, după cercetările făcute, mai ales de M. Gaster, rezulta ca au mai mult origine literara decât poporana, au fost, adică, introduse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stea înfăţişează un element dramatic mai precis decât oraţiile; ele se cânta în c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orul, născut în teatrul grec, dispare la romani, pentru a reapărea iarăşi în Evul mediu în serviciul religios creştin, cu care se leagă de aproape literatura poetica şi muzicala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L Cu acesta ne aflam pe deplin în genul dramatic, caci sub numele de Vicleim (Betleem) se înţelege o reprezentaţie dramatica în toată forma, în care se înfăţişează scena din istoria naşterii lui Hristos şi a creştinismului, cum şi din sirul persecuţiilor îndurate de primii creştini. Acest nume se da şi totalităţii actorilor care joaca şi care merg pe strad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Transilvania numele de „Vicleim” e înlocuit prin „I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l are o parte religioasa şi una pr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ligioasa este o acţiune în care intra ca persoane principale: Irod împăratul, un ofiţer şi cei trei crai de la răsărit. În unele variante e şi un prunc, în altele un cioban şi un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ţiunii e următorul: Irod primeşte de la ofiţeri vesti din împărăţie. I se raportează ca s-au prins trei oameni străini, care se aduc înaintea lui şi la întrebările făcute, răspund ca sunt trei crai: Gaspar, Melhior şi Baltazar, care au plecat, călăuziţi de o stea, sa caute pe împărat. După aceea Irod le spune cunoscutele versuri despre tăierea celor 14 000 de prunci: Toţi prunci, măruntei copii De doi ani şi mai în jos Împreun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a sfada împăratul porunceşte să-i duca la închisoare, dar, speriat de blestemele lor, le da drumul şi ei pleacă sa se închin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ineşte 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II se aduce un copil, care profetizează împăratului tot ce are sa se întâmple lui Hristos: botez, răstignire, învier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sfârşeşte cu mărturisirea lui Irod ca nu are nici o putere fat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fana este jocul păpuşilor. Într-o cutie mare pe care o poarta doi băieţi, este înfăţişata gradina palatului lui Irod. Moş Ionica, îngrijitorul curţii, şi Paiaţa stau tot timpul în scena şi pe acolo defilează diferite tipuri, care dau naştere la o serie de scene în care se satirizează deosebite întâmplări sau obiceiuri din localitatea de unde e culeasa varia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vedem o bătălie între un iaurgiu şi un bragagiu, privelişte ce se întâlneşte des prin Bucureşti, vedem o satira la adresa vieţii orăşeneşti din timpul trecerii ruşilor; vedem satira contra ţiganilor hoţi, contra evreilor fricoşi, contra popilor şi dascălilor care nu-şi îndeplinesc bine datoria, contra groparului beat, contra femeilor ce se sulimen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satira nu e niciodată fina. Acele glume nerafinate, dar lipsite şi de ob sce nitate, sunt caracteristice spiritului poporan, nu numai la români, dar la toate po poarele, pentru ca aproape identica cu a noastră este originea teatrului poporan la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ec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riu a început sa se serbeze în biserica din Galia şi Egipt, naşterea Mântuitorului, care serbare s-a adoptat de către întreaga biserica occidentala şi orientala. După aceea s-au introdus şi ceremonii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religiile păgâne ale grecilor şi romanilor aveau în ele un foarte însemnat element dramatic. Creştinismul îl ataca cu cea mai mare violenta şi Sf. Părinţi spun ca jocurile şi reprezentaţiile cuprind idolatria şi superstiţia. Când deveni creştinismul religie de stat, toate ideile sale fura puse în aplicare şi deci teatrul fu uitat ş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a multa vreme şi chiar preoţii simţiră cât de necesare sunt formele externe pompoase pentru răspândirea credinţei şi se văzură nevoiţi sa recurgă la mijloacele dărâmate ale pagânismului. Un ritual bogat, vesminte împodobite, cruci, icoane, obiecte de arta, procesiuni cu diferite prilejuri se introduseră cu încetul în cul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u fu decât un pas până la reprezentarea în biserica a naşterii Domnului. Se punea iesle şi veneau cei trei crai cu daruri. Din vorbele acestora se născu dialogul cu cântece, regele Irod în acest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ântecele acestea au venit pe doua cai: 1) prin Bizanţ, adică prin originale slavone prelucrate după bizantine, reprezentând tradiţia orientala şi care au trecut din literatura scrisa în cea nescrisa; 2) prin saşi, adică saşii din Transilvania au introdus la ei o data cu protestantismul şi „Irozii” după texte germane din sec. XVI, prelucrate după texte latine mai vechi şi reprezentând tradiţia occidentala, apoi prin secolul trecut de la saşi le-am luat şi noi. Înainte nu existau şi dovada e faptul ca în lucrarea lui Cantemir (Descrierea Moldovei) nu aflam nimic relativ la aceste pro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religioasa s-a alipit – într-un timp ce nu putem determina – şi partea profana a păpuşilor. Probabil ca aceasta a avut o existenta separata, pentru ca Sulzer nu vorbeşte despre Irozi, dar pomeneşte jocul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 DE NATURA DIDACTICA ANECDOTELE şi SATIRELE Poporul are numai vorba snoava, ca sa numească şi anecdota şi satira, daca e în proza. Satirelor în versuri le zice glume. În unele parti se întrebuinţează vorba povesti în loc de s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ul nostru circula puţine anecdote istorice; cele mai multe sunt satirice. Ele cuprind povestirea scurta a unui fapt, cu o încheiere în care scânteiază gluma sau înţepătura (la pointe). Ispirescu le-a dat în proza, căutând sa se apropie cât mai mult de forma în care se zic. Anton Pann le-a pus în legătură cu proverbele şi le-a versificat, publicându-le sub titlul de Povestea vorbei. Tot în versuri le-a scris d-l T. Sperantia, dar d-sa le-a dat o dezvoltare mai mare decât au în gura poporului şi a introdus sau episoade secundare sau descripţii amănunţite. De aceea trebuie sa socotim colecţiile d-sale ca lucrări personale, deosebite de spiritul poporului, mai ales ca în volumele din urma sunt introduse şi subiecte de prin cărţi şi ziare. Din punctul de vedere al unei fidelităţi relative de reproducere se pot lua colecţiile publicate de Dumitru Stancescu şi de S. Fl.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ond se pot forma doua grupe: satira la adresa popoarelor conlocuitoare sau vecine; satir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trăinii cu care poporul nostru a fost în contact în decursul vremurilor, desigur ca ţiganii ocupa locul de căpetenie în producerile spiritului satiric poporan. Poporul român în snoavele şi glumele sale în versuri, considera pe ţigan ca este isteţ din fire, dar ca vrea sa se arate prost pentru a se folosi de aceasta situaţie. Fiind sărac şi trăind sau ca rob sau ca rătăcitor, hrănindu-se din ce putea aduna, jucând ursul sau îndeplinind alte îndeletniciri putin însemnate, ţiganul are puţine trebuinţe. Haine, obiecte uzuale, lucruri de mâncare mai bune nu se găsesc la ţigani, ba chiar nu le cunosc şi satira poporana spune ca nu stiu ce e bostanul despre care un român zice ca e un ou de cal, nu stiu ce e pestele şi de aceea, la Blagoveştenie, ei mănâncă broaşte, pe care le numesc Caracaticioare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 din satirele poporane – e hot, desi adesea se lauda cu cinstea; e leneş; e fricos, însa îi place să-şi laude curajul. Viaţa de nesiguranţă şi de sărăcie, pe care a dus-o, îl face sa trăiască cu iluzii şi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se reflecta în anecdotele şi snoavele despre ţigani. Mai este însa una foarte curioasa: ca ţiganii şi-au mâncat biserica. Ei şi-au clădit-o astfel: Se gândiră, se sfătuiră, Sa facă d-o sfân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din lemn?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din fier? Rug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de otel?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din zid? Muc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de cas! Când o bate vântul Are sa curgă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te însa, s-au supărat pe popa şi după ce l-au bătut şi-au mâncat biserica. Satira este rezumata şi într-un proverb ce se zice adesea: „Şi-a mâncat credinţa, ca ţiganul biserica”. De unde sa vina povestea aceasta? Au crezut unii ca e originala; ca, adică, observând poporul ca ţiganii nu au biserica lor, nici preotul lor, au voit să-şi explice faptul şi au dat răspuns ca şi-au mâncat-o. D-l M. Gaster socoteşte ca s-a introdus pe calea scrierii şi a trecut în literatura orala. Originea ei ar fi legenda despre un trib arab, care şi-a făcut un idol dintr-o coca de curmale şi de lapte şi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ecdotele şi satirele privitoare la ţigani, cele mai numeroase sunt cele despre evrei. Punctele de plecare ale acestor povestiri sunt trei: deosebirea fundamentala între religia evreului şi a românului; spiritul comercial şi de economie, care au contrastat cu nepăsarea românulu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arti a satirei poporane d-l Schwartzfeld a scris o broşură (Evreii în literatura populara româna) în care rezuma şi explica din punct de vedere evreiesc diferitele povestiri relative la evrei. Acolo găsim şi satira care pune în legătură pe evreu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racul din tăciuni Cu jidanul de perciuni Iese dracul din curechi Cu jidanul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in sârbii şi bulgarii. În genere poporul confunda aceste doua neamuri şi le satirizează în acelaşi mod. De obicei sârbul sau bulgarul se considera ca tipul prostiei. Ei pornesc sa ia Ţarigradul cu prazul, ei vor sa scoată luna din p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le cu privire la unguri şi saşi se găsesc la românii de peste munţi. Ungurul e prost, e fricos şi foarte fudul. Sasul este un tip analog cu al sârbului din poezia poporana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mţi sunt foarte puţine anecdote. Trăsătura caracteristica este beţia; de acolo şi expresia metaforica despre cel ce se îmbata: „A luat luleau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întâlnesc în unele balade ca tipuri de intriganţi şi trădători ai stăpânului (Stanislav Viteazul din col. Teodorescu), dar în colecţiile publicate până acum se afla puţine anecdote relativ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sociala este foarte bogata. Trebuie sa notam însa ca pentru a o cunoaşte nu ne putem margini numai la anecdote şi la glume în versuri, trebuie sa cuprindem şi multe strigături, care au în vedere defecte şi vicii de-ale diferitelor categorii şi gru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multe satire la adresa femeilor leneşe, a celor necinstite, a celor iubitoare de petreceri. Iată un exemplu din cele mai reuşite: La mândruţa jucăuşă E gunoiul după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druţă-n joc bărbată Curtea nu e maturata; La mândruţă-n joc voinica Spala oala, t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ul râde şi de femeile ce se sulimenesc şi de cele cicălitoare; dar despre babe are un număr foarte mare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eneşi, brutali cu soţiile lor, beţivii sunt şi ei obiectul satirei poporane. Din anecdotele privitoare la beţie au scos Anton Pan şi d-l Sperantia un material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tirele ce s-ar putea numi profesionale, mai numeroase sunt cele relative la preoţi. Poporul nostru tine foarte mult la religie, dar de vreme ce „cele sfinte nu se spurca”, îndată ce a văzut un păcat cât de mic la popa, îl exagerează şi-l împodobeşte în toate chipurile, cum îi dictează fecunda lu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ţii, ambiţioşii, lăudăroşii găsesc şi ei, în literatura poporului, satire car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Proverbele sunt producţiile poporane cele mai întrebuinţate şi care intra foarte des în vorbirea şi scrierea orasanului ştiutor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roverbului nu e uşor de dat. Se zice de obicei ca e o sentinţă scurta, care a devenit populara, trecând în uzul comun şi în care se vede înţelepciunea unui pop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fiind el e sinonim cu adagiul, apoftegma, aforismul, preceptul,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olecţie de proverbe este cea cuprinsa în Vechiul Testament şi atribuita lui Solomon. Aceasta şi alte colecţii de acelaşi fel au fost cunoscute în vechea noastră literatura: parte din ele au intrat şi în popor, dar el le-a numit cu numele grecesc de parimii sau cu cel slavon de pilde. Cuvântul din urma însemna şi alegorie, ca şi expresia „Hristos vorbea în pilde”. Pentru ceea ce se înţelege în literatura prin „proverbe”, poporul întrebuinţează mai ales vorba „zicătoare”. Zic „mai ales” fiindcă se aude câteodată şi vorba „pilda” şi alte expresi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scriitori, d-l I. Zanne (în prefaţa primului volum al colecţiei sale de proverbe) înşiră peste zece numiri deosebite. Din acea înşirare se vede ca primul autor care a întrebuinţat cuvântul proverb este Dimitrie Tichindeal, fabulist bănăţean, ca unul care a fost în contact cu cultur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sunt o parte foarte preţioasă a literaturii poporane, pe de o parte, pentru ca vedem în ele ideile stratului poporan, pe de alta pentru ca se păstrează nemodificate ca forma şi ne dau exemple vechi 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rucţia sintactica, se deosebesc proverbe propriu-zise şi locuţiuni proverbiale. Proverbele propriu-zise sunt fraze sau propoziţii întregi: Nu aduce anul, ce aduc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ubţire cu mare cheltuiala s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sunt frânturi de propoziţii compuse dintr-un verb care se schimba după numărul şi persoana ceruta de convorbire. În colecţii ele se scriu cu verbul la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u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rech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drept, ca funia în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l, iarăşi avem de o parte pildele şi de alta max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sunt proverbele care formulează un adevăr sau o constatare de fapt, ca şi maximele din literatura culta şi uneori sunt chiar introduse din aceasta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 aduni, t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bine să-ţi auz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sunt adevărate numai în sens figurat şi acestea sunt cele mai numeroase din proverbe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trâmb focul îl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zi un ou decât la Pasti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deilor cuprinse într-însele, avem o mare varietate. Ca sa se conducă cineva în acest haos al miilor de proverbe, se cere o clasificare sigura. Lucrul e greu, totuşi el a fost încercat de primul culegător de proverbe, care şi-a tipărit culegerea. E vorba de Anton Pann de la care avem Povestea vorbei, 1847. El le aşază după ideea generala la care se raporta: despre mâncare, despre băutura, despre minciuna, despre lauda etc. D-l Zanne găseşte ca clasificarea aceasta are neajunsul de a sili pe culegător sa repete de mai multe ori acelaşi proverb şi încearcă o alta mult mai complicata şi cu oarecare însuşiri ştiinţifice, desi nu pe deplin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le împarte în cinci mari categorii: natura fizica (meteorologie, animale, plante), omul, viaţa fizica a omului, viaţa sociala, viaţă intelectuala şi morala. La acestea se adauga proverbele istorice şi cele relative la credinţe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ublicaţie se da la lumina şi prima culegere de proverbe, făcută de Iordache Golescu în 1845 şi păstrată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verbe arata amintiri istorice: Cât lumea şi Ardealul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c de la Babic (= nimic. Babic era un vestit bruta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a Bimbaşa Sava (= în belşug. Capitan de arnăuţi pe vremea za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ne arata părerea poporului despre stări sociale: Daca face puiul aripi, la cuib nu-l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ubţire cu mare cheltuiala s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de familie: Bărbat bun şi usturoi dul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lungi şi mint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ştii unde te strânge ciu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enta înşelătoare: Haina nu face pe om mai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eazima pe umbra,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biţioşi: Şoarecele nu încape pe gaura şi şi-a legat o tigva de coada, Precum şi despre diferite viciuri, defecte, porniri sufleteşt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proverb este o regula de purtare. Unele sunt simple constatări de fapt; altele sunt satire concentrate; altele sunt prescurtări ale unor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ice: Capul plecat, de sabie nu 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mâna pe care nu poţi s-o m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or, vedeţi voi mugurul de colo? Tot voi o să-l mâncaţi, Nu trebuie sa se înţeleagă ca poporul recomanda sa fii umilit, sa fii linguşitor şi vânzător, sa fii înşelător: el a văzut fapte, le-a judecat şi a formulat asupră-le aprecieri exprimate în stilul plastic al pro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verbele care se trag din anecdote, d-l I. Zanne are grija sa publice şi anecdota respecti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proverbul: „Ba e tunsa, ba e rasa”, se explica prin cearta dintre un bătrân şi o nevasta cicălitoare. Trecând pe lângă o livada cosita de curând, el zice: „parca ar fi rasa”, ea „parca ar fi tunsa”. Femeia susţine comparaţia sa cu atâta tărie, încât chiar când soţul o afunda în râu, ea nemaiputând vorbi ridica mâna deasupra capului şi face cu degetul semnul mişcării foarf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Daca ne luam după înţelesul cuvântului, ghicitoare însemnează „ceea ce trebuie ghicit”. În popor se mai întrebuinţează şi expresia de cimilitura. D-l Artur Gorovei, în prefaţa colecţiei sale publicata de Academie în 1898, susţine ca trebuie sa se deosebească bine cele doua cuvinte: ca ghicitoare este orice fel de chestiune pusa spre a fi dezlegata, deci acesta e un nume generic; şi ghicitorile se împart în: întrebări şi cimilituri. În Moldova şi în Ardeal, d-sa a aflat expresia de cimilitura, pentru o categorie de ghicitori, dar afirmaţia d-sale e contestata, între alţii, de d-l G. Pascu, care susţine ca în Muntenia şi în unele judeţe moldovene nu se observa distincţia aceasta şi cei doi termeni sunt echiva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 răspunsuri sunt de natura religioasa şi au pătruns, desigur, în popor pe calea scrierii. Un exemplu: Cine nu s-a născut şi a mur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ul? (Unul este Dumnezeu care stăpâneşt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sau ghicitorile propriu-zise) sunt produceri poporane, unele originale, altele venite, cine ştie cum, din alte literaturi. Ele sunt jocuri ciudate, cu care petrec tinerii mai ales iarna, la şezători; sunt metafore sau grupe de metafore, a căror însemnare nu e evidenta, pentru ca comparaţia pe baza căreia se construieşte metafora este, în mod voit, in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m: Sacsori albi Sub streaşina rosie Si înţelegem dintii, vedem ca se compara dinţii cu nişte saci, iar gingiile cu o streaşină. Apropierea aceasta de elemente ale văzului, adică comparaţia dintre punct de vedere al culorii (albi-dintii, alb-sacul, rosie gingia, rosie streaşină) – este neobişnuită, pentru ca daca sacii sunt de obicei albi, streaşina foarte rar e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oarea care arata biserica: Tuna văgăuna Ciorile s-aduna Comparaţia consta în apropierea de elemente ale auzului amestecate cu ale văzului: a) Precum răsuna văile, văgăunile când tuna, tot aşa răsuna satul când se trag clopotele (element al auzului). B) Precum se aduna ciorile pe câte un arbore, aşa se aduna credincioşii, când suna clopotele (element poate şi vizual, poate şi auditiv, întrucât ciorile şi credincioşii se întâlnesc cu oarec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ghicitoarea aduna câteva însuşiri de natura fizica şi morala, ale obiectului ce trebuie ghicit, ori se fac comparaţii foarte complicate şi din sfere de cu getare foarte depăr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ărbunele este arătat prin următoarea: Pe apa înoată Si în pământ nu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trebuie s-o ghiceşti prin următoarea chestiune: Am o rochiţă O spăl în foc Şi-o usuc în apa Pentru ca ceara se întăreşte în apa şi se înmoai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olecţie de ghicitori este a lui Anton Pann, intercalata în povestirea: O şezătoare la tara sau călătoria lui Moş Albu, din 1851. D-l Gorovei citează o brosusa contemporana publicata de dr. T. Stamati în Iaşi. De atunci multe culegeri separate sau amestecate cu alte producţii poporane au văzut lumina tiparului până la cea din urma a d-lui Gorovei, despre care am pomenit de mai multe ori. Acest gen ciudat de literatura distractiva a fost studiat de către d-l G. Pascu în doua volume (1909, 1911), din care ultimul e publicat de Academi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În genere, speciile de poezii poporane care alcătuiesc genul didactic se depărtează putin câte putin de poezia propriu-zisă şi acest ultim paragraf cuprinde un fel de lucrări care sunt poetice numai prin faptul ca se exprima în versuri, în nişte versuri foarte libere şi foart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recum are poezia sa, modul sau propriu de a-şi exprima nevoile şi bucuriile, tot astfel pentru boli are medicina sa speciala. Aceasta medicina consta în întrebuinţarea unor anumite ierburi, unor masaje şi mai cu seama unor versuri care se recita cu ocazia aceasta şi se numesc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jloace poporul socoteşte ca se poate vindeca de diferite boli trupeşti şi sufleteşti. Tot prin ele se poate apăra de efectul farmecelor şi de persecuţia duhurilor rele, în existenta cărora are o ma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descântecelor este însoţită de anumite obiceiuri, ce trebuie neapărat sa se practice, caci altminteri scade puterea descântecului. Asa, de exemplu, pentru brânca, babele tin în mâna cârpa aprinsa sau câlţi şi recita descântecu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iginii, s-a emis părerea ca cele mai multe din descântece şi mijloacele de vindecare sunt moştenite de la romani. Găsim uneori cuvinte al căror sens nu-l înţelegem şi unele, alăturându-se cu vechea mitologie italica, devin clare. Găsim apoi identităţi în unele leac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 întrebuinţarea verzei la durerea de cap, care se găseşte menţionată de Pliniu. Tot aşa cu întrebuinţarea patlaginei la umflaturi, despre care vorbeşte iarăşi Pliniu. Pe lângă acestea aveau şi romanii versuri de recitat, păstrate prin tradiţie şi nepricepute de cei ce le spuneau. Se poate însa ca multe din remediile acestea ale medicinei populare sa se fi introdus pe calea scrierii în secolul al XVIII-lea şi al XIX-lea, cum crede M.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a nu vom insista asupra acestor chestiuni, caci ele ies din domeniul literaturii. Trebuie numai sa lămurim câţiva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zicem descântece tuturor producţiilor poporane, care sunt în legătură cu bolile trupeşti sau sufleteşti şi prin care se cheama un duh bun sau un duh rau în folosul sau împotriva unei persoane. Răposatul S. Fl. Marian în comunicarea făcută Academiei Române la 24 martie 1893, atrage atenţia ca aceasta întrebuinţare da termenului un înţeles prea general şi în parte greşit. Poporul înţelege prin descântec numai poezia prin care se urmăreşte vindecarea unei boli trupeşti a unui om sau a unui animal. Asa: descântec de buba rea, de albeaţa, de bube dulci, de brânca s.a. Pentru deochi sunt mai ales, foarte multe variante. Vom da, ca exemplu, pe cea culeasa de Alecsandri: Fugi deochi Dintre ochi Ca te-ajunge-o vaca neagra, Cu coarnele sa te spargă, Sa te-azvârle peste mare, În pustiu, în depărtare, Acolo sa pieri, Ca ziua de ieri, Ca roua de floare, Ca spuma de soare, Iar capul cel deocheat Sa rămâie luminat şi curat De boa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a de bolile trupeşti care vin de la Dumnezeu, omul trebuie sa se apere şi de rele care vin din răutatea semenilor sai: prin vraja, prin fapt, prin dătătura sau făcătură. Aceste cuvinte sunt întrebuinţate de popor, ca sa arate lucrarea unui vrăjitor sau a unei vrăjitoare. Lucrarea are de scop sa silească pe cineva a face un lucru pe care nu-l voieşte şi care foloseşte altei persoane sau sa despartă pe doi soti ori pe doi iubiţi sau sa aducă boala vitelor cuiva, cu o vorba să-l nenorocească. Cea mai curioasa dintre vrăji este înfigere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fig acest cuţit Nici în lut, nici în pământ, Ci-l înfig în inima celui ce mi-i împărţit, Zice fata părăsită de iubitul ei, înfigând cuţitul în pământ şi recita un sir lung de vers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sau fermecele sunt poezii care au de scop sa facă pe cineva a părea frumos şi a fi plăcut de o anumi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răjilor şi a farmecelor lupta poporul prin alte descântece numite desfaceri, care trebuie sa desfacă ceea ce s-a făcut de vrăjitor sau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ca S. Fl. Marian făcea patru grupe cu patru numiri deosebite: descântece-vraji-farmece-desfaceri; socotesc totuşi ca pentru înlesnire se poate da primului cuvânt şi sensul generic pe care l-am avut în vedere, când l-am pus în fruntea acestui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TERATURA POPORANA SCRISA Literatura poporana scrisa a avut norocul sa fie studiata cu multa răbdare şi cu metoda ştiinţifică de către Haşdeu în v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II-lea al operei sale Cuvente den bătrâni (1880) şi de M. Gaster în cartea Literatura populara româna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numeşte producţiile acestea „cărţi poporane” şi cauta a formula deosebirea dintre cele doua ramuri ale literaturii poporane. El pune de o parte literatura orala sau nescrisa: opera a unui întreg popor, a unei ginţi sau chiar a omenirii. Când se compune pentru prima oara o doina, ea nu mai e a autorului; ea zboară libera până o prinde un al doilea, apoi un al treilea şi aşa mai departe, în aceeaşi tara sau dintr-o tara în alta şi fiecare individ adauga de la dânsul sau suprima ceva. De alta parte pune Haşdeu literatura scrisa, care oricât de anonima ar fi, este o opera individuala; ea se fixează prin scriere di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primei categorii şi lipsa de spontaneitate la cea de a doua formează pentru Haşdeu distincţia esenţială: „Un sentiment involuntar şi iată o doina; o întâmplare, o catastrofa şi iată o balada; un fenomen, o credinţă, un joc de cuvinte şi iată o legenda, un basm; o păţeala şi iată un proverb; o asociaţie de idei, o analogie neaşteptată şi iată o ghicitoare”. Din contra, cartea poporana presupune o tendinţă,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aceasta cale, Haşdeu găseşte ca în literatura orala predomneşte elementul liric, pe când în cea scrisa predomneşte elementul didactic, desi o analiza amănunţită ar arata, de exemplu, prezenta elementului epic în ambele ramuri ale literaturii po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mărgineşte studiul sau la un manuscris cu diferite cărţi poporane din sec. XVI şi în jurul acestuia grupează o suma de articole speciale, de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 îşi propune, din contra, sa îmbrăţişeze întregul domeniu al literaturii poporane scrise şi sa arate legătura dintre aceasta şi cea orala. O clasificare ingenioasa, care nu poate însa satisface pe deplin, înlesneşte cercetarea. Se deosebesc trei grupe: literatura estetica sau romantica, povestiri despre diferiţi eroi populari; literatura religioasa, care cuprinde toate lucrările în legătură cu ideea religioasa; literatura etica, care arata ideile poporului despre bine şi rau. Tot în grupa cărţilor religioase pune Gaster şi pe cele de prevesti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m adoptat clasificarea aceasta, cu doua mici modificări: am numit prima categorie literatura eroica şi am format o grupa deosebita din cărţile de prevestire ş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ROICA În grupa aceasta Gaster aşază 13 lucrări de literatura poporana propriu-zisă şi câteva de autori cunoscuţi. Nu-i putem face o vina din aceasta, caci d-sa nu face aceeaşi deosebire ca Haşdeu între ce este poporan şi popular. Noi, fiindcă am adoptat şi norma şi numirea propusa de Haşdeu, vom vorbi aici de scrierile curat poporane, lăsând pe celelalte pentru capito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r, următoarele cărţi de literatura eroica: Alexandria, Varlaam şi Ioasaf, Syndipa, Bertoldo, Halima, Archir şi Anadam, Ghenoveva, Iliodor, Filerot şi Antuza, Dracul şi Femeia, Til-Buh-Oglinda. Unele din ele sunt foarte răspândite şi ştiute de toată lumea; altele sunt mai putin cunoscute. Vom spune câte ceva despre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Faptele lui Alexandru cel Mare au avut un nemărginit ecou printre popoarele Orientului. Imaginaţia lor a dat naştere la felurite povesti, care au format un corp şi s-au răspândit apoi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redacţia prima a romanului lui Alexandru. Este sigur însa ca s-a născut în Egipt, ca eroul este înfăţişat ca fiu al lui Netinav, „împăratul Eghipetului”. Aceasta redacţie primitiva s-a atribuit – pentru a se da mai mult crezământ redacţiilor ulterioare – lui Callisthenes, scriitor grec, care a însoţit pe marele cuceritor în expediţiile sale şi a fost chiar omorât din porunca lui Alexandru. Din Egipt, romanul a trecut în Bizanţ şi de-acolo în Italia, unde s-a redactat în latineşte de către un scriitor putin cunoscut, Valerius, pr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V-lea d. Chr. Prin lucrarea aceasta şi prin o noua traducere latineasca din greceşte, făcută de un cleric Leo (sec. X) se răspândeşte povestea faptelor lui Alexandru în tot apusul. Desigur ca în Spania s-a amestecat cu povestiri venite prin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zanţ romanul lui Alexandru s-a răspândit, pe de alta parte, în Orient şi a venit şi în tara noastră; pe ce cale? Gaster socoteşte doua izvoare: unul bizantin şi altul slavon. Monografia publicata (1910) de N. Cartojan studiază redacţia cea mai veche după slavoneşte, cuprinsa într-un codex miscellaneus scos la lumina în 1883 de I. Bianu, care l-a şi numit Codex Neagoeanus. Manuscrisul e scris de Popa Ion din Sânpetru în anul 1622 şi se arata ca o copie a unei mai vech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dacţia după slavoneşte s-a amestecat mai târziu o alta luata din limba neogreaca şi care reprezintă o forma biz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u născut o suma de variante româneşti ce s-au răspândit foarte reped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ând pomeneşte Miron Costin despre Vita Alecsandri magni a lui Q. Curtius Rufus, atrage atenţia ca aceasta nu trebuie confundata cu alte Alexandrii mincinoase, adică formate din povesti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romanul acesta a circulat întâi în manuscris. În colecţia Academiei sunt 15 asemenea manuscrise. Cea mai veche tipăritura este din 1713, citata de Del Chiaro, dar nu se găseşte nici un exemplar. După aceasta se cunoaşte o ediţie din 1794 (Sibiu). De atunci încoace ediţiile se înmulţesc, dar ele nu sunt retipăriri ale aceleiaşi cărţi, şi multe din ele reprezintă redacţiuni deosebite. E curios de notat ca în multe ediţii moderne s-au păstrat expresii slavoneşti, cum este formula de salutare pe care o retine Heliade Rădulescu (Dispoziţiile şi încercările mele de poezie) când ne spune cum a auzit citindu-se prima oara Alexandria şi cum cititorul ajunsese până la: „mira teb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nctele esenţiale ale romanului lui Alexandru: Pe când împărăţea în Egipet Netinav, veni Darie împăratul împotriva lui, îl batu şi supuse tara. Atunci împăratul, întristat, spuse sfetnicilor sai ca va dispărea şi se va întoarce odată, ca tânăr de 30 de ani şi va scoate neamul sau din robie. Dispărând, se duse în Macedonia la craiul Filip, care era mâhnit ca nu avea copii. Acolo el deveni tatăl unui copil al împărătesei Olimpiada. Acel copil fu botezat Alexandru, care omorî pe Netinav fara sa ştie că-i e tata şi care se făcu foarte viteaz şi dobândi învăţătura multa. Înainte de a se urca pe tron el făcu multe isprăvi vitejeşti, precum este un război cu tătarii s.a. După moartea tatălui sau, luând domnia, desi era foarte tânăr, el nesocoti ameninţările lui Darie şi porni cu oaste împotrivă-i. În cale trecu pe lângă diferite cetăţi pe care le supuse: Anita (Atena), Râmul (Roma) s.a. Trecu prin tara leşeasca, printr-o tara unde erau păsări cu obraz de femeie şi cu par ca de porc mistreţ, ajunse la marea alba şi zidi cetatea Alexandria, se duse la Troada (Troia), în Ierusalim, în Eghipet; în sfârşit ajunse la Darie şi după multe lupte, îl învinse şi-i lua domnia. De acolo străbătu în tara furnicilor uriaşe şi în alte tari care de care mai ciudate, până în India, în tara lui Por Împărat, dar muri otrăvit de un om al sau, în Tar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principale au în jurul lor felurite episoade: în unele miraculosul are rol de căpetenie, în altele se găsesc aluzii la evenimente istorice cu mult ulterioare epocii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şi IOASAF Romanul despre aceste doua persoane celebrează triumful creştinătăţii asupra pagânitatii şi s-a răspândit foarte mult la popoarele Europei, mai ales din pricina parabolelor felurite ce conţine. Povestea este atribuita Sfântului Ioan din Damasc, care a scris-o în sec. VIII în limba siriaca, din care s-a tradus în greceşte, în slavoneşte şi astfel a ajuns la noi, unde cea mai veche redacţiune este din mijlocul sec. XVII (1648), făcută de Udrişte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ceasta s-a tipărit de generalul P. V. Năsturel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Împăratul Avenir din India dobândi un copil Ioasaf, şi vrăjitorii citiră în stele ca se va face creştin. Împăratul vrea să-l crească departe de orice influente exterioare, dar un glas de sus îndeamnă pe pustnicul Varlaam, care petrecea în pustiu, sa se duca sa convertească pe Ioasaf. El pleacă şi izbuteşte. Împăratul, înfuriat, voind să-i schimbe credinţa, pune pe doi filosofi ai împărăţiei sa discute în fata unui sobor, unul susţinând, celalalt combătând creştinismul şi susţinătorul sa se dea învins în fata argumentelor celuilalt. Se întâmpla însa ca susţinătorul apara cu atâta căldură creştinismul încât rezultatul acestei încercări fu chiar creştinarea împăratului. Bătrânul lasa tronul lui Ioasaf, dar acesta se duse în pustiu şi trai cu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sfinţi? Din studiile făcute de specialişti rezulta ca cele mai multe momente ale vieţii lui Ioasaf reproduc biografia lui Budha. Dr. Gaster observa însa ca nu atât aceasta parte biografica a interesat pe cititori, ci mai mult diferitele episoade şi pilde, care au dobândit cu timpul existenta individuala si, cu modificări de amănunt, au trecut în povestirea faptelor atribuite altor eroi ai imagina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YNDIPII FILOSOFULUI E o poveste indiana, dar originalul indian nu se cunoaşte. Cele mai vechi redacţiuni cunoscute sunt: persana şi siriaca, de pe un text arab. La noi s-a introdus prin greci. Cel mai vechi manuscris e de la finele sec. XVIII (1779), iar cel mai vechi text tipărit e din 1802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avea un fecior. Filosoful Syndipa s-a legat că-l va învăţa în şase luni toate învăţăturile. La sfârşitul studiului, filosoful trimise pe tânăr la tatăl sau, recomandându-i sa tacă şapte zile. Muţenia fiului mira pe împărat, care însărcina pe cea mai vicleana din cele şapte femei ale sale să-l decidă a vorbi. Ea îi propune sa omoare pe bătrân şi să-i devina sotie. Băiatul zise că-i va raspunde peste şapte zile. Atunci ea se zgârie pe fata, îşi rupse hainele şi acuza pe tânăr de criminal, din care cauza împăratul îl osândi la moarte. În aceasta împrejurare intervin cei 7 filosofi sfetnici ai împărăţiei şi în fiecare zi spune unul o pilda, la care raspunde femeia. Astfel trec şapte zile, tânărul vorbeşte şi sotia e pedep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A E o colecţie de povesti poporane, de origine araba, dar îmbogăţita în cursul veacurilor cu anecdote din alte izvoare deosebite. Europa a cunoscut-o mai întâi la începu tul secolului al XVIII-lea (1704), prin traducerea lui Galland. La noi s-a introdus prin doua cai: 1) printr-un izvor grec alcătuit din doua colecţii vechi arabe (1001 de nop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1001 de zile), tradus de Ion Gherasim Gorjan (1835-1838); 2) printr-o traducere nemţească după Galland, prelucrata de Ioan Barac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cestei cărţi este foarte simplu. Un împărat îşi omora totdeauna nevasta a doua zi după nunta, fiindcă cea dintâi nu-i fusese credincioasa. Cea din urma, numita „Halima”, cere voie împăratului să-i spună o poveste şi trece din una în alta şi astfel trec 1001 de nopţi, după care timp împăratul o iartă şi trăieşte cu ea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portanta însa o formează tocmai acel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ea s-au răspândit separate şi au servit de izvoare multor nuvele şi povestiri din diferite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rios trebuie sa mai notam aici, ca Gorjan, în epilogul redacţiei sale, pune în legătură povestea Halimalei cu istoria româneasca, într-un chip foarte naiv: „Cu drept cuvânt se lauda Halima pentru fapta ei. Însa fapta lui Mircea Voda pe la anul 1393, care prin armele sale comandate cu multa înţelepciune şi vitejie împotriva lui sultan Baiazid, este cu mii de ori mai mare, mai slăvita şi mai vrednica de pomenit în tot minutul, caci a nimicit legislaţia numitului sultan, prin care îndatora tara noastră, ca pe tot anul pe vremea viitoare, sa dea Porţii câte 500 de copii şi zece mii de galbeni. Prin cererea lui Aidin nu se stârpea neamul omenesc, iara prin a lui Baiazid s-ar fi prefăcut tara noastră de mult în provincie sau paşalâc, plin numai de turci şi toţi românii în Osmani şi Ibraimi. Mare eşti, Mirceo, slăvit în toţi vecii! şi nu suntem vrednici de a te pomeni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şi ANADAM Aceasta povestire face parte din ciclul de povesti al Halimalei, dar a venit la noi independent printr-un izvor slav. Cel mai vechi manuscris 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publicat de Cipariu: Istoria lui Archirie; altul d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 (1784): Istoria lui Sangrid împărat ce stăpânea tara Dorului. În secolul nostru, Anton Pann publica: Înţeleptul Archir şi nepotul sau Anadam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avea un sfetnic, Archir. Acesta crescu şi învaţă pe nepotul sau Anadam şi-l duse la împărăţie în locul lui. Nepotul se gândi într-o zi sa piardă pe unchi, ca să-i moşteneasca averea. De aceea, printr-o scrisoare cu pecete împărăteasca, făcu pe Archir sa vina, din oraşul în care sta, în capitala, cu un număr de trupe. Atunci Anadam îl acuza ca s-a răsculat şi nenorocitul fu osândit la moarte, dar armaşul împărătesc nu-l omorî, ci-l ascunse în casa sa. Pete câtăva vreme împăratul din Eghipet dete ştire împăratului cestuilalt să-i trimită nişte meşteri care să-i facă o cetate, nici în cer, nici pe pământ şi meşterii sa vina, nici îmbrăcaţi, nici dezbrăcaţi ca daca n-o face asa, îl răpune cu oastea. Atunci Archir se arata şi îl scoate din încurcătură. Îmbracă nişte meşteri în plase, merge la Eghipet şi pune într-o cutie un copil, căruia îi da o frigare cu carne în mâna, leagă cutia de picioarele a doi vulturi şi astfel se ridica în sus şi cerinţa împăratului e satisfăcută. Povestirea cuprinde la fine întrebări şi răspunsuri, de acelea care se găsesc şi în literatura 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mpăratul Faraon începu sa întrebe pe Archi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 potrivesc eu întru slava împăr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ele. Îl întreba iarăşi: -Dar boierii m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împăratul, dar ce copac este acela, care are douăsprezece ramuri, fiecare ramura având câte patru cuiburi şi în cuiburi câte şapte oua, pe o parte albe şi pe o parte negre? Arch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ste anul, cele douaspezece ramuri sunt lunile lui, iar ouăle pe o parte albe sunt zilele săptămânii şi pe o parte negre sunt nopţile. Împăratul îl întreb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luna omul bea şi mănâncă mai putin? Arch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lui februarie, ca este mai mica decât toate. Împăr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mai întreb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dintr-un însufleţit iese un neînsufleţit şi dintr-un neînsufleţit iese un însufleţit? Archir răspunse: Este oul, când îl oua găina este neînsufleţit şi când îl cloceşte iese un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OVEVA DE BRABANT Povestea Ghenovevei este de origine franca şi aparţine ciclului de legende relative la familia lui Carol cel Mare. La noi s-a introdus prin traducerea lui Plesoianu, pe la mijlocul secolului trecut (1838) – dintr-un text francez, prelucrat din nemţeşte. În scurt timp deveni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a în fond cu aceasta e o varianta din sec. XVII cu titlul: Povestea pentru împărateasa tarii frânceşti ce i-au tăiat masteha-s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jefre ia în căsătorie pe Ghenoveva. Năvălind maurienii în Franţa, el e nevoit sa plece în război. În lipsa, vătaful curţii scrie stăpânului sau ca Ghenoveva e necredincioasa şi ea este osândita la moarte. Înainte de plecare, ea încredinţează unei servitoare devotate o scrisoare, pe care s-o dea bărbatului sau când se va întoarce de la război; apoi fu dusa de calai în pădure împreuna cu copilul. Călailor le fu mila şi n-o omorâră, ci o lăsară libera. Ghenoveva trai în pădure cu fiul sau, hrănindu-se cu buruieni, până când, odată, mergând Sijerfe la vânătoare, o descoperă şi o aduce acasă, fiindcă se încredinţase de ne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Bertoldo e o traducere după un text grecesc (mss. 1779), care traduce şi el textul italienesc al lui Giulio Cesare della Croce (tip.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ROT şi ANTUZA Filerot şi Antuza reprezintă o prelucrare a povestirii greceşti a lui Vincenzio Cornaro (1630-1650). Manuscrisul românesc cel mai vechi e di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şi FEMEIA Dracul şi femeia s-a tipărit întâi î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drac, care a fost trimis sa trăiască pe pământ şi cunoaşte astfel toate isprăvile femeilor şi concluzia e ca: femeia a îmbătrânit pe dra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povestirii e într-o colecţie indiana, care a ajuns – nu se ştie pe ce cale – în Italia, aici a fost o redacţie latineasca; din ea Machiavelli a prelucrat scrierea lui Belfegor. Nu se poate spune ce cale a urmat povestirea lui Machiavelli ca sa intre în literatura româneasca. Dr. Gaster aminteşte doua basme care au acelaşi subiect. Noi putem aminti nuvela lui Caragiale, Chir Ia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BUH-OGLINDA Aceasta ciudata numire este titlul unei povestiri care s-a tipărit a doua oara în Braşov, în 1846. E o traducere din nemţeşte şi titlul însuşi traduce vorba germana Eulenspiegel, un erou comic popular. Sa se observe ca din acest nume propriu s-a format vorba franceza espiegle, precum calembour s-a format din numele Kahlenberg, iarăşi un erou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A Sub aceasta rubrica se cuprinde aşa-numita literatura bisericeasca apocrifa, adică povesti anonime despre diferite întrebări, la care nu raspunde Biblia şi aşa-numitele pseudepigrafe, cărţi atribuite persoanelor biblice. Ele ne-au venit prin slavi, care le-au luat de la bizantini şi multe din ele au fost răspândite de secta religioasa a bogom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ster începe cu zidirea lumii şi cercetează comentariile eretice asupra diferitelor puncte, aşa cum se oglindesc în literatura slavilor din sud: Adam şi Eva, dracii, Cain şi Abel, Melhisedec, Avraam, Moise, Solomon, din Vechiul Testament, Hristos, Pilat, Apocalipsul Apostolului Pavel, Epistolia Maicii Domnului, Minunile sf. Sisoe, Vasile cel Nou, din Noul Testament. Unele din aceste legende se găsesc în colindele româneşti, în basme, în manuscrise de întrebări şi răspunsuri, în descântece sau în broş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ici despre cele mai răspândi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HISEDEC Legenda aceasta s-a tipărit întâia oara în 1812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hotarele Palestinei un fecior de împărat păgân, închinător la idoli. El a avut doi fii: Melhi şi Melhisedec. Tatăl trimise pe Melhisedec sa aducă oi de la cireada, pentru jertfa. Tânărul umblând pe câmp, se pătrunse de puterea lui Dumnezeu şi voi sa întoarcă pe tatăl sau de la cultul idolilor. Acesta se înfurie şi vru să-l jertfească zeilor. Intervenind sotia sa, traseră sorti şi căzu sa fie jertfit Melhi. Melhisedec se duse atunci la muntele Tavorului şi se ruga lui Dumnezeu sa prăpădească cetatea şi aşa se fă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tete şapte ani Melhisedec acolo şi i se făcu pe spate o coaja ca de broasca, şi-l afla, mai târziu, Avraam şi fiindcă nu mai rămăsese nimeni din neamul lui Melhisedec, i s-a zis ca e fara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APOSTOLULUI PAVEL E vorba despre vedenia ce a avut Apostolul Pavel, care a văzut locaşul sfinţilor şi cum iese sufletul din om. Îngerul sta la capul omului şi când îi iese sufletul îi zice de trei ori: vezi, suflete, sa cunoşti acest trup, caci cu el te vei împreuna la vremea judedatii. Daca e bun îl plimba prin iad ca sa vadă ce e acolo şi apoi îl duce în rai, unde se aşază într-un pat sub un pom şi aşteaptă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u doua redacţiuni româneşti: una pe scurt publicata de Haşdeu în Cuvinte den bătrâni (vol. II); alta pe larg, dar din acesta cunoaşte dr. Gaster numai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IA MAICII DOMNULUI E una din cărţile poporane cele mai răspândite la noi până în ziua de azi, pentru ca se crede ca ea are putere de talisman, aşa ca au obişnuit s-o cumpere chiar oamenii care nu stiu citi, de vreme ce, pentru a-şi face efectul e destul s-o pui sub perna unui copil sau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ediţiuni se cuprind, sub acest titlu, trei cărţi deosebite: Călătoria Maicii Domnului la Iad, Visul Maicii Domnului şi Epistolia lui Hristos. Ele se afla tipărite şi separa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 mai veche redacţiune româneasca a Călătoriei este cea publicata de Haşdeu în Cuvente den bătrâni şi dateaz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ria se ruga de Dumnezeu sa trimită pe arhanghelul Mihail pe pământ. Când se coborî îl întreba: câte munci sunt şi unde se muncesc oamenii? Arhanghelul o duse în iad ca sa vadă unde şi cum se muncesc oamenii. Urmează de scrierea muncilor: unul spânzurat de picioare şi mâncat de viermi, pentru ca a cumpărat aur prin înşelăciune; o femeie spânzurata de urechi pentru ca a ascultat pe la vecini şi a învrăjbit oamenii; spânzuraţi de limba mincinoşii şi clevetitorii s.a. Maica Domnului s-a rugat lui Dumnezeu să-i ierte şi li s-a îngăduit sa locuiască în rai din ziua de Pasti până la duminic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dacţiunea cea mai veche a Visului se găseşte într-un manuscris nepublicat încă şi citat de dr. Gaster ca datând din 1874. E o povestire scurta, în care se vede ca Maica Domnului adormind, a văzut în vis pe fiul sau judecat, bătut, răstignit, iar Hristos i-a spus ca toate acestea are sa le pătimească pentru norod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istola lui Hristos, numita şi Legenda Duminicii, înfăţişează cea mai veche redacţie în citata colecţie studiata de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căzut o piatra din cer, mica la vedere, dar grea la ridicare. Patriarhul Ierusalimului a adunat vlădicii şi a făcut rugăciuni ca sa afle ce este. Un glas din cer le-a spus sa desfacă piatra. Desfăcând-o au găsit închisa epistola prin care Hristos cearta pe oameni, pentru ca nu respecta ziua duminicii. Le cere deci sa se îndrepte şi faga duieste răsplata celor ce vor urma sfatul şi pedepse grozave celor ce nu-l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INTEI VINERI Si pentru aceasta, redacţia cea mai veche e publicata de Haşdeu. Textul e o copie după un original scris probabil în regiunea Brasovului, întrucât se poate judeca după particularităţile 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ineri, identica cu sf. Paraschiva, era fiica unor părinţi care multa vreme doriseră sa aibă copii şi cărora îngerii le prevestise ca vor dobândi unul. Când se făcu mare, pleca din casa părintească pentru a propovădui creştinismul. Ajungând la un împărat păgân, fu pusa la chinuri: dar ea scapa neatinsa din toate încercările şi ajunse de boteza şi pe oamenii împăratului şi chiar pe împă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e mai întâmpla şi în alte cetăţi, până când i se împlini şi ei soarta şi muri pentru credinţă. De aceea ziua de vineri trebuie serbata cu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F. SISOE Tot aşa de răspândită ca Epistolia Maicii Domnului este povestea sfântului Sisoe sau Sisin. E compusa din doua letende: Avestita, aripa Satanei şi Minunile sf.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ta, aripa Satanei, este întâmpinata de Arhanghelul Mihail tocmai în momentul când vrea sa se duca sa omoare pruncul ce avea sa nască Fecioara Maria. O apuca de par, o bate şi o sileşte sa spună cele 19 nume şi sa dea încredinţare ca unde se vor găsi scrise aceste nume nu se va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soe avea o sora, muma a şase copii, dintre care pe cinci îi luase Diavolul. Când intra sfântul în casa, se strecura şi Diavolul şi peste noapte fura şi celalalt copil. Sfântul alerga după el şi aflându-l îl sili sa dea pe cei şase copii: ba chiar îl făcu sa dea încredinţare ca unde se va citi povestea aceasta şi se va pomeni numele lui Sisoe, nu se va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aceste legende au un element comun: încredinţarea ce da Dracul ca nu se va apropia de un anumit loc. Acest element comun explica contopirea celor tr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unea vech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pe care o publica Haşdeu, cuprinde povestea simpla a Sfântului Sisoe. Redacţia moderna este contopita. Aci vorbeşte Sf. Sisoe, care a văzut cum a pedepsit Arhanghelul pe Avestita. Reproducem încheierea: „Eu ma fac musca – zice duhul necurat – eu ma fac paianjene, eu ma fac ogar şi toate nălucirile, văzute şi nevăzute şi merg de smintesc femeile şi iau copiii şi am 19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se vor găsi numirile mele scrise nu ma voi apropia de 7 mile de loc de acea casa, nici de nimeni câţi vor fi în acea casa, până va fi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PREVESTIRE şi DE NOROC Cărţile acestea au avut şi au încă în pătura poporului un mare succes. Anual se desfac mii de exemplare. Succesul se întemeiază pe aceasta eterna dorinţă a omului de a şti ce are sa se întâmp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e din credinţa Chaldeenilor, ele dobândesc forma definitiva în Egipt şi de aci pornesc în toată lumea, dar nicăieri nu găsiră un teren aşa de potrivit, ca în vechiul Bizanţ. De aici, prin slavi, ajunseră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ui Gaster se deosebesc 7 feluri de cărţi de prevestire şi 5 feluri de cărţi de noroc. Ele se înfăţişează prin manuscrise şi tipăritur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 şi apoi în tipărituri care reproduc cam acelaşi tip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HIE Astrologhia cuprinde prevestiri de natura meteorologica şi relative la temperatura. Toate aceste împrejurări depind de planeta care stăpâneşte anul. Fiind şapte planete (în care intra şi Soarele şi Luna), se înţelege ca se va forma un fel de cerc, astfel ca după o perioada de 7 ani se vor repeta împrejurările climaterice şi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trologii nu se răspândesc în forma izolata, ci ca anexe la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NIC Gromovnic (de la cuvântul slav grom, tunet) explica ce anunţa tunetul şi fulgerul în diferite luni şi în diferite împrejurări. Textul cel mai vechi e din sec.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va tuna în numărul (zodia) Leului, în oameni mari va fi moarte şi grânelor stricăciune, iar într-alta hrana va fi ro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latura dinspre apus va fi durere în oameni şi mai vârstos zgaibe, pecingeni şi râie şi în oamenii cei mai mari foarte rau va fi. Iarna va fi mare şi ploioasa şi cei mai înţelepţi vor avea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 va tuna sau va fulgera spre miazăzi, atunci ploi vor fi multe, şi va fi foamete: văile şi pâraiele se vor umple de apa şi marea se va turbura şi în boieri va fi beteşug; celor ce vor merge la Roma pe apa, pământul îşi va da roade. Întru acele lature, unde va tuna, va fi pâine multa, unt de vaca şi alte fructe vor f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ETNIC Trepetnicul arata întâmplările viitoare după bătăile membrelor corpului. Câteva exemple: Ochiul drept de se va clăti, ce vei gândi, pe voie-ţi va fi. Ochiul stâng şi sprânceana stânga de se va clăti, o data amândouă, o mânie iute despre o parte îţi va veni şi apoi iar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ochiului stâng de se va clăti, o voie rea sau o gâlceava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stânga de se va clăti, cearta şi gâlceava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ochiului drept de se va clăti, dobânda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genii deasupra la ochiul drept de se va clăti, veselie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genii deasupra la ochiul stâng de se va clăti, un prieten neştiut îţ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genii la ochiul stâng dedesubt de se va clăti, vei avea cinste de la u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ZODII Ca să-ţi afli viitorul, e bun mijloc, zice poporul, sa cauţi în zodie. Toate zilele anului formează grupe, care se găsesc sub stăpânirea unei zodii. Sunt 12 semne ale zodiacului, corespunzătoare pentru cele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găsi în ce zodie eşti născut, vei citi pagina cuvenita şi vei afla viitorul. Iată, de exemplu, ce se prevesteşte celui născut între 13 septembrie şi 13 octombrie, adică în zodia cumpenei: „Va fi de treaba, frumos, curat, iubitor de dreptate, grăitor de adevăr, daca obiceiurile cele rele nu-i vor schimba firea; milostiv, iubitor de muieri, vesel şi iubitor de muzica; cu inima deschisa, viaţa lui plina de tot darul; sângeros, iute la mânie şi îndată se va întoar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VISE Dr. Gaster pune explicările viselor între cărţile de noroc; cred ca s-ar putea socoti tot aşa de bine ca fiind carte de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foarte vechi, visul a impresionat pe om şi vedem în nenumărate povestiri istorice sau legendare cazuri despre valoarea viselor, ca anunţare a faptelor ce au sa vina. Am putea începe cu visul lui Faraon, pe care-l explica Iosif. De aceea s-au născut, de timpuriu, producţiuni care sa înlesnească pe om a pătrunde în aceasta lume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oate vor fi circulat oral asemenea explicări, dar nu găsim nici un manuscris vechi şi cea mai veche tipăritura e din 1836: Tâlcuirea viselor, tradusa din ruseşte de Lesviodax. Iată câteva exemple: Capre – întristăciune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taiere) – moartea un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asare – dobânda,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joc –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2 roate –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brânza –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TICA În rubrica aceasta aşază Gaster câteva cărţi poporane, dintre care unele sunt în strânsa legătură cu literatura nescrisa, prin aceea ca s-au făcut între ele împrumut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ILDELE LUI ISOP Probabil ca e de origine araba. Cel mai vechi manuscris în care aflam aceasta e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1705). Cuprinde viaţa fabulistului şi o suma de fabule, care variază în manuscrisele şi ediţiile de ma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sau Isop era un sclav frigian, care din tinereţe a dat semne de mare deşteptăciune, ceea ce contrasta cu chipul sau de o urâciune neobişnuită. Fiind vândut unui neguţător, a fost trimis cu mai multi tovarăşi sa duca mai multi saci cu diferite obiecte dintr-un loc într-altul. Esop a luat în spinare sacul cu pâini, ce era mai greu decât toate celelalte. Tovarăşii au râs de el, dar, pe măsură ce mergeau, pâinile se mâncau şi povara lui Esop se micşora din ce în ce, pe când a celorlalţi rămânea la fel. Cumpărat de către filosoful Xant, el se arata mai isteţ decât acesta şi dobândeşte libertatea. Ajungând la împăratul Vavilonului lua de suflet un copil, care mai târziu îl pârî pe nedrept împăratului ca e un vânzător. În primejdie să-şi piardă viaţa, scapa prin isteţimea sa. Aceasta e biografia lu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sale sunt maxime şi mici fa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ARURILOR Tipărită întâia oara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1700) cuprinde maxime ale filosofilor şi sfinţilor: Socrate, Aristotel, Ovidie, Sf. Isidor, Sf. Augustin, Toma Achinatul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FILOZOFEŞTI E o colecţie de maxime, „după limba cea proasta greceasca, tălmăcite rumâneste”. Prima ediţie e de la începutul secolului trecut (1713), a doua de la finele aceluiaşi secol (1783). Sunt mai ales precepte religioase: Frica lui Dumnezeu iaste săvârşirea cea mai mare şi netemerea cea mai mare greşeală; Frica lui Dumnezeu curăţeşte inima; Eu ma tem de Dumnezeu şi după Dumnezeu nu ma tem de altul fara numai de cel ce nu se te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TERATURA CULTA Sec. XVI-XVIIII I. LITERATU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RELIGIOASA Am arătat în introducerea acestei lucrări, pe ce motive ne întemeiem ca sa începem cu literatura religioasa şi în ce măsură socotim ca ea intra în cadrul unei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rţile acestea sunt preţioase pentru cei ce vor sa studieze faptele prin care a trecut limba noastră. Pentru cei ce nu se ocupa special cu asemenea chestiuni, pot sa prezinte interes câteva observări generale. Vom aminti aici, pentru acei doritori de a cunoaşte lucrurile cu de-amănuntul, ca despre mişcările culturale ale roma nilor, între 1504-1714, a scris o carte I. G. Sbiera (Cernăuţi, 1897), iar asupra literaturii religioase până la 1688 a publicat un volum N. Iorga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 Care sunt cele mai vechi scrieri româneşti? Avem un număr de manuscrise şi mai multe tipărituri. Pentru acestea din urma cunoaştem data, dar pentru cele mai multe manuscrise nu avem nici o siguranţă. Toţi cercetătorii trecutului nostru sunt învoiţi asupra faptului ca nu posedam nimic anterior secolului XVI. Mai e stabilit ca între manuscrise trebuie sa căutăm textel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a o formează trei: Codicele voronetean, Psaltirea voroneteana şi Psaltirea scheiana. Câtestrele se găsesc azi în Colecţia Academiei (nr. 448, 693,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oroneţ din Bucovina este una din mănăstirile zidite cam în vremea lui Stefan cel Mare. Acolo s-au păstrat multe cărţi bisericeşti şi slavone şi româneşti. Între ele, a aflat în 1871, Gr. Creţu, o cărticică de 170 pagini, format mic, scris de mâna cu o caligrafie îngrijita, artistica pe unele locuri. E însa greu de citit, deoarece cuvintele nu sunt despărţite unele de altele şi unele litere sunt unite câte doua sau trei într-un singur semn (lig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cesta a fost numit „Codicele voronetean” şi aşa este cunoscut; dar socotesc ca numirea este improprie. În adevăr, cuvântul latinesc codex, întrebuinţat pentru vechile manuscrise din occident, pe care l-am luat şi noi, înlocuindu-l uneori prin cel slavon de sbornic, însemnează un manuscris, care conţine scrieri de un cuprins variat. Aci însa cuprinsul nu e deloc variat, fiindcă sunt numai faptele şi epistolele apostolilor. I se putea zice mai bine cum i-a şi zis într-un loc d-l Iorga: Apostolul de la Voroneţ. Sub acest nume de Apostol sau de Praxapostol sau de Paxiu, înţeleg clericii noştri cartea care cuprinde faptele apostolilor şi epistolele lor. Ele fac parte din Noul Testament, iar acesta are pe lângă cele 4 evanghelii (Matei, Marcu, Luca şi Ion), faptele apostolilor şi epistolele: 14 ale lui Pavel, 1 a lui Iacob, 2 ale lui Petru, 3 ale lui Ion, 4 ale lui Iuda şi la urma Apocalipsul Sf. Ion Teologul (adică arătarea lui Hristos în fata acest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ramase din manuscrisul de la Voroneţ cuprind fragmente din faptele apostolilor, din epistola lui Iacob, din prima şi a doua epistola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ici ca nu este lucrare originala, dar prezintă interes pentru vechi m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veche aceasta limba? Părerile au fost deosebite. Studii speciale s-au scris atunci de I. Bumbac şi I. Nădejde. Cel dintâi credea ca e un text din secolul X. Ce bucurie pe toţi cei ce se interesau de trecutul limbii române! Vom şti, citind acest manuscris, cum vorbeau strămoşii pe la anul 900. Bucuria aceasta a trebuit sa dispară însa, fiindcă studiul făcut de I. G. Sbiera, care a publicat întregul manuscris în 1885 (cu transcriere şi cu alte doua texte de apostol mai noua, pentru a înlesni comparaţia), a dovedit ca materialiceşte era imposibil sa fie aşa de vechi cum se credea. Argumentele sale cam de natura tehnica, raportându-se în primul rând la hârtie, şi arătau ca manuscrisul nu poate fi decât din secolul XVI. Comparându-se însa limba acestui text cu textele tipărite, despre care se ştia pozitiv ca sunt din acest veac, s-a văzut ca deosebirile sunt prea mari şi astăzi după alte cercetări, publicate de G. Creţu, I. Bogdan, N. Iorga s.a., se considera stabilit ca textul nostru nu este chiar traducerea din slavoneşte ci o copie de pe un tex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upra Psaltirii de la Voroneţ s-au publicat cercetări de d-l Ovidiu Densusianu (Anuar. Semin. Filol. 1898), iar textul se găseşte în „Revista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storie”, fundata de Tocilescu (an. XI, p. II de Giug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saltire, care a făcut parte din biblioteca de la moşia Scheia a lui D. C. Sturdza, a avut buna soarta de a fi publicata de d-l I. Bianu, în 1889, în nişte condiţii excepţionale: fiecare pagina este fotografiata şi reprodusa în facsimile, alături de transcrierea în litere latine. Aceasta procedare, care are numai cusurul ca este foarte costisitoare este cel din urma cuvânt al perfecţiunii; caci textul poate fi studiat, ca şi când ar avea înainte originalul, de orice cercetător şi în ori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cesta este mai putin artistic, literele sunt mai grosolane. Cuvintele sunt mai adesea despărţite. Formatul e mic şi textul are 530 pagini. El cuprinde întreaga colecţie de imnuri religioase sau psalmi ai marelui rege-poe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ştiinţifică cu studii, text şi glosar a dat d-l I. Candrea (2 vol.,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rei manuscrise sunt asemănări foarte însemnate de aceea se socoteşte ca traducerea prima a fost scrisa în acelaşi timp şi în acelaşi loc. Unii au socotit ca locul trebuie sa fie Ardealul. D-l Iorga crede ca e Maramureşul şi ca timpul e sec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 mai însemnat al limbii în care sunt scrise aceste manuscrise sunt prezenta sunetului r sau nr în locul lui n intervocal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se zice: cire în loc de cine, pânre în loc de pâne, pâine s.a. Aceasta particularitate trăieşte până azi în puţine cuvinte în Maramureş, în mai multe cuvinte în Tara Moţilor (Munţii Apuseni ai Transilvaniei) şi în foarte multe vorbe din dialectul istrian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osebire de sunete se găseşte şi în alt manuscris, care e cunoscut sub numele de Codex Sturdzanus şi se păstrează în colecţia Academiei sub nr. 447. E o cărticică de formatul cărţilor în 8, pe care înainte de 1879 D. A. Sturdza a pus-o la dispoziţia lui B. P. Haşdeu, care s-a decis să-l studieze şi i-a dat numirea ce i-a răma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publica în 1880 acest manuscris cu studii istorice, lingvistice şi literare (Cuvente den bătrâni, vol. II). El stabileşte ca între 1580-1620 a trăit în satul Mihaciu din Ardeal (fostul scaun al Ariesului, azi Comitatul Turda-Aries, cercul Vintul de Sus) un preot care îşi zice singur Popa Grigore şi care a adunat câteva cărţi poporane, a copiat el unele şi a tradus însuşi din slavoneşte. Se pot face deci doua grupe: unele scrise între 1550 şi 1580 de diferite persoane şi numai adunate de Popa Grigore; altele între 1580 şi 1619, scr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nterioare anului 1580 sunt următoarele: a) Rugăciunea de scoaterea Dracului. Credinţa ca Dracul intra în unii oameni şi-i chinuieşte era foarte răspândită printre români în secolele trecute. De asemenea, nenorocirea se scapa cineva recitându-i-se de către preoţi anumite rugăciuni, care aveau darul sa alunge pe Necuratul. Aci aflam povestea (cunoscuta de la literatura poporana) a sfântului Sisoe; b) Călătoria Maicii Domnului în Iad sau „Cuvântu de îmblare pre la munci sfânta Maria vria sa vadza cum se muncesc rodul crestinescu”. (Cunoscuta de la literatura poporana.) c) Apocalipsul Apostolului Pavel sau „Cuvântul sfântului Pavel apostolu de la ieşirea sufletelor”. Povesteşte cum a văzut ieşind sufletul omului, cum se pedepsesc oamenii rai în Iad şi cum se răsplătesc cei bun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getări în ora morţii. Este o compoziţiune fara titlu în text, în care ni se înfăţişează cugetările ce ar putea sa aibă un creştin când vede moartea apropiindu-se şi-şi ia rămas bun de la familie şi amici; cere o îngăduiala de câtăva vreme, dar neputând-o căpăta de la Arhanghel, vorbeşte despre învierea morţilor şi judecata de pe urma şi despărţirea celor buni de ce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crise după 1580 sunt următoarele: a) Legenda Duminicii. Cuprinde epistolia lui Hristos pentru paza Duminicii (cunoscuta de la literatura poporana); b) Încercări de traducere din slavoneşte, fragment, după un text religios, atribuit sf. Ion Chrisostom; c) Întrebare creştineasca. Pe la 1560 s-a tipărit în Braşov de către autoritatea săsească un catechism în limba româna. Acest text – care astăzi nu se mai găseşte – devenind se vede rar pe timpul Popii Grigore, el l-a copiat (pe la 1607) şi i-a dat titlul de „întrebare creştineasca”; d) O predica. Se explica Tatăl nostru, nu în chip original, ci cu obişnuitele cuvinte din textele religioase; dar are o importanta foarte mare prin mulţimea arhaismelor şi a particularităţilor de tot felul ale limbii din acest timp. Este numita de obicei prin cu vintele iniţiale „Fraţi dragi”; e) Legenda Sfintei Vineri. Sfânta Vineri, identica cu Sfânta Paraschiva, este dintre cele mai populare figuri de sfinţi, din cauza episoadelor romantice ce conţine povestea vieţii ei, care în unele parti se aseamănă cu miracolul basmelor. Textul acesta este o copie de pe un original scris probabil în regiunea Brasovului, întrucât se poate judeca după particularităţile limbii; f) Fragment dintr-o conjuraţie. Sub acest titlu se cuprind vreo 7-8 rânduri dintr-o rugăciune, prin care se alunga dracii; g) Legenda lui Avraam. Povesteşte cum a venit fulgerul sa ia sufletul acestuia şi cum şi-a dat patriarhul sfârşitul; h) Fragment liturgic. Nu e scris de Popa Grigore, ci de alta persoana. Cuprinde ceva dintr-o zi de duminica dimineaţa din postul Paştilor; i) O predica. Scrisa de alta persoana, nu de Popa Grigore, este importanta prin faptul ca nu reproduce cuvinte obişnuite din cărţi, ci pare a fi originala. Este numita de obicei, spre a se deosebi de cealaltă, prin cuvintele iniţiale: „Zi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e, culegătorul şi traducătorul de cărţi poporane, se vede ca era un preot care nu se ridica, prin învăţătura, mai presus de poporanii sai. Numai aşa se explica prezenta unor texte eretice între predici religioase. Haşdeu da atenţie deosebita acestor eresuri şi emite părerea ca cele mai multe dintre credinţele eretice cuprinse în colecţia preotului din Mahaciu, se datoresc secţiei bogom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avut sa lupte cu o suma de secte, pe care diferitele concilii le-au osândit şi ale căror cărţi au fost arse. Cu toate acestea, eresurile s-au răspândit mai mult în tarile în care cunoştinţele dogmatice erau mai putin întinse. Între numeroasele eresuri creştine a fost şi bogom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în ce consta aceasta credinţă: Dumnezeu a avut doi fii: pe Satanail şi pe Mihail (identic cu Hristos). Fiul cel mare, Satanail, s-a răsculat contra tatălui şi a devenit elementul rau. Hristos l-a învins, l-a aruncat în Iad şi i-a luat terminatiunea il, lăsându-l „Satana”. Pământul şi cu tot ce se afla pe dânsul, împreuna cu omul, este creaţia lui Satanail; dar Dumnezeu a dat omului şi o parte de la dânsul, adică sufletul. De aceea în om sunt doua elemente veşnic în lupta. Religia ortodoxa cu toate dogmele ei era considerata ca opera a Satanei. Cine e cu adevărat credincios trebuie sa respingă toate acestea şi sa caute a întări elementul divin. De aceea bogomolicii primeau numai pe „Tatăl nostru” dintre toate rugăciunile şi încolo aveau altele ale lor, duceau o viaţă ascetica, mâncau numai vegetale, nu admiteau liturghia, posteau lunea, miercurea şi vinerea şi fiecare credincios se consider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asta scurta expunere ca avem aici credinţa dualistica, asiatica, lupta între principiul binelui şi al răului, pe care o aflam în religia persana. Acolo, în Asia, s-a format secta Manicheilor sau Pavlicianilor, numita aşa după fondatorul Manes şi după apostolul Pavel, ale cărui învăţături le aveau ei în cea mai mare cinste. De acolo s-a strecurat în Tracia prin secolul VIII şi a intrat într-o noua faza, devenind doctrina bogomilica. Acest nume s-a dat de la Popa Bogomil (călugăreşte Ieremia), care trăia pe timpul împăratului bulgar Petre (927-968) şi care „a răspândit în Bulgaria eresul manich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năre de jos credinţele bogomilice au luat drumul prin Italia şi au ajuns până în Franta de sud, unde se forma secta Albigensilor, contra căreia vedem pe regele Philippe-Auguste (1223) trimiţând armata. În genere, în Europa credincioşii bogomilismului erau numiţi bulgari, sub diverse forme: bulgari, bugari, bougres (în limba franceza a rămas vorba bougre, schimbându-şi sensul din „eretic” în „om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tive puternice pentru a se susţine ca doctrinele acestea au trecut şi de-a stânga Dunării. Haşdeu aduce următoar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a sasului Reicherstorffer (sec. XVI), care spune ca moldovenii au cea mai mare veneraţie pentru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redinţarea unui boier moldovean (sec. XVI) ca Petru Rareş este creştin de legea „Sancti P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enta (în sec. XVII) unor români în Transilvania, care considerau pe apostolul Pavel mai presus d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miterea până azi a proverbului săsesc „L-a părăsit ca Sf. Pavel pe români”, proverb ce se găseşte şi la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biera adauga expresia „oameni buni”, ce se întrebuinţează în popor şi pe care o alătura cu „bons hommes”, nume ce-şi dau unii altora sectarii bogomilici din Ita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români, doctrinele de care ne ocupam se întinseră repede din doua cauze: toleranta clerului român, necunoştinţa deplina a dogmelor ortodoxe. Astfel, românul crede ca, pe lângă păcatul originar cu care se naşte omul, îi este scris sa facă alte păcate. Trebuie dar sa mai răscumpere din ele cât va putea şi în acest scop aleargă la ajutorul sfinţilor şi spre a avea mai multe ajutoare, creează sau introduce sfinţi deosebiţi de-ai creştinism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vem: Sf. Vineri, Sf. Dumineca, Sf. Miercuri, Sf. Soare s.a. Apoi, viaţa viitoare frământa spiritul românului. Iadul cu munci i se înfăţişează cu culorile cele mai înfiorătoare şi diavolul joaca un mare rol în viaţa lui. Pe când îngerul, ce-i sta pe umărul drept, îl îndeamnă la bine, diavolul îl pune sa facă rau. Diavolul se întrupează în diferite animale şi persecuta pe om; tot el produce diferite boli sufleteşti şi trupeşti, de care nu poate scăpa omul decât prin descântec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bogomili pare a se fi păstrat la români postul de lunea, înlăturarea de către ţărani a cărnii de vita mare, zilele de peste din posturile cele mari, precum şi admiraţiunea pentru viaţa asc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nfluentei bogomililor nu este însa aşa de sigura. Într-o colecţie de Studii bizantino-române publicata de D. Rousso în 1907 se cercetează unele texte socotite bogomilice de către Haşdeu şi se combat opiniile acestuia. Argumentele acestea sunt de doua categorii: de o parte arata ca textul Cugetări în ora morţii socotit bogomilic, deci eretic, este o reproducere din rânduiala înmormântării stabilita de biserica ortodoxa; de alta, compara unele credinţe bogomilice cu pasagii din textul studiat şi arata ca ele sunt în contradicţie şi deci textul nu poate fi bogom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se prezintă cu destul temei. Ea stinge numai în parte concluziile lui Haşdeu, care ne îndeamnă a crede ca multe din textele mahacene sunt bogom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încă doua manuscrise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descoperit de Haşdeu în biblioteca din Belgrad şi publicat în Cuvente den bătrâni (vol. I). Este un fragment (vers. 3-41, cap. XXVI) din Le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Vechiul Testament cuprinde trei grupe de cărţi din care cea mai în semnata e formata din cele cinci cărţi ale lui Moise sau Pentateucul: Facerea, Exodul, Leviticul, Numerii, Deute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ocoteşte ca cele doua pagini aflate de el sunt cel mai vechi text biblic în limba româna şi ca s-ar fi scris pe la 1560 în Oltenia. Cu totul alta este părerea d-lui Iosif Popovici (în rev. „Cozânzeana” din Orăştie), care le socoteşte ca un rest din traducerea întregii biblii care s-a tipărit în Orăştie, sub titlul de Palia în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anuscris din acest secol este Evangheliarul lui Radu Gramaticul, care se găseşte în biblioteca British Museum din Londra. A fost semnalat de un scriitor rus în 1878 şi cercetat de Haşdeu, care a publicat asupra-i un studiu urmat de extrase, în „Columna lui Traian” (1882 şi 1883). Are 276 foi format în 8 mic şi cuprinde cele 4 evanghelii precum şi câteva pagini slav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iţă slavoneasca de la finele manuscrisului, „Radu Gramaticul, fiul lui Drăghici din Manicesti pe lângă oraşul Ruşi pe râul Vede” spune ca, fiind fugit în satul Novaiceni pe râul Osma, a aflat ca Patrascu-Voda (Petru Cercel) este la Rodos şi s-a dus acolo ca unul ce-i era devotat. Patrascu i-a zis sa scrie evanghelia; el a început-o la 3 iunie şi a sfârşit-o la 14 iulie 7082 (1574). Petru Cercel (domn în Tara Româneasca între anii 1583 şi 1585) a purtat cu sine manuscrisul prin toate tarile pe unde a călătorit, după ce pierduse tronul, şi l-a lăsat moştenire fiului sau Marcu. De la acesta, nu se ştie cum, a ajuns în 1721 în posesia unui german şi în fine a căzut în mâna vestitului iubitor de cărţi R. Harley, a cărui biblioteca se găseşte la numitul muzeu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t pe care zice Radu ca l-a întrebuinţat ca sa sfârşească lucrarea face, cu drept cuvânt, pe Haşdeu sa afirme ca nu poate fi vorba de o traducere a lui Radu însuşi, ci de o copie. Nu posedam textul de pe care a copiat el, dar d-l N. Iorga socoteşte ca trebuie sa fie acelaşi cu textul pe care l-a reprodus Coresi când a tipărit în 1560-61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ipăriturile din sec. XVI, sarcina cercetătorului este mult uşurată prin preţioasa lucrare: Bibliografia româneasca veche de I. Bianu şi N. Hodos, pe care o publica Academia româna din anul 1898. Cercetarea a ajuns la anul 1817 şi trebuie sa se oprească l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lucrare se vede ca cea mai veche tipăritura din principatele române ce se cunoaşte până azi este o leturghie slavona din 1508; iar cartea româneasca cea mai veche este din 1560-61; o evanghelie tipărită de diaconul Coresi. Cu numele lui trebuie sa începem lista vechilor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noştinţe pozitive despre acest Coresi. Se pare ca este neam de grec din insula Chyios, ca familia lui venise mai de mult în Muntenia şi se rumânizase. Într-un articol publicat de N. Hodos (în Prinos adresat d-lui D. A. Sturdza, 1903) se stabileşte chiar spiţa neamului din care rezulta ca tipograful nostru este fiul unui Coresi gramatic, care făcuse o biserica în 1544. Pozitiv este ca diaconul Coresi trăia în Târgovişte şi se ocupa de meşteşugul tipografiei. Nu ştim sigur daca a plecat de nevoie din tara (cum crede d-l Iorga) sau daca a fost chemat la Braşov de judele de acolo Hans Benkner. Ştim însa ca acolo a tipărit o serie întreaga de cărţi, care alcătuiesc tipărit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 la Coresi 15 lucrări, dintre care şase româneşti, una cu text slavon şi cu text român, iar restul slavon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tipăritura este din 1560-61, colecţiunea celor 4 evanghelii, Tetraevanghelul, tradus în colaboraţiune cu Teodor Diacul. Exemplarul cel mai complet se găseşte în Bibliotec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crare sunt numai textele evanghelice. Biserica noastră însa a avut totdeauna trebuinţă de explicări ale acestor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de un mare interes pentru istoria limbii şi a literaturii noastre ca explicările sa se fi scris de-a-dreptul în româneşte; din nenorocire ele sunt numai traduceri şi din aceasta pricina au şi o importanta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rile evangheliilor formează ceea ce se numeşte Cazanie. Cei vechi întrebuinţau şi numele de Tâlcul evangheliilor sau Evanghelie cu învăţătura sau Evangheli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a făcut doua scrieri de acest fel, care sunt cunoscute de specialişti sub numele de Cazania l-a şi Cazania 2-a, prima tipărită pe la 1564, după informaţia data de Cipariu (caci acum nu se mai găseşte nici un exemplar din aceasta carte); a doua la 15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bisericesc, scrierea complementara a evangheliei este Apostolul adică faptele ucenic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unea acestor fapte se numea la cei vechi Praxiu, Praxapostol sau şi cu numele simplu de astăz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a tipărit o asemenea lucrare pe la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ărţi pur creştineşti, biserica noastră ca şi cea catolica a admis pentru serviciu şi din cărţile ebraice ante-crestine. Cea mai importanta este desigur Psaltirea, adică colecţiunea acelor minunate imnuri ale lui David care n-au fost în nici o literatura ajunse până acum. În literatura noastră veche Pasltirile sunt între cele mai numeroas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esi avem 3: una cu text român şi cu text slavon, cunoscuta sub numele de Psaltirea slavo-româna, tipărită la 1577 şi reprodusa în ediţiunea Academiei de Haşdeu; doua numai cu text românesc, una tipărită în 1568, alta în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oresi avea şi un fiu numit Şerban. Acesta a tipărit la 1588 în limba slavona un Liturg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ipăririi cărţilor lui Coresi a fost Brasovul, fapt stabilit de publicaţia bibliografica a Academiei, pe când până aci se credea ca unele lucrări ale lui Coresi s-au tipărit la Sas-S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or tipărituri a fost explicat ca un efect al propagandei protestante (sub forma calvina şi luterana). Doctrinele reformate plecând de la ideea lui Luther, cereau ca tot serviciul divin sa se facă în limba fiecărui popor, iar nu în limba latina, cum se făcea în părţile catolice. În tarile ortodoxe locul latinei era ţinut de slavona şi deci se putea aplica aceeaşi teorie; şi de aceea zice Coresi, în epilogul evangheliarului, ca a scris cartea pe româneşte ca „sa înţeleagă rumânii cine-s (care sunt) creştini” şi citează din Apostolul Pavel: „În sfânta beserica mai bine a grai cinci cuvente cu înţelese decât zece mii de cuvente neînţelese ÎN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ăugăm faptul ca lucrările lui Coresi s-au tipărit din îndemnul şi cu cheltuielile magistraţilor orăşeneşti protestanţi: Hans Benkner (Hanes Beagner, zice el) şi Lucas Hirscher (Lucaci Hrajila) din Braşov şi a calvinului Forro Mi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 o chestiune de cercetat daca Coresi este traducător sau numai tipăritor? Un răspuns categoric nu se poate da pentru toate cărţile lui. D. Iorga crede ca el s-a folosit de manuscrise transmise din Moldova şi datorita propagandei husiţilor. În ce priveşte Molitvenicul adaus la Cazania I, este ca şi sigur cum observa N. Hodos (în citatul sau articol) ca a fost tradus de cineva din ungureşte şi revăzut numai de Coresi, care introduce câteva munte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a cu tipăriturile lui Coresi este o Evanghelie slavo-româna, semnalata de Karataev şi I. Bogdan, care s-ar fi tipărit în Tara Româneasca. Publicaţia bibliografica a Academiei îi pune data 1580. E păcat ca exemplarul păstrat la Petersburg în biblioteca publica e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este aşa-numita Palia de la Orăştie, primul text biblic ce se cunoaşte în limba româna. Cuprinde din cărţile lui Moise: Facerea ş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s-a făcut în anul 1582, dar se pare ca se tradusese mai mult decât se tipărise şi din aceasta s-a rătăcit o copie pe 2 foi,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faţa cărţii, se vede ca traducerea s-a făcut de episcopul Mihail Tordas, care s-a asociat cu dascălul Efrem Zacan, cu Stefan Herce, preot din Caransebeş, cu Moise Pestisel, preot din Lugoj, şi cu protopopul Achirie din Hunedoara. În privinţa limbii din care au tradus, sunt doua păreri. D. Iorga, sprijinit pe cuvintele din prefaţa „cu mare munca scoasem (scoaserăm) din limba jidoveasca şi greceasca şi sârbeasca”, zice ca s-a tradus din slavoneşte. D. Iosif Popovici, în studiul publicat în „Analele Academiei” (Tom. XXXIII) susţine ca s-a tradus şi di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 cărţi cea mai recenta este studiul d-lui G. Pascu (Istoria literaturii şi limbii române în sec. XVI, Buc.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 În secolul XVII literatura religioasa ia o dezvoltare foarte însemnata. Numărul manuscriselor cât şi al tipăriturilor, ce cunoaştem din acest timp, este aşa de mare, încât nu se mai cere sa le înşirăm pe toate. Vom vorbi numai de cele mai însemnate şi vom face cunoscut şi figurile acelor bărbaţi ai bisericii care au lucrat în aceasta dir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româneasca veche ne arata 83 de tipărituri în acest secol, în tarile române. Mai toate sunt de natura religioasa. Cele româneşti ne dau cărţile fundamentale ale bisericii creştine. Din acest timp avem cea dintâi biblie completa: este aşa-numita Biblie a lui Şerban din 1688. Psalmii lui David apar în Transilvania, într-o traducere tipărită la Bălgrad (Alba-Iulia) în 1651 şi în Moldova în cele doua traduceri ale lui Dosoftei. Noul Testament cu text simplu sau cu comentarii (cazanii) este însa cartea cea mai răspândită, dar din toate traducţiile şi ediţiile câte se cunosc, niciuna nu e tipărită în Moldova. În schimb, în Moldova apare cea dintâi culegere de Vieţi ale sfinţilor, în marea lucrare în 4 volume datorita mitropolitului Dosoftei şi tipărită la Iaşi între anii 1682-1686. Cărţile de ritual (Liturghii, Ceasloave, Molitfelnice) ocupa un loc în semnat şi se găsesc tipărite în câteşitrele princi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în secolul XVII biserica româna este tulburata de propaganda calvina şi luterana. Propaganda aceasta pe care a studiat-o amănunţit episcopul Melchisedec (în opera sa: Biserica ortodoxa în lupta cu protestantismul, 1890) s-a manifestat prin cărţi şi aceste cărţi au provocat polemici. Literatura româna a timpului s-a îmbogăţit deci prin câteva catehisme şi răspunsuri de combatere sau de apărare. E păcat ca din Catehismul calvinesc tipărit la Bălgrad (Alba-Iulia) în 1640 nu se afla nici un exemplar. Din Răspunsurile la acest catehism, tipărite de mitropolitul Varlaam în 1650 este unul la Academie, dar nu e încă studiat. Posedam şi replica făcută de calvini în cartea Scutul catehismului tipărită la Alba-Iulia în 1656 (pe care Barit a retipărit-o în 1879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a este mai variata în acest secol, caci, afara de cărţile pe care le pomenirăm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ublica – însa tot numai traduceri – o colecţie de propovedanii la morti de către Popa Ion din Vint în 1683; explicarea celor 7 taine, tipărită la Iaşi în 1644; o poveste despre cei 40 de mucenici, tipărită în Alba-Iulia în 1689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cărţi vom alege p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Ieromonahul Silvestru, despre care nu avem cunoştinţe biografice, a tradus Cazania (Evanghelie învăţătoare) de la Govora, din ruseşte, din porunca lui Matei Basarab şi după îndemnul mitropolitului şi al episcopilor. Aceasta traducere a fost tipărită la mănăstirea Govora în 1642 de cătr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început, din porunca lui Racotzi, principele Transilvaniei, sa traducă Noul testament sau împăcarea cu legea noua a lui Hristos, însa murind nu a putut termina lucrarea, care s-a completat şi s-a tipărit mai târziu de mitropolitul Simion Stefan, în anul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imion Stefan (1643-1651), a dat mare îndemn tipăririi şi traducerii de cărţi bisericeşti, în timpul cât a păs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nd Noul Testament al lui Silvestru, el face o declaraţiune de mulţumire către George Racotzi, principele Transilvaniei, apoi o prefaţă către cititor. Aici ne spune ca, îndată după moartea lui Silvestru, a cercetat lucrarea acestuia şi a aflat o suma de greşeli, provenite din pricina ca traducătorul răposat nu ştia bine greceşte. De aceea a luat texte greceşti, latineşti şi slavoneşti şi a completat lucrarea pe care ar voi s-o vadă citita de toţi românii, nu numai de ce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din Vint a lăsat următoarele lucrări traduse şi tipărite: Sicriul de aur, tipărit în Sassebes, 1863, după porunca principelui Mihail Apafi. În dedicaţiunea către principe, prezintă lucrarea din partea sa şi din a tuturor protopopilor şi „cu tot saborul românilor din Ardeal”. Aceasta carte e o colecţiune de predici, care trebuiesc rostite de preoţi la diferit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pre scurt pe fapte bune îndreptătoare. Se cunoaşte un singur exemplar şi aceluia îi lipseşte titlul. E un mic tractat de morala practica, pornind cu deosebire din preocupaţiune religioasa, formulat în întrebări şi răspunsuri. S-a tipărit în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din Sân-Petru, a copiat la 1620 trei cărţi poporane: Alexandria, Floarea Darurilor şi Rojd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numit „Codex Neagoeanus”, fiindcă e proprietatea d-lui Profesor Neagoe, a fost cercetat de d-l I. Bianu în „Columna lui Traian” (1883) unde a publicat şi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nu poate fi socotit ca traducător din slavoneşte, fiindcă nu spune ca le-a tradus şi apoi, în vreo patruzeci de zile, cât mărturiseşte însuşi ca a întrebuinţat, nu se putea face traducerea şi prescrierea 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va (1659-1676) s-a distins prin convocarea unui sobor, la care au luat parte protopopii. Aici s-au formulat o serie de dispoziţiuni privitoare la îndatoririle preoţilor: Asezamânturile Vlădicăi Sava pentru folosul preoţilor, a bisericilor şi a creştinilor” (1675), manuscris ce se găseşte în Arhiv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În principatul Tarii Româneşti a înflorit literatura religioasa mai ales în jumătatea a doua a secolului. Cei mai însemnaţi reprezentanţi ai acestei mişcări sunt următorii: Teodosie, care ajunse mitropolit la 1668, dar peste câţiva ani (1672) fu scos şi închis la Cozia de către Grigore Ghica. Venind la tron Şerban Cantacuzino, îl instala iar în scaun. A păstorit între 1679-1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ipări la Bucureşti, în 1682, Evanghelia şi în 1683 Apostolul, care fu trimis bisericilor din tara pentru trebuinţa slujbei si, ca sa combată direcţiunea calvina din Ardeal, publica o Leturghie slavo-româna (Bucureşti, 1680) în care numai tipicul e românesc, iar rugăciunile sunt slavoneşti. Aceasta carte fu tradusa de ieromonahul Inoch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hisedec Ieromonahul a tradus din greceşte o carte pe care a intitulat-o: Învăţături preste toate zilele. El spune în prefaţa ca a găsit cartea greceasca foarte importanta şi pentru ca românii nu cunosc toţi aceasta limba si, zice el, „ca sa nu ma arat adins mines iubitoriu”, a tradus-o şi a tipărit-o în Câmpulung cu cheltuiala mănăstirii la care era egumen în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Machedonul a tipărit aşa-numita Cazanie de la Mănăstirea Dealului, în 1644, prelucrata după cartea pe care mai înainte a publicat-o mitropolitul Varlaam la Iaşi. El ne spune ca e făcută cu bunăvoinţă domnului Matei Basarab, a mitropolitului Teofil şi 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cumnatul lui Matei Basarab, este unul din boierii care s-au ocupat mai mult cu mişcarea literara de atunci. El a îndemnat sa se traducă şi sa se tipărească lucrări bisericeşti şi a tradus însuşi povestea lui Varlaam şi a lui Ioasaf din slavoneşte, dar n-a tip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arhiepiscop şi mitropolit al Târgovistei şi al scaunului Bucureştilor, exarh plaiului şi a toată Ungro-Vlahia” (1673-1679), este iniţiatorul tipăririi unei interesante lucrări bisericeşti Cheia înţelesului. El mărturiseşte în prefaţa ca urând lenea şi fiind doritor de munca a organizat o tipografie în Bucureşti, aducând „dascăli de tipografie” şi apoi s-a gândit ce carte ar fi mai buna, ca sa înceapă seria de lucrări ce trebuiau date românilor. A găsit o carte culeasa dintre multe scripturi sfinte şi scrisa ruseşte de Joanichie Galetovski, arhimandritul Cernigovului. Îndată, cu multa cheltuiala, a adus dascăli învăţaţi – dar nu se spune numele nici unuia – şi au pus de au tradus-o româneşte. Aceasta este Cheia înţelesului, adică învăţături religioase morale, explicând texte din evanghelie, deci tot o cazanie. A tipărit-o în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fost epliscop al Huşilor (1683-1690), cazând în dizgraţia lui Cantemir, a fost nevoit sa plece din Moldova şi sa vie în Muntenia, unde-l vedem ocupând episcopia Buzăului şi bucurându-se de multa trec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posedam un manuscris intitulat Albina, copie, pe la 1688, de pe un manuscris anterior moldovenesc, cuprinzând o serie de capitole de natura morala-religioasa alcătuite din sentinţe ale Sfinţilor Părinţi şi chiar ale autorilor clasic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face o lucrare de mare însemnătate. Şerban Cantacuzino, [om] politic cu visuri şi ambiţiuni mari, era în acelaşi timp şi mare susţinător al literaturii naţionale. Sub domnia lui se traduse aşa-numita Biblie a lui Şerban, importanta şi din punct de vedere literar şi din cel ortografic şi care se tipări în timpul lui Brâncoveanu în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cestei biblii a fost făcută de mai multe persoane însemnate din acea vreme. Din titlu şi din prefaţa aflam următoarele: Pe când Şerban Cantacuzino era domn, nepotul sau Constantin Brâncoveanu îl îndemna sa tipărească o biblie. Domnitorul cheama pe arhiereul Ghermano de Nisis (de la Nis) şi hotărăşte sa traducă textul elen, tipărit la Frankfurt. Elenistul acesta însa moare şi atunci cheama „ai noştri oameni ai locului nu numai pedepsiţi (învăţaţi) întru a noastră limba, ce şi de limba eleneasca având ştiinţa”. Aceştia se servesc şi de ediţiunea septuaginta (a celor 70) şi de o traducere slavona. Cine au fost aceşti colaboratori? La finele cărţii se pomenesc trei nume: Şerban şi fratele sau Radu (Greceni) şi episcopul Huşilor Mitrofan; însa despre ei se adauga ca au desluşit şi au îndreptat cuvintele româneşti deci trebuie sa mai fie şi alţii. Care anume? Haşdeu credea ca traducătorul întregii lucrări este Nicolae Milescu dar părerea aceasta a fost combătută de V. A. Urechia şi tot ca nefondata o foloseşte şi d-l N. Iorga. D-sa propune ca traducător principal pe stolnicul Constantin Cantacuzino, şi presupune ca l-a ajutat Sevastian Kymenites, directorul scolii greceşti din Bucureşti, care au fost călăuziţi de Dosofteiu, patriarhul Ierusalimului, care scrie şi o prefaţă. Sigur este ca nu toată opera s-a tradus în mod efectiv din nou, ci s-au întrebuinţat şi „alte izvoare vechi”. D-l Iorga zice ca mai ales doua cărţi s-au utilizat: Noul Testament al lui Simion Stefan din Ardeal şi Psaltirea în proza a lui Dosofte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împrejurări biblia de care vorbim se prezintă ca un simbol al unităţii limbii şi al unităţ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eceanu ne-au lăsat pe lângă aceasta, şi alte lucrări. Astfrel Şerban a tipărit (la 1693) o Evanghelie elineasca şi româneasca iar împreuna cu Radu a tipărit (la 1691) o colecţiune de reflexiuni morale-religioase ale Sf. Ioan Chrisostomul, sub titlul: Mărgăritare, adică cuvinte de multe feluri a lui Zlatou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Literatura religioasa a Moldovei este foarte bogata în secolul XVII şi se ilustrează prin numele a doi mari prelaţi: mitropoliţii Varlaam şi Dos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a fost un călugăr cu cunoştinţe teologice şi de o mare energie. Fiu de sătean din Putna, cum zice d-l Iorga, el izbuti sa se ridice deodata la treapta de mitropolit, caci nu-l aflam în listele episcopilor eparhioti. Nu cunoaştem anul naşterii şi învăţăturile sale, dar ştim ca s-a ridicat pe scaunul arhiepiscopal în 1632 şi ca a fost în legături foarte strânse cu Vasile Lupu, încât, în 1655, după ce amicul sau fu răsturnat de Gheorghe Stefan, se retrase şi el la mănăstirea Secul, unde ramas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rejurările vieţii sale nu sunt cunoscu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rlaam ne-au rămas doua lucrări: a) Cartea româneasca de învăţătura duminecilor de prest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zanie) tradusa din slavoneşte şi tipărită la Iaşi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punsuri la Catechismul calvinesc, lucrare tipărită la Suceava (1645), din care până la timpul din urma se cunoştea numai prefaţa, reprodusa de Şincai în cronica sa (tom III la anul 1645). Mai era încă o dovada în faptul ca e pomenita în a doua ediţiune a Catechismului calvinesc. Acum am aflat de la d-l Bianu ca exista la Academie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Varlaam în prefaţa, între altele: „Tâmplându-mi-se estimpu a fi în părţile Tarei Româneşti şi vorbind mai vârstos cu oarecare boiarin Udrişte Năsturel carele în mijlocul altor cărţi noua ce mi-au arătat, adusu-mi-au şi cărţulie mica, Catechismul creştinesc, care o am aflat plina de otrava de moarte sufleteas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re lucru am chemat sobor dintr-amândouă părţile şi din Tara Româneasca şi din Tara Moldov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ocotit ca am o datorie mare sa fac respuns şi sa arat strâmbătură şi tâlcul cel rau al lor ce tâlcuiesc rau şi strâmbeaza scriptur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ediţiune a Catechismului calvinesc nu se cunoaşte nici un exemplar. Din a doua (tip. 1656) este la Academie un exemplar. S-a retipărit într-o ediţie moderna cu litere latin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echism cuprinde doua parti: 1) replica la răspunsul lui Varlaam şi 2) ca techism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 era neam de boier mic sau de neguţător. D-l Iorga crede ca familia lui era greaca şi ca el s-a născut pe la 1624. S-a călugărit de tânăr poate la mănăstirea Probata (jud. Suceava), unde ştim sigur ca a trăit câtăva vreme şi a dobândit cunoştinţe serioase mai ales de limbi. Cronicarul Neculce ne spune ca ştia multe limbi: „elineşte, latineşte, slavoneşte şi al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ăugă: „Adânc din cărţi ştia; şi deplin călugăr şi cucernic şi blând ca un miel; în tara noastră pe acele vremuri nu se afla om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aceasta de care se bucura explica cum ajunge la o vârsta tânără episcop al Huşilor (1658-1660) de unde trece la episcopia Romanului, unde sta până în 1671, când se înalta la scaunul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ale cu domnitorul Stefan Petriceico îl silesc sa urmeze soarta acestuia, când e răsturnat, şi peste putin părăseşte scaunul ducându-se în Polonia. Mai târziu, sub Duca, primeşte din nou păstoria (1675) şi sta câţiva ani, până la vremea lui Constantin Cantemir care-l persecuta pentru legăturile lui cu leşii. Atunci părăseşte din nou scaunul şi se expatriază pentru tot restul vieţii sale. A trăit la Zolkiew, la Moscova, la Taganroc, unde a şi murit în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softei avem un număr mare de lucrări. El este mai mare cărturar decât înaintaşul sau Varlaam. Negreşit, tot traduceri sunt şi operele sale, dar nu numai ca avem nişte traduceri ceva mai libere, dar el este cel dintâi care scrie versuri româneşti, traducând psaltirea. Înainte de el nu putem înregistra alte versuri decât stihuri ale peceţilor, pe când Dosoftei ne da o lucrare lunga de mai multe mii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în versuri s-a tipărit în anul 1673 în tipografia mănăstirii Uniev din Podolia. Ediţie noua, ajutându-se şi de manuscrisul original, a publicat d-l I. Bianu în 1887. Lucrarea e precedata şi de un 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era cea mai preţuita a mitropolitului moldovean. Ea însa n-a exercitat o influenta tot aşa de mare, cum au exercitat psaltirile versificate în alte tari creştine, pentru ca citirea ei nu s-a introdus în biserica. Trebuie sa observam însa, ca unii psalmi au trecut în literatura poporana şi au devenit cântece de stea sau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ţia lui Dosoftei ne arata toate greutăţile începătorilor. Se pot deosebi mai ales trei feluri de versuri: unele de 8 silabe în felul versurilor poporane însa având totdeauna numai rima penultima, cum sunt aproape toate rimele lui Dos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Doamne, 'n urechi sfinte, Graiu cu de j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i sa ştie Că-i Dumnezeu în vec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e la 10 silabe, fara emistih, cu construcţie greoaie şi amestecate câteodată cu câte un vers de 11; Cu urgia cea neastâmpărata Ce-i ca focul peste voi vărsata, Mută-ţi, Doamne, pe păgâni mânia Si peste dânşii îţi varsa urg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e 12 silabe, cu construcţie obişnuită din punct de vedere al măsurii şi cu cenzura după 6: Tacut-am ca mutul şi nu i-aş mai zice Să-i cuvintez bine, ca ce sta cu price, De mi se-nnoeste durerea cu boale, Jalea mea şi tânga nu se mai po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ritmului e tot atât de putin cunoscuta lui Dosoftei ca şi primilor poeţi ai noştri de la începutul sec.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ga observa, cu drept cuvânt, ca în alta parte se poate vedea meritul literar al psaltirii de care vorbim: în libertatea cu care traduce. În adevăr, cu cât se depărtează de original, cu atât e nevoit sa puna şi idei şi imagini de la sine – am putea zic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În loc de „Minunate-s înălţările marii, minunat este întru cele înalte Domnul” zice: Minunata-i unda marii, Ce-i mai mare craiul tarii, Ca pe toţi craiul poţoale Ca spuma marii c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Uniev a tipărit în 1673 Acatistul Născătoarei de Dumnezeu, o mica lucrare de 43 de foi, cu câteva titluri slavoneşti, fiind lucrarea însăşi tradusa din sla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crare, Dumnezeiasca Liturghie, tradusa din greceşte, o tipăreşte în Iaşi în anul 1679. Tot la Iaşi tipăreşte în 1680 alta traducere a psaltirii, de asta data în proza şi însoţită de textul slavon; după care urmează un Molitvenic în 1681 şi Parimiile în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începe, tot în Iaşi, sa tipărească marea sa lucrare în 4 volume: Vieţile Sfinţilor, pe care o termina în 1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reuna cu Psaltirea în versuri, cea mai importanta opera a lui Dosoftei. Stilul înfrumuseţat de expresiuni colorate, energice, duioase; sentimentul cu care povesteşte adânca satisfacţie sufleteasca a celor ce se dau jertfa pentru ideea creştinismului, modul dibaci cu care conduce acţiunea, fac din aceasta lucrare – desi nu pe deplin originala – o scriere în care se vede un talent şi care astăzi încă se poate cit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crări ale lui Dosoftei sunt mai putin importante din punctul de vedere literar; o colecţiune de rugăciuni şi sfaturi liturgice, 1683, un octoih, tipărit probabil tot în 1683, dar din care nu se găseşte nici un exemplar. După plecarea sa din tara nu se mai afla nimic tipăr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biografice asupra lui Dosoftei se găsesc în broşura d-lui Dinulescu, iar valoarea literara e stabilita în cartea de istoria literaturii religioase a d-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LEGI Nicolae Bălcescu în studiul sau asupra izvoarelor istoriei românilor, publicat în 1845 în „Magazinul istoric”, adopta părerea lui Cantemir, ca prima colecţie de legi a făcut-o Alexandru cel Bun. Faptul nu e dovedit prin nimic si, chiar de ar fi, ar fi scrisa în sla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osedam decât legiuirile lui Matei Basarab ş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tei Basarab, avem doua cărţi de legi: a) Pravila de la Govora, zisa cea mica tipărită în mănăstirea Govora, în 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faţa rezulta ca s-a tradus din slavoneşte de către Mihail Moxalie, după îndemnul episcopului Teofil al Râmnicului, iar tipărirea s-a făcut de către ieromonahul Stefan din Ohrida şi Meletie Macedoneanul, egumenul mănăstirii Go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iuire bisericeasca, vorbeşte despre spovedanie şi împărtăşanie, despre căsătorii şi alte chestiun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apărut şi o ediţiune în Transilvania, având în frunte numele lui Ghenadie, mitropolitul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reptarea legii, zisa pravila cea mare, tipărită în Târgovişte în anul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tlu şi prefaţa se vede ca traducerea s-a făcut „de pre limba elineasca pre limba proasta româneasca” de către Daniil Panoneanul care şi iscăleşte una din prefeţe. A doua prefaţă o semnează mitropolitul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sile Lupu a rămas o singura colecţie de legi intitulata Cartea româneasca de învăţătură de la pravilele împărăteşti, tipărită în 1646 în Iaşi. În prefaţa se spune ca a tradus Evstratie biv vel logofăt „din scrisoarea greceasca pre limba româneasca sa poată înţeleg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dici se caracterizează prin faptul ca sunt simple traductiuni şi compilări din autori străini, fara sa se tina seama de trebuinţele tarii. Din cercetarea lor rezulta ca este neexacta afirmaţiunea lui Cantemir, primita şi de N. Bălcescu, ca Vasile şi Matei au combinat pravilele străine cu obiceiul pământului. Chiar în prescripţiunile relative la ţărani sunt copiate capitole din colecţiunea lui Harm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acest fapt sta asemănarea dintre codicele lui Matei şi al lui Vasile; ele cuprind aceeaşi materie, împărţită în aceleaşi paragrafe, cu aceeaşi red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vintele sunt aceleaşi. Tot ce se găseşte în pravila lui Vasile se afla şi în a lui Matei; aceasta însa e de cinc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tât de pronunţată şi împrejurarea ca pravila lui Vasile se prezintă ca un extract din a lui Matei par curioase, când vedem ca cea din Muntenia e tipărită în 1652, iar cea din Moldova la 1646. Ipoteza a doua traduceri deosebite e greu de sus ţinut din cauza asemănării cuvintelor; dar nu e destul de documentata nici explicarea d-lui Xenopol, care crede ca s-a făcut o singura traducere în Muntenia din care s-au extras capitolele ce alcătuiesc condica lui Vasile, si, dintr-o pricina necunoscuta până acum, s-a întârziat tipărirea pravilei lui Matei. D-l Sbiera socoteşte ca Eustratie a făcut el întâi o traducere mare, care se găseşte în manuscris şi după aceea a luat dintr-însa şi traducătorul muntean şi el însuşi în volumul de pravile ce poarta numele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pitole din cea munteana cuprind idei generale: despre lege, despre dreptate, despre datoria judecătorului. Urmează o serie de prescripţiuni relative la viaţa privata şi publica a arhiereilor, preoţilor, călugărilor; apoi regulile logodnei, ale nuntii şi ale divorţului, cu felurite şi ciuda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arte a pravilei s-ar putea numi codice penal. Aici se prevăd pedepse pentru insulte şi bătăi, pentru omoruri, pentru furturi, pentru bigamie etc. Urmează o suma de reguli relative la relaţiunile dintre plugari din toate punctele de vedere. Între ele se afla consfinţita dispoziţiunea pe care, prin hrisov, o dăduse Mihai-Viteazul şi care, spune, ca taranul e laget de pământ. Iată principalul articol în aceasta chestiune: „Când va fugi taranul de la locul şi de la stăpânul sau, nime nicăiurea sa nu-l primească; iar de-l va şi primi deodata, de sârg să-l întoarcă înapoi la satul lui de unde iaste; iar de va fi având vreo treaba ca aceea cu dâns acesta ce l-au primit ca sa aibă a-şi spune treaba către domnul acelui sat; iara de va mestersugui într-alt chip şi va calca pravila aceasta, ca sa plătească la dom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re de argint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re buiarinului aceluia a cui va fi taranul şi în acest chip sa aibă îndemânare de la domnie ca sa întoarcă taranul să-l duca de unde au fost iara ei sa rămâie cu toată paguba şi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lui Vasile este alcătuit din doua parti: întâi, o serie de dispoziţiuni penale relative la calcările de hotar, la furturi, tâlhharii etc., împreuna cu alte articole privitoare la viaţa agricola; al doilea, prescripţiuni despre căsătorie şi divorţ, despre adulter, om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idee de deprinderile oamenilor din acel timp, vom reproduce câteva dispoziţii care privesc purtarea dintre soti. Capitolul are un titlu foarte sugestiv: „Cum şi când poate bărbatul să-şi bata muierea şi în ce chip”. Soţul nu se pedepseşte, daca o va bate „pre vina ei” sau „daca o va bate puţintel”. Sunt însa cazuri când soţul se pedepseşte: „Cela ce va fi vrăjmaş şi cumplit spre muierea lui bătând-o fara de vina sau o va bate cu vrăjmăşie pentru puţintea vina, se va certa într-acesta chip: sa piarză a treia parte den darurile ce-i va fi dăruit muierea, iara de nu-i va fi dat daruri se va certa sa dea muierii sale a patra parte din câtu-i va fi zest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ai poate primi soţul când o va bate fara de măsură şi cu vrăjmăşie. Cazuistica bizantina pe care o găsim aici e foarte interesanta. Iată cum se defineşte lipsa de măsură şi vrăjmăşia: „Fara măsura şi cum nu sa cade şi cu vrăjmăşie se cheama bătaie când se face cu toiagul mai vârtos când sa va svarâma lemnul sau sa facă cu acesta rane sa meargă sânge sau când o va lovi cu lemnul în obraz sau în cap; atuncea de-a pururea se va certa bărbatul pentru vrăjm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 bate neştine muierea cu pumnul sau cu palma nu se cheama ca este vrăjmăşie asupra ei, de o ar bate cât de mult şi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colecţiuni de legi s-au publicat în anii din urma mai multe studii din punct de vedere juridic şi istoric, dintre care însemnam: studiul d-lui I. Peretz despre Pravila de la Govora (Buc. 1911) şi al d-lui St. Longinescu despre Pravila lui Vasile Lupu (Bucureşt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se pot găsi şi în Istoria dreptului român a d-lui St. Longinescu (Buc. 1908) care a început sa publice textele legilor vechi în paralel cu izvoarele lor. Până acum a apărut primul volum din aceasta colecţie (Buc. 1912), în care se da Condica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I Secolul XVIII este, fara îndoiala, cel mai trist pentru Principatele Române, pentru ca dominaţiunea greceasca ajunge culmea prin stăpânirea politica; nu este însa o epoca lipsita de cultura. Domnii fanarioţi fac scoale greceşti, dau decrete şi scriu legi în greceşte. Limba greceasca devine limba clasei înalte din principate şi nu rareori găsim membri de mari familii boiereşti ale tarilor traducând din diverse literaturi în greceşte sau chiar făcând lucrări originale în aceast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a se mărgineşte la scoale alipite pe lângă cele greceşti şi socotite cu totul inferioare – iar ca producţiune literara, cele mai însemnate scrieri sunt c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teratura a fost cu de-a-manuntul studiata de d-l Iorga în 2 volume. (Istoria literaturii române în sec. XVIII, 1901). Aci se stabilesc doua epoci: a lui Cantemir şi a lui Chesarie, care corespund celor doua jumătăţi a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zvoltarea literaturii religioase este mai înfloritoare în Muntenia când trăiesc mitropolitul Antim şi episcopul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s-a produs şi în Moldova o mişcare mai însemnata, astfel ca avem aci pe cei doi mitropoliţi Iacob I şi II şi pe Vartolomeu Măzăreanul, iar în Muntenia pe mitropolitul Grigore şi pe episcopul Ches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ărţilor româneşti tipărite este destul de mare, iar centrele principale ale acestei activităţi sunt în Moldova, Iaşii, iar în Muntenia, Bucureştii, Râmnicul şi Buzaul, la care trebuie sa adăugăm şi tipografia din mănăstirea Snag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le acestea sunt, în primul rând, cărţi fundamentale ale religiei creştine (Psaltiri, Evanghelii, Cazanii, Apostoli) şi cărţi de ritual (Molitvenice, Penticostare, Octoihuri, Liturghii, Ceaslovuri, Acatiste, Mineie); dar este interesant de notat ca acum apar şi cărţi de citit, cărţi literare propriu-zise, însa de literatura pur religioasa si, bineînţeles, traduceri: culegeri de discursuri religioase, explicări ale celor 7 taine, sfătuiri pentru cei greşiţi care vor sa se îndrepteze, vieţi ale pustnicilor, chestiuni dogmatice tratate în întrebări şi răspunsuri etc. Tot acum se tipăresc cărţi de literatura poporana, gromovnice, pilde filozo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semna aci numele cele mai însemnate ale traducătorilor şi ale ierarhilor care au cheltuit pentru tipărirea cărţilor ori au dat îndemn pentru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Filoteiu Sfântagoretul este un călugăr care, precum arata numele ce i se da, s-a dus şi a trăit multa vreme la o mănăstire din Sfântul Munte. El este traducătorul a doua opere: Învăţături creştineşti şi Floarea darurilor, ambele scris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Constantin Brâncoveanu se organizează la mănăstirea Snagov o tipografie. Aci George Radovici – precum spune în dedicaţia către domn – găsind o traducere, făcută de Filotei, o tipăreşte în 1700 în Snagov şi da în acelaşi timp câteva instrucţiuni cititorilor, cum sa se serv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elat în prima jumătate a secolului XVIII este Damaschin, episcop al Buzăului (1703-1708) şi mai târziu al Râmnicului (1708-1725), care a tipărit în Buzău „prin osteneala sa” Apostolul din 1704 şi Învăţătura despre şapte taine în Râmnic, în 1724. El este autorul acelei vestite cărţi Mâna lui Damaschin (aşezarea rânduielilor bisericeşti de peste an) pe care o tipăreşte Ioan Halmaghi la Sibiu în 1793 şi o lauda foarte mult, „caci tot meşteşugul ei pe mâna se arata şi este izvodita cu mare meşteşug de P. O. S. Damaschin, episcopul Râm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semnat prelat din prima parte a secolului XVIII este fara îndoiala mitropolitul Antim, caci nu numai activitatea sa literara bisericeasca, dar viaţa sa însăşi e plina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aţă a fost cercetata de către Emile Picot, fost profesor de limba româna la şcoala de limbi orientale din Paris (Notice biographique et bibliographique sur l'imprimeur Anthime [d'Ivire] metropilitain de Valachie, Paris, 1886) şi de către St. Dinulescu (Viaţa şi activitatea mitropolitului Antim Ivireanul, Cernăuţi,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provincia Caucaziei numita Iberia (cu forma greceasca Iviria), în tinereţe căzuse sclav la turci, dar prin inteligenta şi talentele sale, deveni liber şi ajunse – nu ştim prin ce împrejurări – în Tara Româneasca, unde probabil învaţa arta tipografica, pe lângă meşteşugul picturii şi al xilografiei, pe care le cunoş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90, voind Const. Brâncoveanu sa perfecţioneze tipografia Mitropoliei, aduse în Bucureşti pe Antim, numit atunci Andrei. Acesta se călugări aci şi organiza tipografia, scoţând ucenici români. În acest timp s-a ocupat şi cu studiul limbii patriei sale adoptive, pe care ajunsese în cele din urma s-o cunoască aproape ca un român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6 îl aflam egumen al Snagovului, unde stabili o noua tipografie. Ajunse la 1705 episcop al Râmnicului şi întemeie în Râmnicul Vâlcii prima tipografie. În 1708, murind mitropolitul Teodosie, fu chemat Antim la scaun, în Bucureşti, unde zidi biserica păstrată până azi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a domnia turceasca şi făcea parte din partidul care simpatiza cu Rusia. Din aceasta pricina avea multi duşmani în tara şi la Constantinopol. Aceştia îl acuzară către Brâncoveanu ca face risipa cu banii statului şi urmăreşte detronarea domnului. Antim stiu atât de bine sa se apere, în doua scrisori adresate lui Brâncoveanu, încât toate acuzările fura dovedite false şi ramase în cinste până la finele domn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fan Cantacuzino, venind la tron Nicolae Mavrocordat, poziţiunea lui Antim deveni foarte critica. Domnul cauta numai un prilej ca sa scape de dânsul. Răspândindu-se vorba ca austriecii au intrat în tara, Mavrocordat fugi la Giurgiu, iar Antim ramase în capitala. Îndată ce se întoarse, domnul care – aflase ca ştirea era exagerata şi avea şi 200 de tătari – acuza pe Antim de conspirator, obţinu de la patriarh degradarea lui şi-l exila. Pe drum, păzitorii, din porunca domnului, îl omorâră, aruncându-l într-un râu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a tipograf la Snagov, ca episcop şi ca mitropolit a tipărit, sub îngrijirea sa ori cu a sa cheltuiala, multe cărţi bisericeşti româneşti şi greceşti dintre care pe unele le-a tradus el însuşi. Astfel avem o Psaltire (1694, Bucureşti), doua Evanghelii (1697, Snagov, 1703 Bucureşti), un Molitvelnic (Râmnic, 1706) şi o Liturghie (Târgovişte, 1713), un Octoih (Târgovişte, 1712) şi un Ceaslov (Târgovişte, 1715) precum şi cărţi cu bucăţi alese din scriitorii bisericeşti (Anthologhion, Râmnic, 1705) sau cu maxime religioase (Floarea Darurilor, Snagov, 1700) s.a. Dar de la el ne-au rămas şi lucrări originale: predici rostite la diferite ocaziuni. Acestea n-au fost tipărite în timpul vieţii lui, ci s-au păstrat în manuscris (mss. Academiei no. 524.525.549) şi au văzut lumina la finele secolului XIX (publ. De I. Bianu, 1886 şi de C. Erbiceanu,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este predici, care s-au numit cu vorba greceasca didahii, sunt în parte imitate şi uneori traduse, dar tot se găsesc pasagii originale care ne dau observaţii asupra stărilor de lucruri din Tara Româneasca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cu prelaţii de care vorbirăm, a trăit braşoveanul Teodor Corbea, care a tipărit în 1720 o Psaltire în versuri, a doua după a lui Dos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XVIII trăieşte marele mitropolit Grigorie, care ocupa scaunul Ungro-Vlahiei de la 1760 până la 1784. În zilele lui s-au adus şi s-au aşezat în catedrala din Bucureşti moaştele Sf. Dumitru Basarabov, a cărui sărbătoare se tine la 27 octombrie. Un mare număr de cărţi se găsesc notate în bibliografia de Bianu şi Hodos ca fiind tipărite cu cheltuiala ori cu îndemnul acestui vrednic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 al sau şi călugărit de dânsul este Chesarie episcopul Râmnicului, care învaţa carte greceasca, ruseasca şi chiar franţuzească. După ce statu 12 ani ca protosinghel la mitropolia din Bucureşti, fu numit în 1771 vicar al episcopiei Râmnicului, iar în 1773 ales episcop titular al acestui scaun, pe care îl ocupa până la 1780 când îşi de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a istorie a literaturii a d-lui Iorga (secolul XVIII, vol. I), ni se dau multe amănunte asupra vieţii acestui prelat. El a înfiinţat doua scoli: una în Bucureşti la metohul episcopiei şi alta la Craiova. Lui i se datoresc ediţiuni noi ale cărţilor tipărite mai înainte la Râmnic şi mai ales o colecţie completa de Mineie (12 volume, 1776-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Moldova a rămas mai în urma cu activitatea literara-religioasa a sec. XVIII. Unii au explicat aceasta prin faptul ca fusese prea mare figura lui Dosoftei şi prea rodnica activitatea lui, încât a fost de ajuns ca sa mulţumească pe credincioşi încă multa vreme după moartea sa şi sa îndestuleze trebuinţă de cărţi a bisericii. Poate sa fie şi aceasta, poate sa fie şi împrejurarea pe care o notează d-l Iorga, ca persoanele ce au stat în fruntea bisericii, s-au ocupat prea putin de dezvoltarea culturii naţionale şi de limpezirea limbi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ins numai doi din tot sirul de 13 mitropoliţi din acest veac: Iacob I zis Putneanul (1750-1758) care publica un act sinodic, prin care se opreau străinii sa ocupe scaunul arhipăstoresc al Moldovei şi Iacob II Stamate (1792-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Putneanul, după ce fu silit a părăsi scaunul, petrecu 18 ani la mănăstirea Putna. Acolo se ocupa de cultura religioasa şi din aceasta şcoală socoteşte d-l Iorga ca a ieşit scriitorul bisericesc, cunoscut sub numele de Arhimandritul Vartolomei Măzăreanul. Acesta a ocupat ranguri bisericeşti înalte, a fost trimis în Rusia cu diferite prilejuri. Mai târziu, după ce Bucovina trecu sub Austria, el ramase ca dascăl al unei scoli româneşti de învăţătura bisericeasca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nd a murit, dar în 1800 se afla bătrân, ca egumen, la mănăstirea Precista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a a acestui arhimandrit a fost bogata. Ea a fost cercetata de V. A. Urechia şi asupra ei a insistat d-l Iorga în a sa Istorie a literaturii din sec. XVIII (vol. I). Un studiu recent asupra lui Mazareanu, datorit Par. D. Dan din Bucovina, s-a publicat de Academie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iu a tradus cărţi religioase din slavoneşte şi din ruseşte, dar se vede ca nu s-au tipărit, caci în Bibliografia de Bianu şi Hodos nu se întâlneşte numele lui. A tradus şi opere profane; a scris o relaţie a unei călătorii în Rusia; a copiat multe cronici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atribuie şi Panegiricul lui Stefan cel Mare, o opera retorica foarte interesanta. Aceasta opera a apărut întâia data în revista „Arhiva Româneasca” a lui Kogălniceanu (vol. I, 1841), după o copie, caci originalul s-a pierdut. De atunci s-a reprodus de mai multe ori: într-o broşură în 1860 (Iaşi, Berman); în „Revista Româna” (1862) cu o introducere de Radu Ionescu; într-o broşură a d-lui I. Bianu, care i-a dat numele de Cuvânt de pomenire. Kogălniceanu declara ca nu poate descoperi pe autor, dar crede ca a scris pe la 1740. D-l Iorga socoteşte ca Mazareanu e autorul şi aduce o suma de argumente pentru a-şi sprijini aceasta părere (I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c. XVIII vol. I, pag.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 Densusianu zice („Vieata Noua” V, no. 13) ca e la mijloc o mistificare literara: persoana care a dat lui Kogălniceanu manuscrisul l-a făcut sa publice drept scriere veche o lucrare noua, într-un stil ce cauta a imita p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o introducere şi 3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dezvolta cuvintele psalmistului „omul ca iarba; zil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vorbeşte despre neamul lui Stefan şi despre vitejiile lui şi încheie zicând: „Care domn mai mari biruinţe au făcut şi aceste în deosebite vremi şi locuri, cu deosebire neamuri? Ca fulgerul de la răsărit la apus au străluminat. Martori sunt leşii, care cu sângele lor pământul nostru au roşit. Martori ungurii, care pe satele şi cetăţile lor de foc potopite le-au văzut. Martori sunt tătarii, care cu iuţeala fugii lor de fierul lui n-au scăpat. Martori sunt turcii, care în fuga lor nu putură afla mântuire. Martori sunt toate neamurile de primprejur care ascuţitul sabiei lui au 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utorul arata pe Stefan ca om drept: „Dreptatea pe scaun împărţea şi nu ea lui, ci el ei supus şi sluji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rtea a treia este arătată puterea credinţei care stăpânea sufletul vechiului domnitor. El a zidit lăcaşuri pentru închinăciune, a făcut milostenii, a învăţat pe oameni sa umble în calea Domnului şi viaţa lui cuvioasa şi moartea lui creştineasca se vor pomeni de-a pururi de neamul românesc, care-l va plânge în veci. Si, amintindu-şi mărimea faptelor lui, generaţii după generaţii se vor întreba: „Acest viteaz nebiruit, acest Domn vestit, acest stăpânitor puternic, au doară ţărâna va sa se facă? Într-acest mormânt sa se închiză toate vredn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sagiile care privesc anume pe eroul Moldovei, cuvântarea e plina de reflexiuni, de meditaţii religioase asupra vieţii omeneşti. Tonul în care e scris oscilează între panegiric şi necrolog. Sunt pasagii care îndreptăţesc a crede ca acel care a scris şi-a închipuit ca se afla chiar în fata mormântului în ziua înmormântării; sunt altele, care arata ca a trecut timp de la moartea lui până la vremea când scrie autorul. Iată un exemplu din acestea din urma: „Chiar şi până astăzi, după atâtea veacuri, se tine tara aceasta cu dreptele lu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ISTORICA Producţiuni istorice în româneşte nu întâlnim mai înainte de secolul XVII şi cel mai vechi scriitor este Grigore Ureche; dar nu se poate admite ca acesta sa fi apărut deodata, fiindcă opera lui înfăţişează o stare de progres foarte simţitor şi fiindcă el însuşi indica nişte producţiuni anterioare. Haşdeu a aflat într-o traducere polona o cronica anterioara lui Ureche, dar tocmai aproape de sfârşitul secolului XIX s-au făcut alte descoperiri, care ne arata ca istoriografia româna începe în secolul XVI şi se scrie întâi în limba sl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in Kiev, s-a găsit un zbornic slavon ce conţine, pe lângă multe materii de natura religioasa, şi un număr de 50 file având ca titlu: Povestirea în scurt despre domnii moldoveneşti. Aceasta scrisoare au scris-o Isaia din Slatina. Descoperirea aceasta s-a completat prin aflarea în biblioteca clubului bulgar din Tulcea a unui codice, cuprinzând şi el, între materii de natura religioasa, o cronica cu titlul: Acesta este letopiseţul de când cu voia lui Dumnezeu s-a început tara moldov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se poate studia în cele doua publicaţii ale lui I. Bogdan (Vechile cronice moldoveneşti până la Ureche, Buc. 1891 şi Cronice inedite, atingătoare de Istoria Românilor Buc., 1895), privitoare la istoriografia slavona, cum şi în cele doua „excursuri” ale d-lui N. Iorga la finele istoriei literatutrii în secolul XVIII (vol. II). Un rezumat clar se găseşte şi în prima parte a discursului de recepţie în Academie a lui I. Bogdan (Istoriografia româna şi problemele ei actuale, Buc.,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 Istoriografia, adică genul literar care ne păstrează faptele trecutului, s-a început prin simple pomelnice prin mănăstiri şi prin însemnări foarte scurte ale evenimentelor din acele mănăstiri. Aceste pomelnice şi aceste însemnări cu totul locale dobândesc o importanta generala prin faptul ca cititorii, care, natural, trebuie sa aibă pomelnice speciale, sunt mai ales domnitori ai tarilor, astfel ca, daca nu aflam altceva, aflam măcar date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cestea devin din ce în ce mai complete şi ajungem la cronic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r se poate urmări mai bine în Moldova decât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veche cronica moldoveneasca, însa scrisa slavoneşte, este Cronica de la Bistriţa. Se cunoaşte o parte din ea cuprinsa în zbornicul de la Tulcea. Aceasta s-a publicat însoţită de traducere româna de I. Bogdan. Iată începutul acestei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867 (1359) veni Dragoş Voda din tara ungureasca de la Maramureş la vânat de zimbru şi domni 2 ani. După el domni fiul sau Sas Voevod 4 ani. După acesta domni fiul sau Latco Voevod 8 ani. După el domni Bogdan Voevod 6 ani. Petru Voevod, fiul lui Musat, domni 12 ani. Iar după el domni fratele sau Roman Voevod, fiul lui Musat, domni 12 ani. Iar după el domni fratele sau, Roman Voevod 3 ani. După acesta domni fratele sau Stefan Voevod 7 ani. Iar după el domni Iuga Voevod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urmează este intitulata „tarii moldoveneşti” singura cronica unde se da acest nume domnitorilor noştri. De aci încolo, adică de la Alexandru cel Bun, se dau mai multe amănunte, ceea ce da drept a se crede ca din vremea acestuia încep letopiseţele moldoveneşti şi de aci încolo se copiază şi se completează – şi una din aceste copii este şi manuscrisul numit Cronica de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onica merge până la războiul lui Bogdan cu Radu cel Frumos (1506). Partea cea mai dezvoltata este domnia lui S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 de la Putna, publicata tot de I. Bogdan, cu traducere, pare a fi formata din doua bucăţi: prima mai pe scurt de la Dragoş (1359) până la Petru Aron (1456); alta mai pe larg, de la suirea lui Stefan cel Mare (1457) până la Petru, fiul lui Bogdan Chiorul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e mai mult o simpla genealogie, spunând al cui fiu era fiecare domn şi câţi ani a stat pe tron. Ea are valoare pentru ca e una din cele mai vechi însemnări istorice moldoveneşti şi ne arata cum se făceau acestea. I. Bogdan o atribuie unui călugăr numit Azarie, bazându-se pe faptul ca un adnotator al lui Ureche da nişte notiţe care se găsesc în aceasta cronica şi zice ca le-a găsit într-un letopiseţ sârbesc (adică slavon) al lui Azari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la Putna a fost tradusa în limba polona de Nicolae Brzeski, un sol trimis de regele Sigismund al Poloniei la Poarta, dar reţinut în Iaşi de către Alexandru Lapusneanu, care se temea sa nu reclam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Brzeski s-a numit Cronica moldo-polona pentru ca a tradus povestirea evenimentelor de la 1359 şi până la 1525, iar de aci şi până la 1566 a adaus de la sine. Lucrarea aceasta a fost publicata de Wojcki (1844) şi tradusa de Haşdeu în „Arhiv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onica lui Macarie, a fost descoperita şi publicata cu traducere româna de I. Bogdan. Macarie a fost egumen la mănăstirea Neamţului şi mai târziu episcop al Romanului. Şi-a început cronica pe când era egumen, după îndemnul lui Petru Rareş şi al marelui logofăt Teodor. Ea cuprinde istoria Moldovei de la moartea lui Stefan cel Mare (1504) până la instalarea lui Petru Rareş, în a doua domnie (1541). Se pot deosebi doua parti: partea până la Rareş e o compilaţiune după analele putnene; istoria lui Rareş e parte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utat sa imite pe scriitorii slavoni şi în special traducerea slavona a scriitorului bizantin Manasses, care scrie cu multa pompa retorica. Imitaţiunea a mers aşa departe, încât a luat expresiuni, comparaţiuni, reflexiuni şi de multe ori le-a pus în cronica sa în locuri în care nu erau nicidecum potrivite. Afara de aceasta, valoarea cronicii e mica şi prin faptul ca se arata foarte părtinitor pentru Petru Rareş, căruia îi da cu belşug toate laudele şi merge uneori până la denaturarea faptelor pentru a putea sa vorbească bine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lui I. Bogdan se datoreşte şi publicarea Cronicei lui Eftimie. Eftimie a fost egumen la mănăstirea Neamţului şi a scris cronica din porunca lui Alexandru Lapusneanu. El a fost influenţat de Macarie, dar nu a dat atâta importanta ca dânsul modului de expunere, ci s-a preocupat mai mult de fapte. Lucrarea lui, care merge de la 1541 pânja la 1553, continuând pe Macarie, e importanta pentru noi, pe de o parte fiindcă n-a fost folosita de Ureche, pe de alta fiindcă ne da lămuriri în privinţa fiilor lui Petru Rareş, despre care avem puţin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Lapusneanu este zugravit în culorile cele mai favorabile. Când vorbeşte despre suirea lui pe tron, îl numeşte: „Viteazul şi prea înţeleptul ostaş, minunatul Alexandru care ca o stea strălucitoare şi-a îndreptat cursul sau spre t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rata impresia ce-a produs-o asupra poporului, zice: „Veneau din toate locurile oamenii sa se îndulcească de vederea fetii lui, de bunătatea, de blândeţea şi de frumuseţea lui şi se uitau la chipul voevodului ca la chipul lui Hrist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În Muntenia se vor fi scris, de asemenea, pomelnice şi scurte însemnări cronologice, dar nu s-au păstrat. Lucrări mai lungi nu s-au putut scrie: aceasta este, cel putin, părerea d-lui Iorga în cercetarea asupra vechilor cronice muntene (excursul II în vol. II al Istor. L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sc totuşi doua lucrări din secolul XVI: o biografie a patriarhului Nifon şi o istorie 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ifon, gonit de turci din situaţia de patriarh al Constantinopolului, a locuit în Tara Româneasca în vremea lui Radu (domn între 1495-1508) şi a cercat sa organizeze episcopatul român, dar, certându-se cu domnul, a fost silit sa plece din tara şi s-a dus la Muntele Athos, unde a şi murit. Neagoe, care avea o adevărată adoraţie pentru acest cuvios călugăr, când ajunge domn (1512-1521), aduce cu mare pompa moaştele lui şi le îngroapă la mănăstirea Dealului. Când se sfinţeşte biserica de la Argeş, vine şi superiorul mănăstirii din Muntele Athos, Gavril, cu mai multi călugări. Acest Gavril este autorul biografiei lui Nifon pe care a scris-o greceşte şi a trimis-o lui Neagoe. D-l Iorga presupune ca Neagoe însuşi a tradus-o în slavoneşte şi în aceasta forma a fost cunoscuta pe la începutul secolului XVII. Nu ştim când şi de cine s-a tradus în româneşte; dar se cunosc doua traduceri: una publicata de Haşdeu („Arhiva istorica” vol. I, partea 2-a, pag. 132) – alta de C. Erbiceanu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99 s-a tipărit la Gorlici o carte latineasca despre faptele lui Mihai (Brevis et vera descripţio rerum ab illoust, duce Ion Michaele gesta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sa de Baltasar Walther din Silezia. Autorul ne spune în prefaţa ca în 1597 se afla la curtea lui Mihai în Târgovişte. Acolo a aflat o scurta descriere a faptelor eroului creştinătăţii făcută de cancelar (adică de logofăt, dar nu-i spune numele) şi aprobata de domn. Un polon care se afla la Curte, Taranoviu (Taranovski) a tradus-o în polona şi de pe aceasta traducere el a dat-o pe latineşte. Poate ca prima redacţie a logofătului Teodosie a fost româneasca, daca n-a fost slavona. Ea nu s-a găsit până acum. Cartea latineasca ea însăşi este foarte rara, dar a reprodus-o cu traducere Papiu Ilarian în „Tezaur de monumente istorice” (Bucureşti, 1862,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a a fost, desigur, redacţia primitiva a Învăţăturilor lui Neagoe către fiul sau Teodosie, dar nu e sigur daca va fi compus el însuşi sau altcineva, care a atribuit-o piosului domnitor al Tarii Româneşti. Pentru paternitatea lui Neagoe se pronunţa d-l Iorga (în Istoria literaturii bisericeşti); pentru un autor deosebit argumentează d-l D. Rousso (Studii bizantino-române, 1907). O redacţie româneasca s-a publicat în 1843 într-un volum separat; alta a fost data la lumina de Haşdeu (în „Arhiva istorica”, vol. I,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doiala în privinţa autorului şi epocii ne obliga a menţiona o alta chestiune în legătură cu vechea noastră istoriografie. E vorba de aşa zisa Cronica a lui Huru, care constituie cea mai interesanta încercare de mistificare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apare, în tipografia lui Asachi din Iaşi o broşură intitulata Fragment istoric scris în vechea limba româna din 1495. Chiar din detaliile titlului se vede ca pe vremea lui Stefan cel Mare un spătar numit Petre Clanau a găsit în anul 1495 şi a tradus în româneşte o cronica, pe care un oarecare Huru a copiat-o în anul 1280 de pe un original mai vechi, scris de Arbore Campodux. Îşi poate închipui oricine vâlva produsa de aceasta publicaţie: întâi, vei avea un document românesc din vremea lui Stefan cel Mare şi apoi, vei avea informaţii sigure despre traiul românilor înainte de întemeierea principatelor scrise de un contemporan. Îndată ce s-a dat la lumina lucrarea, domnitorul Moldovei a numit o comisiune compusa din mai multi istorici şi alti oameni de seama (între care M. Kogălniceanu, A. Laurian, C. Negruzzi). Aceştia făcură un raport prin care afirmară ca lucrarea este apocrifa. O întâmplare mai curioasa a fost faptul ca cei ce dăduseră la lumina manuscrisul au declarat ca l-au pierdut, astfel ca studii asupra condiţiilor materiale nu s-au mai putut face. S-au făcut însa alte câteva studii asupra limbii şi ideilor cuprinse în el şi concluzia a fost ca ne aflam în fata unei falsificări. Se presupune ca autorul este G. Saulescu, care l-ar fi lucrat cu ştirea lui A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vrea cineva sa citească azi acest text, l-ar găsi cu greu, caci se tipărise în puţine exemplare. S-a reprodus însa în „Revista Româna” (Buc., an. I,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 Cunoscând astfel ce dezvoltare a avut istoriografia în tarile noastre înainte de Ureche, ne explicam mai bine lucrarea lui şi înţelegem şi citaţiile ce face despre cronicile de care s-a servit. Cu el se începe epoca adevărată a cronicarilor, care prezintă un interes deosebit din mai multe puncte de vedere. Sunt producţiuni originale, pe când scrierile religioase sunt toate traduceri. Ele nu numai ne arata evenimentele şi ne înlesnesc cunoaşterea trecutului, dar dau la iveala, direct sau indirect, ideile personale ale scriitorilor, precum şi ale categoriilor sociale din care făceau ei parte. Studiate cu de-amănuntul, cronicile au dat şi material literar propriu-zis, întrucât s-au aflat multe pasagii pline de calităţi stilist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rebuie sa observam ca scrierile istorice au avut mai putina influenta asupra contemporanilor lor decât cele religioase, din pricina ca acestea din urma se tipăreau în sute de exemplare şi se răspândeau prin oraşe şi prin sate, pe când cronicile se păstrau în manuscrise şi numai câţiva boieri şi domni puteau sa aibă la îndemâna oameni care sa le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acestea sunt foarte preţioase, dar ele nu reprezintă totdeauna forma adevărată pe care le-a dat-o autorul. Copistul nu făcea o simpla lucrare mecanica, ci era uneori un adevărat compilator şi adnotator. El cauta, spre slujba domnului sau a boierului care-l însărcinase cu aceasta, sa completeze povestirea trecutului tarii şi lua adeseori din doua sau trei manuscrise anterioare lipind unul cu altul sau se ţinea de unul şi adăugă din altele informaţii care nu se găseau î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ronicarii, în majoritatea cazurilor, au cunoştinţă unii de alţii şi se prezintă chiar ca continuatori; astfel ca avem un sir aproape neîntrerupt pentru tot trecutul acestui principat de la primele timpuri până la finele seco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începe cu anul 1359, pe care-l socoteşte el ca data întemeierii principatului Moldovei şi merge până la 1594. Miron Costin urmează de aici până la 1661. De la acest an continua şi fiul sau Nicolae (1662-1711) şi Neculce (1662-1743) şi Mustea (1661-1729) şi Amiras (1662-1733), aşa ca avem informaţii neîntrerupte pentru acest principat până la 1743. Tot cu o parte din aceasta vreme se ocupa Axente Uricarul (1711-1716) şi mai departe merg Ienache Kogălniceanu (1733-1774) şi Ion Canta (1741-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74 cronica moldoveneasc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nu aflam aceeaşi continuitate. Scriitorii nu au legătură între ei şi aproape niciunul nu se da urmaşul altuia; în schimb, genul acesta literar se cultiva aici până la mijlocul secolului XIX. Constantin Căpitanul începe cu anul 1290, pe care-l socoteşte ca data a întemeirii principatului de dincoace de Milcov şi merge până la 1688. Urmează Radu Greceanu, care scrie până la 1714, şi Radu Popescu a cărui cronica îmbrăţişează evenimentele dintre 1700 şi 1729. Aci avem o întrerupere, caci cronicarul următor e Dionisie Eclesiarhul, care începe numai cu anul 1764 şi merge până la 1814. Întâmplările de la finele secolului XVII se găsesc povestite în scrierile Stolnicului Dumitrache (1786-1789), iar în secolul XIX avem cronicile lui Zilot Românul, care se ocupa mai ales cu evenimentele dintre 1800-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deosebiri între cronicarii moldoveni şi cei munteni, observate de toţi cei ce s-au ocupat cu istoria literaturii noastre. Se afirma superioritatea moldovenilor: erau şi oameni mai învăţaţi, caci unii din ei urmaseră cursuri în şcolile poloneze, cunoşteau limbi străine şi se serveau de izvoare străine pe lângă cele interne; erau, cei mai multi, oameni de o condiţie sociala mai ridicata decât muntenii, în fine, o parte din ei arata o mare imparţialitate scriind din interesul pentru tara si, natural, pentru clasa din care făceau parte, iar nu pentru a slavi pe anume domnitor sau pentru a susţine interesele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sa vorbim îndeosebi de toţi aceşti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cunosc prea puţine amănunte biografice despre autorul primei cronici române a Moldovei, despre Ureche, ba a fost o vreme în care se discuta daca acest autor este Grigore Ureche sau tatăl sau Nestor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explicare asupra acestui punct. Cronica lui Şincai, desi nu citează direct din Ureche, zice, când vorbeşte despre el: „Ureche Vornicul”. Kogălniceanu de la prima sa ediţiune a cronicilor (1852), numeşte pe acest scriitor „Gricore Ureche Vornicul”. Iată însa ca Haşdeu – în revista sa „Din Moldova” (Iaşi, 1862), emite părerea ca „Ureche”, autorul cronicii, a trăit în secolul XVI şi ca este Nestor, nu Grigore. Părerea lui a fost reluata şi dezvoltata cu argumente de Aron Densusianu în Istoria literaturii (Iaşi, 1885), argumente primite şi de I. Nădejde (Istoria literaturii, Iaşi, 1886). În manualul meu din 1894 am căutat a combate aceste argumente, susţinând ca autorul adevărat este Grigore. I. G. Sbiera, care în 1884 publicase o interesanta contribuţie la biografia acestui Grigore, socotindu-l ca autorul cronicii, arata oarecare îndoiala în volumul asupra „mişcărilor culturale” (Cernăuţi, 1897), I. Bogdan (Vechile cro nici, Buc., 1892) desi zice ca „cu izvoarele ce avem la dispoziţie o dezlegare definitiva a chestiunii paternităţii lui Ureche este foarte grea”, crede totuşi ca „încercarea d-lui Densusianu” este „nefondata”. Mai hotărât pentru Grigore s-au pronunţat: V. A. Ureche, Al. Xenopol (Istoria Românilor, vol. IV) şi mai ales N. Iorga (I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c. XVIII, vol. II, excursul I). Aşadar sa vorbim despr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s-a născut pe la 1590 dintr-o veche familie boiereasca. Fiu al lui Nestor Ureche, el a făcut studii în Polonia şi ocupa diferite funcţiuni însemnate în tara, ajungând până la demnitatea de mare vornic al tarii de jos. De la 1646 nu se mai pomeneşte nimic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e autorul unei importante lucrări: Domnii tarii Moldovei şi viaţa lor, pe care n-o cunoaştem în original, ci în cop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ublicat prima data în ediţia I-a a colecţiei lui Kogălniceanu (tom. I, 1852) şi în ediţia II (tom. I, 1872). O ediţie critica s-a tipărit în 1912 de G. Popovici, dar nu s-a dat publicităţii. O alta de către comisiunea istorica a României, însa sub numele lui Simion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 publicat-o Kogălniceanu, cronica începe cu o prefaţă (Predoslovie), în care ne spune motivele ce l-au îndemnat sa scrie: „ca sa nu se înece anii cei trecuţi”. Ne spune, de asemenea, ca s-a servit de izvoare străine, mai ales de istorici poloni (citează pe I. Bielski şi M. Paskowski), cum şi de izvoare indigene, care sunt cronica putneana şi cronica lui Macarie şi ca a scris numai pe baza izvoarelor: „cum am aflat, aşa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faţa, urmează introducerea: „Pentru descălecatul tarii Moldovei” (întemeierea principatului, unde vorbeşte şi de originea latina a poporului şi a limbii româneşti. „De la Râm ne tragem”, zice el şi aduce chiar exemple de cuvinte ca: pâne-panis, carne-caro, gaina-gallina, muiare-mulier s.a. Apoi vine cronica propriu-zisă, alcătuită din 33 de capitole, unele având mai multe paragrafe. Ne povesteşte istoria Moldovei de la 6867 (1359) până la 7102 (1594), adică de la întemeiere până la mijlocul domniei a doua a lui Aron-voda, zis cel rau (1592-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i domnitori scrie pe scurt, mulţumindu-se a-i înşiră unul după altul cu arătarea anilor cât au domnit ca şi vechile însemnări analistice. Mai pe larg scrie de la Alexandru-Voda „cel bun şi bătrân” şi urmează astfel cu povestirea despre cei mai multi dom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ea faptelor o întrerupe adesea cu reflexiuni de natura generala, adesea banale, câteodată interesante. Uneori îşi propune a da caracteristica pe scurt a persoanelor, cum este acel cunoscut pasagiu despre Stefan cel Mare: „Era acest Stefan Voda om nu mare la stat, mânios şi de graba varsa sânge nevinovat! De multe ori la ospeţe omora fara judeţ; era întreg la minte, nelenevos şi lucrul sau ştia să-l acopere; şi unde nu cugetai, acolo îl aflai. La lucruri de războaie meşter; unde era nevoie, însuşi se vâra, ca văzându-l ai sai sa nu îndarapte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ntru aceea, rar razboiu de nu biruia. Aşijderea şi unde-l biruia alţii, nu pierdea nădejdea; ca stiin-du-se căzut jos se ridica deasupra bir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este destul de curata, fraza nu e prea greoaie, aşa ca, în mare parte, cronica se poate citi cu interes. Stilul este adesea vioi şi denota oarecare talent literar acolo unde povestirea îi permite o exprimare mai libera. Astfel este paragraful pe care-l intitulează el însuşi, ori poate un copist: „Învăţătura şi mustrare celor mai mari”, unde vorbeşte despre puţinul simt de dreptate al unor domnitori şi al unora di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Ureche s-a răspândit prin numeroase copii. Unele din acestea înfăţişează şi completări de amănunt şi adăugiri mai mari. Dintre acestea trebuiesc citate trei lucrări: a lui Evstratie Logofătul, a lui Simion Dascălul şi a lui Misail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osebite de textul lui Ureche ale acestor adnotatori au fost publicate de Kogălniceanu în apendicele volumului I al colecţiei sale (no. 1, no. 7, no.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ascălul, pe care d-l Iorga îl crede ca era dascăl românesc la şcoala de la Trei Ierarhi, a făcut adause mai numeroase decât ceilalţi (vezi mss. Aca</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 174). El, daca Miron Costin e bine informat, a copiat pe Evstratie. D-l Iorga însa considera ca informaţia nu e sigura şi deci contesta celorlalţi doi titlul de adnotatori ai lui Ureche, rămânând numai Simion. (op. Citata asupra sec. XVIII, vol. II, 562). C. Giurescu socotea ca acest Simion este autorul adevărat al cronicii cunoscute sub numele lu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dnotator este logofătul Evstratie din timpul lui Vasile Lupu. E acela care se arata ca traducător al condicei de legi a acest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ul Misail nu avem nici o cunoştinţă biografica, dar el trebuie sa fi scris în urma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le comune au între ele şi un capitol despre „Ijderenia (originea) moldovenilor”. Acolo spun ei ca pe vremea unui craiu unguresc „Laslau” au venit tătari prin „locurile acestea” şi craiul a cerut ajutor de la „Traian, împăratul Râmului, iar Traian i-a trimis pe toţi tâlharii din puşcarii cu condiţia ca sa nu-i mai întoarcă si, după ce au învins pe tătari, romanii aceia au rămas pe aci şi au dat naştere poporului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membru al uneia din cele mai vechi familii boiereşti din Moldova, s-a născut la 1633. Cariera sa politica începe sub Gheorghe Stefan, când îl găsim sluger. De aci încolo, sub diferiţi domni, el ocupa funcţiunile cele mai importante, mare comis, mare vornic, mare logofăt şi exercita o înrâurire directa în conducerea afacerilor tarii. În timpul lui Petriceico, Costin fu trimis în interes diplomatic în tabăra turcilor la Nistru şi cu acest prilej rosti către vizir acele faimoase cuvinte: „Suntem noi moldovenii bucuroşi sa se lăţească împărăţia în toate părţile cât mai mult, iar peste tara noastră nu ne pare bine sa se l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Petriceico turcii intra în lupta cu polonii şi domnul voieşte sa treacă în partea acestor din urma. Costin însa convinge pe ceilalţi boieri care toţi se opun domnului, pentru ca vedeau ca soluţiunea cea mai buna a crizei era unirea cu turcii, iar nu cu polonii, care au şi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a Dumitrascu Cantacuzino, care vine la tron îndată după acest eveniment – în urma căderii lui Petriceico – căută sa ia lângă sine pe Costin. Acesta devenea din ce în ce mai influent, era agent de frunte în tratativele diplomatice între turci şi poloni si, izbuti astfel sa răstoarne pe Dumitrascu, socotindu-l uzurpator. Anton Roset, care urmează în domnie, încarca pe Costin cu cele mai mari onoruri, dar – din motive pe care nu le putem şti – vedem ca e răsturnat tocmai de Costin şi înlocuit cu Constantin Duca. Acest Duca, după spusa tuturor cronicarilor, era un domn foarte rau şi Miron Costin a avut sa plătească scump greşeală, de care se caia acum. După ce Duca se întoarse de la împresurarea Vienei (1683), fu atacat de poloni şi luat prizonier împreuna cu Miron Costin şi cu alt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ştii stau de aci înainte retraşi în Polonia şi numai pe la începutul domniei lui Constantin Cantemir se întorc în tara şi vedem ca atât Miron cât şi fratele sau Velisco Vornicul ocupa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de la curte, neînţelegerile dintre Costineşti şi Roseteşti, care aveau mare influenta pe lângă domn, făcură pe cei dintâi sa devie adversari ai lui Cantemir. Povestesc cronicarii ca Miron îi zicea: „Mai des cu paharele şi mai rar cu orânduielile, că-i vrea să-ţi dai Măria-Ta seama odată şi n'ei putea”. În curând Costineştii fura scoşi din funcţiuni şi Velisco, luând parte la un complot, care avea de scop răsturnarea domnului, fu prins, adus la Iaşi, bătut şi omorât. Crezând atunci ca şi Miron va fi fiind amestecat, Cantemir trimise la moşia acestuia să-l prindă – când se dusese ca să-şi înmormânteze sotia – şi astfel în decembrie 1691 acest mare bărbat al tarii f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a scris şi proza şi versuri. Scrierile sale s-au tipărit într-o ediţie completa a Academiei Române, sub îngrijirea lui V. A. Urechia (2 vol., Buc., 1886). Se pare ca editorul a atribuit cronicarului şi unele scrieri ce nu sunt ale lui, cum e Istoria de crăie ungureasca, pe care d-l Iorga o socoteşte scrisa în sec. XVIII de un anonim al cărui nume, în starea actuala a cercetărilor, nu se poat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opera lui Grigore Ureche, Costin îşi propune sa scrie o istorie completa a neamului, începând chiar de la origine. Aceasta o vedem în prefaţa („Predoslovie”) Cărţii pentru descălecatul dintâi. Prin „descălecatul dintâi” cronicarii înţeleg colonizarea Daciei, păstrând termenul de „descălecatul al doilea” pentru „întemeier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a acest descălecat a fost făcut „de Traian împăratul Râmului”, el, desi vede greutăţile lucrării, simte în inima durere şi „biruie gândul” sa se apuce de munca. E recunoscător fata de memoria lui Ureche Vornicul „carele au făcut den dragostea tarii letopiseţul sau”; dar observa pe de o parte ca predecesorul sau a început numai de la al doilea descălecat, pe de alta vede ca adnotatorii aceluia au scris „ocărî şi basne” şi de aceea se crede dator nu numai sa cerceteze trecutul neamului sau, dar sa ridice glasul spre a-l apăra. „Nici este saga a scrie ocara veşnica unui neam, zice el, ca scrisoarea iaste veşnica şi când ocăram întru vreo zi pre cineva, iaste cu greu a răbda, dara încă ş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refaţa, el înşiră autorii străini de care s-a servit şi apoi ne da lucrarea în care cercetează origina poporului român. După ce vorbeşte de romani şi de daci, despre războaiele lui Traian, despre podul clădit de acesta „căruia cu ochii noştri am privit pragurile prin apa limpede a Dunării când am mers cu Dabija Voda cu ostile la Uivar”, el arata cum s-a colonizat provincia Daciei, unde s-au adus oameni „cu sutele de mii, pentru a face colonie romana adecă descălecarea Râmului”. E interesant ca aminteşte aci „un neam ce le zicem cotovlahi”, care locuieşte „în tarile greceşti”, pe care-i considera coloni romani, dar nu ca o frântura a neamului românesc. Costin are cunoştinţă ca au rămas pe pământul principatelor cetăţi din timpul romanilor şi ştie ca Aurelian a desfiinţat organizarea oficiala a provinciei, dar crede ca a „ridicat” pe oameni „de prin oraşe şi de prin sate şi i-au trecut Dunărea de cea parte în Dobroge”. Încheierea lui, este, natural, dovedirea absurditatei fabulei lui Simion Dascălul, caci „între Traian împăratul şi între Laslau craiul opt sute de a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data în prefaţa acestei cărţi nu poate s-o ţie Miron Costin. Aceasta ne explica el în prefaţa („Voroava”) celei de a doua lucrări în proza: Letopiseţul tarii Moldovei de la Aron Voda, de unde e părăsit de Ureche Vornicul din Tara de Jos, izvodit de Miron Costin biv-vel vornic tarii de jos. Sosind „cumplite vremi” el nu se mai poate ocupa cu istoria, caci „la acest fel de scrisoare gând slobod şi fara valuri trebuiaste”, iar el sta „de grija şi suspinuri” şi vede „cumpănă mare” şi pentru tara şi pentru sine; de aceea părăseşte ideea de a scrie întreaga istorie a Moldovei şi se mărgineşte a urma de unde lăsase Ureche, începând cu sfârşitul domniei lui Aron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acesta merge până la moartea lui Stefanita Voda (Stefan X-lea) la anul 1661. Se ocupa în primul rând de istoria patriei sale, atingând din când în când şi evenimentele din Muntenia ş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acesta are foarte multe merite: poate sluji ca opera de consultat, nu e o simpla înşirare de fapte, pentru ca în cursul povestirii sunt presărate aprecieri judicioase, e o compunere literara cu multe calităţi – într-o vorba, e cel mai însemnat dintre toate letopiseţ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pribeag prin Polonia, el scrie: Despre poporul Moldovei şi al Tarii Româneşti poema în versuri polone în trei cânturi. E dedicata regelui Ioan III Sobieski şi poarta data de 1684. Se pare ca lucrarea lui Costin s-a păstrat în manuscris, caci se cunoaşte drept prima ediţie acea data de contele I. Dunin-Borkowski în anul 1856. În anul 1867 un refugiat polon a dăruit un exemplar din aceasta carte bibliotecii statului din Bucureşti. De pe acest exemplar a tradus Haşdeu, iar Kogălniceanu a reprodus şi textul şi traducerea în vol. III al ediţiei a 2-a a colecţiei sale. Astăzi exemplarul de care se vorbeşte aci nu se ma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e: „Voiu să-ţi descriu patria lăcrămată şi pe bieţii locuitori ai pământului românesc, colonizaţi odată în ambele Dacii până la şanţul lui Traian şi desbinati apoi prin îndelungul sir de secoli în următoarele trei ramuri: Ardealul, Tara Oltului sau Munteneasca, Moldova. În câteşitrele poporul se făleşte cu numele de român şi nici nu se poate îndoi cineva cum ca se trag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ste cam acelaşi ca în cartea descălecatului. El insista asupra dovezilor ce în timpul sau se puteau da pentru latinitatea poporului român şi adesea se ocupa de limba, citând ca şi Ureche, cuvinte ca: homo-omul, frons-fruntea, meus-al meu s.</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chiar stăruie asupra faptului ca s-au păstrat de popor numele de roman în român şi ca moldoveanul nu te întreabă: ştii moldoveneşte? Ci ştii rumâ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se termina cu întemeierea principatului şi cu descrierea frumuseţilor şi bogăţiei tarii, pe care „n-o întrece nici Egiptul cu toată a sa 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chestiuni se găsesc dezvoltate într-o alta scriere polona în proza, pe care a descoperit-o şi publicat-o I. Bogdan (Cronici inedite, Buc., 1895, pag. 141), Cronica tarii Moldovei şi a Munteniei. Aci avem o lucrare mai sistematica, împărţită în capitole. Începe cu Dacia, vorbeşte de colonizare şi despre întemeierea principatelor şi da lămuriri asupra vechilor numiri ale principatelor, asupra titlurilor domneşti. Pasagii destul de întinse sunt consacrate geografiei, limbi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ga crede ca aceste doua lucrări polone sunt anterioare cărţii descălecatului, cu care se aseamănă în privi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scrierile sale istorice, avem de la Miron Costin şi o lucrare poetica de 128 de versuri: Viaţa lumii. Se găseşte în ediţia completa a lui V. A. Ure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ezie filozofica-teologica în care dezvolta vorbele eclesiastului „deşerta ciunea deşertăciunilor, toate sunt deşertăciuni”. Lumea e guvernata prin voia întâmplării, tot este supus pieirii: Nu-i nimica sa stea-n veci, toate trec în lume Toate-s nestătătoare, toate-s neşt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mpăraţii care au stăpânit popoarele? Unde sunt înţelepţii, cugetătorii cei mari? Totul piere, întâmplarea neaşteptată distruge clădirile ce ni se par noua ca au sa trăiască în veci. În fata acestei privelişti, pe care poetul şi-o pune înainte, nu-l cuprinde însa deznădejdea – ca pe pesimiştii moderni – caci crede în Dumnezeu şi în răsplata faptelor bune: Una fapta ce-ţi rămâne buna te lăţeşte, În cer cu fericire în veci t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precedata de o prefaţă şi de o mica lămurire asupra versificaţiei: „Înţelesul stihilor cum trebuieşte sa se citească”. El spune ca a scris poema pentru a arata ca se poate face şi în limba româna „acest fel de scrisoare ce se cheama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ne-a rămas de la Miron Costin, se înţelege ca cea mai importanta parte o formează opera istorica. Acestei opere el i-a consacrat toată vremea câta i-o lăsau libera treburile tarii şi din tinereţe chiar i-a dat o atenţie deosebita. De aceea este interesant sa arătăm modul cum considera el scrierile istorice şi importanta ce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ele au de scop sa ne facă a cunoaşte viitorul prin cunoaşterea trecutului. Fiecare citititor – domn, boier, slujitor – găseşte în istorie pilde şi învăţăminte. În ce priveşte istoria naţională, scrie ca sa arate ce fel este neamul românesc şi care sunt faptele lui, luând îndemn de la Ureche, pe care-l lauda ca „numai lui de aceasta tara i-au fost mila, sa nu rămâie în întunericul neştiinţei”. Costin pune un mare preţ pe scrierile istorice şi nu voieşte ca ele sa se mărginească numai la războaie şi la schimbări de domni, ci sa se ocupe de faptele interne, de rivalităţi dintre partide şi state şi alte de-amaruntul lucruri de casa”; el crede necesar sa se studieze şi istoria tarilor vecine, caci numai aşa se pot înţelege multe întâmplări din patrie. Cine scrie istorie trebuie sa se fi ocupat mult şi sa controleze tot ce înaintează, sa nu se slujească de izvoare pe care nu se poate pune baza, sa le cerceteze cu sinceritate şi mai presus de toate sa iubească adevărul, pe care nici un fel de consideraţie nu trebuie să-l asc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era om foarte învăţat, ştia limba polona, latina, poate şi un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Cantemir, care făcea pe Costin cel mai mare istoric al Moldovei, o aflam şi azi foarte întemeiata, caci în adevăr el e cronicarul cel mai însemnat, cu care numai Neculce se poate alătura, dar căruia îi lipseşte cultura pe care a avut-o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iron Costin a fost continuata de alti doi cronicari, care au lăsat materialul lor în posesia fiului lui Miron. Aceştia sunt Dubau ş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ie Dubau a ocupat funcţiuni din ce în ce mai mari, a fost odată tovarăş în luptele politice cu Miron Costin, când au răsturnat pe Antonie Ruşeţ (1678); dar mai târziu îl vedem în buni termeni cu Constantin Cantemir şi luând postul de mar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mian a fost o persoana mai obscura, a ocupat funcţiuni modeste, ca aceea de logofăt al treilea. Cronica lui, de care s-a servit Nicolae Costin, s-a publicat de N. Iorga în Studii şi documente (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Miron Costin a fost Nicolae M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la 1625, Nicolae Milescu se duse încă de tânăr la Constantinopole, unde învaţa cu Gabriel Vlasios: teologia, filosofia, literatura; iar în Italia studie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tara, el ocupa diferite posturi, ajungând să-şi creeze o situaţie politica strălucită. Fu amic cu Vasile Lupu, cu George Ghica, cu Stefanita fiul lui Lupu. În timpul domniei acestuia însa, el încearcă sa provoace o schimbare de domn. Faptul fu descoperit şi voda porunci sa i se taie nasul, porunca executata, precum ne spune Neculce, chiar cu hangerul domnului. Atunci se duse prin străinătate ca sa încerce a se vindeca şi – tot după spusa lui Neculce – „a găsit acolo un doftor de-i tot slobozea sângele din obraz şi-l boţea la nas şi asa, din zi în zi, sângele se închega de i-au crescut nasul la loc; iar când au venit aici în tara numai de abea s-au fost cunoscând nasul că-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va timp agentul lui Grigore Ghica – domnul Munteniei – la Constantinopol, dar l-a trădat în interesul lui Şerba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trimis de George Stefan la Stockholm, apoi se duse în Rusia, unde intra în relaţiuni cu oamenii cei mai de frunte, scrise ruseşte, greceşte, traduse diferi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74, fiind trimis de tarul Rusiei în China, se duse la Peking, unde învaţa şi chinezeşte. Călătoria a ţinut vreo trei ani. Întorcându-se a făcut o descriere a călătoriei şi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a scris mult, dar a publicat putin. În Introducere în istoria limbii şi literaturii de Al. Philippide se citează 19 scrieri, dintre care o mare parte se găsesc în diferite arhive şi biblioteci din Rusia. Scrierile acestea sunt foarte variate: religioase, istorice, geografice s.a. E păcat ca toate sunt în limbi străine: greceşte, ruseşte, sla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locul sau nu e tocmai potrivit aci, dar tot aşa de putin potrivit ar fi fost la literatura religioasa, din cauza varietăţii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Cea mai veche cronica munteneasca este a lui M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xa sau Moxalie a trăit în prima jumătate a secolului XVII şi a lucrat la pravila cea mica a lui Matei Basarab. El a scris şi o cronica rămasă multa vreme necunoscuta. Un profesor rus, Gregorovici, a cumpărat-o în Bucureşti şi a publicat o parte din ea în anul 1859. De la el manuscrisul (in 8 – 101 foi) a ajuns în muzeul Rumiantzov din Moscova. Acolo l-a copiat Grigore Tocilescu în anul 1877 şi a trimis copia lui Haşdeu, care a publicat-o în Cuvente den bătrâni, (vol. I,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De-nceputul lumiei de-ntâiu. E un fel de istorie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facerea lumii, vorbind de asirieni, egipteni, persi, trecând apoi la romani, face istoria republicii pe scurt; apoi înşiră împăraţii de Apus şi de Răsărit, până la stabilirea domniei turceşti în Europa şi termina cu primele lupte ale turcilor cu românii la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giu al cronicii, autorul ne spune ca se numeşte Moxa, ca e călugăr şi a scris în anul 1620 servindu-se de izvoade slav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 o compilaţie după diferiţi scriitori, dintre care cel mai însemnat este Constantinos Manasses, bizantinul, în traducere slavona. Desi limba e încărcată cu slavonisme, lucrarea e însemnata prin faptul ca e cea mai veche cronica scrisa româneşte din câte cunoaşt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 privitoare la trecutul principatului ni s-au păstrat numai amestecate în compilaţiile din a doua jumătate a secolului XVII. Aceste compilaţii au ieşit din interesele a doua familii sau grupe de familii boiereşti din Tara Româneasca. Lucrul l-a observat pentru prima data N. Bălcescu şi apoi l-au cercetat I. G. Sbiera (Mişcări culturale) şi N. Iorga (excursul II din I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 XVIII, vol. II). Dorinţa de a fi glorificate, de a-şi atribui partea frumoasa în luptele şi intrigile pentru domnie, care aduc aşa de dese schimbări de domni în acest secol; iată punctul de plecare, raţiunea de a fi, am putea zice, a cronicilor pe care le cunoştea sub numele lui Stoica Ludescu, Constantin Căpitanul şi Radu Greceanu. Ludescu scrie pentru familia Cantacuzinilor, Căpitanul scrie pentru Băleni, duşmanii acestora, iar Greceanu scrie în special pentru gloria lui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Ludescu a fost un om de casa, „sluga bătrână” zice el, al familiei Cantacuzinilor. El a scris istoria principatului până în anul 1688. Paternitatea lui Ludescu a stabilit-o d-l N. Iorga („Analele Academiei”, XXI, 334); iar indicaţii biografice da în Istoria literaturii, sec. XVIII (volum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asta nu e publicata decât în parte în „Magazinul istoric” IV, 231, fara nume de autor. Se afla în colecţiunea Academiei (m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o. 180 ş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lui Constantin Căpitanul s-a publicat pentru prima data o cronica în „Magazin istoric” al lui Laurian şi Bălcescu (vol. I, 1845). Aron Densusianu (în Istoria literaturii) afirma pentru prima data ca sub acest nume trebuie sa fie înţeles Constantin Căpitanul Filipescu. Aceasta afirmaţie o contesta I. G. Sbiera (Mişcări culturale), care crede ca nu poate fi vorba de acest boier, iar acest Constantin nu e autor al cronicii, ci simplu copist, lucru pe care-l bănuia şi Bălcescu în 1845. D-l N. Iorga primeşte părerea d-lui Densusianu, socoteşte ca nu poate fi pusa la îndoiala şi chiar publica o ediţie a cronicii, dând şi portretul lui Constantin Căpitanul Filipescu (Buc.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tantin Filipescu, născut pe la anul 1655, a fost om cu oarecare învăţătură, dar mai mult cu cunoştinţă de oameni, fiind de tânăr ocupat în funcţiuni la Curte. Persoana de încredere a lui Şerban Cantacuzino, a fost trimis de acesta în Ardeal, sa se întoarcă cu ginerele lui, cu Grigore Băleanu. Totuşi în cronica sa, îl vorbeşte de rau foarte des. A murit, zice d-l Iorga (I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c. XVIII, vol. II) în 1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cunoscuta sub numele lui începe cu domnia lui Radu Negru, pe care o stabileşte la anul 1290. În acest prim capitol el spune ca „moşii şi strămoşii românilor venise de la Roma”. După Radu, pune pe Mihail Voda, Dan Voda, Alexandru Voda şi ajunge la Mircea Voda. Astfel urmează cu povestirea faptelor domnitorilor, luându-se de pe izvoare interne şi mai rar străine, până la anul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receanu a ocupat funcţiuni şi s-a îndeletnicit cu lucrări literare pe timpul lui Şerban Cantacuzino şi pe timpul lui Brâncoveanu. De la dânsul au rămas diferite lucrări religioase: Mărgăritare adică cuvinte de multe realuri a lui Zlatoust (Gura de aur), traduse de Şerban şi Radu Greceanu, care se tipăreşte în 1691; Pravoslavnica marturisre, care se tipăreşte în 1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cea mai mare a căpătat-o el prin operele istorice. Voind sa facă istoria generala a Tarii Româneşti, a compilat cronicile anterioare şi paralel cu aceasta lucrare a căutat sa stabilească cronologia tarii după „pisanii, hrisoave şi letopiseţe”. Manuscrisul original, care purta titlul: Letopiseţul de la descălecarea cea dintâiu a românilor şi aşezarea lor în Tara Româneasca, s-a pierdut şi compilaţiunea cronicilor a fost tradusa în nemţeşte de Filstich (care a fost pe la 1727-30 director al gimnaziului saxon din Braşov); iar stabilirea cronologiei se afla într-un manuscris, ce se ocupa de anii 1215-1667. D-l N. Iorga crede ca cronologia e pe nedrept pusa pe socoteala lui Greceanu şi ca autorul este stolnicul Constanti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lui Brâncoveanu şi-a întrerupt lucrarea generala istorica, pentru a se ocupa în special de faptele acestui domnitor, pe care le-a povestit în scrierea intitulata: Începătura istoriei vieţii Luminatului şi prea creştinului domnului Tarii Româneşti, Io Constantin B. Basarab V.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când D-zeu cu domnia l-au încoronat. Ca funcţionar al domnului se înţelege ca nu putea sa fie nepărtinitor şi în adevăr îl vedem adesea uitându-şi datoria de istoric, luând greşeli ale domnului şi vorbind cu ura de duşmanii lui personali. Scrierea lui merge până la 1714, căderea lui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asta s-a publicat în „Magazin istoric” (vol. II) şi într-un volum deosebit (Buc., 1906) sub îngrijirea lui Stefan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Radu Greceanu s-a publicat un mic studiu, de către editorul cronicei (Buc., 1904). Sunt însa o suma de puncte obscure în activitatea lui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I ÎN MOLDOVA Nicolae Costin (1660-1712) fiul lui Miron. A studiat în şcolile polone şi şi-a căpătat renume de bărbat foarte învăţat. Pe lângă acest fapt, familia din care făcea parte şi înrudirea cu Duca-Voda i-au asigurat o poziţiune strălucită în stat. Sub cinci domni a ocupat poziţiunile cele mai înalte; vornic de tara de sus şi de jos, hatman, mare logofăt – iar în alte timpuri, cum a fost după căderea lui Duca, s-a văzut nevoit sa fuga din tara, ca sa scape de persecuţiunea adversarilor sai politici. Ca şi tatăl sau, Nicolae Costin era preţuit în afacerile diplomatice. Astfel vedem ca, în timpul pregătirilor de război între Petru cel Mare şi Carol XII, venind în Moldova ambasadorul Franţei, marchizul Desalleurs, Costin a fost trimis ca să-l întâmpine. În alt rând, venind Pototki, voevodul Galiţiei, tot el i-a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avem o scrisoare filosofica şi scrie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arta numele de Ceasornicul domnilor şi este o lucrare filosofica, morala şi politica. Până acum nu s-a tipărit, ci se afla în doua copii: una în biblioteca statului din Iaşi, de la începutul secolului trecut (mss. 6), alta de la începutul secolului nostru, în biblioteca seminarului din Iaşi (Veniamin). Extrase se pot citi în: Gaster, Literatura populara, 1883.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istorice sunt doua: Cartea descălecatului de-ntâiu, precedata de o prefaţă în care autorul arata importanta istoriei, „ca istoria deşteaptă şi pre cei leneşi şi neştiuţi spre mari lucruri”. El începe cu zidirea lumii, vorbeşte despre Turnul Babel, despre seminţiile celor trei fii ai lui Noe, toate după biblie. După aceasta copiază, aproape vorba cu vorba, capitole întregi din scrierea tatălui sau, intercalând parti luate din diferiţi autori, care nu au nici o importanta pentru chestiune. Se vede din multele citaţiuni ce face, o deosebita erudiţiune, dar expunerea 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tarii Moldovei de la Stefan sin Vasile Voda, de unde este părăsit de Miron Costin Logofătul, de pre izvoadele lui Vasile Damian ce au fost Treti-Logofăt, a lui Tudosie Dubau Logofătul şi altora cuprinde evenimentele de la 1661 până la 1711. Începe cu suirea pe tron a lui Evstratie Dabija (1661-1665) şi merge până la finele domniei lui Dumitru Cantemir (iunie 1711). Ultimele capitole se ocupa cu diferitele caimacamii, a lui Lupu Vornicul şi a lui Ion Mavrocordat, care tine locul fratelui sau Nicolae, numit titular pe ziua de 6 noiembrie 1711 şi suit în scaun a doua oara la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oi cronicari, care au procurat o parte din materialul lui Nicolae Costin, aflam informaţii în Mişcări culturale de I. G. Sbiera şi apoi în Istoria literaturii de N. Ioga (sec. XVIII, vol. II, Excurs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avea un om de casa pe Axinte care, sub Racoviţa Voda, a fost uricar. Acesta ne-a lăsat o cronica despre a doua domnie a lui Mavrocordat (1711-1715). Scrierea lui pierde din valoare prin faptul ca e lucrata cu scop vădit de a plăcea domnului şi prin urmare nu putea sa aibă spirit de independenta, nici în expunerea evenimentelor, nici în jud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culce a fost boier mare şi a ocupat diferite funcţiuni însemnate. S-a născut la 1672. Sub Antioh Cantemir a înaintat până la rangul de spătar si, după ce a stat retras câtăva vreme, a fost făcut mare hatman de către Dumitru Cantemir, la trecerea acestuia de partea lui Petru cel Mare şi a luat parte la războiul ruşilor cu turcii. Pierzând ruşii războiul, Neculce a trecut cu Cantemir în Rusia şi a stat acolo câţiva ani, până la 1719 şi întorcându-se a trăit la moşia sa, ocupând numai o data, sub Constantin Mavrocordat, funcţiunea de vornic. A murit după 1744, lucru ce se dovedeşte prin ultimele cuvinte ale cronicii lui, unde spune ca Const. Mavrocordat, fiind scos din domnia Moldovei, nu a stat mazilit nici un an întreg, ci a fost numit în Muntenia, ceea ce s-a întâmplat la anul 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a fost un militar distins şi Petru cel Mare l-a preţuit mult şi i-a arătat o deosebita simpatie. Tot aşa era privit şi de familia lui Cantemir şi de ceilalţi boieri; de aceea când a voit sa se întoarcă în tara, cu multa greutate a scăpat de insistentele lor. El însa a ţinut cu orice preţ să-şi vadă tara şi nu s-a temut ca i se va întâmpla vreo nenorocire, vreo persecuţie, ci – precum însuşi zice – şi-a pus nădejdea în Dumnezeu, care din toate l-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ăpetenie a lui Neculce – în afara de compilarea cronicilor anterioare – este Letopiseţul tarii Moldovei de la Dabija VV. Până la domnia lui Ion Mavrocordat VV. Cuprinde evenimentele din 1662 până la 1743, la care a fost mai totdeauna părtaş sau le-a cunoscu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ne spune ca până la Duca-Voda s-a slujit de diferitele izvoare ce a aflat pe la unii şi alţii, „iar de la Duca-Voda cel bătrân înainte până unde s-o vedea, la domnia lui Ion Voda Mavrocordat, nici de pre un izvor a nimănui, ce am scris singur dintru a mea ştiinţa, câte s-au tâmplat de au fost în viaţa mea. Nu mi-au trebuit istoric strain sa cetesc şi sa scriu ca au fost scris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este precedat de câteva file ce poarta titlul: „O seama de cuvinte ce sunt auzite din om în om, de oameni vechi şi bătrâni şi în letopiseţe nu sunt sc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i se cuprind o suma de tradiţiuni relative la diferiţi domni şi care au format subiectele legendelor şi poemelor din literatura noastră moderna, precum: Daniil Sihastru de Bolintineanu, Aprodul Purice de Negruzzi, Altarul mănăstirii Putna de Alecsandri, Cupa lui Stefan de Bolintineanul, Dumbrava rosie de Alecsandri, Visul lui Petru Rareş de Alecsandr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nu era prea învăţat, dar era om cu bun simt, cu pricepere de a judeca lucrurile, câştigată prin amestecul direct în afacerile statului şi cu un deosebit talent de a povesti. Se poate zice ca el e cel mai literat din toţi cronicarii Moldovei. El ştie foarte adesea sa găsească cuvântul just pentru a zugravi o situaţie sau pe un om. Stilul lui nu e bombastic, ca al analiştilor ce scriau slavoneşte, ci dimpotrivă simplu si, prin aceasta, foarte atrăgător. Epitetul bine găsit are câteodată valoare artistica. Cine vrea sa afle modele de stil din cronicarii moldoveni, trebuie sa caute în primul rând în Neculce, apoi în Miron Costin şi Grigo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omnii, despre care vorbeşte în cursul cronicii sale, au câte un scurt portret sau câte o caracteristica. De la el aflam ca Dumitrascu Cantacuzino (1684-85), era „om nestătător la voroava (vorba), amăgitor, geambaş de cai de la Fanar din Ţarigrad”, Constantin Cantemir (1685-1693), „carte nu ştia, ci numai iscălitura învăţase de o făcea; practica buna avea: mânca bine şi bea bine. La stat nu era mare, era gros, burduhos, rumân la fata, buzat, barba îi era alba ca zăpada”. Fiul acestuia, Antioh Voda (1695-1700) era om mare la trup, chipeş, la minte aşezat, judecător drept; nu prea era cărturar, numai nici era prost. Minciunile nu le iubea; la avere nu era lacom; era şi credincios la jurământ. Mânie avea straşnică; de multe ori răcnea tare, cam cu graba„. E interesant sa observam imparţialitatea cu care vorbeşte despre Dumitru Cantemir, pe care-l iubise într-atât încât plecase cu dânsul din tara. Când ajunge la domnia acestuia, aminteşte purtarea rea ce avusese în timpul domniei lui Antioh. Despre Grigore Ghica prima domnie (1726-1733), aflam de la Neculce ca „era de stat cam mic şi subţire, uscat, numai era cu toane; la unele se arata prea harnic, bun şi vrednic, milostiv şi răbdător, dar era şi cam grabnic la mânie, dar apoi curând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a deprindere a lui, sa căutăm ce va zice despre Petru cel Mare, caci ştim ca la venirea împăratului Rusiei în Iaşi el era funcţionar înalt şi legat de aproape cu domnitorul. Vom afla, în adevăr, şi portretul tarului: „Om mare, mai înalt decât toţi oamenii, iara nu gros, rotund la fata şi cam oacheş şi cam arunca câteodată din cap,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numai pe indivizi îi plăcea lui Neculce să-i caracterizeze, ci şi grupurile, naţiunile. Despre tătari ne spune ca sunt lupi apucători, iar despre greci are un faimos pasagiu, din care reproducem aci câteva rânduri: „La grec mila, sau omenie, sau dreptate, sau neviclesug, sau frica lui Dumnezeu, nici unele de acestea nu sunt. Numai când nu poate sa facă rau se arata cu blândeţe, iar inima şi firea tot cât ar putea este sa fac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ulce se termina seria marilor cronicari ai Moldovei. Mai scriu îns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a e şi Ienache Kogălniceanu. Despre el ne da informaţii biografice Mihail Kogălniceanu în ediţia prima a colecţiei sale d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Vasile Kogălniceanu, capitan al ţinutului Iasilor, născut la 10 octombrie 1730. La vârsta de 16 ani a intrat în slujba domnului ca copil de casa. Copiii de casa erau un corp de trupa compus numai din fii de boieri. La 1749, sub Constantin Racoviţa, ia prima slujba de comis al treilea. Cu acesta trece în Tara Româneasca (1753) şi sta cu el, fiind înaintat în slujba, acolo, până când acesta reia domnia Moldovei, când se întoarce acasă, unde e şi înaintat vătaf al copiilor de casa şi apoi vătaf de aprozi. Atât de mult a ţinut Kogălniceanu la domnul sau, încât în 1757, când Racoviţa este mazilit, se duce cu el la Constantinopol şi sade acolo ani îndelungaţi până la încheierea păcii de la Kuciuk-Kainargi (1774) şi tot acolo îşi scrie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ervit sub Grigore Ghica (1774-1777) în timpul în care s-a pierdut Bucovina şi mai târziu s-a retras din serviciul public la moşia sa din ţinutul Fălciu, unde a murit în anul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începe cu prima domnie a lui Constantin Mavrocordat (1733) şi sfârşeşte cu a patra domnie a aceluiaşi domn şi cu ocupaţia ruseasca (1744). E curios de observat ca despe Racoviţa, protectorul sau, vorbeşte cu indiferenta, ba chiar în privinţa primei domnii îi adresează critici foarte severe. Din unele pasagii ar rezulta nemulţumirea sa personala pentru ca i-au fost preferaţi alţii la înaintare în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îi atribuie şi doua bucăţi de versuri în care vorbeşte despre uciderea boierilor Ion Cuza şi Manolache Bogdan în 1778 de către Constantin Moruz. D-l Iorga contesta paternitatea lui Kogălniceanu şi socoteşte ca altul – un anonim –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onici contemporane cu a lui Kogălniceanu mai sunt: a) una datorita unui mic boier Alexandru Amiras, tradusa de acesta şi în greceşte şi tipărită la Paris în 1827, care povesteşte evenimentele de la domnia lui Evstratie Dabija (1661-1665) până la domnia lui Grigore Ghica (1726-1733); b) alta atribuita lui Nicolae Mustea, uricar care tratează aceeaşi epoca, numai ca se opreşte la anul 1729; c) a treia a lui Ion Canta. Acest boier, despre care aflam date biografice în Istoria literaturii române de N. Iorga (sec. XVIII, vol. I), a fost un membru al familiei Cantacuzino, care obişnuia să-şi scrie numele prescurtat, a ocupat funcţiuni însemnate, ajungând până la aceea de spătar (1769) şi apoi de stolnic. El povesteşte întâmplările din Moldova, de la a doua până la a 4-a domnie a lui Constantin Mavrocordat (1741-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strele aceste cronici se găsesc publicate în vol. III al colecţiei lui M.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lecţie s-a publicat şi o alta lucrare din aceeaşi epoca, însa nu o cronica, ci o Condica de obiceiuri, scrisa în 1762 de Ghiorgachi al doilea logofăt. Lucrarea e făcută din porunca lui Grigore Calimach (1761-1764) şi arata diferitele ceremonii ce se obişnuiau în Moldova, la suirea pe tron a domnitorilor, la Crăciun, la Sf. Boboteaza, la Înviere, la schimbarea mitropolitului, la primirea oaspeţilor străini s.a. Amănunte biografice se arata în Istoria literaturii de N. Iorga (sec. XVIII,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antemir, născut în 1673, a fost fiul lui Constantin Cantemir, care a domnit în Moldova (1685-1693). După ce a învăţat în tara cu un dascăl renumit pe timpul acela Ieremia Cacavelas, fu trimis la Constantinopol ca ostatec în locul fratelui sau Antioh. Aci asculta o suma de învăţaţi, veniţi din Occident, învaţa limba turceasca, introduse notele de muzica la turci şi compuse chiar cântări religioase foarte preţuite de turci. Cu chipul acesta îşi câştigă multe simpatii printre oamenii sus-puşi de l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au, fu ales domn de boieri, dar nu fu confirmat de Poarta şi continua a şedea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710, Petru cel Mare declara război Turciei, Cantemir fu rugat sa primească domnia Moldovei, socotit ca destoinic în conducerea armatei, cât şi ca om de încredere al guvernului otoman. Contrar tuturor obiceiurilor, în loc să-i ceara bani, turcii i-au dat un ajutor bănesc spre a se stabili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a, peste câtva timp, i s-au cerut sumele de care fusese cruţat la instalare, s-a hotărât sa dea o lovitura grozava turcilor, aliindu-se cu ruşii. Pe când lucra la podul ce i se ordonase sa facă peste Dunăre, el îndemna pe Petru cel Mare sa treacă cu armata în Moldova; se vede însa ca acesta nu l-a ascultat şi a trecut mai târziu. Câtăva vreme Cantemir s-a părut prieten ambelor parti, dar în curând a trebuit sa ia pe fata partea Rusiei, după ce făcuse un tractat prin care îşi asigura pentru familia sa domnia ereditar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rmelor dete victorie turcilor şi Cantemir, cu o suma de boieri partizani, fugi în Rusia, unde împăratul îl primi cu toată cinstea, îi dărui câteva moşii, îl investi cu funcţiuni şi titluri înalte. Aci se căsători şi el a doua oara cu o prinţesă rusa. Aci îşi trecu el restul vieţii până la moarte,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a fost un om foarte învăţat. Cunoştea multe limbi europene şi orientale şi prin lucrările sale se făcu cunoscut în toată Europa astfel ca Academia din Berlin (Societas Regia Berlinensis) îl alese membru la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a lăsat un mare număr de opere, dintre care cele mai însemnate s-au tipărit de Academia Româna în 8 volume (1872-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l 7-lea se afla şi o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au gâlceava înţeleptului cu lumea sau giudetul sufletului cu trupul, e o lucrare scrisa în româneşte şi greceşte, când era tânăr şi tipărită la Iaşi, 1698. Ne înfăţişează o filosofie teologica ascetica, susţinând ca toate sunt pieritoare pe lume, toate înşelătoare, ca adevărata fericire e numai când omul se retrage din lume şi trăieşte în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ul vechimii Romano-Moldovlahilor, întâi pre limba latineasca izvodit, iara acum pre limba româneasca, scos cu truda şi osteninţa lui Dimitrie Cantemir Voievodul şi de mosie domn al Moldovei şi a svintei rossienesti împăraţii cniaz. În Şanţ Petersburg Anul 7225 (1717) nu este o cronica, precum ar arata titlul, ci o lucrare istorica în care studiază stăruinţa românilor în Dacia şi viaţa lor până la întemeierea principatelor. După trei cărţi în „prolegomena” în care vorbeşte despre daci, despre romani şi despre originea românilor, respingând „bazna unui Misail şi Simeon” de care se ocupa şi Miron Costin în cartea descălecatului, urmează hronicul „vechimii Romano-Moldovlachilor”, adică partea principala a operei. Aci vorbeşte de colonizarea Daciei, şi apoi, pentru epoca fiecărui împărat, arata dovezi de stăruinţa românilor. Despre strămutarea lui Aurelian zice ca românii chiar daca s-au dus în „Misia”, dar curând s-au întors în „Dachia”. Face apoi istoricul năvălirilor barbare, al imperiului româno-bulgar şi ajunge până la ceea ce numesc cronicarii „descălecarea a doua”, adică fundarea principatelor. Se înţelege ca, fata cu cunoştinţele istorice şi arheologice de azi, scrierea lui Cantemir cuprinde multe erori; dar, daca ţinem seama de timpul în care a scris-o, trebuie sa admiram vastitatea cercetărilor şi priceperea în utilizarea unui mare număr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acestei scrieri s-a tipărit în anii 1833-36, din iniţiativă mitropolitului Veniamin Costache, care a stăruit de Kisselef şi a obţinut chiar manuscrisul original al lucrării care se afla într-o arhiva din Moscova. Imprimarea s-a făcut sub îngrijirea lui G. Saulescu. Aceasta ediţie având multe greşeli (schimbări de cuvinte, omisiuni de pasagii), Academia Româna a hotărât a publica o a doua ediţie tot după manuscrisul original. Ea a apărut în 1901 în vol. VIII al scrierilor lui Cantemir, sub îngrijirea lui Gr. Toc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otoman, scrisa latineşte (în 1715-1716, după părerea d-lui N. Iorga), sub titlul: Historia incrementorum atque decrementorum aulae othmanicae, s-a publicat după moartea lui în traducere engleza (Londra 1734-1735). Din aceasta ediţie nu avem în tara nici un exemplar. Bibliografia de Bianu şi Hodos ne spune ca se afla un exmeplar în Muzeul britanic din Londra. În schimb se găseşte la Academia Româna a doua ediţie (Londra, 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a fost cunoscuta şi renumita în toată Europa şi nu şi-a pierdut însemnătatea decât după ce Hammer, istoricul german, a publicat monumentala sa opera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ărut în traducere franceza (Paris, 1743) şi germana (Hamburg, 1755). Tratează întreaga istorie a imperiului turc, începând cu „Othman sau Osman I, fonda torul imperiului otoman sau aliotman” şi merge până la Ahmet III, predecesorul lui Mahmud, care domnea în timpul când a scr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eroglifica este şi o lucrare istorica şi o satira politica, scrisa româneşte, însa într-un stil foarte nelămurit, cu o alcătuire de fraze de tot neobişnuită în limba noastră şi adesea ajungând la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e: „Mai dinainte decât temeliile Vavilonului a se zidi şi Semiramis într-însul raiul spânzurat (cele din şapte minuni ale lumii unul este) a zidi şi Eufratul între ale Asiei ape vestitul prin ulite-i a-i porni; între creierii Leului şi tâmplele Vulturului vivor de chiteala şi holbura de socoteala ca aceasta se sc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de alegorie, ni se descriu intrigile politice dintre familiile boiereşti de la finele secolului XVII şi începutul secolului XVIII. Muntenia este numita împărăţia vulturului şi Moldova a leului; între acestea se începe o lupta, pe care autorul o povesteşte în 12 parti înşirând un mare număr de fabule, a căror deplina înţelegere este foarte grea, desi pune la urma o lista în care diferitele nume alegorice sunt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crare se păstrează în manuscris în biblioteca arhivelor Ministerului de Externe din Moscova. În 1877 Academia Româna a însărcinat pe Grigore Tocilescu sa o copieze. De pe aceasta copie s-a tipărit î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storiei ieroglifice avem o cercetare în scrierea d-lui G. Constantinescu-Râm (Vrajba dintre Cantacuzinesti, Cantemiresti şi Brâncoveni Bârlad 1889). D-l N. Iorga (Istoria liter. Sec. XVIII, vol. I, 329 s.u.) da o analiza amănunţită arătând şi situaţia politica din principate din acea vreme. Cu aceasta se poate ajuta cineva la înţelegerea operei lui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Constantini Cantemyrii cognomento senis Moldaviae principis povesteşte originea familiei sale şi da însemnate detalii asupra celor petrecute în timpul domniei tatălui sau. Ea s-a publicat întâia data de Academia Româna (1883) de pe un manuscris ce se găseşte în Petersburg şi care el însuşi se arata a fi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ntacuzinilor şi Brâncovenilor a fost scrisa întâia oara ruseşte, apoi s-a tradus în limba germana şi din aceasta în greceşte de către G. Zavira în 1795. Româneşte s-a tradus de doua ori: prima data de Vasile Vârnav, a cărui traducere s-a publicat în „Arhiva Româneasca” (Iaşi 1845) şi apoi de G. Sion, însărcinat de Academie cu tipărirea acestei scrieri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paragrafe scurte intrigile şi luptele dintre aceste doua familii. Ne arata cum Brâncoveanu a fost pierdut de către Constantin Cantacuzen, care avea dovezi asupra relaţiilor lui cu Rusia şi Germania, dovezi pe care le-a arătat Porţii, după care s-a trimis un agent turcesc sa mazilească şi sa aresteze pe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ion credea ca aceasta lucrare e pe nedrept atribuita lui Cantemir, fiindcă stilul se deosebeşte de stilul celorlalte opere şi fiindcă vorbeşte prea rau de Cantacuzinesti, familia primei lu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o antiqui et hodierni status Moldaviae, opera scrisa pe la 1716, e făcută după îndemnul colegilor sai din Academia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cătuită din trei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prinde noţiuni despre geografia fizica şi economica a Moldovei, despre împărţirea în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e ocupa de forma de guvern, datinile, legile, finanţele. Aci ne arata cum se aleg domnii şi se da o lista cronologica a lor. Vedem apoi cum se mazileau domnii, care erau boieriile şi atribuţiunile lor, cum era organizata armata. Amănunte asupra obiceiurilor de la ceremoniile Curţii, de la înmormântarea domnilor s.</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 citirea foarte interesanta. Legile, veniturile şi cheltuielile tarii, datinile la nunti şi la înmormântări îşi au capitolele lor speciale. Preţios este cel care vorbeşte despre „năravurile moldovenilor” în care găsim notiţa următoare: „Ei la începutul războiului sunt foarte viteji şi de al doilea mai slabi la inima; iar daca înfrâng protivnicii înapoi, prea rar au bărbăţia sa înceapă a tre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atează despre religiunea moldovenilor şi despre literele de care se slujeau în scris. Aci sunt înşirate o suma de superstitiuni ale poporului ca: Tricoliciul, Joimăriţele, Ursitele, Sânzienele s.a. Tot aci aflam pasagii importante în privinţa raportului dintre cler şi puterea civila: „Povăţuirea cea din afara a bisericii este numai a domniei, fara purtarea de grija cea din lăuntru pentru sufletele este încredinţată mitropol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iacon îl pedepseşte preotul; pre preot, protopopul, pre eromonach, egumenul; pre protopop, pre egumen şi pre arhimandrit, episcopul; pre episcop mitropolitul, iar pre mitropolit îl pedepseşt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asta a lui Cantemir are o poveste lunga. Se va fi redactat curând după 1714 data primirii sale în Academia din Berlin, dar nu s-a publicat în timpul vieţii autorului. Rămânând în stăpânirea fiului sau Antioh, nici acesta n-a reuşit s-o tipărească. De la el a trecut prin mai multe mâini până la 1769, când o vedem publicata într-o revista germana, după care are în fine o buna ediţie la Frankfurt şi Lipsca (1771). După îndemnul mitropolitului Veniamin în 1806 fu tradusa în româneşte, probabil de Vasile Vârnav, dar traducerea aceasta se rătăci şi astfel văzu lumina tocmai în 1825, la mănăstirea Neamţului, sub titlul de Scrisoarea Moldovei. O a doua (1851) şi o a treia ediţiune (1868) răspândiră aceasta scriere printre românii iubitori de trecutul tarii lor. În 1869 Academia Româna aflând de existenta textului latin, lua masuri ca sa se copieze cele doua manuscrise ce se aflau în Biblioteca Academiei teologice din Moscova; apoi tipari în doua volume deosebite versiunea latina şi traducerea ei româneasca făcută de Al. Papiu Ilarian. O ediţie noua a apărut (1909) în colecţia „scriitorilor români” [a] librăriei Socec sub îngrijirea d-lui Miron Nicolescu, care în prefaţa da şi amănunte asupra istoriei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acestea, Cantemir ne-a lăsat multe scrieri asupra muzicii şi religiunii turceşti şi scrieri filosofice, după filosoful olandez Van H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Numărul cronicilor care s-au scris în veacul XVIII în Tara Româneasca este destul de mare. Asupra lor se pot citi cele doua memorii ale d-lui N. Iorga (în „Analele Academiei”, XXI). Cu greu este însa a stabili numele autorilor. Poate chiar sa zică cineva ca plutim în aceasta privinţă, într-o mare nesiguranţă si, ce e mai curios, într-o mare prefacere continua de nume. Manuscrise fara nume sunt atribuite, azi unui personaj istoric, mâine altuia. În paginile ce urmează vom vorbi de cele mai însemnate din manuscrisele istorice şi vom înfăţişa starea de lucruri de acum, fara a socoti ca definitive o mare parte din concluziile adoptate de cei mai multi cercetători asupra istoriografiei noastre; de aceea vom arata şi toate punctel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onicarii din acest secol se pun de obicei înainte numele a doi membri din familia Cantacuzine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rile acestei familii, care a jucat un rol însemnat în istoria tarilor noastre, găsim amănunte într-un studiu biografic al lui N. Bălcescu („Magazin istoric”, I, 1845). Ea se trage dintr-un dibaci neguţător grec Mihail Cantacuzino care trăia prin se colul XVI în oraşul Anhial (Turcia) şi era supranumit de turci „Seitanoglu”, fiul dracului. Fiind acest Mihail ucis de turci, familia sa fugi în Creta, care era pe atunci a veneţieni lor. Mai târziu urmaşii sai se întorc în Constantinopol. Unii dintre ei rămaseră în Turcia, alţii veniră în principatele române: doi în Moldova şi unul în Muntenia. Acesta se nu mea Constantin şi deveni cunoscut sub numele de postelnicul Constanti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ge sa dobândească situaţiuni importante în tara şi ia în căsătorie pe Ilinca, fata lui Radu Şerban. Al treilea fiu al sau e cunoscut sub numele de stolnicul Constantin Cantacuzino. Fiul cel mai mare Drăghici avu un nepot, pe banul Mihail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doi Cantacuzinesti cronicari di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olnicului Constantin Cantacuzino a fost studiata de N. Iorga („Analele Academiei”, XXI). După informaţiunile ce se găsesc în genealogia Cantacuzinilor (publ. În „Buciumul” lui Cezar Bolliac, 1853, pag. 95 şi urm.) şi după alte cercetări, d-sa arata ca s-a născut pe la 1650, ca a fost om foarte învăţat care a călătorit prin tari străine, ca a luat parte în multe ocazii la conducerea tarii. Ar fi putut sa devie chiar domn, dar n-a voit, mulţumindu-se a fi, pe vremea lui Brâncoveanu, un bun sfătuitor al acestui nepot. Certuri şi intrigi de familie, în care va fi avut şi el partea sa de vina, îl depărtară de urmaşul lui Brâncoveanu, de Stefan Cantacuzino (1714-1716), ba de aici i se pricinui şi moartea, fiind ucis din porunca domnitorului în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u siguranţă tot ce a scris acest stolnic Cantacuzino. Se pare ca a lucrat mult şi a adunat mult material istoric. I se atribuie o Istorie generala a românilor. Din aceasta se cunoaşte un fragment care tratează partea privitoare la colonizarea Daciei până în timpul lui Atila. Publicat pentru întâia data într-un volum de cronici vechi (Istoria Moldo-României, editor G. Ioanid, Bucureşti 1858) a fost retipărit de Kogălniceanu (Letopiseţe, ed. 2-a, vol. I) care l-a atribuit lui Nicolae Milescu. Mai târziu s-au descoperit şi alte manuscrise ale aceleiaşi scrieri si, discutându-se şi chestia autorului, s-a ajuns la concluzia ca nu poate fi Milescu, iar d-l N. Iorga considera pe stolnicul Cantacuzino ca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crării este: Cronica pe scurt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istoricii străini, autorul arata cu de-amănuntul războaiele dacice şi ajunge la chestia colonizării şi a părăsirii Daciei. Despre cea dintâi ne spune ca Traian „au poruncit de au adus romani lăcuitori” din care se trag locuitorii de astăzi. În privinţa celei de a doua se pronunţa hotărât în contra, caci, „urme de ale acelora romani, ce au fost în Dacia, ca sa fi fost mutaţi cu totul într-alta parte, nu este”. Concede totuşi ca vreun împărat „va fi ridicat ostaşi” din Dacia pentru nevoile sale şi astfel s-a format în Peninsula Balcanica grupul de români, care se numesc „cotovlahi”. Despre aceştia ne da mai multe amănunte decât Miron Costin fiindcă i-a cunoscut de aproape: „si încă cu dintr-înşii am vorbit”. El găseşte ca seamănă şi în chip şi în obiceie cu românii din nordul Dunării, „numai limba lor, desi româneasca ca a acestora” este „mai stricata” şi „mai amestecata” cu vorbe turceşti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crării, care vorbeşte despre viaţa poporului român în timpul năvălirilor barbare, este putin interesant pentru noi, dar, pentru vremea când s-a scris, arata din partea autorului şi cultura şi cercet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Iorga îi atribuie şi o lucrare prin care stabileşte „Chronologia Tarii Româneşti”. Ea se afla publicata în Operele lui Const. Cantacuzino de N. Iorga (1901, 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hai Canatacuzino aflam câteva amănunte biografice în Genealogia Cantacuzinilor, al cărui autor se socoteşte a fi el însuşi. Acestea se pot completa cu ştirile ce se scot din documente publicate de N. Iorga (Acte şi fragmente II) şi cu informaţiile din Istoria literaturii în sec. XVIII de acelaşi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la 1723 va fi făcut studii cum făceau studii toţi fiii marilor boieri pe vremea aceea, dar n-avem cunoştinţe sigure. A ocupat funcţiuni însemnate sub unii domni, iar în vremea altora a stat retras ori chiar a fost silit sa emigreze. În timpul ocupaţiei ruseşti din 1769-1774, el lega relaţii cu generalii ruşi, fu înălţat la rangul de ban şi stărui ca principatele sa se anexeze la imperiul tarului sau sa se unească în tr-un principat autonom sub suzeranitatea câtorva puteri europene. După încheierea păcii de la Kuciuk-Kainargi (1774) fu silit sa se duca în Rusia unde trai până la moarte, care s-a întâmplat după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Iorga îi atribuie Genealogia Cantacuzinilor (publicata în „Buciumul” Buc. 1863) şi o opera de statistica şi de istorie, asupra Tarii Româneşti, care nu s-a publicat până acum, ci se găseşte în doua manuscrise. După un al treilea manuscris au tradus şi au publicat greceşte la Viena (1806) fraţii Tunusli (Istoria Tarii Roma neşti) pe care a tradus-o Gh. Sion şi a publicat-o în Bucureşti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fiul vistierului Hrizea din Popeşti, a fost om învăţat, care ştia şi limbi străine, greceşte, latineşte şi turceşte. A ocupat funcţiuni importante sub Constantin Brâncoveanu încă din 1689, dar nu i-a fost credincios, caci se vede ca a luat parte la un complot contra domnului, însa a scăpat de moarte, pierzându-şi boieria. A reintrat în funcţiune sub Stefan Cantacuzino, dar numai Nicolae Mavrocordat l-a ţinut de aproape şi l-a făcut mare vornic. În 1722 sau 1723 se retrage la mănăstirea Radu-Voda din Bucureşti unde trai vreo 6 ani sub numele de Rafail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se găsesc amănunte la „Analele Academiei” (XXI, 362), publicate de N. Iorga şi în Istoria literaturii în sec. XVIII de acelaşi (vol. I); iar cronica s-a publicat în „Magazin istoric” (tom. IV, 1847) şi într-un volum de cronici, editat de G. Ioanid (Istoria Tarii Româneşti, Buc.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eea ce observa I. G. Sbiera, ca din manuscrisul publicat de Bălcescu în „Magazin” lipseşte începutul, iar titlul este adăugat de un copist: De aicea sunt cele ce au scris Chir Rafail monahul, care pre nume mirenesc l-au chemat Radu Popescu, biv-vel Dvornic. Acest manuscris povesteşte ultima parte a domniei lui Brâncoveanu (de pe la 1699), pe care-l tratează cu multa severitate, zicând ca „nici o bunătate sufleteasca n-au arătat în viaţă şi domnia lui” şi ca după el a rămas „răutate şi blestem”. Domnia lui Stefan Cantacuzino (1714-1716) este povestita întreaga, dar atenţiune deosebita se da vieţii lui Nicolae Mavrocordat (1716). Partea aceasta începe arătând „viaţă prea luminatului neam al prea înălţatului şi milostivului domn Io Nicolae Alexandru Voevod”. Aceasta vita este foarte strălucită, caci fanariotul se coboară – e drept, în linie femeiasca – din Alexandru cel Bun. Restul cronicii este consacrat domniei lui Ion Mavrocordat (1716-1719) şi celei de a doua domnii a lui Nicolae (1719-1730) până la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Urechia a publicat în „Analele Academiei” (tom X, Memoriile secţiei istorice, pag. 351) o cronica datorita Biv-vel Stolnicului Dumitrache, pe care a intitulat-o: Istoria evenimentelor din Orient, cu referinţa la principatele Moldova şi Valahia, din anii 1769-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ga crede ca numele de familie al acestuia era Varlaam şi da şi câteva note biografice în istoria literaturii (sec. XVIII, vol. I). Socotesc însa, ca chiar după cariera schiţată de d-sa, sunt câteva dificultăţi serioase în aceasta identificare a autorului cu acel Dumitrache Varlaam pe care-l găseşte în hris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a avut la îndemâna doua copii: una aflata la Academie (m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o. 399), alta la Muzeul de antichităţi, scrisa de un oarecare Nicolae Pitisteanu. Acesta ne spune ca a copiat-o în anii 1782 şi ca a avut înainte lucrarea „făcută dintru început şi scrisa cu însuşi mâna d-sale biv-vel stolnic Dumitrache”. Acel original de care vorbeşte nu s-a găsit până azi; de asemenea, amândouă copiile n-au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nu are interes din punct de vedere literar, dar da un bogat material de informaţii fiind scrisa de un om care a cunoscut evenimentel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ronicar din acest timp este unul din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carestilor este una din cele mai vechi ale Tarii Româneşti, însemnata în istorie atât prin rolul politic jucat de diferiţii ei membri cât şi prin faptul ca dete multi poeţi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ita Văcărescu (1740-1799) primi în casa părintească o educaţiune îngrijita, învăţând limbile pe atunci la moda, adică turceasca, franceza şi greaca, pe lângă care desigur a cunoscut şi italiana. După ce stete câtva timp la Braşov, în timpul venirii ruşilor, se întoarse în urma păcii de la Kuciuk-Kainargi (1774) şi ocupa funcţiuni însemnate sub Alexandru Ipsilante. Acesta îi arata multa încredere şi-l trimise chiar sa aducă pe fiii sai, care fugis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 fost studiata cu de-amănuntul de Al. Odobescu în seria de articole asupra Poeţilor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storica este: Istorie a prea puternicilor împăraţi otomani, adunata şi alcătuită pe scurt de dumnealui Ienache Văcărescu, dikeofilax al bisericii cei mari a Răsăritului şi spătar al Valahiei. După o prefaţă (proimion) în care spune ca, aflându-se la Nicopole din cauza tulburărilor din patrie (1788) şi neavând ocupaţie, s-a hotărât sa cerceteze trecutul împărăţiei turceşti – urmează istoria, împărţit în doua tomuri. În primul tom povesteşte viaţa şi faptele sultanilor de la Mahomet până la 1730. În al doilea merge de la Mahmud I până la Selim III, care domnea şi în timpul lui. Din când în când intercalează şi observări asupra faptelor din principate. Fiecare sultan are consascrat un capitol şi la sfârşitul capitolului, în forma de concluziune, figurează un număr de versuri, în care caută sa caracterizeze persoana despre care a vorbit. Versurile acestea sunt însa o simpla înşirare de cuvinte fara nici o însuşire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a rămas în manuscris şi a tipărit-o Papiu Ilarian în „Tezaur de monumente istorice” (to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m aci cu de-amănuntul de Ienache Văcărescu, trebuie sa arătăm ca el a tipărit şi o gramatica intitulata: Observaţii sau băgări de seama asupra regulelor şi orânduielilor gramaticei româneşti, adunate şi alcătuite acum întâi de d-lui Ienache Vacarescul, cel de acum dikeo filax a Bisericei cei Mari a Răsăritului şi Mare Vistier a Principatului Valahiei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ărturiseşte ca e „om plin de neştiinţă” şi văzând ca nimeni până atunci nu scrisese asupra gramaticei, s-a simţit obligat sa facă o încercare cât de slaba, numai sa aducă un folos oarecare şi sa dea şi altora îndemn sa lucreze ceva mai bun. Când spunea aceasta, el nu cunoştea gramatica tipărită de Şincai şi Micu (1780). El se ocupa mai întâi de categoriile gramaticale, apoi, în a doua parte, de pronunţare şi ortografie şi de sintaxa. Lucrarea nu e o dezvoltare sistematica, ci un sir de observaţiuni, uneori mai pe larg, alteori mai pe scurt. Nomenclatura ştiinţifică a trebuit desigur să-l preocupe foarte mult, pentru ca în acel timp limba româna nu era studiata. Ca sa rezolve chestiunea el a păstrat câţiva termeni slavoni, întrebuinţaţi pe atunci în şcolile româneşti şi încolo a introdus termeni italieni ca „nome”, „sostanta”, „sojet”, „preterit, perfet şi iperfet” (perfect, imperfect) s.a. A căutat sa formeze şi cuvinte româneşti, fara sa poată izbuti, caci expresiuni ca „spre graiu” pentru adverb, „cădere nemuitoare” pentru caz genitiv 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uteau sa rămâie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endice la gramatica, Văcărescu a adăugat un mic tractat de prozod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manuscrise cu poezii de ale Vacarestilor se găsesc şi câteva datorite lui Ienache, însa toate cu o inspiraţiune săracă, astfel ca am putea cita abia două-trei din ele, cum este Spune, inimioara, spune! şi Amărâtă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ăderile ce putem afla în operele lui, Ienache Văcărescu merita aducerea noastră aminte, comparându-l cu timpul în care a scris şi mai cu seama prin simţirile lui patriotice, pe care le-a transmis urmaşilor prin acel faimos testament: Urmaşilor mei Văcăreşti Las vouă moştenire Creşterea limbii româneşti Şi-a patriei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LA ARDELEANA Am arătat în capitolele precedente ca în secolul XVIII în principatele române se urmează o dezvoltare literara foarte restrânsa. Ca tipărituri aflam numai texte religioase, cu un mic progres fata de trecut, fiindcă acum se imprima nu numai lucrări de acelea care servesc la serviciul bisericii, ci şi cărţi de citire; ba aflam chiar câteva abecedare, un tratat de geografie şi altul de aritmetica. Dumitru Cantemir este acela care iese afara din sfera obişnuitelor lucrări şi scrie opere care se răspândesc în occidentul Europei traducându-se în diferi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ceste tipărituri, secolul XVIII, ca şi al XVII, ne da o suma mare de manuscrise, în care se cuprinde istoria tarii. În aceasta istoriografie se pot observa doua direcţiuni: o parte de cronici, cu deosebire cele moldovene din sec. XVII, sunt pornite din interesul general al cercetării trecutului; altele sunt pornite din dorinţa de a înalta pe câte un domnitor şi mai ales câte o familie. S-a zis ca familiile boiereşti şi mai ales cele care dădeau şi domni căutau să-şi aibă un corp de cronici redactat aşa ca faptele trecutului sa fie înfăţişate în sensul trebuinţelor şi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românii de peste munţi se produc evenimente care vor avea mare influenta asupra dezvoltării culturale a neamului. Sa le arătăm î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enorocite, în care au trăit românii din Ardeal, i-au adus în aşa poziţiune ca sa fie cu desăvârşire excluşi de la viaţa de stat, caci – în urma actului de unire a celor trei naţiuni la 1437 – Transilvania se împarte în trei regiuni: Tara ungurilor, Tara secuilor, Tara saşilor; iar românii n-au existenta legala, ci sunt socotiţi numai ca toleraţi cât vor găsi cu cale stăpânitorii tarii. Paralel cu naţiunile privilegiate, se ridica bisericile privilegiate; catolica, luterana, calvina. Românii dar şi din punct de vedere religios sunt persecuta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trei religiuni au căutat sa atragă pe români. În special catolicismul care după 1688, când Transilvania se anexa Austriei, avea putini credincioşi în aceasta provincie, se sili, prin sprijinul lui Leopold I (1658-1705) să-i înmulţească. Când românii se plângeau de persecuţiuni, li se zicea totdeauna sa se unească cu una din bisericile recunoscute şi situaţiunea se va schimba. Atunci mitropolitul Teofil, îndemnat de iezuitul Bărăni, aduna la 1697 un sinod la Alba-Iulia, în care se subscrie actul de unire cu biserica pa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ct, cei adunaţi declara ca au decis „sa se întoarcă în sânul sfintei maicii besereci romano-catolicesti”. Se vede din redacţiunea aceasta şi din tot restul actului abilitatea cu care au lucrat agenţ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oarcere”, caci cuvântul de „unire” nu figurează aici, se face pe baza unei mărturisiri de credinţa formata din patru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 crede ca papa de la Roma este capul întregii biserici creştine (primatul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crede ca, afara de iad şi rai, mai este un loc pe lumea cealaltă în care unele suflete se pot curăţi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 crede ca pentru creştini este îndestulătoare împărtăşirea cu pâine nedospita şi nu mai e nevoie şi de vin, ca la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 modifica simbolul credinţei zicând: „Si într-un duh sfânt, care de la tatăl şi de la fiul (filioque)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observe însa ca, în cuprinsul punctului al patrulea se afla intercalata fraza următoare, care ar fi putut sa fie singura întrebuinţata, fiindcă spune mai multe decât celelalte puncte: „Si primim, marturism şi credem toate celelalte pe care sfânta noastră maica biserica romano-catolică primeşte, mărturiseşte ş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au luat parte la aceste adunări n-au cunoscut amănuntele actului, ci li s-au spus ca este numai o simpla forma şi ca, în schimb, vor avea aceleaşi privilegii ca preoţii celorlalte religiuni, fiecare sat cu biserica va avea şi casa pentru preot şi toată ocârmuirea preoţilor va fi în mân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lica diploma împărăteasca prin care se recunoşteau aceste cereri, Teofil mitropolitul, între 1692 şi 1697, muri şi veni în loc Atanasie (1698-1714). Acesta se duse la Bucureşti unde fu sfinţit, cum era obiceiul, din care obicei a rămas până azi titulatura mitropolitului nostru primat „al Ungro Vlahiei”, apoi, întorcându-se, aduna în anul 1698 un nou sinod, în care un număr nu prea mare de preoţi primiră unirea. Atunci mitropolitul se duse la Viena, unde primi confirmarea imperiala şi o diploma prin care se garanta uniţilor o suma de privilegii. Un nou sinod în 1700 întări unirea şi de atunci românii de peste munţi se împărţiră în „uniti” şi „neuniţi” (cu biserica papei) sau „greco-catolici” şi „greco-orientali”. (Actele acestei cestiuni se găsesc în broşura: Unirea românilor de Al. Pop retipărita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a fost un rau aceasta despărţire între români, dar uniţii sperau ca au sa capete ajutoare multe, ca poporul nu va mai fi persecutat şi i se va înlesni învăţătura. În adevăr catolicii i-au primit în şcolile lor şi au trimis tineri în străinătate ca sa studieze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tolicilor era totala stăpânire peste români. Aceasta se vădeşte mai ales prin faptul numirii pe lângă episcopul unit al unui iezuit teolog cu titlul de causarum auditor generalis (judecător suprem). Aceşti teologi erau nişte agenţi străini, care totdeauna se amestecau în afacerile episcopiei şi nu rareori episcopii intrau în conflict cu ei. Astfel s-a întâmplat lui Inocentie Clain, care, în urma intrigilor catolice, a fost nevoit să-şi lase scaunul şi sa se duca la Roma unde şi muri exilat. De aceea diferiţi episcopi au căutat sa desfiinţeze aceasta instituţiune, cum a fost Grigore Maior, un mare luptător pentru unire, care şi capăta de la Maria Teresa titlul de „excelenta”. În timpul lui s-a făcut la Viena Seminarul Santa-Barbara, unde se primeau şi se ţineau gratuit cler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tolicilor n-a fost însa ajuns. De unde sperau ca toţi tinerii, care învăţau în seminarele din tara sau în Roma în institutul iezuit „de propaganda fide”, au sa se întoarcă buni catolici, propagatori ai credinţei în papa, au văzut ca ei devin buni români şi lupta pentru ridicarea na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ctivităţii uniţilor a fost Blajul, de unde s-au răspândit binefacerile culturii la toată românimea de peste munţi şi unde s-a fondat cea mai veche scoala româneasca la anul 1754. Putem zice daca aici s-a format o generaţiune mare, care are ca reprezentanţi de frunte pe Micu, Şincai şi Petru Maior, urmata de alti luptători, care s-au răspândit cu toate unghiurile tarii întreţinând pretutindeni deşteaptă conşti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generala a activităţii lor alcătuieşte scoala ard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tivitate se dezvolta pe doua cai: în opere şi în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or fura îndreptate mai ales în doua direcţiuni: în studiul istoriei şi al limbii. Prin acestea voiau sa dovedească originea româna a naţiunii şi limbii noastre lucru pe care scriitorii străini, pe acele timpuri, îl contestau. Spre o mai deplina atingere a scopului lor căutau sa purifice limba de elementele nelatine şi sa depărteze scrierea cu litere slav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XVIII în Transilvania este aurora unei epoci măreţe pentru istoria româna. Despre acest sfârşit de veac Heliade, cu entuziasmul caracteristic acelei vremi, scria, adresându-se tinerimii: „Vouă, tinerilor, vi se deschid înainte alte timpuri şi zilele noastre pot fi mai senine şi mai fericite decât ale lor. Viforele nopţii au trecut şi dimineaţa României a răsărit cu soarele cel veşnic, ale cărui raze sunt luminile ce încălzesc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MICU Maniu Micu (Klain) s-a născut la 1745, în satul Sad din Ardeal. Se călugări în 1762, luând numele de Samuil sub care este de obicei cunoscut. Învaţă la Blaj, apoi în colegiul Pazmanian din Viena şi terminând învăţăturile, fu numit profesor la Blaj, în 1772. Aci nu stete mult, caci pleca cu episcopul Grigore Maior la Viena, unde deveni prefect (director de studii) al elevilor români în noua instituţie clericala Sf. Barbara din acest oraş. Acolo avu prilejul sa scrie în latineşte, împreuna cu Şincai, o gramatica româna pe care o tipări, în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Blaj, ceru sa fie dispensat de călugărie şi sa fie numit paroh în Sibiu; însa episcopul Bob refuza. Pentru ca se ducea des la Sibiu, unde avea familia, fu acuzat ca unelteşte contra bisericii unite şi dat în judecata consistoriului, dar fu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de persecuţiunile lui Bob, părăsi Blajul şi se duse în Buda, unde fu revizor de căr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Micu a fost scrisa de I. Bianu (Buc.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u a rămas un număr foarte mare de lucrări, parte originale, parte traduse. Ele se pot grupa în trei categorii: religioase, istoric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operele lui ni s-au conservat în manuscrise, puţine s-au tipărit în întregul lor şi unele în mod fragmentar prin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din lucrările religioase: Disertaţio de jejuniis graecae-orientalis ecclesiae, tratat asupra posturilor pre scrise de biserica neunita (Viena,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edanii la îngropăciunea oamenilor morti, diferite discursuri funebre (Blaj,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aduse operele celor mai însemnaţi scriitori bisericeşti, ca Sf. Ion Gură-de-aur, Sf. Pahomie, Toma de Kempis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care vedea ca despărţirea religioasa a românilor poate fi stricătoare şi unităţii politice, voia sa facă pe toţi românii transilvaveni a îmbrăţişa unirea şi propaga aceasta idee, atât prin sfaturi cât şi prin scrier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storica a lui Micu a avut ca scop sa scoată din uitare trecutul neamului sau, care nu era cunoscut de fel şi sa combată pe inamicii românilor, care le tăgăduiau originea latina. Formarea poporului român, trecutul lui politic şi religios erau punctele care interesau pe Micu şi la care se rapoarta scrierile sale. Astfel putem cita: Historia Daco-Romanorum sive Valachorum – din care s-au publicat câteva fragmente în revista „Instrucţiunea publica” a lui Laurian (Bucureşti, 1861). Aci se vede că-şi propune a studia laolaltă şi cu un interes egal trecutul tuturor românilor, accentuând prin aceasta mai mult unitat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Daco-Romanorum – despre originea daco-românilor – în care combate ideile, ce începuse pe atunci sa aibă curs, ca Dacia a fost cu totul deşartă de locuitori şi ca românii s-au aşezat în Transilvania în urm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easca a românilor transilvăneni, din care a publicat Cipariu extracte („Acte şi fragmente”, 1855) şi pe care Şincai o citează des în cronica, sub titlul latinesc Historia Ecclesiae Valachiae de Transilvania fapt care ne îndreptăţeşte a crede ca a scris-o latineşte sau – cum a mai făcut şi cu alte scrieri – şi latineşte ş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azi, după atâta progres făcut de studiile istorice la noi, lucrările lui Micu sunt fara valoare, dar daca ne gândim la timpul şi mijloacele cu care a scris, ne convingem ca meritul lui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ngvistica a lui Micu se manifesta prin colaborarea la dicţionarul de la Buda (1825) şi mai ales prin gramatica scrisa latineşte: Elementa linguae daco-romanae sive valachica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ena, 1780) pentru a fi utila nu numai românilor, dar şi străinilor. El crede ca limba româna e o corupţiune a limbii latine clasice şi misiunea gramaticului este sa scape de tot amestecul strain şi s-o facă iarăşi pura, cum a fost înainte de contactul cu alte popoare. Ortografia trebuie şi ea sa arate cât mai mult aceasta, prin diferite semne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greşită în principiu, ca şi în aplicare, lucrarea lui Micu are importanta mare în istoria literaturii prin faptul ca ea formează începutul direcţiunii latiniste, care avea sa fie atâta timp stăpână pe mişcarea culturala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NCAI George Şincai s-a născut la 1753 la Şamşud şi a murit la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 la Cluj şi la Blaj, fu numit în anul 1773 profesor de retorica la şcoala din Blaj, iar la 1774, prin stăruinţa lui Ignat Dorobanţ, fu trimis de către mitropolitul Grigore Maior, împreuna cu Petru Maior la colegiul pentru răspândirea credinţei catolice (de propaganda fide) din Roma, unde stete şase ani şi lua doctoratul în filosofie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Roma culese de prin biblioteci, gratie protecţiunii cardinalului Stefan Borgia, documente relative la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âlni pe Micu la Viena şi cu el publica gramatica din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upa funcţiunea de director al şcoalelor greco-catolice din Transilvania, după ce se lepăda de călugărie, Şincai intra în cearta cu episcopul Bob, din care cauza suferi multe neajunsuri, chiar şi închisoare sub acuzarea ca are tendinţe de rebeliune. Scăpând, trai sărac şi rătăcitor prin Transilvania si, după ce călători prin Buda şi prin alte oraşe, ca sa caute documente, muri la contele Vass, pe ai cărui copii îi ed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Şincai a fost scrisa cu multa competenta de către Al. Papiu Ilarian în discursul sau de recepţiune la Academie (1869). Despre ultimii lui ani el raportează, de pe relaţiile contemporanilor, amănunte interesante. Pe la 1812 a venit la Blaj şi a vizitat seminarul. Toţi elevii doritori să-l vadă, alergau în juru-i; iar el le vorbea cu căldură despre trecutul poporului român, despre misiunea bisericii, încât îi umplea de admi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eumblându-se elevii afara din oraş pe lângă Târnava, îi găsiră la umbra unui copac „având la picioarele lui nişte desagi plini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verea neamului românesc, cronica lui, înghesuita în acei desagi de lâna la un loc cu toată sărăcia autorului român celui mai avut în ştiinţă.” Atunci se vede, observând însuşi mirarea tinerilor, le spune Şincai acele cuvinte care au rămas: „Acesta este fătul meu în care voi fi glorificat după moarte; daca nu mi-a fost ruşine a-l face, pentru ce să-mi fie ruşine a-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i a fost un om foarte învăţat şi un cercetător dotat cu cea mai mare stăruinţa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ânii adresară la 1791 petiţiunea lor către împăratul Austriei, sasul Eder publica o lucrare în care combătea cererile românilor (Supplex libellus Valachorum cum notis historico-criticis), pentru ca pe vremea aceea saşii, adică germanii din Transilvania, aveau o situaţiune foarte buna, egala cu a ungurilor şi recunoaşterea drepturilor românilor ar fi fost micşorarea privilegiilor lor. În contra acesteia Şincai scrise un răspuns, în care distruge punct cu punct argumentele aduse de scriitor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rincipala a lui Şincai este Cronica românilor şi a altor neamuri învecinate, care cuprinde evenimentele de la 96 până la 1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Şincai n-a putut s-o publice în întregul ei, pentru ca cenzura maghiara i-a pus aceasta rezoluţiune: Opera e vrednica de foc, iar autorul de furci (Opus igne, author patibulo dignus). A apărut pentru prima oara completa la Iaşi, în 1853, în timpul şi prin iniţiativa lui Grigore-Ghica Voda. Se publicase fragmente din ea în 1843 (Iaşi) şi în 1844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diţie e din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crare e o înşiruire, an cu an, a diferitelor evenimente, alcătuită mai ales din citaţiuni dintr-un foarte mare număr de autori străini şi din cronici româneşti, însoţite din când în când de reflexiuni de natura mai particulara sau mai generala, în care se pot vedea ideile şi cr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mei adoptate, legătura dintre fapte e slaba. Din punct de vedere al stilului şi al modului cum prezintă şi cum judeca faptele, nu se deosebeşte de cronicari, mai ales de cei de frunte dintre moldoveni. Ceea ce formează superioritatea lui este faptul ca a avut intenţiune sa studieze la un loc istoria tuturor românilor, pe când cronicarii puneau în primul rând provincia lor şi numai incidental vorbeau de celelalte, este şi mulţimea citaţiunilor, caci mii de autori au fost pusi la contrib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de pe urma cauza până azi încă multe din părţile cronicii lui se pot folosi ca izvoa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ăţile sale se arata foarte independent şi lipsit de prejudicii. Desi călugăr, el nu se da la o parte de a vorbi de rau despre iezuiţi. Desi unit, el cercetează faptul acesta al unirii românilor, si, daca-i arata rezultatele bune, i-arată şi relele: „Neamurile străine, cu frumoase pretexturi, mai ales ale legii creştineşti, înşeală pe bieţii români de-i stăpânesc şi-n ziua de acum. Ce vreau arhiereii aceştia? Sa te înveţe să-ţi prinză partea pre lumea aceasta sau sa te duca la ceruri? Nu crede, o române, pentru ca numai punga ta o voiesc ca să-şi umple pungile lor şi tu sa rămâi rob acelora pre care mai marii tai i-au stăpânit oarecând. Deşteaptă-te drept aceea, o iubite neamul meu şi 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ne ocaziunea, îşi arata iubirea nemărginită pentru patria sa şi pentru neamul românesc. Cu toate ca era de familie nobil, vorbeşte cu libertate de nobilimea româna, arătând cum ea s-a ungurit şi cât de rau s-a purtat cu ţăranii, despre care vorbeşte totdeauna ca un adevărat democrat: „Ţăranii la atâta ajunsese pre vremea mea de a se vinde ca dobitoacele fara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a de slujbele care le făcea domnilor pământeşti, începând de luni până sâmbătă seara în toată săptămâna peste tot anul, dumineca domnii cei pământeşti pre iobagii sai îi trimite cu cărţi (scrisori) pre la al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eamului îl preocupa foarte mult. Voieşte ca românii din Transilvania sa fie îndreptăţiţi egal cu ungurii, iar cei din principate sa scape de domnia străinilor şi sa se poată guverna singuri: „Pre neamul românesc mai mult i-a stricat întâi neînţelegerea între dânşii şi pisma din lăuntru, apoi pisma şi fala creştinilor din vecini şi mai vârtos a leşilor, decât neamurile cele păgâne, tătarii şi turcii, caci de aceştia lesne şi prea uşor s-ar fi aparat românii, mai ales de nu s-ar fi despărţit moldovenii şi muntenii în doua domnii ci ar fi fost toţi sub un cap ţinând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i se ocupa şi cu lingvistica, colaborând la gramatica lui Micu, pe care la 1805 o tipări singur în a doua ediţie. El nu se poate mira îndestul cum românii nu voiesc sa se întoarcă iar la literele latine. Stabileşte, în acord cu Micu, o serie de reguli ortografice, în care se tine de un etimologism extrem, păstrând nu numai pe e şi o (pentru ea, oa) ci şi pe l, n, înmuiate, care au dispărut di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crie el: buna deminetiaa (buna dimineaţa) buna sera (buna seara) e şerin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 place Domniilor vostre a ve pone la masa qua se vor reci buc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judecata lui Edgard Quinet, care punea pe Şincai alături cu istoricii cei mari ai occidentului, era făcută cu prea multa bunăvoinţă; totuşi, având în vedere timpul în care a scris, cronica e un însemnat monument al trecutului nostr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Născut pe la 1755-1760, Petru Maior muri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la Târgul Mureşului, la Cluj şi la Blaj, unde se făcu călugăr, apoi merse la Roma împreuna cu Şincai, unde învaţa teologia. Întorcându-se la Viena ramase câtva timp ca sa se ocupe cu dreptul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a fost, după terminarea studiilor, profesor la Blaj. Se vede însa ca regimul manăstiresc nu se potrivea cu caracterul lui, caci după câţiva ani părăsi casa şi deveni preot de mir, căpătând demnitatea de paroh şi apoi cea de prot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Micu, direcţiunea tipografiei universităţii din Buda, unde acesta fusese censor şi corector, cere episcopului Vulcan sa recomande pe un alt bărbat pentru acest post. Vulcan propune pe Maior, arătând ca are merite mari: cunoaşte bine limba italiana, latina şi greaca, e cunoscător adânc al limbii româneşti, a făcut studii întinse la Roma şi la Viena. În urma acestei propuneri, Maior fu numit în 1809 corector şi censor la Buda. Aci stete el până la moarte, dându-şi tot timpul pe care funcţiunea i-l lăsa liber, studiilor de istorie şi limb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Petru Maior a fost scrisa de At. M. Marienescu (discurs de recepţie la Academie, 1883) şi de G. Bogdan-Duica (în ziarul „Tribuna”, Sibiu,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Petru Maior se pot grupa în trei categorii: istorice, bisericeşti ş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bisericeşti sau religioase au de scop sa formeze cultura preoţilor şi în acelaşi timp sa răspândească idei de morala şi credinţa şi în ceilal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3 vol., Buda, 1811), destinate a se citi la sărbători, au ori teme din dogmele religioase, ori din viaţa noastră de toate zilele. În acestea îndeamnă pe oameni la un trai modest, activ şi cu frica lui Dumnezeu. Orice obicei care nu se potriveşte cu ideea lui, e aspru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puritan se arata în Didahiile sau învăţăturile pentru creşterea copiilor (Buda, 1809). Nu trebuie sa ne aşteptăm la vreo încercare de pedagogie sistematica în sensul modern, ci aflam numai o serie de sfaturi relative la educaţiune, pornind toate de la principiul ca educaţiunea cea mai severa este cea mai buna. Ca sa poată reuşi părinţii în creşterea copiilor, trebuie sa puie un mare preţ pe exemple, pentru ca „cu vintele nu sunt alta fara o icoana a lucrării, pilda este însăş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unea pentru educaţiune şi pentru ideile ce trebuiesc insuflate tinerimii îl îndeamnă sa traducă (din italieneşte) Întâmplările lui Telemach de Fenelon (tom I, Buda,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m mai cita din lucrările sale din aceasta categorie Propovedanii sau predice la morti, alcătuite după diferiţi autori bisericeşti străini (Buda,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istorice principale sunt doua: Istoria bisericii românilor atât a celor din coace cât şi a celor dincolo de Dunăre (Buda, 1821) a fost scrisa în ultimii ani ai vieţii sale şi tipărirea s-a întrerupt din cauza morţii autorului. Dorinţa ce mărturiseşte ca a avut de a cunoaşte tot trecutul bisericii române se explica prin faptul educaţiunii clericale ce primise, dar desigur ca şi interesul istoric l-a preocupat. Mai mult decât pentru alte popoare, pentru români fazele prin care a trecut biserica, viaţa şi activitatea prelaţilor, au o importanta mare prin faptul legăturii strânse ce a fost între biserica şi cultura naţională până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aloare mult mai mare este Istoria pentru începutul românilor. Aceasta lucrare fu provocata de afirmările istoricilor străini, mai ales Sulzer (Istoria Daciei transalpine, Viena, 1781) şi Engel (Istoria Valachiei, 1804) în privinţa originii românilor, tăgăduind latinitatea lor. Se hotărăşte dar sa scrie, sa dovedească continuitatea noastră în Dacia-Traiana, „ca văzând românii de ce vita strălucită sunt prăsiţi, toţi sa se îndemne strămoşilor lor întru omenie şi buna-cuviinţă a le urma”. Desigur ca astăzi, după trecerea de atâţia ani, după scoaterea la lumina a unui mare număr de argumente istorice şi mai ales filologice, lucrarea lui Petru Maior ne apare foarte defectuoasa în chestiunea continuităţii, dar el are meritul de a fi cel dintâi istoric român care s-a ocupat cu originea neamului, caci cartea primului descălecat al lui Miron Costin e prea putin serioasa şi nu judeca din punctul de vedere din care privea istoricul transilvă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şte războaiele lui Traian cu dacii, Maior expune teoria sa: ca Dacia a fost deşertata cu totul de locuitori. Examinând apoi modul cum s-a făcut colonizarea Daciei, trece la istoria acestei provincii în timpul cât a fost stăpânită de romani şi ajunge la Aurelian. El socoteşte „fara crezământ” părerea ca „toţi romanii sa fi ieşit din Dacia în Moesia” şi aduce o suma de argumente. De aceea studiază deosebit viaţa coloniştilor din Dacia, de la Aurelian până la sosirea ungurilor, arătând stabilirea acestora în Ardeal şi luptele lor cu românii şi deosebit cu ale românilor de peste Dunăre. Capitole speciale sunt consacrate numelui românilor (rumâni, vlahi, cuţovlahi) şi teoriei lui Sulzer ca în sec. XIII românii de peste Dunăre au trecut în Dacia. La fine sunt doua disertaţii: una privitoare la începutul limbii româneşti; alta la literatura veche a românilor, cea mai veche încercare de istorie 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ieşirea la lumina a acestei opere, se începu o vie polemica între adversarii vederilor lui Maior şi între autor. Astfel, peste un an, apăru într-o revista vieneza o critica, la care raspunde prin Animadversiones în recensionem historiae de origine Valachorum în Dacia” (Observaţiuni asupra recesiunii istoriei despre originea românilor în Dacia). Acest critic a fost slavistul Kopitar (1780-1844), scriitor favorabil românilor, care recunoaşte şi meritul lui Maior. Bunăvoinţa i se arata şi prin faptul ca, în loc sa tipărească replica lui, o trimite scrisa autorului. Acesta raspunde prin Reflexiones în responsum Domini recensentis Viennensis (Reflexiuni asupra răspunsului d-lui recensent din Viena). Criticul ia din nou cuvântul şi după aceea Maior publica Contemplaţio recensionis în Valachicum anticriticam Litterariis Ephmeridibus Vinnensibus (Privire asupra recensiunii anticriticii române publicata în revista literara din Viena). Cu aceasta se termina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Istoriei acesteia s-a tipărit în Buda, în 1812. A doua a tipărit-o Iordache Malinescu, după moartea autorului, tot în Buda, în 1834. La fine sunt toate răspunsurile lui Maior în discuţie cu Kopitar, traduse de Damaschin Bojinca. A 3-a ediţie a apărut în 1883 (Budapest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Maior pe terenul studiului limbii e însemnata prin Lexiconul de la Buda (1825), la care a colaborat si, mai ales, prin Ortografia limbii şi prin alte articole în legătură cu aceasta. El se deosebeşte de părerea lui Micu şi Şincai, care socoteau ca limba noastră are origine latina clasica şi spune ca româna s-a format din latina vulgara. El crede ca toţi dacii au fost exterminaţi şi coloniştii s-au adus din Italia. Ei au păstrat limba aşa cum au avut-o şi daca nu s-ar fi adus împrumuturi de la străini, ar fi şi azi tocmai ca la venirea lor în Dacia. Daca dar s-ar învoi românii sa lase la o parte toate acele împrumuturi, s-ar căpăta acea limba vorbita de popor în timpul republicii. Aceasta limba populara, fiind anterioara evoluţiunii literare, urmează ca limba româna e anterioara limbii clasice, cu alte vorbe, e muma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ăderile şi argumentările eronate, cu aceasta se pune baza ştiinţifică a cercetărilor de mai târziu: explicarea limbii române prin latina vul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Avem puţine cunoştinţe biografice despre Ion Budai-Deleanu. Fiu al unui preot din Hunedoara, a învăţat în Viena teologia, dar n-a fost preot ci magistrat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temporan cu Şincai şi cu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leanu nu a fost cunoscut în literatura româna până în anul 1867 când Al. Papiu Ilarian a publicat în „Arhivul” lui Cipariu (1867, p. 706), o relaţiune despre manuscrisele lui, pe care a făcut-o cunoscuta şi Academiei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atunci ca acesta scrisese opere de istorie, în latineşte (ca: De unione trium nationum Transilvaniae commentatio), opere de gramatica în latineşte şi în româneşte (ca: Fundamenta gramatices linguae romanicae, Dascăl pentru temeliile nemţeşti), opere de etnografie în nemţeşte (ca: Kurtzgefasste Bemerkungen über Bukovina), scrisese un Lexicon român-german precum şi câteva compuneri poetice, dintre care cea mai cunoscuta ete Tigan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scrieri au rămas în manuscris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supra Bucovinei s-a publicat în traducere româna de G. Bogdan-Duica (în „Gazeta Bucovine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niada sau tabăra ţiganilor, poemation iroico-comico-satiric, alcătuit în 12 cântece de maestrul cântăreţ Leonachi Dianeu, îmbogăţita cu multe însemnări şi băgări de seama, critice, filosofice, istorice, filologice şi teologice de către Miton Perea s-a publicat pentru prima data la 1877 în revista „Bucium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broşură în 1900 la Braşov, cu modificări „pe înţeles întocmita” – cum şi în revista „Munca” (Piatra Neamţ,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a ascuns numele sub un pseudonim Leon Dianeu, care prin anagrama da Ion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lucrări a atras atenţia întâia oara Aron Densusianu în articolul O muza cenuşăreasa, („Cercet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upra vieţii lui a scris un studiu d-l G. Bogdan-Duica în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ei poeme, care are 12 cânturi, este expediţia unei armate de ţigani în contra turcilor, după porunca lui Vlad-Te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etul, adresându-se muzei lui Omer, care inspirase pe acesta ca sa cânte lupta broaştelor cu şoarecii, îi cere ajutor şi face expoziţia subiectului: Zi cum vrură ţiganii sa aşeze Craiu şi tara de mosie, Cum încinseră armele viteze; Dar apoi printr-o gâlceava amara Toţi crai încotro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Vlad-Tepes vine odată ştire ca turcii au pornit cu oaste împotriva tarii româneşti. Domnitorul se gândi ca ţiganii din tara ar putea sa le slujească de spioni şi se hotărî să-i adune la un loc – ca într-un fel de oaste – pentru a-i putea supra veghea. Se organiza astfel o „armata” ţigăneasca, pe care o vedem defilând pe di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etreceau aceste în Muntenia, trăia în Ardeal un ungur viteaz Becikerek Istoc, nobil, însa „dintr-o vita de pe strămoşii sai ţigăneasca”. Aflând ca Anghelina, pe care el o iubise, fusese furata de smei, porni s-o caute. Se îmbraca într-o cămaşă de zale, îşi puse în cap o căciulă „miţoasă”, încinse o sabie lunga, Care în pod sub straşina era aruncata De rugina era cam stric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oc de scut îşi lua o tava de arama şi porni însoţit de un servitor, care avea să-i fie scutier. Cititorul recunoaşte îndată aci pe Don Quijotte şi Sancho Panç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nceputul, se înţelege ca interesul nostru va fi împărţit. Vom voi sa aflam: Ce face Ţepeş? Ce fac ţiganii? Ce face Becik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sc deci trei acţiuni, ale căror desfăşurări se împletesc între ele uneori cu mare dibăcie, alteori vătămând principi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ursul poemei, cum vine oastea turcilor, cum Ţepeş este ajutat de sfinţii creştini, pe când duşmanii sai au protecţia dracilor, cum sfinţii şi dracii nu se mulţumesc sa inspire curaj unora şi altora, ci se cearta şi chiar se bat între ei, cum în fine Ţepeş iese învingător, zdrobind pe Ma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ţiganii, după ce au scăpat de oarecare încercări la care i-a supus domnitorul, care apare crud şi mucalit în acelaşi timp, asculta îndemnul dracilor de a profita de împrejurarea ca sunt cu toţii la un loc şi de a alcătui un strat al lor şi cum, voind sa aleagă căpetenia, se cearta, se bat şi se sfârşeşte totul cu o încurcătură ţigă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fine, cum Becikerek, în peregrinaţiile lui, da peste tabăra ţiganilor, cum este în primejdie de moarte, dar scapă ajutat de Haicu, cum apoi, aflând ca Anghelina a murit,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eleanu, daca nu poate sa provoace entuziasmul, cu care o cerceta Aron Densusianu, poate fi totuşi citita cu oarecare interes, mai ales unele pasagii care sunt scrise cu mult haz. Dar însemnătatea ei sta în faptul ca vedem cum se naşte un gen poetic în literatura noastră, în vremea în care ceilalţi scriitori ai scoalei ardelene erau preocupaţi numai de problemele grave ale originii poporului şi ale latinităţi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TERATURA MODERNA I. ÎNCEPUTURILE LITERATURII MODERNE 1800-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 şi CURENTE Secolul XIX este cel mai însemnat pentru viaţa poporului nostru, fiindcă în cursul acestui veac s-au realizat mari progrese pe toate terenurile, iar pentru literatura este primul în care se produc lucrări care sa poarte cu adevărat numele de opere literare. Aceasta nu se întâmpla însa chiar de la început. Aspectele societăţii româneşti în diferitele momente ale acestui secol sunt foarte deosebite: alte obiceiuri, alte instituţii, alta cultura. Cine ar zice ca de la Alecu Beldiman până la Grigore Alexandrescu sunt numai 20 de ani? Caci de la Paris Momuleanu până la Eminescu n-au trecut nici 40 de ani? De aceea e nevoie sa facem mai multe despărţiri în literatura noastră moderna. Limitele acestora nu sunt bine stabilite şi de aceea diferă mult în aceasta privinţă cărţile de istoria literaturii. Noi, pentru ca am dat literaturii din secolul XIX numele de literatura moderna, avem să-l despărţim în trei perioade: perioada începuturilor (1800-1830), perioada eroica (1830-1870) şi perioada critica (1870-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a în principatele române se găseşte încă puternic curentul care stăpânise veacul trecut; cel grecesc; dar se introduc şi alte curente noi: cel francez şi cel latinist transmis de şcoală ard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m rolul acestor curente şi partea cu care au contribuit la mişcarea noastră literara din perioada de care ne oc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smul este mult mai vechi în tarile române decât în epoca fanariota; se poate zice ca la venirea lui Nicolae Mavrocordat preponderenta culturii greceşti era asigurata. Chiar în secolul XVII am avut în principate un mare număr de cărţi tipărite greceşte şi scrise de că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n bine sau un rau aceasta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unt împărţite. Daca asculţi pe Gheorghe Lazăr, care spune ca grecii au făcut pe români „împotrivitori limbii româneşti”, trebuie sa consideri curentul grec ca o mare nenorocire. Daca din contra, citeşti introducerea lui C. Erbiceanu la publicaţia „cronicarilor greci” (Buc. 1890), vezi ca lucrurile se prezintă cu totul altfel: „În epoca influentei elenismului limba naţională a crescut, s-a dezvoltat, pentru ca avea în elenism un model de limba artistica şi perfecta, de unde se puteau inspira scri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rte de adevăr, în fiecare din aceste păreri extreme. Desigur ca în epoca slavonismului dezvoltarea noastră literara e mult mai redusa decât în epoca influentei slavone, dar aşa-zisul „elenism” aduce numai indirect cultura clasica elena: el aduce mai mult spiritul grecesc nou şi acesta înfăţişează puţine elemente, care ar fi slujit la un progres al literaturii noastre. Cu ceea ce a putut da grecismul din epoca fanariota, nu s-ar fi format literatura secolului XIX, caci spiritul lui nu se potrivea nici cu spiritul maselor populare, nici cu acel al paturilor mai culte. De aceea puţine şi de putina valoare lucrări literare s-au produs sub acţiunea influentei greceşti. Au trebuit sa vie alte împrejurări, alte curente, care sa dea elementele literaturii noast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o parte, influenta franceza şi curentul latinist, datorite apusului; pe de alta, o slaba cunoaştere a producţiunilor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m cum se introduce limba şi spiritul francez în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a avem întâi o influenta indirecta în secolul XVIII şi până la 1820; apoi o influenta directa după aceasta data şi până pe la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indirecta o datorim grecilor şi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ca chiar în veacul în care stăpânirea greceasca ajunge la culmea ei din punct de vedere politic şi din punct de vedere cultural, ea poarta în sine germenul propriei ei disoluţiuni: limb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turcii, îndată ce s-au stabilit în Europa şi au avut legături diplomatice cu alte state, s-au servit în asemenea împrejurări de oameni străini şi în special de greci, care rămăsese în mare număr în Constantinopol, vechiul Bizanţ, unde au şi până azi un mare cartier în care trăiesc în grupe compacte, având şi patriarhatul lor. Aceşti greci au fost siliţi sa înveţe limba care era mai mult întrebuinţata în raporturile diplomatice. Câta vreme veneţienii erau stăpânii marilor şi puternici în Europa, ei vorbiră italieneşte. Mai târziu, de prin secolul XVII, limba franceza devine predomnitoare; atunci grecii vorbir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cii încep a trimite domnitori în principate dintre foştii dragomani greci, aceştia, venind în tara, introduc cunoştinţa limbii franceze, îşi cresc copiii cu profesori francezi, lucru care curând se imita de către boieri, precum s-a imitat de către aceşti toate obiceiurile aduse de greci. Unii domnitori îşi iau şi secretari francezi. Astfel Nicolae Caragea are pe Pierre Laroche, care a stat vreo 20 de ani în principate, întrebuinţat în aceasta funcţiune de mai multi domnitori. Alexandru Mavrocordat are pe comitele Hauterive, care a scris un memoriu despre starea de lucrur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secretari şi învăţători şi prin înşişi domnitorii şi familia lor se introduseră şi cunoştinţa limbii franceze şi scrieri î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ltura franţuzească se introduce indirect şi prin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ruşii au suferit o puternica influenta franceza, mai ales în vremea împărătesei Elisabeta (1741-1762). Curtea ei este imitata de pe curtea franţuzească; înalţii demnitari ai statului se îmbraca franţuzeşte, mănâncă franţuzeşte, îşi aduc mobile din Franţa, vorbesc şi scriu franţuzeşte; se stabilesc legături personale între francezi şi ruşi. Voltaire e în corespondenta cu împărăteasa şi scrie Istoria lui Petru cel Mare de pe documentele ce-i da un ministru rus… O suma de tineri ruşi sunt trimişi sa facă studii la Paris. Sub Caterina II (1763-1796) aceasta influenta franceza ajunge la culme şi se intoduce în toate instituţiunil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oarte firesc ca aceasta influenta sa treacă şi în principatele române. Operaţiunile deselor războaie dintre ruşi şi turci se desfăşoară pe pământul nostru şi sunt însoţite de lungi ocupaţiuni ruseşti. Astfel este cu războiul dintre 1768-1774; astfel cu cel dintre 1806 şi 1812; astfel este ocupaţia dintre 1828-1834, cu care se stabileşte protectoratul rusesc şi regimul Regulamentului Organic. Toată ofiţerimea rusa intra în relaţiuni cu familiile boiereşti din principate, are educaţiune franţuzească, şi obiceiurile ei, vorbirea ei franţuzească, se introduc în clasele înalte din tarile române. Ruşii pronunţa franţuzeşte mai bine decât grecii, ei deci arătară românilor buna pronunţare franţuzească. Ei introduseră dansurile franţuzeşti, ei introduseră instrumentele muzicale şi muzica franţuzească, introduseră mobilele şi costum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râuriri indirecte – prin greci, prin ruşi – pregătiră terenul pentru contactul direct al românilor cu civilizaţiunea şi cu literatur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unea franceza cea mare şi mai târziu restauratiunea făcură sa se răspândească în Europa o suma de emigraţi din Franţa. Expansiunea napoleoniana dintre 1804-1812 contribui şi ea la împrăştierea ideilor, moravurile şi limbii franceze. Toate acestea atinseră şi principatele române şi francezii începură a se interesa de ele. La 1797 se stabilesc cele dintâi consulate franţuzeşti în Bucureşti şi în Iaşi, iar în 1800, când o seama de boieri se gândesc sa scape tarile de sub stăpânirea turceasca, trimit pe boierul Dudescu la Paris, ca sa ceara ajutor de la guvernul primului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fluenta franceza se întăreşte din ce în ce prin tinerii care merg la studiu în Franţa şi prin pensionatele franţuzeşti de băieţi şi de fete care se stabilesc în capitalele celor dou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tineri erau negreşit fii de boieri şi de oameni bogaţi, care puteau trai pe socoteala familiilor, dar erau şi fii de familii modeste, trimisti ca bursieri ai statului. Cei dintâi bursieri fura Eufrosin Poteca, Simion Marcovici şi Petrache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m seama ca aceasta tinerime instruita în Franţa devine conducatorea mişcării politice şi literare din tara, daca adăugăm ca şi dintre oamenii maturi au început sa călătorească prin tarile străine, cum a fost Dinicu Golescu, care a scris povestirea călătoriilor sale, atunci înţelegem cum s-au schimbat în vremea dintre 1830 şi 1850, spiritul public în amândouă principatele, cum „bonjuriştii” impun ideile lor în toate manifestările vieţii, cum o noua civilizaţie se introduce în locul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ivilizaţie are mai ales caracteru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ea, şi activitatea literara se schimba. Românii încep a cunoaşte scrierile franţuzeşti si, văzând fecunditatea literaturii franceze, simt dorinţa de a avea şi ei o literatura naţională. Se produc un mare număr de traduceri, se produc imitaţiuni dar se produc şi lucrări originale, inspirate de ideile literaturii franţuzeşti. Mai ales nevoia de a traduce sileşte pe scriitori a perfecţiona alcătuirea frazei şi a-i da o construcţiune mai clara, mai potrivita cu claritatea limbii franceze, iar vocabularul se îmbogăţeşte într-un mod uimitor. Genuri şi forme literare necunoscute până atunci încep a ieşi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de forma, în afara de stil, este ceva mai important pe care influenta franceza îl da literaturii române: este ideea de libertate. Prin limba, prin scrierile franţuzeşti, românii devin din ce în ce mai stăpâniţi de ideile democratice şi doresc sa schimbe întocmirea politica din tara lor. În Franţa afla refugiu cei exilaţi, în Franţa găsesc ecou plângerile tineretului liberal şi francezii le dau mâna de ajutor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rejurare care condiţionează dezvoltarea literaturii române în secolul XIX este curentul latinist. Acest curent, născut în Ardeal, unde da naştere scolii ardelene, îşi întinde influenta şi în principate, care păreau cu totul cufundate sub înrâurire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ideilor acestora s-a realizat prin oameni şi prin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meni s-a făcut: a) prin tineri care au mers sa studieze şcolile de peste munţi; b) prin profesori care au venit de peste munţi în principate; c) prin raporturi personale între oamenii maturi, stabilite cu ocazia tipăririi în Transilvania a unor cărţi scrise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în principate nu se putea dobândi în şcoala o cultura mai serioasa decât daca se făcea în limba greceasca; profesorii greci erau peste tot şi mai bine plătiţi, aveau rol şi mai însemnat şi erau şi oameni mai învăţaţi; au fost unii care au făcut lucrări importante pentru ştiinţa limbii greceşti, ca Lambru Fotiadi, Vardalah, Comită s.a. Învăţătura româneasca era redusa la citire şi scriere şi la lectura cărţilor bisericeşti, iar alte limbi şi alte studii nu se făceau. De aceea cei care voiau sa dea fiilor lor o cultura mai îngrijita şi nu-i puteau trimite prea departe în tarile apusului, îi trimiteau la şcolile din Ardeal, mai ales la Braşov şi la Sibiu. Putem cita ca exemplu pe Grigore Plesoianu, fost profesor la Craiova, traducător vestit în epoca dintre 1830-1840, care şi-a făcut studiil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sa ca numărul acestor tineri, trimişi departe de familiile lor, era relativ mic, iar cei mai multi părinţi doreau sa aibă chiar în tara scoli organizate mai bine. De aceea au început unele familii bogate sa aducă profesori din Ardeal, iar cârmuirea sa cheme şi ea asemenea oameni la şcol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813, epitropii şcolilor din Valahia aşază la Sf. Sava profesor pe ardeleanul Gh. Lazăr, care venise cu doi ani mai înainte în tara. La 1820, când mitropolitul Veniamin Costache vrea sa reorganizeze seminarul de la Socola, roagă pe Gh. Asachi să-i găsească profesori noi şi acesta aduce din Transilvania pe Vasile Pop, Vasile Fabian (Bob), Ion Cristea şi Ion Man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21, numărul acestor profesori se face şi mai mare. La 1826 Florian Aaron e chemat de boierul Dinicu Golescu şi întemeiază la Goleşti o şcoal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erau puţine tipografii în principate şi rau înzestrate; de aceea multi autori îşi tipăreau lucrările lor peste munţi, fapt care a dat naştere la călătorii sau la corespondente personale cerute de asemenea împrejurări. Astfel, Eufrosin Poteca, din Bucureşti, tipăreşte la Buda traducerea unei cărţi de logica şi de etica; Gr. Plesoianu din Craiova tipăreşte la Sibiu traducerea lui Telemac de Fenelon şi alte scrieri; Stanciu Capatâneanu din Craiova, de asemenea, tipăreşte o parte din cărţile sale la Sibiu; acelaşi lucru îl face călugărul din Iaşi Ghermano Vida cu gramatica sa franceza pe care o tipăreşte la Buda. La Sibiu tipăresc scrieri de-ale lor Gheorghe Ioanid din Bucureşti, Ion Gherasim Gorjan, traducătorul Halimalei, Gheorghe Saulescu, din Iaşi, Anton Pann din Bucureşti; ba şi un Almanah al statului Tarii Româneşti (pe 1836) este tipărit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ipografia a fost comerţul cărţilor, care în primele decenii ale secolului XIX era în mâna ardelenilor. Avem date în Istoria şcoalelor de V. A. Urechia, de unde se vede ca până la 1830 cărţile se vindeau la un loc cu mărfurile de braş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ideilor scoalei latiniste s-a făcut şi prin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urmaşii celor trei reprezentanţi ai scolii ardelene, Micu, Şincai şi Maior, nu produc un număr prea însemnat de opere, dar ei au meritul de a fi popularizat unele din ideile marilor scriitori şi mai ales de a fi pregătit prin scoli legiuni de tineri, care sa răspândească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vitoare la limba româna şi în genere studiul limbii au format obiectul de căpetenie al preocup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ră o serie de gramatici: a lui Ion Morariu (1778), a lui Radu Tempea (1797), a lui Paul Iorgovici (1799), a lui Constantin Diaconovici Loga (1822), a episcopului Alexe din Gherla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trecură şi fura cunoscute şi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epoci scrie Costache Negruzzi note interesante în articolul sau Cum am învăţa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influenta greaca făcuse sa amorţească până şi conştiinţa naţională, putini români care nu puteau sa se împace cu aceasta stare de lucruri, „se uitau – zice el – cu dor spre Buda sau Braşov, de unde le venea pe tot anul calendare cu povesti la sfârşit şi din când în când câte o broşură învăţătoare meşteşugului de a face zahar din ciocălăi de cucuruzi sau pâne de cart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a şi oarecare cunoaştere a literaturii poporane apare în aceasta epoca. În adevăr, în Văcăreşti şi mai ales în Ienache sunt reminiscente din unele doine, fie ca fond, fie ca forma a versului. Iar în Transilvania, afara de Tiganiada lui Deleanu, care se întemeiază în parte pe credinţe şi povesti poporane, sunt operele lui Vasile Aron şi ale lui Ion Barac. Cel dintâi este autorul povestirii glume satirice Leonat şi Dorofata, iar Barac ne-a dat în 1801 faimoasa povestire care se citeşte şi azi în popor, Istoria prea frumosului Arghir şi a prea frumoasei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fundamentale ale literaturii române la începutul sec.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şi SCRIERI Ce producţiuni apar în aceast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epoca de tranzitiune, vom afla manifestările ultime ale felului vechi de a se scrie şi manifestările timide ale vremi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literatura religioasa, compusa din traduceri şi de cărţi de ritual şi de cărţi religioase de citit acasă. Reprezentanţii cei mai însemnaţi ai acestei literaturi sunt: mitropolitul Veniamin Costache şi mitropolitul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Costache (1768-1846) se cobora dintr-o veche familie boiereasca din Moldova. Din informaţiile ce se găsesc în testamentul sau şi în notiţa autobiografica tipărită la finele unei scrieri (Funie întreita, Iaşi, 1831) se vede ca a învăţat întâi în Academia Vasiliana din Iaşi şi apoi la mănăstirea Neamţului, ca s-a călugărit la 15 ani, după dorinţa tatălui sau, care se af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sau fu Iacob Stamate, episcopul Huşilor, care-l recomanda mitropolitului Leon (1786-1788) şi astfel ajunse Veniamin la vârsta de 21 de ani egumen la mănăstirea Sf. Spiridon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ste câţiva ani protectorul sau Iacob mitropolit, Veniamin, desi în etate numai de 24 ani, fu ales episcop de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l se ocupa de îmbunătăţirea şcoalelor şi bisericilor şi cu alte fapte generoase, care îi atraseră iubire tuturor celor ce-l cunoşteau şi-l făcură cunoscut şi simpatic în toată Moldova. Astfel se explica cum, în 1803, la moartea lui Iacob Stamati, reuşi sa se ridice pe scaunul Mitropoliei I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înalta demnitate, Veniamin dezvolta o activitate neobişnuită şi se arata însufleţit totdeauna de cea mai mare iubir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ocupa de scoli şi izbuti sa convingă pe domnitorul Alexandru Moruzi sa dea faimosul hrisov de la 24 mai 1803, care cuprindea următoarele dispoziţiuni: a) Se instituie, pentru conducerea şcoalelor o eforie compusa din mitropolit şi doi boieri mari; b) Se înfiinţează şase scoli româneşti judeţene în principalele oraşe ale Moldovei; c) scoalele sunt deschise deopotrivă şi pământenilor şi străinilor, şi bogaţilor şi saracilor, iar pentru copiii lipsiţi de mijloace se instituie şi un număr de b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 lângă taxa de patru lei, perceputa de la preoţi, pentru întreţinerea şcoalelor, se va lua şi din visteria tarii o suma înse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 el supraveghind scoalele, ajutând pe tinerii silitori, cum au fost de exemplu Asachi şi Saulescu, pe care i-a trimis în străinătate să-şi continue studiile, în fine traducând şi tipărind cărţi necesare bisericii şi învăţământului; dar împrejurările prin care treceau tarile noastre, la începutul secolului, intrarea ruşilor în Moldova, îl siliră sa demisioneze şi sa stea retras până la 1812, când fu chemat de Adunare iarăş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al funcţionării sale ca mitropolit, se gândi la organizarea învăţământului preoţesc şi întemeie seminarul de la Socola, care mai târziu lua numele de „Seminarul Veniamin” şi înfiinţa o şcoală de muzica biser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a veniră împrejurări nenorocite şi pentru tara şi pentru dânsul. Eteria greceasca de la 1821 produce o teribila anarhie şi răspândeşte peste tot jaful şi focul. Guvernul legal al tarii se desfiinţează şi conducerea statului rămâne în mâna mitropolitului, care apăra drepturile Moldovei, voieşte sa împiedice excesele eteriştilor, ascunde în localul mitropoliei pe cei mai prigoniţi; dar în cele din urma este nevoit s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stabilirea liniştii, îşi relua cu mai multa ardoare nobilele sale îndeletniciri, dar amestecul politicii în afacerile bisericeşti îl sili sa se retragă în 1842, sub Mihail Sturdza, la mănăstirea Slatina, unde muri peste patru ani, plâns de tara întreaga, care-i aprecias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amin Costache avem o suma de traduceri de cărţi, unele tipărite, altele manuscrise. Ele sunt sau cărţi dogmatice sau cărţi necesare serviciului bisericesc sau lucrări de istorie bisericeasca. Vom cita dintr-însele: Tâlcuirea celor şapte taine (Iaşi, 1807); Istoria vechiului şi a noului testament (Iaşi, 1824); Funie sau frânghie întreita (Iaşi, 1831); tradusa din greceşte, un tratat despre valoarea religiei şi a moralei creştine: Piatra scandelei (Iaşi, 1844), o cercetare asupra despărţirii celor doua biserici creştine, a răsăritului şi a apusului; Îndeletnicire despre buna murire (Iaş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rigorie al IV-lea Miculescu (1765-1834) a învăţat greceşte în şcoala de la Sfântu Sava, apoi a urmat limba latina şi teologia la vestita scoala de la mănăstirea Neamţu din Moldova, unde a studiat şi Veniamin Cos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Tara Româneasca de către mitropolitul Dosofteiu Filitis (1793), a fost însărcinat, împreuna cu părintele Gherontie, sa traducă diferite cărţi bisericeşti; apoi au plecat amândoi sa viziteze mănăstirile din Orient, mai ales pe cele din Sfântu-Munte. Pe acolo au aflat diferite opere pe care le-au utilizat pentru lucrările lor. În timpul călătoriei a murit Gherontie şi astfel Grigorie s-a întors singur şi s-a aşezat călugăr la mănăstirea Căldăr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unea lui creştea în fiecare zi: toată lumea cunoştea înaltele-i calităţi, întinsa sa cultura într-ale bisericii, de aceea, când, în 1823, ramase vacant scaunul de mitropolit, domnitorul Grigore Ghica propuse boierilor şi episcopilor alegerea modestului lucrător care abia avea rangul de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sfat de obşte, l-au înălţat prin toate treptele până la episcop şi i s-a încredinţat conducerea mitropoliei Ta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tocmai epoca începutului influentei ruseşti. Amestecul ruşilor devenea din zi în zi mai puternic şi orice manifestare de independenta naţională era rau privita, ba uneori chiar aspru lovita de ei. Se vede ca nu le plăcea caracterul noului mitropolit; de aceea au intrigat în toate chipurile până ce l-au depărtat din scaun (1829). Nu e vorba, mitropolitul Grigorie şi-a căpătat satisfacţiune, fiind instalat din nou în 1833, dar de asta data Dumnezeu nu voi să-i lase multa vreme petrecerea în mijlocul oamenilor şi-l chema la sine în anul următor. El se afla îngropat în curtea Mitropoli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igorie ne-au rămas mai multe traduceri de cărţi bisericeşti, unele tipărite chiar de dânsul, altele lăsate ca manuscris şi tipărite de mitropoliţii următo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vem: Carte folositoare de suflet (Buc. 1799), cuprinde canoane şi sfaturi folositoare creştinilor; Chiriacodromion (Buc. 1801), adunarea evangheliilor de peste an şi tâlcuirea lor; Despre preoţie de Sf. Gheorghe din Nazians; Pentru eresul armenilor; Exaimeron al Sf. Vasile cel Mare (1827);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cronicarilor continua şi se sfârşeşte în acest timp. Cele mai numeroase scrieri se găsesc la munteni, unde se afla numele lui Dionisie Eclesiarhul, Naum Râmniceanul şi Zilot Românul. Tot acum apar şi doua cronici rimate: una în Muntenia, a pitarului Hristache, alta în Moldova, a vornicului Alecu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a trăit la episcopia Râmnicului. El a povestit cu oarecare talent, în culori foarte vii, întâmplările din Muntenia, de la 1764 până la 1815, dând importante detalii asupra unor chestiuni pe care scriitorii anteriori nici nu le atinsese. Astfel este povestirea pe care ne-o face el, cu inima sfâşiată de durere, despre modul cum se percepeau dările şi despre chinurile îndurate cu aceasta ocaziune de nenorociţii locuitori a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firându-se slajbasii prin plăşile judeţelor şi mergând prin sate ca nişte lupi flămânzi şi ca nişte holtei de câini leşinaţi, sa fi văzut cineva nemilostivirea lor, şi ce făcea cu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ea avea bani fiind în mijlocul iernii, târguri iarna nu era, sa vândă oamenii vite; vremea de coasa şi de sapa nu era, sa lucreze sa câştige bani sa se plătească; bucate încă nu prea era, sa vândă; ci numai o seama de oameni care mai avea putere sa plătească. Iar slujbaşii închidea oameni şi muieri prin coşare şi-i înneca cu fumuri de gunoi şi cu ardei îi afuma şi-i ţinea închişi ziua şi noaptea flămânzi, sa dea bani; pre alţii îi lega cu mâinile îndărăt şi cu spatele de garduri şi îi batea cu bicele; pre alţii legaţi îi baga cu picioarele goale în zăpadă geroasa, aşa chinuia pe creştini. O amar de bieţii creştini ca plângea şi se vaita şi săracele văduve tipa de ger, dar nu era milostivire la varvarii de slujbaşi, ca avea urechile astupate cu aspidele, şi ca vrăjmaşii ucideau oamenii. Încă preste Olt au şi omorât mumbaşirii turci pre multi, din care pre unul rudele l-au dus la Bucureşti şi l-au băgat cu carul în curtea domneasca să-l arate lui Voda şi înştiinţându-se Voda a zis sa dea bani ca nu-l va omorî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istorice însa nu prea avea acest cronicar. Aceasta se vede mai ales în pasagiile în care vorbeşte de evenimentele din tari stră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este acela consacrat lui Napoleon cel Mare, pe care-l socoteşte ca a fost ofiţer „la împărateasa nemţilor”, si, supărându-se ca n-a fost înaintat s-a dus la francezi unde a ajuns „polcovn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asta s-a publicat de Papiu Ilarian în Tezaur de monumente istorice (vol. II,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rul Hristache, un boiernaş, care a trăit pe la finele secolului al XVIII-lea şi în primele decenii ale celui de al XIX-lea, a scris o cronica în versuri: Istoria faptelor lui Mavroghene-Voda şi a răzmeritei din timpul lui pe la 1790. Scrisa la 1817, a fost publicata de Cesar Boliac în „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ăzând ca toate faptele importante afla povestitori, zice: Drept acela dar şi eu Cu mila lui Dumnezeu Încep dupa-a mea ideie Cu vreo câteva condeie Povestea mavrogheneasca Dela Ta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făţişează pe Mavrogheni ca un om foarte ciudat, socotit de unii ca nebun, de alţii ca om isteţ; îi lauda vitejia şi admira armata alcătuită de el sa meargă în ajutorul turcilor în contra austriecilor. Versurile sunt slabe, dar în schimb sunt pasagii scrise cu oarecare haz. Lucrarea este importanta prin amănuntele curioase ce ne da un om care a trăit în mijlocul evenimentelor povestite. Putem citi portretul lui Turnavitu, locţiitorul domnului, când acesta s-a dus cu oştirea contra nemţilor: Avea în cap o căciulă Ţuguiata ca o sula Si o gheba în spinare De nu făcea cinci parale, De aba rosie rupta Cu ata alba cu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a sa notam ca, vorbind despre un corp de armata organizat de Mavrogheni cu soldaţi români, cronicarul are câteva accente patriotice; îi crede: Născuţi a fi puşcaşi şi adăugă: Se mira cine-i vedea Si gura la ei casca pentru ca: În oaste de-i punea Mai multa fal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Râmniceanu Protosinghelul (1764-1839), a cărui viaţă şi activitate a fost studiata de C. Erbiceanu în discursul sau de recepţie în Academie (Buc. 1900), a dobândit de mic învăţătura greceasca şi a servit pe lângă episcopii Filaret al Râmnicului, apoi pe lângă Dositeiu Filitis şi Nectarie din aceeaşi episcopie, iar mai târziu deveni devotatul lui Constandie al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foarte multe opere istorice, dar aproape toate sunt scrise greceşte. Aceasta nu-l împiedica de a-şi arata iubirea sa pentru tara şi neamul sau şi de a fi uneori foarte aspru c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Românul este un pseudonim şi însemnează „român zelos”. Sub acest nume s-au publicat întâi de Haşdeu (în „Columna lui Traian” 1882 şi 1883) dou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a lui Constantin Hangeriul în care aflam de la început declaraţia ca voieşte a vorbi cu nepărtinire: Istoric sunt, n-am frate, N-am ruda, n-am vecin; Stăpân am p-adevarul, Lui singur ma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a foarte înflăcărat patriot, ataca cu multa vehementa pe greci, care exploatează poporul, cât şi pe românii care se fac instr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onica alcătuită din o serie de capitole separate, parte în proza, parte în versuri. Astfel e povestirea domniilor lui Sutu, Moruz, Ipsilante şi o poema istorica în care ataca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a mai descoperit şi alte lucrări ale lui Zilot pe care le-a publicat în „Revista pentru ist., arch., şi filolog.” (an. III, vol. IV şi V)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a a treia a lui Alexandru Voda Sutu ce i se zice şi Drac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oluţiunea lui Tudor, pe care o amesteca cu mişcarea eteriştilor: „o adunare de străini cei mai multi greci”, au atras la ei „pe un anume Tudor sluger, român mehedinţean, ce-i zice şi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nare de stihuri, unele scrise în 1829 şi închinate diferitelor persoane istorice (Radu Negru, Mircea) sau oamenilor zilei de atunci; altele în 1850, relative la anul 1848, în care, cu toată declaraţiunea făcută de a fi imparţial, nu poate sa uite prejudiciile clasei boiereşti, şi vorbeşte cu multa ura despre revoluţiune. După ce încarca pe revoluţionari cu diferite epitete, pune revoluţia alături de holera din acel an zicând ca acestea au fost cele doua mari „primejdii” ale tarii; iar când povesteşte căderea mişcării, se bucura foarte mult ca s-a întors ordinea veche de lucruri şi vorbeşte cu mult entuziasm de urcarea pe tron a lui Şt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a mişcarea a fost făcută de „mojici”, „ţigani” şi „hoţomani”, la care s-au mai adaus şi câteva fete mai simandicoase: Din boierime, din nego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oţime, călugărime I dăscălime, profesorime I ciocoime şi calicime I şcolărime şi ucenicime Si toată ceata de slugărime Strigau pe uliţi: „Jos ristoc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icarul este un scriitor foarte dibaci, care nu se mulţumeşte cu povestirea întâmplărilor, ci voieşte a da o înfăţişare cât mai plăcută şi mai meşteşugita naraţiunii sale. Daca ar fi scris numai în primele decenii ale secolului nostru, ar fi fost printre cronicarii „din epoca fanarioţilor”, un lucrător de mare merit – cum l-a judecat Haşdeu: însa ca scriitor pe la 1850, când avem pe un Alecsandri, Alexandrescu, pierde mai toată însemnătatea şi devine, întrucât priveşte ultimele sale opere, un om al vremii vechi care trăieşte într-o epoca noua şi cu totul străin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Zilot? Gh. Tocilescu l-a identificat întâi cu Stefan Moru, apoi cu Stefan Fanuta, dar se pare ca motivele sale n-au convins pe cei mai multi scriitori, aşa ca rămâne să-l socotim ca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Beldiman (1760-1826), născut şi crescut în clasa boiereasca şi hrănit cu prejudiciile timpului sau, învaţa carte greceasca şi fratuzeasca, pe cât se putea atunci învaţă, şi-şi petrece viaţa citind, traducând şi versificând de placere, când afacerile publice nu-l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un număr însemnat de traduceri ca Moartea lui Avel, Numa Pompilie – s.a., dar lucrarea lui de căpetenie este poemul istoric intitulat Tragodia sau mai bine a zice jalnica Moldovei întâmplare după răzvrătirea grecilor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ata titlul, acesta descrie evenimentele din 1821, nenorocirile ce căzură atunci asupra Moldovei din pricina exceselor zavergiilor sau, cum se exprima el „stricarea tarii”. Se poate lesne înţelege preţul ce deteră contemporanii sai acestei opere, fiind o lucrare de actualitate. Pentru cei ce văzuse şi simţise relele acelor întâmplări, tot ce spunea poetul era viu. Fiecare înlocuia în închipuire versurile lui Beldiman cu propria sa suferinţa. Pe noi însa povestirea vornicului ne lasă reci, fiindcă ceea ce citim acolo ne e strain şi poetul nu poate sa învieze trecutul. Compunerea lui e foarte prozaica, o adevărată cronica rimata, care poate da cercetătorului istoric oarecare detalii interesante, dar e lipsita de orice valoare poetica. Foarte rar întâmpinam expresiuni colorate, mai ales când îşi descarca ura contra grecilor, sau când, în mijlocul tânguirilor, ştie sa arunce şi o not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urentelor noi se găsesc întâi la românii de peste munţi, pe de o parte ca efect al contactului cu apusul, pe de alta ca urmare a cunoaşterii producţiunilor poporane. Tichindel şi Lazăr, Vasile Aron şi Ion Barac sunt numele care se pot cita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Tichindel este un scriitor care s-a bucurat într-o vreme de oarecare însemnătate, dar aceasta s-a datorit mai mult activităţii sale ca preot şi profesor decât valorii scr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u siguranţă nici anul, nici locul naşterii lui Tichindel. Aceasta este, cel putin, opinia lui Iosif Vulcan, care, în discursul sau de recepţie la Academie (Buc. 1893), face biografia acest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e-a făcut în Timişoara, unde a învăţat teologia; apoi s-a cultivat singur. În 1794 era învăţător în satul Belinţ, în Banat. De aci încolo a avut aceeaşi însărcinare în diferite comune ale Banatului. Dar a fost şi preot. În 1805 îl întâlnim paroh în Becicherecul mic, comuna cu populaţie mixta: români şi sârbi. Prin stăruinţa românilor, se înfiinţă în 1811 în Arad o şcoală normala (preparandie, ziceau ei) şi Tichindel fu numit catihet, iar profesor de gramatica Constantin Diaconovici Loga, autorul cunoscutei gramatice din 1822, pe lângă profesorul de ştiinţe pedagogice şi cel de par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ala a lui Tichindel n-a plăcut sârbilor şi autorităţii bisericeşti superioare, care era mitropolitul sârb şi de aceea a fost scos din funcţiunea de catihet al scoalei normale în 1814 şi în acelaşi an i s-au confiscat fabulele pe care le publicase atunci. De aceea îl găsim în 1815 funcţionând iar ca paroh în Becicherec. Aci rămâne până la 19 august 1817, când, bolnav, e nevoit sa se duca într-un spital din Timişoara, unde moare la 19 ianuari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lucrare este intitulata Sfaturile înţelegerii cei sănătoase (Buda 1802), traducere de pe lucrarea sârbeasca, a lui Dositeiu Obradovici, o colecţie de învăţăt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8 tipăreşte tot în Buda traducerea altei opere a aceluiaşi autor: Adunare de lucruri moraliceşti, sfaturi morale şi istorioare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re şi o scriere bisericeasca Epitomul sau scurte arătări pentru sfânta biserica (Buda, 1808). Vorbeşte despre vestmentele bisericeşti, despre sfânta leturghie, carte necesara preoţilor şi dia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de căpetenie este colecţia de Fabule tipărită în Buda (1814). Heliade a dat o a doua ediţie în 1838, iar Ion Rusu a tipărit a 3-a în 1885. E cea dintâi publicaţie de acest fel în româneşte. Fabulele sunt în proza, iar „morala” are o dezvoltare foarte mare, încât în realitate fabula este numai un pretext pentru „învăţătura”. Aceste învăţături sunt adevărate discursuri morale şi patriotice, în care găsim pasag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ărită naţie dacoromâneasca în Banat, în Tara Româneasca, în Moldova, în Ardeal, în Tara Ungureasca mintea! Când te vei lumina cu învăţătura, cu lumi natele fapte te vei uni, mai alesa naţie nu va fi pre pământ înaintea 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zice într-una din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ărţii însa trebuie sa fie redusa mult pentru ca ea nu este originala; e o traducere de pe acelaşi Dositeiu Obradovici si, ce e mai rau, ca nu numai fabulele, dar şi cea mai mare parte din învăţături sunt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1779-1823), născut în satul Avrig, lângă Olt, în Transilvania, din părinţi ţărani, atrase, ca copil, băgarea de seama a baronului Bruckental, care îl trimise la Cluj şi apoi la Viena, unde urma ştiinţele fizico-matematice şi teologia. Obţinând titlul de doctor, se întoarse în tara şi fu hirotonisit arhidiacon şi numit profesor la seminarul candidaţilor de preoţi din Sibiu. Devenind vacant un scaun de episcop ortodox, Lazăr cu titlurile sale se înfăţişa la mitropolitul din Cârlovici – de care depin deau pe atunci episcopiile române ortodoxe din Transilvania şi Ungaria – dar, venind la auzul mitropolitului ştirea ca Lazăr are idei liberale şi nu e destul de credincios, fu respins pe motivul ca este prea învăţat pentru a f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ăderi, veni înapoi la Sibiu, unde îşi continua cariera de profesor şi predicator. Predicile sale erau foarte ascultate de poporeni şi prin ele îşi stabili reputaţiunea de orator; dar, permiţându-şi întruna sa spuie ca românii au aceleaşi drepturi ca şi celelalte naţiuni ale Transilvaniei – ungurii şi saşii – drepturi pe care împăratul nu voieşte sa le recunoască, fu aspru certat de episcopul Moga şi atunci, în 1816, se hotărî sa părăsească Transilvania şi sa vi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existau pe atunci în Tara Româneasca, dar limba româna era lăsată pe al doilea plan. Ele se conduceau de o Eforie compusa din mitropolit şi trei boieri din divanul domnesc, între care era şi Constantin Bălăceanu. La acesta se adresa Lazăr, cerându-i să-i dea însărcinarea predării ştiinţelor filosofice şi matematice în limba româna. Boierul nu credea nici ca limba româna este apta pentru învăţături înalte, nici ca propunătorul are destula pricepere. Ca să-l încerce, îl roagă să-i măsoare un loc pe care i-l măsurase un inginer german. Desi n-avea toate instrumentele necesare, Lazăr reuşi sa mulţumească pe boierul neîncrezător şi curând fu numit dascăl la Sfântu-Sava, unde i se dete o mica încăpere spre a-şi încep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unile lui nu putură fi ceva sistematic, pentru ca şcolarii veniţi să-l asculte aveau cunoştinţe neegale şi nesuficiente; erau mai mult nişte conferinţe în care se cuprindeau idei foarte felurite. Trebuia să-i înveţe gramatica, geografie, aritmetica, desen, apoi filosofia şi matematicile aplicate, mai ales to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18, Lazăr face un fel de manifest-program adresat tinerimii, pe care o îndeamnă sa vie la şcoală ca sa se instruiască. El stabileşte patru categorii de studii la şcoala lui: 1) Învăţământul elementar, cuprinzând silabisirea şi citirea, cunoaşterea numerelor şi operaţiunile, scrierea cu ortografie, catehism, gramatica; 2) Învăţământul mediu: gramatica cu sintaxa, poetica, mitologia, geografia, retorica, istoria; 3) Învăţământul special de inginerie: aritmetica, geografia, geometria, trigonometria, algebra, geodezia, arhitectura; 4) Învăţământul superior, cuprinzând „celelalte mai înalte tagme filozoficesti” şi „tagmele juridicesti”. Pe lângă aceasta se destinau cursuri deosebite pentru candidaţi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Lazăr lucra în tihna cu şcolarii sai răspândind, pe lângă cunoştinţele generale şi iubire de patrie, care dete curând roade, caci, îndată ce Tudor Vladimirescu ridica steagul luptei, toţi şcolarii sai se făcură partizani ai acestuia şi propagatori ai ideii de emancipare de sub domnia fanar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enorocite ce urmară pentru români după aceasta mişcare, aduseră şi închiderea scolii lui Lazăr, care – bolnav – fu nevoit sa plece la familia sa. Murind după putina vreme fu îngropat în Avrig şi pe piatra mormântala un şcolar al sau, Comitele Scarlat Rosetti, care vizita acele locuri, puse sa se sape următoarele versuri: Precum Hristos pe Lazăr din morti a înviat, aşa tu România din somn 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orghe Lazăr ne-au rămas puţine cărţi, pentru ca activitatea sa de profesor nu-i lăsă timp sa lucreze scrieri mai întinse. Mai toate manuscrisele ce ştim ca au rămas de la el s-au pierdut. Cunoaştem un abecedar, o trigonometrie (tip. 1919) şi o aritmetica, precum şi doua discursuri: unul la urcarea pe tron al lui Grigore Ghica şi altul la ridicarea ca mitropolit a lui Dionisie Lupu. Acesta din urma a fost scris numai de el şi rostit de părintele David, economul mitropoliei, cu ocaziunea sol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ctivitatea lui Lazăr au povestit-o doi şcolari ai sai: Heliade Rădulescu într-un articol din „Curierul românesc” (1839) no. 64, p. 255 şi Petrache Poenaru în discursul de recepţiune în Academ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aron (1770-1822), avocat în Sibiu, a publicat o poema în zece cânturi: Patima lui Hristos (1805), Pâram şi Tisbe (1807) şi alte poeme, care au avut oarecare succes, pe vremea lor, deoarece vedem ca apar în mai multe ediţiuni; dar cea mai cunoscuta lucrare este poema comica: Vorbirea în versuri de gluma a lui Leonat beţivul, om de Longobarda, şi sotiei sale Dorofata (1820), o satira contra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Densusianu zice ca a rămas de la el o traducere a Eneidei şi a bucolicelor lui Virgil, dar nu se ştie nimic despre manuscris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ac (1772-1848) a fost învăţător în Braşov. A redactat Foaia Duminicii (1837). A tradus şi prelucrat cărţi de literatura poporana, ca O mie şi una de nopţi (1836-1838) şi altele; dar a tratat şi altfel de subiecte, ca Risipirea Ierusalimului, (1821), care nu e nici ea originala. Cea mai cunoscuta opera a sa însa este prima lucrare: Arghir şi Elena (1881), în care vrea sa simbolizeze cucerirea Ardealului de cătr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ale influentei spiritului poporan şi ale spiritului apusean apar şi în principate. Iordache Golescu aduna pilde din popor şi le completează cu altele din citirile şi reflecţiile sale; Dinicu Golescu e dintre cei dintâi care cunoaşte de aproape, prin călătoriile sale, civilizaţia europeana şi găseşte necesar să-şi publice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Golescu (1768-1848), este unul din cei mai de frunte reprezentanţi ai acestei familii, a carei istorie se poate urmări până prin sec. XV. Însemnări asupra vieţii lui şi a fratelui sau Dinicu se găsesc în prefaţa lui N. Hodos la ediţiunea Călătoriei lui Dinicu Golescu (Buc.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studiile cu dascălii ce se găseau în tara pe acele vremuri si, prin situaţia materiala şi politica a familiei, el ocupa funcţiuni însemnate, ca vel logofăt şi mare vornic. Dar el a ştiut sa fie vrednic de aceste slujbe şi a arătat pentru şcoala dragoste deosebita, aşa încât îl vedem în 1818 membru în eforia şcoalelor şi ajutând, în aceasta calitate, pe 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fost şi scriitor. Multa vreme s-a cunoscut numai gramatica sa: Băgări de seama asupra canoanelor gramaticesti, (Buc., 1840). În 1874 însa, Lambrior a publicat în „Convorbiri literare” (an. VIII) un articol în care a arătat ca Iordache a făcut şi o culegere de Pilde, povăţuiri, cuvinte adevărate şi povesti şi a stăruit asupra însemnătăţii ei. Culegerea, care formează un volum de peste 850 de pagini, s-a păstrat în manuscris (Academie no. 213) şi s-a publicat în parte de I. Zanne (vol. III al colecţiei sale de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nuscris s-au păstrat şi doua dicţionare: unul românesc Condica limbii româneşti scris în urma gramaticei, pe care o citează în prefaţa; altul grecesc-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sunt în mare parte ulterioare anului 1830. Înainte de aceasta data el a lucrat scrieri istorice: Starea Tarii Româneşti în vremea lui Caragea (1818), Turburarea Tarii Româneşti la leat 1821 s.a. Acestea sunt scrise în forma d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u Golescu (1777-1830), are aceeaşi pregătire ştiinţifică cum avea şi fratele sau, dar desfăşoară o activitate culturala mult mai puternica. El întemeiază cu mai multi boieri patrioţi, la Braşov, cu ocazia unei emigrări, pe la 1821-22, o societate secreta, care se desfăcu. Mai târziu, el arata planurile lor lui Heliade şi cu acesta constituie a doua societate în 1827, aşa-numita societate literara, din care avea sa iasă vestita societate filarmonica. El ajuta pe Heliade ca sa dobândească autorizaţia de a scoate „Curierul românesc” în 1829. Tot el face în satul Goleşti o şcoală de băieţi în care se preda „limba româneasca, nemţeasca, greceasca, latineasca şi italieneasca” (1826). Cursurile urmară aci pân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buinţele şcolarilor de aci – crede N. Hodos – publica el: Elementuri de filosofie morala (Buc. 1827) şi Adunare de pilde bisericeşti şi filozoficesti, (Buda,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a lucrare a sa este „Însemnarea călătoriei” sale (Buda, 1826). În anii 1824, 1825 şi 1826 el are ocazie sa călătorească în Europa, parte pentru a duce la învăţături pe fiii sai, parte pentru alte interese. Astfel vede Transilvania, Ungaria, Austria, vizitează câteva oraşe din nordul Italiei, o parte din Elveţia şi Bavaria. Aceasta călătorie îl sileşte „sa apuce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olescu se poate citi şi azi cu interes deosebit. Ea ne arata cum un spirit deschis la toate ideile noi poate sa pătrundă în viaţă şi obiceiurile altor popoare, pe care le vede în drumul sau; dar ne arata cum iubirea de tara îndeamnă pe oamenii de seama din acel timp sa se adreseze la „Evropa cea luminta” pentru ca sa imiteze ce se va putea spre folosul patriei. În cartea aceasta poate sa vaza cineva un fel de sinteza a transformărilor sufleteşti ce au încercat românii la începutul veacului XIX, când au intrat în contact direct cu civilizaţia apuseana. Pompiliu Eliad, care a numit pe Golescu „le premier roumain moderne” a dat în cartea sa Histoire de l'esprit public, Paris, 1905, pentru prima data o analiza judicioasa a scrierii de care ne oc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u Golescu însa n-a avut nici timpul şi n-avea nici pregătirea necesara pentru a transmite în patria sa ceva din civilizaţia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reprezintă în aceasta vreme, într-un mod complet, influenta apuseana asupra culturii noastre, este George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achi (1788-1869) era de neam din Ardeal, dar familia se stabilise de mult în Moldova. Tatăl sau era preot cu multa învăţătura şi de aceea a ţinut sa dea fiului sau o cultura aleasa. Studiile ce a făcut, ca şi o mare parte din viaţa sunt cunoscute bine din notiţa autobiografica pe care o publica el în fruntea unei ediţii din Nuvelele istorice (1867). Amănuntele s-au completat şi uneori s-au îndreptat prin publicaţii ulterioare. După acestea, se poate spune ca între anii 1796-1804 a învăţat la Lemberg, unde tatăl sau era preot al unui spital. Cursurile le-a făcut în limba germana, polona şi latina şi a obţinut titlul de doctor în filosofie şi diploma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tara, desi foarte tânăr începu sa practice ingineria şi arhitectura; dar, din cauza unei boli, fu nevoit sa părăsească tara în 1805 şi se duse la Viena, unde – după ce se făcu sănătos – învaţă astronomia. De aci se duse în 1808 la Roma, unde se ocupa cu studii literare, cu pictura şi cu arheologia, publicând în acelaşi timp prin ziarele italiene diferite sonete, astfel ca societatea literara din Roma îl numi memb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1812 în tara cu gândul ca Napoleon I avea sa restatornicească statul Daciei – cugetare pe care o părăsi după nenorocirile armatei franceze în Rusia – Asachi fu numit în 1813 profesor de matematica la Academia greceasca de la Mitropolie, curs creat anume pentrtu a da ingineri hotarnici. După cinci ani, putu să-şi arate roadele muncii, organizând cu cei treizeci de elevi ai sai la examen o expoziţiune de planuri diferite, care provocară admiraţiunea tuturor vizitatorilor. Tot pentru trebuinţă acestor lecţiuni, compuse tractate de algebra, geometrie, topografie, tipări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ndemna orice mişcare în folosul culturii naţionale. Astfel, încuraja pe Flechtenmacher sa deschidă la Iaşi primul curs de drept, pe Andronachi Donici sa dea la lumina cartea lui de legi; stărui sa se trimită în străinătate stipendişti, între care fu şi G. Saulescu; organiza la 1817, cu cheltuiala sa, un teatru de societate, pe a cărui scena apărură tineri boieri din familia Ghiculestilor şi Sturdze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puse el o mica poezie, pe care o termina cu versurile: Picătură, desi mica, ea pe o stânca picureaza, Face râului o cale care după e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0, Asachi deveni tovarăşul mitropolitului Veniamin pentru organizarea seminarului şi spre acest scop se duse în Transilvania, de unde aduse câţiva profesori, ca Vasile Pop, Ioan Costea, Vasile Fabian Bo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tristele întâmplări de la 1821, Asachi fugi în Basarabia dar reveni îndată ce se sui pe tron Ioniţă Sandu Sturdza şi la întronarea lui compuse o oda, în care îndeamnă la veselie pe concetăţenii sai: Viers înalt de bucurie sa răsară împreg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un curs de ani o suta ziua ceea a venit, Întru care fiul Patriei fi-va Domn şi-a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itor, chiar în anul suirii sale pe tron, îl trimite ca agent diplomatic la Viena, unde stete cinci ani. Se vede însa ca şi-a îndeplinit datoria cu sârguinţă, fiindcă, la întoarcere în tara, îl vedem înălţat la rangul de mare aga, titlu pe care l-a purtat totdeauna cu multa mândrie. Se pare ca în tot timpul acesta a aflat despre existenta în Galiţia a mai multor hrisoave, duse acolo de mitropolitul Dosofteiu care dovedeau ca Vasile Lupu dăruise scoalei Trei Ierarhi trei moşii pe care pusese mâna călugăr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stăruinţele lui Asachi şi ale lui Veniamin, se dete în 1828 o organizaţie noua şcoalelor din Iaşi, punându-se ca limba de predare şi în gimnaziu limba româna. Primul examen ce s-a făcut în gimnaziu a fost o adevărată sărbătoare naţională, pentru ca „au încredinţat publicului de înlesnirea ce simte tinerimea învăţând ştiinţele în limba maicii lor” (zice corespondenta din Iaşi a „Curierului românesc” din Bucureşti). Atunci citi şi Asachi, în cinstea acestei întâmplări, o poezie, care poate fi sonetul cunoscut, unde zice ca limba româna era uitata de înalta societate: „Si pastorii numai singuri cu-ntristata armonie Românesc răsunau cântec pe cimpoi şi a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tronarea lui Sturdza se începe lunga ocupaţie ruseasca. În acest timp Asachi dobândi de la Minciaki învoirea de a scoate un ziar românesc. Astfel apăru la 1 Iunie 1829 „Albin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ui ziar pune o alegorie, adresându-se către albina: Spune, spune mica albina, Încotro mergi acum treaza Când a soarelui lumina Pe câmpii nu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războiului ruso-turc; de aceea prin lumina soarelui înţelege lumina culturala, care într-adevăr nu scânteia pe câmpia româneasca. În acel moment când, din cauza epidemiei de holera şi din cauza războiului, scoalele se închiseseră, el [, fiind] convins de importanta ce are propaganda prin presa, fundează ziarul sau si, cu toate ca unele articole se ciunteau adesea de foarfecele foarte lungi şi foarte pretenţioase ale cenzurii, izbuti sa răspândească multe idei folositore şi sa ţie deştept în cititori interesul pentru cultura şi înaint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ui Asachi apăru până în anul 1849; dar în acest timp cum şi mai pe urma, el dete la lumina şi alte ziare şi reviste literare; ca: „Alăuta româneasca” (1837-38), „Foaia sătească” (1839-40), „Icoana lumii” (1840-41), „Gazeta de Moldavia”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făcu parte din comisiunea pentru redactarea Regulamentului Organic şi se duse la Bucureşti şi mai târziu la Petersburg, încât pentru un moment, lasa putin la o parte interesele scoalei. Îndată însa ce se puse în aplicare Regulamentul, Asaschi îşi dete toate silinţele ca sa organizeze cât mai bine instrucţiunea după noua lege. Stărui sa se deschidă scoli primare în fiecare judeţ şi înfiinţa o şcoală pentru pregătirea institutorilor. Apoi, eludând textul Regulamentului, izbuti sa introducă şi câţiva copii de oameni saraci în internatul Academiei, unde nu se puteau primi decât copi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ea pe tron a lui Mihail Sturdza fu cu bucurie primita de Asachi, caci sub domnia acestuia reuşi sa aducă în discuţiune procesul cu călugării greci. Desi rosti el la judecata un discurs strălucit în apărarea drepturilor şcoalelor, boierii din divan – pentru care glasul grecilor interesaţi avea mai mult răsunet decât glasul dreptăţii şi al iubirii de patrie – deteră un vot contra lui Asachi. Acesta nu pierdu curajul, tipari un memoriu, pe care-l împarţi în public, stărui pe lângă domn şi în fine, în 1846, cauza fu judecata de un consiliu extraordinar, prezidat de domn şi dreptate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upă aceasta bucurie, veni pentru Asachi o groaznica lovitura, la 1847 Sturdza scoase limba româna din scoli, pe motiv ca nu sunt cărţi româneşti şi o înlocui cu cea franceza. Asachi se opuse, dar fara succes, pentru ca avea sa lupte cu doi adversari puternici: Rusia şi aristocraţia. Daca se teme a spune pe fata fapta străinului atunci atât de puternic, zice însa ca la noi sunt „persoane înrâuritoare” care cred ca numai clasa privilegiata are drept sa înveţe şi are drept sa stăpâneasc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oată pastra limba româna în gimnaziu, Asachi aproba introducerea limbii franceze în şcoala superioara. Aceasta greşeală îi înstrăina multe simpatii şi fu şi el atacat de opoziţiunea contra lui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achi a fost pe fata împotriva mişcării din 1848 şi de aceea nu se putea împăca pe loc cu spiritul cel nou ce se forma sub un domnitor cu idei patriotice şi până la un punct liberale ca Grigore Ghica. Desfiinţându-se atuncea şi eforia şcoalelor, Asachi se retrase din postul de referendar al şcoalelor (august 1849) şi apoi din cel de arhivist al statului. De atunci el trai izolat, ocupându-se cu literatur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ui se explica şi mai bine daca ne gândim la atitudinea ce a avut-o fata cu întâmplările politic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al unirii principatelor, el nu numai ca primeşte de la Tudorita Balş postul de director al departamentului cultului, nu numai ca face parte din divanul potrivnic unirii, care se şi dizolva, dar se amesteca în mişcarea separatista din 1866 şi este chiar dat în judecata pentru rebeliune, cu mitropolitul Calinic Micl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activitatea literara a lui Asachi se prelungeşte mult peste hotarele epocii de care ne ocupam. În aceasta epoca el e, cum l-a numit V. A. Urechia: „marele restaurator al şcoalelor şi conducător al culturii naţionale”. Ca publicaţii, el are articole şi poezii, cum şi discursuri la diferite ocazii; adunarea în volume şi tipărire de cărţi deosebite o vedem după 1830 şi aceasta activitate o vom cercet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IOADA EROICA ÎNFĂŢIŞAREA GENERALA După începuturile foarte modeste dinainte de 1830, urmează o perioada de mare importanta pentru literatura noastră. Multi scriitori au numit-o „perioada renaşterii”, ca sa corespunda cu renaşterea politica a naţionalităţii române, care căzuse în epoca fanariota. Pentru istoria literaturii termenul e mai putin potrivit, fiindcă – după cum s-a putut vedea chiar în cartea de fata – dezvoltarea literaturii s-a făcut în mod ascendent cu cât înaintam spre timpurile noastre şi nu vedem o epoca mare de strălucire în trecut, urmata de o decădere pentru ca sa renască şi sa readucă vechea strălucire. As numi mai bine aceasta perioada: eroica, de vreme ce sforţările ce s-au făcut şi pe terenul cultural sunt cu adevărat eroice, iar în sprijinul celor mai multe din sferele literare se vede o însufleţire puternica, o mare încredere în viitorul naţiunii şi o ambiţiune în genere mai presus de forţele celor ce scriu şi de posibilităţile obşteşti ale mişcării literare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se produce contactul cel mare, direct, între românii din principatele române şi cultura apusului. Ei vad drumul cel lung făcut de celelalte popoare europene care trăise în împrejurări mai fericite decât ale lor şi doresc sa le ajungă. Toate întreprinderile culturale din acest timp de la aceasta idee pornesc. Astfel Eliade în primul sau articol din „Curierul românesc” (1829) arata ca în toate tarile civilizate apar ziare, şi îndeamnă pe „cei care zic ca sunt floarea neamului” sa se puna la lucru şi sa se ruşineze „sa fie mai jos decât pleava celor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demnuri se aud adesea şi de la Asachi şi de la Heliade. Numărul celor care le asculta este restrâns la început, dar se măreşte din ce în ce. Aceasta se datoreşte mai ales presei. Ziarul sau revista, mai bine decât cartea, întreţin legăturile dintre autori şi cititori, provoacă întrebări şi răspunsuri. „Curierul românesc” care începe sa apară în Bucureşti la 8 aprilie 1829 şi „Albina româneasca” în Iaşi la 1 iunie acelaşi an, sunt, e drept, la început gazete aproape oficiale, pentru ca publica mai ales ştiri politice din tara şi din afara; dar mai târziu încep sa dea şi mici informaţii literare, sa dea articole istorice, nuvele, poezii, astfel ca ajung sa strângă în jurul lor toată mişcarea literar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t ce se lucreza pe tărâmul literar în Moldova de la 1830 până la 1840 sta în legătură cu Gh. Asachi şi cu ziarele şi revistele sale: „Albina româneasca” (1829-1849) şi „Icoana lumii” (1840-41). De aci încolo centrul de gravitatea trece la grupul de tineri care se numesc Negruzzi, Kogălniceanu, Alecsandri, întemeietori ai revistelor „Dacia literara” (1840), „Arhiva româneasca” (1841) şi „Propăşirea”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Heliade rămâne până la 1848 persoana cea mai însemnata a activităţii literare, gratie „Curierului românesc” de care pomenirăm (1829-1848) şi revistei „Curier de ambe sexe” (1836-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8, revistele şi ziarele se înmulţesc, Asachi scoate „Gazeta de Moldavia” (1850-1859), M. Kogălniceanu, „Albumul istoric şi literar” (1854), Haşdeu „Arhiva istorica a României” (1865), mai apoi „Traian” (1869), Odobescu „Revista Româna” (1861), Boliac „Buciumul” (1863) şi „Trompeta Carpaţilor” (1865). Apar şi ziare cu parti satirice, ca „Satirul” (1866) şi publicaţiile lui N. Oraseanu, Pantazi Ghica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Nichipercea” (1859), „Scrânciobul” (186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jloc pentru răspândirea culturii, care se vede chiar în primii ani ai acestei perioade sunt calendarele. Asachi şi mai apoi Kogălniceanu în Moldova, Pann şi Gorjan în Muntenia, sunt autorii celor mai însemnate lucrări de acest fel. Ele continua tradiţia calendarelor româneşti din Buda, pe care la începutul secolului le scotea Micu şi cu alti tovarăşi. Mai târziu vom vedea urmând pe Bolintine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scoalele încep sa se înmulţească. Interesant de notat este ca corpul didactic nu se mărgineşte a-şi face datoria în şcoala – şi poate ca în aceasta privinţă s-ar putea observa multe scăderi – dar lucrează şi în afara: aproape întreaga mişcare culturala şi literara se datoreşte profesorilor. Din lungul sir de nume ce se pot cita în activitatea dintre 1830 şi 1870 numai câţiva n-au fost profesori măcar 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are ne ocupam se caracterizează prin ivirea sau dezvoltare tuturor genurilor literare. Putem zice ca nu este specialitate ştiinţifică sau literara care sa nu-şi afle vreun reprezentant în acest timp. Filologia şi istoria, filosofia şi oratoria, poezia lirica şi epica, poezia dramatica şi didactica se înfăţişează în activitatea noastră literara cu scrieri din care multe rămân ca simple încercări, dar unele se impun nu numai fata de contemporani, dar şi fata de gener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de a înainta cât mai repede, scriitorii dezvolta o mare activitate în comparaţie cu mijloacele de care dispun şi recurg foarte adesea la modele străine făcând din imitaţie o însuşire comuna a operelor di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ndinţă însa, daca miscoreaza originalitatea, e foarte necesara pentru a stimula începuturile unei literaturi. Mai necesara este traducerea operelor străine şi perioada eroica a literaturii noastre este bogata în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Heliade are un plan măreţ şi bine definit pentru înfiinţarea unei „Biblioteci universale”, care sa dea 21 de volume pe an, cuprinzând scrieri de istorie, de filosofie, de drept, de politica, de economie politica, de ştiinţe naturale, de belle-arte, de retorica, de poezie şi romane. Întreprinderea aceasta cerea şi mari sforţări intelectuale şi însemnate mijloace materiale; ea nu s-a putut urma aşa cum o proiectase el, dar a fost un îndemn puternic, care a dat naştere unei înfloritoare perioade de traduceri. Atunci s-au dat pe româneşte un mare număr de opere literare, din care unele într-o limba curata şi într-o traducere conştiincioasă. Astfel, gratie lor, avurăm în româneşte parti din poemele lui Omer, din Plutarch, din Xenofon, din Shakespeare, din Byron, din Tasso, din Dante, din Schiller, din Goethe, din Racine, din Moliere, din Victor Hug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şi influentele care contribuiesc la dezvoltarea literaturii în acest timp, sunt cele din prima perioada, însa mul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deile scoalei latiniste înfloresc în ambele parti ale Carpaţilor. Stăpâni pe scoala, ardelenii dau multa vreme directiva întregii culturi şi de abia se aud slabe şi rare obiecţiuni, mai ales în Moldova. Vom nota pasagiul din lecţia introductiva a lui Kogălniceanu din 1843, în care vorbeşte de exagerările latiniştilor. Alături cu el vom afla pe Al. Russo şi mai târziu p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acestui curent se simte şi în multe genuri literare, mai ales în istorie şi în filosofie. Trebuie sa mai notam ca latiniştilor se datoresc primele scrieri de filosofie, care sunt traduceri în adevăr, dar tot contribuie la răspândirea printre cititori a câtorva idei din cele ce agitau pe cugetătorii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e rezultate s-au obţinut pentru literatura propriu-zisă. Încercările poetice ale lui Muresanu nu se ridica deasupra mediocrităţii, făcând excepţie de faimosul Deşteaptă-te româ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slabe sunt poeziile altor ardeleni. Se poate zice ca primul poet ce a produs Ardealul est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putut face acest curent, a relizat influenta franceza. În adevăr, contactul cu poeţii, romancierii, nuveliştii, dramaturgii francezi da naştere întregii literaturi poetice româneşti din aceast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unosc însa, mulţumită lui Heliade şi câtorva tineri care îşi făcură studiile în Italia, şi ceva din literatura italieneasca. A fost chiar o vreme când în administraţie se introdusese multe cuvinte ialienesti, care s-au părăsit în urma pentru a se înlocui cu alt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perioadei eroice se manifesta cu mare tărie curentul poporan. Articolele lui Russo şi Negruzzi şi mai ales colecţia lui Alecsandri (1852-1853), atrag atenţia cititorilor asupra comorilor poeziei poporane. În perioada următoare nu va fi aproape nici un scriitor, care sa nu datorească măcar o mica parte din inspiraţia sa acestui izvor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curentele de care vorbim se manifesta şi dau efecte deosebite în cursul anilor dintre 1830-1870. Ca sa înţelegem bine mersul lucrurilor, trebuie sa despărţim în doua aceasta perioada şi sa cercetam deosebit: epoca lui Heliade şi epoca lu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LUI HELIADE Heliade Rădulescu (1802-1872) a fost fiul unei familii modeste, originara din Târgovişte, stabilita în Bucureşti. La vârsta de 7-8 ani început sa înveţe cartea greceasca cu dascălul Alexe; mai târziu a luat lecţiuni cu dascălul Naum, care pare a fi călugărul învăţat Naum Râmniceanul, iar româneşte a învăţat singur, citind cu mare greutate Alexandria. Studii superioare a făcut la scoala greceasca de la Măgureanu (între 1815-1818). În vremea aceasta venise în tara George Lazăr şi reuşise a dobândi un loc între profesorii de la Sf. Sava. Cursurile lui le-a urmat Heliade si, cu ce ştia dinainte, cu ce a învăţat de la dascălul ardelean, cu ce a studiat singur, a ajuns în 1822 profesor în locul lui Lazăr şi a stat până la 1828. După unele informaţii a dat lecţii şi mai târziu, dar lucrul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putea vorbi de o specializare. Heliade ne spune ca preda gramatica şi retorica, istorie şi geografie, logica şi matematica. Ca să-şi poată îndeplini îndatorirea, a trebuit natural sa înveţe limbi străine, cea româna fiind atunci lipsita mai de tot de cărţi de acest fel. Bibliografia româneasca veche ne-a arătat o singura geografie, tradusa de Amfilohie Hotiniul din italieneşte (1715), o singura carte de retorica, a lui Molnar (1798), o singura logica, a lui Micu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tmetica erau mai multe cărţi: una tradusa tot de Amfilohie (1795), alta a lui Şincai (1785) şi doua tipărite la Viena cu text românesc şi nemţesc (1777-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gramatica erau mai bine reprezentate prin scrierile ardelenilor Micu, Şincai şi Maior şi prin ale altora mai putin însemnaţi cu Radu Tempea (1797), Paul Iorgovici (1799) şi Ion Alexe (1826) şi alţii. În principate apăruse numai doua cărţi de acest fel: a lui Ienache Văcărescu (1787) şi lui Toader Şcoleriu (Iaşi,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ât va fi cunoscut Heliade din aceasta lista de cărţi, dar ştim ca el a tradus din franţuzeşte o carte de aritmetica (după Francoeur, tip. 1832), una de logica (după Condillac, netipărită), una de geometrie (după Legendre, tip. 1837), una de gramatica (tip.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gramatica apare Heliade pe arena publicităţii. Ea îi servise pentru predare cursului sau şi fusese citita în întrunirea unei asociaţii literare la care se raporta într-un pasagiu unde vorbeşte de alfabet şi de înlăturarea unor litere dintr-însul, zicând ca a făcut „după hotărârile cinstitei societăţi literar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a cu gramaticile anterioare, ea nu se prezintă cu un merit deosebit de originalitate: planul seamănă întrucâtva cu al lui Tempea, iar terminologia se găseşte aproape în întregime la înaintaşii sai. Trebuie să-i recunoaştem numai ca a avut curaj ca acolo unde aceia puneau doua nume (ex. Loga zice: „nume înfiinţătoare sau substantive”) el sa aleagă unul şi pe cel mai nimerit („substantive”) care va rămânea, pe când Văcărescu zice numai „interietione”, Heliade pune: „zicere de glăsuire sau interectie” în limba. Are şi el însa cazuri unde ezita; important este faptul acesta al simplificării alfabetului cirilic şi mai ales este preţioasa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am lunga şi tratând chestii care nu mai pot prezenta azi interesul de atunci, ea arata însuşirile literare ce vor caracteriza totdeauna stilul lui Heliade: întrebuinţarea glumei pentru a scăpa de greutatea unei discuţiuni teoretice; un humor care ar putea fi simţit şi azi, daca n-ar avea multe expresii vulgare. Ea stabileşte şi câteva principii cu privire la ortografie, la termenii tehnici etc. Care denota din partea autorului o rara claritate de spirit şi o înţelegere minunata a realităţilor. E de regretat ca nu a păstrat aceasta din urma însuşire în lucrările s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 ortografia italiana, stabileşte principiul ca „ortografia aceea a statut mai norocita care s-a supus la mai puţine regul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a face ideea sa şi mai clara, adăugă: „Aici îndrăznesc a vorbi pentru fraţii noştri din Transilvania şi Banat, care sunt vrednici de toată lauda pentru ostenelile ce pun pentru literatura româneasca. Pentru ortografia însa care vrea s-o introducă scriind cu litere latineşti, bine ar fi fost sa urmeze, duhul italienesc, adică a scrie după cum vorbim şi sa nu sa ia după ortografia franceza şi englezeasca, care păzeşte derivaţia zicerilor şi de care singuri ar voi acum sa se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eliade ar fi stăruit în aplicarea acestui principiu, când i-a venit şi lui rândul sa scrie româneşte cu litere latine, s-ar fi câştigat multa vreme pierduta şi s-ar fi înlăturat multe discuţiuni zadarnice. Atunci fonetismul, pe care-l lauda Heliade la 1828, ar fi devenit principiul ortografiei noastre, gratie autorităţii de care s-a bucurat el şi câştigul ar fi fost imens pentru cultur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ermenilor tehnici a trebuit sa fie pentru el, profesor de gramatica, de aritmetica şi de alte ştiinţe, o preocupare de toată ziua. În aceasta privinţă el critica şi pe aceia care nu vor sa împrumute, ci fac vorbe româneşti noi zicând „cuvântelnic” în loc de „dicţionar”, „amiazaziesc” în loc de „meridian” s.a.; critica şi pe acei care iau vorbele aşa cum se găsesc în limbile străine, zicând: „patriotismos” ca grecii, „ocazion” ca francezii, „sotieta” ca italienii, „privilegium” ca latini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ropune ca: „vorbele străine sa se înfăţişeze în haine româneşti”. El va zice dar: patriotism, ocazie, societate, privileg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i important decât publicarea gramaticei este apariţiune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române pe la finele secolului XVIII şi în primii ani ai secolului XIX începuse sa pătrundă diferite ziare străine, mai ales franceze, germane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ui mijloc de a se răspândi mai repede ştirile despre întâmplările din tara şi din străinătate se simţise de mult şi se citează câteva încercări, dar niciuna nu ajunge la o desăvârşită închegare înainte de oper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ste anunţat printr-un prospect fara data – trebuie sa fi fost în februarie cel mai târziu, caci zice ca va apărea la începutul lui martie 1829 – în care ni se spune ca va purta titlul de „Curierul Bucureştilor” şi va ieşi în 1/2 coala de doua ori pe săptămână. Abonamentul era în Bucureşti 2 galbeni împărăteşti pe an, iar pentru provincie se adauga plata transportului. Sumele trebuie sa se depună la diferiţi corespondenţi de prin oraşe, iar în Bucureşti la „dătătorii gazetelor” I. Eliad şi C. M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gazetelor” pentru ca tot ei tipăreau şi „Buletinul Oficial” care le era plăti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urierul românesc” devine ecoul întregii mişcări literare din tara; ba el îşi face o datorie sa reproducă din confratele moldovean „Albina româneasca” a lui Asachi, ştiri politice, culturale, literare şi mai târziu sa facă acelaşi lucru fata de ziarele din Braşov ale lui Barit: „Gazeta de Transilvania” şi „Foai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er” urmărim noi progresul şcoalelor prin dări de seama la finele anului şi prin discursurile ţinute la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vedem naşterea şi primii pasi ai teat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găsesc coloane deschise, după bătrânul Iancu Văcărescu, Grigore Alexandrescu, Ion Voinescu, Costache Aristia, Cezar Bolliac, Costache Bălăcescu, Viisoreanu, K. Caragiale, G. Baronzi, Ion Catina, I. Genilie s.</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i din ei rămaşi necunoscuţi, iar alţii ilustrându-se mai târziu prin lucră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românesc” ne tine în curent cu tot ce se publica în limba româneasca, mai ales în Valahia. El ne face cunoscute foile literare ce apar în vremea aceasta, cum este „Foaia ştiinţifică şi literara de la Iaşi” şi „Magazin istoric” din Bucureşti, pe lângă foile proprii ale lui Heliade: „Gazeta Teatrului” (1835) şi „Curierul de ambe sex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er” se naşte critica literara în literatura româna. Ea se înfăţişează prin mici notiţe, în care se apreciază valoarea scriitorilor şi a celor ce publica scrierile lor în diferit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ier” Heliade se formează încet, încet. Spiritul lui se îmbogăţeşte prin citiri variate şi o suma de idei culturale şi literare se răspândesc în public. El devine o personalitate şi în locul rolului modest ce socotea la început ca are foaia sa, el o vede acum cu un rol mare. Aceasta o spune în no. 93 din anul 1842: „Aceasta foaie a fost înainte mergătoare şi ferice vestitoare a aşezămintelor celor noi şi progresive ce am dobândit; limba ei a crescut dimpreună cu cunoştinţele naţiei şi colecţia perioadelor sale poate fi cel mai îndestulător ajutor la istori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Heliade fondează împreuna cu Ioan Câmpineanu Societatea Filarmonica, având de scop sa ajute propagarea culturii în genere şi în special sa lucreze pentru înfiinţarea unui teatru. Îndată ce se constitui, societatea încredinţa direcţi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cu Aristia o şcoală în care se învaţă literatura, declamaţia şi canto, pentru ca mai târziu sa se producă actori pentru teatrul national. Rezultatele scoalei se văzură la examenul general, când şcolarii jucară Mahomet al lui Volatire şi Amphytrion al lui Moliere şi una din eleve cânta cavatina lui Bellini Piratul. Cu acel prilej Heliade rosti un discurs în care arata importanta teatrului pentru progres, înfăţişa cu culori vii cât de grea, dar cât de nobila e cariera artistica şi se ridica în contra prejudecăţilor ce are lumea fata de actori, pe care îi considera numai ca nişte comedianţi, lăsaţi în voia întâmplării, când ei sunt nişte slujbaşi ai statului spre formarea bunelor obiceiuri şi a limb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cântata de munca lui Heliade, îl alese ca director şi pentru al doilea an. Lucrurile merseră bine, se strânseră fonduri importante, se traduseră o mulţime d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ilarmonica era însa oarecum continuarea unei alte asociaţiuni, parte secreta – cu scop politic, parte pe fata – cu scop literar. Din cauza aceasta s-au născut tot felul de bănuieli în privinţa ei şi după câţiva ani s-a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cestea aduseră amestecul lui Heliade în afacerile politice. După ce lua o data poziţia contra ruşilor, când aceştia voiră sa introducă un articol adiţional în Regulamentul Organic prin care îşi stabileau noi drepturi politice (1836), porni iarăşi contra lor, când cu încercarea lui Trandafilov de a lua în concesiune exploatarea minelor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se fabula cunoscuta Măcieşul şi florile. De atunci deveni un mare adversar al Rusiei şi e natural să-l vedem luând parte la toate mişcările împotriva protectoratului rusesc şi sa fie între fruntaşii revoluţiei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utorul proclamaţiunii ce s-a citit la Islaz la 9 iunie 1848; el fu, după abdicarea lui Bibescu, membru al guvernului provizoriu. Acest guvern avu o viaţă foarte scurta şi foarte agitata, schimbându-şi forma şi compunerea de trei ori, pregătind câteva proiecte de legi ce avea sa supună viitoarei constituante, se văzu înlăturat de puterea turcilor, care trimiseră armata la Bucureşti şi înlocuit cu o caimacanie ce avea de scop sa restabilească vechea stare de lucruri şi sa puna la loc Regulamentul. Aceasta întoarcere a reacţiunii se completa prin convenţiunea de la Balta-Liman (1849), care nu mai îngăduia principatelor sa aibă domni pe viaţă, ci le acorda numai p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şi părtaşii la mişcarea din 1848 fura pedepsiţi cu exilul. Fiindcă se considerau ca supuşi ai Porţii, guvernul otoman le oferă să-i interneze pe toţi într-un oraş şi să-i întreţie pe socoteala lui. Unii primiră şi se duseră la Brusa în Asia Mica. Alţii refuzară şi porniră pe unde putură. Heliade trecu în Transilvania, unde statu doua luni. De aici, după un drum de 50 de zile ajunge la Paris. În Paris se întâlneşte cu alti români emigraţi şi începu a lucra pentru a face cunoscut guvernelor străine plângerile românilor. Călătoreşte cu acest scop şi la Londra. Dar aceste împrejurări aduc şi oarecare neînţelegeri între emigraţi şi ajung din discuţie în discuţie la acuzaţii grave şi la o adevărată lupta între ei. Cine citeşte colecţia de scrisori a lui Heliade (publicata de R. Locusteanu în 1891) şi colecţia publicata de Ion Ghica (Amintiri din pribegia după 1848, Buc. 1889) va putea înţelege cât de adânci erau dezbinările între emigraţi. Din Paris se duce în insula Chios unde-i era familia şi sta acolo până la finele anului 1853. În cursul anului 1854 a stat câteva luni la Sumla, pe lângă armata lui Omer Pasa, de unde a venit pentru câtva timp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ca e, poate, emigrantul care a intrat mai târziu în tara, caci de abia în 1859 îl vedem stabili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sale a fost consacrat în mare parte literaturii, dar l-a preocupat mult să-şi apere nu atât opera sa literara, cât mai ales opera politica de înainte de a plec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asta se vede în cele doua memorii asupra mişcării din 1848: Mémoire sur l'histoire de la régénération roumaine (1851) în care se ocupa de mişcarea din 1848 – şi Souvenire et impressions d'un proscrit (1850), în care tratează aceeaşi parte a istoriei noastre, însa din punct de vedere mai personal. Se vede asemenea în cartea intitulata Spiritul şi materia sau Echilibrul între antitese o colecţiune de articole politice şi istorice, publicate între 1859-1869, pe care voieşte a le reuni într-un tot, legându-le de o idee generala: ideea anti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a acestei scrieri, zice autorul, va fi spre a arata durerile românului în genere, nevoile şi aspiraţiunile lui. Luptele scrierii acesteia vor fi de a combate, cu cuvântul şi cu moderaţie pe arena drepturilor adevărat naţionale şi a legilor, atât terorismul baionetelor de orice natura cât şi terorismul cuţitelor şi armelor ascunse ale mercenarilor conduse de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faţa, începe seria articolelor: superstiţia şi ateia, tirania şi anarhia, boierii şi ciocoii etc. În acest din urma articol, da ca „anexe istorice” o suma de acte relative la constituirea şi funcţionarea Societăţii Filarmonice, care prezintă un interes deosebit. Vorbeşte apoi de revoluţia de la 1848, căutând sa înnegrească pe unii din luptătorii cu care nu se înţelesese în timpul acela. Partea I se termina cu cântul II din poema epica Mi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continua a analiza idei antitetice: Guvernul şi Poporul, Progresul şi conservaţia, Vot universal şi răsboi universal etc. [Concluzia generala a operei, pe care caută s-o facă a reesi la tot pasul, este echilibrul antitezelor, cu deosebire în ordinea politica. Nu trebuie sa fie nici prea multa libertate, nici prea multa restricţiune, ci moderaţie în tot. Daca autoritatea sau guvernul va fi prea puternic, se va naşte tirania, daca din contra poporul va fi mai puternic, se va naşte anarhia. Prin urmare, nu numai progres, nu numai conservare, ci progres şi conservare deodata. Cine conserva are, zice dânsul – şi cine are poate progres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i de stil, trebuie sa recunoaştem ca, desi limba e împestriţată cu multe latinisme, cu toate acestea vivacitatea expresiunii te captivează şi te face sa urmăreşti cu interes povestirea. Părţile în care se încearcă a face filosofia istoriei, a trage legi generale, sunt slabe şi lipsite tocmai de însuşirile unei cercetări cu adevărat ştiinţifice: însa naraţiunile istorice, anecdotele, dialogurile, trăsăturile de spirit, cu care presara scrierea, sunt pline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crise cu patima politica, articolele acestea sunt importante prin amănuntele ce ne dau despre revoluţia din 1848, despre societatea filarmonica şi ne arata modul cum s-au privit de o parte din oamenii noştri politici diferite chestiuni, ca unirea, împroprietărirea ţăranil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a fost numit membru fondator al Academiei, a fost ales şi prezident, dar, se pare ca din cauza unor chestii de ortografie, în anii din urma nu s-a mai interesat de lucrările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ultimii ani era bolnav şi nu mai putea produce, moartea sa (28 aprilie 1872) a fost simţită de români ca o mare pierdere. Ziarele se întreceau în caracterizări mai elogioase, numindu-l: cel mai mare poet, acel care ne-a învăţat a scrie şi a citi româneşte cu litere străbune, cel dintâi gramatic, cel dintâi profesor, cel dintâi jurnalist, părintele literaturii. Pierderea lui fu un doliu national şi în mai se constitui comitetul care avea să-i ridice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rete unanime, aceste aprecieri, exagerate în multe puncte, se explica prin rolul ce jucase el în viaţă. Sa cercetam care i-a fost rolul în mişcare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viaţa lui Heliade se prelungeşte mult după anul 1848, numai până la aceasta data situaţia lui este preponderenta în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utea înţelege şi pentru a înţelege întreaga mişcare, va trebui sa des partim în trei aceasta epoca a lui Heliade: 1830-1835, 1835-1845 şi 1845-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rea literaturii române în momentul când apare Heliade pe aren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în capitolul precedent, am aflat ca era foar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ezii ce figurau ca exemple în gramatica lui Ienache Văcărescu (1787), traducerea lui Britannicus al lui Iancu Văcărescu (1827) şi desigur şi poezii ale acestuia răspândite în manuscris, într-un cerc de prieteni personali, un volum sau doua de poezii date la lumina de Barbu Paris Momuleanu (1822-1825); iată opera poetica din Tara Româneasca. Moldova se putea lauda numai cu câteva tălmăciri ale lui Alecu Beldiman, ca Moartea lui Avel (1818) Istoria lui Numa Pompilie (1820), Tragedia lui Orest (1820), cu poeziile manuscrise ale lui Conachi şi cu broşura lui Asachi (1822), în care, cu destula căldură de altfel, dar cu putina arta, se sărbătorea urcarea pe tron a lui Ioniţă Sandu Sturdza, primul domn român după epoca fanariota. Pe lângă acestea, cititorii din amândouă tarile mai aveau, pentru a-şi îndestula nevoile spiritului lor, broşurile ce soseau de peste munţi împreuna cu calendarele anuale: Istoria lui Arghir şi Elena (1801) şi Risipirea Ierusalimului (1821) ale lui Barac: Fabulele lui Tichindel (1814): Patimile lui Hristos (1805) Pâram şi Tisbe (1807) Leonat şi Dorofata (1815) ale lui Vasil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e aproape completa, daca nu ne preocupam de Scavin şi de Dimachi, iar valoarea lor poetica pentru unele este cu totul relativa, pentru altele este redusa pân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de lucruri se gândeşte Heliade şi deschide paginile „Curierului” şi pentru literatura. Sa vedem ce se pro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30-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Heliade sa publice şi el, desi compusese mai înainte. Da întâi traduceri. Primele lui încercări sunt cu totul slabe. El nu este încă stăpân pe fraza, pe vocabularul poetic şi poate nici pe cunoaşterea profunda a originalului. Din aceasta vreme este traducerea Lacului de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el primeşte cu bucurie şi cu laude sonetul lui Iancu Văcărescu în 1829 şi de atunci continua a publica scrierile acestui „Anacreo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Văcărescu (1792), fiul lui Alecu, este cel mai însemnat dintre toţi membrii familiei Vacare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pătă, ca tânăr, o instrucţiune deosebita, cunoscu adânc literatura clasica greceasca şi câteva din literaturile moderne, în special cea franceza. Intrând în viaţa publica, se arata cu toate ocaziunile foarte sprijinitor pentru ideile de progres, pentru tot ce privea ridicarea t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rintre cei dintâi prieteni ai lui Lazăr şi întrebuinţa poziţiunea şi simpatia de care se bucura pentru a face mai lesnicioasa izbânda noului profesor. De asemenea, încearcă sa puie în practica – pe cât era cu putinţă în acel timp – ideea teatrului românesc şi traduse însuşi câteva piese, pe care le reprezentară şcolarii din Sf.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purta în mişcarea culturala se purta şi în împrejurările politice. Când Tudor Vladimirescu se ridica împotriva domniei greceşti, el se declara partizan al acestuia. La introducerea Regulamentului Organic, Iancu Văcărescu fu singurul boier care protesta în contra impunerii ruseşti dintre cei şase care refuzară semnarea acestei 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avem o traducere a piesei Britannicus a lui Racine, în care a căutat sa dea versuri româneşti cât mai măiestrite, silindu-se a da limbii multiplele întorsături şi variata alcătuire de fraze, caracterizata limbilor clasice şi în specie cel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m asemenea şi un volum de poezii originale, publicate la 1830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flam poezii lirice de toate felurile: elegii în care se amesteca cugetări filosofice, ca în: Ciasornicul îndreptat; poezii patriotice, cum e cea adresata Milcovului pe care o termina cu versul atât de cunoscut: Despărţit ori depărtat, fratele e tot frate; Laude la adresa poeţilor din timpul sau, ca Lui Grigore Alexandrescu, Cununa lui Cârlova, în care aflam des citatele cuvinte: Si orice neam începe Întâi prin poezie Fiinţa de-şi pricepe; În fine, aflam lucruri inspirate din credinţele populare ca Ielele şi descripţiuni frumoase, ca Primăvara amorului, imitata după Anacreon, în care ni se înfăţişează frumuseţea vieţii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sunt însa înăbuşite, aci prin lungimi netrebuincioase, aci prin lipsa de claritate şi în redacţie şi mai ales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poeţi, care încep oarecum sub auspiciile lui Heliade în aceasta epoca 1830-1835 sunt: Vasile Cârlova, Paris Momuleanu, Grigore Alexandrescu şi Cezar Bol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Paris Momuleanu (1794-1837), care a studiat în tara mai mult singur, a fost un modest funcţionar. A publicat câteva volume de poezii în care lipsa de ştiinţă a artei versului se uneşte cu vulgaritatea expresiilor. Cu toate ca Heliade l-a susţinut şi l-a lăudat, el n-a fost mult apreciat nici chiar de contemporani. Daca Eminescu în Epigonii găseşte pentru el epitetul de „glas de durere”, aceasta se explica prin punctul de vedere cu totul special al poetului, caci altfel nimeni nu poate sa admire versurile de care râdeau şcolarii din vremea când învăţa Ion Ghica la Sf. Sava: Ah, ce ciuda, cât un mir De al celor mari hara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ârlova (1809-1831) apare, în adevăr, cum zice Bălcescu, „ca o cometa trecătoare”, pe cerul poeziei române şi daca cele 5-6 poezii ce a lăsat nu prezintă perfecţiunea ca fond şi ca forma, totuşi ele arata la autorul lor, pe lângă simţire, şi darul de a găsi de multe ori cuvinte şi imagini potrivite: iar daca ritmul lui este greoi, aceasta se datoreşte vremii, caci pe atunci nici Văcărescu, nici Heliade, nici Asachi, nici Alexandrescu nu ştiau sa facă versuri corecte din acest punct de vedere şi după modul cum le înţeleg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pentru acest tânăr ofiţer ca una din poeziile lui a putut servi ca direct izvor de inspiraţie lui Alecsandri. E vorba de Marşul oştirii (1831) după care scrie Alecsandri Deşteptarea Românie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a şi alta încep printr-un apel la pop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una şi alta pun mişcarea românilor în legătură cu evenimentele din Europ</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a şi alta amintesc de puterea din trecut a românilor şi de decăderea lor de azi. Câteodată nu numai ideea, dar şi întorsătura frazei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aceasta, mai e cunoscuta încă o poezie a lui Ruinele Târgovistei. Mai are câteva, care s-au tipărit în „Curier”, dar în volum nu s-au reunit decât în anii trecuţi în ediţia Minerva cu o prefaţă de G. Bogdan Duica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ăugăm la aceştia, pe Facă, autorul unei piese ce se reprezintă şi azi la ocazii solemne pe scena Teatrului National Franţuzitele, avem toată elita poeţilor din epoca d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acă (1790? – 1845) a fost un boier care în orele libere se ocupa şi de literatura. Nu se ştie până acum cu siguranţă cât a scris el. Heliade a publicat în „Biblioteca portativa” (un fel de revista literara) în 1860, câteva scrieri ale lui: poezii scurte şi o mica piesa scrisa în 1833 pe care autorul o intitulase Comodia vremii iar Heliade i-a zis Franţuzitele. O noua ediţiune a dat-o V. Vârcol (Buc.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de valoare nici încercările lui Bolliac, nici ale lui Grigore Alexandrescu. Acesta în ed. Din 1832 ne da numai 13 bucăţi din care mare parte sunt traduceri din Lamartine sau inspirate de-a-dreptul din el, iar fabulele sunt aproape toate traduse din La Fontaine sau Florian şi nu dau pe fata pe marele Alexandrescu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Heliade, care ne da în aceasta perioada colecţia de Meditaţii din 1830, el are, pe lângă traduceri, câteva poezii originale, din care numai Cântare dimineţii prezintă 2-3 strofe de oarecare con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şti scriitori, ba, pe cât se vede, ignorat cu totul de ei, trăieşte şi publica primul volum de poezii în 1831 Anton Pann, care se adresează unui anumit public al mahal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1794-1854), român de origina prin tatăl sau, s-a născut în Bulgaria. Pe la 1806 izbucnind războiul ruso-turc, familia lui se duse în Basarabia, căutând o soarta mai buna sub stăpânirea ruşilor, dar, după ce doi fraţi ai lui, luaţi în armata ruseasca pieriră în lupta, fugi cu mamă-sa în România şi ajunser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ann intra dascăl la biserica Olteni, apoi cântăreţ la o alta biserica şi în acelaşi timp urma şi la şcoala de cântări şi la tipografia lui Petru Efesiu, vestit profesor de muzica bisericeasca în Bucureşti. Pe vremea aceasta se numea Pantaleon. Mai târziu deveni director al acestei tipografii şi se ocupa cu naţionalizarea cantărilor eclesiastice şi cu răspândirea artei muzicale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cţiona ca dascăl domnesc la seminarul din Râmnicu-Vâlcii, avu mai multe aventuri romantice, pe care le povesteşte Teodorescu G. Dem. În biografia poetului popular (Buc. 1893); apoi se reîntoarse în Bucureşti, unde fu numit profesor de muzica vocala al şcoalelor naţionale, fiind şi cântăreţ pe la biserici. La 1842 i se dete însărcinarea de profesor de muzica la seminarul din Capitala şi se ocupa foarte mult cu aceasta îndatorire noua, dând la lumina o interesanta lucrare Basul teoretic şi practic al muzicii bisericeşti cu gramatica melodica, scris în forma catihetica pentru uzul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ria mult şi voia să-şi răspândească mai cu înlesnire lucrările, funda o tipografie, în care se tipăriră în curs de vreo zece ani o suma de opere, atât ale lui, cât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 tifos şi fu înmormântat în curtea bisericii Lu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începând cu Axionul din 1819 şi cu Cântările de stea din 1821, sunt foarte numeroase şi se urmează regulat aproape în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21 el scoate calendare, unsprezece ani aproape de-a-rândul, traduse din greceşte Noul Erotocrit şi Christoitie sau scoala moralului; tipăreşte opere bisericeşti sau de muzica orientala pentru trebuinţă cântăreţilor de pe la biserici şi a elevilor din seminar, ca Noul doxastar, Irmologhion, Rânduiala Sfintei Leturghi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şi alte lucrări şi prelucrări de mai putina importanta – desi au adus un real serviciu, atât cititorilor în genere, cât şi în special elevilor de care vorbeşte cu mult drag în testamentul sau în versuri, nu formează titlul de glorie a lui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Cântecele de stea, apărute în nenumărate ediţiuni, lucrările de căpetenie ale lui Pann sunt: Fabule – O şezătoare la tara – Năzdrăvăniile lui Nastratin Hogea Povestea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fabulelor lui sunt sau originale sau poporane. Unele sunt foarte importante prin istoria lor. Astfel Şoarecele – capitan peste toată gloata – care merge tocmai la soare sa caute sotie si, după multe peripeţii se convinge ca tot neamul şoricesc este mai puternic decât lumea întreaga, aceasta fabula se găseşte tocmai în colecţiunea indiana Panciantantra şi de acolo, prin migraţiune, a trecut la mai toate popoarele Asiei şi Europei. Stilul este simplu şi uneori cu expresii glumeţe potrivite. Versurile apar cu aceleaşi greşeli de ritm ca şi c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uneori prea lunga, e în genul poporului, care obişnuieşte sa povestească cu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zătoare la tara sau călătoria lui Moş Albu e o adevărată epopee comica, în care se oglindeşte întreaga viaţă a taranului, cu obiceiuri, cu credinţe, cu povesti, cu cântece, cu ghicitori. Moş Albu povesteşte singur cum a plecat din Bucureşti la drum. Apucându-l noaptea şi rătăcindu-se, a căzut într-o groapa, unde a stat până dimineaţă, când au trecut nişte sateni, l-au auzit şi l-au scos. A mai mers câtva şi iar l-a apucat noaptea. La deşteptare, văzând lumina la o casa, a nimerit la un cimpoier. De aci urmează o suma de întâmplări glumeţe, povestiri cu glume destul de vulgare, până când vedem ca Moş Albu asista fara voie la o şezătoare, la care iau parte fete şi flăcăi, Moş Neagu, popa cu arendaşul, un grec, a cărui pronunţare o reproduce întocmai autorul. Toţi spun diferite ghicitori, povesti, cântece. &amp;ICIRC; n aceasta parte de „culegere” sta meritul scrierii. Vom cita dintre povesti Trei gheboşi, foarte lunga, dar dezvoltata de Pann într-un chip interesant. Dintre anecdote vom aminti pe cea cu femeia îndărătnică, din care a rămas proverbul: „ba e tunsa, ba e rasa”. La urma bietul Moş Albu fu descoperit, luat drept un făcător de rele şi dus la închisoare. Pann făgăduieşte ca în a treia broşură va spune ce i s-a întâmplat de acolo înainte, dar acea broşură nu s-a tipă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de Năzdrăvăniile lui Nastratin Hogea ni se povestesc în versuri o suma de snoave care circula prin literaturile diferitelor popoare, atribuite aci unui personagiu, aci altuia. El le pune toate pe seama lui Nasreddin (Nastratin), care a fost un învăţat pe vremea lui Tamerlan, dar a căpătat în gura poporului caracterul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orbei e o adunare de proverbe, făcută însa într-un mod particular. Diferitele proverbe sunt adunate în capitole, după ideea principala la care se raporta: despre cusururi, despre zgârceni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upă fiecare grupa urmează o anecdota în legătură cu ideea principala şi în ea sunt întrebuinţate multe proverbe. Vom cita ca exemplu anecdota ce urmează după capitolul Făgăduieli şi daruri, cuprinzând lungi dialoguri între un sultan şi un pescar, între pescar şi sotia sa etc., în care figurează proverbe. Sistemul acesta are marele merit ca, punând proverbele în vorbire, ne arata adevăratul sens şi modul cum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unt punctele de vedere din care trebuie sa judecam activitatea lui Anton Pann; cultural şi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eliade a răspândit gustul de citire în pătura ridicata a societăţii româneşti şi a produs o mişcare intelectuala îndemnând pe toată lumea sa se instruiască şi sa scrie, tot astfel Anton Pann, luând idei ale poporului sau dând idei analoage, vorbind în limba curat româneasca, fara a se fi influenţat de pedantismul ce începuse a se introduce în vremea sa, captivează poporaţiunea săracă din capitala şi din provincii şi necesitatea de a citi spre a pricepe cărţile lui Pann sileşte pe nenumăraţi băieţi de prin prăvălii şi de prin mahalale sa petreacă orele libere descifrând buchiile – mai târziu literele – din tipăriturile acestui scriitor. Sinceritatea şi naturalul expresiunii sale, uşurinţa versurilor, au făcut pe cititorii sai sa creadă ca le da ceva din al lor, ca le scrie un amic sau ca scriu ei înşişi. De aceea au avut mult efect satire ca Îndreptătorul beţivilor – Cântătorul beţiei – Triumful beţie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unea boiereasca de pe la 1835-45 primi şi ea cu încetul influenta lui Pann şi culegerea de poezii Spitalul amorului, apoi Memoriul focului mare de la 1847 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eniră cărţi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repedea prefacere în viaţa noastră, în cultura şi modul ei de a gândi, neapărat a dat la o parte pe Pann, l-a dat uitării. Acum însa trebuie sa căutăm broşurile lui prăfuite, pentru ca sunt importante din al doilea punct de vedere. În ele găsim comori ale spiritului poporan, găsim lucrarea enorma a unui folclorist român, care a făcut pentru alte ramuri ale literaturii poporane ceea ce a făcut Alecsandri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speciala scrie în aceasta vreme Costachi Conachi, care nu şi-a tipărit lucrările în timpul vieţii, dar le-a răspândit printre prieteni, aşa ca rolul sau acum se poat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1777-1849) a învăţat în şcolile din Moldova si, pe lângă studiul limbilor atunci la moda, adică greaca, turceasca şi franceza, s-a ocupat cu matematicile aplicate, devenind un bun inginer hotarnic şi fiind chemat de către o suma de proprietari, care aveau procese de de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se cobora dintr-o familie boiereasca avuta, lucru care îi permise sa se amestece în trebile politice, sa ocupe funcţiuni însemnate, ajungând până la logofeţie, ba chiar şi sa aspire la tron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ne-a rămas un volum de versuri, tipărit peste şapte ani după moartea lui, intitulat Poezii, alcătuiri şi tălm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ui poet, care era iubit şi mult cunoscut de contemporani, s-a exagerat nu numai în timpul vieţii lui, dar şi mai târziu, Desigur ca judecata făcută asupra-i de C. Negri e cea mai dreapta; a scris româneşte într-un timp când se scria prea putin. Desi pare a nu fi fost lipsit de talent, opera lui poetica ni se înfăţişează ca un produs artificial, fara simţire adevărată care sa fi mişcat pe poet şi sa impresioneze şi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rare excepţiuni, toate lucrările lui sunt erotice, poezii lirice din specia numita o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a întreaga sa viaţă şi-a închinat-o amorului, ca multa vreme, a fost condus de acest zeu, după ce a zburat oriunde, a voit să-l poarte divinitatea adorata, iubirea pentru Zulnia (mama lui C. Negri) l-a fermecat încât, la moartea acesteia, nu are alta speranţa decât tot moartea. Ajuns la bătrâneţe, ca un soldat care şi-a petrecut viaţa în lupte – când era învins, când învingător – se adresează amorului, spunându-i că-i înapoiază şi arcurile şi săgeţile, caci acum este un schelet rezemat pe o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dei se reduce întreaga colecţiune de poezii originale. De altfel, nici nu le scrisese cu gândul de a le publica, dar, din pricina ca circulau în manuscris printre prieteni şi cunoscuţi şi fiindcă lăutarii le-au însoţit cu multe arii frumoase, care au desfătat generaţiunea contemporana, familia a crezut ca va face un serviciu literaturii române, dându-le la iv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achi ne-au rămas şi câtev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835-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timp de zece ani este unul din momentele cele mai însemnate ale dezvoltării noast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acesta, în afara de faptul ca Iancu Văcărescu mai publica din când în când, nu numai ca numărul celor care fac versuri e mult mai mare, dar se produc unele din lucrările cele mai bune ale marilor noştri aut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asta se poate zice pentru amândouă principatele Acum, între 1835-1845, este vremea când se încearcă traducerea marilor capodopere ale literaturilor străine. Neapărat, lucrarea este grea, succesul este foarte neegal, dar trebuie sa ţinem seama de intenţiunea şi de folosul pe care l-a câştigat limba literara chiar din aceste încercări nereuşite, care au dovedit măcar atât: ca drumul încercat nu este cel bun şi trebuie găs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trebuie sa citam pe ale lui Costache Negruzzi şi ale lui Alecu Donici. Unul traduce baladele lui Victor Hugo şi câteva drame (ca Angelo, tiranul Padovei, Maria Tudor); celalalt traduce din ruseşte Ţiganii de Puşkin, dar amândoi în colaborare dau pe româneşte Satirele lui Antioh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itor rus (1709-1744) este român de origine. Fiu al domnitorului Dimitrie Cantemir el ajunge de tânăr la situaţiuni importante, caci e trimis ambasador al Rusiei în Anglia. Se îngrijeşte a da la lumina manuscrise ale tatălui sau, şi inspirat direct de clasicii francezi, în special de Boileau, scrie satirele sale în care loveşte în abuzurile aristocraţiei şi a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aducerile de care vorbim sunt până la un punct izbutite, nu tot aşa de fericit fu Heliade, care traduse din Gerusalemme liberata al lui Tasso, din Infernul lui Dan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iade îl împiedica mai ales teoriile sale privitoare la limba, tendinţa sa de a purifica vorbirea de cuvintele slavone şi de a o apropia de ce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strofe: În mijlocul calei vietei noastre Ma reaflai într-o selba obscura, Caci calea directa era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 spune cât era de dura Asta selba silvestra aspra şi forte, Caci şi în cuget reînnoa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drepţi însa, Heliade lupta cu greutăţi mari atunci, mai ales ca voia sa păstreze şi forma de vers a originalului, endecasilabul italian. Când peste 40 de ani se va încerca Nicolae Gane sa traducă, se va da ideile cu claritate, dar nu va avea curaj sa transpuie româneşte şi versul dantesc, ci va întrebuinţa versul obişnuit la noi, de 14 silabe. Numai Coşbuc va reuşi în aceasta forma noua de vers – şi el, după ce Eminescu şi Vlahuţă vor fi dat prin sonetele lor forme corecte de endeca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putin fericit a fost Aristia, care, a încercat sa dea Iliada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ristia, grec de origine, a venit în tara ori s-a născut chiar în tara, nu se ştie bine. Viaţa lui e putin cunoscuta. Se pare sigur ca s-a născut pe la începutul veacului XIX, ca fiind student la Academia greceasca din Bucureşti a luat parte la mişcarea din 1821, ca mai târziu a fost prieten cu Heliade, ca a lucrat la începuturile teatrului românesc şi afost profesor la Sf. Sava. D-l N. Iorga crede ca aceasta cariera este împlinita de doua persoane şi ca studentul de la 1821 este tatăl profsorului de mai târziu, dar nu se vad bine temeiurile pă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varăş al lui Heliade a fost prins în lupta cea mare pentru traduceri şi ca unul ce cunoştea vechea literatura elenica a luat asupra-şi sa dea pe româneşte Iliada. Prima fascicola a apărut în 1837 cu dedicaţie către domnitorul Alexandru Ghica şi cu o prefaţă critica a lui Heliade. Se vede ca traducerea lui lui Aristia, pe cât era cunoscuta în public, nu plăcuse şi el încerca sa susţină şi sa justifice procedarea lui Aristia. Doua lucruri supărau mai ales pe cititori: în versiunile silite şi cuvintele compuse formate de el, ca „bratalba”, „norintarâtorul” etc. Heliade le explica prin necesităţile versificaţiei şi ale traducerii, dar, desi autoritatea lui pentru un moment le-a impus, lucrările acestea fura curând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dus Aristia şi din Plutarch şi din alti autori; ba a făcut şi o lucrare originala: Stanţe epice la întronară lui Bibescu (1842), care a dat prilej lui Alecsandri sa scrie o critica glumeaţa foarte reuşită. Aici se vad toate greşelile de limba din traduceri, şi mai put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m însa prea severi cu 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ste 60 de ani se fac încercări noi în aceasta privinţă: G. Murnu traduce Iliada în versuri exametre; iar Coşbuc pregăteşte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ntru traduceri este importanta epoca 1835-1845, ea este şi pentru literatura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liade este momentul cel mai strălucit. În vremea aceasta, 1844, se publica Sburătorul pe care unii critici l-au numit „un mic capodopera” şi care prezintă în adevăr atâtea calităţi încât, daca se recita undeva este ascultata cu aceeaşi placere ca şi o poezie recenta; de aceea trebuie sa se mire cineva ca ea nu figurează în lista de poezii bune ce s-a publicat ca anexa în cartea Poezia româna de Titu Maiorescu în 1867, când găsim acolo Vecina lui N. Georgescu şi alte câteva bucăţi, bune – negreşit – dar care nu pot sta alături de Sburătorul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1835-45 apar câţiva timizi începători ca Ion Catina, G. Baronzi în Tara Româneasca; apare în Moldova ofiţerul Hrisoverghi, pe care îl va plânge amicul sau Kogălniceanu în prefaţa poeziilor din 1845. Apar mai multe volume de poezii ale lui Cezar Bolliac şi ale lui Costache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zar Bolliac (1813-1880) nu avem nici un studiu biografic. Se ştie ca e născut în Bucureşti, ca a studiat în tara şi apoi în Franţa. A fost părtaş la toate mişcările politice ale tinerimii din Tara Româneasca şi a suferit de mai multe ori în închisoare, iar după 1848, fiindcă fusese unul dintre cei mai stăruitori, fu exilat ca şi tovarăşii sai. O parte din exil a petrecut-o în Transilvania şi Ungaria, încercând acolo sa împace pe români cu unguri. Despre activitatea în acel timp se poate citi colecţia de scrisori publicate de Ghica în Amintiri din pribegia după 1848. După 1859 el se ocupa cu politica, fiind deputat şi cu ziaristica, redactând şi conducând o suma de foi din cele mai cu autoritate în vremea aceea: „Buciumul” (1862-64) şi „Trompeta Carpaţilor” (1866-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cupat cu chestii de istorie, studiind în special chestia manăstirilor închinate, asupra căreia a publicat doua volume (1862-1863); apoi cu chestii de arheologie. În aceasta ramura de activitate arata multa bunăvoinţă şi mult entuziasm, dar n-avea pregătirea necesara. Adesea a avut polemici cu Odobescu, care l-a combătut şi mereu l-a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începe modest, mai ales prin dedicaţii persoanelor însemnate din vremea aceea şi prin câteva poezii ocazionale. Sprijinit şi lăudat mult de Heliade, care-i publica mult din scrierile sale, el se încearcă apoi sa zboare singur nu numai ca poet, dar şi ca ziarist. Aceste manifestaţii sunt slabe. După 1848 va reuşi ca ziarist şi în adevăr va fi unul dintre fruntaşii presei române, talentul lui va fi recunoscut chiar de criticul Maiorescu, care pe de alta parte neaga orice valoare poeziilor sale. Aci are întrucâtva dreptate. Opera poetica a lui Bolliac, afara de poeziile de amor şi cele ocazionale, la care nici nu ne putem opri, consta în porniri generoase pentru cei desmosteniti, pentru cei umili şi apăsaţi. Poeziile lui sunt însa retorica pura, discursuri patriotice puse în versuri. Cea mai buna din ele este Sila – care, pe lângă oarecare slăbiciuni, are şi strofe cu adevărate calităţ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Rosetti (1816-1885), a învăţat în Bucureşti la colegiul Sf. Sava, a fost ofiţer, funcţionar şi apoi s-a apucat iar de învăţătură, ducându-se la Paris. Întorcân du-se, s-a dedat comerţului şi industriei; a întemeiat o tipografie şi o librarile. În acelaşi timp era amestecat în toate mişcările politice ale vremii. Când revoluţia din 1848 a devenit stăpână pe situaţie, Rosetti a fost numit prefect al Capitalei şi apoi secretar al guvernului. În acele zile de fierbere a scos ziarul „Pruncul român” care avea sa devina „Românul” de mai târziu. Cu acestea Rosetti îşi stabileşte cariera pentru restul vieţii: va fi ziarist ş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gonit din patrie ca şi ceilalţi revoluţionari, el rătăceşte prin tari străine, luptând cu greutăţi mari, şi se stabileşte la Paris, unde da la lumina ziare şi broşuri în care susţine cauza românilor. Se întoarce în tara şi devine un factor principal în vremea luptelor pentru unire; el este acela care a fost trimis în delegaţie cu mai multi deputaţi ai Camerei din Bucureşti ca sa salute pe Cuza pentru îndoita alegere şi care telegrafiază din Iaşi faimoasele cuvinte: „Domnul este întru toat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olitice ce se desfăşoară în timpul lui Cuza silesc pe Rosetti sa combată adesea regimul şi sa ajungă chiar a fi între organizatorii mişcării care au silit pe Cuza sa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în ministerul locotenenţei domneşti şi în primul minister al principelui Carol, Rosetti devine un personaj politic de mâna întâia. El face parte dintre conducătorii coaliţiei de la Mazar Pasa, care răstoarnă guvernul lui Lascar Catargiu în 1876 si, partizan al ideii războiului, devine ministru de interne în vremea acestui război. Mai târziu a fost prezident al Camerei şi tovarăş devotat al lui Ion Brătianu; dar, în timpul dezbaterilor pentru revizuirea constituţiei, el ceru reforme de un caracter democratic mai accentuat şi neadmiţându-le constituanta, a urmat o răceală între el şi conducătorii partid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ache Roseeti poezia l-a atras numai întâmplător. Debuturile sale sunt interesante, dar fara consistenta. În Cămaşa fericitului e o naraţiune condusa cu oarecare abilitate, dar nu se ridica la poezia filosofica, ci rămâne o simpla povestire 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le ca, Fracul meu, el păstrează numai tonul unui „badinage” fara pretenţii şi e departe de adevărata s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poca aceasta şi sub influenta lui Heliade scrie Costache Bălăcescu şi începe Bolintineanu. Acum ajunge la maturitate talentul lui Grigor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Bălăcescu este astăzi putin cunoscut, dar pe la 1840 era căutat în cercul scriitorilor, fiindcă el avea nota vesela şi muşcătoare în poeziile lui. O piesa de teatru mai ales, Buna educaţie (publicata în „Curierul românesc” în 1845) are un mare succes şi este o mare fericire pentru trupa începătoare a lui Costache Caragiale, caci o iarna întreaga (1845) aduce publicul la teatru ca sa asculte comedia de moravuri bucureştene, lucrare naiva ca construcţie dramatica, dar cu trăsături satirice care îl făceau sa râdă de educaţia tinerelor fete şi mai ales de vorbirile amestecate cu franţuzisme („cruelule”, „mil pardon”, „mii de supsonuri”) ca şi piesa predecesorului sa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a naşterii acestui poet nu poate fi aceea de 1800, pe care o găsim în prefaţa ediţiunii din Bibl.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oţi de Suchianu, ci mai probabil 1809, pe care o aflam în Istoria literaturii române de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escu a publicat putin şi anume ce a scris înainte de 1848: din celelalte bucăţi prea puţine au văzut lumina zilei, astfel ca nu-l putem judeca decât după opera primei part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 se compune din câteva poezii filosofice foarte slabe şi care aproape nu se pot citi azi, dintr-un număr bunicel de fabule printre care se pot numi Măgarul şi vulpea, Taranul şi pescarul. Stilul din aceste fabule este familiar, adesea vulgar: asemenea îl vedem la satira Cuconul Drăgan, precum şi în poema satirica Fă-mă tata, să-ţi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er de ambe sexe” al lui Heliade (1842) se publica prima poezie a lui Bolintineanu O fata tânără pe patul morţii. Desi nu e originala în fond, fiind inspirata după La jeune captive a lui André Chénier, desi are câteva greşeli grave de limba şi câteva neologisme nepotrivite, totuşi ea plăcu mult. Heliade a însoţit-o de o notiţă, în care spunea ca ea „prevesteşte opere demne de un secol mai ferice”. Succesul aduce renumele autorului; poezia se traduce în limbi străine şi deveni cunoscuta în toate cercurile. Poate ca acel moment este cel mai important din toată cariera sa literara; de aceea şi Eminescu în Epigonii, voind sa caracterizeze pe Bolintineanu, nu vorbeşte în cele şase versuri ce-i consacra decât de aceast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Alexandrescu, putem zice ca acum e momentul de a-i analiza întreag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exandrescu (1812-1885) este un elev al lui Heliade. Născut în Târgovişte, venit în Bucureşti ca şcolar sărac, el este primit bine de familia lui Ion Ghica, pe care-l cunoaşte la Sf. Sava, de Câmpineanu, de I. Văcărescu şi de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poezii, ce apar în 1832, am spus ca sunt foarte slabe, simple reflexe ale maeştrilor sai: Heliade din literatura româna, Lamartine şi Florian din literatura franceza, singura literatura pe care a cunoscut-o. Împrejurări de natura intima aduc răcirea raporturilor între Heliade şi Alexandrescu, ba chiar dau naştere unei duşmani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arta se întâmpla tocmai în epoca de care ne ocupam. Primul atac este al lui Heliade în prefaţa poeziilor lui Momuleanu în 1837, unde – fara a-l numi – îndreptează câteva săgeţi împotriva lui Alexandrescu şi e atât de stăpânit de necazul sau încât considera pe bietul Momuleanu superior lui Alexandrescu. Profita apoi de publicarea unei fabule a lui Alexandrescu (Vulpea, calul şi lupul) şi-l ataca direct în Curier de ambe sexe (I, 238), făcând glume pe socoteala lui. Alexandrescu raspunde prin fabula Privighetoarea şi măgarul în care spune ca de ar asculta sfaturile criticului, atunci „eu în locu-ţi as fi măgar”. Alexandrescu l-a mai atacat şi prin epigrama către Voltaire făcând aluzie la Heliade (care tradusese o tragedie a poetului francez) şi la Pogor (care tradusese Henriada). Heliade şi-a răzbunat groaznic prin poezia Ingratul (publ. În „Curier de ambe sexe”, II) scrisa cu o violenta extraordinara, care, dacă-l îndeamnă câteodată sa exagereze tonul vulgar, îi da însa şi câteva accente foarte puternice. Se pare ca satira lui Alexandrescu de mai târziu Confesiunea unui renegat l-a vizat pe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urmărit toată viaţa. A fost, poate, singurul autor pe care l-a criticat cu severitate, chiar fara dreptate, pe când cu toţi ceilalţi a fost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lexandrescu o cunoaştem în parte, dar despre unele epoci ale ei nu avem informaţii suficiente. Izvorul, de care s-au servit mai toţi biografii, este o scrisoare a lui I. Ghica în care povesteşte toate amintirile sale despre Alexandrescu, cu care a fost legat de aproape o mare parte din viaţă. Unele afirmaţiuni însa, făcute din memorie, s-au dovedit a fi ne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a a fost ofiţer, ca şi-a făcut serviciul la Focşani, ca, demisionând, s-a întors în Bucureşti şi ca a fost arestat. Nu e prea sigura pricina: după unii ar fi fabula Lebăda şi puii corbului; după alţii, amestecul între tinerii care organizau mişcări politice în spirit democratic. Ion Ghica ne spune ca l-a vizitat la închisoare, iar după informaţiunile ce ne da pare a fi fost vorba de un arest preventiv, până i s-au cercetat manuscrisele, caci a fost îndată 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poezii ce publica în 1838 prin ajutorul lui Zaharia Carcalechi cuprinde poezii de amor: (Eliza, Aşteptare, Peştera); poezii religioase şi umanitare (Câinele soldatului, Rugăciune), fabule (Lebăda şi puii corbului, Boul şi viţelul, Şoarecele şi pisica) şi epistola către Văcărescu. Originalitatea lui nu e deplina nici acum, caci găsim ca izvoarele inspiraţiei sale sunt Boileau, Delavigne, Lamartine, dar el nu mai este un imitator, ci începe a-şi arata personalitatea în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se întâmpla în viaţa sa, anume călătoria pe care o face cu I. Ghica pe la manăstirile de peste Olt în 1842, după care Ghica e nevoit sa se expatrieze pentru câtva timp. Se duce la Iaşi, unde se va întovărăşi cu Kogălniceanu şi cu Alecsandri ca sa scoată o revista „Propăşirea”. Era vorba sa se duca şi Alexandrescu acolo. Nu ştim din ce motive nu s-a dus. A avut însa legături strânse cu mişcarea literara din Iaşi. În revistele de acolo şi-a publicat câteva poezii, acolo şi-a publicat impresiile de călătorie, în Iaşi a apărut ediţiunea cea mai frumos tipărită a poeziilor sale, în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 fost funcţionar la postelnicie şi a intrat în bunele gratii ale lui Bibescu. Ghica povesteşte chiar o scena, în care s-a vorbit sa fie numit poet al curţii, lucru ce Alexandrescu a refuzat. A fost apoi director al departamentului credinţei, iar la venirea lui Cuza a fost chiar ministru interimar. Ultima sa funcţiune a fost aceea de membru în comisia centrala de la Focşani, de acolo a fost lovit de o boala cruda. Nu s-au publicat documente asupra acestei chestiuni. Se ştie ca el a mai scris şi după aceasta, ca a publicat articole în ziarele din Bucureşti şi chiar poezii, dar niciuna nu mai reaminteşte pe Alexandrescu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842, de care pomenirăm, cuprinde câteva din cele mai reuşite poezii, ca Satira Duhului meu; fabule în care întrebuinţează versul liber ca La Fontaine; aci se tipăreşte şi Anul 1840, care se considera una din cele mai de frunte poezii ale literaturii noastre şi care va rămânea, far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ituaţia sa personala, aducându-şi aminte ca odinioară şi el a sperat ca anul nou va fi mai bun decât cel vechi, el se ridica treptat la concepţiile cele mai înalte ale filosofiei sociale şi politice. El face un tablou scurt, dar cuprinzător, al epocei: Ici umbre de noroade se vad ocârmuite De umbra unor pravili, calcate, siluite De alte mai mici umbre, neînsemnaţ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pel către an, ca sa schimbe lumea din temelie, caci De îmbunătăţiri rele cât vrei suntem sătui Si sa nu se mărginească la schimbarea formelor: Ce-i pasa bietei turme în veci nenorocita Sa ştie de ce mâna va fi măcelărită Si daca are unul sau multi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diţie noua din 1847 el mai publica poeziile inspirate din călătoria prin Oltenia: Umbra lui Mircea, Răsăritul lunii la Tism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aceasta poezie lirica şi narativa adaugam satirele şi fabulele, vedem ca opera lui Alexandrescu este variata şi foarte valo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lui e reuşită în cele mai multe şi destul de clara. Versificaţia însa nu este perfecţionată. În aceasta nu e mai sus decât contemporanii sai. Profunditatea cugetărilor şi expunerea lor prin imagini noi şi impresionante fac ca Alexandrescu sa fie în adevăratul înţeles al cuvântului cel mai mare poet din epoca dintre 1830-1848. Superior şi lui Heliade şi tuturor celorlalţi poeţi, el va fi întunecat numai de strălucirea succesului lui Alecsandri şi de energia şi noutat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literatura originala ia, în acest timp, o dezvoltare tot aşa de înse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ea este sub direcţia lui Asachi. Acesta îşi aduna în volume poeziile (1836) şi fabulele (1836), publica drame şi comedii (Fiul pierdut, Iaşi, 1839; Pedagogul, Iaşi, 1839) şi cearcă sa reînvie trecutul tarii în povestiri cu fond istoric (Dochia şi Traian 1840). El cauta ca în jurul „Albinei” sa grupeze alte foi care sa dea mai întins loc producerilor literare propriu-zise; astfel apare: „Icoana lumii” (1840-41), „Spicuitorul”, scris româneşte şi franţuzeşte (1841) şi „Arhiva Albinei”,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emnul lui Asachi debutează şi tânărul George Sion, care-şi aduna poeziile sale sub titlul Ceasuri de mulţumire în 1844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pe a se întoarce din străinătate de la studii multi tineri care vin însufleţiţi de dorul de a înalta patria lor pe toate căile. Astfel, în 1838, vine Mihail Kogălniceanu, în 1839 Vasile Alecsandri. Ei sunt bine primiti şi încurajaţi de Asachi. El îndemna pe Kogălniceanu sa publice „Alăuta româneasca” (1838) ca supliment literar al „Albinei”; el publica poeziile franţuzeşti ale lui Alecsandri în „Spi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ăsesc încă un amic: pe Costache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1808-1868), născut în Iaşi, îşi începu învăţătura greceşte cu unul din dascălii greci mai cu renume pe atunci în Iaşi, iar româneşte învaţa singur pe o carte a lui Petru Maior, precum însuşi mărturiseşte într-un articol intitulat: Cum am învăţat româneşte, foarte interesant pentru detaliile ce da asupra metodelor întrebuinţate de profesori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revoluţiunea în 1821, fugi în Basarabia cu tatăl sau. La Chişinău făcu cunoştinţă cu poetul rus Puşkin, care-i deştepta gustul pentru literatura şi cu un emigrant francez de la care lua lecţiuni de limba şi literatur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tatăl sau, intra copist la visterie, începând astfel viaţa politica, cum făceau toţi fiii de boier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blica câteva traduceri de poezii, câteva nuvele, care făcură mult efect. Îndemnat de scrierile patrioţilor de peste munţi, studie istoria şi dete la lumina Aprodul Purice ca un fel de protestare indirecta la adresa domnului şi boierilor din tim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utat în obşteasca obişnuita adunare, instituita de Regulamentul Organic, ca funcţionar superior şi ca director al teatrului, se arata pătruns de idei liberale şi doritor de progres, îşi dete toate silinţele pentru ca aceste idei sa fie puse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nu lua parte la mişcarea din 1848 şi mult timp ramase retras din afacerile statului, reintrând numai mai târziu ca judecător şi apoi, sub domnia lui Cuza, ca director al departamentului finanţelor, ca deputat şi ca epitrop la Sf.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debuta cu traducerea poeziei Salul negru după Puşkin. Apoi între prinse traducerea baladelor lui Victor Hugo, lucrare meritorie, pentru ca au căutat sa întrebuinţeze un vers analog cu al poetului francez, vers ades greu de făcut în româneşte, mai ales în timpul când scria Negruzzi (ex. Pasul de arme al Regelui Ioan) şi pentru ca multe din ele exprima foarte bine ideea autorului într-o româneasca curata. Dintre cele mai reuşite citam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raducere importanta este a satirelor lui Antioh Cantemir, din ruseşte făcută împreuna cu Al.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scrise şi poezii originale, dar acestea sunt partea cea mai slaba di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a lucrare în versuri e Aprodul Purice. Începutul e pastoral; tonul epic e păstrat câtva, dar interesul şi calităţile poetice scad de la un moment şi de aci încolo este numai o cronica r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pe prin a ne descrie starea liniştită a Moldovei care scăpase de războaie. Hroiot, un general ungur al regelui Matiaş Corvin, aflând ca Stefan este departe de hotarele ungureşti, hotărî sa facă o năvălire în principat ca să-şi răzbune împotriva lui Stefan, care-l învinsese de multe ori. Pregătirile ce încep sa facă ungurii sunt însa aflate de un român, care se găsea rătăcit prin armata duşmană. Acesta, îmboldit de iubirea de patrie, alerga la parcălabul din Roman şi-i spuse ce se uneltea între unguri. Parcălabul a trimis în pripa un curier la Stefan şi în acelaşi timp a luat oarecare masuri ca sa întâmpine pe inamic daca ar sos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meţii unguri în Moldova năbuşesc, Orice 'ntâmpina 'nnainte robesc, taie, pârj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or şi pustiire drumul lor se însemna, Naintea lor mergea groaza şi-n urma foc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pe unde treceau erau pustii. Mirat de aceasta, Hroiot afla un bătrân şi-l întreba. El spune ca venirea ungurilor este „pricina băjenăriei” şi ca domnul cu oaste va sosi îndată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utin, Hroiot întâlneşte mica armata pe care o putuse înjgheba parcălabul în pripa. Ea se lupta voiniceşte, dar numărul prea mare al duşmanilor o copleşeşte. Atunci soseşte aprodul Purice, „Purice, care în războaie a fost pururea vestit, român vrednic întru toate, al lui Stefan favorit”, anunţând ca vine şi domnul cu oas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a avantgarda moldoveneasca era aproape sa fie zdrobita, apare Stefan cu ai sai, îmbărbătează ostenii cu o energica cuvântare şi se repede peste unguri: Precum când o stânca mare dintr-un munte s-a surpat, Zdrobeşte, doboară, sfarma orice-n drumu-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periaţi voiesc sa fuga, dar Hroiot îi opreşte şi-i îndeamnă la lupta disperata. În mijlocul învălmăşelii, calul lui Stefan cade, i se prezintă alt cal, dar domnitorul fiind mic de stat nu poate încalecă. Atunci Aprodul Purice îi zice: Eu un muşuroi m-oi face, ca pe el sa mi t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jutat de aprod, încaleca şi-i zice, zâmbind, aceste cuvinte: De va vrea Dumnezeu astăzi sa putem ca sa scăpăm, Sa ştii, Purice băiete, ca n-ai mai fi musinoiu Ci spre vrednica răsplata movila-a te face v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este în partea moldovenilor. Ungurii sunt pusi pe fuga. După victorie, Stefan da lui Purice boierie mare şi numele de Movila şi-l căsătoreşte cu fiica parcă labului pierit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a s-a tras familia Movilestilor, care a dat Moldovei mai mul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în proza sunt împărţite în trei grupe, botezate cu titlul general de Păcatele tinereţelor. În prima intra Amintirile din juneţe, câteva povestiri, din care unele cu caracter personal. Vom cita Zoe şi O alergare de cai, frumoase nuvele, în care intriga e bine condusa şi plina de interes, iar limba e româneasca şi cu expresiuni nimerite. Tot în aceasta grupa intra şi povestea Toderica, jucătorul de cărţi, imitata cu destula libertate după Federico de Prosper Mér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un jucător de cărţi care pierduse toată averea, şi găzduind odată pe Iisus Hristos şi pe Sf. Petru, a obţinut ca răsplată trei lucruri: cărţile pe care le avem în mâna au fost dăruite cu putere ca totdeauna sa aducă câştig lui Toderica, pomul de la usa lui sa fie aşa ca oricine se va sui sa nu se poată coborî fara voia lui, în fine un scaun de asemenea fu blagoslovit ca oricine va sta pe el sa nu se ridice fara voia lui Toderica. Cu mijloacele acestea el făcu avere mare, scapa în câteva rânduri de moarte şi în fine, când muri, izbuti sa intre în rai prin şir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luma nevinovata, despre care însuşi Negruzzi ne spune ca s-a tipărit mai mult ca sa umple coloanele revistei decât cu vreo pretenţiune literara, supara grozav clerul şi administraţia din acel timp (1844), încât îl trimiseră în exil la o mănăstire, iar revista „Propăşirea” fu suspe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gmentele care alcătuiesc grupa a doua, cea mai însemnata lucrare Alexandru Lapusneanu e una dintre cele mai frumoase scrieri a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mirabila nuvela se compune din patru parti, fiecare purtând un motto, care este t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Eraclid, cunoscut sub numele de Despot Voda, fusese ucis de Tomsa, care devenise domn al Moldovei, Alexandru Lapusneanu, care mai domnise o data, venea cu oşti turceşti ca sa i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întâmpina mai multi boieri, între care şi vornicul Motoc, trimişi din partea lui Tomsa, ca să-l determine a se întoarce înapoi sau a lăsa oştirea şi a veni sin gur. Planul lor neizbutind, solii se retraseră, afara de Motoc care ramase şi deveni, după ce Alexandru învinse şi lua tronul, sfetnicul intim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mnie a lui Lapusneanu s-a caracterizat prin nişte persecuţiuni îngrozi toare împotriva boierilor: la cea mai mica greşeală capul vinovatului se spânzura în poarta curţii. Aceste cruzimi mişcară pe doamna Ruxandra, sotia lui Lapusneanu şi o îndemnară sa roage pe domn a înceta. Rugăciunea fu zadarnica, atât numai ca domnul îi promise „un leac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lujba la Mitropolie, Lapusneanu invita pe toţi boierii cei mari la o masa, pentru a sărbători împăcarea lor. Veniră 47. Pe la finele mesei, la un semn dat, servitorii ce se aflau pe la spatele boierilor, începură a-i lovi. Lupta fu crâncena, dar în sfârşit „patruzeci şi şapte de trupuri zăceau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în oraş: lume multa venise sa vadă ce este la palat. Când strigatele mulţumii deveniră mai puternice, Lapusneanu trimise sa întrebe ce vrea. „Capul lui Motoc”! Fu răspunsul mulţimii. Acesta zise ca nu se cade ca un boier sa fie jertfit pentru nişte prosti. „Prosti dar multi”, răspunse domnul şi porunci ca Motoc sa fie aruncat în mijlocul gloatei care-l făcu fărâme. Răspunsul domnului cuprindea în trei cuvinte, după cum a observat Alecsandri, o întreaga revoluţiune sociala. Prin ele Negruzzi voia sa spună ca poporul e mai puternic decât clasa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pusneanu puse sa taie capetele ucişilor şi făcu din ele o piramida; apoi aduse pe sotia sa, care, la vederea acestui „leac de fric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Lapusneanu se îmbolnăvi greu. Simţindu-se aproape de sfârşit, chema pe mitropolit şi pe episcopi şi le zise să-l călugărească. După un acces de friguri însa deşteptându-se, azvârli hainele de pe el şi-i ameninţa cu moartea pe cei dimprejur. Atunci sosiră doi boieri pribegi care siliră pe Ruxandra să-l otrăvească. Scena aceasta este un fragment de tragedie shakespeareana; după ce băuse paharul boierii intra la el, îi spun ca este otrăvit şi-l silesc sa bea rest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a din scrierile lui Negruzzi o formează Scrisorile, peste 30 de bucăţi. În unele se găsesc observări critice şi satirice asupra obiceiurilor societăţii; în alte notiţe despre diferiţi scriitori (Scavin, Alex. Donici), în alte amintiri personale sau po vestiri din istoria tarii. Tonul este în genere glumeţ, potrivit cu genul acesta chiar când tratează chestiuni serioase şi tratează şi asemenea chestiuni cum sunt cele privitoare la ortografie şi l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ia parte la discuţiile cu Heliade şi cu ardelenii şi înfăţişează, chiar din primii ani ai acestei lupte, punctul de vedere cel mai cuminte. Scrisorile acestea sunt un bogat izvor de informaţii de tot felul, de care nu se poate lipsi cel care voieşte sa cunoască viaţa sociala şi culturala a epocii dintre 18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publicata de I. Chendi şi E. Carcalechi se găsesc pe lângă scrisorile adunate în volum de însuşi Negruzzi şi o suma de alte scrisori şi articole ce au apărut în diferit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s-a ocupat şi cu teatrul. Ştim ca a fost unul din cei ce au pornit mişcarea din 1840. Pentru aceasta a tradus din franţuzeşte şi a făcut şi lucrări originale – slabe ca întocmire dramatica, dar cu pasagii satirice hazlii Cârlanii, vodevil într-un act (1857) şi Muza de la Burdujeni (1850), în care îşi propune sa ridiculizeze pe purişti şi neolo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acum de tovarăşul lui Negruzzi, de Al.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nici (1806-1866), se născu în Basarabia, care, după 1812, deveni provincie ruseasca. La vârsta de 12 ani, fu trimis la Petersburg. El părăsi plângând locurile unde-şi petrecu copilăria şi tara în care auzise răsunând limb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ingur spune – şi se duse în capitala imperiului, începând studiile secun dare într-un institut privat de acolo. Apoi intra în şcoala de cadeţi, unde nu se primeau decât fii de artistocrati ruşi şi unde fu admis, ca o concesiune făcută nobilimii basara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făcu ofiţer, îşi lua concediu şi veni în Basarabia. Aci constata cu părere de rau ca uitase limba româna. Se hotărî s-o înveţe şi chiar sa se stabilească în Moldova, în anul 1834 demisiona din armata imperiala, dar fiindcă tatăl sau murise, mai ramase câtva timp aci spre a pune la cale aface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ăcu cunoştinţă cu poetul rus Puşkin, proscris în Basarabia pentru ideile sale liberale, ale cărui opere împreuna cu ale fabulistului Krâlov – îi erau cunoscute încă de când se afla în şcoala militara. Puşkin, observând viaţa şi obiceiurile românilor compuse o poezie Căruţa postei. Donici o traduse în româneşte şi cu aceasta îşi făcu debutul în cariera literara, ajungând curând cunoscut nu numai în Moldova, dar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asarabia, se stabili în Moldova, unde după câţiva ani intra în magis tratura. Timpul liber, pe care i-l lăsau ocupaţiunile sale, îl consacr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i aceasta viaţă liniştită şi modesta până la 1866, când fu lovit de o cruda boala, care-l dus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ne-a rămas o colecţie de fabule şi traduceri di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fabulele lui Donici sunt imitate – uneori chiar traduse – după scriitorul rus Crâlov; iar altele după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e resimte adesea de influenta modelului şi aflam inversiuni silite provocate de fraza rus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ţiunea e foarte libera, uneori neregulata. Neregula pare şi mai mare din pricina erorilor de tipar sau îndreptărilor făcute de diferiţi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a tradus, împreuna cu Const. Negruzzi, satirele lui Antioh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 pe deplin original, Donici e un povestitor meşter, un bun observator – şi prin aceasta merita a ocupa un loc între fabuliştii de frunte ai noştri. E drept ca este azi putin citit, dar unele fabule şi-au păstrat farmecul lor, precum Musca la arat şi mai ales Vulpea şi bursucul, care ramase celebra, încât nu poţi vorbi de un funcţionar abuziv fara a te servi de expresia lui: „are pufuşor pe bo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riitor în vârsta, care da sprijin tinerilor, este Costache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tamate (1795? – 1869?) era nepot al mitropolitului Iacob Stamate, iar tatăl sau trăia într-un judeţ al Moldovei dintre Prut şi Nistru şi de aceea când Basa rabia a fost luata de ruşi în 1812, Costache rămâne supus rus. E curios ca nu ştim cu precizie nici anul naşterii nici chiar al morţii lui. D-l G. B. Duica, în studiul ce însoţeşte poeziile lui Stamate (Buc. Minerva 1906), se sileşte sa lămurească lucrul, dar nici d-sa nu poate dobândi decât rezultat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ui scriitor este putin cunoscuta. Din citaţiile de autori străini ce face, se vede ca cunoştea o buna parte dioon literaturile străine, dar nu ştim ce studii făcuse şi daca le cunoştea direct sau din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1830 el a călătorit în Moldova unde a revenit de mai multe ori. Odată a trecut în Bucovina şi a cunoscut de aproape pe fruntaşii mişcării culturale de acolo. Unul din Hurmuzachesti, scrie despre dânsul un articol, în 1867 („Foaia soc.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ltura”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 legătură cu Heliade şi mai ales cu tinerii moldoveni ce pornesc mis carea din jurul „Daciei literare” (1840) şi în aceasta revista publica din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Stamate sunt parte în proza, parte în versuri. Are câteva poezii lirice şi mai multe epice. Multe din ele sunt slabe, dar se găsesc şi unele mai reuşite şi adesea în tâlnim pasagii bine scrise. Am putea cita câteva rânduri din O biserica pustie, în care tabloul inspirat din poeţii romantici, are contururi sigure, versul are ritm aproap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s-a publicat o broşură Povestea povestelor (Iaşi, 1843) şi o colecţie de scrieri în proza şi versuri Muz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rierile lui Stamate sunt putin răspândite, vom reproduce aici câteva versuri din „Biserica pustie”: Deci aceste locuri de atunci ramase Pustiu neîmblat; Buruiana creste şi scaiul se-ndeasa Unde a fost sat; Glas de om aicea nici ca se raspunde, Ci oaia ţipând Si prin stânci şi codri lupul se ascunde, De frica urlând; Iar printre prăpăstii pâraele repezi, Prăvălind butuci, Curg cu clocot mare, lăsând printre lespezi Pleava şi clă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tinerilor găseşte ca foile existente nu sunt îndestulătoare şi atunci se hotărăsc sa scoată la lumina e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Kogălniceanu da „Dacia literara” în 1840, care însa iese numai o jumătate de an. Se vede ca cenzura a oprit-o. D-l R. Rosetti a căutat actele privitoare la aceasta publicaţie şi n-a găsit nici lucrările pentru autorizarea, nici cele pentru suspendarea ei. În „Dacia” apăruseră articole de Kogălniceanu, de Costache Negruzzi, de Costache Stamate, de Gh. Asachi şi Buchetiera lui Alecsandri, prima lui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el da „Arhiva româneasca” în care apar mai ales articole istorice. Dar cea mai însemnata dintre revistele din acea epoca este „Propăşirea” din anul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de luptat cu cenzura chiar de la apariţia ei. Un comitet de tineri (Vasile Alecsandri, P. Balş, Ion Ghica şi M. Kogălniceanu) cere autorizaţie pentru o noua foaie. Cuvântul pe care-l puneau cu titlu fu socotit de cenzura prea revoluţionar şi li se ceru altul. Comitetul se decise sa nu dea altul şi-şi tipări revista cu loc alb în locul numelui şi cu subtitlul: „foaie ştiinţifică şi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alutata cu bucurie şi de „Albina” lui Asachi şi de „Curierul românesc” al lui Heliade şi anunţată înainte de apariţie de „Gazeta Transilvaniei”. Primul număr ieşi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vista publica Kogălniceanu articole de istorie şi notiţe critice, precum şi faimosul discurs ţinut în 1843 la deschiderea cursului de istorie naţională la Academia Mihaileana. Alecsandri, pe lângă bucăţile de proza, publica primele sale poezii inspirate din poezia poporana precum şi doua articole critice. Negruzzi dete diferite articole şi în fine povestirea Toderica. La aceasta revista colaborară şi scriitori mai în vârsta şi tot aici debutează unii dintre cei care aveau sa ocupe un loc mai însemnat în mişcarea noastră literara; în jurul „Propăşirii” se adunară şi munteni şi moldoveni şi ardeleni: Gr. Alexandrescu, publica Umbra lui Mircea; Costache Negri, relaţia de călătorie în Veneţia; Donici, fabule; Iancu Văcărescu, poezii; tot poezii publica Bolliac şi Andrei Muresanu, iar Ion Ghica da o serie de studii despre masuri şi greutăţi; Ion Ionescu scrie despre agricultura; dr. Steeghe despre medicina şi Nicolae Bălcescu începe seria sa de studii asupra puterii armate. Se poate zice ca aceasta revista este unul din punctele cele mai luminoase ale mişcării culturale până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în acest loc sa vorbim despre C. Negri, a cărui activitate literara pare a culmina în vremea de care ne oc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i (1812-1876) e cunoscut mai mult ca om politic şi patriot decât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ăcut studiile în Paris, în acelaşi timp cu Alecsandri şi a luat parte la mişcarea literara şi politica din Moldova care culmina în 1848 şi se desăvârşi în epoca dintre 1856-1859. A fost trimis în mai multe rânduri sa susţină în străinătate interesele tarii. În 1855 ca delegat al domnitorului Grigore Ghica la Constantinopol, în 1859, ca reprezentant al tarilor unite pentru a obţine recunoaşterea stării de lucruri creata prin votul de la 24 Ianuarie şi deci a dobândi unirea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a lui Cuza, Negri a stat cu totul retras din lupt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blicat putin, prin reviste, dar au rămas de la el şi manuscrise interesante. Toate acestea au fost reunite şi publicate sub îngrijirea lui E. Gârleanu în editura Minerva (Buc. 1909). Aci sunt câteva povestiri în proza, mai ales amintiri din cala torie, şi un număr de poezii. La finele volumului sunt scrisori, care n-au valoare literara, ci numai documentara. Tot în aceasta colecţie se găseşte şi faimosul toast, rostit la Paris la 27 decembrie 1848, unde zice: „În visurile mele înflorite se arata viitorul României. Suntem milioane de români răzleţiţi. Ce ne lipseşte ca sa ajungem un neam tare? Unirea, numai unirea. Sa trăiască uni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35-45 se dezvolta şi literatura didactica şi ce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ufrosin Poteca (1786-1859), acela care tradusese Logica şi etica lui Heinecke (Buda 1829) da acum la lumina un Catehism (Buzău 1839) şi o prescurtare despre Sf. Scriptura (Buzău 1836). Asachi publica acum serii întregi de cursuri de matematica: Aritmetica (1837), Algebra (1837), Geometria (1838) şi o carte de Gramatica (1840). Tot el da şi o istorie a şcoalelor dintre 1828-1838. G. Saulescu da un manual de istorie universala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colară şi istorica este însa, în acest timp, mai mult în mâna ardelenilor. Cei mai însemnaţi profesori din amândouă principatele sunt veniţi de peste mun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ste Damaschin Bojinca, fost în doua rânduri (1834 şi 1840) directorul seminarului Veniamin din Iaşi, care publica şi volumul despre Anticele Româneşti (Buda, 1832, 1833</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este Nicolae Bălăşescu care organizează în 1835 seminarul central din Bucur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ste, în fine, Florian Aron, asupra căruia trebuie sa ne oprim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ron (1805-1887), a învăţat probabil în Transilvania şi apoi în Pesta. Biografia nu [i] s-a studiat. Se ştie ca a venit în 1826 chemat de Dinicu Golescu, care voia sa întemeieze o şcoală secundara la moşia Goleşti. De aci a trecut la colegiul Sf. Sava din Bucureşti, a luat parte la revoluţia din 1848 din Transilvania şi după ce a fost câtva timp ziarist la Viena, s-a întors în România, unde a ocupat situaţii înalte în con ducerea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câteva cărţi de şcoală (Catehism 1842; Istoria lumii 1846) şi un dicţionar francez-român (cu Hill şi Poenaru, Buc. 1840); cea mai importanta scriere a sa este o Istorie a principatului Tarii Româneşti, tipărită în 1835 în 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cea mai însemnata în istoria şcoalelor din epoca de care ne ocupam este a lui Petrache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Poenaru (1799-1875), a fost funcţionar, scriitor, dar mai mult om al scoalei. Biografia lui a fost expusa în mod magistral de către Al. Odobescu în discursul rostit la jubileul de 25 de ani al Universităţii din Bucureşti (1889). El a fost printre primii bursieri ai statului, trimişi în tari străine sa facă studii mai înalte şi a învăţat serios la Viena şi la Paris. Lui i se datoreşte întreaga organizaţie a şcoalelor după punerea în aplicare a Regulamentului Organic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nducerea învăţământului în vreme de 16 ani, adică până la 1848, când reacţiunea îl înlătură, desi el nu luase parte la mis car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u a mai ocupat şi alte funcţiuni, mai ales în Ministerul de Externe, a fost odată şi deputat, iar la 1867 s-a retras la pensie. În 1870 a fost ales membru al Acade miei si, ca discurs de recepţie, a scris elogiul lui Gheorg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ei mişcări atât de intense, trăia, de tot izolat, scriitorul popular Anton Pann, care da acum alte ediţii din scrierile anterioare, iar ca lucrări noi publica Noul Erotocrit (Sibiu 1837) şi o colecţie de Fabule şi istorioare (Buc. 1839-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rednic de luare-aminte este în acest timp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teatru l-au deşteptat la noi diferite trupe străine, mai ales franceze, care veneau din când în când în când sa dea reprezentaţii. Heliade şi Asachi au făcut primele încercări de a da şi un caracter literar şi românesc acestor distracţii. Reuşita lor a fost serioasa, dar de scurta durata; aşa ca tot trupele străine erau menite sa mulţu mească aceasta trebuinţă a publicului din Bucureşti şi Iaşi. Cu timpul actori francezi s-au aşezat definitiv la Iaşi şi au dobândit un fel de situaţie oficiala. Trupa lor dădea reprezentaţii şi în Bucureşti şi vedem ca, în 1836, când vin pentru prima data Fourraux şi Hette cu tovarăşii lor în acest oraş, Heliade îi saluta în „Curierul” sau şi spera ca ei vor învăţa pe actorii români sa spun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trupa franceza se formase şi una româneasca alcătuită din elemente disparate: elevi sau mici functioinari. Direcţia teatrului se dădea oamenilor de bunăvoinţă, dar fara vreo pregăt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fu doctorul T. Stamati, profesor de chimie. În contra activităţii acestuia publica Kogălniceanu un articol sever în „Dacia literara” din 1840 şi convinsese chiar pe domnitor, cu care era atunci în relaţii foarte strânse, sa schimbe directorul. În locul lui Stamati fura chemaţi trei tineri, unul era criticul şi alături cu el un prieten, Vasile Alecsandri şi un scriitor cunoscut pe atunci, Costache Negruzzi. Ei au combinat trupa româneasca cu cea franceza şi au deschis stagiunea cu o opereta franceza La dame blanche (1 octo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ele lor au fost mari, dar nu era destul pentru a găsi şi elementele care lipseau. Piese mai bune puteau sa facă ei, traduceri mai româneşti puteau sa dea, dar nu puteau găsi nici actori, nici nu puteau suporta cheltuielile cerute de o montare îngrijita. De aceea ei nu rămaseră mult conducători efectivi ai teatrului, dar literatura româna câştiga mult, caci şi Negruzzi şi Kogălniceanu publicară piese, iar Alecsandri găsi aci o ade varata vocaţiune şi deveni astfel creatorul teat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rile lui sunt modeste. Cinovnicul şi modista şi Farmazonul din Hârlău, primele piese, n-au fost socotite de el vrednice de a figura în colecţia ce a or do n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ni însa a dat teatrului şi bucăţi de oarecare valoare, cum este Iorgu de la Sadagura, care s-a jucat la 18 ianuarie 1844 şi a avut mare succes, încât zice „Propăşirea” ca publicul a cerut a dou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845-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ultima vreme a epocii lui Heliade nu se produc opere poetice de o valoare deosebita; dar ea se caracterizează prin mari mişcări de idei în public în ambele principate şi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urmează cu multa sârguinţă şi în fruntea acestei activităţi sta tot Heliade. El publica în volum traducerile sale din Al. Dumas (Corricolo, 1846; Spe ronare, 1847) şi din Byron (Don Juan, poema epica, 1847) şi încurajează prin buna voinţă şi autoritatea sa pe ceilalţi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a este mare. Ei publica şi prin revistele din acel timp şi în volume separate. Unii din ei sunt cunoscuţi şi prin alte feluri de lucrări sau printr-un număr mare de traduceri: alţii numai întâmplător au lucrat pe acest teren. Majoritatea operelor ce se traduc sunt din literatura franceza; puţine sunt greceşti, în special cele religioase; rar, din literatura germana. Acum apar Baladele lui V. Hugo, traduse în versuri de C. Negruzzi (Iaşi, 1845). Din Voltaire se traduce Istoria lui Carol XII (de N. D. Racoviţa, 1846) şi Meropa (de Gr. Alexandrescu, 1847). Din Moliere avem Don Juan (de M. Costinescu 1846) şi Şcoala femeilor (de I. Zottu, 1847). Romanele şi nuvelele încep a fi foarte citite şi de aceea se răspândesc în multe exemplare: Bacalureatul din Salamanca de Lesage (trad. De Gr. Mihăilescu, 1847), Tereza de Al. Dumas (de Al. Pelimon, 1847), Nuvelele d-nei George Sand (de D. Mosoiu, 1848) şi Corina (de P. Teulescu, 1846) precum şi faimosul Guliver al lui Swift, nu din original, ci din franţuzeşte (de I. Negulici, 1848). Tot în acest timp apar cele 12 discursuri ale lui Massillon (Le petit Careme) traduse de Eufronsin Poteca, precum şi vestita carte a lui Lammenais Les paroles d'un croyant, Cuvântarea unui credin cios tot de un cleric: părintele Dionis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iada aceasta de traducători se vede şi numele poetului Iancu Văcărescu (Napoleon la Schoenbrun 1847) şi a lui George Sion (Moartea lui Socrat de Lamartin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distinge Simion Marcovici, care se ocupa în special cu literatura italieneasca traducând doua tragedii de Alfieri: Filip şi Oreste (Buc. 1847) şi cunoscuta tragedie a lui Ulivo Bucchi Francesca de la Rimini (Buc. 1846. A doua ediţ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sociaţiunea literara”, fondata în Bucureşti tipăreşte (în 1848) un volum mare cu poezii vechi şi noi ale lui Ion Văcărescu, pe care le precede o prefaţă elogioasa şi respectuoasa a lui I. Voinescu. Nu se putea aştepta la un succes real, fapta lui era mai mult un omagiu adus bătrânului poet, care, în vremuri, încurajase pe cei tineri şi fusese un fel de punct central în jurul căruia se puteau grupa toate energiile începătoare care aveau nevoie de un sprijin. Mai importante sunt volumele a doi poeţi cunoscuţi din epoca anterioara: Cezar Bolliac (Poezii noua 1847) şi Grigore Alexandrescu (Suvenire şi impresii 1847). În aceasta noua colecţie poetul aduna tot ce pusese în volumele dinainte, adăugând câteva poezii noi pe care le publicase prin reviste, în ultimii ani (poeziile eroice şi câteva de amor, precum şi Ucigaşul far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a se impune atenţiunii publicului Bolintineanu ş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a vorbi acici în special despre Bolintineanu, fiindcă partea cea mai stator nica a operei sale este scrisa înainte de 1848 şi aceasta a fost mereu refăcuta şi repro dusa în diferite ediţiuni şi sub diferi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olintineanu (1819-1872) s-a născut în Bolintinul din Vale, sat aproape de Bucureşti. Tatăl sau, numit Cosmad, român macedonean, îl aduse în capi tala, pe la 1829 şi-l dete în casa unui boier, care îl puse, împreuna cu copiii sai, sa ia primele cunoştinţe de citire şi scriere. După aceea intra într-o şcoală particulara de la Coltea şi apoi la Sf. Sava, unde urma câţiva ani şi fu numit funcţionar la postelnicie, la oficiul „pricinilor sudiţeşti”. În momentele libere se ocupa cu literatura şi scria versuri, debutând la 1842 cu O fata tânără pe patul morţii (după La jeune Captive de André Chénier), publicata în „Curier de ambe sexe”. Eliad însoţi poezia cu o notiţă elo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e formase în Bucureşti Asociaţia literara, sprijinita de fraţii Ale</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Stefan Golescu care trimiseră pe la finele anului 1845 pe Bolintineanu la Paris. Aci el asculta unele cursuri, se ocupa de citirea autorilor, dar nu urma o învăţătură regulata, pentru ca nu avea baze îndestulătoare din tara. Fiind acolo, îşi corecta poeziile şi Rosetti le tipăr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revoluţia din 1848, reveni în tara şi redacta împreuna cu Bălcescu, Bolliac s.a. „Poporul suveran”, dar – cazând revoluţia – fu exilat şi se duse în Tran sil vania, apoi la Constantinopol şi în fine la Paris ca să-şi continue studiil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55 Grigore Ghica i-a oferit o catedra de literatura româna la Iaşi, dar Poarta nu i-a permis intrarea în tara şi atunci a făcut călătorii prin Palestina, Egipt, Siria, Macedonia, descriindu-le toate în publicaţiuni diverse care cuprind adesea pagini pline de interes şi scrise cu mul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tara la 1859, intra în politica şi deveni ministru de externe, culte şi instrucţiune publica. Prin stăruinţele lui, ale lui Negri şi ale lui V. A. Urechia se înfiinţează primele scoale la români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66 se retrase din viaţa politica, ocupându-se cu literatura, publicând drame în proza şi în versuri, poezii epice, satirice, dar ducând o existenta foarte neno rocita. De aceea nu după multa vreme se îmbolnăvi rau. Părăsit de toţi îşi puse biblio teca la loterie şi fu câştigată de Alecsandri şi Negri, care i-o lăsară drept mân gâiere. Atunci, în urma intervenirii unor amici, fu aşezat la spitalul Pantelimon, unde muri după scurta vreme şi fu îngropat în satul natal, fara nici o pompa, de câţiva amici personali, caci toată lumea uitase pe acest poet entuziast şi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a scris foarte mult atât în proza cât ş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a ce formează principala lui producţiune este poezia lirica şi narativa. Ea cuprinde: Legendele istorice, Florile Bosforului, Basmele, Macedonele şi Rev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unt poezii narative, dar cu un însemnat element liric (în felul baladelor germane ale lui Uhland). Diferite subiecte istorice, aflate în cronicari (mai ales în Neculce) sau imaginate, sunt dezvoltate în versuri de o perfecta corectitudine, în care se vede multa simţire şi o mare iubire de tara. Acestea l-au făcut popular şi multe din cugetările exprimate într-un stil sentenţios au devenit nişte maxime foarte des în tre buintate. Astfel ne-a arătat patriotismul femeii române dus până la sublim în persoana mumei lui Stefan; a cântat sentimentul datoriei care ducea pe român până la moarte; ne-a înfăţişat nobleţea caracterului lui Mircea, care nu vrea sa pedepsească pe soli, dar nici sa încheie o pace ruşinoasă; a vestejit pe cei ce se fac uneltele tiranilor: Cei ce rabda jugul şi-a trai mai vor Merita să-l poarte spre ruşinea lor; A lăudat devotamentul şi pietatea nevestei lui Neagoe, care-şi vinde sculele ca sa termine mănăstirea Argesului; a scos din nou la iveala testamentul lui Stefan, care zicea ca mai bine tara s-ar face un mormânt decât neamul sa trăiască în robie; în fine, a făcut cea mai frumoasa urare plentru patria sa: Viitor de aur tara noastră are Si prevăd prin secoli a ei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u sau luarea Nicopolei de români şi Sorin sau tăierea boierilor la Târgovişte sunt doua naraţiuni în care nu subiectul istoric formează partea principala, ci un subiect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ste o compunere pe jumătate epica, pe jumătate dramatica. Ea se începe printr-un prolog, în care Herman, medicul curţii, dezvolta ideea neputinţei omeneşti de a pătrunde tainele firii, idee inspirata după Faust a lui Goethe. Partea de la început are prea multe descrieri inutile, iar partea de la urma trece prea repede asupra în tâmpla 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orin moare, ducându-se la închisoare, ca sa scape pe altul, iar o fata care îl iubea, se arunca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Bosforului cuprind poezii, parte lirice, parte narative, cu subiecte orientale. Ni se descriu frumuseţile naturii la Constantinopol, frumuseţea femeilor, intrigile din Serai, nenorocita viaţa a cadânelor, amorurile lor descoperite şi pedepsite cu cele mai grozave morti, târgurile de sclave etc. Amorul şi gelozia formează fondul mai tuturor acestor poezii, scrise într-o limba foarte armonioasa. Vom cita: Mehrube, povestea nenorocirii unei fete din Carpaţi, Leili, istoria unei jertfe pentr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de Basme se cuprind o serie de poezii narative cu subiecte felurite, în care miraculosul joaca un rol însemnat, chiar daca sunt amestecate şi personagii istorice. Cele mai cunoscute din acestea sunt: O noapte la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ele – Mihnea şi Baba, a cărui dezvoltare nu e destul de lămurită, dar cuprinde versuri frumoase şi acel blestem foarte important în literatura noastră, care – ca şi Grui Sânger, de Alecsandri – se poate pune alături de modelele de imprecatiuni din litera turile străine, cum e al Camiliei din Horaces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le ne descriu frumuseţile din tarile locuite de macedoneni şi ne poves tesc întâmplări din viaţa lor. În genere personajele sunt pastori şi păstorite. Cele mai însemnate: Românele din Cavaia – San-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Reverii a adunat poeziile sale pur lirice şi anume elegiile sale, care prin frumuseţea versurilor şi prin sentimentele triste ce inspira au fost foarte pre tuite. Din acestea fac parte: O fata tânără pe patul morţii – Plângerile poetului român – Scopul omului – Un tânăr român mort în străinăt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grupări sunt cele mai bune lucrări ale lui Bolintineanu. Valoarea lor a fost privita în mod foarte deosebit de critici. Unii au admirat fara rezerva tot ce a scris el, cum este Aron Densusianu, care-l crede cel mai mare poet liric al nostru alături de Muresanu; alţii i-au tăgăduit orice valoare, cum face d-l N. Iorga în Istoria literaturii. E drept ca Bolintineanu se citeşte din ce în ce mai putin şi impresia ce ne produc legendele sale este foarte deosebita de cea produsa generaţiei de la 1848. Tablourile sale nu au destul relief, iar elementul narativ este foarte slab, iar în locu-i sunt discursuri şi maxime. S-ar putea zice ca planul tuturor poeziilor de acest fel se poate reduce la un tip: o scurta descriere, un discurs, sau doua discursuri. Limba însăşi, în care sunt multe neologisme şi cuvinte savante, precum şi prea multe diminutive, face ca poeziile acestea sa fie în mare parte monotone. Un merit sigur are Bolintineanu: meşteşugul de a face versuri. Versurile sale sunt mult mai bine reuşite, vorbim în special de ritm, decât ale tuturor poeţilor anteriori şi contemporani. Poate ca aceasta calitate, cum şi maximele patriotice din scrierile sale, i-au asigurat succesul în prima parte 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intineanu nu s-a mărginit aci. Luptele politice, dorinţa de a avea cât mai multe opere şi la urma, nevoia materiala, l-au silit sa scrie mult şi în multe genuri: în epopee, în drama, în roman, în satira şi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în epopee şi ne da Traianida poema în şapte cânturi în care voieşte sa celebreze colonizarea Daciei, dar condiţiunile epopeii lipsesc. Cu atât mai mult se vede lipsa lor în poema Conrad, unde eroul principal e chiar poetul şi unde la tot pasul sunt intercalate poezi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în drama şi ne da o serie de drame istorice, parte în proza, parte în versuri, în care acţiunea e rau condusa şi interesul slab. Astfel: Miha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Gheorghe Voda sau voi face doamnei tale ce ai făcut jupâne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usneanu, după nuvela lui C. Negruzzi, – „Mărirea şi uciderea lui Mihai” etc. De altfel trebuie sa credem ca nu le-a făcut cu gândul de a le reprezenta, pentru ca vedem neîntrerupte schimbări de scena, unele tablouri exagerat de scurte şi lucruri imposibile pentru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şi în roman şi ne da Manoil, în scrisori şi Elena, inspirat din romane franceze şi plin de declamaţiuni şi cu caractere ne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în satira şi în fabula, dar nu izbuteşte. Lucrările acestea seamănă mai mult a articole de ziar decât de poezii. Mai toate au ton personal, iar cele generale sunt abstracte, declamatorii şi uneori indecente. Colecţiile se numesc „Eumenidele”, „Bolin ti neadele”, „Nemesis”, un fel de ziare sau reviste. Vom cita ca mai bune dintre satire: Doua Tombatere în care ne înfăţişează doi boieri vechi nemulţumiţi cu starea de lucruri de sub Cuza; Advocaţii, în care satirizează pe avocaţi; Mihai Viteazul în rai, o satira la adresa societăţii de atunci; Către Ion Ghica, contra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oducţiuni îl vedem slab şi se simte marele lui defect: putina cultura ce a avut. De aceea se repeta des şi întâlnim în operele lui din urma idei şi versuri din cele anterioare. Lipsa de cultura întinsa este şi mai aparenta în scrierile istorice, ca Viaţa lui Stefan, Viaţa lui Traian etc., care cer cunoştinţe întinse şi cer ce tari îndelungate şi de aceea cu dreptate sunt azi date uitării. Singura Viaţa lui Cuza prezintă oarecare interes, ca scrisa de un contemporan care a cunoscut de aproape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ompune acum poeziile sale de amor, pe care le va reuni – îm preuna cu altele de mai târziu – în 1852 sub titlul de Lăcrămioare. Logodit cu tânăra Elena Negri, sora amicului sau, el a avut durerea s-o vadă suferind şi stingân du-se pe braţele sale. Prima poezie din acest ciclu poarta ca titlu data de 8 martie 1845, când el este convins ca amorul sau este împărtăşit. După câteva altele în care cânta planuri pentru viitor şi cele mai frumoase nădejdi de fericire, se vede ca se desparte de iubita sa, care se duce în Italia pentru a-şi îngriji de sănătate. După o scurta călătorie în Orient, o găseşte în Veneţia, dar nevoile îngrijirii o silesc sa plece în sud, la Neapole, La Palermo şi apoi la Constantinopol. În fine, ea moare în drum, în 1847, pe un vapor şi este înmormântata în cimitirul unei biserici greceşti din capitala Turciei. Acest scurt roman cum şi amintirile despre iubita lui „Ninita” formează cuprinsul colecţiei pe care o pomenirăm şi care are în frunte o „Dedicaţie” devenita celebra mai ales prin melodia ce i s-a compus: Tu care eşti pierduta în neagra veşnicie Stea dulce şi iubita a sufletului meu Si care odinioară luciai atât de vie Pe când eram în lume tu singu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ii aceştia nu ne dau o producţie poetica prea bogata. Revistele timpului, afara de rare producţii ale lui Negruzii, C. A. Rosetti, Sion sunt ocupate de poezii ale unor debutanţi care nu s-au impus niciodată atenţie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însuşi produce acum puţine poezii. Situaţia sa de arbitru al mişcării lite rare din Tara Româneasca îi impune îndatoriri noi acum când aceia pe care îi încu rajase sau îi scosese el singur la lumina aveau porniri de emancipare fata de dânsul. El trebuie sa devina acum critic literar în adevăratul înţeles al cuvântului. Încearcă, îşi propune un plan măreţ: un fel de revista a tuturor producţiilor româneşti până în anul 1847 şi începe cu critica propriei sale lucrări, vestita Gramatica din 1828, căreia voieşte să-i stabilească însuşi rolul de căpetenie în mişcarea culturala a secolului. Prin aceasta, arata tinerilor ca el este începătorul, părintele, şi-i cheama oarecum la respect. Din nenorocire, articolele despre gramatica se înmulţiră, evenimentele aduseră mişcarea din 1848, „Curierul” înceta, iar Heliade fu chemat în alte îndatoriri şi fu prins de alte preocupări, aşa ca planul sau ramase far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ritica este reprezentata, în acelaşi timp cu Heliade, de Asachi şi de M. Kogalnicean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Kogălniceanu se manifesta prin diferite notiţe în care aflam aprecieri despre scrierile şi autorii timpului, şi prin articole mai cuprinzătoare. Între acestea se poate cita prefaţa colecţiei de poezii a lui Hrisoverghi (1845). Cercetându-i activitatea literara, el îi lauda cu exageraţie meritele; dar în treacăt vorbeşte şi despre mişcarea literara din Moldova dintre 1830-1840. Aci arata superioritatea producţiilor poetice din Muntenia, ilustrata prin Văcărescu, Heliade, Cârlova şi prin „marele poet” Gr. Alexandrescu, fata de cea din Moldova, unde se publicau numai „proaste traduceri sau imitaţii rele după original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istinctiva a criticii sale pare a fi încurajarea producerilor româneşti originale şi înlăturarea traducerilor. Zicem „pare”, fiindcă el nu urmează multa vreme pe acest câmp de activitate, ci îl atrag alte preocupări. În vremea de care vorbim, Kogal niceanu se da din ce în ce mai mult istoriografiei. Acum aduna el un mare număr de manuscrise ale cronicarilor moldoveneşti şi începe a le compara, pentru a găsi tipul cel mai curat pentru fiecare cronica. Daca ştiinţa moderna poate critica unele încheieri ale lui, ea recunoaşte ca el a supus imensul material de care dispunea unei cercetări serioase şi a făcut o lucrare de un mare preţ pentru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păreşte în franţuzeşte câteva extrase din cronici (Iaşi, 1845), începe tipa rirea Letopiseţelor. Aceasta lucrare a ţinut peste 7 ani. Întâi a apărut tomul al doi lea (1845) şi al treilea (1846) şi mai târziu tomul întâi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a se mai arate însemnătatea culegerii lui Kogălniceanu. Ea a fost o condiţie esenţială a dezvoltării ce au luat studiile şi cercetările istorice din tara noastră. Şincai, care cunoscuse mai toate cronicile munteneşti şi moldoveneşti, publicase numai extrase şi opera lui încă nu se tipărise întreaga. Este deci meritul lui Kogălniceanu ca a pus la îndemâna tuturor icoana trecutului Moldovei, aşa cum se înfăţişează în cro nicarii din veacul XVII ş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ublicaţiei lui Kogălniceanu nu se poate compara decât cu a revistei pe care o încep în Bucureşti Bălcescu şi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45 şi 1848 apărură cinci volume, care au rămas până în anii din urma singurele izvoare pentru istoriografia cronicarilor munteni. În aceste volume se publi cara şi o mare parte din articolele lui Bălcescu şi câteva ale tovarăşului sau. E locul aici de a vorbi mai pe larg despr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1819-1852) e născut în Bucureşti unde a şi învăţat la Sf. Sava şi în particular cu bănăţeanul Murgu. E fiul unui boiernaş, care nu a lăsat copiilor sai avere însemnata. Amănunte biografice a dat asupra-i Ion Ghica, dar numai pentru tinereţea lui, aşa ca până acum o noua lucrare asupra-i, după studiul lui Gr. Tocilescu (1876)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remea când era şcolar, se ocupa cu istoria în mod deosebit şi din cu noasterea trecutului poporului sau s-a ales cu o mare iubire pentru oaste. A voit chiar sa fie ostaş. A intrat în miliţia ce se organizase conform Regulamentului şi a servit câtva ca ofiţer. Ieşind apoi din armata, a luat parte la mişcarea politica secreta care în 1838-1840 voia sa provoace o schimbare în felul de cârmuire al tarii. Fruntaşii aces tei acţiuni, Ion Câmpineanu, Bălcescu, Mitica Filipescu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seră de atunci ca viitorul românilor nu se poate asigura decât prin unirea principatelor şi prin alegerea unui principe strain. Încercarea lor n-a reuşit, cu toată rugăciunea lui Câmpineanu pe la cabinetele Europei, unde voia sa provoace un curent favorabil pentru români. Con ducătorii au fost arestaţi pe la mănăstiri şi numai venirea lui Bibescu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ui ca scriitor am văzut ca s-a făcut în „Propăşirea” din Iaşi (1844) cu un articol despre puterea armata a românilor, pe care-l saluta Heliade în „Curierul românesc” (no. 87 an 1844) lăudând „talentul eminent” al autorului, în care „va avea patria un adevărat istoric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cepu a redacta „Magazinul” de care vorbirăm, deschizând seria articolelor printr-un studiu asupra „izvoarelor istoriei românilor” care examinează chestiunea din toate punctele de vedere şi pune în curent pe cititor cu starea de lucruri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ul dintre fruntaşii revoluţiunii din 1848 si, când se constitui guvernul provi zoriu, i se dete însărcinarea de secretar al statului împreuna cu Rosetti şi I.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revoluţiunii, în septembrie, exilat, se duse în Transilvania, unde tocmai se începuse lupta românilor, aliaţi cu Austria, contra ungurilor. Văzând ca ungurii s-au ridicat în contra tiraniei austriece, în numele principiilor proclamate de revoluţiunea franceza, multi dintre emigraţi crezură ca e bine ca românii sa se împace cu ei şi împreuna sa lupte contra Austriei şi Rusiei. Înţelegând rau situaţia de peste munţi, exilaţii noştri socotiră ca îndeplinesc o datorie de patriotism stăruind sa înceteze războiul; de aceea ei deteră speciala însărcinare lui Bălcescu sa trateze cu căpeteniile ungurilor ca sa stabilească un mod de împăcare. Tractările nu au putut ajunge la nici un rezultat bun pentru ca ungurii nu voiau sa recunoască existenta românilor ca naţiune şi nu renunţau la ideea, pe care au urmărit-o până la înfrângerea din 1918, de a face un stat maghiar unitar. Concesiunile admise de ei nu putură fi primite de comitetul national român şi în cele din urma recunoscu însuşi Bălcescu ca concilatiunea nu se poate îndeplini şi văzu ca transilvănenii au dreptate. Acest lucru îl mărturiseşte într-o scrisoare către Ion Ghica, în care zice: „Până când un popor nu va exista ca naţiune, n-are ce face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atins de oftica din cauza vieţii zdruncinate ce dusese, trai când în Franţa când în Italia şi muri în Palermo, într-o extrema sărăcie. Singur şi departe de tara, el s-a stins cu numele ei pe buze. Minunat ne-a povestit Alecsandri ultimele momente ale vieţii nenorocitului exilat, în poezia Nicolae Bălcescu murind, care se termina cu strofa următoare: Du-te, raza strălucită, Iar tu nour de rodire, Du-te mica pasarea Fa sa crească-n sânul sau Si pe tara mea iubita Cu verzi lauri de mărire Mângâiati-o-n lipsa mea. Flo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Bălcescu nu sunt prea multe, dar sunt foarte importante. Nu numai pentru timpul în care s-au scris, ci şi ca valo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eria lucrărilor sale, declarând ca voieşte sa schimbe modul de a se face istoria, caci până atunci toţi se ocupau numai de războaie şi studiau numai biografia suveranilor. Trebuie sa cercetam instituţiunile trecutului, caci numai aşa vom pricepe faptele. Aceasta cercetare îşi propune sa o încerce el, luând ca punct de plecare instituţia militara, pentru ca acesteia se datoreşte mărirea trecuta a românilor. Astfel dete Puterea armata, importanta încă prin aceea ca întreprinde studiul nu numai pe baza autorilor români şi străini, dar şi pe baza hrisoavelor. În primul articol împarte studiul asupra armatei Valahiei în doua parti: de la întemeierea principatului până la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narioţi până în timpul sau, adică sub regimul regulamentar. Examinează organizarea în aceste diferite epoci, cum şi arta militara, dând detalii foarte intersante, dar având defectul ca nu deosebeşte bine epocile şi confunda instituţii din doua momente diferite. Al doilea articol arata cum era armata moldoveneasca în timpii de mărire. Primul articol e publicat în „Propăşirea” (1844); celalalt în „Magazin istoric”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ări mai mici publicate mai toate în „Magazin”, vom cita: despre mişcarea din Ardeal, despre izvoarele istoriei române şi câteva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gazinul istoric” (vol. II) publica el: Despre starea sociala a munci torilor plugari în principatele române în diferite timpuri, în care studiază pentru prima oara aceasta chestiune, bazat p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 la ideea ca, la întemeierea principatelor tarile erau locuite şi aveau un însemnat număr de proprietăţi private, astfel ca drept loc domnesc (dominium principis) se puteau privi numai locurile pustii şi cuprinsul târgurilor. Prin urmare, numai pe acestea puteau domnii sa le dăruiască boierilor ca proprietăţi. Arata cum, din cauza războaielor şi a sărăciei, locuitorii proprietari pe mici întinderi de pământ (moşneni, răzeşi) au trebuit sa renunţe la proprietăţile lor şi sa devie vecini (rumâni) pe moşiile proprietarilor celor mai mari. Examinează apoi actele de emancipare ale lui Constantin Mavrocordat, susţinând ca ele n-au putut sa îmbunătăţească în mod real soarta ţăranilor, de vreme ce le-au liberat persoana fara sa le dea mijloc de trai. Termi nând, arata cât de mare însemnătate are stabilirea relaţiilor juste între muncitori şi pătura dominanta şi zice ca trebuie sa ridicam clasele de jos, sa le dam drepturi egale şi sa le îmbunătăţim starea materiala, „caci vai de acele naţii unde un mic număr de cetăţeni îşi întemeiază puterea şi fericirea lor pe robirea gloatelor. E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celeaşi idei, tipăreşte la Paris o lucrare intitulata Question écono mique des Principautés Danubiennes (1850) în care zugrăveşte reaua stare a ţăranilor, propune înfiinţarea de credite pentru cumpărare de vite şi instrumente agricole şi sfârşeşte declarând ca boierimea nu caută decât interesul sau, ca se opune la îmbunata tiri şi „prin urmare nu pe boieri se reazemă mântuir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ăpetenie a lui Bălcescu pe care n-a putut însa s-o termine este Istoria românilor sub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a de Academia Româna, sub îngrijirea lui A. Odobescu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o introducere în care îşi propune a face un tablou sumar al istoriei românilor şi o privire filosofica asupra principiilor ce trebuie sa călăuzească naţiunea noastră în drumul spre reorganizare, dar n-a putut s-o termine şi unele puncte sunt atinse foarte pe scurt sau numai indicate. Lucrarea e împărţită în şase cărţi, a şasea neînceputa şi a cincea neterminata. I. Libertatea naţională; venirea pe tron a lui Mihai şi primele lupte. II. Calugarenii. III. Robirea taranului; diferitele războaie şi aşezământul. IV Uni tatea Naţională; luptele din Transilvania şi Moldova, unirea temporara a tarilor. V. Mirăslău: nenorocita lupta de acolo, unde Mihai 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consultat peste 500 de opere şi a voit sa facă nu numai o lucrare ştiinţifică, dar şi o lucrare naţională. Iubirea de patrie şi de libertate încălzeşte aceasta opera, scrisa într-un stil plin de frumuseţe şi de energie. Povesteşte evenimentele asa, ca sa le facă interesante, dar nu se mulţumeşte cu aceasta, ci le judeca, păstrând o abso luta nepărtinire: precum lauda calităţile şi faptele mari, aşa critica defectele 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prea curând de moarte, Bălcescu rămâne unul din cei mai mari scriitori ai noştri şi mai presus de toate ca imaginea deplina a adevăratului liberal şi patriot, care a murit cu convingerea ca se va împlini într-o zi „visarea vieţii sale”, adică „Ro mânii vor fi una, liberi ş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tovarăşul lui Bălcescu, a avut viaţa mai lunga şi activitate mai v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reb. Laurian (1810-1881) a învăţat la Sibiu, la Cluj şi la Viena. Studiile sale se pare ca au fost foarte variate; filosofie, matematica, filologie, istorie. Amănunte sigure nu avem, fiindcă nu avem despre el nici un studiu biografic şi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prima lui publicaţie a fost opera filologica Tentamen criticum în origi nem, derivationem et formam linguae romanae, tipărită la Viena (1840), în care în cearcă a reconstitui limba româneasca într-o faza primitiva – cam prin sec. XII – dar încercarea lui este o alcătuire cu totul teoretica, întrucât nu exista nici un fel de urma de limba din acel timp, este neizbutita şi se înfăţişează ca o simpl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aceasta publicare, a venit în Bucureşti, unde a ocupat catedra de filosofie de la Sf. Sava. În 1848 însa, când fraţii sai din Ardeal au început a se mişca împotriva ungurilor, a alergat acolo şi a fost unul dintre conducătorii luptelor. Membru în cele mai importante comitete de acţiune, a fost dintre delegaţii ce s-au dus la Viena sa înfăţişeze împăratului cerer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se duse în Moldova ca inspector general al şcoalelor. Trecând în Bucureşti, fu unul din factorii de căpetenie ai activităţii şcolare şi filologice. Profesor la facultatea de litere, efor al şcoalelor, membru în consiliul superior al instrucţiei, fondator al Academiei şi multi ani prezident al ei, profesor al regelui Carol, Laurian fu o personalitate mare în toată epoca aceasta a vieţii sale. În Academie avea cuvântul hotărâtor; de aceea el redacta, ajutat de Massim şi de alti membri, marele Dicţionar al limbei române şi Glosariul (1871-1876), care fu culminaţia curentului latinist, dar care şi contribui la prăbu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a fost un fecund autor didactic, iar ca tovarăş al lui Bălcescu, el a publicat în „Magazin” articole de istorie (Temisana etc.) şi de epigrafie, primele de acest fel în literatur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scrierile lui Laurian, literatura didactica este, şi în acest timp, îmbo gatita şi de alti scriitori, iar scoalele fac progrese însemnate. Pe lângă profesorii ardeleni, mai de mult veniţi în principate, se adauga alţii, între care locul de frunte îl ocupa Munteanu şi Ion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Munteanu (1812-1869) profesează în Buzău (la seminar) şi în Bucureşti până la 1848, iar după acest an se întoarce în provincia sa şi devine fundatorul gimnaziului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u rămas câteva traduceri literare, ca Suferinţele junelui Werther (Buc. 1842) şi cărţi de şcoală. Cea mai însemnata lucrare este traducerea scrierilor lui Tacit (Sibiu 1871), despre care regretam ca e scrisa într-o limba prea latinizata. Aceasta îi deschise porţile Academiei î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a şi mai îndelungata activitate didactica are Ion Maiorescu. Acti vitatea lui este acum mai bine cunoscuta prin publicaţiile ce s-au făcut cu ocazia îm plinirii a 100 de ani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orescu (1811-1864), născut într-un sat lângă Blaj, a studiat la Blaj, Cluj, la Pesta şi la Viena. A venit în Tara Româneasca în 1837, ca un profesor la o şcoala ce s-a întemeiat atunci în orăşelul Cerneţi, dintr-un fond particular. A trecut apoi profesor la un colegiu din Craiova şi inspector al şcoalelor din acel oraş. Fiind aci, a avut în anul 1839, un mare conflict cu conducătorii şcoalelor din tara, din pricina unui articol publicat în „Gazeta de Transilvania”. În acel articol el critica şi viaţa sociala şi culturala şi literatura din Tara Româneasca. O suma de glasuri de protestare se ridicară, între care şi al lui Heliade; autoritatea şcolară, în fruntea căreia se afla Petrache Poenaru, îl sili sa părăsească postul pe care nu-l relua decât după o scrisoare de re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a fost profesor la seminarul „Veniamin” din Iaşi, daca îl identificam cu Ion Maior pe care-l pomenesc actele scoalei din 1842 şi 1843, ceea ce se poate face ţinând socoteala ca între acuzaţiile pe care i le aduce Heliade este şi aceea ca şi-a schimbat numele din Maior în Maiorescu, pe când Lazăr nu s-a făcut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ceasta s-a potolit şi Maiorescu a avut legături cu toţi fruntaşii mişcării din 1848. Aflându-se în Ardeal, unde se dusese sa ia parte la luptele fraţilor sai, el a fost delegat de către guvernul provizoriu sa reprezinte dietei Germaniei, din Frankfurt, memorii, în care arata motivele mişcărilor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întors în Tara Româneasca şi s-a ocupat cu administraţia învăţământului, fiind mai multi ani director al eforiei şcoalelor. În aceasta calitate el a publicat dări de seama asupra mersului instituţiilor culturale, puse sub oblăduirea ef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a făcut o călătorie în Istria unde a găsit sate româneşti şi a cercetat starea românilor precum şi dialectul vorbit de aceştia. Lucrarea s-a tipărit după moartea autorului de către fiul sau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aceasta epoca, ne rămâne sa pomenim despre literatura poporana şi de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opular Anton Pann tipăreşte acum o colecţie de Poezii populare (Buc. 1864) şi da la lumina primul volum din culegerea de Proverburi sau povestea vorbei (Buc.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însa tot izolat şi necunoscut de lumea scriitorilor, pe care n-o poate inte resa la acest gen de publicaţii. În Moldova însa se vede naşterea unui spirit nou, care preţuieşte produceri ale poporului, reprezentat prin Alexandru Russo şi prin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ramatica este reprezentata în acest timp prin câteva comedii ale lui C. Bălcescu (O buna educaţie, 1845), T. Codrescu (Soldatul prujitor, 1846), C. Halepliu (Cumplitul amăgit 1847), C. Caragiale (O soarea la mahala 1847) şi mai ales prin piesele lui Alecsandri: Creditorii (1845), Rămăşagul (1846); Iaşii în carnaval (1845), Piatra din casa (1847); Iorgu de la Sadagura tipărită în 1844 şi Nunta ţărănească (1848). Cea mai însemnata din ele este Iorgu de la Sadagura în care, pe lângă partea comica, se vede dezvoltata şi o idee: lupta între bătrâni şi tineri. Aici el înfăţişează sub o lumina favorabila pe boierii bătrâni care trimit pe fiii lor în străinătate şi face o figura ridicola din Iorgu, care a stat câtva timp la Sadagura şi nu mai poate suferi nici viaţă, nici obiceiurile din Moldova. Încheierea piesei este patriotica şi spre lauda bătrânilor, caci Iorgu vede şi el, nu numai ca interesul sau personal este sa fie de aceeaşi părere cu unchiul sau, dar ca datoria tinerilor care au făcut studii în tari străine este sa puna toată învăţătura şi toată puterea lor în servici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în carnaval este ca şi cealaltă alcătuită din mai multe acte. Aci el face satira vieţii din Capitala, arătând, cu ocazia petrecerilor din carnaval, o suma de obiceiuri rele, abuzuri ale administraţiei s.a. Este una din pledoariile cele mai elocvente pentru ideile politice ale tin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LUI ALECSANDRI Vasile Alecsandri (1819-1890), este fiul vornicului Vasile Alecsandri, italian de neam şi al Elenei, născută Cozoni, tot de neam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a nu se poate pune temei pe afirmaţia unora ca nu de origina italiana îi era familia, ci de origine evreiasca. Aceasta s-a produs în vremea luptelor pentru unire, când se vorbea despre candidatura lui Alecsandri la tronul Moldovei. Cine ar vrea sa cunoască chestia, poate găsi amănunte în studiul lui I. Chendi („Voinţa Naţională”, foileton 1904; apoi în volumul Foiletoane) şi în broşura lui Al. Dumitrescu (Despre Alecsandri, data naşterii şi originea sa Buc.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şi-a început-o în casa cu călugărul Gherman şi a urmat-o la scoala franţuzească a lui Cuenim, unde a fost coleg cu Kogălniceanu şi cu Millo. În 1834 s-a dus la Paris ca sa înveţe medicina. A plecat însoţit de Al. Cuza şi Nicolae Docan, conduşi toţi de un grec, Furnurachi. Acolo Alecsandri s-a pregătit pentru examenul de bacalaureat în litere cu profesorul Cotte şi a trecut bine acest examen. S-a înscris şi a urmat câtva la medicina, dar n-a putut continua. A încercat dreptul şi apoi matematicile, dar nu a putut stărui nici în aceste direcţii; de aceea s-a întors la studiile literare, a studiat clasicitatea veche şi pe cea franceza şi a scris câteva poezii în franţuzeşte, primele lui încercă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spre prima parte a vieţii sale, înainte de 1848, se găsesc în studiul d-lui G. Bengescu („Convorbiri literare” an. XX, XXI,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9 s-a întors în tara şi a publicat întâi o nuvela Buchetiera din Florenţa în revista lui Kogălniceanu „Dacia literara”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hisa revista şi pierzând pe mama sa, trăieşte câtăva vreme retras la munţi, unde aduna poezii populare pe care avea sa le dea la lumina mai târziu cu atât efect. Culegând aceste comori ale geniului popular, se inspira şi dânsul şi scrie poezii ca Baba Cloanţa, Strung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1840, împreuna cu Negruzzi şi Kogălniceanu, director al teatrului, Alecsandri se hotărî sa creeze teatrul român, mai ales ca înţelegea cât de mare importanta are scena pentru mişcarea politica. El făcu din piesele sale o arma de lupta, lovind mai ales acea pătură din societatea care se arata refractara la ideile de reforma şi progres. Începându-şi piesele originale cu Iorgu de la Sadagura, dete canţonete, vodeviluri, farse, comedi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 al revistei „Propăşirea” cu I. Ghica, Kogălniceanu s.a., el suferi de loviturile ce se îndreptau împotriva acestei publicaţii şi se alipi din ce în ce mai mult de cei care făceau opoziţie lui Mihai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şi 1847 călătoreşte prin Orient şi prin Italia. În acest timp el scrie primele poezii de amor, închinate logodnicei sale Elena Negri, pe care a avut durerea s-o piardă în ma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Alecsandri fu dintre tinerii care voiau sa introducă oarecare reforme democratice; dar guvernul, după ce dete voie sa se tina o întrunire publica, lua masuri severe contra conducătorilor, aresta pe unii din ei, pe alţii îi sili sa plece la tara ori sa se exilez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csandri răspândi în foi volante poezia sa Deştep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staţi în adormire, voi ce staţi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retrase pentru câtva timp la o familie în jud. Neamţ. Apoi trecu în Bucovina, unde se adunară la moşia familiei Hurmuzachi o suma de tineri prieteni, cum era C. Negri s.a. De acolo, călători prin Transilvania şi apoi porni în Orient după ce scrisese poezia sa Adio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se întoarce în tara şi reia relaţiile sale cu bucovinenii, devenind unul din colaboratorii obişnuiţi ai gazetei pe care o redactau fraţii Hurmuzachi „Bucovina”. Aci publica el din poeziile sale mai vechi şi începu a da la lumina culegerile din tezaurul poetic al poporului ca Mioara, Codrean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50-52 îi închina mai ales teatrului. Din aceasta epoca datează vreo opt piese mai mari sau mai mici, între care faimoasele comedii Chiriţă la Iaşi (1850) şi Chiriţă în provincie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pleacă la Paris, unde tipăreşte poeziile sale, adunându-le într-un volum cu titlul expresiv de Doine şi lăcrămioare; apoi, după ce petrece vara la Biaritz pe malul Atlanticei, porneşte la o călătorie mai lunga; în Africa. Pornind din Bayonne (sept. 1853), străbate sudul Franţei şi regiunea Pirineilor, apoi de la Marsilia cu vaporul ajunge la Gibraltar, de unde trece în Maroc, merge calare de la Tanger la Tetuan, şi apoi se întoarce spre a vizita cele mai vestite oraşe ale Spaniei (Cadix, Grenada, Cordova, Madridul). Şederea lui la Paris şi călătoria aceasta sunt interesante şi pentru istoria şi pentru literatura noastră. În Paris a căutat, cu alti români ce şedeau acolo, sa facă cunoscute tarile lor şi sa atragă bunăvoinţa oamenilor politici pentru cauza româna. În călătorie a scris poezii, a adunat notiţe, care se vor adăuga la operele lu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tara în 1854, făcu pregătiri pentru scoaterea unei reviste, dar nu izbuti sa dobândească învoirea cenzurei decât tocmai pentru ianuarie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România Literara”, sub direcţia lui V. Alecsandri. Din nefericire, ea nu trai decât până la finele anului, caci fu supr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venimentele se precipitau, ca sa zicem astfel, pentru români. Războiul Crimeei făcu sa înceteze ocupaţia ruseasca a principatelor şi dete oarecare speranţe poporului român că-şi va schimba soarta. După căderea Sevastopolului, Alecsandri călători pe teatrul războiului şi scrise o poezie, pe care o termina cu exprimare acestor speranţe: O Doamne fie! Fie ca sângele vărsat Pe sub aceste ziduri într-un război turbat Sa dee-o roada buna, un drept de re'nviere Pentru a mea tara scumpa ce zace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1856 hotărî sa se trimită o comisie speciala în principate ca sa le consulte asupra dorinţelor lor; e epoca divanurilor ad-hoc. Atunci tinerimea din Moldova, în fruntea căreia sta Alecsandri, cu Mihail Kogălniceanu, Costache Negri s.a., se devota cu totul ideii celei mântuitoare; unirea. Atunci scrise Alecsandri, Hora unirii (1857) şi se servi de piese, de canţonete, de vodeviluri pentru a susţine principiile partidului nation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este: Păcala şi Tândala (1857), Vivandiera (1858), Cinel-Cinel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Divanului ad-hoc, ministru de externe al caimacaniei din 1858, el devine om politic şi unul din factorii de căpetenie în mişcarea care aduce pe tronul tarilor pe colonelul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prietenie cu noul domn şi rolul jucat în ultimii ani, desemnară pe Alecsandri sa fie trimis pe la cabinetele europene ca sa explice şi sa susţină faptul împlinirii de la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pe care a povestit-o el într-o serie de articole (Istoria misiilor mele politice), i-a inspirat şi câteva poezii ca Presimţire, Pilot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olitice din timpul domniei lui Cuza nu l-au prins în vârtejul lor. Erau prea violente, prea amestecate cu patimi personale pentru ca sa le poată susţine un temperament ca al lui Alecsandri. Totuşi ele avură ecou în unele scrieri ale sale şi în deosebi în piesele de teatru. Clevetici ultra demagogul şi Sandu Napoila ultra-retro gradul (1861), doua monoloage care zugrăvesc cele doua extreme ale principiilor politice care se aflau pe atunci fata în fata, arata în acelaşi timp ca autorul lor ar voi o stare de mijloc, o echilibrare. Chestiunea rurala se oglindeşte în Lipitorile satelor (1863), în care zugrăveşte o parte din suferinţele sătenilor. Aceeaşi chestiune o vedem amestecata, într-un mod cam confuz, în Rusaliile (1863), unde introduce şi o serie de satire împotriva diferitelor sistem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6 se retrage din politica militanta. Fu unul dintre primii colaboratori ai revistei „Convorbiri literare”, în care apărură Pastelurile şi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ăzboiul din 1877, Alecsandri regăsi în sine toată vigoarea tinereţei ca sa cânte faptele soldaţilor români, dându-ne pe Penes Curcanul, Balcanul şi Carpatul s.a. Când în 1878, societatea limbilor romanice din Montpellier publica un concurs pentru un câtec al gintei latine, el izbuti cu lucrarea sa sa câştige cupa şi sa dobândească o mare victorie pentru neamul sau. Scrisese apoi piese: Despot-Voda (1879) şi Fântâna Blanduziei (1884). În 1884 se duse ca ministru plenipotenţiar la Paris, unde, după câţiva ani, se îmbolnăvi şi venind în tara muri la Mirceşti lângă faimoasa lunca, pe care a cântat-o cu atât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a a lui Alecsandri e foarte întinsa şi foarte v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ul sau pe la tara, în călătoriile prin Ardeal şi Bucovina, aduna poezii populare, pe care le publica mai întâi separat (1852-1853), apoi într-un volum mare (1866). Le-a publicat cu oarecare modificări ce ne spune ca le-a „întocmit”. Aci sta defectul lui; dar are marele merit ca a fost cel dintâi care a atras atenţia atât în tara cât şi în străinătate asupra muz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le publica, el s-a inspirat dintr-însele şi a luat idei, simţiri şi mai presus de toate limba lor minunata, înţelegând ca poeţii anteriori luase o cale greşită, de vreme ce căutau inspiraţiunea în izvoa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a îngrijit apoi publicarea în colecţii complete a scr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olecţie se numeşte Doine şi lăcrămioare, la care putem adăuga ediţia de mai târziu Mărgări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le cuprind poezii cu subiecte şi cu ton popular. Vom cita: Sora şi hotul, Andrii Popa, Baba Clo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ămioarele sunt poezii lirice de caracter intim, în legătură cu primul sau amor. Le-a adunat pe toate, punându-se în frunte poezia atât de cunoscuta St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ele cuprind poezii de amor şi poezii ocazionale. Cele mai fru moaşe sunt: Deşteptarea României şi Sentinela româna. Aceasta bucata, publicata întâia oara în „România literara” (1855) este prima lui poezie mare; mare şi ca dezvoltare şi ca importanta a subiectului. Aci el înfăţişează într-un simbol rolul neamului românesc în istorie, arătând, în momentele în care se vorbea în toată diplomaţia europeana despre situaţia celor doua principate, ca neamul lor a fost paza occidentului: Sa trăieşti ostaş române, Stâlp al lumi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braţul tau armat Pasul soartei 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urile sunt socotite de multi drept cele mai desăvârşite creaţiuni ale lui Alecsandri. Ne înfăţişează natura cu toate frumuseţile ei, natura vesela şi plăcută, iarna ca şi vara, pe furtuna ca şi pe senin. În natura el căuta viaţă, nu voieşte linişte, nemis care. Descripţiile nu sunt numai descripţii de peisage; omul are un însemnat loc în aceste minunate tablouri. Scenele sunt reale, dar sunt numai ves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era firea lui, aşa a văzut şi simţit. Ţăranii din Pasteluri vor cânta, vor face glume, vor îndemna boii de la plug sau de la car, fetele vor râde torcând sau venind de la apa cu cofiţa, sglobii şi încântătoare; niciodată nu vom întâlni gemete, nu vom avea pe taran plângând de as primea silei, de lipsa hranei şi a lemnelor. Mai toate sunt cunoscute, ca Sfârşit de toamna – Concertul în lunca – Plugarii – Iarn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uprind o serie de lucrări cu ton epic, unele dezvoltând subiecte istorice naţionale, altele, subiect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ândunicai şi Legenda Ciocârliei povestesc în frumoase versuri cum atât una cât şi alta au fost nişte încântătoare „jumătate fete şi jumătate flori”, care s-au prefăcut în păsări. Dan capitan de plai e poate cea mai reuşită. Figurile lui Ursan şi a bătrânului Dan ne apar ca nişte trăsături supraomeneşti, luptele lor sunt din dome niul închipuirii, dar ne plac, ne entuziasmează prin modul cum sunt arătate. Dumbrava rosie este înfăţişarea luptei lui Stefan contra lui Albert, regele Poloniei, învingerea polonilor şi înjugarea lor la pluguri, ca sa are un loc ce va deveni Dumbrava rosie, adică pădurea sângelui. Cuprinde multe frumuseţi, dar nu are destula proporţiune. Partea introductiva, e prea lunga, iar lupta (fondul real al poemei) prea scurta, şi figura eroului principal, a lui Stefan ne apare mai mult în descriere decât în acţiune. Grui Sânger e o povestire romantica, având ca fond ideea ca pentru Dumnezeu căinţa preţuieşte tot atât cât şi nevinovăţia. Un tâlhar crud ucide fara sa vrea pe tatăl sau. Cerul îl pedep seste a trai ani îndelungaţi şi a cara în gura apa din vale ca sa ude o buturuga până va înverzi. Tocmai când ducea ultima picătură întâlneşte o pasare care aproape murea de sete i-o da. Atunci Dumnezeu îl iartă. Aci aflam un blestem, care, pus alăturea cu al lui Bolintineanu din Mihnea şi baba, e dintre cele mai frumoase di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putem zice de compunerile lui istorice ca ne arata persoane cu totul idealizate, dar înfăţişând trecutul măreţ, el nu pune în fata micimea prezentului ca Eminescu, ci găseşte numai un prilej de a-şi cânt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 se produce mare în vremea sa îl entuziasmează şi găseşte accente energice la bătrâneţe ca sa cânte luptele de la 1877 în poeziile din colecţia Ostaşii noştri. Cu acelaşi meşteşug artistic, el face un corp din diferitele bucăţi inspirate de diferitele momente ale luptelor din acel timp, punând în frunte o frumoasa alegorie, în care înfăţişează lupta între neamul nostru, reprezentantul creştinismului şi al civilizaţiunii, şi între turci, reprezentanţii pagânitatii şi ai barbariei: Nevoie ai de o cârje ruina să-ţi supoarte, Caci eşti acum, sarmane, ajuns la pra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a scris foarte mult şi pentru teatru. Activitatea lui pe acest teren se poate împărţi în doua. În prima, intra lucrările lui de la 1840 până la Despot-voda; în a doua ultimele lui tr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Cetatea Neamţului, Lipitorile satelor, Sgârcitul risipitor, care sunt drame, Alecsandri ne-a dat numai lucrări din domeniul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omice înfăţişează diferite tipuri, care începeau sa dispară în timpul sau şi care astăzi nu se mai găs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avem: Mama Angheluţă ştiinţa medicala din acele vremuri; Herscu Boccegiul evreul care face comerţ ambulant; Surugiul amin tind timpul căruţelor de posta cu toată poezia şi cu toate neplăcerile lui; Barbu Lautaru, arătând rolul jucat de lăutari în viaţa boierimei trecute; Vivandiera, amin tindu-ne o funcţiune militara desfiinţata demult. Prin urmare în cele mai multe aflam importante documente pentru trecutul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tele, vodevilurile şi comediile au de scop toate sa biciuiască diferite obice iuri ridicole din societate, sa lovească atât pe cei care voiau sa rămâie în deprinderile trecutului cât şi pe cei ce umblau după reforme nepotrivite sau greşite, sa combată într-un cuvânt exageraţia, în orice direcţie s-ar manifesta. Între acestea sunt: Iorgu de la Sadagura, Coana Chiriţă, Piatra din casa, Milo director. În mai toate, caracterele sunt slab desemnate; acţiunea e vie, dar consta mai mult din fapte ce impresionează în mod fizic; iar ca ultim resort pentru a produce râsul are stricarea limbii şi de aceea mai în toate piesele avem un grec, un ovrei, un neamţ, un ţigan. Aceea pe care o preţuieşte el mai mult este Boeri şi ciocoi, dar se observa în ea mul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a pieselor sale cuprinde: Despot Voda, Fântâna Blandu zie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 căutat sa idealizeze persoanele. Aventurierul Despot nu e înfăţişat ca un om superior; Horaţiu poetul spiritual, dar senzual ne apare ca un visător şi ca un iubitor al idealului; iar desfrânatul autor al Artei amatorie, pudic ca o vestala şi viteaz ca un cavaler din evul mediu, care porneşte o lupta pentru Dieu et Madame. Culoarea locala e mai bine zugrăvita în Despot; dar în celelalte doua are multe neajunsuri şi lucruri netemeinice în înfăţişarea socie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rsurile şi cugetările sunt adevărate mărgăritare pentru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mai ales la începutul caierei sale literare, a scris şi lucrări în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ales nuvele şi povestiri ale călătoriilor prin tara sau prin alte parti (Bu chetiera de la Florenţa, O plimbare în munţi, Călătorie în Africa); sunt însa şi câteva satire sociale, cum e Istoria unui galben şi a unei parale, în care forma adop tata este atrăgătoare, dar digresiunile sunt preal ungi şi cu intersul adesea putin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a avut un rol mare în dezvoltarea literaturii noastre: în timp de 40 de ani el a stat în primele rânduri ale scriitorilor. În aceasta vreme activitatea sa a fost din cele mai variate: a scris poezie intima, a slăvit trecutul patriei, a descris frumuseţile naturale ale tarii sale, a adunat comorile literaturii poporane, a fost creatorul teatrului şi în special al literaturii dramatice în România, în fine, opera sa este în legătură directa cu tot mersul înainte al poporului românesc din momentul în care a început s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a numit „rege al poeziei”. Acest epitet a inspirat d-lui Iorga titulatura de „regalitatea literara” a lui Alecsandri pentru vremea dintre 1846-66. Noi am făcut dintr-însul principala figura a epocii dintre 1840-1870, care în adevăr trebuie sa poarte numele sau, pentru ca – în poezie în special – nimeni altul nu se ridica la înălţimea lui Alecsandri şi nici un nume de poet nu este în aceasta vreme aşa de obşteşte respectat şi preţuit şi nimeni nu are o opera aşa de complexa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poca a lui Alecsandri deosebim doua parti: una până la 1859, alta de aci până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48-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asta, atât de însemnata pentru istoria noastră politica, pentru ca acum s-a pregătit România moderna, este putin însemnata pentr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ărăcie de scrieri, caci acuma se tipăreşte mult, foarte mult chiar, în com paratie cu anii anteriori, dar se observa peste tot, nerăbdarea, frigurile luptelor politice, zguduirile sociale, frământările şi ciocnirile de idei, dorinţa şi nevoia de a face din lite ratura mijloace de acţiune în sprijinul curentelor noi ce aveau sa prefacă toată înfăţişarea societăţii româneşti di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riginala, se rezuma aproape în opera lui Alecsandri, care tipăreşte în 1853, la Paris Doine şi lăcrămioare. Aci sunt, pe lângă produsele lui dinainte de 1848, şi altele noi, ca Marioara Flori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e adevărat, patru volume ale lui Bolintineanu: în 1852 Cântece şi plângeri (Iaşi) în 1855, Poezii vechi şi noi (Buc.), în 1858 Melodii române (Buc.) şi în 1859 Bătăliile românilor (Buc.), dar acestea reprezintă opera lui dinainte de 1848. Mai apar şi ediţii complete ale poeziilor lui C. Bolliac (Paris 1857) şi G. Sion (Buc. 1857), precum şi o colecţie a răposatului Conachi (Iaşi 1856), dar acestea în majoritatea lor nu pot înfrunta o critica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jos decât acestea se aşază, desigur, toată seria scrierilor ce se tipăresc în număr mare de autori ca A. Pelimon (Poezii, Faptele eroilor, 1857, Poezii noi, 1854), C. D. Aricescu (Harpa româna, 1852; Lira, 1858), A. Lăzărescu (Ore de repaos, 1853), Radu Ionescu (Cânturi intime, 1853), N. T. Orasanu (Flo ricele de primăvară, 1854), D. Guşti (Buchetul poetic, 1855), G. Dascalescu (Zorile, 1855), P. Georgescu (Momente câmpeneşti, 1855), Gr. Serur ie (Poezii din exil, 1858), I. Anghelescu (Poezii amoroase, Buc., 1859), Marache Atanasiu (Poezii, 1859, Craiova), I. Bancov (Poezii originale, Craiova, 1859)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nume se disting cu adevărat în aceasta vreme: G. Creteanu şi Al. Sih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eteanu (1829-1887) a fost în cea mai mare parte a vieţii sale ma gistrat. Primele încercări le-a publicat în „Curierul” lui Heliade; apoi a colaborat la alte reviste dintre care trebuie sa citam pe a lui Alecsandri „România literara”. În 1855 şi-a adunat într-un volum scrierile sale intitulate Melodii intime (Bucureşti). A imitat pe Bolintineanu şi în urma putin pe Alecsandri; a dat câteva bucăţi interesante, dar nu s-a ridicat niciodată la o reputaţie literara deosebita. Cea mai cunoscuta poezie este acel cântec al străinătăţii, cu refrenul pe care-l repetam adesea: Fie pâinea cât de rea, Tot mai bine-n t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ihleanu (1834-1857) a murit tânăr ca şi Cârlova. Poate ca o viaţă mai lunga l-ar fi făcut un poet mare, fiindcă avea multe însuşiri: vers curgător şi ima ginatie puternica. Nu reuşise însa sa se libereze de influentele modelelor sale franceze şi româneşti (mai ales Bolintineanu). Strigoiul este una din poeziile cu mai multa mişcare, dar de un romantism exagerat. În acelaşi ton este şi poema Logodnic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ale au fost publicate într-un mic volum: Armonii intim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a ieşi la iveala talentul satiric, vulgar dar viguros al lui Nicolae Oraseanu, prin câteva broşuri de un gust dubios ca Misterele mahalalelor (Buc. 1859) şi prin satire politice, Târgul cu idei (185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cu totul particulara ocupa în acest timp Andrei Mures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resanu (1816-1863), născut în oraşul Bistriţa, a făcut studii în Tran silvania, a fost învăţător şi apoi profesor la Braşov. A colaborat la „Gazeta Transil vaniei” cât timp varul sau Iacob Mureseanu este conducătorul acestei foi. A luat parte la mişcarea din 1848; mai târziu a fost funcţionar al guvernului în Sibiu. De la 1861 a trăit retras, ca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vem o traducere: Icoana creşterii rele (1848) şi o colecţie de poezii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poet a fost foarte discutata. Înălţat de Aron Densusianu (Cercetări literare 1887) la rangul de cel mai mare poet liric al nostru, a fost declarat de Titu Maiorescu („Convorbiri liter.” 86-87) lipsit cu totu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cea mai mare parte a poeziilor lui, mai ales cele erotice, nu se pot citi. Strofe bune aflam în cele cu subiect patriotic; dar mai niciuna din acestea nu se poate susţine în întregul ei. Compoziţia nu are plan lămurit şi limba e încărcată cu neologisme nepoetice şi cu proza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a şterge cu totul numele lui din istoria literaturii noastre, fiindcă este autorul Răsunetului din 1848. În acele momente de fierbere şi de agitare s-a sim tit cu adevărat inspirat; a arătat aici trecutul cu nenorocirile lui, neunirea care a stri cat aşa de mult neamului nostru; apoi prezentul nesigur şi tulburat. În aceasta poezie a predicat „unirea în cuget şi în simţiri” şi a strigat: Murim mai bine-n lupta cu glorie deplina Decât sa fim sclavi iarăşi în vechiu-n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ocupa la noi acelaşi loc, pe care-l are la francezi Rouget de l'Isle, autorul Marseil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ramatica originala e înfăţişata prin drame istorice, comedii şi vodeviluri, tragedii şi canţonete. Valoarea lor este, pentru cea mai mare parte din ele, sub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sesc autori dramatici ca: V. Halepliu (Moartea lui Mihai, Buc. 1854), I. Dimitrescu (Badea comedie, Buc., 1848; Radu Calomfirescu, drama, Buzău, 1851; Logofătul satului, vodevil, Bucureşti, 1852), I. C. Lerescu (Fan tasma, comedie, 1851), T. Strâmbeanu (Căsătoria, comedie, Craiova, 1851; Radu Leon Voda, tragedie, 1856), G. Mavrodolu, (Vlad Ţepeş, 1858), Coculescu (Necazul Catinchii, comedie, Craiova, 1959) care numai întâmplător tipăresc câte ceva şi sunt cu desăvârşire necu noscuti. Un autor fecund, foarte fecund, dar lipsit de talent şi de cultura literara şi de meşteşugul scrisului este Alexandru Pelimon, care scrise drame (Fiul Mazâlului, Buc., 1851; Curtea lui Vasile Voda, 1852) sau drame cu cântece (Actriţă de Moldova, 1852). Alţii au sa devina cunoscuţi prin alte îndeletniciri în mijlocul societăţii în mij locul căreia au trăit. Vasile Maniu (scrie: Amelia sau victima amorului, drama, 1849) va fi avocat şi om politic; Nicolae Istrati (scrie: Matia Corvin, drama, 1850, Iaşi) va fi, de asemenea, un om politic, care se va face cunoscut prin împotrivirea la cauza unirii prin cipatelor; I. M. Bujo reanu (scrie Fata sub epitropie, Buc., 1853) va publica preţioase colecţiuni de legi ale tarilor române; Eugeniu Carada (scrie: Munteanul şi pandurul cerşetor, canţoneta, 1857; Milcovul, tot canţoneta, 1858 şi Fraţii de munte, drama, în unire cu actorul C. Demetriade, 1856) va deveni mare financiar. Actorii sunt, de nevoie, lucrători activi pe terenul acesta; aşa face C. Demetriade şi mai ales Iorgu Cara giale (Jelbarul, canţoneta, 1857; Surdul, idem, 1857), dar ei nu tipăresc decât unele din operele lor, care sunt mai mult prelucrări şi adaptă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lucrează şi marele actor comic Matei Millo, de la care avem Baba Hârca, comedie care s-a jucat cu mult succes, datorita mai mult talentului interpretului decât val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lnim şi numele lui G. Baronzi cu o drama: Matei Basarab sau dorobanţii şi seimenii, uitata, ca şi întreaga producţie a sa, pe care voieşte a o reînvia acum d-l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notat printre scriitorii acestui timp şi d-l Petre Gradisteanu, care tipăreşte în 1857: O noapte pe ruinele Târgovistei, lucrare juvenila, de care va fi uitat şi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m dar ca singure producţii cu oarecare însemnătate piesele lui Alecsandri, la care putem adăuga vodevilul Cârlanii de C. Negruzzi (1857) şi idila Ţiganii de G. Asachi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um da Alecsandri scenei române câteva canţonete, ca Şoldan Viteazul, Mama Anghelusa, câteva localizări, ca Chir Zuliardi (după o come die fran ceza Le tigre de Bengale) şi Doi morti vii (după L'homme blasé); acum, în fine da cele doua comedii care i-au asigurat un succes mare şi îndelungat; Chiriţă în Iaşi şi Chiriţă în provincie. Studiile publicate de d-l Ch. Drouhet (în „Viaţa româneasca” din Iaşi 1912), arata ca originalitatea acestora nu e deplina. Ele însa sunt departe de-a da o singura piesa străină; ci arata mai multe reminiscente, pasagii de efect transpuse din diferite comedii franţuzeşti. Pe lângă elementele împrumutate, Alecsandri a pus şi unele proprii; în orice caz, a ştiut sa dea o culoare locala potrivita,. A reuşit sa se folosească de ridicule ce sunt comune în multe tari, pentru a înfăţişa personagii, pe care privitorii le-au recunoscut ca trăiesc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a, care voieşte sa imite pe doamnele din societatea aleasa a Iasilor, e arătată de autor cu însuşiri vrednice de râs, exagerate uneori peste măsură; exageraţia arata câteodată tendinţa de a aluneca din comedie în farsa şi de aci urmează, poate, putina stăruinţa ce pune în fixarea contururilor definite ale personajelor sale. Asa, pe când în prima piesa Coconul Barzoiu arata spiritul serios, practic, al boiernaşului de tara – un fel de Sancho Pança, fata de Chiriţă, care e un fel de Don Quijotte feminin – în a doua piesa, unde dânsul ajunge ispravnic, îl vedem cu defecte pe care nu i le bănuiam şi care nu se potrivesc cu imaginea ce ne-o făcusem despre el cu prilejul primei comedii Chiriţă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ipsuri, gratie poate, şi talentului cu care a creat Millo tipul Chiritei, piesele s-au menţinut ani de-a rândul şi în 1886 Alecsandri a avut ocazie sa vadă una din aceste piese jucata în Bucureşti tot cu Millo şi a constatat ca încă se pot asculta cu placere scrierile sa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in principate se îndestulează în acest timp, mai ales cu traduceri. De pe lista bibliografica ce se poate stabili, se vede ca traducerile se făceau la întâmplare, fara vreo preocupare sistematica. Pătrund şi câteva lucruri ale marilor scriitori, dar marea majoritate sunt opere slabe, ale autorilor de scandal sau ale unor necunoscuţi, ale căror scrieri puteau sa atragă numai prin titlurile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ducerilor reprezintă literatura franceza. E greu de stabilit statistica exacta, fiindcă bibliografia lui Iarcu pune multe traduceri fara num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clasica franceza nu se traduce mai nimic. În schimb romanticii au multi reprezentanţi. Lamartine are câteva scrieri între care Rafael (1856), Graziella (1858), Chateaubriand apare cu Geniul cristianismului (1850) cu René şi Anthala (1852) şi cu Martirii (1859). Alexandre Dumas (tatăl) care a împărţit favoarea pu bli cului cu d-na Georges Sand, caci cel dintâi apare cu 7 scrieri (Moartea lui Neron, 1851; Trei muschetari, 1853; Isac Lachedem, 1853; Paul Bruno, 1856; Aventurile lui Lideric, 1857; Contele de Monte-Cristo, 1857), iar amica lui Musset cu 6 scrieri (Lelia, 1853; Metela, 1853; Mauprat, 1853; Mont reveche, 1853; Lacul Dracului,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amei cu camelii a lui Al. Dumas fiul nu putea sa rămână fara ecou la noi, şi în 1854 da M. Costiescu o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podoperele literaturii universale care trebuie sa figureze în toate colec tiile de traduceri avem acum: Ierusalimul liberat al lui Tasso (1852); Vicarul din Wackefield al lui Goldsmith (1852); Mizantropul lui Moliere (1854); Zaira lui Voltaire (1854); Vieţile paralele ale lui Plutarch (1857) şi Telemac al lui Fenélon. Aceasta e a doua traducere direct din franţuzeşte; prima o datoram lui Gr. Plesoianu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da pentru prima oara pe româneşte Macbeth a lui Shakespeare de Baj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aducătorilor sunt în mare parte sau cu totul necunoscute sau cunoscute din alte îndeletniciri, nu din istoria literaturii (ca Bajescu, I. N. Soimescu, C. Gane, G. Romanescu, Simion Mihăilescu, Em. Angelescu, C. Bădulescu, A. Dertman, I. M. Bujoreanu, P. Teulescu, I. G. Valentineanu, D. Iarcu etc.). E interesant sa notam câteva nume de oameni politici însemnaţi pe care în tinereţe i-a atras literatura, ca Vasile Boerescu, marele orator, fostul ministru de Externe, George Chitu, fostul ministru de Instrucţie, Alexandru Cretescu, marele jurist, fost ministru de Justiţie, fost consilier la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aducătorii din aceasta epoca trebuie sa notam pe câţiva care şi-au făcut o îndeletnicire speciala din traduceri, ca George Ioanid, T. Codrescu, G. Baronzi, G. Sion, C. Aristia. Cel din urma e cunoscut din capitolele precedente; despre unii din ceilalţi vom spune acu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odrescu (1826-1894) a studiat în tara şi în Franţa, a fost câtva timp profesor; dar s-a ocupat mai ales cu publicarea de ziare şi editarea de cărţi în tipografia sa în care apărea „Buciumul român” şi care a fost unul din cele mai însemnate din isto ria culturala a Iasilor. El a făcut o ediţie noua a dicţionarului francez-român al tovăra silor Aaron, Hill şi Poenaru. A publicat în diferite reviste traduceri în proza şi versuri. Cea mai însemnata lucrare a sa este colecţia de documente „Uricarul”, din care au apărut 22 de volume (1852-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onzi (1815-1896) a făcut puţine studii, dar a început de timpuriu sa publice (1844) şi traduceri şi lucrări originale. Între acestea din urma sa notam un roman original Misterele Bucureştilor (1862) azi cu totul – şi pe drept – uitat; asemenea, colecţii de poezii (Nopturne 1853, Orele dalbe 1864, Satire 1867 s.a.). Din poe ziile sale d-l N. Iorga a ales un însemnat număr şi le-a publicat într-un volum (Vălenii de Munte 1909); atrăgând atenţia asupra acestui autor aşa de put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on (1821-1892), născut în Moldova, dar, se pare, grec de neam, a avut o cariera literara foarte însemnata fata de uitarea în care a rămas şi în ultimii ani ai vieţii şi după moartea sa. Poet, ziarist, amestecat în mişcarea din 1848 din Tara Româneasca, exilat din pricina aceasta, autor de traduceri din greceşte şi franţuzeşte, el are o activitate lunga şi bogata; începe înainte de 1843, caci la acest an îşi aduna în volum poeziile (Ceasuri de mulţumire), dar toate operele sale sunt scrise ca în fuga, lipsite de calităţi deosebite, care să-i dea o trăinicie măcar re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care ne ocupam el fusese colaborator la „Curierul” lui Heliade, la revistele din Iaşi şi publicase în Bucureşti Mizantropul lui Moliere în versuri, Zaira lui Voltaire asisderea; avusese schimbul de satire cu Grigore Alexandrescu şi dăduse la lumina poezia care avea – poate singura – sa rămâie: Mult e dulce şi frumoasa Limba ce vorbim, Alta limba armonioasa Ca ea nu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umăr de romane şi nuvele ce se traduc din limbi străine îndeamnă şi pe scriitorii noştri sa încerce şi ei aceste genuri. Nuvele se mai scriseseră şi până acum – şi unele bune; acum se publica una a lui Pantazi Ghica: O lacrima a poetului Cârlova (1850). Romane însa acum apar pentru întâia data. Pe cât se ştie, primul roman românesc este al lui Bolintineanu: Manoil, roman în scrisori (Iaşi 1855). Dar în sirul de zece ani de care ne ocupam, d-abia se mai scriu doua şi acele fara importanta: Un vis pe Carpaţi (Buc. 1857) de N. Moreanu şi Radu Buzescu (Buc. 1858) de I. Di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periodice se dezvolta în aceşti ani mai mult decât în epoc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ele de tot felul se înmulţesc şi îşi dau silinţa de a fi instructive şi distractive, menţinându-şi rolul pe care-l dobândiseră de la începutul secolului. Mare parte din aceste calendare sunt făcute tot de vechii editori: Anton Pann urmează până aproape de sfârşitul vieţii (1849, 1850, 1853); asemenea George Asachi (1851, 1853, 1959) şi Gorjan (1851, 1855,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institutor în Vălenii de Munte, Ion Gherasim Gorjan (mort 1857) a desfăşurat o mare activitate ca traducător şi ca autor de calendare. El a dat româneşte în 4 volume din vestita colecţie de povestiri arabe Halima sau o mie şi una de nopţi (18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i noi de calendare sa însemnam pe Zaharia Carcalechi (1849-1850), pe C. Rosetti cu Vinterhalder (1854) şi pe Ioanid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olitice sunt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Zah. Carcalechi începe „Vestitorul” (1849), iar în Iaşi A. Fotino „Zimbrul” (1850) pe care-l trece lui T. Codrescu în 1854 pentru a face loc foaiei lui Kogălniceanu „Steaua Dunării” în 1856. Acestea continua oarecum vechile gazete înce patoare ale ziarismului român „Curierul” şi „Albina”, care se prăbuşiseră în tulbu rarile din 1848. Din cele bătrâne urmează drumul „Gazeta de Transilvania” şi „Foaia pentru minte”, întemeiata de G. Barit. Despre acesta e locul sa spunem ac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it (1812-1893), născut în satul Jucul de jos în Transilvania, a urmat şcoala primara în satul Trăscău, pe cea secundara în Blaj până la 1827; studiile supe rioare le-a făcut la Cluj şi în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5 fu numit profesor la liceul din Blaj de unde a trecut la Braşov, când fruntaşii braşoveni au decis sa reformeze scoala lor şi s-au adresat lui Barit pentru conducerea noii instit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za el în septembrie 1836 o şcoală primara superioara cu 3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cra cu mare stăruinţă, nu numai ca profesor până în 1845, când părăsi profesoratul, dar şi pe alte terenuri. Dintre acestea vom pomeni în primul loc zi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 este întemeietorul primei foi româneşti în Ardeal: „Gazeta de Transilvania” (12 martie 1838). Tot în anul acesta scoase şi o mica revista „Foai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şi revista – mai ales ziarul – au fost organele de lupta politica şi naţională ale românilor din Ardeal, dar au fost într-o vreme şi centrul de activitate al românilor din toate tarile, au fost şi un fel de simbol al unităţii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e 1840-1848 cenzura fiind foarte severa în principatele dunărene şi luând drept atacuri cele mai neînsemnate lucruri, cu greu puteau să-şi dea la lumina poeziile şi articolele Kogălniceanu, Alexandrescu, Alecsandri, Ion Ghica s.a. Barit le punea la dispoziţie coloanele „Gazetei” sale şi acolo ieşiră o suma din bucăţile literare de frunte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azeta” publica Mureseanu Răsunetul, devenit Marşul anulu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evoluţionare din 1848 chemară pe Barit în primele rânduri ale lupta torilor şi el trebui sa lase pentru câtăva vreme conducerea gazetei. Silit sa se duca la Sibiu, fu nevoit sa fuga, după ce oraşul căzu în mâna ungurilor şi veni în Tara Româneasca. Aci fu arestat de armata ruseasca; apoi pribegi în Bucovina, unde un amic, unul dintre Hurmuzachesti, reuşi să-l scape şi-l tinu la moşia sa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ilvania ajunge în mâna Austriei. Barit, natural, dobândi voie de a re începe foaia sa. Acum însa cenzura era severa şi pentru un lucru de nimic, foaia se suspenda pe 6 luni, în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 însa în toate ocaziile propovăduia ca românii trebuie sa se îndeletnicească şi cu chestiunile economice şi sa nu lase numai pe străini sa se folosească de industrie şi comerţ. Ideile sale aflară răsunet, şi negustorii din Braşov întemeiară în 1852 o socie tate care deschise o fabrica de hârtie la Zarneşti şi chema pe Barit sa o condu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 condus-o aproap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upaţia aceasta nu l-a absorbit cu totul: luptele politice şi chestiunile cul turale l-au găsit oricând gata de lucru. Astfel, în 1860, el asculta chemarea lui Şaguna, care voia sa întemeieze Asociaţiunea Transilvana pentru cultura şi literatura şi redacta statutele acestei societăţi care trăieşte şi lucreaz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 la luptele politice dintre anii 1861-66, a fost ales de doua ori deputat în camer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a fost numit membru al Societăţii Academice din Bucureşti, care avea sa devie mai apoi Academia Român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politice se schimba în anul 1867, caci încheindu-se pactul dualist între Ungaria şi Austria, românii transilvăneni deveniră cetăţeni ai noului stat şi fura siliţi a întreprinde o serie de lupte pentru apărarea drep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Barit a ocupat un loc de frunte. Director al ziarului „Observa torul” din Sibiu, a suferit mai multe procese politice; membru în comitetul partidului national român, el a redactat vestitul „memorial” din 1881 şi a fost chiar preşedinte al comite tului între 1884-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sale până la 1893 l-a umplut cu alte lupte pentru ai sai şi pentru naţia sa. A condus multa vreme revista „Asociaţiei”, intitulata „Transilvania” (1861-1888); a dirijat scoala de fete din Sibiu, fondata de asociaţie; a publicat cărţi felurite, între care un dicţionar german-român; în fine, a dat la lumina trei volume despre istoria Transilvaniei în ultimele 2 secole, în care sunt multe pagini din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îşi mai aduce aminte de vechea lui îndeletnicire şi scoate „Gazeta de Moldavia” în 1850-1857; dar aceasta este acum o foaie fara vreo înrâurire înse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tinere, date la lumina de forte noi, vin sa ia loc în fruntea publicaţiilor de acest fel: C. A. Rosetti începe în 1857 „Românul”; Vasile Boerescu în 1857 „Naţionalul”; D. Bolintineanu în 1850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ca şi afara din tara unii exilaţi tipăreau ziare şi reviste spre a face cunoscuta ori a apăra cauza principatelor române şi a mişcărilor democrat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Bolliac la Braşov „Expatriatul” (1849) şi la Paris „Republica Româna” (1851), N. Bălcescu la Paris „România Viitoare” (1851), I. Heliade, tot la Paris, „Conservatorul”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ţională din Moldova este ajutata câtva timp de o foaie susţinută de familia Hurmuzachi în Cernăuţi, intitulata „Bucovina”, 1849-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ocupam în special de literatura, trebuie sa citam în aceasta vreme revista lui Alecsandri numita „România Literara”, care duce mai departe steagul mişcării începute prin „Propăşirea” cu mai multa stăruinţă, dar cu trai aproape tot aşa de scurt, caci e suspendata la fine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remelnica existenta, revista a însemnat totuşi un pas însemnat în mişcarea noastră literara. Aci Alecsandri a publicat multe poezii, cele scrise în timpul călătoriei sale în Spania şi Maroc (O noapte la Alhambra, Seguidila s.a.) diferite articole în proza şi poezii populare: tot aci apare şi Sentinela româna, prima poezie mare a lui Alecsandri. Dar nu numai Alecsandri, ci şi alti multi scriitori au dat articole interesante, precum Kogălniceanu, Costache Negri şi Costache Negruzzi. Aici a debutat Al. Odobescu (cu Satira latina); aci Al. Russo a publicat cele mai preţioase scrieri ale sale: Cugetările, Amintirile şi Cân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e slab reprezentata în aceasta vreme. D-abia daca se pot cita 2-3 scrieri ca: Istoria Câmpulungului de C. D. Aricescu (1855), Istoria românilor din Dacia superioara, (Transilvania) de Al. Papiu Ilarian (1851-52) şi Istoria ro mânilor în 3 volume de Aug. Treb. Laurian. Sunt scrise într-un spirit care continua pe al scolii ardelene. E putina critica; dar în schimb e mare entuziasm pentru ideea latinităţii. Aceasta lipsa de spirit critic îndeamnă pe unii mai putin scrupuloşi sa creadă ca buna intenţie patriotica poate scuza orice greşeală. În aceasta vreme (1856) apăru cronica falsificata atribuita lui 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mportante pe acest teren nu sunt decât apariţia primului volum al cronicilor moldoveneşti (1852) şi darea la lumina a cronicii lui Şincai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ilite făcute de revoluţionarii goniţi de guvernul reacţiunii îi îndeamnă să-şi noteze impresiile şi avem câteva relaţii de călătorie, cum sunt ale lui Bolintineanu (Călătorii în Palestina şi în Egipt 1856); Călătorii pe Dunăre şi în Bulgaria (1859). O asemenea scriere publica şi G. Sion despre o excursie în Basarabia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olitice dau naştere în aceasta epoca unei literaturi speciale. Heliade tipăreşte la Paris mai multe cărţi prin care lămureşte rostul mişcărilor româneşti din 1848. Despre amestecul Rusiei în viaţa politica a principatelor, vorbeşte în: Protectorat du Czar ou la Roumanie et la Russie (Paris 1850). Despre evenimentele din 1848 vor beste în Souvenirs et impressions d'un proscrit (Paris 1851) şi în Memoire sur l'histoire de la régénération roumaine (Paris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va afla cineva amănunte preţioase despre mişcarea din 1848, va afla informaţiuni indispensabile pentru biografia lui Heliade, dar în ce priveşte studiul însăşi al evenimentelor va trebui sa se servească de ele cu multa circumspecţiune, caci faptele sunt povestite cu parţialitate; am putea zice ca multe pagini sunt numai o pledoarie pentru a justifica actele sale personale. E firesc, de altfel, sa fie asa, întrucât ele sunt scrise în epoca în care se produsese şi se hrănea zilnic o mare duşmănie între emigraţi, care, împărţiţi în doua tabere, urmau între dânşii – în fata Europei – lupta pe care o începuseră împotriva duşmanilor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unt scrise şi celelalte broşuri ale sale: Une Dacie cosaque et une Roumanie turcophile (Paris, 1854), Les turcs et les roumains (fara data), în care susţine alipirea românilor de Turcia pentru a se apăra de ruşi care vor să-i sub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a este colecţia de documente: Epistole şi acte ale oamenilor mişcării din 1848 (Paris 1851), măcar ca se oglindeşte numai activitatea sa şi a amicilor sai, precum este memoriul dat de dânsul cabinetu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a a tratatului din Paris publica el sub pseudonimul de Ion Prosdociu, în 1856; Descrierea Europei după tratat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ub pseudonimul Chainoi, publica în 1853 la Paris o broşură Derniere occupation des principautés danubiennes. E vorba de ocupaţia ruseasca din acel an care se sfârşi numai cu începerea războiului Crimeei şi care aduse mari tulburări în ambele principate, făcând pe Barbu Ştirbei şi pe Grigore Ghica să-şi părăsească tro nurile şi sa lase tarile în voia năvălitorilor. Pe lângă discuţia faptelor politice, Ghica da aici informaţiuni şi date statistice asupra stării financiare, culturale şi economice a ta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reme se poate pune începutul cultivării literaturii poporane. Acum folclorul începe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m colecţia lui Alecsandri de balade (Iaşi, 1853, 1855), broşurile neobositului Anton Pann: Spitalul amorului (1850), Archir şi Anadam (1850), O şezătoare la tara (1851), Cântătorul beţiei (1852), Triumful beţiei (1852), Nastra tion Hogea (1853)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lte câteva încercări de culegeri: Oprea Dumitrescu, (1858), Cristu Ioanin (1858), între care este şi primul volum al lui At. Marian Marinescu (Balade, Pesta,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avem articole despre aceste producţiuni datorite şi lui Alecsandri şi lui Alecu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1817? – 1859) a fost român din Basarabia. În aceasta provincie s-a născut, dar şi el şi familia sa au trecut în Moldova pe la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familiei ar fi fost Donici, iar Rusu (devenit apoi Russo) era o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a studiat în Elveţia, apoi, venind în tara, a luat parte la mişcarea tinerimii în 1848, ceea ce l-a silit sa se expatrieze pentru câtva timp. În vremea acestui exil călători şi prin Transilvania, unde fierbea revoluţiunea. Închis la Cluj de către unguri, a scăpat de moart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ara el a practicat avocatura; a publicat câteva articole prin reviste, dar a dus în genere o viaţă retrasa şi modesta. Se pare ca a fost director al ministerului lucrărilor publice în timpul cârmuirii lui Vog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s-au adunat de prin reviste şi s-au publicat de d-l P. Hanes în Editura Academiei Român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a fost multa vreme foarte putin cunoscut, mai ales în lumea scriitoare şi cititoare de dincoace de Milcov, mai ales pentru ca a publicat putin şi numai articole în reviste şi adesea semnate cu pseudonime. Astăzi, când se cunosc, probabil, toate operele lui, putem zice ca merita a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a scris mai multe articole critice şi câteva compuneri literare, dintre care multe în franţuzeşte. Între acestea din urma este şi Cântarea României, o mica poema în proza, având ca subiect istor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aceasta a apărut în 1850 în „România viitoare” fara nume de autor, ci numai cu introducerea semnata de Bălcescu, în care spune ca a fost găsită într-o ma nastire în anul 1845 şi ca n-a putut afla nici când, nici cine a compus-o. Bănuieşte ca ar fi scris-o un călugăr de la 1830. În 1855 a apărut din nou în „România literara” cu oarecare schimbări. Alecsandri a declarat într-un articol din „Revista româna” (1863) ca Russo a scris-o în franţuzeşte, iar N. Bălcescu a tradus-o în româneşte. După aceea s-a publicat împreuna cu Istoria lui Bălcescu în ediţia lui Odobescu (1878) şi în anii din urma a avut ediţii separate sub numele lui Russo. Studii asupra-i s-au publicat de d-l P. Hanes î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îl considera ca e „spirit ager şi cultivat”, dar regreta ca „scria mai bucuros în franţuzeşte”. În adevăr atât poema de care vorbim cât şi alte bucăţi, ca Piatra teiului – Iaşii şi locuitorii lor în 1840 – Soveja şi altele s-au redactat în tâi î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Russo se pot împărţi în doua grupe: povestiri şi critice. Povestirile cuprind amintiri, din copilărie, din tinereţe, precum şi relaţii de călătorie. Între acestea e povestita şi şederea lui silita la Soveja. Sunt scrise cu duioşie şi dovedesc un talent real; dar, în cele româneşti, stilul e împestriţat cu prea multe provinci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sunt critici care privesc starea sociala şi literara. Plângerea sa de căpetenie este ca epoca de prefacere în care se aflau tarile româneşti la 1850 a rupt cu desăvârşire legăturile cu trecutul: „hainele, năravurile, pământul au luat prefacere, până şi limba, până şi numele!… Nimic nu mai leagă Moldova de astăzi cu trecutul!”; lite ratura cea noua o vede el suferind de aceeaşi boala, pe care o numeşte pedantism. Prin aceasta înţelege, ca fond, împrumutarea ideilor străine şi imitarea operelor străine, iar ca forma scrierea într-o limba cu totul artificiala. De aceea găseşte ca mai nici o scriere din câte apăruse până atunci (1855): „nu poseda condiţiile unei scrieri nemu ritoare” şi ca adevărata literatura româneasca este literatura poporana. De aceea duce război mare împotriva sistemelor ortografice şi lingvistice ale lui Heliade şi ale Ardelenilor şi împotriva adepţilor acestora din Moldova, trimiţându-i pe toţi sa citească cronicile pentru a învăţa sa scri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ca, prin activitatea pe acest teren a lui Russo şi a tovarăşilor sai, începe acest gen al criticei sa se întemeieze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tovarăşi este şi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1817-1891) învaţă mai întâi în casa părintească şi într-un pension francez din Iaşi. În 1834 pleca cu fiii domnitorului Mihail Sturdza la Lunéville (Franţa) şi apoi la Berlin, unde făcu studii serioase. Fiind încă la studii scrise un articol despre limba şi literatura româna într-o revista germana şi doua lucrări istorice în limba franceza; despre ţigani şi Istoria Valahiei, Moldovei şi a valahilor de peste Dunăre. În 1838 se întoarce în tara, iar în 1840 întemeie revista „Dacia literara” şi „Arhiva româneasca”. În 1843 fu numit profesor de istorie la Academia Mihaileana şi deschise cursul sau prin acea cuvântare care a rămas clasica. În aceeaşi vreme scoase împreuna cu Ion Ghica, V. Alecsandri şi Costache Negruzzi revista „Propăşirea”, care stergân du-i-se de cenzura titlul, a rămas numai cu numele de „Foaie ştiinţifică şi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arte la mişcarea din 1848, năbuşita de Mihail Sturdza şi publica Dorinţele partidei naţiona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cupa de literatura: în 1872 apar cronicile Moldovei; în 1854, „Album istoric şi literar”; în 1855, colaborează la „România literara”, dar îndată intra cu putere în mişcarea politica redactând „Steaua Dunării” (1855-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pentru unirea tarilor, el joaca rol de căpetenie, ca jurnalist şi ca deputat în divanul ad-hoc. Prin stăruinţele lui, partida naţională dobândeşte casarea primelor alegeri şi adunarea unui nou divan trimis de o alegere noua şi partizan al unirii. Lucra apoi pentru unirea definitiva a tarilor sub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omnitor, el ca prim-ministru, îşi leagă numele de marele act al înproprietaririi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arol I, lua parte la toate actele principale ale vieţii noastre politice; iar momentul cel mai însemnat din aceasta parte a activităţii sale este în vremea războiului din 1877-78 şi în vremea Congresului din Berlin. Era atunci ministru de Externe şi fu trimis ca delegat al României împreuna cu Ion. C. Brătianu. Amândoi se prezentară şi susţinură drepturile statului nostru în fat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Academiei din 1868, Kogălniceanu se ocupa cu studiul istoriei de câte ori trebile tarii îi dădeau răgaz şi câteva luni înainte de a muri, citi cu ocazia jubi leului Academiei o interesanta lucrare despre libertatea ţiganilor, împroprietărirea ţăranilor şi alte chestii la a căror rezolvare contribuise ca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a dat cea mai mare parte a vieţii lui politicei şi oratoriei; totuşi şi în mişcarea literara el a avut – în anumite momente – un ro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încă de tânăr, a atras atenţia lumii ştiinţifice străine asupra poporului nostru, asupra limbii româneşti şi asupra puţinelor produceri ce ieşise la iveala în literatura româna. Lucrarea aceasta s-a retipărit împreuna cu traducerea în româneşte de către fiul sau Vasile, în 1895. Întors în tara, toată vremea dintre 1838 şi 1856 el şi-a dat-o mai mult literaturii. A publicat piese de teatru prelucrate sau traduse (Doua femei împotriva unui bărbat, 1840; Orbul fericit, 1840) şi nuvele (Iluzii pierdute 1841). A fost mai ales istoric ş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urmarea dezvoltarea producţiunilor româneşti în spirit românesc, prin înlăturarea traducerilor şi imitaţiunilor după străini. Astfel în prefaţa pe care o scrie pentru volumul de poezii al prietenului sau Hrisoverghi (1843) el osândeşte poeziile care se publicau în vremea aceea de către Asachi şi alţii, pentru ca în ele se găseau numai imitaţiuni după autori străini şi o lipsa totala de spirit românesc. El a fost cu Alecsandri şi cu Const. Negruzzi, un factor de căpetenie în activitatea culturala din epoca 1838-1848. În aceasta epoca a editat în curs de mai multi ani (1843 şi urm.) un Almanah de învăţătură şi petrecere, publicând şi el articole interesante şi foarte variate, dând şi articole preţioase de ale lui Alecsandri, Negruzzi,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ografia noastră rolul sau e şi mai important fiindcă a cerut chiar la deschiderea cursului sau o metoda cât mai serioasa, arătând exigeratiunile istoricilor ardeleni. Publicarea letopiseţelor şi documentelor din „Arhiva” a însemnat un pas mare în dezvoltarea cercetă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Kogălniceanu a scris A. Xenopol un studiu, pe care l-a citit ca discurs de recepţie în Academie î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860-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eniu poezia româneasca se concentrează în Vasile Alecsandri, dar şi el da la lumina acum foarte puţine lucruri noi, care figurează în a doua ediţie (1863) a primei sale colecţii de poezii Doine, Lăcrămioare, Mărgăritarele şi Suvenire. Tot acum aduna într-un volum poeziile populare publicate în reviste sau în broşuri. Primii şase ani sunt pentru Alecsandri o epoca de sterilitate; dar este epoca în care reputaţia acestuia creste şi mai mult pentru ca nu se ridica nici un alt poet până la înălţimea lui şi pentru ca toate aprecierile ce se fac asupra-i sunt numai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 nume de poet cunoscut avem în acest timp pe Bolintineanu; dar acesta nu da nimic nou, ci se mărgineşte a-şi retipări sub diferite titluri producţii vechi, scoţând uneori din uitare chiar poezii din tinereţe (Buc. 1870), care nu sunt menite a-i creste valoarea de po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unt: Legende noi (Buc., 1862), Poezii (1865), Plângerile României (1870). Noua este numai Traianida (1869), pornita din bune inten tiuni, de sigur, dar fara însuşiri de poema epica. Noi sunt şi colecţiile de satire: Nemesis (1861) şi Eumenidele (1866), dar nici acestea nu sunt de o valoare deo sebita. Ele erau cerute de lupta politica pe care o ducea autorul, care avea sa ajungă tocmai acum ministru în marele guvern al lui M. Kogălniceanu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lecţia lui Grigore Alexandrescu nu cuprinde decât poezii vechi sau cel mult din deceniul precedent, dar nu din chiar aceşti din urm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fericit nici Heliade cu Tandalida sa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unoscuţi de mai înainte C. D. Aricescu cu Şoimii Carpaţilor 1860 şi A. Peliom cu Traian în Dacia 1860; – Flori de Moldo-România, 1864 şi chiar Cezar Bolliac cu Poezii umanitare 1866, nu sunt în stare sa ajungă p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on apăru acum cu colecţia sa de fabule (101 fabule, 1869) care desi mai bune decât ale lui G. Petrini (1869) sunt totuşi inferioare acelor scrise de bătrânul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putin putea sa scadă pe Alecsandri colecţia lui Andrei Mureseanu (Braşov, 1862), a lui G. Tăutu (Iaşi, 1862) ori modestii începători I. C. Fundescu (Flori de câmp, 1864); N. Georgescu (Poezii, Buc., 1867) ori aceia care vor da materie de critica glumeaţa lui Titu Maiorescu: Capitan Candiano (Când n-aveam ce face, 1866). I. Grozescu (Poezii, Arad, 1869); I. Ganescu (Surâse şi suspine, Craiova, 1869); I. Covaciu (Suvenirele mele, Buc., 1869); I. C. Dragescu (Amorul şi patria, Italia, 1870), C. Merisescu (Încercări poetice,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serioase fac numai: Alexandru Deparateanu, Haralamb Grandea, N. Nicoleanu, Petrino şi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parateanu (1835-1865) a studiat în tara şi apoi la Paris, unde şi-a însuşit idei revoluţionare. Amestecat în mişcarea politica a ajuns deputat în Camera care a urmat după lovitura de stat (1864), dar a murit tânăr. A lăsat totuşi pe lângă o drama Grigore-Voda o colecţie de poezii, care s-a tipărit pentru prima data în 1861 sub titlul Doruri şi amoruri. E sigur ca avea talent, dar natural, el n-a ajuns decât în faza de imitaţie şi de inspiraţie după maeştrii sai, mai ales francezi. Influenta aceasta se vede chiar în vocabularul întrebuinţat de el, fapt care-l apropie de Heliade, care pare a-i fi fost maestru, dar îl face neînţele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unoaştem numai putin prin Vara la tara, poezie postuma; dar şi aceasta suferă de aceleaşi defecte. Ar merita însa sa fie citate şi câteva din poeziile lui filosofice, cum sunt: Isuse, Pelegrinul, Nihil novi sub sole precum şi bucăţile mici, în forma epigramatica, din care una se poate cita aci: Erau trei sarmani: doi copii şi-o mama Si pâine… Un singur codru într-o m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l frânse în doua şi dete pe rând La fieştecare câte o păr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tunci copiii ziseră plângând, Ţie c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parateanu a publicat un studiu d-l C. Dissescu (Buc. 1904) ca intro ducere la piesa Grigore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Grandea (1834-1897) a avut în aceasta epoca un moment de succes literar. Prima lui colecţie de poezii Preludii (1862) e recomandata publicului de către Sion, admiratorul şi amicul lui Bolintineanu, pentru ca şi Grandea este elev al acestui poet. Cu a doua colecţie Miozotis (1865), el se prezin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poetica nu s-a putut însa susţine şi şi-a sfârşit viaţa ca ziarist, fra mântat de nevoi şi fara ca să-şi mai aducă aminte cineva de izbânzile sa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coleanu (1833-1871) este desigur un talent cu totul superior, dar îi lipseşte perfecţiunea de forma. Mai putin artist în alcătuirea versului decât Deparateanu, e tot aşa de putin băgător de seama ca şi acesta la alegerea cuvintelor. Neologismele strica adesea imaginile cele mai pline de viaţă şi lipsa de plan în ordo narea ideilor îl face adesea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viaţa modesta. Notiţele biografice câte s-au publicat ne spun ca a fost secretar al Arhivei statului şi câtva timp director al liceului din Iaşi; dar sufletul sau zbuciumat de patimi şi de cugetări profunde, care îi rupseră echilibrul vieţii, îl îndepărta de la o cariera liniştită. Gazetar, publicist, poet, el a trăit suferind mult şi a sfârş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ocotit unii ca un precursor al lui Eminescu. Nu numai ca viaţa lor se aseamănă în multe privinţe, dar şi Nicoleanu e un pesimist, care socoteşte epoca sa ca o decadenta pentru poporul român, care n-are speranţa într-o zi mai buna, care înşelat în amorul sau, blestema pe femeia care i-a vărsat în pieptu-i „jalea suferinţei şi a dureri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material al societăţii îl supăra, ca şi pe Eminescu care blestema drumul de fier fiindcă alunga cântecele din sate. Trecând prin Bucureşti, Nicoleanu vede oraşul: Cu palaturi daurite, Cu biserici numeroase şi cu ziduri învechite, Ce săltau odinioară d-a vitejilor cântare, Dar pe unde azi curajul şi virtutea gânditoare Se da-n laturi ca sa treacă curtezana ameţită, Vanitatea insolenta şi prostia da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lahuţă zice despre Eminescu: De-ar fi fost lăsat în lume Sa treci ca orice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e pasare Ar fi privit atunci la toate Mizeriile în care lumea Ursita-i pururea să-nnoate Tot aşa Nicoleanu zice despre sine: Daca din ceruri mi s-ar fi dat Alta chemare sau alta fire, Un suflet rece, ne-nduplecat, Privind la toate cu nesimţire, Mi-aş duce pasul făr' sa gândesc Ca mai sunt oameni ce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Petrino (1846-1879) era de fel din Basarabia, dar, înrudit cu familia Hurmuzachi, trecu cu părinţii sai în Bucovina. G. Sion, care l-a cunoscut de aproape, da o suma de amănunte despre viaţa lui. Din aceasta se vede ca n-a făcut studii şişte matice, dar ca a fost doritor de învăţătură şi s-a instruit singur, când i-au lăsat răgaz petrecerile tinereşti. Moştenitor al unei averi de peste un milion de la un unchi, el a risipit-o în scurta vreme, şi a ajuns după multe peregrinaţii, în Iaşi, în anul 1875. Aci a dobândit funcţiunea de director al bibliotecii statului şi a fost profesor la universitate. Numele sau era cunoscut. Publicase doua volume de poezii: Flori de mormânt (1869), închinate tinerei sale sotii, moarta după un an de căsătorie şi Lumini şi umbre (1870), ambele primite cu multa bunăvoinţă de critica „Convorbi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 în Iaşi fiind cam dezordonata şi sănătatea cam şubreda din cauza vieţii neregulate ce dusese, fu silit sa vie în Bucureşti, unde îşi afla sfârşitul pe un pat din spitalul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poeziile sale denota oarecare talent, el nu se putu impune, nici prin volumele ce publicase în Moldova, nici prin poema Raul (1875) dedicata lui Alecsandri pe care-l numeşte poet-rege, imitând expresia din Epigoni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mestecat în luptele politice, deputat, da la lumina o satira politica sângeroasa intitulata Oda la boieri (1869) îndreptata împotriva partidului conservator din acel timp: Ca lacoma omida ce-şi cauta o prada Pe fragede mlădiţe, Ca neagra lipitoare pe sânul de zăpadă Al dulcei copilite, Boierule! Cinci veacuri, cinci veacuri şi mai bine Setos de duşmănie Sugeai tu-n frunza sucul şi sângele din vine În blând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epe şi pe acest ton violent, amestecat câteodată cu expresii vulgare, continua, arătând ca vechii boieri nu sunt morti, ca trebuiesc acum zdrobiţi, însa nu cu „puşti şi bete”, ci „să-i bati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poezia originala sta romanul şi nu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ezintă în condiţiuni mai slabe, caci afara de cele doua bucăţi prin care Al. Odobescu îşi începe cariera literara (Mihai-Voda şi Doamna Chiajna, 1860), nu se mai pot cita decât trei nuvele: una a lui Haşdeu (Micuţă, 1864), care prin pasagiile-i licenţioase a atras autorului destituirea din postul de profesor, alta a lui N. D. Popescu (Radu cel frumos, 1864) a treia a lui At. M. Marinescu (Petru Rareş, 1862,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sunt ceva mai multe, dar majoritatea lor n-au avut calităţi care sa le menţină. Astfel s-au uitat cu totul cele scrise de C. D. Aricescu (Misterele căsătoriei, 1862), de G. Baronzi (Misterele Bucureştilor, 1863-1865), de A. Pelimon (Catas trofa boierilor, 1862) şi de abia doua din toată lista bibliografica a celor zece ani se citesc azi: Elena de Bolintineanu (1862) şi Ciocoii vechi şi noi de Filimo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a din urma se impune a spun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ilimon (1819-1865) a avut norocul să-şi găsească de biograf pe 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acestuia ştim ca a învăţat carte la dascălii de felul lui Chiosea şi apoi a învăţat muzica bisericeasca şi a fost cântăreţ pe la biserici. Om vesel, iubitor de petreceri cam grosolane, el îşi vedea însa serios de slujba sa de la arhivele statului şi în cât timp mai avea liber scria. Au rămas de la el doua romane: unul scurt, mai mult nuvela, necunoscut azi Slujnicarii (1861; ed. Noua f.d.) şi Ciocoii vechi şi noi. În acesta, în care nu se realizează decât prima parte a titlului, el nu se deosebeşte printr-un stil literar ce s-ar putea da ca model, nici printr-o analiza fina a caracterelor, dar este un interesant izvor pentru studiul moravurilor din acea epoca. Sfârşitul epocei fanariote, pe care a putut-o cunoaşte şi din cercetări personale şi din mărturisirile oamenilor ce trăiau atunci, este înfăţişat cu o mare putere de evocare, care îi asigura o viaţă trainica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ramatica nu este în m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csandri este autorul de frunte în aceasta vreme, caci acum se joaca şi din piesele vechi şi cele din 1863: Rusaliile, Sgârcitul risipitor şi Lipitor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 o comedie cu o intriga prea simpla, aproape naiva, şi amestecata cu aluzii politice şi cu atacuri contra filologilor pe care îi numea el „stricători de limba”. A doua este o drama cu oarecare pretenţii, dar fara însuşiri deosebite. Ambele au dispărut cu totul din repertoriu. Cea de-a treia însa, în care se arata ca lipitori arendaşul grec şi cârciumarul evreu, are o concepţie mai clara şi câteva tipuri mai bine carac terizate, de aceea înfrunta şi astăzi focul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cund este însa Bolintineanu, de la care avem 10 piese: Mihai-Viteazul condamnat la moarte – Stefan-Voda cel berbant (1867), Stefan George Voda – Alexandru Lapus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lia de la Călug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şi uci dere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Voda, Mihnea care-şi tai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ul Constanti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ii şi Cantacuzini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cestea nu s-au reprezentat, afara de u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el putin rezulta din studiul publicat de D. Olanescu (Teatrul la român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vechi mai aflam pe George Asachi cu o melodrama „Voichita” şi o drama Turnul lui But (1863) şi pe G. Sion cu o comedie Influenta morala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âţiva debutanţi. E. A. Deparateanu cu Grigore Voda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a fost primita la apariţia ei cu bunăvoinţă de unii critici. Drama în 5 acte în versuri, cu subiect national, scrisa în versuri curgătoare, desi cu aceleaşi de fecte ca şi poeziile lui Deparateanu, ea era interesanta din multe puncte de vedere. Ideea fundamentala este ca domnitorul Moldovei e ucis de imbrohorul turcesc din pricina intrigilor unor boieri, care nu puteau sa ierte lui Ghica hrisovul prin care da oarecare înlesniri ţăranilor şi mai marginea din privilegiile boie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ara rămâne indiferenta: Asa ai plătit Moldovo, la cei ce t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a se vadă ce efect ar avea acum pe scena; nu credem însa ca va avea succes deosebit, caci unitatea de acţiune suferă şi stilul e adese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 A. Urechia cu comedia La Eliza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ine, Haşdeu cu Răzvan şi Vidr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Haşdeu, viu criticata la apariţia ei de P. P. Carp, are totuşi, pe lângă defecte serioase şi calităţi importante care fac cu putinţă reprezentarea ei în zilele noastre nu ca o simpla curiozitate, ci cu succ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sa aştepta la o dezvoltare însemnata a genului dramatic, fiindcă teatrul în aceasta vreme trăia cu mari greutăţi în ambele centre cultur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după ce Millo avusese în antrepriza teatrul national (1855-59) şi rămăsese dator – ne spune d-l C. Olanescu – 700 galbeni, guvernul roagă pe C. A. Rosetti sa ia direcţia teatrului în iunie 1859, dar nici el n-a putut să-i asigure o stare mai înfloritoare şi peste un an a părăsit însărcinarea aceasta. De atunci fu o adevărată criza, o lipsa absoluta de direcţie, iar publicul era chemat numai la reprezentaţii ale trupelor străine sau la piese traduse mai mult rau decât bine din cele cu succes la Paris. Zadarnic încearcă Millo, din îndemnul ministrului Costaforu, sa aducă o schim bare în aceasta stare de lucruri. Tot aşa de nefericit fu şi Dimitriade care avut şi el pentru scurt timp conducerea teatrului. Mai târziu, din iniţiativa lui Dimitrie Guşti ca ministru, teatrul din Bucureşti trecu sub administraţia ministerului instrucţiei (25 aug. 1866). Cel dintâi director fu Simion Mihalescu. Curând se institui şi o comisie alcătuită din Heliade, Kogălniceanu, Bolintineanu, V. A. Ureche, cunoscuţi prin scrierile lor, C. Stancescu, tânăr pictor, iubitor de arta şi Costache Bălăcescu, satiricul care făcuse în vremuri câteva piese de teatru. Acest din urma fu însărcinat cu direcţi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mbări de director şi de comitet, teatrul a dus-o asa, când mai rau, când mai bine, până la 1877, când Ion Ghica, fiind director a reuşit sa facă a se vota legea de organizare, care a ţinut până l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teatrul se puse sub conducerea primăriei, se administra, când de câte o persoana anume însemnata, când de un comitet. Succesul general nu i-a fost însa mai fericit, hrănindu-se tot cu piese traduse şi adesea din cele cu subiecte şi titluri de reclama şi cu pasagii în care morala este uitat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a face un mic pas mai departe, caci afara de broşurile lui Alecsandri (Doine, 1862 – Balade, 1863), mai avem de notat colecţia lui Miron Pompiliu (Balade, Iaşi, 1870) şi a lui I. Pop (Cântece haiduceşti, Bârlad,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în 1866, Alecsandri aduna într-un volum toate poeziile sale po porane. În prima parte aşează baladele, în a doua doinele şi horele. Poetul dăruieşte azilului de orfane colecţia sa de poezii din gura poporului şi zice în dedicaţia către Doamna Elena: „Ele cuprind glasurile intime ale sufletului sau şi merita a fi unite cu glasurile de recunoştinţă şi de binecuvântare ce răsuna împrejurul numelui înaltimei Voastre. Ele sunt copii găsiţi ai geniului românesc şi dar au dreptul a se bucura de îmbrăţişarea înaltei Protectoare a Azilulu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igurează poeziile care au rămas până azi cele mai cunoscute, chiar daca s-au aflat alte variante adesea mai interesante din unele puncte de vedere: Mioriţa, Mihu Copilul, Toma Alimos, Român Grue Grozavanul, Mogoş Vornicul, Con 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rima ediţie a baladelor provocase un articol entuziast al scriitoarei Dora d'Istria, pseudonimul d-nei Elena Ghica, publicat în „Revue des deux mondes” sub titlul: La nationalité roumaine d'aprés les chantes populaires (1859), tot asemenea colecţia completa provoacă numeroase studii şi dări de seama, publicate de T. Maiorescu („Convorbiri literare” 1867 pag. 301), de Vârnav Liteanu („Conv. Lit. VI, pag.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ivitor la diferite colecţii de poezii populare am amintit acuzaţia ce s-a adus lui Alecsandri ca „a falsificat” producţiile poporului. Am spus acolo ca nu poate fi vorba de falsificare, caci însuşi culegătorul zice ca le-a întocmit. Adăugăm aici ca acuzaţia a fost formulata întâi de d-l Schwartzfeld şi în „Contemporanul” (1887) şi în broşuri, zicând ca Alecsandri a introdus mai ales pasagii contra evreilor şi numindu-l chiar „meşterul drege strica”. Chestiunea a fost discutata de multi publi cisti; vom aminti, ca mai recenta cercetarea d-lui Iorga, (I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ter.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ec. XIX, vol. III, pag. 152), care susţine ca Alecsandri a schimbat forma cântecului popular precum şi fondul de sentimente al cântecelor, iar uneori a „făurit de la un capăt până la altul”, poezii pe care le-a atribuit poporului, cum este Movila lui B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sunt numeroase în aceasta vreme, dar nu aşa de numeroase ca în prima parte a acestei epoci. E de notat ca apar în româneşte scrieri din capodoperele literaturii universale. Literatura franceza se înfăţişează cu Mizerabilii de V. Hugo (trad. Bolintineanu, Zane şi Costiescu, Buc., 1863-65), cu un roman al lui Al. Dumas (Mâna de mort, 1869) şi cu Discursul asupra stilului al lui Buffon (trad. C. Boteanu, 1870). Mai multe lucrări sunt din literatura germana, din Goethe (Faust trad. N. Scheletti,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genia din Taurida, I. Puşcariu, 1862, şi din Schiller Moartea lui Walen stein anonim,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de A. Stern,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un autor german (canonicul Schmidt), însa după traducere franceza, începe I. M. Râureanu seria de povestiri pentru tinerime: Emigranţii la Brazilia, Privighetoare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ca traducător P. P. Carp, care ne da – probabil, direct de pe ori ginalMachbeth (1864) şi Othello (1868)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o traducere din italieneşte de V. A. Urechia, dar trebuie sa însemnam şi cele din limbile clasice făcute de-a-dreptul de pe original: Retragerea celor 10 mii a lui Xenophon (1862) de D. Alexandrescu, Viaţa oamenilor iluştrii a lui Corneliu Nepos (1863) de A. Liviu, Lugos, Germania a lui Tacit (1864) şi Odele şi epodele lui Horaţiu (1867) ambele de Gavr. Munteanu. E păcat de munca acestor traducători, pentru ca limba latinizata în care au scris traducerile lor le-a dat o viaţă foart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filologia şi critica iau o dezvoltare însemnata în deceniul de care ne oc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ografie putem spune ca înfăţişează începutul luptei pentru a trece din faza naraţiunii romantice la faza critic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lui Bolintineanu despre Mircea şi Vlad Ţepeş (1863), despre Mihai Viteazul (1863) şi despre Traian (1869) sunt scrise fara control al datelor şi faptelor. Mai interesante sunt povestirile sale de călătorie în Palestina (1862), în Macedonia (1863), în Asia Mic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a acum o tendinţă pentru cercetări ale izvoarelor istorice. Bolliac face excursii arheologice (1869) şi vizite pe la mănăstiri (1862-63), dar nu poate avea rezultate serioase din lipsa unei pregătiri personale pentru asemenea studii. Mai importante sunt publicaţiile de izvoare. Între acestea notam istoriile lui Dionisie Fotino şi a fraţilor Tunusli, traduse de G. Sion (1860-1863) şi cele trei volume ale lui Al. Papiu Ilarian Tezaur de monumente istorice (1862-1863-1864). Tot lui Papiu îi datoram amănunţită biografie a lui George Şinca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piu Ilarian (1823-1879) a învăţat în Transilvania; a luat parte la mişcarea românilor din Ardeal în 1848, apoi s-a dus în Italia şi a obţinut doctoratul în drept la Padova. Întorcându-se de la studii, s-a stabilit pentru câtva timp la Iaşi, unde a fost profesor la facultatea juridica. De acolo a trecut la Bucureşti unde a ocupat o înalta funcţiune în magistratura, procuror la Curtea de Casaţie. În aceasta calitate, a rostit (1866) un discurs la deschiderea anului judecătoresc tratând chestiunea responsa bilitatii ministeriale şi arătând nevoia de a se vota o lege în care sa se stabilească normele după care sa se aplice principiul stabilit în Constituţie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scrierile citate mai sus, Papiu a publicat în mai multe limbi, în 1861, o broşură politica în care arata temeiurile pe care se bazează românii când susţin independenta constituţională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cât toţi însa străluceşte acum B. P. Haşdeu care concentrează oarecum toată mişcarea istorica a timpului şi care reprezintă chiar în opera sa cele doua tendinţe de care vorbeam. În Ion Voda cel Cumplit, (1865), este povestitorul ro mantic, încântat de eroul şi de subiectul sau, doritor sa provoace admiraţia cititorului prin comparaţii îndrăzneţe şi neaşteptate şi prin elogii scrise cu entuziasm şi poate cu oarecare declamaţie. Cu „Arhiva istorica a României” (1864) arata drumul cel nou, arata cerinţa metodei ştiinţifice, care cere în primul rând sa ai la îndemâna izvoare cât mai numeroase şi cât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este toată în mâna scriitorilor din Ardeal sau a ardelenilor stabiliţi în principate. Între ei se bucura de un respect general canonicul Ci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u Cipariu (1805-1887) a studiat în Transilvania, a fost profesor la Blaj, unde era şi canonic la catedrala greco-catolica. A fost părtaş al mişcării din 1848, când a redactat ziarul „Organul luminării” (1847) şi a fost ales membru în comitet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eletnicit de timpuriu cu studiul ortografiei româneşti, publicând însa din 1841 o lucrare asupra ei. (Extract de ortografie cu litere latine), Blaj, şi se poate zice ca în toată viaţa chestiunea aceasta i-a fost preocuparea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sese pusa de întemeietorii scoalei latiniste: limba noastră fiind de origine latina, sa se găsească chipul de a arata aceasta atât prin alegerea cuvintelor cât şi prin scrierea lor. Trebuia sa se caute prototipurile cuvintelor româneşti, pentru a se da aplicaţia practica a principiilor. Aceasta aplicaţiune privea ortografia ş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una şi pentru alta s-au înfăţişat multe şi felurite teorii. Toate au avut ca baza ideea ca filologul poate şi trebuie sa potrivească limba vorbita şi scrisa cu nişte norme fixate de el. Prin urmare, din vocabularul românesc se vor înlătura cuvintele care nu sunt de origina latina, iar ortografia va înfăţişa etimologia latina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răspândită în secolul XVIII, când se credea ca limba este o creaţiune artificiala a omului, s-a dovedit mai târziu a fi greşită. Astăzi rolul filologului se mar gineşte la studierea limbii aşa cum se prezintă şi la găsirea legilor, după ce se în depli nesc diferitele fenomen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ştii noştri au rămas însa în ideile secolului XVIII şi diferitele sisteme ortografice şi lingvistice ce au produs au înfăţişat diferite păreri individuale. Cea mai însemnata se întrupează în sistemul lui Ci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punct fix, unde evoluţiunea limbii sa fie desăvârşită şi sa înfăţişeze forma care sa rămână păstrată pentru totdeauna, Cipariu se opri la secolul XVI fiindcă cele mai vechi texte de limba româna sunt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lătura ideea ca limba evoluează necontenit şi niciodată nu se pot opri schimbările şi nu se poate stabili forma care sa rămână veşnică, totuşi Cipariu, pentru a-şi putea statornici teoria avea nevoie sa cunoască vechea limba româneasca şi dialectele limbii româneşti, pentru ca pe baza acestora îşi clădea construcţiunea, iar nu pe reconstitui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ât de curioasa se înfăţişează ortografia lui Cipariu, valoarea lu cra rilor lui nu trebuie stabilita după aceasta. El studiază pentru prima data înfăţişarea limbii române în dialecte şi monumente vechi (Blaj, 1854) publica prima colecţie de extrase din vechile texte româneşti (Crestomatie sau analecte literare, Blaj, 1858) şi apoi o revista de mare preţ pentru cei ce se ocupa de studiul limbii şi al trecutului nostru („Arhiva pentru filologie şi istorie”, Blaj, 1867). Cercetările şi publicaţiile lui au făcut cu putinţă studiile de mai târziu; de aceea el a fost numit părintele filolog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 lângă aceasta ne gândim ca Cipariu s-a ocupat şi de istoria bisericii române (Acte şi fragmente, 1855), ca a publicat cărţi de şcoală, ca a fost în temeietorul „Asociaţiunii transilvane”, ne explicam de ce a fost ales între membrii fondatori ai Societăţii academice, de ce a fost primit la prima adunare a membrilor cu entuziasm, de ce s-a bucurat de un mare prestigiu în toate şi în principatele române şi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importanta este şi critica literara. Ea se dezvolta în anii din urma a deceniului de care vorbim, în revista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ogata manifestaţie culturala în acest deceniu o formează publicaţiil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e se tipăresc şi acum, de Gh. Asachi în Iaşi, pe când în Bucureşti ur meaza cu ale sale librarul Gh. Ioanid şi tipograful W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ca politica e reprezentata, în timpul lui Cuza, prin doua foi care îl spri jinesc. „Dâmboviţa” lui D. Bolintineanu şi „Reforma” lui I. G. Valentineanu, „Naţio nalul” lui Vasile Boerescu susţine ideile conservatoare. Desigur însa ca cei mai străluciţi ziarişti în acest timp sunt: C. A. Rosetti directorul „Românului”, Cezar Bolliac care scoate „Buciumul” şi apoi „Trompeta Carpaţilor” şi B. P. Haşdeu cu „Traian” şi cu „Columna lui Traian”. Mai putin importante sunt: „Opinia naţională” a lui N. Oraseanu (1865), „Sentinela” lui Grigore Eliad (1868) şi „Telegraful” lui P. Pencovici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şi Satmary încearcă acum o foaie ilustrata „Ilustraţiunea” (1860), pe care o onorează şi Alecsandri cu câteva poez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notat este marele număr de gazete umoristice: „Păcala” şi „Scrân ciobul” ale lui Pantazi Ghica, „Nichipercea”, „Ghimpele”, „Asmodeu” ale lui N. Oraseanu. Între scriitorii noştri satirici desigur ca Oraseanu are un mare succes. Tot aşa de gustate sunt scrierile satirice ale lui Haşdeu, a cărui varietate de talent minuna pe cititori şi-i stabili în curând reputaţia de cel mai de temut polemist. Haşdeu scoate singur „Aghiuţă” (1863-64) şi apoi, în unire cu Nicoleanu şi Bujoreanu, „Satirul” (1866) în care scrie artico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vistele literare întâlnim în aceşti ani publicaţii de acelea care fac epoca şi în istoria noastră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încearcă sa redeştepte interesul pentru vechiul sau „Curier”, tipărit într-o a doua ediţie „Curierul de ambe sexe” (1862-64) şi dând la iveala un nou „Curier român” (1859), dar nu mai găseşte ecou în opini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ţi sunt George Sion cu „Revista Carpaţilor” (1860-61) şi mai târziu Haralamb Grandea cu „Albina Pindului” (18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blicaţie semioficiala este „Instrucţiunea publica” (1859-61) a lui A. T. Laurian care era acum unul din factorii de căpetenie în organizarea şi conducerea învăţământului nostru. Ea publica pe lângă acte oficiale şi articole literare şi mai ales istorice. În 1865-68 va fi continuata de „Buletinul instrucţiunii publice”, sub redacţia lui V. A. Ur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publicaţii nu are însa importanta „Revistei Române” pe care o da la lumina Alexandru Odobescu (1861-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îşi propun sa dea la lumina „rezultatele lucrărilor literare şi ale speculaţiunilor ştiinţifice ce pot grăbi progresul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re mai mult caracter ştiinţific decât literar; se publica studii de astronomie (I. Falcoianu), de arta (D. Berindeiu), de economie politica (P. S. Aurelian), de ştiinţe naturale (Gr. Ştefănescu, Gr. Cobalcescu), de filologie (G. Munteanu). Aci apar studiile literare şi istorice ale lui A. Odobescu (Poeţii Văcăreşti, Câteva ore la Snagov, Cântecele poporane) şi poezii şi articole de V. Alecsandri. Critica literara o reprezintă Rad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de notat ca aci se tipăresc parte din Istoria lui Mihai de Bălcescu şi romanul lui Filimon (Ciocoi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formează diferite centre de activitate literara şi la românii din afara. În Braşov urmează Iacob Mureseanu cu „Foaia pentru minte” (tot el e condu câtorul „Gazetei Transilvaniei” care apare şi azi); – în Pesta Iosif Vulcan scoate „Familia”, în care debutează Eminescu; în Cernăuţi iese „Foaia societăţii de cultura din Bucovina” (1865), onorata la început cu colaborarea activa a lui Alecsandri, dar acesta o părăseşte în curând, din pricina ca nu se învoia cu ortografia lui Pumnul, ai cărui elevi reprezentau atunci toată mişcarea literara în ace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numai în Iaşi nu se arata nici o manifestaţie literara importanta. Ea se produce mai târziu prin societatea „Junimea” şi prin revista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3 câţiva tineri, care îşi făcuse studiile în Germania, obişnuiau sa se adune din când în când să-şi schimbe impresiile asupra cărţilor citite de ei ori chiar sa citească propriile lor scrieri. Între ei era şi Titu Maiorescu, profesor şi membru în comitetul de inspecţie al şcoalelor. El obişnuia sa tina prelegeri asupra unor chestii filosofice şi reuşise sa atragă atenţia cercurilor luminat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se asociară şi alte persoane la aceste prelegeri, între care număram pe Vasile Pogor, pe Iacob Negruzzi. În acelaşi an s-au decis aceştia sa formeze o societate literara pe care au botezat-o, după propunerea lui Teodor Rosetti, „Ju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a a acestei societăţi se găseşte povestita cu un talent deosebit şi cu multa libertate de spirit de George Panu (Amintiri de la Junimea, Buc. 2 vol. 1908 şi 1910). A scris pagini interesante, dar numai cu privire la începuturile acţiunii şi Iacob Negruzzi. Asemenea N. Gane în Zile trăite (Iaşi 1903). O lucrare asupra întregii mişcări e publicata în limba franceza (La societé litteraire Junimea Paris 1906 de d-l B. K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ei societăţi, care la început nu interesa decât un cerc restrâns de prieteni, a dobândit interes obştesc, când s-a decis sa scoată o revist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la 1 martie 1867. Adoptând formatul vechii reviste ieşene „România literara”, redactorul Iacob Negruzzi zice în precuvântarea sa: „În mijlocul agitaţiunilor politice de care fura cuprinse toate spiritele în România, mişcarea literara susţinută înainte cu mult succes de foile literare atât de cunoscute şi preţuite, a încetat… În Iaşi… S-a format o societate literara „Junimea…„ Aceste elemente reclama înfiinţarea unei reviste care sa aibă scopul de a reproduce şi răspândi tot ce intra în cercul ocupaţiunilor literar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în capitolul de fata activitatea acestei reviste până la 1870, când începe a concentra în juru-i o mare parte din mişcarea noastră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literara pe care o da ea în primii trei ani este destul de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ţi are o serie de debutanţi, din care unii n-ajung niciodată să-şi facă un nume pe calea aceasta: Mihail Cornea, care va deveni un mare avocat în Bucureşti, Capsa, Pogor, Teodor Şerbănescu, N. Pruncu, S. Bodnărescu, în fine, Iacob Negruzzi şi Nicolae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velişti: N. Gane, Leon Negruzzi şi Pop Flor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ocupa traducerile din autorii străini. Ele se datoresc lui Stefan Vârgolici care cunoştea bine literaturile romanice şi lui N. Scheletti, militar, iubitor de literatura căruia i se datoreşte un mare număr de bucăţi. El are însa adesea lipsa de claritate şi în genere o slaba cunoştinţă de versificaţie şi în special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colaboratori, ei simt nevoia sa se adreseze la scriitorii din alta generaţie şi cu reputaţia stabilita. În adevăr, trăiau atunci, unul în Iaşi, altul la Mirceşti, doi din marii noştri scriitori: Cosache Negruzzi şi Vasile Alecsandri. Numele lor era menit sa dea oarecare strălucire tinerei grupări. Pe Negruzzi îl atrag şi prin fiul sau, conducătorul de fapt al foii, dar şi prin Titu Maiorescu, pentru care bătrânul Negruzzi avea o consideraţie deosebita. Lucrul îl vedem notat în amintirile lui Iacob Negruzzi şi într-o scrisoare din 1867 păstrată la Academie (mss. 3351). În aceasta Negruzzi spune lui T. Maiorescu ca a „feştelit” hârtia, compunând bucata Flora româna, dar nu îndrăzneşte sa o dea până când acesta nu se va pronunţa „de poate merita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csandri îl vor fi atras legăturile cu Negruzzi şi faptul ca, supărat pe revista din Cernăuţi, nu avea unde să-şi publice poeziile, dar poate şi faptul ca T. Maiorescu publicase în 1866 o scriere despre limba româna în care se arata adversar al teoriilor lui Cipariu, pe care nu le împărtăşea nici Alecsandri, chiar din vremea când trăia prietenul sau Al. Russo, acela care scrisese în chiar revista lui Alecsandri („România literara”) articolele sale împotriva ard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publica aci puţine articole originale şi câtev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da „Convorbirilor literare” câteva poezii lirice sau narative din cele mai slabe ale sale (Tânăra creola, Calul Cardinalului Bathori), dar începe chiar din anul I seria de canţonete, care aveau de scop sa înfăţişeze tipuri caracteristice pentru viaţa sociala a Tarii Româneşti şi care în epoca aceea de prefaceri dispăreau pe toată ziua. Astfel este: Stan Covri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l. Teatrul îl preo cupa mult şi-şi aduce aminte de succesul comediilor sale. Voind a relua firul din trecut, el compune o canţonetă Chiriţă la Paris, care este un fel de urmare a celor doua piese în care înfăţişase pe vestita provinciala în Iaşi şi în provincia ei. Acum Chiriţă s-a întors din străinătate şi povesteşte într-un monolog, întretăiat de cântece, impresiile călătoriei sale şi isprăvile galante pe care le-a săvârşit în drumul de fier şi în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cum înainte de 1848 şi în vremea luptelor pentru unire scrisese piese cu scop de a susţine anume idei politice sau sociale, tot aşa face acum prin comedia sa Drumul de fier (1868), prin care râde de prejudecăţile ce se întâlneau în societatea româneasca împotriva acestui mijloc de civ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a interesant de stabilit pentru istoria noastră literara este faptul ca, în anul al 2-lea al „Convorbirilor”, începe Alecsandri seria Pastelurilor. Aceasta arata cât de nesecat era talentul lui Alecsandri, care după o activitate aşa de îndelungata (1840-1868), găseşte acum un gen nou în care apare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hiar în anul al 2-lea al revistei apar 22 de bucăţ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care arata diferitele aspecte ale anotimpurilor (Toamna, Iarna, Gerul, Sfârşitul iernii, Primăvara, Florile, Pastele) sunt cele care arata înde letnicirile vieţii ţărăneşti (Plugurile, Semănătorii, Secerişul, Vânătorii); sunt în fine poeziile pline de delicateţe „Rodica”, „Flori de nufăr”, precum şi vestitul Con cert în care ne arata „floa rea oaspeţilor luncii” adunându-se ca sa asculte pe „dulcea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ace, frunza deasa sta în aer neclintita, Sub o pânza de lumina, lunca pare a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vorba pastel însemnează o procedare de pictura; zugrăvirea cu creioane colorate. Prin metonimie se da acelaşi nume şi tabloului zugravit prin aceasta proce dare şi creioanelor întrebuinţate. De aci se înţelege ca nu e greu să-i dai unei poezii care are intenţia sa zugrăvească, adică unei poezi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lecsandri l-a întrebuinţat întâi în literatura noastr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genul acesta era socotit inferior de către membrii „Junimii” – e mărturisirea lui G. Panu – ei totuşi, din respect pentru Alecsandri, nu numai că-i publicară paste lurile, dar T. Maiorescu declara ca sunt cele mai frumoase din toate scrie 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valoarea poeziilor lui Alecsandri nu prin aceasta apar „Convorbirile literare” cu o nota noua, ci prin articolele de critica ale lui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au asupra poeziei române este mai mult o lucrare didactica, dar pe lângă partea teoretica se afla aplicaţiuni la literatura româna din care se iau exemple şi pentru însuşirile bune ale poeziei şi mai ales, pentru defectele ei. Daca, cum zice G. Panu, lucrarea aceasta nu este „O opera mare” luata în total, are însa pasagii care şi azi se pot citi cu înţeles, cum este cel despre comparaţie ca element poetic şi cel despre epitete. Toată dezvoltarea aceasta serva însa autorului ca sa ajungă la concluzia ca majoritatea poeţilor români nu merita acest nume, ca producţiile lor arata o fantezie seaca de ima gini şi o inima goala d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critica (în Observări polemice, 1869) cu asprime cele 6 volume ale lui Aron Pumnul, în care acesta publica bucăţi alese din autorii români. E drept ca Pumnul pune modelele sale nu numai fara discernământ, dar cu aprecieeri elogioas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umnul (1818-1866) fara a fi scriitor de talent, fara a fi critic, a avut totuşi un mare rol în mişcarea culturala a românilor din Bucovina. Ca profesor, era foarte iubit de elevi; ca autor, era foarte respectat de compatrioţii sai. Numele lui a rămas însa legat de teoria lingvistica pe care am putea-o numi analogista şi după care caută sa dea limbii noastre nu numai o ortografie practica, dar şi o înfăţişare teoretica, inte meiata pe oarecare principii de analogie. Teoria lui a fost, pe vremuri, foarte răspândită şi în Moldova, unde se găseau elevi de ai lui ca profesori prin diferite gimnazii. În partea cealaltă a tarii a fost mai putin răspândită, desi a avut un urmaş foarte învăţat şi foarte stăruitor, pe Irimia Circa (Gramatica – 1878). Glumele din atacurile lui Alecsandri şi ale altora au dat lovituri mortale acestei teorii, făcând-o ridicola, aşa ca marele public nu mai ştie azi despre Pumnul altceva decât ca scria cu ciune şi nu meşte pe partizanii sai ci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iolenta combate T. Maiorescu (1868) şi ideile lui Simion Bărnuţ din cartea intitulata Dreptul public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a spunem aci un cuvânt 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ărnuţ (1808-1864) a avut mai mult temperament de orator decât de scriitor, de aceea după lucrările sale nu poţi să-ţi explici admiraţiunea ce aveau pentru dânsul cei ce-l cunoşteau de aproape. G. Panu ne spune undeva în Amintirile sale ca avea reputaţia de a fi peste măsură de învăţat şi exercita un prestigiu aşa de mare încât se considera ca e lucru extraordinar şi de mare cinste sa te poţi apropi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sese foarte agitata. După ce învăţase teologia la Blaj şi se făcuse preot şi profesor, fu silit sa părăsească aceasta cariera şi sa devina iar student la o vârsta înaintata. Mişcarea din 1848 îl afla în aceasta situaţie la Sibiu; dar el stiu să-şi facă evidente calităţile sale sufleteşti, astfel ca deveni un factor de căpetenie între români în acele momente critice. A lui este publicaţia anonima care s-a răspândit în manuscris la 25 martie 1848 (când s-a făcut o adunare preliminara la Sibiu) şi care oprea pe ro mâni de a se uni cu ungurii daca nu se vor discuta cu ei „ca naţiune libera cu naţiune libera, caci şi republica nu este decât un despotism afurisit fara naţionalitate”. Tot el rosti acel frumos discurs în catedrala din Blaj în preziua adunării d la 3 mai din Câmpia Libertăţii. Discursul acesta a ajuns astăzi foarte răspândit. Desi are multe scăderi, mai ales în privinţa compoziţiei, cuprinde însa pasagii minunate care vibrează de o calda iubir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Bărnuţ se duse în Italia, de unde veni doctor în drept şi astfel ajunse în 1855 profesor în Iaşi, întâi la gimnaziu şi apoi la facultatea ju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ioase să-i fi fost opiniile, el le susţinea cu atâta convingere şi stăruinţa încât reuşea sa facă din elevii sai nu numai nişte adepţi, dar nişte apărător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ceşti elevi începură a-i publica manuscrisele şi astfel apărură: Dereptul public al românilor (1867), Dereptul naturale privat (1868), Dreptu naturale public, (1870), Pedagogia (1870), Psihologia empirica, Logica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imului volum scrie deci T. Maiorescu critica sa, ridiculizându-i ortografia (Bărnuţ are ortografie apropiata în unele puncte de etimologismul lui Cipariu, în altele de analogismul lui Pumnu) şi insistând asupra consecinţelor care se par a rezulta din ideile fostului profesor de drept de la facultatea din Iaşi. Bărnuţ ar fi deci în contra creştinismului şi pentru cultul păgân, în contra proprietăţii funciare actuale şi pentru o împărţire egala a pământului între locuitori, în contra domnului strain şi pentru o republica naţională. E adevărat ca în unele puncte concluziile criticului forţează întrucâtva argumentarea autorului, dar în altele ideile lui Bărnuţ apar cu totul greşite şi deci combaterea lor e foar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emnat articol al lui T. Maiorescu din epoca de care vorbim este cel intitulat În contra direcţiei de azi în cultura româna (1868) în care se formulează punctele care vor alcătui pentru multa vreme crezul celor grupaţi la „Junimea” sau măcar al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ci un mic rezumat. După ce, pe la 1820, societatea româna începe a se trezi din barbaria orientala, ea doreşte sa se puna la nivel cu celelalte state civilizate, mai ales cu Frant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a imita în mod superficial oarecare forme ale civilizaţiei, tipărind cărţi cu credinţa ca are literatura, făcând asociaţii ştiinţifice cu credinţa ca are ştiinţa, deschizând expoziţii artistice cu credinţa ca are arta, proclamând o constituţie, cu credinţa ca are viaţa politica. Aceasta „rătăcire totala a judecăţii”, este caracteristica direcţiei de atunci în cultura româna, pe care autorul o combate, zicând ca daca un popor poate trai fara cultura, nu poate însa trai cu o cultura f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cu acţiunea „Convorbirilor literare” se produce în ultimii ani ai epocii din care am vorbit un eveniment cultural foarte însemnat: întemeiere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866, C. A. Rosetti, pe atunci ministru al instrucţiunii publice, prezintă consiliului un referat prin care propune constituirea unei societăţi literare, care sa fixeze ortografia şi sa întocmească gramatica şi dicţionarul limbii române. Consiliul aproba referatul, iar locotenenta domneasca da la 1 aprilie 1866 decretul pentru înfiinţarea societăţii propuse. Fiindcă de la aceasta societate se aştepta sa se realizeze unitatea limbii române s-a decis ca membrii ei sa fie luaţi din toate tarile locuite de români. A numit astfel guvernul un număr de 21 de membri din principat, din Maramureş, din Transilvania, din Banat, din Bucovina, din Basarabia şi di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definitiva şi deschiderea adunării s-a făcut numai în august 1867. Convocările fusese făcute pentru august 1866, dar din pricina epidemiei de holera, a trebuit sa se amâne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interesant a însemna pe principalii membri ai acestei societăţi. Din Moldova fura chemaţi poetul Vasile Alecsandri, Nicolae Ionescu, profesor la Universitatea din Iaşi, renumit prin talentul sau oratoric, dar nicidecum indicat pentru o asemenea chemare, Titu Maiorescu, care publicase o lucrare despre scrierea limbii române, Costache Negruzzi, marele prozator, care se ocupase câteodată şi cu chestiunile de limba, în fine, V. A. Urechia, de la care pornise precum ne spune însuşi, ideea înfiinţării societăţii şi care era şi secretar general al Ministerului Instrucţiunii în mo mentul când s-a decis întemeierea ei. Din Muntenia avea sa vie bătrânul Heliade, Ion Massim, profesor la liceul Sf. Sava, A. T. Laurian, care avea un rol de căpetenie în fruntea şcoalelor şi era cunoscut prin numeroase publicaţii; în fine, C. A. Rosetti, fostul ministru, căruia se datora existenta societăţii. Din Maramureş veniră Iosif Hodos şi Alex. Roman, cunoscuţi ca publicişti. Din Transilvania, canonicul Cipariu, autorul multor scrieri asupra limbii şi a cărui numire se impunea oarecum, Gavril Munteanu, directorul gimnaziului românesc din Braşov, George Barit, întemeietorul presei la românii de peste munţi. Banatul era reprezentat prin Vicentiu Babeş, cunoscut ca om de acţiune şi Andrei Mocioni, care era mai depărtat de mişcarea literara, dar sprijinea toate acţiunile naţionale. Din Bucovina venea Alexandru Hurmuzachi, unul din susţinătorii foilor literare şi tânărul profesor Ion Sbiera, discipol al lui Pumnul. Din Basarabia fura chemaţi Alexandru Hâjdau, poetul Costache Stamate şi Ion Strajescu, Macedonia, în fine, era reprezentata prin Ion Caragiani, profesor în Iaşi, şi prin D. Coza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societăţii s-a făcut în sala Ateneului cu o solemnitate deosebita. Membrii veniţi din celelalte provincii româneşti au fost primiti cu mare entuziasm, cu procesiuni pe străzi, cu discursuri, cu banchete. Bucureştenii au ţinut sa facă din ziua de 1 august 1867 o zi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 apuca repede de lucru, dar chestia ortografiei dete naştere la discuţii furtunoase şi produse sciziuni între membri. Erau aci oameni cu idei stabilite în aceasta privinţă şi fiecare ţinea la ale sale. Majoritatea o aveau etimologiştii, astfel ca fonetistul analogist Sbiera sau fonetistul moderat Maiorescu nu puteau sa aibă partizani. Maiorescu părăsi cu totul adunările societăţii şi începu chiar o campanie contra ei, prin care nu numai combătea ideile colegilor sai, dar considera ca societatea însăşi este o forma fara fond, desi el primise a figura printre membri şi chiar luase parte la lucrări. Alecsandri făcu şi el asemenea: se retrase şi publica în „Convorbiri” un articol intitulat Dicţionar grotesc, în care ia în râs începuturile activităţii Academiei pe calea lexic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timologiştii rămaşi în Academie nu se putură înţelege. Heliade ţinea la ortografia lui cu qu (quare, quandu) şi cu o (lucro, salto) şi văzând ca i se resping propunerile, se supără şi el. Rămaseră deci stăpâni pe situaţie Cipariu şi Laurian. Desi nici aceştia nu se învoiau asupra tuturor punctelor de amănunt, ei fura cei mai ascultaţi în chestiile filologice. Chiar în primul an al activităţii Academiei se stabili ortografia (1867), care reprezenta mai mult ideile lui Cipariu: desfiinţarea aproape totala a semnelor diacritice la vocale şi la consonante, înfăţişarea originii cuvintelor, cu oarecar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societatea a premiat gramatica româna a lui Cipariu şi a realizat astfel, măcar în parte, (caci Sintaxa a apărut în 1877) al doilea punct al misiunii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icţionarul. Aci era mai greu, dar după multe discuţii, după ce mai multi membri adunară material, se încredinţa direcţia lucrării lui Laurian şi M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chestie se tine de perioada ce urmează şi o vom exami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RIOADA CRITICA Înfăţişarea generala Manifestările literare pe care le-am văzut în ultimii ani ai perioadei eroice au dat naştere unor curente şi fapte noi care schimba cu totul înfăţişarea mişcării literare di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 mai însemnat al acestei perioade este spiritul critic sau mai bine triumful spiritului critic. De aceea, credem ca vremea dintre 1870 şi 1900 se poate numi cu drept cuvânt perioada critica (sau de critica) a litera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m aceasta, nu înţelegem ca până acum nu au existat lucrări de critica literara sau sociala. Am văzut ca de la Alecu Russo şi Mihai Kogălniceanu, între 1850-1855, se poate prea bine urmări mersul acestui gen nou de îndeletnicire literara; dar dezvoltarea lui nu este destul de puternica pentru ca sa se poată impune şi spiritul public nu este încă destul de pregătit. Tocmai la aceasta pregătire contribuie scrierile lor. Acum însa, pe la 1870, publicul pare a fi mai dispus sa guste şi articolele de critica şi polemicile literare ce se produc şi ca urmare, pe de o parte critica se statorniceşte în acest timp în literatura noastră, pe de alta, spiritul critic se introduce şi în literatura propriu-zisă, astfel ca poezia, nuvela şi teatrul dobândesc acest caract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 care o pomenim aci a cercetat-o d-l G. Ibrăileanu în cartea sa Spiritul critic în cultura româna (Iaşi, 1909). Acolo se arata ca mişcarea provocata de societatea „Junimea” şi de revista „Convorbiri literare” a găsit oarecare elemente în dezvoltarea literara de până aci şi pe ele şi-a putut întemeia izbânda. Aceste elemente sunt: critica sentimentala şi patriotica a lui Alecu Russo şi a lui Alecsandri, critica mai răutăcioasă a lui Costache Negruzzi. De aceea a fost natural ca bătrânul Negruzzi sa privească cu dragoste noua revista ieşeana şi să-i dea tot sprijinul. Pentru acelaşi motiv devine şi Alecsandri colaboratorul harnic al „Convorbirilor literare”, lucru la care-l îndeamnă şi respectul deosebit ce i se arata de către toţi membrii „Junimei”, precum se poate vedea din Amintirile lui G. Panu. El spune ca era o adevărată sărbătoare când poetul ven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începe printr-o adevărată criza literara cu deosebire în poezie. Între 1870 şi 1880 Alecsandri rămâne nu numai cel mai însemnat reprezentant al poeziei româneşti, dar singurul poet de valoare. Ceilalţi sunt sau începători timizi şi nebăgaţi în seama sau scriitori, care curând vor părăsi muzele pentru alte îndeletniciri sau poeţi ce nu vor ajunge niciodată la o mare dezvoltare şi nu vor da opere cu putere de 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za nu e mai bogata. Romanele şi nuvelele nu-şi afla reprezentanţii lor de valoare, iar Slavici şi Gane sunt de abia, la primele lor încercări. Numai Odobescu într-un gen cu totul personal, ajunge la o mare strălucire, caci Pseudochinegheticos este un adevărat evenim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e schimba în celelalte doua decenii al acestei perioade. Acum Eminescu ajunge la deplinătatea talentului sau, iar după moartea lui opera i se impune aşa de mult încât ajunge la un moment sa apese asupra tuturor, sa împiedice originalitatea şi sa producă al doilea moment de criza în poezie, pe care nu-l înlătura decât la finele perioadei scrierile lui G. Coşbuc. Acesta aduce o nota noua, produce un fel de reacţiune, primita cu mare bucurie şi de scriitori mai vârstnici şi de cei tineri şi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terara pe care o schiţarăm aci a fost legata în cea mai mare parte cu activitatea „Convorbirilor literare”. În afara de ea s-au produs şi alte curente, care au avut influenta când mai slaba, când mai puternica în opinia public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primul rând revistele din Bucureşti, care porniră lupta în contra „Convorbirilor literare”, între anii 1870-1880. Polemicele lor formează tocmai caracteristica acestui deceniu. Mai târziu, nu atât în contra revistei ieşene (care se muta în Bucureşti), ci mai mult asupra principalilor autori în legătură cu ea, se pornesc atacurile lui Al. Macedonschi, care pentru un moment, atrag atenţia publicului, dar efectul lor este foarte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credem ca a rezultat un câştig general pentru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ritica a „Convorbirilor” a luptat la început în contra unor curente şi mani-festari culturale îmbătrânite şi care ar fi dispărut poate şi fara lupta întreprinsa de criticile lui Titu Maiorescu. I-a fost uşor, cum am văzut, sa arate ca limba româneasca şi ziarele de peste munţi este plina de barbarisme de construcţie şi de vocabular; i-a fost uşor sa arate greşeala celor ce exagerau valoarea scrierilor noastre din trecut, i-a fost uşor sa dovedească netemeinicia părerilor lui Simion Bărnuţ, care cerea pentru România un regim republican în felul celui de la Roma. Focul luptei l-a făcut însa şi pe criticul „Convorbirilor” sa exagereze şi sa prezinte lucrurile aşa ca şi cum literatura româna ar trebui sa înceapă numai cu „Junimea”. Natural, nu poţi admite ca Pralea, Neofit Scriban, Scavin 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fie pusi între poeţii din ale căror opere sa se hrănească inteligenta şcolarilor din licee – cum credea Aron Pumnul făcând faimosul sau Lepturariu (5 vol. 1862-1865); – dar nu poţi admite nici ştergerea cu desăvârşire a numelui lui Heliade din mişcarea noastră literara, nici negarea oricărei urmări bune a curentului lati nistcum cerea Maiorescu în crit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vistele din Bucureşti, prin pana diferiţilor critici, ca Haşdeu, V. A. Urechia, D. A. Laurian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iderau ca neserioase atacurile „Convorbirilor”. Mai ales când în 1873 apărură cele doua articole prin care Maiorescu stabilea valoarea direcţiei noi în proza şi în poezie, când prezenta deci nume de scriitori, atunci polemicele deve nira din ce în ce mai aprige, alunecând chiar pe tărâmul celor mai violente personalităţi. Lupta s-a potolit încet, încet, fara ca vreuna din tabere sa se declare învinsa; aceasta mulţumită mai ales împrejurărilor politice care au silit pe criticul din Iaşi sa se depărteze de ocupaţiile literare şi care au apropiat oamenii aflaţi mai înainte în câmpuri literare deosebite. Mai târziu aceasta revista a şi încetat a reprezenta un anume curent literar astfel ca numărul jubiliar de 25 de ani (1892) a apărut cu articole de Haşdeu, de Urechia şi alti foşti adversari ai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ci erori şi într-o parte şi într-alta; dar daca azi se pare unora ca triumful a fost numai al „Convorbirilor”, aceasta vine din pricina ca ele au susţinut unele idei care fatal şi-ar fi făcut drum. Astfel, s-au judecat cu mai multa băgare de seama scriitori din trecut; s-au deosebit calităţile estetice ale operei de pornirea ce a putut s-o provoace; prin căderea scoalei latiniste, autorii s-au îndreptat spre limba cronicarilor şi spre poezia populara. Acestea ar fi rezultatele activităţii „Convorbirilor”, care se pot socoti ca ar fi fost traduse de însăşi dezvoltarea normala a literaturii noastre. Mai interesanta este lupta împotriva stilului bombastic, pe care criticul revistei l-a numit „beţie de cuvinte”; aci poate ar fi meritul special al „Convorbirilor”, desi cusurul acesta s-a văzut chiar la unii din scriitorii direcţi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a, după părerea noastră, asigura mişcării din Iaşi un loc însemnat în istoria literaturii româneşti nu este activitatea negativa, critica, al carei efect s-a şi uitat curând, ci activitatea pozitiva, adică împrejurarea, poate fortuita, ca dintre colabo ratorii revistei s-au ales unii care au ajuns la o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făţişează criticul „Convorbirilor” ca reprezentând poezia în direcţia noua? Întâi pe Alecsandri, care în realitate nu s-a influenţat întru nimic de spiritul sau ideile „Junimii”, pe Eminescu, pe Bodnărescu, pe Şerbănescu, pe Petrino şi pe d-na Matilda Poni (Cugler). Dintre aceştia se va ridica Eminescu; el e în adevăr animat de spirit critic, dar aceasta se datoreşte nu atât influentei mediului de la „Junimea”, cât unor împrejurări particulare ale vieţii sale. Dar critica lui ajunge la un extrem pe care nu-l pot aproba membrii „Junimei” şi de aceea criticul grupării va fi nevoit sa insiste de multe ori asupra faptului ca opera literara trebuie judecata după talentul ce dovedeşte, nu după ideile c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Petrino scrisese mai înainte, iar d-na Cugler Poni debutează în adevăr în „Convorbiri” ca şi Bodnărescu, dar asupra valorii acestuia însuşi Maio rescu a fost silit sa declare ca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zatori, Maiorescu prezintă pe Odobescu, Strat, Slavici, A. Xenopol, Burlă, Vârgolici, I. Negruzzi, Panu, Lambrior, P. P. Carp, T. Rosetti. Numai scrierile celor noua din urma s-au publicat în „Convorbiri”. Ceilalţi au publicat aiurea. Laudele pe care le aduce -cu oarecare rezerve – acestor scriitori, trebuiesc astăzi cu mult reduse, pentru ca unii dintre ei au părăsit curând literatura şi ştiinţă, dar au contribuit prin rolul ce au jucat în politica tarii sa adauge ceva la prestigiul grupării literare de care erau legaţi în tinereţ</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u fost: Petre Carp, Teodor Rosetti, Gh. Panu, Burlă şi Vârgolici – au realizat speranţele criticului. Lambrior a scris putin, fiind răpit prea curând de moarte; dar el e însemnat prin apelul ce a făcut pentru întoarcerea la limba vechilor texte, stabilind ca temei al limbii noastre literare vorbirea de la finele secolului XVIII şi la începutul secolului XIX. Numai Slavici şi I. Negruzzi au stăruit în îndelet nicirile lor literare propriu-zise, iar A. Xenopol a dobândit însemnătate după despărţirea d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ănuntele acestea am voit sa arătăm ca, desi nu se poate zice pentru toţi aceşti scriitori ca i-a format „Junimea”, totuşi ei au dat prin numele şi operele lor de mai târziu sau prin situaţia lor o importanta pe care „Convorbirile” n-au putut-o av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are ne ocupam se caracterizează deci în primul timp prin polemicile, care dădură multa vioiciune vieţii noastre literare şi care puseră în discuţia publica o serie de idei filosofice şi de critica literara nu prea răspândite până atunci. Curând după aceea apare o producţie literara de mare importanta; dar spiritul de critica depus la extrem în operele lui Eminescu sau Caragiale, produce un efect descurajator. La aceasta se adauga şi influenta propagandei socialiste, care lovind în alcătuirea burgheza, loveşte şi în generaţia care întemeiase aceasta societate noua româneasca, în aceea pe care ne obis nuisem a o numi „marea noastră generaţie”, caci ei se datoreşte România moderna. Urmează deci un timp de încredere în forţele naţiunii şi de deprimare generala, de dispreţ pentru toată opera politica a înaintaşilor şi o epoca lipsita de direcţie, fiindcă publicul cititor se depărtează de literatura noastră, care se vede redusa într-o stare d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semnat în aceasta perioada este marea întărire a curentului poporan. Nu numai culegeri numeroase nu numai articole de folclor avem acum de înregistrat, dar toţi scriitorii din aceasta vreme se resimt de influenta lui. Odobescu studiază şi duce la mare perfecţie limba literara, alcătuită din elemente poporane. Haşdeu releveaza cu talentul sau frumuseţile limbii poporului şi impune studierea ei. Slavici şi Delavrancea iau subiecte din popor şi cauta sa redea şi vorbirea potrivita cu mediul în care trăiesc personajele lor. Eminescu scoate şi trece în sufletul sau o suma de fru museti din graiul şi cuge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influentei curentului poporan îl arata scriitorii care publica bucăţi alese din popor, însa trecute prin personalitatea lor artistica. Astfel este Petre Ispirescu şi Creanga, care ajunge la o adevărată perfecţiune în ge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mişcări se lovesc însa de celelalte pricini pe care le-am arătat mai înainte şi perioada de care vorbim se încheie cu momente de adevărata restrişte, pe care Vlahuţă le atribuie „melancoliei secolului care moare” şi se întreabă cu durere: Unde ni-s entuziaştii, visătorii, trubadurii, Sa ne cânte rostul lumii şi splendo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faptelor pe care le amintim aici se va înţelege mai bine studiin du-le cu de-amănuntul; de aceea trebuie sa despărţim perioada aceasta în doua epoci şi sa cercetam deosebit epoca dintre 1870 şi 1880 caracterizata prin polemici li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poc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OLEMICILOR LITERARE Mişcarea literara în acest deceniu este caracterizata prin polemicile dintre „Convorbiri literare” şi alte reviste din Bucureşti şi de peste munţi. Se poate zice ca toţi scriitorii din aceasta vreme se pot împărţi în doua grupe după cele doua grup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eşeana se poate lauda mai ales cu critica literara, manifestata prin notiţe scurte, prin articole de polemica şi prin articole de principiu, scrise de Iacob Negruzzi, Petre Carp şi mai ales de Titu Maiorescu. Între acestea, primul loc îl ocupa seria de articole în care se stabilesc ideile fundamentale ale activităţii celor grupaţi în jurul „Convorbirilor”: direcţia noua în poezia şi proza româna. Este momentul culminant al activităţii lui Titu Maiorescu, care se afirma oarecum ca întemeietor al unei scoli literare. Aci dar vom vorbi mai pe larg despre criticul i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1840-1917) este fiul profesorului Ion Maiorescu. El a dobândit o instrucţie foarte îngrijita: studiile secundare le-a făcut în Viena în institutul Teresian, iar pe cele superioare la Berlin, Paris şi Giessen. A urmat cursuri regulate de drept şi de filosofie şi venind în Iaşi (1862) a fost numit profesor la gimnaziu şi apoi la scoala normala „Vasile Lupu”. Pe vremea aceea şcolile aveau o organizare descentralizata (care s-a desfiinţat prin legea din 1864), astfel ca în Iaşi funcţiona un comitet de inspectiune. Fireşte, tânărul profesor, care ţinuse o disertaţie despre însemnătatea limbii latine, pentru învăţământul secundar, care urmase în Germania cursuri de pedagogie, se impunea ca membru în acest comitet. Dar, fiind chemat ca profesor la universitatea de curând înfiinţată în Iaşi, el socoti ca nu-şi poate margini lucrarea în lecţiunile cu stu dentâi. Începu deci o serie de prelegeri filosofice publice, lucru neobişnuit pe atunci şi în 1865 se întovărăşi cu alti câţiva tineri şi ei foşti studenţi ai şcolilor germane şi întemeiară o societate ce primi numele de „Junimea”. Cu ei se hotărî sa dea la lumina o revista: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 făcut cursuri la universitatea din Iaşi până la 1871. Atunci, fiind ales deputat, părăsi catedra. Era atunci la cârma partidul conservator. Maiorescu, poate şi prin ideile sale, poate şi prin împrejurările speciale din oraşul în care trăia, fu îndemnat sa încline spre acest partid, fara a împărtăşi însa principiile lui, mai ales în ce priveşte organizarea învăţământului. Articolele bine studiate ce publica el asupra chestiunilor de şcoală îi creară o situaţie importanta în parlament, şi astfel, la vârsta de 34 de ani, în 1874, el fu chemat la Ministerul Instrucţiei. Urmând generalului Tell, care adminis trase şcolile cu mare severitate, dar fara nici un fel de discernământ, Maiorescu desfiin teaza multe din masurile luate de predecesorul sau, sprijini şcolile normale pe care voia sa le desfiinţeze si, cu avântul tinereţii, voi sa reformeze şi organizarea învăţământului. Se ştie ca legea din 1864 se lucrase cu mare graba, avea multe lacune, multe nepotriviri şi lucruri nepractice, încât chiar după un an se ridicară glasuri cerând schimbarea ei. Maiorescu credea deci ca terenul este pregătit şi va putea reuşi. Proiectul sau însa n-a putut reuşi şi ministrul a fost nevoit sa demisioneze. De atunci şi alti miniştri au încercat sa realizeze reforma, dar niciunul n-a reuşit până la Tache Ionescu, care, în 1893, a fost mai fericit, prezentând numai legea învăţământ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ânda aceasta n-a depărtat pe Maiorescu de politica, ci dimpotrivă, l-a legat şi mai mult. Ca doctor în drept, a îmbrăţişat cariera de avocat, a candidat şi a fost de mai multe ori ales membru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laşi timp a se ocupa de chestiile filosofice, scriind articole în „Con vorbiri”, el a fost chemat, în 1883, sa ocupe catedra de logica şi istoria filosofiei contemporane la universitatea din Bucureşti. Cursurile sale erau urmărite cu mare atenţiune nu numai de studenţi, dar şi de un public numeros. Se poate zice ca, prin aceste lecţiuni, a popularizat multe idei filosofice şi a determinat printre studenţii facultăţii de litere şi de drept un puternic curent spre studiile filosofice. Purtarea sa binevoi toare tinerimii a atras pe multi în adunările ce convoca în locuinţa sa particulara şi astfel a ştiut sa strângă în jurul „Convorbirilor” o suma de începători din care unii ajunseră sa se distingă pe teren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ministru de instrucţie în 1888, în 1889, apoi ministru de justiţie în 1900 şi ministru de externe în 1910, iar în 1912 a luat prezidenţia consiliului, desi în vârsta de 7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a avut una din cele mai strălucite cariere ce se poate închipui. Succesele sale ca profesor la Iaşi au atras asupra-i aşa de repede atenţiunea publica încât, în 1866, când s-a decis sa se întemeieze de stat o societate literara, pentru lucrarea dicţionarului şi a gramaticii limbii, Maiorescu desi în vârsta de 26 de ani şi întors de abia de 4 ani de la studii, a fost socotit vrednic a fi chemat alături de cei bătrâni, cu Laurian, cu Cipariu, cu Alecsandri, cu Heliade Rădulescu, care jertfiseră o viaţă întreaga pentru cultura sau literatur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a a lui Maiorescu nu e aşa de bogata în raport cu cei 50 de ani de activitate, dar este interesanta prin împrejurările în care s-a produs şi prin efectele c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upă întoarcerea sa de la studii din străinătate, s-a ocupat cu ches tiuni didactice şi pedagogice, redactând anuare ale diferitelor scoli pe care le conducea (1863-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emeiază societatea „Junimea” şi de când apare revista „Convorbiri literare”, Maiorescu s-a ocupat mai ales cu critica literara. După ce cercetează teoriile ortografice pentru scrierea limbii române în o serie de articole, ce apărură şi în volum (1866), el începe a urmări sistematic diferitele genuri literare care s-au manifestat în literatura noastră în trecut şi apoi a judeca valoarea operelor de tot felul ce apăreau în vremea aceea. Astfel, publica în 1867 o cercetare critica asupra poeziei române, în care pe de o parte studiază condiţiile teoretice ale poeziei, pentru a vedea întrucât ele se realizează în scrierile româneşti, pe de alta parte face o antologie româna, alegând bucăţile mai meri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lecţiune pe lângă operele scriitorilor mai vechi, ca Alecsandri, Gr. Alexandrescu, A. Donici, Bolintineanu, da şi câteva poezii apărute în „Convorbiri”. Mişcarea provocata de aceasta revista, care se prezenta ca o direcţie noua, trebuia sa fie susţinută şi Maiorescu după ce publica, în 1868, o critica severa în contra direcţiei de atunci în cultura româna, întreprinde o justificare, prin teorie şi prin exemple, a direcţiei celei noi (1872). În aceasta susţine valoarea literara a câtorva scriitori mai vârstnici, ca Alecsandri în poezie, Odobescu în proza, şi apoi scoate la lumina o suma de scriitori, care debutează în revista „Junimii”, unii cu mai mult, alţii cu mai putin talent. Din aceştia câţiva s-au ridicat mai târziu şi au devenit scriitori de frunte, ca Eminescu, Slavici, Lambrior, Gane, d-na Cugler-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ticole, prin fondul lor şi mai ales prin forma lor, adesea destul de violenta, deteră naştere multor articole de răspuns şi de aceea Maiorescu e nevoit a-şi consacra o parte din activitatea sa pentru a polemiza cu diferite reviste, scriind Beţia de cuvinte (1873), Răspunsurile Revistei contemporane (1873)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itica a lui Maiorescu n-a încetat nici după ce se potoliră luptele între „Convorbiri” şi alte reviste. Acum articolele sale sunt mai putin polemice. Acum cerceteza teoretic progresul adevărului în judecarea lucrărilor literare (1883), studiază chestiunea neologismelor (1881), arata cum literatura româna începe a fi cunoscuta şi apreciata în străinătate (1882), cauta a stabili valoarea şi locul în dezvoltarea literaturii noastre a unora dintre scriitorii care dobândesc în vremea aceasta o mare reputaţie, ca Eminescu, Caragial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rapoartele sale relative la premiile Academiei, el are ocazia sa releve talentele şi sa ceara răsplătirea unor scriitori ca O. Goga, M. Sadoveanu, Bra tescu-Voi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ale critice au fost reunite în volume, prima data în 1874, apoi în 18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politic, Maiorescu a ţinut multe discursuri pe care le-a reunit în 4 volume (1897-1904) şi în fruntea fiecăruia a pus un studiu istoric asupra epocii, scris în chip foarte interesant şi cu câta imparţialitate îl putea îngădui situaţiunea sa de factor prin cipal în diversele lup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este autorul mai multor traduceri de mare valoare: din Schopenhauer (Aforismele), din Spencer, din Ibsen etc. Atrăgând mai totdeauna atenţiunea asupra operelor autorilor din care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importanta a lui Maiorescu este un discurs academic. În anul 1909 d-l Duiliu Zamfirescu având a pronunţa discursul sau de recepţiune în Academie, d-sa a făcut o critica severa poporanismului în literatura. Vorbind şi de poezia poporana româna, a afirmat ca ea este lipsita de valoare poetica şi ca Alecsandri n-a ştiut ce spune când a scos la lumina vestita lui colecţie în care vorbeşte cu admiraţie şi cu emoţiune despre geniul poetic al poporului. Maiorescu, având sarcina să-i răspundă, a ştiut cu abilitate, dar şi cu destula sinceritate, ca, vorbind şi de meritele noului venit, sa respingă cu energie afirmaţiile eronate despre poezia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ica, trebuie sa punem poezia. La „Convorbiri” poezia e reprezentata în aceasta epoca în primul rând prin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continua cu pastelurile, dar talentul sau caută un gen nou şi în 1872 începe seria legendelor. Pentru compunerea lor, are doua izvoare de inspiraţie: basmele poporului şi amintirile istorice. Astfel sunt: Răzbunarea lui Statu-Palmă, Gruiu Sânger, Ghioaga lui Briar, apoi câteva legende de păsări: a ciocârliei, a rându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u subiect istoric epoca lui Stefan cel Mare i s-a părut mai fecunda în material şi a compus Dumbrava Rosie, în care eroul poemei este însuşi domnitorul, apoi Dan capitan de plai, unde locul de frunte îl tine un ostaş al marelui voevod, bătrân şi el acum: Asa m-au deprins Stefan, uşoară ţărân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i fara mustrare şi fara prih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ubire pentru trecutul glorios al neamului îl îndeamnă sa scrie şi poezii ocazionale; caci tot Alecsandri celebrează amintirea celor doi viteji, a lui Stefan şi a lui Mihai cu ocazia înălţării statuilor lor (1871 şi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entul acestui poet este continuu în legătură cu actualitatea. Când, în 1876, împrejurările politice aduc la ordinea zilei chestiunile Orientului, când Gladstone scrie faimoasa sa broşura despre atrocităţile turceşti din Bulgaria, Alecsandri se simte atras spre lumea aceasta ciudata a Orientului. Hogea Murad-Pasa şi Garda Seraiului sunt rezultatul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independenta produce mişcări mari în tara şi schimbări în situaţia politica a partidelor. Gratie urmărilor acestui eveniment vom vedea pe Alecsandri, care se amestecase în luptele politice, publicând scrisoarea în versuri către generalul Florescu, ca se apropie de partidul liberal. Vom vedea chiar pe acei din membrii „Ju nimii” care luptase în partidul conservator şi fusese chiar miniştri, ca sunt acum atraşi de marele prestigiu al lui Ion Brătianu şi dau sprijin noi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notat ca acest mare eveniment de la care începe viaţa moderna a statului nostru n-a avut în poezie ecoul ce 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au scris atunci, numai din bucăţile lui Alecsandri vor rămânea câteva: poezia plina de solemnitate, Balcanul şi Carpatul, povestirea interesanta, dar cu oarecare lungimi: Penes Curcanul şi Sergentul. Mai putin izbutite, mai reci, uneori prolixe din cale afara sunt cele scrise de un tânăr care luase chiar parte la război, Ion Neniţescu (adunate în volum sub titlul Pui de lei, Buc.,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78, când publica Alecsandri colecţia sa de poezii ostăşeşti, se petrece şi un eveniment literar însemnat: premierea Cântului gintei latine de către societatea felibrilor din sudul Franţei, adunata în congres la Montpellier. Alecsandri îl considera drept un succes pentru tara sa tot aşa de important ca şi războiul si, când afla cât de grozav am fost loviţi în congresul din Berlin, zice într-o scrisoare: „După succesul de pe câmpiile Bulgariei şi cel de la Montpellier a venit o mare înfrânge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area importanta, până la un punct literara, dar mai ales sociala a poeziei lui Alecsandri, ce pot sa însemneze celelalte poezii din „Convorbiri”? Nici Gane, nici I. Negruzzi, nici Volenti, nici d-soara Cugler, nici chiar Eminescu, cu ce scrisese până atunci, nu puteau sa se apropie d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prin urmare, da în aceasta epoca toată strălucirea literaturii „Convorbirilor”. În aceeaşi vreme scrie el şi publica în revista comedia cu pretenţiuni mari, cu oarecare calităţi, dar şi cu multe defecte, pe care o intitulează Boieri şi ciocoi (1874) prin care vrea sa zugrăvească epoca lui Mihai Sturdza, viaţa politica şi sociala dintre 1840-48, aceeaşi pe care o descrisese în prefaţa ce o compusese pentru operele complete ale lui C. Negruzzi (1873). Scopul sau este poate mai putin literar şi mai mult politic. Vrea sa arate tinerei generaţii cât de înapoiata era starea tarii în vremea când era el tânăr şi cât de mare progres s-a fă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crie Alecsandri şi da teatrului national din Bucureşti (septembrie 1879) prima piesa istorica în versuri Despot-Voda, pe care amicul sau Ion Ghica, atunci director al teatrului, o reprezintă cu multa grija, încurajându-l şi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 se mai publica în acelaşi timp nuvele ş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i de nuvele însemnam pe Iacob Negruzzi, pe N. Gane şi pe I. Slavici şi lângă aceştia trebuie sa adăugăm şi numele până acum cu totul necunoscut al unui institutor din Iaşi: Ion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aducători, pe lângă P. P. Carp şi V. Pogor, avem pe Sche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aceste producţiuni, ce opuneau gruparea sau grupurile celelalt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mai trăia încă, doborât de mizerie, poetul Bolintineanu, trăia şi Heliade, dar niciunul, nici altul nu mai scriau, ori scriau bucăţi care arata starea de slăbiciune în care se găseau. De aceea inferioritatea mare fata de „Convorbiri” în privinţa poeziei. G. Zamfirol, cu poema sa Franciada (1871); C. D. Aricescu, cu Flori de Tuşnad (1872); N. Rucareanu, cu Modeste încercări poetice (1873); Scarisoreanu cu Câteva versuri (1877); Iuliu Roşca cu Flori de primăvară (1879) sau neobositul, dar şi necititul Al. Pelimon Baia de arama (1874), Traian în Dacia (1875); Mihai Viteazul (1874), Vladimirescu (1877); ori Aron Densusianu cu Negriada (1879), toţi aceştia desigur ca nu puteau fi comparaţi nici cu cei mai slabi poeţi ce publicau în „Convorbiri”. Singurele nume de poeţi despre care se poate vorbi în serios sunt: Gheorghe Creteanu, care-şi publica acum un volum nou cu producţii anterioare şi cu cele recente Patrie şi libertate (1879), Nicolae Scurtescu, Mihail Zamfirescu şi Ronetti Roman. Am mai putea nota ca acum apare un volum de poezii al lui H. Grandea (1873), precum şi primul volum al lui Alexandru Macedonschi (Prima verba Buc.,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fericiţi bucureştenii nici cu teatrul, unde avem pe N. Scurtescu, V. Maniu, Gr. Ventura, N. Tincu, T. Myller, Aricescu, Sion şi primele încercări ale lui Dim. Olanescu-Asc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velistica nu se arata superioara în grupările bucureştene, caci nu se poate cita decât numele lui Teodor Myller, al lui H. Grandea, a lui Pantazi Ghica şi a lui N. D.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ritica mişcarea din Bucureşti tine piept celei din Iaşi, Petru Gradisteanu, D. A. Laurian, V. A. Urechia şi mai ales Haşdeu scriau notiţe scurte şi înţepătoare sau articole mai mult ori mai putin violente în contra scriitorilor din Iaşi şi în special împotriva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grupării din Bucureşti o face însa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triceicu-Hasdeu (1836-1907) basarabean, s-a născut în Hotin şi a învăţat în Rusia (Harcov), ba a slujit şi ca ofiţer în armata rus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6, când se anexa sudul Basarabiei la Moldova, trecu în acest ţinut ca sa scape de protecţiunea ruseasca şi ca sa se facă cetăţean român. Ruşii cerură extrădarea lui şi-l despuiară de dreptul de moştenire ce avea asupra unor moşii ale familiei ramase în partea ruseasca a Basarabiei, dar mai târziu i s-a recunoscut acest drept pe cale judi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7 fu numit membru al tribunalului din Cahul, dar nu stete decât şapte luni şi demisiona. Veni la Iaşi unde fu numit profesor de istorie şi funda între altele, revista „Din Moldova” (1862-1863) în care, pe lângă istorie, se încerca sa scrie poezii lirice, fabule, nuvele, cr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fu numit bibliotecar al universităţii, funcţiune pentru care arata mare râvna, dăruind chiar bibliotecii 4 000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inistru Al. Odobescu, fu numit membru în comisiunea instituita în Bucureşti pentru examinarea documentelor manăstirilor înch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ci, intra în politica militanta, fiind partizan al lui Kogălniceanu şi susţinător al loviturii de stat din 2 mai 1864, apoi membru al partidului national-liberal ş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1878 director general al Arhivelor statului, întreprinse publicarea docu mentelor din Arhiva şi a altora privitoare la români în „Arhiva istorica” şi „Cuvente den bătrâni”. Atunci (1878) fu numit profesor la universitatea din Bucureşti pentru filologia comparativa, în care calitate tipari o parte din lecţiunile sale pline de origina litate şi de cunoştinţe vaste asupra literaturilor străine şi asupr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fu ales membru al Academiei. În aceasta calitate, el făcu rapoarte inte resante asupra diferitel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a a lui Haşdeu e foarte întinsa. Vom pomeni numai lucrările de căpetenie şi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nuvele, poezii, piese de teatru. Dintre nuvele citam una satirica Micuţa (1864), pentru care a avut şi în Iaşi un proces de presa, dar a fost achitat. Volumul de poezii (1873) cuprinde poezii ocazionale, fabule, poezii sociale şi politice, precum şi o traducere din Tristele lui Ovidiu. Cugetări adânci exprimate într-o „forma dura” cum zice autorul însuşi, versuri scrise în momente de supărare sau chiar de deznădejde: aceasta e opera poetica a lui Haşdeu care n-a avut un răsunet deosebit. El a ca rac te rizat-o prin următoarele rânduri: O poezie neagra, o poezie dura, O poezie de granit, Mişcată de teroare şi palpitând de ura, Ca vocea răguşită pe patul de tortura Când o silaba spune un chi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esele de teatru, cea mai însemnata este Răzvan şi Vidra, foarte criticata în vremea apariţiunii ei (1867) de către criticii „Convorbirilor literare”. Ea zugra veste una din epocile zbuciumate ale trecutului nostru, sfârşitul secolului XVI, pline de lupte pentru tron între boieri şi de lupte între bogaţi şi saraci. Înfăţişarea epocii este arătată cu o cunoştinţă desăvârşită a oamenilor şi a lucrurilor; dialogul este natural şi foarte viu; se observa însa oarecare tendinţa spre declamaţiune, mai ales în ce priveşte naţio nalismul. Cu toate scăderile ei, piesa aceasta se reprezintă şi astăzi cu succes, mai ales din pricina căldurii şi simpatiei cu care este înfăţişata pătur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datele istorice ni se arata întâmplările principale din viaţa lui Răzvan, aliatul lui Mihai, anume cum acest ţigan, capitan de haiduci, ajunge ofiţer în armata leşeasca, hatman în Moldova şi apoi domn. Modificările sunt prea puţine. Sfârşitul lui Răzvan, despre care spun cronicarii ca a murit în teapa, e modificat, aratându-ni-se ca moare din cauza unei rani căpătate într-o lupta cu polonii. Răzvan apare înfocat, ge neros, eroic; alături de acesta, Vidra ambiţioasa şi trufaşă. Ea, nepoata a marelui boier Motoc, întâlneşte pe Răzvan în pădure şi se înamorează de el, fiindcă îl vede în stare sa îndeplinească fapte mari; apoi, prin îndemnuri necontenite, îl face sa săvârşească rând pe rând toate isprăvile care aveau să-l conducă la o glorie atât de mult dorita, dar şi atât de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tivităţii sale Haşdeu a consacrat-o istoriei şi fil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istorice vom cita: monografia Ioan Voda cel cumplit (1865, Ed.2-a 1894), apoi monumentala Arhiva istorica a României, în fine Istoria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a în 1865, Arhiva este o colecţiune în 3 mari volume de documente străine şi interne privitoare la istoria românilor. Aci s-au dat întâi la lumina un mare număr de acte inedite româneşti şi străine, s-au publicat în traducere documente străine publicate în diferite colecţiuni şi s-au extras pasagii interesante din altele. E un vast repertoriu în care cercetătorul afla materialul adunat, clasat şi pus în stare de a fi bine înţeles. Ea a contribuit mult la înaintarea studiilor istorice în tara noastră, ducând mai departe opera începuta de Cronica lui Şincai, de „Magazinul istoric” al lui Bălcescu şi Laurian şi de Letopiseţele lui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tica (1873-1874) îşi propune a studia secolul XIV, epoca forma tiunii naţionalităţii române. Din nenorocire a apărut numai un volum şi o fascicola di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cuprinde trei studii: Întinderea teritoriala, Nomenclatura, Acţiunea naturii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ata aci ideile fundamentale di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teritoriala dovedeşte ca Muntenia în secolul XIV şi XV se întindea foarte mult: cuprindea (în afara de ce înţelegeam în veacul trecut prin Muntenia) şi ţinutul Făgăraşului, sudul Moldovei până la Bârlad şi Bacău, sudul Basarabiei, Dobrogea, ţinutul Hategului şi o parte din Temisana. Numai o asemenea întindere explica faptele mari ale muntenilor şi rezistenta contra atâtor duşmani puternici: sârbi, unguri, turci. Creşterea s-a făcut treptat. La început sâmburele coloniei romane cu prindea: Oltenia, Hategul şi partea orientala a Temisanei, alcătuind Banatul Seve rinului. În secolul XII s-a întins pe malul Dunării până la Chilia şi în al XIII-lea şi-a adăugat ducatul Am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ura explica originea multor termeni întrebuinţaţi ca sa arate teritoriul Munteniei. Tot aci se tratează şi chestiunea fundării principatului muntean, socotin du-se nu ca descălecătorii au venit de peste munţi, ci românii din Banatul Severinului s-au întins către nord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aturii asupra omului este titlul studiului al III-lea. Natura (atmosfera, hidrologie, topografie) are o mare influenta asupra omului. Omul din sud e mai inte ligent, dar mai lipsit de sânge, omul din nord mai putin inteligent, dar mai bogat în sânge; de aci mai putina vitalitate la acela, mai multa la acesta. Acţiunea naturii nu e absoluta şi inatacabila; ea poate fi modificata. În primul rând o poate modifica gintea. De exemplu: nişte familii olandeze, stabilite de trei secole în sudul Africii, nu şi-au schim bat culoarea fetei. Aceste doua elemente, natura şi gintea, nu sunt suficiente ca sa explice diferenţierea unei naţiuni de alta, ci trebuie sa adăugăm şi alte elemente. În primul rând sa socotim ca influenta climei şi a gintei, în starea lor primitiva, scade şi se adauga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ele noi sunt multiple. Astfel avem instituţiunile. De ce veneţienii în timpii moderni erau nişte leneşi, care nu trăiau decât ca sa mănânce, iar în evul mediu stăpâneau Marea Mediterana, învingeau pe Barbarosa, împăratul german şi se luptau cu Mahomed II? Pentru ca în Evul Mediu avea instituţiuni democratice, iar în timpul modern un regim despotic. Un alt element îl formează oamenii mari, Mahomed a făcut pe arabi, Gingishan pe tătari stăpânii lumii. Apoi avem acciden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utem constata acţiunea naturii asupra istoriei tarilor române trebuie sa facem un studiu monografic asupra naturii fiecăr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şi propune autorul sa facă, cercetând natura Munteniei în trei epoci: în vremea lui Herodot, în vremea lui Ovidiu, în vremea formari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ologia şi topografia Munteniei nu s-au schimbat mai defel din timpurile cele mai vechi până în epoca formarii naţionalităţii române: Oltul divide Tara Roma neasca în doua regiuni: una d-a dreapta în care e mai mult munte şi deal; alta d-a stânga, în care e mai mult câmpie. În stânga s-a trăit o viaţă mai larga, mai apta pentru comerţ, pe aci a fost drumul tuturor invaziunilor barbare. Regiunea din dreapta Oltului a fost mai izolata, strânsa între Olt, Dunăre şi Carpaţi, aşa ca năvălitorii n-au putut trece, aci odată agatârşii, apoi dacii, în urma românii, „mulţumită condiţiunilor economice, igienice şi strategice celor mai priincioase, au putut, într-un spatiu teritorial foarte restrâns, sa ajungă succesiv la un grad înalt de rezistenta vitala”. Aci a fost leagănul naţionalităţ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erman Roessler s-a ridicat în contra ideii ca acest leagăn a fost în stânga Dunării, zicând ca a fost în Macedonia. El spune ca Aurelian, în secolul III, de frica goţilor, a trecut pe toţi coloniştii peste Dunăre – şi acolo s-a format naţionalitatea româna şi pe la 1200 românii s-au întors. Afirmaţiunea sa se sprijină pe doua puncte: asemănarea între limba româna şi albaneza, lipsa elementului gotic în limb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 s-au format dintr-un trib al tracilor, peste care s-a suprapus elementul latin. Se ştie ca romanii au cuprins Peninsula Balcanica înainte de a cuprinde Dacia. Deci faptul existentei latinismelor în limba albaneza, ca şi în cea româna, se explica în modul acesta: nu trebuie sa socotim ca românii au locuit alături de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gotice în adevăr nu aflam în limba româna, dar nu urmează de aci ca românii nu trăiau în Dacia pe timpul stăpânirii goţilor. Goţii, după cum arata toate izvoarele, au trăit între Prut şi Nistru şi de acolo făceau dese năvăliri până la Buz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s-ar explica existenta cunoscutului tezaur gotic de la Pietroasa, studiat de Odobescu. Românii au putut foarte bine sa se adăpostească în Oltenia şi Temisana; acolo s-a format naţionalitatea şi limba lor şi de acolo s-au întins în celelalt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tica a lui Haşdeu a fost primita cu mare entuziasm de români. Parlamentul a votat atunci un premiu pentru continuarea istoriei naţionale şi s-a decernat autorului o medalie speciala de aur pentru aceast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sa şi critici: astfel au fost articolele publicate de G. Panu în „Convorbiri literare” şi o broşură a lui I. C. Massim. Cercetările ulterioare au modificat multe din concluziunile lui Haşdeu, dar opera sa prezintă interes de a fi citita nu numai pentru a se vedea starea studiilor istorice din acea vreme, ci şi pentru a se constata talentul autorului în felul acesta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filologice cele mai însemnate sunt: Cuvente den bătrâni şi Etymologicum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arhaic Cuvente den bătrâni (1878-1879) a publicat o serie de documente şi de studii de o mare valoare. Volumul I se ocupa cu limba dintre 1550-1600. Din acest timp noi posedam un număr foarte restrâns de opere, mai toate bisericeşti şi mai toate traduceri. Haşdeu şi-a dat seama ca ar fi mai interesante pentru istoria limbii compuneri româneşti propriu-zise. Compuneri literare n-a găsit, dar a găsit acte publice şi particulare, scrisori etc. În care – daca nu se putea urmări dezvoltarea unor idei – se pot vedea fazele evoluţiei limbii. El nu s-a mulţumit sa le transcrie, ci le-a însoţit de observaţii felurite despre care marele filolog german Schuchard a zis: „Pătrunderea şi erudiţia lui Haşdeu se pun în evidenta aici în modul cel mai splendid”. Volumul al II-lea poarta titlul special de Cărţile poporane ale românilor în sec. XVI. În el se publica colecţiunea de texte cunoscute sub numele de Codex Sturdzanus. Textele sunt publicate cu transcrierea în litere latine şi cu un studiu asupra fiecăruia. Volumul se termina cu o serie de monografii asupra diferitelor chestiuni de ligvistica, precum Redu plicarea şi triplicarea articolului defini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ymologicum Magnum Romaniae (1887-1898), opera monumentala, are în vedere nu anume limba literara de azi, ci mai cu seama limba vorbita şi limba veche şi de aceea a şi fost intitulat: dicţionarul limbii istorice şi poporane. Conceput pe un plan prea vast, acest dicţionar s-a oprit când d-abia începuse şi nimeni nu l-a continuat, caci Academia a stabilit alte norme pentru noul dicţionar. Haşdeu voia sa facă din fiecare cuvânt o monografie. La fiecare vorba ne da forma cea mai răspândită şi formele dialectice vechi şi noi; – diferitele însemnări ale cu vântului, cu exemple; – derivaţiunea cuvântului. Autorul a avut în vedere raspun şurile la un chestionar trimis preoţilor şi învăţătorilor ca sa poată şti cum se pronunţa sunetele în diferite ţinuturi, care sunt formele, care sunt numirile date diferitelor obiecte, care sunt deosebitele credinţe ale poporului. În cele 4 volume ce a publicat n-a ajuns decât până la cuvânt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ceste opere de istorie şi filologie, trebuie sa aşezăm revista „Columna lui Traian” (1870-1877) în care a pus, prin studiile sale, baza ştiinţei etno-psihologice î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vieţii, i-a consacrat Haşdeu altor preocupări: acum a scris articole şi poezii filosofice, multe satire literare (Sarcasm şi ideal 1897), si, de la moartea fiicei sale, Iulia, s-a dat cu totul cercetărilor asupra spiritismului (Sic cogito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u o cultura vasta, cu o vioiciune rara, Haşdeu are adesea sclipiri geniale în combinarea detaliilor pentru a închega teorii istorice sau filologice spre dezlegarea problemelor celor mai grele şi mai obscure. Din nenorocire, el nu a urmărit vreme îndelungata studiul unei chestiuni pentru a da o opera desăvârşită, ci a trecut în cursul vieţii, prea de multe ori, de la o serie de preocupări la altele, încât cele mai de frunte din operele lui rămân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a decât critica este istoriografia pentru mişcarea bucureşteană. În aceasta privinţă G. Panu recunoaşte ca „Convorbirile” erau slab înarmate: n-aveau decât puţine studii ale lui Al. Xenopol, pe atunci debutant, şi articole de critica ale lui G. Pan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este tocmai vremea când Haşdeu publica faimoasa sa istorie critica, pe care toate ziarele şi revistele din Bucureşti o lauda într-un adevărat cor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V. A. Urechia urmează cu articole foarte variate. Reputaţia sa creste din ce în ce; în 1878 socoteşte ca a venit momentul să-şi publice operele sale complete si, în adevăr, apar mai multe volume cuprinzând drame şi comedii, discursuri şi conferinţe, nuvele şi articole pedagogice etc. Gr. Tocilescu apare pe arena publi citaţii cu mai multe broşuri despre Petru Cercel (1874), despre Nicolae Bălcescu (1876) şi cu o critica severa în contra lui G. Panu şi P. Cernătescu (1874). De asemenea, el începe a se ocupa şi de epigrafie şi se duce chiar în Bulgaria, unde face cercetări pe care le consemnează într-un Rapor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ramura, în care puterile celor doua direcţiuni se egalau, era filologia. Dintre cei de la Iaşi se ocupa numai V. Burlă cu asemenea chestiuni. Negreşit, era om bine pregătit, dar nu avea talentul literar şi vivacitatea de spirit ca sa poată lupta cu Haşdeu şi poate nu era nici destul de încurajat de prietenii sai, care se socoteau, şi erau, cu totul nepregătiţi ca sa poată urmări nişte articole cu totul de specialitate. De aceea, „Convorbirile” au primit cu bucurie atacurile lui Cihac împotriva lui Haşdeu şi au întreţinut lupta, de altfel greşită, a lui Cihac, contra lui Haşdeu. Acum apar cele doua volume ale dicţionarului etimologic ale lui Cihac (1870 şi 1879) dar ele nu pot sa întunece valoarea preţioasei lucrări a lui Haşdeu Cuvente de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in Iaşi mai era combătuta şi de etimologişti, ale căror teorii se vedeau lovite cu furie şi succes de către critica „Convorbirilor”. Laurian şi Massim se mărgineau a lucra în tihna la dicţionarul lor, care apare în epoca de care ne ocupam. E o lucrare enorma, dar aşezată pe o baza greşită. Autorii zic –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icţionar român trebuie sa cuprindă „toate cuvintele câte vreodată s-au scris şi câte se aud în gura poporului român din toate părţile”; ei adauga însa o restricţiune: ca numai elementele curat romanice au dreptul sa intre în dicţionar. Dar limba noastră are şi cuvinte de origina străină: cei vei face cu ele? Acestea se vor aduna deosebit într-un glosar. De aceea se deosebesc doua parti în oper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cţionarul cuprinde vorbele vechi de origina latina care au păstrat forma regulata, ca abatere, abia, când, cântare etc., pe cele care s-au depărtat putin de forma regulata şi acestea sunt corectate, ca bubalu (bivol), buboniu (buhoiu), cagliu (chiag), cafeiu (cafeniu) şi neologismele corecte şi introduse, sau bune de introdus ca: demonstrare, demoralizare, egoism, experienta; demorare (a sta pe loc), demulcere (a mân gâia), fellitare (a suge t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losarul cuprinde neologisme introduse dar necorecte ca: bastard, abordare, agio, ancheta, batalion etc., apoi cuvinte vechi de origine străină ca: habar, angara, cârma, chel etc.; în fine, vorbe a căror origine latina e aproape sigura, dar forma actuala îm pie dica a se stabili derivaţia: undrea, acre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 data în doua volume mari (de 1200 şi 1600 pagini). Din acest fapt chiar s-ar putea trage concluzia ca elementele latine sunt mai numeroase decât c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utorilor nu sta numai în aceasta clasificare cu totul arbitrara şi fara nici un temei; ei mai modificau formele zicerilor de origina latina spre a le apropia de original, ca braciu în loc de brat şi celelalte arătate mai sus; ei propuneau înlocuirea unor vorbe întrebuinţate cu altele create de ei, ca muciniu în loc de batista s.a. Era apoi ortografia etimologica foarte complicata cu care se scriau cuvintele: attengutoriu (atingător), bene (bine), connoscentie (cunoşt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eajunsuri privitoare la limba însăşi se adăuga o mare greşeală de metoda în chestia exemplelor. Pe ce se întemeiază autorul unui dicţionar ca sa treacă în „tezaurul limbii” un cuvânt oarecare? Sau pe citate de autori, pe comunicări precise cu indicaţia locului, când sunt cuvinte uzitate numai sau mai mult în vorbirea comuna. Autorii dicţionarului Academiei compun ei singuri toate exemplele, astfel ca nu se da nici o garanţie nici despre răspândirea unui cuvânt, nici despre adevăratul înţele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explica de ce lucrarea lui Laurian şi Massim n-a avut nici un succes; ca a fost o opera aproape născută moarta; ea a prăbuşit oarecum întregul curent lat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a sa spunem ca lucrarea lor a fost făcută numai „ca proiect”, rămânând ca societatea s-o revizuiască. Aceasta revizuire a început, dar a trecut vreme multa până sa se găsească formula pentru alcătuirea unui nou dicţionar. Faptul s-a petrecut în a doua epoca a perioadei de care ne ocupam şi vom da la locul cuvenit amănunt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cele doua grupări literare, avem putin fapte importante de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pe poeţii Baronzi şi G. Tăutu, care s-au bucurat de oarecare succes în timpul lor, dar nu au lăsat opere care sa se impună atenţiei cititorilo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e însa avem de însemnat ca acum apare a doua ediţie a Cronicilor lui Kogălniceanu, iar Bolliac publica articole de arheologie. Fiind putin pregătit, el va suferi atacuri crude din partea lui Odobescu, care, îndemnat de aceasta scurta polemica, începe a se ocupa singur de asemenea chestiuni şi dobândeşte curând atâta notorietate, încât în 1874 i se oferă catedra de arheologie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oditoare este activitatea episcopului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1822-1892) este o figura foarte interesanta. Călugăr, profesor, istoric şi om politic, el a lăsat urme în dezvoltarea noastră culturala. Mai putin însem nat ca literat, merita totuşi a i se consacra o pagina în isto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preot sătesc, el a învăţat întâi cu un dascăl de la biserica Trei Ierarhi din Piatra şi în satul sau cu un călugăr. Părinţii sai, văzându-i dorul de învăţătură, l-au dat (1834) la seminarul din Socola, ale cărui clase terminându-le, se făcu învăţător în jude tul Neamţ. A studiat mai târziu din nou în seminar (cursul superior) şi a fost numit pro fesor suplinitor la seminar (1843). În acelaşi an se făcu călugăr, luând numele de Melchisedec. Curând după aceea fu hirotonit ierodiacon, numit inspector al semina rului, iar în 1848 fu trimis la Kiev ca să-şi completeze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străinătate, deveni profesor la seminarul din Socola, rector al seminarului din Huşi (1856), arhimandrit, locţiitor al episcopiei din Huşi, arhiereu, conducător provizoriu al episcopiei din Ismail, episcop definitiv la Galaţi apoi la Roman (1870). Aceasta episcopie o tinu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 ocupaţiunile de profesor sau de conducător al bisericii îl lăsau liber, el se ocupa cu literatura bisericeasca şi cu istoria tarii. Pentru meritele sale ca scriitor fu ales membru al Academiei î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a s-a ocupat şi de politica. Ales membru al divanului ad-hoc în 1857, el susţinu unirea în toate chipurile, tinu chiar predici în biserica, prin care îndemna pe credincioşi să-şi dea mâna pentru aceasta măreaţă fapta. După ce ideea unirii izbuti să-şi facă drum şi sa fie pusa în practica prin îndoita alegere a lui Cuza, Mihail Kogălniceanu devenind prim-ministru al Moldovei, lua în minister pe arhiman dritul Melchisedec, pentru ca tocmai atunci începuse a se agita chestiunea seculari zării averilor manăstireşti şi era nevoie de un cunoscător al afacerii şi patriot. Adunarea electiva n-a primit numirea lui Melchisedec şi acesta, imediat ce s-a pronunţat un dis curs contra sa, a şi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episcopului Melchisedec sunt foarte numeroase, însa multe din ele sunt special bisericeşti, fie ocupându-se de figuri din trecutul bisericii române (Filaret, 1883, Tamblac, 1884, Antim Ivireanu, 1889), fie ocupându-se de starea ei în timpul sau (Edi ta rea cărţilor bisericeşti, 1882, Cântările bisericeşti, 1882, Instituţiunea sinodiala, 1883, Memoriu despre starea preoţilor,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scrieri istorice, dintre cele mai însemnate sunt: Istoria rascolnicilor (1871), Cronica Huşilor (1869) care cuprinde istoria oraşului de la întemeiere şi istoria episcopiei de la 1592 până la 1865, cu notiţe privitoare la originea oraşului Huşi, cercetări asupra organizării administraţiunii în timpurile vechi, biografii ale episco pilor, studii despre introducerea limbii slavone în biserica etc. Cronica Romanului (2vol., 1874-75), care vorbeşte despre vechii locuitori, despre bisericile vechi de acolo, apoi studiază documentele privitoare la bisericile din acea eparhie; Biserica româna în lupta cu protestantismul (1890), un memoriu citit în Academie, în care studiază mai ales după izvoare greceşti şi ruseşti, acest important eveniment al istoriei noastre şi ne da amănunte interesante despre mitropolitul Kievului, Petru Movila, care a jucat un mare rol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părtat de polemicele dintre cele doua grupări, lucrează şi Alexandru Odobescu, care ajunge în acest timp la o însemnătate literara aşa de mare, încât este momentul a-i studia întreag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dobescu (1834-1895), născut în Bucureşti, fiu al generalului Ioan Odobescu şi nepot prin muma al d-rului Constantin Caracas, a studiat mai întâi acasă şi la Sf. Sava, până când voda Bibescu a desfiinţat cursurile în limba româna şi le-a înlocuit cu un pensionat francez. Peste câţiva ani (1851) s-a dus la Paris, unde a obţinut titlul de bacalaureat şi a terminat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în străinătate, publica în diferite reviste din tara câteva articole într-un timp (1855) în care mişcarea literara era cu totul slaba în Muntenia. În Moldova însa Alecsandri întemeia „România literara” care – după expresiunea lui V. A. Urechia – „a dat semnalul unei mari campanii în contra stricarii limbii române”. Aci crezu ca este locul sau Odobescu, care a studiat cu o deosebita dragoste şi cu o mare stăruinţa producerile poporului şi care a ştiut sa se pătrundă de spiritul acestor produceri încât însuşi Alecsandri, acel profund cunoscător al baladelor şi doinelor a zis cu admiraţie despre dânsul ca „cuvintele populare îi vin sub condei fara sa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ara, Odobescu deveni un colaborator asiduu al revistei lui Alecsandri şi în acelaşi timp se hotărî a servi statului, ocupând diferite funcţiuni, intrând un moment în magistratura ca procuror la Curte de Apel din Bucureşti; iar după aceea, mai conform cu dispoziţiunile sale fireşti, fu numit membru în comisiunea documen tala. Când se uniră ministerele la 1861, fu numit director al Ministerului Instrucţiei, iar la 1863 ministru de culte şi instrucţiune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ocupa şi cu ştiinţa şi cu literatura, făcea cercetări arheologice prin tara, publica diferite articole asupra Vacarestilor, asupra poeziei poporane 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pre o mai spornica răspândire a ideilor sale, funda „Revista Româna” (cu G. Cretianu, G. Cantacuzino, P. Aurelian, D. Berindeiu, I. Falcoianu). În aceasta revista Odobescu a dat un rol de frunte folcloristicei naţionale, a deprins pe români sa iubească pe bărbaţii mari ai naţiunii şi a deşteptat interes pentru monument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inistru, s-a agitat foarte tare chestiunea manăstirilor închinate. Cuza şi Kogălniceanu voiau o secularizare deplina. Odobescu voia, de asemenea, sa se ia averile din mâna călugărilor greci, dar sa se ţie seama de scopul donatorilor, care le-au dat pentru cultura şi pentru binefacere şi prin urmare tot în felul acesta sa se întrebuin teze atât în tara cât şi în întregul Orient, ceea ce ar fi dat României o reala preponderenta politica şi culturala în acele parti. Deosebindu-se în păreri de colegii sai, a încercat sa convingă opiniunea publica despre adevărul ziselor sale şi spre acest sfârşit a tipărit sub pseudonimul Agaton Otmemenedec o lucrare intitulata: Etudes sur les droits et les obligations des monasteres roumains dédiés aux Saints-Lieux. Din cauza ca ideea sa n-a fost primita s-a şi retras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început organizarea expoziţiei din Paris, guvernul român a însărcinat pe Odobescu, care fusese membru în consiliul de stat, sa mijlocească pentru participarea României la acea expoziţie. Guvernul francez nu se putea hotărî a da răspuns favorabil cererii lui Odobescu, fiindcă nu se ştia daca un stat, nefiind cu desăvârşire independent poate sta alături cu cele de tot libere. Prin stăruinţele trimisului român, aceste dificultăţi fura înlăturate şi România fu primita sa participe în mod oficial la acel concurs universal, unde a figurat pentru prima oara cu numele general de „România”. Prin aceasta participare, tara noastră s-a făcut cunoscuta străinilor, lucru la care a contribuit şi lucrarea publicata de Odobescu în unire cu P. S. Aurelian sub titlul: Notice sur la Roumanie principalement au point du vue de son économie rurale, industrielle et commerciale, suivie du catalogue spécial des produits exposés dans la section roumaine a l'Exposition universelle de Paris en 1867, et d'une notice sur l'histoire du travail dans ce 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publica apoi diferite articole în „Columna lui Traian” şi prin alte reviste şi ziare, mai ales ocupându-se cu arheologia şi ca sa răspândească cunoştinţele asupra acestei ştiinţe, tinu la Ateneu câteva conferinţe asupra Artelor în România în perioada pre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membru al Academiei în 1870, el afla tocmai în splendoare direcţiunea lati nişta, care voia sa reformeze limba, eliminând cuvintele vechi şi sa facă o ortografie care sa oglindească originea latina a cuvintelor. Odobescu era contra acestui mod de a vedea şi de aceea ceru sa se revizuiască dicţionarul şi glosarul Academiei, lucrare de mare răbdare, dar „greşită în însăşi concepţiunea ei”. Revizuirea ceruta nu s-a făcut atunci, dar numai prin acest curent, provocat de Odobescu mai ales, s-a născut ideea unui dicţionar în care sa intre limba „poporana”, aşa cum a propus Academiei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lucrări, ca academician, Odobescu a făcut un însemnat raport, în care vorbeşte despre condiţiunile unei bune traduceri din latineşte şi greceşte. Aci emise ideea ca în româneşte se pot face foarte izbutite traduceri daca se păstrează, pe cât e cu putinţă, aşezarea cuvintelor din limbile clasice. Ideea pare curioasa la prima vedere, dar ea a fost dovedita cu exemple atât înaintea Academiei cât şi în lecţiunile sale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4 Maiorescu, fiind ministru de instrucţiune, roagă pe mai multi bărbaţi învăţaţi sa ţie câteva cursuri la facultatea de litere. Odobescu făcu lecţiuni de arheo logie şi mai târziu deveni profesor titular, când se înfiinţă prin lege catedra nu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6-78 se ocupa cu politica şi publica mai ales în ziarul „Românul”, o mulţime de articole, dintre care cele mai importante sunt cele relative la chestiunea războiului. În 1877, când ruşii erau aproape sa declare război turcilor, apare broşură cu titlul O cugetare politica, în care se propune sa nu ne arătăm prieteni nici cu unii, nici cu alţii, ca să-i lăsăm în pace şi sa ne retragem în munţi cu armata noastră. Odobescu examinează într-o serie de articole, aceasta chestiune şi arata ca lucrul ar fi şi periculos şi ruşinos. Ce situaţiune ar fi pentru tara, când ar fi lăsată în voia întâm plarii fara nici o apărare, având pe teritoriul ei doua armate duşmane ce se bat? „În orice caz şi oricum s-ar întoarce lucrurile, prada, incendiu şi măcel din partea turcilor, cucerire din partea ruşilor sau din partea austriecilor.” De aceea Odobescu voia sa intram în război, cu încredere în puterea naţiunii, ca şi marii bărbaţi ce se aflau atunci la cârm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oala grea, Odobescu pleacă la Paris unde ocupa câtva timp funcţiunea de prim-secretar şi însărcinat de afaceri al legaţiunii (1882-1885) şi începu publi carea monumentalei lucrări La Trésor de Petroasa. Întorcându-se în Bucureşti la 1887, reîncepu cursul de arheologie la universitate, fu membru al consiliului permanent de instrucţiune, de unde trecu ca director al scoalei norm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şi aduna în trei volume aproape toate operele sale şi Academia îl onora cu marele premiu Nasturel-Herescu, premiu care fusese acordat numai marelui poet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Odobescu fiind destul de numeroase, ne vom ocupa aci de cele mai însemna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cunoscut prin câteva deosebite articole, precum Satira Latina (1855), Poeţii Văcăreşti (1860) s.a. Odobescu dete la lumina doua nuvele istorice Mihnea (1857) şi Doamna Chiajna (1860), fruct al studiilor sale istorice şi al citirii cu folos a cron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tr-o limba curat româneasca, înfrumuseţate prin cuvinte din cronicari, cuvinte care dau o culoare de vechime, aceste lucrări ne arata o fantezie de poet în combinaţiunea detaliilor, pe când fondul rămâne istoric, fara nici o falsificare, ne arata pe scriitorul ştiutor al limbii, care a devenit stăpân pe toate farmecele ei. Prin asemenea calităţi pot sta alături cu celebra nuvela Alexandru Lapusneanu a lui Costache Negruzzi, întemeietorul proze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4, rugat de C. C. Cornescu, care alcătuise un Manual al vânătorului, sa scrie prefaţa, Odobescu s-a pomenit din vorba în vorba, sa scrie un volum întreg, pe care l-a publicat sub titlul de Pseudochinegheticos sau Fals trata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 în stil epistolar, lucrarea se dezvolta cu libertatea vorbirii obişnuite şi cugetările ne apar ca inspiraţiuni ale momentului. Ea ne înfăţişează vânătoarea din antichitate, din Evul Mediu, din timpul modern, într-o serie de tabele azvârlite într-o neregula poetica, amestecate cu anecdote, cu vorbe de spirit, cu aluziuni la diferite întâmplări poetice sau literare, cu descripţiuni de opere de pictura sau sculptura, cu notiţe despre artişti, cu minunate fragmente din cugetare şi limba poporana, precum este basmul cu Fata din piatra şi Fecior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a, după expresiunea unui critic, „sfârşeşti cartea fara sa ştii cum de ai ajuns la capătul ei”. Limba în care e scrisa e aşa plina de farmec, încât de aci se scot unele din cele mai fericite modele de proz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rheologiei a tipărit lecţiunile făcute la Universitate în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tabileşte ca „arheologia nu are de scop a mulţumi placerile nesa buite şi gusturile răsfăţate ale celor curioşi de fapte şi de obiecte care au pierit din uz”; de aceea trebuie sa deosebim pe anticar, care scormoneşte rămăşiţele trecutului – de arheolog, care „alege şi judeca însemnătatea acelor rămăşiţe, în raport cu cultura din trecut a omenirii”. Din rezultatele muncii ambele profesiuni se naşte ştiinţa arheo logiei, adică ştiinţa care cercetează datinile şi monumentele, ce au rămas de la oamenii din secolii trecuţi şi s-au păstrat până la noi. După definiţiune, autorul arata care sunt obiectele pe care trebuie sa le examineze arheologul. Apoi, trece la istoria arheolo giei, care cuprinde trei perioade; antichitatea, renaşterea, epoca moderna. Cursul pu blicat se ocupa numai cu primele doua perioade. Autorul ne vorbeşte despre cercetările arheologice din secolul XV, XVI, XVII şi XVIII, despre restaurarea monumentelor vechi, despre încercările de falsificare ce s-au făcut în diferite timpuri; ne arata cum s-au descoperit şi studiat antichităţile creştine, si, de câte ori găseşte prilej, se opreşte cu deosebita placere la monumentele vechi din tara noastră. Vom afla aci importante amănunte asupra picturii bisericeşti la români, asupra vechii arhitecturi, asupra podu lui lui Traian, asupra ruinelor aflate prin Moldo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caracteristic de Moţii şi Curcanii a tipărit doua conferinţe rostite în vremea războiului. În cea dintâi arata caracterul şi viaţa acelor viteji locuitori ai Mun tilor Apuseni ai Transilvaniei, cunoscuţi sub numele de moţi, care în luptele cu ungurii, atât în vremea lui Horia cât şi la 1848, au speriat pe duşmanii lor şi prin bărbăţie şi prin tenacitatea rezistentei. În cea de a doua zugrăveşte cu minunate culori luptele, recente atunci, ale ţăranilor din România în acel voinicesc avânt în care schimbară în renume porecla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erbării Universităţii din Bucureşti, când ea împlinea 25 de ani de la întemeiere, Odobescu fiind delegat de colegii sai sa rostească un discurs, făcu într-o lucrare măiastră elogiul unui fost profesor şi director de şcoală, Petrache Poenaru, care în curs de şaisprezece ani a condus instrucţiunea publica în Tar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a a publicat la Paris Trésor de Petroasa şi apoi în Bucureşti diferite cărţi didactice spre a introduce în clasele elementare metodele pedagogice cele mai nimerite şi totodeodata a întreţine şi dezvolta în cele mai fragede generaţiuni conştiinţa unei pure şi curate limbi româneşti. Astfel a lucrat un Abecedar nou (cu d-l Borgovan) şi o Carte de citire (cu d-l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de activitate care se dezvolta în aceasta epoca este folclorul. Colecţii importante se publica acum. Preotul S. F. Marian tipăreşte la Cernăuţi doua volume de poezii (1873-1875) şi un volum de tradiţiuni populare la Sibiu (1878). Ath. M. Marinescu da Steaua Magilor (Biserica Alba, 1875), Hintescu publica o colecţie de proverbe (Sibiu, 1877) viu criticata de G. Dem. Teodorescu; iar Arsenie una de basme (Buc., 1878). În fine, acum da la lumina culegătorul tipograf (Ispirescu) doua volume: unul de basme (1872, Buc.), altul de snoave (1874). Alături de adunarea de materialuri, apar şi studii teoretice publicate de Haşdeu (în Cuvente den bătrâni) şi de Teodorescu G. Dem.: Cercetări asupra colindelor, asupra proverb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epoca de care ne ocupam, ziaristica şi publicaţiile periodice iau o dezvoltare foarte mare. Prin ele se poate urmări şi mişcarea politica şi cea literar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iodicelor este foarte mare, de aceea o înşirare completa ar fi peste putinţă aci. Apoi apariţia, dispariţia şi reapariţia multora din ele, adesea cu nume schim bate, fac lucrarea şi mai grea. Pentru cei ce ar vrea să-şi urmărească chestia de aproape, este un preţios element de informaţie, publicaţia Academiei făcută de N. Hodos şi Ionescu-Sadi (cuprinde bibliografia periodicelor de la cele dintâi până la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politice sunt conduse sau de oameni putin însemnaţi ca Valentineanu („Reforma”, Buc., 1873 s.a.), N. Basarabescu („Poporul”, Buc., 1871-1876) sau de ziarişti cu mare talent ca C. Bolliac („Trompeta Carpaţilor”, Buc., 1865-1877), C. A. Rosetti („Românul”, 1870 şi urm.), D. A. Laurian („România libera”, 1877-1889) sau de oameni politici ca V. Boerescu („Presa”, 1868-1881) sau de literaţi ca B. P. Haşdeu („Traian” şi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 marele număr de foi umoristice, cele mai multe cu existenta efemera, dar cu titluri care de care mai ciudate, ca: „Calcavura” (1871), „Cucuvaia” (1871), „Nichipercea”, „Sarsailá” (1871), „Viespele” (1871), „Perdaful” (1873), „Daracul” (1869), „Puricele” (1879), „Ghimpele” (1873) 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torii cei mai fecunzi în acest gen fiind V. A. Urechia, N. Oraseanu şi Teodorescu G. Dem.; Haşdeu însuşi scoase o foaie de acest fel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vistele literare vom cita: „Albina Pindului”, condusa de Grandea (Buc., 1868-1871), „Familia”, condusa de Iosif Vulcan (Pesta 1865 şi urm.), „Transactiuni literare şi ştiinţifice”, condusa de D. Aug. Laurian şi Stefan Mihăilescu (1872,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a a fost desigur „Convorbirile literare” şi pentru motivele arătate până aci şi pentru ca conducătorii ei au reuşit să-i asigure existenta până azi. Ea a trecut prin mai multe faze. De la 1867 până la 1884 apare în Iaşi. În anul 1885-86 revista apare în Bucureşti; dar în toată aceasta vreme sta sub redacţia lui Iacob Negruzzi. La 1 aprilie 1893 directorul anunţa că-şi asociază câţiva tineri la conducerea revistei, iar în 1895, cu anul XXIX, se retrage, şi trece direcţiunea unui comitet de tiner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a spunem aci un cuvânt despre activitatea fondatorului acest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născut 1842), fiu al marelui prozator Costache Negruzzi, şi-a făcut studiile în Iaşi şi apoi la Berlin. A ajuns foarte tânăr (1864) profesor de drept comercial la universitatea din Iaşi; a fost unul din întemeietorii „Junimei” şi a condus revista „Convorbiri literare” în timp de 28 de ani. A debutat prin poezii şi apoi a între prins seria de nuvele şi schiţe satirice intitulate: Copii dup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asile Boerescu, a trecut la catedra acestuia la facultatea din Bucureşti, pe care a ocupat-o până la 1897, când s-a retra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mai multe ori deputat şi senator, iar în 1881 a fost ales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4-96 au apărut operele sale complete (Buc., ed. Socec) în şas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cuprinde cele mai bune din lucrările sale: Copii după natura şi cinc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sunt compoziţii variate: mici nuvele satirice ca Părintele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Vaica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la Cahul; dialoguri şi satire în versuri, ca Vespasian şi PapinianElectorale; critici literare glumeţe ca Poeticale, Grama ticale; în fine o colecţie de vorbe parlamentare, adică expresii consacrate folosite în parlament şi în presa, ca „a ascunde după deget”, „nu, de o mie de ori nu!”, „cu o ora mai înainte” etc. Însoţite de comentarii hazlii sau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e ocupa mai ales de chestiuni de limba şi înfăţişează observaţii mai adesea juste în privinţa uzului diferitelor cuvinte asupra cărora s-au urmat discuţiuni şi s-au dus lupte între etimologişti şi fone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satirice cuprinse în acest volum sunt mai toate episoade din lupta susti nuta de „Convorbirile literare” în contra adversarilor. Când aceştia acuzau pe cei din „Junimea” ca nu sunt patrioţi, Negruzzi ridiculizează tendinţa de a vorbi prea des şi prea mult de patriotism, de românism. Pepinescu, unul din eroii din aceste satire, zice: Domnilor, literatura româneasca sa v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ie româneasca: fiţi român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şi comerţul sa va fie româneşti; Româneşti de acum sa fie dogm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româneasca; fiţi români în îmbr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a sa va fie băutura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soare sus pe ceruri româneşte sa lucească, Caci româna e deasupra împărăţia cereasca, Românesc e Domnul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acuri, daca produceau efect momentan, îndreptăţeau pe adversari sa le arunce acuzaţia de, „internaţionalism” şi nu se ştie daca conducătorii „Convor birilor” nu sunt răspunzători până la un punct de spiritul putin patriotic al generaţiilor care au crescut sub înrâurirea lor. Ca sa nu treacă de şovinişti, tinerii s-au ferit de a fi naţionalişti. Astfel se explica curentul ce s-a accentuat putin câte putin şi în literatura, până când am avut ocazie sa vedem pe Vlahuţă şi pe Coşbuc constatând (în 1901 în „Semănătorul”) ca tinerii se sfiesc a pronunţa cuvântul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cestei cărticele sunt prea restrânse ca sa pot cerceta chestiunea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al lui I. Negruzzi cuprinde poeziile originale. Cele mai multe sunt poezii lirice mai ales de amor sau cu reflexiuni filosofice fara profunzime. Talentul lui I. Negruzzi nu e însa liric; el izbuteşte mai bine în poezia narativa şi în adevăr unele din „balade” pot interesa şi azi pe citi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este Kaher şi până la oarecare punct chiar idila Miron şi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prinde un roman original: Mihaiu Vereanu şi o serie de relaţ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sunt consacrate teatrului: unul cu piese originale, doua cu traduceri din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originale ori nu s-au reprezentat deloc (una Amor şi viclenie s-a jucat prima data în 1912) ori s-au jucat cu putin succes. Mai bine primite de public au fost operetele şi revistele satirice politice (Naza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vistei societăţii „Junimea” lupta mai multe reviste. În epoca de care vorbim apare în Bucureşti „Columna lui Traian” sub direcţia lui Haşdeu (1870-1877) precum şi o revista a tineretului bucureştean. Anghel Demetriescu, Petre Gradisteanu, D. A. Laurian, Stefan Mihăilescu, M. Zamfirescu, N. Scurtescu întemeiază „Revista contemporana” (1873) la care se asociază câţiva scriitori mai în vârsta ca Pantazi Ghica, G. Sion căreia îi da sprijin şi Alecsandri, măcar ca în aceasta revista se ducea o lupta apriga împotriv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ese în Bucureşti, la 15 februarie 1876, sub direcţia lui Haşdeu şi a d-rului Brânza; „Revista ştiinţifică şi literara”; iar în iulie se contopeşte cu „Revista contemporana” sub titlul de: „Revista contemporana literara şi ştiinţifică”, având o lunga lista de redactori, dar nu trăieşte decâ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adversare ale „Convorbirilor” se prezintă „Federaţiunea” din Pesta, con dusa de Hodos şi Roman, „Orientul latin” din Braşov condus de Aron Densu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iplele episoade ale acestor polemici literare vom însemna cum a păcălit Haşdeu redacţi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eşeana publica multe poezii traduse din nemţeşte, adesea din poeţi fara nici o importanta. Haşdeu alcătuieşte câteva versuri cu idei vagi şi uneori absurde, le intitulează Eu şi Ea şi le semnează M. I. Ellias, adăugând: „după Gablitz” şi le trimite la Iaşi. Versurile se publica (15 iulie 1871) şi Haşdeu are ocazia sa atace, nu atât redacţia „Convorbirilor” cât pe Titu Maiorescu, zicând ca are ca criteriu în aprecierile sale „sa subscrii evreieşte şi sa zici ca ai tradus din nemţeşte” chiar când numele poetului german e inventat. G. Panu ne spune ca aceasta a produs o mare bucurie printre adversarii „Junimii” şi o adevărată deprimare pentru membrii ei; el ne da chiar ama nunte (vol. I, pag. 363) asupra şedinţei în care s-a citit poezia. Maiorescu a răspuns printr-o notiţă prin care declara ca nefiind redactorul revistei, nu poate fi răspunzător de cele ce se public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ăcăleală o face tot Haşdeu trimiţând „Convorbirilor” o satira violenta intitulata La noi, semnata de P. A. Calescu, care era un acrostih cu vorbele La Con vorbiri literare: La noi e putred marul, a zis de mult poetul, A zis în disperare şi a murit neb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revistei, neştiind ca e un acrostih, a modificat un cuvânt punând fecioara în loc de virgula, astfel ca se citea „Conforbiri”, iar Haşdeu profita de ocazie ca sa zică: „iată cât sunt de nemţiţi; chiar numele revistei şi-l pronunţă ca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ume, desigur, nu dovedeau nimic în chestiile de fond ce se discutau între cele doua grupări literare, dar ele aveau un mare răsunet în public, se reproducea u şi se comentau de toate ziar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este şi satira lui Mihail Zamfirescu: Muza de la Bort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Zamfirescu (1839-1878) a făcut putin studii şi a debutat foarte tânăr. Se pare ca în 1859 a publicat o mica colecţie de poezii Aurora. A fost funcţionar în Bucureşti şi legat foarte de aproape cu grupările literare de aci, din epoca de care ne ocupam. Poeziile sale s-au publicat în volum în 1881 de către familia-i sub titlul Cântece şi plângeri. Ele au plăcut prin romantismul lor şi prin o perfecţiune de forma care se afla la putini dintre poeţii din acest timp. Versurile sale au o muzi calitate particulara. Defectul lor cel mai mare sta în mulţimea neologismelor pentru care pare a avea o predilecţie ca pentru un elemen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lor este, în cea mai mare parte, erotic. Pe lângă poeziile lirice, sunt câteva narative şi altele satirice. Satira lui e amara şi îndreptata în contra nedreptăţilor sociale, ca în Balada Dracului şi Balad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ira contra „Junimii” ia ca titlu numele unei cârciume vestite din Iaşi (Bolta rece) schimbându-l în Borta rece. Satira apare în 1873 cu indicaţia ca e „bufonerie literara lirica” şi e scrisa de „Meilhac şi Halévy” iar muzica de Offenbach. Atunci se jucau în Bucureşti cu mult succes operele franţuzeşti datorite acestor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acte făgăduite, au apărut numai doua. Primul se petrece în Olimp, unde Brutnarescu se dusese să-şi caute o muza, al doilea se petrece la Borta rece, unde redactorii „Flecăriilor literare” sunt adunaţi pentru a benchetui şi unde colegul lor se întoarce cu Tereza, bucătăreasa lui Joe, care să-i serve de muza. Este ceea ce numesc francezii „une charge”, o serie de dialoguri vioaie, uneori cu mult haz printre care se amesteca frânturi de fraze din poeziile şi nuvelele diferiţilor redactori ai „Convorbirilor” precum şi parodii ale operelor sau cuvintelor lor. Persoanele poarta numele prefă cute ale diferiţilor redactori, uneori poreclele ce li se dădeau în realitate în cercul „Junimei”, iar eroul principal este S. Bodnărescu de a cărui lipsa de claritate râdeau uneori şi tovarăşii sai (cum se vede din Amintirile lui Panu). Lui îi atribuie acel faimos cântec, care a circulat ani de zile pe cale orala în toate cercuril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ameni de hârtie Cu mustăţi de chihlimbar, Lei de coca pe câmpie, Mâncând stridii cu mu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Zamfirescu trebuie sa punem pe poetul Scru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crutescu (1844-1879), fiu de sătean din jud. Dâmboviţa, a fost insti tutor în Bucureşti. Dotat cu oarecare talent literar a colaborat la revistele lui Haşdeu şi la alte reviste din Bucureşti. A publicat cărţi de şcoală şi câteva lucrări poetice: doua piese de teatru (Rhea Silvia şi Despot Voda) şi poezii (1877). Scrierile sale n-au avut mare succes în timpul vieţii autorului. Piesele nu s-au reprezentat. Încercarea făcută în 1911 de a se deschide stagiunea cu Rhea Silvia a reuşit numai în parte; piesa a avut un succes de curiozitate, dar nu s-a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EMINESCU Mihai Eminescu (1850-1889) este una din figurile cele mai mari ale literaturii româneşti. Viaţa sa este, poate, mai bine cunoscuta decât a tuturor poeţilor noştri; pentru unele epoci ale vieţii lui s-au dat la lumina chiar amănunte de putina însemnătate. Desi el (în Satira I) a aruncat câteva săgeţi în contra biografilor, care răscolesc viaţa scriitorilor şi se ocupa de „micile mizerii ale unui suflet chinuit”, soarta a voit ca el însuşi sa cada „prada” acestei tendinţe. Motive de ordin superior, dar şi din cele putin serioase, explica lucrurile acestea. O bibliografie aproape completa se găseşte la finele lucrării d-lui N. Zaharia (Eminescu, viaţa şi opera sa, Bucureşt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ci, ca, după mama, Eminescu se trăgea dintr-un cazac emigrat în tara, căsătorit cu o românca, iar după tata dintr-un rutean. Tatăl sau era însa stabilit în tara de multa vreme şi ajunsese sa aibă chiar rang boieresc, după 1841, Mihai Sturdza îl face căminar. S-a îndeletnicit cu agricultura şi diferite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vură 10 copii, între care poetul fu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a vreme despre data naşterii lui. Găsindu-se chiar actul oficial din registrul primăriei s-a văzut ca aceasta data e: 15 ianuarie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opilăriei a trebuit să-i petreacă parte la Ipoteşti (moşia parin teasca), parte la Botoşani. În 1856 a fost trimis la Cernăuţi; aci a învăţat cursul primar şi apoi trei clase secundare, având profesor şi pe Aron Pumnul, pentru care a păstrat o mare admiraţie. Fiindcă s-au căutat matricolele şcolare, se ştie ca era şcolar nedisciplinat şi ca a rămas repetent. Se mai ştie ca a stat câtăva vreme şi în Blaj şi ca de trei ori a fugit de la scoala întovarasindu-se cu trupe de actor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s-au petrecut între anii 1864-67. În acest interval a fost câtva timp şi practicant al tribunalului din Botoşani. Traiul lui de artist rătăcitor a fost plin de suferinţe şi de mizerii. Caragiale scrie în 1889 că-l cunoscuse cu vreo 20 de ani mai înainte (poate în toamna anului 1866) şi aflase ca într-un rând ajunsese rândaş 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reme se deşteaptă şi talentul sau poetic. Prima poezie o scrie la moartea fostului sau profesor, Aron Pumnul (1866), care se publica într-o bruşura ocazionala (Lăcrămioarele învăţăceilor, Cernăuţi, 1866). Altele sunt provocate de iubirea pentru o artista din trupa (Amorul unei marmore) şi altele sunt fantastice sau patriotice. Primele sale poezii au fost publicate în „Familia” revista lui I. Vulcan, care i-a schimbat numele din Eminovici î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tatăl sau l-a trimis să-şi urmeze studiile la Viena, unde fu coleg cu I. Slavici, care ne da amănunte despre trai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udent extraordinar (de vreme ce n-avea bacalaureatul), el urma stăruitor numai cursurile care îl atrăgeau mai mult: economia naţională, dreptul roman, dar lucra singur foarte mult, citind şi traducând cărţi literare şi filosofice din toate timpurile. Adân-cea pe Confucius şi pe Platon, pe Spinoza şi pe Fichte. Din Kant a tradus ceva. Manu scrisele lui, care se găsesc la Academie, arata răbdarea cu care făcea cercetări şi ex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Viena, trimise revistei „Convorbiri literare” poezia Venere şi madona, care fu publicata în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aprilie 1870 şi în care redactorii întrevăzură un talent deosebit. După aceea veni în Iaşi şi dobândind ajutor de la societatea „Juni mea” se duse să-şi completeze studiile la Berlin şi Jena. T. Maiorescu îl îndemna să-şi treacă examenul de doctor pentru ca venind în tara sa ceara o catedr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putu raspunde acestei aşteptări şi de aceea – după întoarcerea în tara – îl vedem la 1 septembrie 1874 director al Bibliotecii din Iaşi, iar la 1 iulie 1875 revizor şcolar. Acestea sunt cele mai înalte funcţiuni pe care le-a ocupat Eminescu. În aceasta epoca vedem ca a fost şi profesor la liceul nou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evizorat la 1 iulie 1876, el găsi loc de redactor al „Curierului de Iaşi”, o foaie administrativa şi judiciara, în care se publicau acte oficiale şi în care el introduse rubrici variate, în care trata cele mai diverse chestiuni: politica şi teatru, literatura şi critica sociala, istorie şi economie politica. Situaţiunea aceasta era prea putin plătită şi prea modesta, de aceea primi cu mulţumire locul de redactor la ziarul „Timpul”, pe care-l pastra mai multi ani (1877-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reme el ajunse la dezvoltarea deplina a talentului sau şi produse operele cele mai strălucite. Munca de ziarist – pe care o socoteşte el istovitoare – precum şi viaţa dezordonata ce ducea, desigur şi boala care-l rodea de mult şi de care nu se îngrijea, toate îl duser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ceasta atrase deodata băgarea de seama a lumii la poeziile sale. T. Maiorescu aduna pe cele pe care le socotea mai izbutite (numai cele publicate în „Convorbiri”) şi le publica într-un volum (1883), primit cu simpatie, chiar cu admiraţie din ce în ce crescând de la o edi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 din boala, după o cura la Viena, Eminescu fu câtva timp (1884) subdirector la biblioteca din Iaşi, dar boala-i reveni în 1886. Îngrijit câtăva vreme în azilul de lângă mănăstirea Neamţului şi în Botoşani, unde se afla o sora a sa, infirma şi dânsa, el se găsi în mare lipsa, dar publicul românesc din toate unghiurile, prin tot felul de colecte şi reprezentaţii, îi manifesta dragostea şi-i înlesni alinare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eva mai bine, veni în Bucureşti în 1888. Aci cerca să-şi reia munca literara. În tovărăşie cu câţiva amici scoase o revista „Fântâna Blanduziei”, publica poezii şi diferite articole; dar în anul următor boala îi reveni pentru cea din urma oara şi dus la casa de sănătate din strada Plantelor, muri la 15 iuni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i-a fost simpla, însa studenţimea şi şcolărimea a căutat să-i înlocuiască, prin căldura simţirilor lor, strălucirea ofi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Eminescu nu se cunoştea decât volumul de poezii şi câteva nuvele. Erau, negreşit, cele mai bune lucrări, dar ele nu puteau sa facă cu putinţă a se înţelege evoluţiunea tal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V. G. Mortun, edita un volum de proza şi de versuri; aci se văzură primele încercări ale lui Eminescu, publicat în alte reviste, nu în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Gr. Paucescu, care fusese câtăva vreme director al ziarului „Timpul”, aduna într-un volum articolele politice apărute în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suma de ediţiuni ieşiră la lumina. Mai târziu, începură a fi cercetate manuscrisele lui şi diferitele gazete în care publicase câte ceva şi astfel publicul putu sa cunoască şi criticile sale literare şi poeziile populare adunate de el, şi poeziile postume şi romanul Geniu pustiu şi doua piese de teatru şi alte diferi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olitica a lui Eminescu e inspirata de ideile conservatoare pe care trebuia sa le susţină în ziarul „Timpul”, dar el nu e numai ziaristul mărginit la polemicile zilnice, caci cultura şi talentul sau literar îl îndeamnă sa afle câteva idei generale drept temei al luptei politice dintr-un anumit moment. Astfel inventa el teoria străinismului păturii superpuse, iar prin „pătura superpusa” înţelege numai pe membrii partidului liberal. Ei ar fi urmaşi direcţi ai fanarioţilor: aceştia au învins elementul autohton în 1700 şi au întemeiat „domnia fanariota”; la 1821 elementul românesc s-a ridicat contra lor şi a biruit, iar la 11 februarie 1866 a învins din nou elementul strain. Aceasta teorie, falsa din punctul de vedere al adevărului istoric, era nepotrivita şi cu lupta politica a vremii în care scria, caci daca Brătianu şi Rosetti, care au luat parte la înlăturarea lui Cuza erau „fanarioţi”, tot aşa de „fanariot” era atunci şi Lascar Catargiu, pe care Eminescu îl lauda şi care era chiar seful partidului conservator în acel moment. Patima politica îi întuneca logica, îl face sa critice guvernul liberal chiar şi pentru înfiinţarea spitalurilor săteşti, zicând ca asemenea lucruri nu se mai găsesc „nicăieri în lume” şi ca ele sunt dovada „morbidităţii pe care a pricinuit-o el singur”; patima aceasta îi trivializează stilul, încât ajunge sa numească şi pe adversarii politici „sediment de pungaşi şi de c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desigur pentru cunoaşterea activităţii întregi a lui Eminescu, te întrebi daca publicarea acestor articole a fost un adevărat serviciu pentru memoria lui. Se poate zice ca sunt mai judicioase – desi discutabile în amănunte – articolaşele ce au apărut înainte de a trece la „Timpul” şi care s-au adunat de d-l I. Scurtu sub titlul de Scrieri politice şi literare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oetica o reprezintă povestirea Făt-Frumos din lacrima, nuvela Sărmanul Dionis şi romanul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cel mare a lui Eminescu se datoreşte poe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scrise între 1866 şi 1869 sunt – cum a arătat Ang. Demetriescu într-un studiu (Lit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rta, VII, 359) – nişte imitaţiuni după Alecsandri, Bolinti neanu şi Sihleanu. De la aceştia ia subiecte, ia imagini şi cuvinte. Mai interesante din toată grupa aceasta sunt: La Bucovina, Junii corupţi, Ce-ţi doresc eu tine, dulce Ro mânie; chiar acestea însa sunt departe de a prevesti pe poetul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l 1870 se începe a doua serie a poeziilor lui (1870-1874), din care fac parte, pe lângă Venere şi madona prin care debutează la „Convorbiri”; Epigonii, Mortua est pe care le analizează T. Maiorescu în paginile consacrate lui Eminescu în articolul Direcţia noua, apoi Egipetul, Înger şi demon, Împărat şi pro letar. În acestea apare personalitatea poetului prin imagini îndrăzneţe, printr-un vocabular cu vorbe poetice ca şi necunoscute până atunci, printr-o critica mai mult decât severea a organizaţiei sociale şi prin idei curioase şi paradoxale. Nesiguranţa limbii şi a verşi ficatiei, obscu ritatea multor cugetări ne fac sa socotim bucăţile acestea ca formând o perioada de tranzi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 apare perfecţionându-se din ce în ce în epoca dintre 1876-1880, când poezia romantica Strigoii sta alături cu Calin inspirata, în parte, din basmele noastre, când ideile budiste transpira în Rugăciunea unui dac şi când influenta poeziei poporane se vede în Freamăt de codru şi Crăiasa din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producţiei sale poetice îl atinge Eminescu între 1881-1883. Este epoca Satirelor, a Luceafărului şi mulţimii de poezii mici în care se arata în deplinătatea lor toate c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ublica şi după ce se însănătoşeşte din primul atac al boalei (1884-88), dar acestea sunt cu totul slabe sau copiate după vreun autor pe care nu voieşte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 poeziile lui sunt erotice. Cea mai mare parte din ele arata desfăşurarea unui singur roman, care i-a fermecat si, poate, i-a şi înveninat viaţa. Nu mai este o indiscreţiune nepotrivita de a pronunţa aici numele Veronicăi Micle, poeta şi ea, care i-a deplâns moartea printr-o poezie intitulata Lui: Ce n-ar da un mort din groapa pentr-un răsărit de luna Ai zis tu, şi eu atuncea când pe-a dorului aripe, Duşi de al iubirii farmec, privind cerul împreuna, Ne visam eternitatea în durata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 ca şi viaţa multor poeţi. Ea citeşte Venera şi Madona şi se entuziasmează de autorul necunoscut. În 1873 are prilejul să-l cunoască la Viena. Curând poetul se stabileşte la Iaşi, unde frecventează adunările „Junimii”si saloanele familiilor celor mai distinse. E frumos, e admirat de femei şi ca poet şi ca om. El distinge pe dânsa, o iubeşte discret, iubirea e împărtăşita şi astfel începe poezia de amor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romantic: femeia iubita este îngerul. Ea vine şi-l dezmiardă. O chiama la izvor şi ea raspunde la chemarea lui. Dar fericirea nu o găseşte în toate clipele: daca vine câteodată şi pătrunde în singurătatea lui, altădată o aşteaptă zadarnic. Când ea e departe, îi suferă greu lipsa şi trăieşte cu amintirea ei în mijlocul naturii, care pare ca împărtăşeşte regretul lui. În asemenea momente se gândeşte la fragilitatea iubirii şi parca îi pare rau ca a cunoscut-o. E destul sa se revadă însa, pentru ca fericirea sa le surâdă şi sa se lase duşi de ea. Despărţirile însa sunt dese şi daca revederile sunt prilejuri de dulci emoţiuni, cu timpul un nor pare ca le întuneca fericirea: îndoiala, presimţire. Apoi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1879) poeziile lui vorbesc despre aceasta despărţire, invoca imaginea celei ce s-a dus, plânge amorul de alta data: aci mai spera, aci se consolează cu amintirile din trecut până când se convinge ca au trecut anii la mijloc şi ca iubirea s-a stin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lila” este încheierea romanului: Tinere ce plin de visuri urmăreşti vreo femeie Pe când luna, scut de aur, străluceşte prin alee Se pătează umbra verde cu misterioase dungi, Nu uit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are minte scurta, hai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este ca mai toate poveştile de amor: dar Eminescu a vărsat în poeziile sale accentul unei sincerităţi aşa de profunde, încât cititorii au fost mişcaţi la rândul lor şi şi-au văzut în ele propriile lor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contribuit şi ea ca odinioară pentru Alecsandri – sa popularizeze poeziile acestea ale lui Eminescu: peste 40 de melodii s-au scris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ce însa ca muzica le-a susţinut. Ele au avut însuşiri proprii destul de puternice pentru ca sa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poeziile de amor putem pune câteva elegii: Melancolie şi Mai am un singur dor din care se cunosc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în forma poporana: Ce te legeni, codrule, Doina 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arata adânca lui cunoştinţă de limba şi cugetarea poporana, pe care nici un altul dintre poeţii noştri – afara de Alecsandri – n-a ştiut s-o reproducă cu infinitele-i nuanţe şi cu acea caracteristica naivitate care te fa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oezii însa sunt lucrări filosofice, în care se oglindesc ideile lui pesimiste, dezgustul de viaţă, adoraţia trecutului, dispreţul prezentului, neîncrederea în viitor: Epigonii, Satirele, 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cuprinde o antiteza între poeţii şi scriitorii generaţiilor trecute roma neşti şi între generaţia poetului. Trecutul e lăudat şi toţi cei vechi sunt înfăţişaţi cu calităţi deosebite, caci ei reprezintă „zilele de aur a scripturilor române”. Aci critica nu intervine. Cichindel şi cu Pralea, pentru care d-l Maiorescu purtase război contra lui Aron Pumnu, sunt slăviţi deopotrivă cu Gr. Alexandrescu şi cu Alecsandri şi sunt arătaţi ca poeţi ce „au scris o limba ca un fagure de miere”. Nu se poate însa aduce lui Eminescu o învinuire de lipsa de simt critic (desi Maiorescu a spus ca poeţii nu pot fi şi critici), fiindcă exagerarea laudei pentru trecut îi serva ca sa înjosească mai mult prezentul. Oricare ar putea sa fie scăderile celor vechi, ei au fost „inimi mari” şi au avut „idealuri” pe când cei de azi – din timpul lui – epigonii – nu mai pot sa aibă simţire adevărată nu mai au credinţă, sunt pesimişti ş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roduce impresie profunda, mai ales partea prima, prin caracterizări sclipi toare, desi uneori obscure, prin epitetele nesteptate, prin cugetările filosofice ce cuprinde. Ideile nu sunt însa desfăşurate cu destula ordine şi ultimele doua strofe sunt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 ne arata mizeria clasei muncitoare fata de viaţă răsfăţată a celor bogaţi, într-o serie de antiteze de o putere poetica deosebita. Proletarul care vorbeşte tovarăşilor sai „în scunda taverna mohorâta” îi îndeamnă la lupta, îi îndeamnă sa distrugă tot ce arata mândrie şi avere, tot ce arata civilizaţiune şi înlesnire a traiului şi în locul acestei lumi sa vie „potopul” şi atunci, dispărând cu totul lumea de azi, toţi oamenii din alta lume noua vor trai în fericire. Aceasta protestare violenta a proletarilor ne-o arata poetul ca petrecându-se la Paris şi îndată tabloul se schimba şi ne apare Cezarul, pentru ca contrastul între mizeria ce ne-a înfăţişat înainte şi situaţia acestui om care stăpâneşte tara sa fie mai izbitor. Dar acest tablou se schimba asemenea ca sa ne arate violentele luptelor revoluţionare. Poezia se sfârşeşte printr-o serie de reflec tiuni filosofice, care zugrăvesc de minune sufletul lui pesimist. Din întreaga lucrare ar fi fost natural sa rezulte un îndemn la munca spre a se schimba situaţia sociala pe care o găseşte nedreapta, dar în loc de aceasta aflam o încheiere contrarie. Omul se pietrifica în sclav sau în împărat; de la începutul lumii şi până acum aşa a fost: „aceleaşi doruri mascate cu alte haine”. Dar atunci de ce protestare, de ce revolta? În zadar, caci „vis al morţii eterne, e via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I este o poezie în care ne arata situaţia sufleteasca a unui filosof care se preocupa de chestiunea cea nedezlegata a existentei. Aci ni se înfăţişează cosmogonia vedica: cum lumea s-a creat din pacea eterna prin mişcarea unui punct care devine tatăl, iar din haos face muma; cum aceasta creaţiune va dispărea odată când va reîncepe eterna pace. Dar la ce servesc toate asemenea cugetări, asemenea concepţiun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zidi o lume-ntreaga, poţi s-o sfărâmi, orice-ai spune, Peste toate o lopata de ţărână se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mea nu te asculta, după moarte nu te înţelege, n-ai mulţumire cât trăieşti, n-ai răsplata după moarte. Aci pune el acele versuri în care ridiculizează pe cei ce tin discursuri funebre „lustruindu-se pe ei” sub umbra numelui cel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ezie amara o aşază, ca sa zicem asa, într-un cadru duios, asociind luna la reflecţiile sale prin cele doua apostrofe la luna, cu care începe şi sfârşeşte; Mii pustiuri scânteiază sub lumina ta fecio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ţi codri ascund în umbra strălucire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le spuse în prima satira sunt adevărate, atunci te întrebi: de ce sa se mai ocupe omul? De ce sa înveţe? De ce sa scrie? Aceasta întrebare şi-o pune el în SatiraII, ca răspuns unui prieten care-i imputa ca nu mai scrie. Unii scriu ca sa capete funcţiuni, ca să-şi stabilească o poziţiune sociala, alţii ca sa capete glorie. El nu poate face ca unii, nu înţelege de ce ar face ca alţii. Gloria e „închipuirea ce o mie de neghiobi ido lului lor închina”, în dragoste e numai „durere, înjosire şi spoiala”. Aceasta este şcoala vieţii mature, pe care o pune în contrast cu iluziile tinereţii când învăţa la şcoală şi asculta „pe vechii dascăli cârpocind la hain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a satire sunt scrise de pe acelaşi plan: se compun din doua parti, din care prima arata trecutul cu toate calităţile, a doua prezentul cu toate defectele. Din acest contrast trebuie sa rezulte tăria lov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III pune în contrast epoca lui Mircea cu epoca în care trăieşte el. Începe prin povestirea întemeierii împărăţiei turceşti, cu visul sultanului, luat – cum a observat Ang. Demetriescu – aproape vorba cu vorba din Istoria imperiului otoman a lui Hammer si, arătând cum ajung turcii la Dunăre, povesteşte o lupta între oastea lui şi oastea româneasca. Criticabila în unele puncte de detaliu, mai ales daca e vorba sa o punem în fata cu istoria, partea aceasta este totuşi o admirabila descripţie a luptei, bucata însufleţită de cel mai cald suflu patriotic şi national: N-avem oşti, dara iubirea de mosie e un zid, Care nu se înfiorează de-a ta faima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omparaţie cu aceşti oameni stau: saltimbancii, irozii, stâlpi de cafenele, demagogii care înşeală mulţimea şi se îmbogăţesc exploatând-o. Pentru aceasta face apel la Vlad Ţepeş ca sa vie şi împărţindu-i în doua cete, smintiţi şi misei, sa dea foc puşcăriei şi case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tira violenta împotriva societăţii, ar putea fi citata, desi vulgarismele de expresie îi strica adesea avântul poetic; dar când se vad aluzii transparente şi atacuri pe fata împotriva unor oameni care şi-au închinat viaţa lor pentru tara, atunci satira lui devine simplu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IV înfăţişează în prima parte o povestire poetica a unui amor de pe la 1400, pe care o pune în fata cu proza vieţii de azi când femeia, în mijlocul lumii pro zaice şi materialiste, e frivola, e chiar cruda cu adoratorii, când lăsa pe unii sa privească din strada prin geamuri lucii şi s-o vadă „înconjurata de un roiu de pierde vara”. Foarte putin clara în concepţia ei, poezia aceasta are pasagii admirabile şi se încheie cu o explozie de deznădejde: Unde-s şirurile clare din viaţa-mi sa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ganele-s sfărmate şi maestrul e nebun Care, fiind dat sfârşitul poetului, te mişca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eziile lui cele mai frumoase sunt şi câteva producţiuni de alta natura, povestiri romantice, descripţiuni ale naturii reale sau ale închipuitelor ţinuturi din alte lumi; importante cu deosebire prin calităţile stilistice, acestea sunt: Calin, Lucea farul,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este un basm în versuri în care o fata de împărat, iubita de Făt-Frumos, e izgonita de tatăl sau şi naşte un copil în singurătate, unde iubitul ei o găseşte după câţiva ani. Înduplecând pe împărat, acesta o iartă şi se face o adevărată nunta împărătească. Descripţiunile din aceasta poezie sunt, desigur, printre cele mai frumoase pagini ale literaturii noastre; este uimitoare bogăţia de cuvinte cu putere descriptiva; sunt pasagii de o muzicalitate poate unica în poezi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Mii de fluturi mici albaştri, mii de roiuri de albine Curg în râuri sclipitoare peste flori de mie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e serveşte de un fond care se găseşte în multe bucăţi chiar în literatura noastră. Sunt basme unde vedem fete de împărat care iubesc soarele ori luceafărul. Heliade ne arata iubirea unei fete din sat pentru Sburator. Mai peste tot copila este nenorocita din pricina amorului care trece dincolo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Eminescu Luceafărul o iubeşte aşa de mult încât e gata să-şi piardă nemurirea şi sa se coboare în lumea omeneasca pentru ca fata îi cere aceasta: Dar daca vrei cu crezământ Sa te-ndragesc pe tine, Tu te coboară pe pământ, Fii muri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iubeşte mai mult pe un paj tânăr şi viclean şi când afla Luceafărul nu se mai coboară şi zice: Trăind în cercul vostru strâmt, Norocul va petrece; Ci eu în lumea mea ma simt Nemuri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arata o imaginaţie bogata şi e scrisa într-un stil strălucit şi cu claritate în compoziţie; dar se poate ca ea sa nu fie un simplu basm, ci un simbol şi Luceafărul sa fie geniul, care rămâne adese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poezie romantica, în acelaşi gen cu Strigoiul lui Sihleanu are o dezvoltare mai mare şi concepţia poetica e mai clara, desi compoziţia are câteva neajunsuri. E vorba de un rege al avarilor, Arald, care a venit cu hoardele lui în Dacia şi s-a înamorat de fata unui rege dunărean. Logodit cu ea, o pierde. Disperat, se duce la un vrăjitor, care îl face strigoi ca sa se poată întâlni în fiecare noapte c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pasagii de o putere descriptiva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Eminescu s-a stabil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ublicase câteva din poeziile sale bune, el era ignorat de unele cercuri sau luat în râs. O revista din Bucureşti îl punea alături cu Prodanescu. Aron Densusianu socotea ca poezia lui este maladiva şi ca ea trebuie gonita îndată din literatura, caci e şi molipsitoare. O carte apărută la Blaj (anonima, 1891) considera ca Eminescu este o adevărată nenorocire pentru naţiune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greşit şi aprecieri elogioase. Vremea a dat dreptate acestor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locul lui în istoria literaturii este asigurat, poate fi judeca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a opera lui Eminescu a captivat tinerimea şi ca generaţiile ce s-au ridicat între 1890 şi 1900 au crescut oarecum sub influ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uccesul lui? El a fost simţit ca un lucru nou. Noutatea aceasta a constat în posibilitatea de a exprima ideile filosofice cu claritate şi cu poezie. Bolintineanu, care încercase alta data acest lucru, rămăsese sau prozaic sau absolut confuz. Numai Alexandrescu izbutise în direcţia aceasta. A mai constat în elementele luate din lite ratura germana, din care se hrănise mai mult, şi aceasta era necunoscuta la noi în acea vreme, cum observa Ang. Demetriescu. A constat, în fine, în stilul bogat în cuvinte scoase din cărţi vechi şi înnoite, bogat în imagini îndrăzneţe şi energice, şi legănat de o armonie particulara. Versificaţia lui a avut asemenea elemente noi: forme de versuri şi de strofe, rim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80-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ecum am văzut, Eminescu începe sa publice încă din 1866, ajunge însa cunoscut foarte târziu, iar gloria lui se poate zice ca începe după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a decenii care încheie secolul XIX nu este figura mai importanta în literatura noastră decât a lui. Influenta operelor sale se aşează cu încetul, dar devine foart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tabili doua subdiviziuni în aceasta epoca: una în primii zece ani şi alta pană la finele secolului. Le vom cercet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eniu începe prin doua manifestări literare: una la Iaşi, alt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oua reviste importante: „Contemporanul” şi „Lit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1880 apare la Bucureşti revista săptămânala „Literatorul”, care aduna în juru-i pe cea mai mare parte din scriitorii din Bucureşti şi scoate la iveala o suma de tineri. Cu aceştia se întâmpla acelaşi lucru ca şi cu debutanţii din „Convorbiri literare”; unii – mai putini – îşi fac în literatura un nume însemnat; alţii părăsesc poezia şi devin personalităţi marcante în politica; alţii se pierd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ogram afirma ca timpurile în care apare revista sunt „timpuri de indiferentism” şi ca literatura „străbate o criza foarte serioasa”. Mai mult „suntem în timpi anormali”. Se plânge mai ales de decadenta poeziei, care are numai „versificatori”, care „nu se abat din calea bătută, fiindcă nu stiu încă nimic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eptarea acestei stări de lucruri îşi propun sa lucreze cei adunaţi la revista cea noua. Făgăduiesc ca nu-şi vor umple foaia cu traduceri, ca vor da numai lucruri bune, ca vor fi severi pentru ei înşişi şi nu vor „pactiza cu van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cestei mişcări este Alexandru Macedonschi. Desi nu erau decât opt ani de când apăruse primul sau volum Prima verba pe care-l încurajase D. Laurian (în Transactiuni literare, 1872, pag. 279) cu câteva cuvinte binevoitoare ca „un început care promite”, el îşi crea în Bucureşti un cerc de admiratori, între care putini profesori şi mai multi studenţi şi elevi. Aceştia vedeau într-însul, nu numai un mare poet, dar un mare critic, un reformator al literaturii. Succesul a fost important. Alecsandri însuşi s-a arătat prietenos, trimiţând lui Macedonschi o scrisoare încurajatoare însoţită de un fragment din Despot-Voda în doua redacţii: una primitiva inedita şi alta cea publicata. Bătrânul poet adauga o serie de consilii pentru tinerii scriitori. Împrejurarea se explica prin faptul ca acum se ivesc ici-colo oarecare atacuri contra poetului Gintei latine şi el devine sensibil, la cuvintele de lauda ce i se adresează, iar Macedonschi avusese grija să-l măgulească, pentru a-l atrage de parte-i, socotind ca prin aceasta da o lovitura „Convorbirilor literare”, date fiind legăturile lui Alecsandri cu aceasta revista. Purtarea lui Alecsandri nu ne mira, caci tot aşa procedase în toiul polemicilor dintre foile din Bucureşti şi „Convorbiri literare”, când dăduse acestora sa publice din poeziile sale. Se afirma ca numai prin intervenţia lui a suspendat Mihail Zamfirescu publicarea satirei sale Muza de la Bort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se explica prin dorinţa lui Alecsandri de a nu fi socotit ca alipit la o singura grupare literara, ci de a fi considerat ca poet al naţiu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edonschi i se pare ca tonul lui Alecsandri ar fi de protector şi de aceea publica o serie de comentarii asupra compoziţiei lui Alecsandri pentru a stabili ca vorbeşte ca „mărire cu mărire”. În curând avea sa atace pe Alecsandri şi prin articole de critica şi printr-o epigrama cu ocazia reprezentaţiei piesei Fântâna Blanduziei, socotind ca persoana lui Zoil ar fi fost un atac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orul” ne da pe lângă poeziile lui Macedonschi şi altele semnate de T. M. Stoenescu, C. C. Bacalbaşa, Carol Scrob, N. Pruncu, Scarlat Moscu, Veronica Micle, P. Dulfu, I. Polihroniade, Duiliu Zamfirescu, C. Plesoianu, I. N. Iancovescu, Alexandru Djuvara, N. Davidescu, M. Toncescu, Anton Bacalbaşa, N. Tincu, Mircea Demetriad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 aceşti debutează aci. Pe unii seful grupării îi încurajează în mod public, cum este cazul lui Duiliu Zamfirescu cu ocazia publicării poemei Levante şi Calav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ica o reprezintă Al. Macedonschi însuşi şi Vladimir Macedonschi, Mihail Demetrescu, T. M. Stoenescu, Gr. Cretescu, D. Tel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a o face Al. Macedonschi, T. M. Stoenescu, alături de cunoscutul polemist Pantazi Ghica şi de tânărul D. D. Racoviţa, care se va specializa în cronica teatrala (sub pseudonimul Sph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şcare literara devine din ce în ce mai importanta; ba conducătorii ei au ideea de a întemeia o societate literara, oarecum în felul „Junimei”. Ei simt însa ca au trebuinţă de o persoana cu vaza care s-o patroneze şi fac apel la V. A. Ur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Urechia (1860-1901) făcuse studii în Iaşi, apoi în Spania, debutase în „România literara” prin câteva poezii pe care le semna Vasile Alexandrescu. Ca profesor în Iaşi, luase o parte activa la mişcarea culturala din Moldova, ocupase func tiuni importante în administraţ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era profesor la Facultatea de Litere în Bucureşti, membru fondator al Academiei, al Ateneului român, publicase scrieri numeroase. Era deci o personalitate de primul rang care putea sa patroneze un curent literar. Ca unul ce avusese lupte numeroase cu criticul „Convorbirilor literare”, privea poate cu oarecare satisfacţie ca se ridica o mişcare în Bucureşti care sa tina piept cele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deveni deci prezidentul de onoare al tinerei societăţi, iar viceprezident era Alexandru Macedo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acest comitet central, se constituise în multe orse ale tarii comitete parţiale şi comitete judeţene. Numărul colaboratorilor se măreşte şi succesul merge crescând şi din punct de vedere material. Macedonschi este acum consacrat „cap al poeziei sociale” şi el însuşi în prefaţa volumului unui colaborator (Th. M. Stoenescu Poezii, Buc., 1883) face teoria acestei noi scol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a „poezi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pleacă de la afirmarea ca poeţii din acel timp reflectează în operele lor numai simţirile şi ideile legate cu propria lor persoana şi cu propriile lor suferinţe sau bucurii şi reduc cu totul valoarea sociala a poeziei; se impune deci o reacţiune în aceasta privinţă: cercul trebuie sa se mărească. Sa nu se mărginească poeţii a ne spune dragostea lor şi a ne descrie femeile pe care le iubesc ori decepţiile lor amoroase, ci sa alerge la alte izvoare de inspiraţie, mai nobile; sa cânte familia, patria, marile idei ce miş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a nu e ceva nou în aceasta teorie, ca s-a zis de mult poeta vates; ca în toate literaturile sunt poeţi de acest fel; ba chiar în literatura noastră se pot cita şi din cei vechi, se pot cita şi din cei ce scriau în vremea aceea precum Alecsandri, cântăreţul patriei, precum Eminescu, poetul filosof, care ştiuse sa exprime în modul cel mai artistic cele mai adânci concepţii metafizice. Asemenea consideraţii nu se ţineau în seama şi Al. Macedonschi se înfăţişa ca poetul care întemeiază o şcoală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ar fi putut sa aibă succes statornic daca o mare greşeală a conducătorului ei efectiv nu ar fi stricat totul. În anul 1883, când Eminescu e lovit întâia oara de nenorocita lui boala, Macedonschi publica o epigrama prin care batjocorea în mod crud pe acest poet. Desi epigrama vorbea de „un 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ins poet”, totuşi opinia publica recunoscu împotriva cui e îndreptata şi se porni o campanie neîndurata contra autorului. Ziarele publica articole în contra-i; unii colaboratori ai lui se retraseră fara zgomot, alţii exprimară în mod public supărarea lor: societatea se prăbuşi. În zadar se publica un articol în care se căutau scuze pentru epigramist, invocându-se preceden tele altor oameni mari ca Lord Byron, Goethe, Thiers, care ar fi făcut şi ei cam aşa la moartea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publicul nici nu primea alăturarea lui Al. Macedonschi cu asemenea genii ale omenirii, nici nu vedea sa fi fost o duşmănie personala între Macedonschi şi Eminescu, care sa explice până la un punct lovitura celui dintâi împotriva celuilalt. De aceea vedem ca numărul scriitorilor se împuţinează la „Literatorul”. Apoi, în ianuarie 1885, se aduce la cunoştinţa publicului ca Macedonschi ca şi Lord Byron, „izbit de patimele strigătoare ale contemporanilor” şi-a părăsit tara şi s-a stabilit la Paris, unde a fost primit cu mare bucurie: acolo „într-o tara mai iubitoare de frumos şi de literatura” îşi va croi un no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cedonschi va da o noua ediţie a poeziilor sale vechi (1882) şi un nou volum Excelsior (Buc. 1895), va publica poezii în franţuzeşte şi tocmai în 1912 va scoate a treia colecţiune: Flo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Macedonschi, „Literatorul” încetează şi în 1885 apare, în locu-i „Revista literara” care iese în sir de mai multi ani sub direcţia lui Stefan Velescu, a lui I. Radoiu s.a., iar mai târziu sub a lui T. M. Stoenescu. La aceasta colaborează câtăva vreme şi Macedonschi, publicând poezii (Ospăţul lui Pentaur, 1886) şi nuvele (Nicu Doreanu, Zi de august, 1886); dar curând scoate el însuşi vechiul „Literatorul” care apare din când în când între anii 1890-1899 ş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1 apare în Iaşi o revista lunara „Contemporanul”. Ea avea de scop sa răspândească ideile tânărului partid socialist. Era mai mult o revista de ştiinţe şi de critica. Articolul program spune că-şi propune în primul rând sa arate „cum priveşte ştiinţa contemporana lumea”, apoi sa combată ideile greşite şi mai ales „cărţile de şcoală” rele. Literatura e cev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afla critica scrierilor ce vor apărea şi câteodată şi lucrări poetice „care se vor judeca bune pe baza unei cercetări foar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1881-82) e ocupat numai de plagiatele autorilor didactici şi de articole de vulgarizare ştiinţifică. Cei mai multi redactori semnează cu pseudonime: Verax, Audax etc. Partea ştiinţifică o conduc fraţii Ion şi George Nădejde; iar poezia o reprezintă A. C. Cuza, C. Mille şi T. Speranţa cu „anecdotele” sale. Mai târziu vom găsi poezii semnate de N. Beldiceanu, care publicase şi în „Convorbiri literare”; de filoszoful Vasile Conta, de Vasile Mortun, care publica şi piese de teatru. Vom găsi pe Gh. Din Moldova (pseudonimul lui Kernbach), pe O. Carp (pseudonimul lui G. Proca), pe tinerii D. A. Teodoru, Artur Stavri şi Anton Bacal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fiind principalul organ de propaganda al unui partid politic, „Contem poranul” susţinea ideile acestuia şi lucrul e mai evident în nuvela şi în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velişti, se disting Stefan Basarabeanu, căruia îi datoram trei volume de nuvele din viaţa pescarilor de la Dunăre (Bucureşti, 1893) şi Sofia Nădejde, care începe cu critica sociala, dar mai târziu se va devota cu totul nuvelei şi romanului, dobândind oarecare succese cu scrierile sale în care elementul educativ şi moral apare în primul rând în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a are ca reprezentant principal pe I.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a apărut până în anul 1888 şi a avut o mare influenta asupra tinerimii. Generaţiile de şcolari din acea vreme s-au hrănit mai ales cu articolele acestei reviste. Universitatea din Iaşi îndeosebi era legata de aproape cu mişcarea lite rara şi ştiinţifică a ei, caci în vremea aceasta „Convorbirile literare” îşi mutase sediul în Bucureşti şi rămăsese astfel triumfătoare revista socialista. Studenţimea din Bucu resti, mai ales cea din facultea de litere şi drept, se afla sub influenta „Convorbirilor” şi îndeosebi a profesorului lor Titu Maiorescu. Atunci s-au alipit pe lângă dânsul o suma de studenţi, care aveau sa devina apoi falanga cea noua a „Junimei” şi unii aveau sa urmeze şi în politica pe predec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 locul aci sa vorbesc de rezultatele acestei mişcări socialiste pentru progresul spiritului public. Pentru literatura câştigul a fost putin însemnat caci unii din colaboratori – cum se întâmpla totdeauna – erau scriitori mediocri, care n-au dovedit nici în restul vieţii lor nici un talent literar; alţii, mai talentaţi, au părăsit cu totul ori în mare parte activitate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a stăruinţă se poate zice ca au dovedit dr. Proca (O. Carp) şi Artur Stavri, ca poeţi şi I. Gherea ca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curente sunt ostile „Convorbirilor literare”, dar din puncte de vedere cu totul deosebite, „Literatorul” îşi îndreaptă atenţiunea asupra activităţii literare, fara a formula acuzaţii precise. „Contemporanul” ataca mai ales partea politica şi sociala. Reluând o veche formula a criticului Maiorescu „forma fara fond”, redactorii îşi dezvoltară teoriile lor politice, găsind vinovata organizaţia burgheza şi aducând în sprijinul lor chiar pe unii autori de la „Convorbiri”. Astfel, Eminescu, care strigase: Sfărâmaţi orânduiala cea cruda şi nedreapta Ce lumea o împarte în mizer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utorul lor favorit şi când poetul înnebuneşte, ei îşi arata durerea lor, reproduc poezii de ale lui, iar criticul Gherea întreprinde un studiu amănunţit asupra operei lui Eminescu, scoţând dintr-însa argumente în contra organizaţ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le literare” daca nu mai dau criticii literare locul şi importanta din primii ani şi din deceniul '70-'80, au norocul sa dea la lumina operele unor scriitori care se impun şi care caracterizează o mare parte din mişcarea literara în aceşt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este Eminescu,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sunt: Slavici, Gane şi Ion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lavici (născut 1848) este un ardelean care a studiat în Pesta şi Viena, care s-a făcut profesor în Bucureşti ca mai multi compatrioţi ai sai, dar apoi s-a întors în provincia sa (în 1884), unde a avut un rol însemnat în politica românilor, ca director al „Tribunei” din Sibiu şi ca membru în comitetul conducător. Osândit la închisoare, s-a refugiat în 1890 în România şi a fost iarăşi profesor. În anii din urma, trecând iar în Ardeal, acţiunea sa politica a fost aspru criticata de fraţii sai şi poetul Goga a scris în contra-i un articol în care spune ca nu trebuie sa se mai ocupe nimeni de Slavici omul politic, ci numai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Slavici care ne interesează pe no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butat în „Convorbiri literare” cu o serie de nuvele pe care în 1881 le-a adunat în 2 volume (Nuvele din popor, Buc.,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făţişează o lume cu totul noua: ţărănimea din Ardeal, cu caracterul ei paticular, cu suferinţele, cu sforţările ce face pentru a-şi îmbunătăţi situaţia. Dar nu e numai culoarea locala care le face interesante, ci talentul cu care izbuteşte sa dea viaţa persoanelor şi meşteşugul cu care zugrăveşte conflictele sufleteşti şi conduce intrigil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u noroc se considera ca una din cele mai desăvârşite bucăţi ale lui din aceasta colecţie şi una din cele mai frumoase nuvele ale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u-i prea viu şi câteodată limba îi este împestriţată cu ardelenisme. Are însa în schimb, un umor particular, un amestec de seriozitate şi de gluma care te face să-i urmăreşti cu placere chiar dezvoltările uneori prea lungi. Budulea Taichii şi Popa Tanda sunt cele mai caracteristice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a mai publicat în „Convorbiri” şi diferite studii istorice (Despre ma ghiari, 1871) şi câteva piese de teatru (Toane, comedie, 1874; Gaspar Graziani, tragedie 1888) şi apoi mai multe broşuri despre chestiuni variate (Scoalele săteşti, 1890; Ardealul, 1893) precum şi cărţi de şcoală singur sau în colaborare. Atunci activitatea literara propriu-zisă e părăsită şi o reia în 1900 cu Vatra părăsită, în care zugrăvirea carac terelor este mai slaba, dar se vad încă însuşirile fundamentale ale ope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a este povestirea istorica Din bătrâni (1902) în care faptele se petrec în timpul lui Justinian şi nu au destula claritate în desfăş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fericit nici cu romanul Mara (Budapesta 1906), nici cu nuvela Spiru Calin (1908). Totuşi, vechea reputaţie a lui Slavici îi susţine încă operele: ele se citesc cu curiozitate şi se apreciază cu bunăvoinţă, iar apariţia unei ediţii complete (Minerva, 1907) e privita cu o satisfacţie deosebita şi da ocazie criticilor sa judece în întregul ei oper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ane (născut 1835) este orăşean din Moldova, a fost magistrat, apoi avocat şi om politic: deputat, senator, primar, ministru, preşedinte a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în „Convorbiri literare” cu nuvela Fluierul lui Stefan (1867); a publicat apoi alte nuvele şi poezii. El şi-a adunat în volumul întâi poeziile (Iaşi, 1873). Ele exprima mai ales stări sufleteşti vesele, zugrăvind mulţumirea omului care iubeşte viaţa şi doreşte bine semenilor sai ş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e-a adunat în doua volume în 1880 (Iaşi), iar a doua ediţie din 1886 (Buc.) cuprinde 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ne îl atrage viaţa ţărănească şi viaţa boierilor vechi, care şedeau la tara şi duceau un trai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izvorul celor mai frumoase din nuvelele sale: Piatra lui Osman – Comoara de pe Ra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Câinele Balan – şi În vacanta (1879) sunt legate cu amintiri din viaţa sa. Influenta povestirilor şi poeziilor poporane se vede în Santa iubita haiducului Codreanu (1875) şi Aliuta (1881). Interesante sunt cele doua nuvele istorice Domniţa Ruxandra şi Petru Rareş. Privighetoarea Socolei e o nuvela cu subiect modern, fara o valoar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86, vreme de 15 ani, Gane s-a ocupat mai putin cu literatura. De la 1901 începe a doua serie de publicaţii, dând la lumina amintiri din viaţă, discursuri, note de călătorie, însemnări critice: Pagini raslete (Iaşi 1901) Zile trăite (Iaşi, 1903) şi Păcate mărturisite (Iaşi, 1904). În aceasta a doua parte a activităţii sale nu mai are nici o legătură cu „Convorbi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fu ales membru al Academiei. Cu ocazia recepţiunii sale, s-a relevat meritele sale ca nuvelist şi ca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direcţie, el are o lucrare de însemnătate deosebita: Infernul lui Dante. N-a părăsit forma şi versul original (ca Heliade şi Coşbuc); a izbutit însa sa dea, uneori în mod fericit, paginile pline de mişcare şi de grozavii ale genialului poet al Italiei. Traducerea aceasta a apărut în volum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a (1837-1889) este cu totul deosebit de ceilalţi doi. Moldovean ca Gane, el este sătean, nu orăşean; sătean ca Slavici, el are o cultura restrânsa. Se mai deo sebeste de ei şi prin faptul ca viaţa i-a fost cu totul modesta. El este cum zic fran cezii, un scriitor „qui sent le terroir”, care înfăţişează lumea ţărănească cu toată sinceritatea şi cu toată naivitatea, adesea cu toată cruditate de expresii particula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reanga e foarte bine cunoscuta, caci el însuşi a povestit-o în note autobiografice şi în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sătean din Humulesti (jud. Neamţ), a învăţat cu dascălul din sat, apoi la o şcoală din Broşteni şi la alta din Târgul Neamţului, în fine la o şcoală de „Catiheţi” din Fălticeni. Când era sa se facă preot, iată ca se desfiinţează scoalele de preoţi jude tene şi se cere absolvirea seminarului din Socola. Iată-l deci silit sa ple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 despărţit de viaţă ţărănească: „Dragi mi-erau tata şi mama, fraţii şi surorile şi băieţii satului, tovarăşii mei de copilărie, cu cari, iarna, în zilele geroase, ma desfătam pe gheata şi la săniuş, iar vara în zile frumoase de sărbători, cântând şi chiuind, cutreieram dumbrăvile şi luncile umbroase, ţarinele cu holdele, câmpul cu florile şi mândrele dealuri, de după care îmi zâmbeau zorile, în zburdalnica vârsta a tinereţii! Asemenea, dragi mi-erau şezătorile, clăcile, horile şi toate petrecerile din sat, la care luam parte cu cea mai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55 până la 1859 Creanga stete în seminar; atunci luând atestatul, veni în satul natal; apoi se însura la Iaşi şi se făcu diacon la biserica Patruzeci de sfinţi şi pe rând la a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m în vârsta, căsătorit de trei ani, Creanga, dorind sa se cultive şi sa găsească pentru viitor şi un mijloc de a scăpa de cariera preoţească, pe care nu o prea iubea, intra în şcoala normala „Vasile Lupu” din Iaşi şi terminând fu numit institutor la o şcoală din capital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la 1871, permiţându-şi sa umble cu pălărie în loc de potcap, fu acuzat de eretic şi silit a părăsi preoţia. Atunci ministrul Tell l-a destituit din postul de institutor, sub cuvânt ca e imoral pentru un popa sa las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ucat de negustorie, a fost apoi profesor la o şcoală particulara din Iaşi; în fine d. Maiorescu, venind la minister, l-a reintegrat ca instit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indu-se cu Eminescu, a început sa frecventeze întrunirile societăţii „Junimea” şi a publicat în „Convorbiri literare” diverse povestiri, anecdote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le-a petrecut într-o căsuţă dintr-o mahala înfundata a Iasilor, unde un atac teribil de epilepsie i-a curmat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nga ne-au rămas opere, publicate în doua volume după moar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sunt publicate basmele. Culese din gura poporului de către un povestitor care însuşi crescuse în mijlocul lumii din sate, ele au un farmec deosebit, au expresiuni, construcţii şi gândiri ciudate care se întâlnesc rar aiurea. Vom cita dintre acestea Harap-Alb, în care aflam zugrăvite cu o maestrie deosebita tipurile carac teristice ale lui Ochila, Setila, Flămânzilă unul care vedea „si în măruntaiele pamân tului”, altul care bea „apa de la 24 de iazuri şi o gârla şi striga ca se usucă de sete”, altul care mănâncă „brazdele de pe urma a 24 de pluguri şi striga ca crapa de foame”. Cunoscute sunt, de asemenea, Soacra cu trei n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cu trei iezi. Dar se citeşte cu o placere deosebita basmul intitulat Dănilă Prepeleac, ce ne înfăţişează figura cunos cutului tip poporan Păcala, ale cărui întâmplări extraordinare iţi de steapta un interes deosebit prin amestecul curios de dibăcie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intitulat Harap Alb face parte din ciclul isprăvilor eroice. Un împărat, având numai fete, scrie fratelui sau, care avea băieţi, să-i trimită unul ca să-l lase moştenitor. Acesta, după câteva încercări, alege pe cel mai mic, ca fiind mai vrednic, şi-l trimite. Pornind pe drum e nevoit să-şi ia în slujba un spân, desi i se spusese sa se ferească de spâni. Spânul îi da numele de Harap Alb şi merg la împărat. Apoi Harap Alb porneşte sa facă isprăvi eroice, între care sa aducă şi pe fata împăratului Roşu. În acestea reuşeşte, ajutat de Ochila, Setila, Gerilă, Flămânzilă etc. În cele din urma se cununa cu fata împăratului Roşu şi trăieş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cu trei iezi e un basm care are ca personaje numai animale. Asemenea basme se găsesc foarte putin în literatura noastră. La germani şi la slavi se găsesc din contra foarte multe. O capra avea trei iezi. Plecând de acasă, veni un lup şi mânca doi. Când auzi capra, unelti o răzbunare cumplita. Chema la praznic pe lup şi-l aşeză pe un scaun de ceara de-asupra unei gropi cu jăratec, astupata cu nuiele. Topindu-se scaunul, lupul căzu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nga întâlnim încă o fabula în care au rol animale: Punguţă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lui Păcala în literatura noastră populara sunt multe şi variate. În doua povestiri din colecţiunea lui Creanga întâlnim acest tip: în Dănilă Prepeleac şi în Stan Păţitul. Tipul lui Păcala ne apare în literatura noastră ca şi a altor popoare, sub doua înfăţişări: ca răutăcios, care face totul pentru necăji pe alţii şi ca prost. În acest din urma caz el poarta numele de Pepelea. Trebuie însa sa notam ca extrema simplitate şi naivitate nu e totdeauna legata de tipul lui Pepelea. Astfel în piesa lui Alecsandri Arvinte şi Pepelea, acesta din urma ne apare mai mult cu trăsăturile lui Păcala decât cu ale eroului prost. Prepeleac din povestea lui Creanga este tipul prostului. Pleacă cu boii să-i vândă la târg ca să-şi ia alţii mai ieftini şi un car, şi pe drum îi schimba cu un car, care i se pare ca merge singur, fiindcă îl vedea venind la vale; apoi schimba carul pe o capra, capra pe gâsca şi gâsca pe o punga. În cele din urma numai dracii îl ajuta sa scape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sme sunt intercalate şi doua istorioare: Moş Nichifor Coţcarul şi Ivan Turbinca. În aceasta din urma regăsim tema din Toderica, povestirea lui Costache Negruzzi. Aci Dumnezeu blagosloveşte turbinca lui Ivan ca sa intre într-însa cine o vrea Ivan şi fara voia lui sa nu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lucrări a lui Creanga o formează anecdotele, povestiri cu dez voltări lungi, cu o intriga bine condusa şi cu subiecte mai adesea din istoria noastră contem porana. În Cinci pâini aflam o satira la adresa judecătorilor şi avocaţilor, pe care îi numeşte: „ciorogari, porecliţi şi apărători”. În doua din ele aflam o persoana istorica foarte interesanta. Ioan Roata, unul dintre deputaţii ţărani în divanul ad-hoc. Cea intitulata: Ioan Roata şi Unirea este o gluma cu multa fineţe satirica la adresa stratului conducător al tarii, care nu voieşte a recunoaşte dreptur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iscutau punctele programului partidului unionist prin toate cercurile sociale din Moldova, mai multi boieri, membri ai partidului, cheama pe deputaţii ţărani ca sa le explice programa şi în special chestiunea „Unirii”. Toţi ţăranii păreau convinşi de argumentele boierilor afara de Moş Ioan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unul din boieri îl invita sa ridice singur o piatra mare ce se afla în gradina. Neputând s-o facă singur, Roata e ajutat de ceilalţi ţărani. „Acum ai înţeles”, întreabă boierul. Roata raspunde: „Am înţeles asa, ca până acum noi ţăranii am dus fiecare câte o piatra mai mare sau mai mica pe umere, însa acum suntem chemaţi a purta împreuna tot noi, opinca, o stânca pe um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operei lui Creanga o formează precum văzurăm, mai mult repro ducerea producţiunilor poporane. Ne-am înşela însa daca l-am socoti ca un culegător de folclor: trebuie să-l privim ca unul ce a trăit la tara, a supt oarecum sucul acestei literaturi poporane şi apoi a dat drum liber fanteziei sale. De aceea basmele şi poveştile lui, desi înfăţişează în mod admirabil spiritul poporului de la tara, pun însa în evidenta însuşirile lui litera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opilărie sunt partea cea mai personala a operei lui Creanga. Acestea i-au stabilit reputaţiunea de mare prozator. În adevăr, alcătuirea meşteşugită a frazei, în care se vede totuşi tonul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la iveala a multor provin cialisme cu o putere de expresiune deosebita, vivacitatea naraţiunii şi sinceritatea cu care povesteşte cele mai intime detalii ale vieţii lui de copil, toate acestea fac din opera lui Creanga una din cele mai însemnate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Convorbirile literare” dau la lumina operele unui mare scriitor: ale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ituaţia acestui gen poetic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eceniile trecute, teatrul românesc mergea cu multa greutate. El era privit aci ca instituţie de stat, aci ca simpla sala de spectacole. Câteodată Ministerul Cultelor o îngrijea de aproape numind directori din oameni tineri stăruitori ca Const. Stancescu (1873), ori oameni cunoscuţi prin relaţiile lor sociale ca I. A. Cantacuzino (1872), ori prin situaţia lor politica sau literara ca Al. Odobescu (1875), altădată actorii (Millo, Pascali) erau ei înşişi însărcinaţi cu conducerea teatrului şi se zbăteau în mijlocul situaţiei financiare destul de încurcate. Este epoca succesului mare al trupelor de opera italiana, aduse de vestitul Franchetti. Este epoca trupei de operete franţuzeşti a d-nei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unt mai toate traduceri. Originalele sunt puţine şi fara vreo valoare deosebita. Se pot lua în seama numai comediile lui Alecsandri şi piesele patriotice ale lui V. A. Urechia. Criticii teatrali în acel timp erau Pantazi Ghica, Alexandru Lăzărescu şi C. Ar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lui Ion Ghica la conducerea teatrului, lucrurile luară o schimbare în bine; se făcu legea de organizare după modelul Comediei franceze din Paris şi încurajat de amicul sau, Alecsandri dete prima sa drama istorica în versuri Despot Voda (1879). După acestea apar comediile lui Caragiale. Ele găsesc un public deprins cu traducerile din franţuzeşte. Acestea fura câteodată melodrame sforăitoare, altădată piese mai seri oase ca dramele lui V. Hugo, Pailleron, uneori comedii uşoare şi cu situaţii îndrăzneţe. Ca autori români scena teatrului nostru cunoaşte pe B. P. Haşdeu (Trei crai de la răsărit, Răzvan şi Vidra), V. Alecsandri (Despot-Voda, Lipitorile satelor, Sânziana, Pepelea, Fântâna Blanduziei, Ovidiu), Gr. Ventura (Curcanii), D. Olanescu (Pe malul gârlei), V. A. Urechia (Oda la Eliza, Porcarul şi Maria Sa, Marţial), A. Macedonschi (Iadeş), I. C. Negruzzi (Hatmanul Baltag), Bengescu-Dabija (Pygmalion), Slavici (Gaspar Gra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el mare îl formează însa o serie de operete în care joaca cei mai buni actori şi care se încheie cu vestita Voievodul ţiganilor în care Iulian are un succes nemaiauzit până atunci. Nu cunosc bine analele teatrului, dar cred ca a fost prima piesa care a atins un număr aşa de mare de reprezentaţii: peste 30 într-o s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ceştia, unii mai în vârsta, ca Iulian, Mateescu, alţii mai tineri ca Niculescu, Catopol s.a., amici personali ai lui Caragiale îi serviră de îndemn oarecum, caci în ei vedea el pe aceia care ar putea sa întrupeze personagiile lucra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 Caragiale p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 Caragiale (1853-1912) e o figura deosebita în literatura noastră. Face parte dintr-o familie de actori şi de aceea a cunoscut teatrul din frageda copilărie. Nu s-au publicat amănunte asupra vieţii sale. Până la moartea lui nu se ştia ce studii făcuse; se spunea ca n-a învăţat decât patru clase primare. S-a descoperit atunci ca făcuse patru clase secundare la liceul din Ploieşti. Lucrul este interesant, dar n-avea prea mare importanta, caci Caragiale rămâne tot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O serie de contraste; aci sărac şi în lupta cu mizeria, aci îmbogăţit prin moşteniri neaşteptate şi cheltuind fara socoteala; odată sufleur al unei trupe ambulante sau mic funcţionar în arhiva unei cancelarii, altădată director general al teatrelor, urzind reforme şi căutând sa dea îndrumări artei dramatice româneşti; uneori negustor de bere, alteori director de reviste literare. În anii din urma părăsi tara şi se stabil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are va fi fost prima lui publicaţie; dar cunoscut s-a făcut prin comediile sale publicate în „Convorbiri literare” şi anume: Noaptea furtunoasa şi Conul Leonida în anul XIII (1879-80); O scrisoare pierduta în anul XVIII (1884-85) şi D-ale carnavalului, reprezentata în stagiunea 1884-85, dar publicata mai târziu în anul XIX (1895-1896). Aceasta din urma a fost rau primita de public şi fluierata la prim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lui dovedesc o desăvârşită cunoştinţa a meşteşugului teatral şi o mare originalitate de intuiţie, caci figurile sale sunt înfăţişate cu însuşiri care le dau viaţa. E critica societăţii noastre orăşeneşti, o critica răutăcioasă, în care partea rea şi ridico lul sunt căutate cu toată stăruinţa şi puse în lumina cu toată puterea fara ca vreodată sa vezi ca s-a preocupat şi de purtarea buna a naturii omeneşti sau a societăţii din mijlo cul căruia îşi ia tipurile. Faptul l-a observat şi Titu Maiorescu, care totuşi vedea în opera lui Caragiale o aplicare a spiritului „Junimei”. Caragiale înfăţişează însa o critica extrema, cum i-a zis d-l Ibrăileanu, în cartea despre Spiritul critic (1909),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ale ridiculizează pe orăşeni, pe mahalagii la care ajung numai ecouri ale civilizaţiei introduse din apus; pe oamenii politici din provincie care, de asemenea, nu se pot ridica până la înţelegerea principiilor pe care le dezvolta în cuvântări stupide sau nelogice şi pe baza cărora se mişca în acţiunea lor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sale au avut succes destul de satisfăcător, totuşi ele au rămas câtăva vreme afara de repertoriul artişt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a vreme, în stagiunea 1889-90, deodata Caragiale da Teatrului National o piesa noua, însa de asta data o drama, Năpasta. Desi criticat cu multa vivacitate de mare parte a presei, desi succesul fata de public a fost îndoios, ea a fost susţinută şi de Gherea prin articole speciale şi de „Convorbiri literare”, unde d-l D. Nădejde a publicat mai multe articole (1897) pentru apăra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a mers însa mai departe pe calea începuta, ci a părăsit teatrul, abordând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sa nuvela psihologica Făclia de Pasti ne înfăţişează o fata noua a talentului lui Caragiale. Dar nici în calea aceasta nu persista. Pe la 1895 începe a publica schiţe umoristice şi satirice, pe care le aduna în 1901 sub titlu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a satirizează uneori cu ironie fina, alte ori în mod sarcastic, viaţa claselor mijlocii orăşeneşti: mahalagii inculţi şi rau crescuţi, soti lipsiţi de demnitate ai unor sotii fara ruşine, funcţionari abuzivi şi studenţi gălăgioşi, femei de naştere obscura, care, având avere, voiesc a imita traiul claselor mai înalte. Toată lumea aceasta e fara cultura sau cu o spoiala ridicola, e răutăcioasă până la cruzime, e lipsita de orice sentiment, nu urmăreşte alta tinta decât îmbogăţirea şi traiul bun chiar cu mijloace neoneste. Câteodată ne transporta şi la tara, dar numai ca sa râdă de preoţi şi de funcţionarii d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ran s-ar putea zice ca nu vorbeşte deloc sau vorbeşte numai bine. Singura excepţie ar fi o notiţă din „Vatra” care a dat loc unei polemici între el şi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lui nu se vede a fi îndreptata nici contra claselor sociale celor mai înalte, ci mai ales contra celor mijlocii, pe care le numeşte „lume de strâ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olum intitulat Schiţe noi (1910) cuprinde un număr de schiţe în felul celor din precedenta colecţiune şi câteva povesti cu subiecte luate din literatura poporana, din cele care călătoresc din limba în limba şi se găsesc în multe literaturi, ca Pastrama trufanda, Kir Ianulea etc. Aci toată valoarea sta în felul compunerii, în dialog, în descripţiuni. Ele sunt din acest punct de vedere dovezi de stăpânire deplina a mijloacelor acestora şi arata superioritatea lui Caragiale ca st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in urma producţii ale lui Caragiale sunt iarăşi lucrări de un gen nou: fabule în versuri. Caragiale mai scrisese versuri; poate chiar ca cu versuri a ieşit el pe arena publicităţii. Acestea din urma apărură în revista „Convorbiri critic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mari autori, tot la „Convorbiri” au publicat şi alţii, care, desi nu ajung pe aceştia, nu pot fi înlăturaţi, caci prezintă destule însuşiri care sa dea trăinicie măcar unei parti din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Teodor Şerbănescu, N. Volenti, I. C. Negruzzi, Veronica Micle, A. Naum, Matilda Poni, D. C. Ol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ceştia au rămas legaţi de revista în care debut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u fost: Nicolae Volenti (mort 1910), fost magistrat, de la care ne-au rămas doua volume de poezii (1875, 1891, ed. 2-a, 1905); Anton Naum (născut 12835), fost profesor la Universitatea din Iaşi, azi pensionar şi membru al Academiei din 1894, care a publicat un volum de traduceri în 1875, un volum de poezii originale (Versuri, Iaşi, 1890) şi o poema eroi-comica Povestea vulpei (Buc. 1903) şi d-na Matilda Poni (născută Cugler), care a început a publica poezii chiar din primii ani ai „Convorbirilor literare”, iar în 1874 a publicat un volum (Poezii, Iaşi, Goldner). Sunt bucăţi fara emoţiuni puternice, fara accente energice, dar expunând sentimente intime cu delicateţa alea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 de exemplu, poezia următoare: Floarea-n câmp când vestejeşte Alta-n locu-i înfloreşte; Dar în pieptul omenesc Florile când vestejesc Cade roua în zadar, Alte-n loc nu mai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nu mai notam pe I. Negruzzi, director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erbănescu (1837-1901) a fost militar şi s-a retras la pensie cu gradul de colonel, a publicat poezii lirice de natura intima care au avut mare succes, mai ales prin ajutorul melodiilor ce i s-au adaptat de diferiţi compozitori, între care G. Cavadia. Lucrările lui au fost adunate în volum numai după moartea lui, prin îngrijirea d-lui Tr. Djuvara (Buc.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1850-1889) începe sa publice încă din 1870 şi colaborează întâi la „Convorbiri literare”, apoi la diferite reviste din Bucureşti. Poeziile sale s-au adunat într-un volum (1887, Buc. Haimann), iar în 1889 a dat la lumina o broşură de versu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Olanescu, asemenea, s-a depărtat de „Convorbiri” a publicat în alte reviste poezii originale şi traduceri şi apoi a înfiinţat însuşi o importanta revist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ţi aceşti autori, „Convorbirile” au încă un mare succes; în coloanele lor Ion Ghica începe a doua serie de operelor sale şi acelea care au în adevăr valoare literara şi-l clasează printre marii noştr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Ghica s-a întâlnit de multe ori în istoria literaturii şi culturii noastre. Acum însa prin publicarea Scrisorilor către Alecsandri el ajunge la punctul culminant al activităţii sale; este deci momentul a o studi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hica (1816-1897). Născut la Bucureşti, studiază mai întâi la Sfântu-Sava, luând lecţii de gramatica de la Heliade. Se duse apoi la Paris, unde urma Facultatea de ştiinţe şi la şcoal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1 dobândise titlul de inginer de la şcoala de mine şi se întorcea în tara cu gândul sa fie întrebuinţat la exploatarea salinelor sau sa dobândească o catedra la Sfântu-Sava. Cu gândul acesta, alcătui el un proiect pentru scoaterea sării şi-l dete rudei sale Iancu Oteteleseanu, unul din concesionarii salinelor, dar a fost respins de coasociaţi sub cuvânt ca e prea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au văzut la Palat din cauza ideilor sale liberale, pe care le manifesta cu orice ocaziune, tatăl sau îl sfătui sa se duca la Iaşi pentru câtva timp. Câţiva boieri i-au dat la plecare o scrisoare către Mihail Sturdza, căruia îi propuneau a se face domn în Muntenia în locul lui Alexandru Ghica, despre care se ştia ca are sa fie în curând scos – şi sa se realizeze cu acest chip unirea. Domnul Moldovei a citit cu placere scrisoarea, dar i-a spus ca nu poate primi sa lucreze pentru aceasta idee, fiindcă o crede inop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câtăva vreme la Iaşi, Ion Ghica era gata sa plece în străinătate, când într-o zi, cunoscând pe Nicolachi Sutu, care era efor al şcoalelor, acesta îi propuse sa rămâie în Moldova şi-i oferi o catedra la Academia Mihaileana. Coleg cu Mihail Kogălniceanu, el începu lecţiuni de matematica, de geologie şi de economie politica. Societatea ieşeana arata interes acestor cursuri noi şi ne spune însuşi Ghica în scrisorile sale ca, afara de şcolari, asistau la cursurile de economie politica şi persoa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ei noi, cu amicii lor, produceau o adevărată mişcare în spiritul public, gonind o suma de idei ruginite. Ca şi mai bine sa fie ajuns acest scop, Ghica, împreuna cu Kogălniceanu şi Alecsandri fundează o „foaie ştiinţifică şi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Bucureşti, el fu unul din organizatorii revoluţiunii de la 1848. În partidul national, care a produs aceasta mişcare erau doua curente: unul moderat, care nu voia reforme prea radicale în fruntea căruia se aflau Heliade, Tell s.a., altul înaintat, condus de Rosetti, I. C. Brătianu, Ion Ghica, Bălcesc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oclamata de întreg partidul, deveni după fuga lui Bibescu, stăpână pe situaţie. Guvernul provizoriu, îndată ce trecură primele momente de agitaţiune, se apuca de lucru, prepara legi, prepara chemarea unei adunări constituante şi numi re prezentanti oficiali: la Frankfurt (dieta Germaniei) pe Ioan Maiorescu, la Paris pe Alexandru Golescu şi la Constantinopol pe Ioa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se afla în capitala Turciei încă din mai, înainte de izbucnirea revoluţiei, trimis ca sa pregătească spiritele oamenilor politici. Generalul Aupick, reprezentantul republicei franceze, l-a primit bine şi l-a încredinţat de sprijinul sau pe lângă guvernul turcesc. Prin intervenirea acestuia a scăpat de arestare, când s-a aflat ca în Bucureşti s-a răsturnat ordinea stabili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48, fruntaşii mişcării revoluţionare, fura exilaţi. Ghica ramase la Constantinopol, silindu-se sa deştepte în lumea diplomatica simpatii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a publicat sub pseudonim (G. Chainoi) o broşură cu titlul Derniere occu pation des principautés relativa la intrarea ruşilor în Moldova şi Muntenia. Tot atunci a dat ministerului turcesc un memoriu, arătând importanta ce ar avea participarea României la războiul care se pregătea atunci contra Rusiei, război ce avea sa se nu mească al Cri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i s-a propus de ambasadorul englez sa se duca guvernator (bey) în insula Samos, unde era cuibul piraţilor din arhipelag. El, după stăruinţele amicului sau, Re sid-Pasa, a primit sarcina pentru trei luni, dar a stat câţiva ani (1854-1859) reuşind prin masuri înţelepte şi prin ajutorul unui vas francez sa stârpească pirateria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tara, fu ministru în Moldova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66 fu dintre conducătorii mişcării care răsturna pe Voda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 februarie a fost în mai multe rânduri ministru şi prezident de consiliu; apoi a reprezentat tara la Londra în curs de vreo noua ani, dar din cauza boalei şi batrâ neţii, s-a retras şi a murit apoi la m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4, Ion Ghica a fost ales membru al Academiei şi în mai multe rânduri a ocupat locul de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Ion Ghica nu sunt numeroase, dar sunt foarte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economice 1865-1876, sunt o încercare pe deplin izbutita de a pre zenta într-o forma cât se poate de simpla diferite chestiuni de economie politica, mijloc întrebuinţat de Jules Verne şi mai târziu de Camille Flamarion pentru răspândirea cu nos tintelor de matematica, geologie, astronomie etc., nu în forma dogmatica, ci în naraţiuni şi dialoguri animate şi pline de spirit. Pe lângă fondul ştiinţific, întâlnim aci descrieri de obiceiuri, detalii asupra situaţiunii politice din timpul în care sunt scrise, cum şi modele de stil, precum descrierea Cismigiului, portretul lui Mavrogheni domni torul, Bucureştii acum o suta de an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rea ideilor sale, Ghica se serveşte de mai multe procedări. Uneori între buinteaza forma de scrisori, alteori schiţează o mica povestire în care intereca leaza chestiile pe care vrea sa le discute; pentru altele alege forma dia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a cunoştinţe de economie politica teoretica, nu da nimic nou, dar el nu prezintă originalitate numai în modul cum face chestia accesibila, adică cum îşi îndeplineşte misiunea de vulgarizator, ci în detaliile despre stări de fapt din tara noastră din epoca în care scria. Cititorul deci, nu numai ca va înţelege lesne ce este creditul, ce sunt împrumuturile statului, ce este proprietatea etc., dar va vedea cum era în anume epoca starea creditului public la noi, în ce stadiu se aflau împrumuturile statului, ce probleme erau legate de chestia proprietăţi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e pe care o cercetează autorul este munca. După o introducere, în care caută în toate chipurile sa depărteze pe tineri de la funcţionarism, arătând ca sunt mai bune carierele libere şi în special industria şi comerţul – trece la studiul pro priu-zis. Pentru aceasta imaginează un caz. Un părinte, om cu putina ştiinţă de carte, dar foarte ambiţios, care se îmbogăţise prin agricultura, doreşte sa vadă pe fiul sau funcţionar şi cât de curând ministru. Pentru acest scop îl trimite în Franţa ca sa se facă doctor în drept. Tânărul sta acolo 8 ani, dar învaţa literele la Sorbona şi agricultura la Grignon. Acest tânăr face cunoştinţă pe vapor cu autorul şi-i scrie apoi întâm plarile vieţii sale. Aci se vede cât s-a supărat bătrânul părinte când a aflat ca fiul sau nu e om de legi şi ca vrea sa stea la tara şi sa se ocupe cu agricultura şi cu opere literare. Aci se vad deosebirile de concepţii între cel care crede ca numai funcţiile statului sunt ono rabile şi importante, pe când celelalte ocupaţii sunt inferioare şi între cel care socoteşte ca munca este onorabila. De aci consideraţii asupra muncii intelectuale şi a celei manuale şi în legătură cu acestea chestia maşinilor, a concurentei, a asocia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vorbiri Ghica discuta mai ales munca, creditul, împrumuturile statului, proprietatea, industria, finanţele. El îndeamnă pe români a se deda la meserii şi la comerţ, caci „o naţiune fara industrie nu poate progresa”. În dezvoltarea bogăţiei naţionale sta îmbunătăţirea stării tuturor categoriilor sociale, deci şi a ţăranilor care suferă de atâtea lips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legătură cu aceasta chestie el face următorul tablou al situatiunei poporaţiei rurale: „Munca ostenitoare, mâncare proasta şi putin hrănitoare, lipsa de încălţăminte, îmbrăcăminte uşoară, aşternut neodihnitor, adăpost rau, apa statuta şi înverzita în mijlocul satelor, tifosul şi lingoarea, vărsatul, angina difterica şi frigurile în permanenta şi vara şi iarna, fac ca femeile sa devie din ce în ce mai anemice şi mai chlorotice, copiii limfatici, slabi şi bolnă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eputuri de opere de vulgarizare sunt: Omul fizic şi intelectual (Buc. 1866) şi Pământul şi omul (Buc. 1884). Aceasta din urma este o culegere de arti cole despre filosofia naturii. Este adresata tinerimii, care va trebui sa înţeleagă „mulţu mirile spiritului omului care intra cu investigările sale în regiunile înalt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m la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era vechi prieten cu Alecsandri. Se cunoscuse în Paris poate în anul 1835, petrecuse împreuna şi se întorsese în patrie: unul, literat în Moldova, altul, om de ştiinţă, în Muntenia. Dar vechii prieteni se întâlniră din nou în Iaşi în 1840, când întocmiră foaia „Propăşirea”. Despărţiţi din nou se regăsiră când cele doua principate se uniră, politica îi apropie, fiind şi unul şi altul miniştri ai noului domnitor; tot politica îi separa după 11 februarie 1866, caci Alecsandri nu a luat parte la mişcare contra lui Cuza. Alte împrejurări veniră mai târziu şi vechii tovarăşi îşi reluară relaţiile, ba le făcură şi mai cordiale. Ghica petrecea adesea la Mirceşti şi vorbea de fapte din trecut. Din aceste discuţiuni se născu ideea de a scrie amintirile lor şi astfel în aprilie 1880 apăru în „Con vorbiri literare” prima scrisoare din Corespondenta între V. Alecsandri şi I.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sori urmară, mai multe ale lui Ghica şi câteva ale lui Alecsandri. În 1885 ele fura întrunite în volum şi tipărite cu o prefaţă semnata de 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 iubit, zice Alecsandri despre acest volum, el va veni sa ia loc în familiile române spre a le povesti cu graiul sau limpede, vesel, plăcut, câteva scene de la începutul secolului nostru sau din zilele noastre şi a desfăşura o galerie originala de figuri ce poarta sigiliul caracteristic al ep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o suma de date autobiografice şi pagini ce vor servi istoricilor, care se vor ocupa cu viaţa româneasca în secolul trecut. Aici aflam o minunata descriere a ciumei lui Caragea, modul cum se făceau nunţile pe la începutul secolului trecut. Ni se înfăţişează, de asemenea, starea şcolilor acum 50 de ani cu acei dascăli tipicari, ignoranţi, care băteau pe şcolari cu băţul sau aruncau cu papucul după ei – cum e figura dascălului Chiosea, dar făceau acestea „împinşi de un instinct bun şi generos, fara sa aibă cunoştinţă de binele ce făceau tarii lor”. Viaţa lui Ghica în insula Samos se găseşte povestita în cele doua scrisori despre Căpitanul Laurent. Câteodată tratează şi chestii teoretice ca Libertatea, Egalitatea,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epistole se afla şi studiul asupra lui Ioan Câmpineanu, pe care l-a citit la Academie, precum şi interesante amintiri despre Grigor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termina cu cu articol asupra lui Bălcescu. Acesta a fost amic bun cu autorul şi în timpul cât Ghica se afla la Constantinopol, iar Bălcescu, după 1848, prin Transilvania, au întreţinut o lunga corespo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respondenta a dat prilej unui alt volum intitulat Amintiri din pribegia după 1848, scrisori către V. Alecsandri (Buc. 1889). Acest volum nu e o lucrare lite rara, ci o culegere cu o mare valoare docu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multe scrisori ale lui Bălcescu, ale lui Heliade, Golescu, Rosetti s.a. Atât aceste scrisori, cât şi capitolele explicative, presărate cu aduceri aminte foarte intere sante, sunt dispuse ca material numai, autorul neavând în vedere a trata o ches tiune în întregul ei. Vom afla aci stăruinţele depuse de o parte din emigraţi, ca sa împace pe români cu ungurii, mergând până acolo ca sa organizeze o legiune ro mâneasca des tinata a lupta alături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nţe care n-au ajuns la rezultat. Vom vedea atinse şi alte o suma de fapte din epoca 1848-1852. Din nenorocire însa, vom vedea aci certurile dintre emigraţi, acuzaţiunile ce-şi aduceau unii altora, chiar ura cea mai cumplita uneori. Aceasta însa era interesanta situaţiunii lor, caci însuşi Ioan Ghica zicea ca „exilatul depărtat de patrie, despărţit de familie şi de toate afecţiunile sale din tinereţe şi din copilărie, trăit în lipsa şi privaţiuni, de abia tolerat în pământul unde a putut găsi un trist adăpost, îşi înăspreşte spiritul, îşi împietreşte inima, se crede persecutat, trădat, spionat şi devine bănuitor şi de multe ori chiar nedrept şi piz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utorii cu care se mândresc „Convorbirile literare”, niciunul n-a exercitat o influenta aşa de mare ca Eminescu. Se poate zice ca a făcut şcoala. Dintre elevii sai, unii, fara vreun puternic talent, au reuşit să-i imiteze numai forma, dar n-au dat opere personale; alţii însa s-au eliberat mai curând sau mai târziu de influenta modelului şi şi-au luat zbor liber. Între aceştia, cel mai însemnat este, desigur,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lahuţă (născut 1858) e bârlădean, a făcut studiile în Iaşi, a fost câtăva vreme avocat în Târgovişte şi apoi profesor în Bucureşti. Apoi s-a devotat numai literaturii, ocupând în acelaşi timp o funcţiune cu caracter literar în administraţia Casei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cu care s-a făcut cunoscut s-au publicat în „Convorbiri literare”, dar legătura lui cu „Junimea” sta numai în faptul ca a avut un cult pentru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7 a scos primul volum de poezii, care a provocat aprecieri diferite. Lăudat de admiratorii lui Eminescu, a fost criticat cu severitate şi fara dreptate de amicii lui Macedonschi. În aceasta privinţă se poate cita un articol al profesorului Bonifaciu Florescu în revista „Peleşul”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publicat câteva colecţii de poezii, precum Iubire (1896) şi diferite ediţii, a dat în 1904 (Minerva) un volum care cuprinde întreaga sa opera poetica. Aşezarea bucăţilor e foarte putin nimerita. Se pare ca a vrut sa le dea o ordine potrivita cu o idee, dar aceasta idee nu se poate vedea desluşit. E de preferat ordinea cronologica, fiindcă poate mai lesne să-şi dea seama cineva de evoluţia talentului unui poet. În frunte e Cuvântul, în care vorbeşte despre rolul poetului. E un rol social: el care are puterea de a face sa bata mii de inimi la un fel, nu trebuie sa se ocupe de mizeriile şi de durerile sale personale. Aceasta e o concepţie de mai târziu a lui Vlahuţă şi nu se potriveşte cu colecţia întreaga a poeziilor sale, care sunt mai mul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a cântat iubirea. Între poeziile acestea sunt unele narative sau lirice care cânta iubirea altora şi se înduioşează de suferinţele tinerilor care se iubesc şi pe care nenorocirile îi despart (Ce dor, Ce te uiţi cu ochii galeşi, În mănăstire). Sunt altele care exprima propriile sale sentimente. Din acestea nu se poate recon stitui un roman de amor, ca din ale lui Eminescu; găsim numai începuturi timide, speranţe şi iluzii ale unui amor care de-abia se manifesta. Mai găsim fericirea iubirii (grupul: În fericire), dar nu urmările tragice ale unui amor dispreţuit sau ale unei gelozii zgu du itoare; de-abia (în Eternul cântec) se vede un regret pentru un amor atins şi poetul se învăluie în filosofia re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a de poezii o formează acelea care arata ecoul pe care-l produce în sufletul poetului şi al altora credinţa în Dumnezeu., El nu e un ateu şi daca credinţa sa trece prin momente de îndoiala (La icoana şi Dormi, iubito), totdeauna credinţa ies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şi cele mai izbutite poezii sunt cele care se raportează la problema vieţii. Din ele reiese ca viaţa e trista, iar cauzele sunt de natura personala şi de natur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personala este situaţia scriitorului în societate. Scriitorul, şi în special poetul, este fiinţa care adânceşte problemele vieţii, care cugeta şi suferă pentru ceilalţi oameni, dar e privit ca inferior, pentru ca e sărac, şi vine din clasa de jos a societăţii. Tu eşti poet arata lămurit nemulţumirea împotriva celor ce privesc pe poet ca un obiect de curiozitate sau de distracţie, iar Linişte, dedicata amicului sau Dela vrancea, vorbeşte pe larg despre inferioritatea poetului, care nu poate îndura nici Mila rea şi dispreţuitoare Cu care-l privesc bogaţii din deşarta lor splendoare Nici trimful pretinşilor poeţi, linguşitori ai celor puternici şi scriitori „în gustul tuturor”; de aceea îl îndeamnă sa fuga de splendoarea avuţiei, a renumelui şi a gloriei: Lumea ce ai fost visat-o negăsind-o nicăirea, Caută-ţi în tine însuti liniş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provenita din aceleaşi preocupări este Delendum, care conchide însa cu un îndemn la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generala este eterna problema a existentei. De ce trăieşte? Se întreabă el în poezia Cugetări, cam lunga, dar exprimând ideile cu multa plastic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viaţa nu-ţi mai oferă nici o atracţiune, e lesne „să-ţi arunci un glonţ în creer” (Din prag); dar nu te lasa natura dimprejur, viaţa însăşi, dragostea de viaţă; ar trebui sa omori întâi aceasta dragoste şi apoi sa te omo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a publicat şi nuvele. Prima colecţie de nuvele Din durerile lumii, tratează aceleaşi subiecte ca şi poeziile lui de la început. A doua intitulata Din goana vieţii (Buc.1892), cuprinde puţine nuvele şi mai multe articole de ziar, critici social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cu Haşdeu la „Revista Noua” a căutat sa fie însuşi conducător şi a făcut doua încercări de acest fel: în 1893, când a scos „Vieata” şi în 1901 când a scos „Semănătorul”. Mai târziu a stat departe de grupările literare şi a dat concursul sau numai revistei „Viaţa româneasca”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activităţii sale a produs puţine poezii, dar acum a descris fru musetile tarii în România pitoreasca (1901) şi faptele mai însemnate din istoria patriei în Din trecutul nostru (1908). În anii din urma a consacrat un mare studiu pictorului Grigorescu (1910), pe care l-a iubit şi l-a admirat ca pe artistul desăvârşit al naturii şi ta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890-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Convorbirilor literare nu mai est acum covârşitoare. Multi din vechii colaboratori se despart de ele; apar scriitori tineri care n-au nici o legătură cu aceasta revista. Dar se simte continuu necesitatea de a se grupa. Prima manifestaţie mai im portanta este a lui Haşdeu, care da la lumina „Revista noua” 1888-1895. Acum este al doilea moment de mare glorie a lui Haşdeu”; este epoca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nem câteva cuvinte asupra acestei chestiuni: Se ştie ca chiar în primii ani după apariţia dicţionarului Academiei din 1871, s-au ridicat glasuri în aceasta instituţie care cerură o refacere a lucrării lui Laurian şi Massim. Curentul acesta, susţinut mai ales de Odobescu şi de Alecsandri, a căpătat oarecare succes; dar Academia ezita, nu atât din pricina ca nu se putea decide asupra persoanei, cât din pricina cheltuielilor ce ar fi cerut o asemenea lucrare. Atunci regele, care este protectorul instituţiei şi care s-a interesat de aproape de lucrările ei, a venit de câteva ori în sânul adunării şi a făcut comunicări cu privire la limb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rostita la 23 martie 1884 propune Academiei publicarea unui Etymologicum Magnum Romaniae şi chiar arata principiile de care ar trebui sa se călăuzească noua lucrare. În aceasta privinţă, regele, desi învăţase limba româneasca cu etimo logistul Laurian, a arătat un spirit clar cerând cu stăruinţă sa nu se abuzeze de neolo gisme şi chiar a cerut Academiei sa ia sub paza sa „aceasta limb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m, zice el, aceste frumoase expresiuni întrebuinţate de străbuni şi nu ne temem de cuvinte care au dobândit de veacuri împămân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ferit a suporta cheltuielile lucrării care credea ca se va termina în 5-6 ani. În 1891 şi 1894 regele a stăruit ca lucrarea sa meargă mai repede ca sa aibă fericirea a vedea în timpul domniei sale sfârşită aceasta opera monumentala. Planul lui Haşdeu, fiind prea vast, nu s-a putut duce la capăt şi de aceea Academia, în 1897 a dat însărcinarea d-lui Al. Philippide, dar s-a socotit ca planul lucrării d-sale e prea mare şi de aceea, în urma unor divergente de păreri între d-sa şi majoritatea colegilor sai, d-l Philippide a părăsit lucrarea. Atunci în 1906, s-a încredinţat d-lui Sextil Puşcariu, azi profesor la Universitatea din Cernăuţi, misiunea de a termina lucrarea. Până azi au apărut doua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însa, primind sarcina aceasta, îşi puse în gând sa facă o lucrare monu mentala şi modul cum a început, studiile savante ce a publicat, cu ocazia aceea i-au asigurat, cum am zis, o noua epoca de glorie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a lui Haşdeu îndruma pe mai multi scriitori sa se grupeze în juru-i pentru a forma o mişcare literara noua. Gruparea cuprinde pe doi dintre scriitorii care îşi făcuseră o reputaţie stabilita în câmpul literelor: Delavrancea şi Vlahuţă. Se alipiră şi poeta Veronica Micle şi poetul Gh. Kernbach (Gheorghe din Moldova), T. Speranţa, cunoscut prin anecdo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 aci şi Ion Neniţescu (1854-1901) şi istoricii Ion Bianu, care publica aci mai multe articole de istorie literara şi de biografie şi G. Ionescu-Gion, care avu în acest timp o serie de succese importante prin conferinţele sale, scrise în stil bom bastic, dar critic cu oarecare talent şi prin articolele istorice. De la publicarea Istoriei Bucureştilor (1899) reputaţia sa începu sa scadă din pricina atacurilor ce i se deteră de către gruparea de scriitori de istorie de la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momentul a vorbi cu oarecare amănunte despre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58, Barbu Ştefănescu, mai târziu Delavrancea, a învăţat la liceul Sf. Sava (Bursierul cuprinde amintiri din viaţa de şcolar), apoi a studiat dreptul la facultatea din Bucureşti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tara, s-a consacrat gazetăriei; mai târziu a fost avocat şi om po litic: a fost deputat, primar al capitalei şi ministru de luc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ator, el a dobândit o mare notorietate. D-l Maiorescu – după ce Dela vrancea s-a alipit la politica conservatoare – l-a declarat „cel mai mare orator al epocii noastre”. E drept ca în acţiune sunt putini ca el; are mare putere de a ridica masele; dar discursurile citite nu mai produc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terat, debutează între anii 1880-84 prin nuvele care înfăţişează figuri şi scene din lumea ţărănească şi din lumea mahalalelor bucureştene (Sultănica,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intra cu observaţiile şi studiile sale în alte cercuri sociale: micii func tionari (Iancu Moroiu), studenţii (Trubadurul, 1887) şi înalţii funcţionari (Paraziţi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să-şi potrivească stilul cu starea sociala a persoanelor care se înfăţişează în diferite scrieri; dar el nu s-a mărginit sa dea aceasta culoare locala în dialoguri, ci a urmat acelaşi procedeu şi în descripţie şi propriile sale reflexiuni. Forme neliterare ca „deştile”, „fitecine” 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întâlnesc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ceste nuvele sunt scrise după principiile scolii naturaliste, urmărind o reproducere fidela, chiar atunci când bunul gust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nuvele ale lui Delavrancea este cu totul deosebita: sunt bucăţi alegorice în care limba poetica a poeziei este dusa la o perfecţiune neatinsa de alti scriitori. Nu s-ar putea compara decât cu Odobescu: acesta însa e mai rece, e mai manierat, nu are căldura lui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1893-1903) de neactivitate literara, Delavrancea apare deodata într-un gen cu totul nou de activitate, teatrul, abordând drama istorica. Putem zice ca de la Despot-Voda şi Fântâna Blanduziei nu s-a mai produs atâta mişcare în opini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scriitori întemeie Haşdeu „Revist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premergător el se arata mulţumit ca tinerii s-au gândit la el, ca unul ce a avut multe păcate pe care le-a ispăşit şi a făcut multe greşeli pe care a căutat sa l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gramului, el nu făgăduieşte nimic precis, ci numai arata ceea ce „nu va fi” revista sa: „nu va fi socialista, nu va fi gongo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riitorii citaţi mai înainte, la „Revista Noua” mai colaborează şi câteva importante personalităţi politice şi literare ca Ion Ghica, Dim. A. Sturdza, V. A. Urechia precum şi câţiva debutanţi sau tineri scriitori putin cunoscuţi, ca Artur Stavri, P. Dulfu, Haralamb Lecca, Radulescu-Niger, N. T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da loc important folclorului. Apar şi culegeri de bucăţi şi studii ştiinţifice. Dintre culegătorii care publica aci, doi sunt mai însemnaţi: Dumitru Stancescu, de la care avem mai multe colecţii de basme şi snoave şi Petre Ispirescu, care ajunge acum la deplinătatea reputaţiei sale. Este deci necesar a spune câteva cuvinte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ale lui Ispirescu (1838-1887) au fost foarte modeste. El însuşi nu şi-a preţuit niciodată îndeajuns însemnătatea. Basmele publicate ici şi colo prin reviste, snoave şi ghicitori atraseră atenţiunea celor mai de seama oameni de litere. După ce publica în broşuri (1873 şi 1874) Snoavele sau poveştile, el avu cinstea ca trei din volumele sale sa fie precedate de prefeţe semnate de B. P. Haşdeu (Legende sau basme, Buc., 1872), V. Alecsandri (Legende sau basme, Buc., 1872), Al. Odobescu (Poveştile unchiaşului sfătos,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a încercat sa fie şi povestitor original şi a publicat povesti păgâneşti, adică basme cu subiecte din mitologia greaca şi povesti istorice din trecutul poporului român. Negreşit, lipsa de cultura clasica îl împiedica sa reuşească cu adevărat în primele lui încercări. Mai fericite sunt cele din urma. Ele sunt adevărate modele de povestire „populara” şi ar trebui sa fie studiate de cei care scriu pentru popor. Ispirescu, cu mai multa învăţătură, ar fi fost un admirabil vulga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arata ca Iaşul nu şi-a pierdut prin transferarea „Convorbirilor literare” rolul sau de oraş cultural, poate pentru a raspunde mişcării lui Haşdeu, se întemeie în 1889 o societate ştiinţifică şi literara, având ca organ „Arhiva societăţii ştiinţifice şi literare din Iaşi”. Foaia apare şi azi sub direcţia d-lui Al. Xenopol. În primii trei ani revista era în adevăr „arhiva” societăţii, caci îşi propunea sa publice memorii şi note arătând rezultatele cercetărilor făcute de membri, precum şi analize şi dări de seama despre diferite opere apărute în tara şi în străinătate. Din 1893 ea se transforma, dând o parte din cuprinsul ei pentru poezii, dar păstrând vechile rubrici. S-au publicat aci multe articole de ştiinţe naturale, de drept şi de istorie. Au mai publicat articole istorice şi d-nii: Al. Philippide, P. Rascanu, N. Iorga, I. Tanoviceanu, Gr. Buţureanu. Articole de filologie au dat d-nii Al. Philippide şi H. Tiktin. Cu pedagogia s-au ocupat d-nii C. Meissner şi I. Gavanescu. Documente au publicat d-nii N. Iorga şi G. Ghibanescu. D-l Iorga făcea adesea şi critica literara. Pentru literatura poetica rolul revistei a fost putin însemnat. Aflam puţine nume din cele cunoscute până atunci. Între acestea am putut cita pe al d-lui A. C. Cuza şi al lui N. Beldiceanu. Încolo sunt scriitori care debutează acum: d-l O. Densusianu, Boniface Hétrat, Ana Conta Kernbach, G. Lazu cu traducerile s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publica foarte mult, iar mare parte din publicaţii sunt legate cu luptele zilnice politice sau literare. Apar şi dispar reviste, se întemeiază şi se desfac grupări literare. Amicii de ieri devin duşmanii de azi. E o vreme foarte agitata. Vom nota aci câteva din manifestările de acest fel care au avut mai mult răsune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lui Haşdeu porneşte lupta Caragiale prin revista sa „Moftul român”, care începe la 24 ianuarie 1893, având ca director pe Caragiale şi ca prim-redactor pe Anton Bacalbaşa. Titlul ales de ei înfăţişează „meteahna specifica” a poporului român, precum au francezii l'engouement, ungurii şovinismul, italienii vendetta. Pe lângă campania regulata dusa prin articole şi prin ilustraţii contra spiritismului lui Haşdeu, contra poeziilor lui şi chiar contra dicţionarului pe care-l numesc „magnum morfologicum”, se publica aci multe din schiţele umoristice ale lui Caragi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unt articolele contra profesorilor transilvăneni, cei cu „aplicaţiunea metoaghii intuikive”, articole care, desi nu aduc nimic nou şi nu zugrăvesc o stare de lucruri reala şi interesanta, au mare succes din pricina talentului particular cu care înfăţişează Caragiale lucrurile. Verva satirica a lui Caragiale se mai îndreaptă şi în contra poeziilor simboliste pe care le da atunci la lumina Al. Macedonschi şi unii din colaboratorii „Lit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Gherea, în 1893, aduna în juru-i pe I. Nădejde, fostul conducător al „Contemporanului” şi pe Sofia Nădejde, pe poeţii de la aceeaşi revista, O. Carp şi Artur Stavri, pe N. Beldiceanu, colaborator la „Arhiva” din Iaşi, pe Anton Bacalbaşa, cunoscut prin câteva poezii şi prin articole de ziar. Mai toţi aceştia sunt atraşi prin prietenia politica: sunt socialişti. Pe alţii însa îi atrage valoarea criticului literar: Delavrancea şi Vlahuţă. Apar aci câţiva tineri ca: I. N. Roman, P. Bujor şi I. Păun. Noua publicaţie „Literatura şi ştiinţă” (1893-94) este importanta prin studiile critice ale d-lui Gherea, care califica epoca aceea de „seceta literara şi ştiinţifică”, prin o serie de nuvele şi poezii şi prin artico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olitice în curând despart pe colaboratori şi publicaţia încetează. Socialiştii se concentrează la revista săptămânala „Lumea Noua” (care începe în 1895). Aci atrag şi pe un tânăr poet şi admirator al lui Macedonschi, Traian Demetrescu (1866-1896), care acum sta departe de fostul sau maestru şi lucrează la diferite reviste bucureştene, ba întemeiază singur o revista în Craiova („Revista Ol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vem mai multe volume de poezii (Poezii, 1885, Sensitive, 1894, Acuarele, 1896) şi doua romane (Cum iubim, 1896, Iubita, 1895)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lahuţă se asociază cu Dr. A. Urechia şi scot la 28 noiembrie 1893 revista săptămânala „Vieata”. Văzând certurile dintre scriitori şi atacurile lor pline de ura şi de duşmănie, directorii, nefiind înglobaţi în nici o mişcare din taberele literare sau politice, îşi propun sa urmărească mersul culturii, al ştiinţei şi al artei şi ţinând în curent pe cititori, sa le arate partea de seriozitate şi partea de ridicol din toate luptele literar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los pentru literatura, revista aceasta a adat la lumina câteva din poeziile lui Vlahuţă, a încurajat debuturile lui St. O. Iosif şi ale altor tineri scriitori. Tot ea a îndemnat pe bătrânul V. A. Urechia sa scrie mici nuvele şi schiţe Viaţa în trecut bazate p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criticei umoristice, cam vulgare, a d-rului Urechia, a avut succes prin noutatea lui; dar obiectivitatea de critica pe care o făgăduieşte direcţia în articolul-program n-au putut s-o menţină totdeauna. Revista a devenit un organ de lupta. Lupta aceasta s-a purtat mai ales în contra socialiştilor, contra revistei lor „Lumea Noua” şi „Munca” şi în special contra lui Anton Bacal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se depărtase de Caragiale de la redacţia revistei „Moftul român”, redacta o revista pe care o intitulase „Moş Teaca” pentru a da oarecare continuitate succesului ce avusese cu volumul sau prin care ridiculiza viaţa militara. Volumul cuprinde însa – precum s-a şi arătat – multe motive luate din cartea umoristului francez Leroy, care crease tipul colonelului Ramo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lângă articolele de critica satirica vulgara, persiflează uneori pe Caragiale şi ataca direct cu multa vehementa pe Haşdeu. Împotriva articolelor despre spiritism sunt îndreptate cele mai mul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4, I. Slavici, I. L. Caragiale şi G. Coşbuc se întovărăşesc şi scot în editura librarului Sfetea o revista bilunara „Vatra”, frumos tipărită şi frumos ilustrata, însa cu reproduceri după reviste străine, mai ales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u bucurie ca s-a format încet-încet în Tara Româneasca un public de cititori destul de numeros care iubeşte literatura naţională, articolul program Vorba de acasă accentuează o idee noua care avea sa devina mai târziu un îndemn urmat de fecunde rezultate: dorinţa de a face literatur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ta nu are naţionalitate, totuşi fiecare naţiune prezintă în producţiunile sale o sinteza a dezvoltării sale particulare. Daca aceste producţii se pot ridica la o valoare deosebita, ele se impun şi altor popoare şi acea literatura devine literatura universala. Românii n-au ajuns încă la acest punct. De aceea directorii publicaţiei declara ca vor fi mulţumiţi sa scrie „pentru contemporanii 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ucători, Coşbuc s-a ocupat mai de aproape cu revista şi aci a publicat o buna parte din poeziile cele mai de seama ale lui. Mai putin a scris Slavici ş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oşbuc se impune atentiunei publicului cititor. E momentul deci de a-i cercet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născut 1866) este dintr-un sat de lângă Năsăud. Nu se cunosc multe amănunte din viaţa sa înainte de a trece în regat. A învăţat la Năsăud şi la Cluj, dar mare parte din cultura şi-a făcu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câţiva ani la ziarele de peste munţi, îndeosebi la „Tribuna” din Sibiu, a trecut în 1890 în România. A fost câtva timp profesor şi ziarist în Bucureşti, colaborând la cele mai importante ziare şi reviste, întemeind apoi el însuşi câteva reviste („Vatra”,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care i-a stabilit reputaţia este Balade şi idile (Buc. 1893), dar el avea până atunci o activitate literara de aproape 10 ani. Publicase prin reviste diferite poezii, iar în 1885 dăduse la lumina un mic volum în Biblioteca Tribunei din Sibiu: Pe pământul Turcului, după care urma: Blestem de mama (1885), Fata craiului din cetini (1886), Draga mamei, balada (1866), Fulger, poveste în versur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unea volumului din 1893 s-a făcut tocmai în vremea când poezia romă neasca se afla în stare de criza. Eminescu stăpânea toate spiritele şi produsese un mare număr de imitatori. Ideile pesimiste ce se desfăceau din operele lui, critica în contra organizaţiei sociale răspândită de socialişti, precum şi ideile lor cosmopolite care apelau la „muncitorii din toate tarile”, negaţiunea sau batjocorirea ideii de patrie, toate aceste lăsau o stare de adânca deprimare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din Regat nu putea sa reacţioneze împotriva acestei situaţiuni. Vlahuţă o constata, se întreba daca trebuie s-o atribuie „melancoliei secolului care moare” şi îndemna pe tineri sa se inspire din alte izvoare, sa adâncească viaţa poporului, sa înalte pe eroii lipsiţi de slava, sa facă a se naşte o lume „noua”. Coşbuc răspundea acestei necesităţi. Lumea lui era cu adevărat noua. Toţi marii noştri poeţi fuseseră sau oameni dintr-o clasa sociala înalta sau orăşeni mulţumiţi cu starea lor ori nemulţumiţi şi revoltaţi de nedreptatea şi de dispreţul ce sufereau de la cei bogaţi şi sus pusi sau filosofi care cugetaseră asupra problemelor care frământau pe oameni în toate tarile. Coşbuc e poetul sătean, care şi-a început cariera, daca am putea zice astfel, ca poet în sat, luând parte la viaţa ţărănească chiar după ce se dusese la învăţătură. Ne spune cu mare since ritate într-un articol ca, daca n-ar fi învăţat carte şi ar fi rămas în locul sau de naştere, el ar fi fost rapsodul satului. De aceea d-l Dobrogeanu Gherea, în studiul critic ce a publica asupra-i (1897), l-a numit poetul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ublicate în volum de abia în 1899, poeziile din colecţia a doua Fire de tort sunt compuse în cea mai mare parte cam în aceeaşi epoca cu cele precedente. De aceea putem vorbi deodata desp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poeziilor acestora sunt foarte variate. Cele mai multe sunt narative, sunt cu adevărat balade. Acestea se pot împărţi în patru grupări: a) Cu subiecte erotice, cum este Crăiasa zânelor, care arata triumful amorului pământesc fata de un ideal care ar trece de hotarele acestei lumi. Se poate alătura cu Luceafărul lui Eminescu, lăsând, bineînţeles, la o parte faptul ca aceasta se poate inter preta ca o poezie simbolica. În opera lui Eminescu avem o fata de împărat care e iubita de un Luceafăr, dar acesta, când e aproape să-şi piardă nemurirea, vede ca mai puternica este iubirea pământească. La Coşbuc zânele au fugit într-un palat departe de lume ca sa scape de mrejele dragostei, dar un tânăr travestit ajunge la ele şi însăşi cariasa cade în ispita şi trece în lumea muritoare; b) Cu subiecte din viaţa sufleteasca a taranului. Aci vedem obiceiurile ţărăneşti şi concepţia ţărănească despre probleme sociale sau sufleteşti. Poetul spune ca avea de gând sa scrie un ciclu întreg de poeme de acest fel, dar în volumele de care vorbim avem numai nunta (Nunta Zamfirei) şi moartea (Moartea lui Fulger). Pentru a înalta importanta naraţiunilor, poetul ne înfăţişează nu simpli sateni, ci împăraţi: Zamfira e fata unui împărat pe care o peţesc crai din toate părţile lumii. Fulger este fecior de împărat şi moare în lupta. Obiceiurile acestei lumi împărăteşti sunt primitive ca şi ale simplilor ţărani, dar mărite în raport cu puterea şi cu rolul împăraţilor. În acest cadru se găseşte închisa discuţia problemei vieţii şi morţii. Aflam concepţia taranului: viaţa trebuie s-o trăieşti şi s-o primeşti cum ti se da; sa nu disperam în fata morţii, caci este dincolo o alta viaţă mai fericita. Mai departe nu trebuie sa mergi: Nu cerceta aceste legi Caci eşti nebun când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subiecte din istoria româneasca, cum este Voichita lui Stefan, Stefanita Voda şi Pasa Hasan. Cea mai importanta este cea din urma, care povesteşte un episod din lupta de la Călugăreni. Având ca izvor pe Bălcescu, ne arata cum, după înfrângerea lui Sinan, comandanţii fugeau sa se puna la adăpost şi cum Mihai urma reste pe unul din ei: Hasan Pasa. Vitejia lui Mihai, spaima turcului, în a cărui imaginaţie eroul român lua proporţii uriaşe, toate acestea sunt zugrăvite în mod admirab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a forma de vers şi ca imagini, poezia aceasta e una din cele mai bune alui lui; d) Cu subiecte exotice, ca Regina Ostrogoţilor şi El Zo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a volume sunt şi câteva poezii lirice: Doina, Noi vrem pământ şi Cântec barbar. Cele doua din urma sunt cântece de revolta, cu accente sălbatice, în care energia expresiunii este poate fara pereche în literatura noastră. Cea dintâi este o apostrofa către Doina, în care arata, ca şi poezia poporana, rostul acestui cântec în viaţa sufleteasca a neamului românesc, care vede într-însa expresia sentimentului dragostei, ca şi durerea despărţirii şi a înstrăinării, ca şi revolta în contra nedreptăţii şi a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eziile din aceste volume sunt descriptive. Mai numeroase sunt însa acestea în al treilea volum intitulat foarte ciudat Ziarul unui pierde vara (1902). Sunt pasteluri, dar deosebite de ale lui Alecsandri; în ale lui Coşbuc e mai multa mişcare, e priveliştea diferitelor aspecte ale naturii, vara, iarna, noapte, seara, dimineaţa, cu amestecul omului care trăieşte, se bucura, munceşte, suferă în mijlocul naturii. Gherea socoteşte ca în descrierea frumuseţilor naturii întrece p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 scris, în 1899, doua cărţi asupra războiului de independenta: Povestea unei coroane de otel şi Războiul pentru neatârnare. Studiile ce-a făcut ca sa le scrie, i-au inspirat o suma de poezii cu subiecte relative la faptele vitejeşti din aceasta epoca. După Alecsandri el este al doilea cântăreţ mare al acestor lupte; dar lucrarea lui e mai complexa: sunt mai multe la număr poeziile, sunt mai complicate povestirile, sunt mai variate înfăţişările faptelor. El are darul de a reînvia trecutul si, prin aceasta, poeziile sale din acest ciclu vor forma un material bogat de cultura patri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le vechi şi câteva poezii noi a adunat în 1904 în broşura Cântec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lui Coşbuc este neobosita. El a întreprins sa traducă operele marilor scriitori străini, a tradus în versuri exametre (ideie nu tocmai fericita) Eneida lui Virgiliu, apoi Georgicele aceluiaşi poet, a tradus din Terentiu (Parmeno) şi din Schiller. Piesa acestuia Don Carlos s-a reprezentat pe scena teatrului National în 1910 cu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ducătorii revistei se adauga şi câţiva scriitori, care îşi mai încercase puterile, ca Vasile Păun, care publicase puţine poezii pe la 1870 şi care da acum studii literare şi poezii corecte, dar fara un puternic suflu poetic; ca Petre Dulfu, care publica aci Povestea lui Păcala. Aci debutează şi tânărul poet G. Murnu, traducătorul de mai târziu al Iliadei lui Omer şi profesor de arheologie. Asemenea, Traian Demetrescu publica aci mai mul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le” încearcă, în acest domeniu, transformări importante în or ganizarea şi mersul lor. În 1895 se retrage I. Negruzzi şi conducerea o ia un comitet compus din tineri, cei mai multi foşti elevi ai profesorului Titu Maiorescu. E noua generaţie care-şi propune a continua opera înaint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Antonescu a debutat ca elev al lui Gr. Tocilescu prin lucrarea despre Cultul cabirilor în Dacia şi a publicat articole de arheologie, devenind primul titular al catedrei de arheologie la Universitatea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Bratescu-Voinesti, fost magistrat, avocat şi deputat, începe cu poezii, dar se impune atenţiei publicului prin nuv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 azi profesor la Universitatea din Bucureşti, începe ase menea prin poezii şi continua prin critice literare, în care caută a da o noua formulare vechilor teorii ale lui T. Maiorescu. Mai târziu se desparte de tovarăşii sai şi devine chiar adversarul „Convorbirilor literare”, acuzând pe conducătorii lor ca nu mai repre zinta tradiţia fun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olceanu publica recesiuni asupra cărţilor ce apar, dar apoi părăseşte aceasta îndeletnicire şi devine profesor de limba latina la Universitatea din Bucureşti şi mai târziu colaborator la dicţiona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 Floru publica artico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 Negulescu publica articole de filosofie şi azi este titularul catedrei ocu pate odinioară de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dulescu-Motru, care azi e profesor de psihologie la Universitatea din Bucureşti, părăseşte „Convorbirile” şi întemeiează „Noua revist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ădulescu scrie articole de critica sociala şi literara şi azi colaborează la dicţiona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Robin scrie studii de stil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cesta conduce revista până în 1900. În acest interval se publicară lucrări diferite de ale tinerilor conducători, precum şi de ale altor scriitori mai vârstnici. Apărură aci şi multe nu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tu Maiorescu, fara sa fi scris articole anume pentru „Convorbiri literare”, a ţinut sa publice întâi aci studiile şi notele introductive pentru diferite cărţi, cum au fost acelea care au servit ca prefaţa colecţiilor de discursuri parlamentare. Tot aşa a fost notiţa asupra lui I. Popovici Bănăţeanu. Acest tânăr bănăţean, de la care au rămas câteva poezii şi nuvele din viaţa meseriaşilor (În lume, Buc., 1895) promitea sa scrie lucruri de valoare, dar a fost prea curând răpit de moarte, ca şi un alt bănăţean, Victor Vlad, cel ce scria poezii în dialectul provin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chii colaboratori publica acum în „Convorbiri literare” poezii Anton Naum (Povestea vulpei), Ascanio Olanescu, N. Volenti şi Duiliu Zamfirescu. Pe lângă ei apar tineri ca Bratescu-Voinesti, Mihail Dragomirescu, Dim. Nanu, G. Murnu şi Haralamb Lecca, iar mai târziu G. Tutoveanu şi Al. Antemi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ocupa un loc însemnat, ca şi în primii ani ai revistei. Vom nota poe ziile lui Catul (trad. De N. Basilescu) şi piese de teatru ca Femeia îndărătnică a lui Shakespeare (trad. H. Lecca), Antigona lui Sophocle (trad. De M. Dragomiresc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înfăţişat prin seria pe care o începe d. Duiliu Zamfirescu (Viaţa la tara, 1895; Tănase Scatiu, 1896, În război, 1897), iar nuvele scriu multi colabo ratori, între care vom nota pe d-nii: Duiliu Zamfirescu, pe Marin Stroescu, I. Basarabescu, Bratescu-Voin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nducători se ocupa mai ales de filosofie (P. P. Negulescu, C. Radu lescu-Motru) şi de critica şi polemici literare. Recensiuni şi notiţe critice semnate de d-nii D. Evolceanu, S. Mehedinţi, C. Litzica, Mih. Dragomirescu, St. Oraseanu cercetează diferite scrieri apărute şi îşi dau părerea asupra valorii lor; iar d-l Mihail Dragomirescu întreprinde studii critice mai întinse, cum sunt cele îndreptate contra d-lui Dobrogeanu-Gherea, discutând teoria criticei, opunând „criticei ştiinţifice” a aces tuia „critica estetica” (Critica ştiinţifică şi Eminescu,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cesta conducător fusese recomandat publicului de d-l Iacob Negruzzi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1 ian. 1895) cu vorbe încurajatoare. D-sa, după o împreuna lucrare de doi ani, declara ca „a dobândit încredinţarea ca acei tineri vor şti sa duca înainte cu succes” opera generaţiei d-sale şi a d-sale personal. Cu toate acestea, după mici schimbări, vom vedea ca în 1900 compunerea comitetului se schimba şi revista ia un caracter mai mult ştiinţific decâ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896, Olanescu, care era acum o persoana însemnata în mişcarea noastră politica şi literara, chema pe scriitori la o publicaţie noua: „Revista pentru literatura şi art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 Olanescu (1849-1908), după studii juridice făcute în Paris, a fost magistrat şi apoi diplomat. În 1900 ajunsese ministru plenipotenţiar. Comisar general al guvernului la Expoziţia universala din Paris (1900), el a publicat un voluminos raport despre activitatea tarii sale şi despre modul cum s-a înfăţişat ea la acel concurs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unoscut prin poeziile sale originale şi traduse, publicate în „Con vorbiri literare” sub pseudonimul Ascanio. Mai târziu a tradus diferite piese din franţuzeşte (Ruy-Blas a lui V. Hugo) şi a compus şi originale (Doctorul satului, Pribeagul, Primul bal, comedii). Curând după războiul din 1877 a scris Pe malul gârlei, o comedie în care vedem cum un taran scapa de la moarte pe o beizadea şi e plătit cu o grozava ingratitudine; e deci o satira adresata ruşilor după răpirea Basarabiei având ca încheiere: pe cine nu-l laşi sa moara, nu te lasa sa trăieşti. Mai publica nuvele, poezii, satire,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importanta este traducerea poeziilor lui Horaţiu: Ode epode, Carmen saeculare (Buc., 1891), opera premiata de Academie î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i se deschiseseră porţile Academiei dându-i-se fotoliul lui Alecsandri. Mare admirator al acestui scriitor, pe care-l celebrase printr-o apologie în versuri La mormântul poetului (1893), el alege ca subiect al discursului sau de recepţie viaţa şi operele predeces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arta româna”, pe care o întemeiază Olanescu cu d-l N. Patrascu, se înfăţişează cu un program cam vag: constatarea ca literatura noastră nu urmează o dezvoltare fireasca, pentru ca lipseşte o „educa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 lipsei trebuie un nou „regim intelectual” care sa dezvolte patriotismul şi în vederea acestui scop îşi propune a lucra revi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aboratorii cei mai stăruitori ai revistei, care a apărut până în 1904, afara de directorul D. Olanescu, care publica poezii şi studii diferite şi de secretarul redacţiei, d-l N. Patrascu, care debutase în „Convorbiri literare” şi care publica acum critici şi recenzii literare, sunt d-l G. Coşbuc, cu poezii, d-l Duiliu Zamfirescu, cu poezii şi cu un roman (Îndreptări, 1901-1902). Numeroase bucăţi a publicat şi d-l Hara lamb Lecca. Încurajat de Haşdeu, care i-a adresat o scrisoare plina de laude, a început apoi sa publice o serie de volume pe care le-a numerotat: Prima, Secunda, Quarta etc. Unele sunt colecţii de poezii lirice sau narative, altele sunt piese de teatru, mai ales drame moderne ca Jucătorii de cărţi (1899) şi Câinii (1900). Sub titlul I. N.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publicat în 1905 o poema lirica în care se înfăţişează patimile şi moar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ublicat poezii d-nii: D. Nanu, Stefan Petica, Th. Şerbănescu, G. Tutoveanu, D. Anghel, I. Bârseanul, Iuliu Dragomirescu, Stefan Iosif, Andreiu Naum, L. Daus, Radu Rosett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au publicat d-nii C. I. Nottara, H. Cosoiu, E. Grigorov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Demetriescu a publicat articole de critica literara; G. Dem. Teodorescu, articole de folclor; iar Ionescu-Gion artico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uşi Haşdeu a dat lucrări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Iorga a publicat aci note de călătorie şi articole de istorie. Este epoca în care scrierile sale încep a atrage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TERATURA CARE SE FORMEAZĂ Primul deceniu al secolului XX-lea însemnează desigur o faza noua în literatura noastră. Cred însa ca nu a venit momentul de a se face caracterizarea generala a acestui timp, pentru ca nu putem şti mersul şi succesul curentelor ce se observa, pentru ca s-au ivit scriitori despre a căror dezvoltare nu se poate spune cu siguranţă nimic. Trebuie sa notam totuşi câteva principii care s-au formulat, câteva talente noi care s-au impus precum şi o serie de fapte care vor rămâne, oricare va fi valoarea ce li se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00, d-l C. Radulescu-Motru, da la lumina o publicaţie intitulata „Noua revista româna pentru politica, literatura, ştiinţa şi arta”. Ea a avut un succes destul de important la început, mai ales prin anchetele politice şi sociale ce a întreprins, dar acţiunea ei a slăbit, şi la finele anului 1901 a încetat. A reapărut în 1908, dar acum are alt caracter: e o publicaţie săptămânala în care partea politica şi de polemica curenta este cea mai importanta; apoi activitatea ei în mare parte trece peste marginile crono logice ale acestei căr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vista a publicat articole ştiinţifice şi politice, articole de pedagogie şi de istorie; a ţinut în curent pe cititori cu publicaţiile româneşti. Direcţiunea a făcut apel la toţi scriitorii bătrâni şi tineri şi a obţinut concursul unui număr însemnat dintre ei. D-nii N. Iorga, I. Tanoviceanu şi I. Nădejde au dat articole de istorie; d-nii O. Densusianu, H. Sanielevici şi P. Hanes, articole de istorie literara; d-l Coşbuc da câteva poezii şi articole de folclor. Dar poezii aflam şi de alti multi poeţi ca d-nii: D. Karr, Radu Rosetti, Artur Stavri, H. Lecca s.a. Folclorul e cercetat mai ales de d-l Saineanu şi 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nifestare literara pe care trebuie s-o cotam este apariţia revistei „Semănătorul” (1901), condusa de d-nii Al. Vlahuţă şi G. Coşbuc. Ei observa ca „inimile tânjesc”, ca e nevoie de „un stindard de înseninare şi de înfrăţire intelec tuala” şi ca trebuie sa se redeştepte „avântul de odinioară în sufletele româneşti”. Ei cred ca luptele literare din anii precedenţi au fost dăunătoare mişcării literare şi ca forţele s-au risipit prea mult. Ei mai cred ca însăşi literatura se afla pe o cale greşită. Ei declara ca simt chiar „o mustrare de cuget” pentru ca s-au înstrăinat de marea viaţa a poporului, de marile lui suferinţe şi aspiraţii”. Ei vad cu durere ca în educaţia ce s-a făcut tinerimii, şi de către şcoala şi de către scriitori, s-au introdus nepăsarea fata de neam şi în strainarea în simţire; ca multi se sfiesc de rostirea cuvintelor patrie, iubire de tara ş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cer „adânca evlavie pentru trecutul glorios” şi „iubire entuziasta pentru tara”. Aceste sentimente ei vor sa le vadă realizate, nu numai în educarea tine rimii, dar şi în manifestările literare şi cred ca au datoria sa fac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fondatorii se retrag şi revista rămâne sub direcţia unui comitet. Acum se introduc câţiva colaboratori noi, între care d-l N. Iorga şi d-l Ovid Densusianu. Programul fondatorilor se realizează: se publica poezii patriotice, nuvele cu subiecte din viaţ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a d-l Ovid Densusianu se retrage, rămânând director d-l N. Iorga cu un comitet compus din d-nii: St. O. Iosif, M. Sadoveanu şi I. Scurtu. Cu anul următor se retrage şi d-l N. Iorga, rămânând d-nii Sadoveanu, Anghel şi cu d-l Iosif, iar în 1908 intra în comitet pentru partea politica, d-l Aurel Popovici, care scrie o serie de articole violente împotriva ideilor democratice şi apoi revista încetează. Retragerea d-lui Ovid Densusianu, se vede a fi provocata de felul literaturii ce se publica în „Semănătorul”, caci în 1905 scoate însuşi o revista „Viaţă noua”, în care califica de „rătăciri populare” poveţele ce se dau scriitorilor de a se întoarce la popor şi aduce ca exemple de „copilării şi necuviinţe” versuri publicate în revista în care scrise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ănătorul” poezia e reprezentata în primul rând prin cei doi condu câtori: G. Coşbuc, care da câteva poezii originale şi traduceri din Odisea şi din Infernul lui Dante; Al. Vlahuţă care da asemenea poezii originale şi traduceri din poeta italiana Ad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ţii cunoscuţi din publicaţii anterioare, scriu aci: Stefan O. Iosif, care în aceasta epoca îşi stabileşte reputaţiunea prin volumele: Patriarhale (1901), Ro mante din Heine (1901), Poezii (1902), Din zile mari (1905), Credinţe (1905); d-l Dimitrie Nanu, care debutase în 1893 în „Familia” din Oradea Mare şi care da, pe lângă poezii originale şi traduceri foarte reuşite din Racine – şi d-l Artur Stavri, care va publica în acest timp doua volume de poezii (Pe acelaşi drum şi Lum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nume noi apar în coloanele revistei de care vorbim: G. Orleanu, d-na Natalia Iosif, d-nii: P. Cerna, Z. Bârsan, H. Frollo, G. Vâlsan, Corneliu Moldovan, A. A. Nau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i de peste munţi scriu aci: d-ra Ecaterina Pitiş din Braşov, d-l I. Brosu, I. U. Soricu, azi profesor în Bucureşti şi G. Rotica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e reprezentata prin scrierile d-lor Vlahuţă, Ion Gorun (Al. Hodos), Constanta Hodos, dr. Basarabeanu, cunoscut prin publicaţii anterioare, I. A. Basarabescu, D. Anghel, I. Agârbiceanu, Vasile Pop, M. Sadoveanu, I. Ciocârlan, C. Sandu-Aldea, Emil Gârleanu (cu psed. Emilgar), N. Dunareanu, N. N. Beldiceanu, I. Boteni, V. Caraivan, Io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 reprezintă d-nii: N. Iorga, O. Densusianu, Ilarie Chendi, I. Scurtu şi Izabela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noua” începe (1 februarie 1905) prin a combate literatura timpului, care are ca izvor de inspiraţie viaţa poporului de la tara: „Nu e literatura aceasta; nu e lite ratura care sa ne fac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ticolele de istorie literara şi recensiunile scurte asupra cărţilor apărute, se publica aci poezii de d-nii: I. B. Hétrat, Al. Stamatiade, Al. Gherghel, M. Cruceanu, D. Teleor, N. Davidescu, Eugeniu Speranţa etc. Directorul revistei, d-l O. Densusianu publica şi d-sa (sub pseudonimul Ervin) un număr însemnat de poezii şi în diferite articole susţine principiile poeziei simboliste, versul libe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Iorga, socotind ca misiunea sa în „fericita prefacere” a literaturii româneşti este în parte împlinita prin sprijinul dat tinerilor scriitori grupaţi în jurul „Sema natorului”, scoate în 1906, „Floarea Darurilor”, o revista destinata a da pe de o parte traduceri din marii autori străini, pe de alta pagini uitate din epoca începuturilor literare şi în special dintre 1830-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blicaţie tine numai doi ani fiindcă de la ianuarie 1908 se contopeşte cu foaia politica „Neamul Românesc”; iar de la 25 decembrie 1908 apare deosebit revista lunara „Neamul românesc literar”. „Cuvântul” introductiv anunţa ca nu re pre zinta un „partid literar”, ca va publica „pentru placerea şi învăţătura publicului” diferite articole având ca norma: „exprimarea sincera a sufletului românesc în for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literara a acestei reviste au colaborat unii scriitori cunoscuţi din coloanele „Semănătorului” ca d-l I. U. Soricu, H. Frollo, Agârbiceanu 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cum şi câţiva debutanţi, ca d-nii Oreste, G. Rotica, Topârcea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acestea au pus în evidenta şi mai mult activitatea multilaterala şi neobosita a d-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oezii, încă din vremea când era student, trecând la impresii de călătorie şi apoi la studii literare şi istorice, d-l N. Iorga a colaborat la toate principalele reviste din tara, până când a întreprins însuşi asemenea publi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ărţilor date la lumina de d-sa este foarte mare. Aduna şi publica documente şi cronici şi în colecţia Academiei (Hurmuzachi) şi într-o colecţie proprie (tipărită sub auspiciile Ministerului de Culte), precum şi în volume separate (Cronica lui Constantin Căpitanul). În acelaşi timp, pe lângă broşurile felurite şi articolele de polemica din reviste, întreprinde şi câteva serii de lucrări istorice: a) istoria patriei, fie sub forma de manuale, fie sub forma de studii speciale, ca cercetarea negoţului şi meşteşugurilor, a obiceiurilor, a costumelor etc.); b) istoria literaturii şi a culturii româneşti, tratând deosebit: literatura religioasa, literatura secolului XVIII şi trei volume din literatura sec. XIX (ajunge până la 1866); c) istoria diferitelor instituţii importante, ca armata (numai primul volum), biserica (tot asemenea); d) studii asupra istoriei universale, fie manuale, cuprinzând „istoria lumii”, fie volume dezvoltate; în care studiază istoria imperiului otoman (în limba germana), istoria imperiului bizantin (în limba engleza). La acestea se adăuga o serie de volume cu descrieri de călătorie; dru muri şi oraşe, sate şi manastari şi cele care vorbesc de Basarabia, Bucovina,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asta îi da un loc în Academie în 1910, unde citeşte ca discurs de recepţiune un studiu asupra activităţii istorice române (Doua concep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la rândul sau, în 1906, da la lumina cu Ion Gorun (d-l Al. Hodos) revista „Viaţa literara”, care însa n-are viaţa lunga, fiindcă în 1907 directorii o părăsesc şi ea se preface în „Viaţa literara şi artistica” pentru a dispare după scurta vreme. Cola boratorii sunt cam aceiaşi ca şi la celelalte reviste; mişcarea provocata de ea nu are mare putere; dar ea da ocazie de a se distinge un critic: d-l Ilarie Chendi. Polemicile sale violente, nedrepte de multe ori, sunt scrise cu verva şi denota o deosebita agerime de spirit. (Adunate în volume: Preludii, Foiletoane, Fragmente). Aci a publicat multe din nuvelele sale d-l Al. Cazaban, care le va reuni apoi în volumul Chipuri şi suflet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decât toate aceste reviste este fara îndoiala, aceea care iese la Iaşi la 1 martie 1906 „Viaţ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ânduri din programul ei: „Poporul român a rămas în urma civilizaţiei europene, fapt explicat prin viaţa acestui popor. Cam de o suta de ani ne-am apropiat de aceasta civilizaţie. Putem însa noi aduce nota mai particulara a neamului nostru în cultura generala a omenirii? Răspunsul e negativ, pentru ca la noi e mare depărtare între clasele de sus şi între popor, sunt ca doua naţii. Clasele de sus se ating de cultura apuseana, dar n-o asimilează, cele de jos nu se ating de aceasta cultura şi sufletul poporului rămâne strain de viaţă civilizata şi nu poate da naştere unei cult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va întâmpla decât atunci când ţărănimea va capăta în stat valoare sociala, proporţională cu valoarea sa numerica, economica, morala naţională, când vom fi un popor, când toate clasele sociale vor fi ale aceluia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şi propune sa lucreze revista ieşeana. Autorii programului nu-şi propun sa susţină o anumită scoala literara, dar întrebuinţează numele de „poporanism” pentru a-şi caracteriza tendinţa. Acest cuvânt fusese – pe cât ştim – folosit de C. Stere în o serie de articole publicate mai de mult în „Evenimentul literar”. El a dat naştere la multe critici, mai adesea nedrepte (d-l S. Puşcariu zice „îngrozitorul cuvânt de po poranism”) care au avut ecou chiar în sânul Academiei, prin discursul d-lui Duiliu Za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întemeiata de d-nii C. Stere şi P. Bujor, profesori la Universitatea din Iaşi (mai târziu se retrage d-l Bujor şi se asociază d-l dr. I. Cantacuzino), este o publi catie enciclopedica, în care se găsesc expuse în articole serioase chestiunile importante ce se înfăţişează la ordinea zilei; ea însa acorda o buna parte şi literatu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se înfăţişează printr-un grup de scriitori, care sa fie colaboratorii parti culări ai revistei, ci se găsesc poeţi de toate vârstele şi din toate curentele. Vlahuţă şi Coşbuc dau câteodată din operele lor. Dintre foştii colaboratori ai „Convorbirilor lite rare”, aflam pe d-na Matilda Poni, dintre cei de la „Contemporanul” pe d-l Artur Stavri şi O. Carp; iar răposatul Kernbach Gh. (din Moldova) publica aci mare parte din scrierile sale. Aflam pe tovarăşii de lucru d-nii St. O. Iosif şi D. Anghel (care deteră: Legenda funigeilor, Carmen saeculare etc.). Dintre colaboratorii revistelor bucu restene publica aci d-nii H. Lecca şi D. A. Nanu, precum şi umoristul G. Ranetti şi simbolistul I. Minulescu. Dintre poeţii de peste munţi, găsim pe d-na Maria Cuntan şi pe d-l O.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lti tineri găsesc aici încurajare şi îndemn, precum sunt d-nii: M. Codreanu, A. Toma, Victor Eftimiu ş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uvelei e o mica deosebire. Alături cu putinele bucăţi semnate de Caragiale şi Delavrancea, aflam opere ale multora din scriitorii care publica şi în alte reviste: N. Gane, Matilda Poni, Vlahuţă, D. Anghel, N. N. Beldiceanu, Sofia Nădejde, Sandu Aldea, I. Ciocârlan. Aflam asemenea scriitori de peste munţi, ca I. Agârbiceanu s.a. Genul acesta însa are prilej sa se bucure de producţia deosebit de bogata a doi scriitori, care îşi stabilesc acum în mod definitiv reputaţia lor: I. A. Bratescu-Voinesti şi M.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atescu-Voinesti pe de o parte prin numărul restrâns de publicaţii, pe de alta prin modestia sa care l-a oprit de a aduna multa vreme în volum scrierile sale, a fost relativ târziu preţuit după dreap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1903 apare primul sau volum: Nuvele şi schiţe. În 1908 retipăreşte vechile sale lucrări împreuna cu câteva noi, dând volumului titlul primei nuvele: În lumea dreptăţii. În 1909 a tradus comedia lui Emile Augier: Guerin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escu-Voinesti are în nuvele şi nota şi lumea sa particulara. Eroii sai sunt oameni cu situaţiuni modeste, mai adesea locuitori din provincie, în ale căror suflete se zbat suferinţe adânci, dar fara izbucniri violente. Ei trăiesc într-un mediu liniştit, în care vedem cu placere descrise bucuriile vieţii de familie şi tradiţiile unor familii cinstite şi tihnite. Viaţa şi actele acestor eroi sunt înfăţişate cu mare talent de observaţie, analizând sufletul omenesc până în cele mai mici detalii şi sunt scrise într-un stil sobru, totdeauna îngrijit, fara sa alunece în vulgarisme, dar fara a fi rece şi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are curajul, curând după debutul sau, sa apară cu un roman: Şoimii (1904), care desigur e o opera de tinereţe, dar are multe însuşiri serioase. Urmează apoi o serie de volume culegeri de nuvele: Dureri înnăbuşite, 1904, Povestiri din război, 1905, Crâşma lui Moş Precu, 1905, Povestiri de sărbători, 1906, Amin tirile căprarului Gheorghiţă, 1906, Mormântul unui copil, 1906, La noi în Viişoara, 1907, O istorie de demult, 1908, Cântecul amintirii, 1909, Povestiri de seara, 1910. Pe lângă acestea, da doua romane: Vremuri de bejenie, 1907, Duduia Margareta, 1908, apoi doua serii de povestiri de călătorie prin tara şi descripţiuni şi tipuri pe care le intitu leaza Oameni şi locur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Sadoveanu sunt locuitori din mici oraşele de provincie sau ţărani. Stilul îi este exuberant şi cu mare putere în descripţ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scriitori au dat naştere, prin operele lor, la multe discuţii şi apre cieri. S-ar putea zice ca aflam câteodată oarecare rezerve, dar în genere aprecierile sunt favorabile, unii critici au afirmat ca sunt cei mai mari prozatori a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i interesant pentru activitatea revistei de care ne ocupam, este ivirea a câtorva nume aproape noi: d-l Sp. Popescu, un scriitor cu dar deosebit de a înfăţişa sufletul taranului (Moş Gheorghe la expoziţie s.a.) şi d-nii C. Hogaş, cu ale sale minunate povestiri de călătorie (Părintele Iovinadie, s.a.) şi D. D. Pătrăşcanu care pe cât ştim – nu mai publicase până acum nimic. Schiţele sale cu un umor particular, în genul lui Pierre Mille, cronicarul ziarului „Le Temps”, se impuseră într-un timp foarte scurt. (Reţeta unui discurs parlamentar, Ce cere publicul de la un deputa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a e condusa de d-nii G. Ibrăileanu, acum profesor la Universitatea din Iaşi şi d-nii G. B. Duica şi C. Sercaleanu (poate un pseudonim?) şi de d-na Izabela Sadoveanu, iar recenziile sunt semnate cu iniţiale, aşa ca nu se cunosc totdeauna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apar „Convorbirile critice” sub direcţia d-lui Mihail Dragomirescu, care îşi propun a susţine pentru aprecierea scriitorilor un criteriu mai obiectiv: „Daca e o greşeală, scuzabila prin scop, înălţarea nemeritata a unor poeţi pentru ca sunt naţionalişti; apoi e greşeala şi mai mare, fiindcă nu e scuzabila prin nimic în josirea unor scriitori pentru ca sunt naţionalişti. Atitudinea criticului sa nu se influen teze câtuşi de putin de conţinutul operei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vorbiri critice” publica un mare număr de poezii, semnate de câţiva poeţi cunoscuţi, ca d-nii D. Nanu, Cincinat Pavelescu (care debutează pe la 1890 în revista lui Al. Macedonschi), Gh. Orleanu, Ciru Oeconomu (din generaţia veche a polemicilor literare), Radu Rosetti, ce publicase câteva volume de poezii primite bine de unii, dar viu criticate de alţii, Corn. Moldoveanu; dar mai mult da loc la tineri, unii care mai publicaseră în alte reviste, ca d-nii P. Cerna, I. Minulescu, H. Frollo, A. A. Naum, alţii care daca nu debutează aci, dar sunt la primele lor încercări, ca d-nii M. Saulescu, A. Mândru, N. Davidescu, M. Codreanu, Al. Stamatiade, Donar Munteanu, Oreste, Victor Eftimi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publica d-l Emil Gârleanu, despre care se poate zice ca în aceşti ani îşi stabileşte reputaţiunea sa literara. D-sa şi-a adunat nuvelele într-o serie de volume: Bătrânii 1905, Cea dintâi durere 1907, Nucul lui Odobac, a publicat traduceri: Neves tele artiştilor de Alph. Daudet (1908) 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 ediţie a poeziilor lui Gr. Alexandrescu (1902). Apoi d-nii: N. N. Beldiceanu, L. Rebreanu, Chiru Nanov, M. Lungeanu, Eug. Lovinesc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special de povestire populara scrie d-l Ion Dra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 fac d-nii Mihail Dragomirescu, Eug. Lovinescu, N. E. Teohar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a aci şi câteva piese de teatru, între care unele semnate de d-l A. Herz şi de Mihail S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directorul încurajează pe colaboratorii sai prin notiţe elogioase, uneori a publicat asupra scrierilor lor şi articole mai lungi, căutând a le stabili valoarea literara în contra părerilor altora, precum pentru P. Cerna, E. Gârleanu, I. Dragoslav, Mihail S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şi vechea revista „Convorbiri literare”, care îşi serbează în 1907 împli nirea a 40 de ani de viaţă, fiind cea mai bătrână publicaţie periodica după „Gazeta Tran silvaniei”, are şi ea un rol în mişcarea literara din acest timp, dar nu aşa de important ca altădată. În 1900 se alcătuieşte un comitet nou de redacţie, compus şi din tinerii pe care îi lăsase urmaşi Iacob Negruzzi şi din alte persoane, mai ales oameni de ştiinţă, d-nii: Gr. Antipa, Dr. Babeş, D. Bungeteanu, P. Missir, L. Mrazec, D. Onciul, E. Pangratti, A. Philippide, M. Saulescu, D. Voinov. În faza aceasta şi sub direcţia d-lui I. Bogdan (1902-1906), revista are mai mult caracter ştiinţific dând mare însemnătate articolelor de geografie, zoologie, matematica şi ce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ţia d-lui S. Mehedinţi (1907) se pare ca preocupaţiunea politica a do bândit o importanta pre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teratura n-a fost cu totul părăsită. Dintre scriitorii ce au co la borat mai mult la „Convorbiri literare” în acest timp, şi-au asigurat o poziţie în lumea literelor mai ales d-nii Duiliu Zamfirescu şi I. A. Basara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după o tăcere de câţiva ani în urma criticilor severe ce i s-au adresat când a publicat romanul sau În fata vieţii (Buc., 1884), de către Gherea (Peşi mistul de la Soleni) şi după primirea nefavorabila ce a făcut Academia aceleaşi cărţi, a revenit la vechile-i ocupaţiuni încet-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i a dat poezii lirice şi epice (Alte orizonturi, Buc., 1896, Imnuri păgâne, Buc., 1897, Poezii noi, Buc., 1899), nuvele (Nuvele, 1888, Nuvele romane); apoi a început seria de romane, în care eroii au legătură între ei ca în faimoasa colecţie a lui Zola Les Rougon-Macquart şi anume: Viaţa la tara, În război (1902); Tănase Scatiu (1907), Îndreptăr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ademie a socotit ca trebuie sa abordeze critica literara. Discursul sau de recepţie, care a făcut pe d-l Maiorescu să-i spună ca ar fi bine sa se ocupe numai de a scrie literatura, nu de a o judeca, a făcut zgomot prin noutatea felului de tratare. Când însa a dat o poema istorica Mirita, ea n-a produs efectul pe care-l aştepta. Mai slab desigur este ultimul roman Anna,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Basarabescu e singurul care, scriind în genul lui Caragiale, desi neavând nota proprie, a reuşit totuşi sa scape de o imitaţie servila şi să-şi asigure un succes, care într-un moment (1909, mai 25) a fost aşa de important încât i-a asigurat alegerea de membru corespondent al Academiei (după propunerea d-lui D. Zamfirescu), pe când maestrul sau nu fusese primit, ba nici izbutise sa i se premieze vreo carte, desi încercase, aceasta în 1891 (cu Teatru) şi 1901 (cu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aceştia, ca nume de scriitori găsim mai pe toţi care publica în toate revistele. D-nii G. Coşbuc, St. Iosif, D. Nanu, D. Anghel, Cerna, Vâlsan 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u poezii. Nuvele dau d-nii: I. Adam, M. I. Chritescu, d-l Duiliu Zamfirescu da romanul Lydda, iar un fost odinioară colaborator al revistelor bucureştene în vremea polemicilor dintre 1870-80, răposatul Ciru Oeconomu publica romanul Din 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articolele de ştiinţă şi mai ales cele de istorie. Acum se stabileşte reputaţia şi se întemeiază forţa unei pleiade de istorici, care se tin strânşi uniti în multe împrejurări: d-nii D. Onciul, I. Bogdan, N. Iorga care lupta contra scriitorilor mai bătrâni ca Haşdeu, Urechia, Tocilescu şi chiar contra d-lui Al.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mportant de notat în aceste decenii este mişcare literara din ce în ce mai intensa în ţinuturile fraţilor supuşi altor stăpâniri politice. Faptul ni se pare important şi socotesc ca trebuie sa spunem un cuvânt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entul latinist din Ardeal şi-a întins influenta şi în principate, produ cerile literare au rămas, în ţinuturile de peste munţi, într-o stare de vădită inferiori tate fata de cele culturale şi scriitorii moldoveni şi munteni au găsit adesea sprijin şi îndemn în gazetele şi în asociaţiile din Braşov, din Sibiu ori din Cernăuţi. Cu vremea şi aceste legături s-au mai slăbit şi lupta „Convorbirilor literare” împotriva scoalei latiniste a produs oarecare răceală. În vremea aceea genurile poetice, care şi în prin cipate nu se aflau în stare prea înfloritoare, aveau în Ardeal reprezentanţi din ce în ce mai slabi şi în revistele ardelene găsea T. Maiorescu materialul exemplelor sale glu mete. Mai târziu, în epoca pe care am numit-o a lui Eminescu, poate şi prin oarecare acti une indirecta chiar a acestuia, apropierea se face mai strânsa între fraţii de pe cele doua coline ale Carpaţilor şi silinţele de a modifica limba după cea din regat devin din ce în ce mai serioase şi mai încununate de succes. Revistele lor se îmbunătăţesc si, pe lângă partea istorica şi filologica, încep a da şi producţiuni poetice de valoare. Coşbuc e primul poet al Ardealului, dar el nu e consacrat până nu trece în regat şi nu-şi publica aci scrierile, caci mişcarea literara din provincia sa nu e destul de puternica pentru a-i sublinia meritele şi a-l impune atenţiei generale. Cea mai buna revista literara de pe vremurile acelea era „Familia” lui Iosif Vulcan (Oradea Mare) şi aceea se ali menta sau cu reproduceri de scrieri ale autorilor din regat sau cu poeziile debutan tilor care nu erau lesne primite în revistel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de care ne ocupam, lucrurile se schimba. Acum, nu numai ca se înmulţesc scriitorii ardeleni, care trec în regat şi îşi stabilesc aci o situaţie literara de frunte, ca St. Iosif s.a., dar avem chiar un poet care se impune prin mişcarea literara din provincia sa şi care, numai când reputaţia-i e stabilita începe a-şi vedea volumele tipărite şi în Bucureşti: e vorba de d-l O.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debutează în revistele ardelene semnându-şi poeziile Ion Otava. În 1905 el îşi reuneşte poeziile în volum şi are mulţumirea sa se vadă încoronat de Academie (1919) în urma unui raport semnat tocmai de Titu Maiorescu. Al doilea volum (Ne cheama pământul) apare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apar acum mai multe reviste literare, dintre care cea mai însemnata este „Luceafărul” care începe în 1902 (Pesta) sub conducerea d-lor Goga şi Agâr biceanu şi apare încă, transferându-şi redacţia în Sibiu. Despre ea zice d-l S. Puşcariu „ca a regenerat literatura cu totul decăzuta în Ardeal şi a întărit legăturile cultural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vistelor ce apar în acest interval este natural mai mare, dar pentru unele succesul a fost neînsemnat, pentru altele, traiul a fost scurt, astfel ca n-au putut avea rol în mişcarea literara. Afara de cele de care am vorbit până aci este şi „Arhiva” din Iaşi, care da mare parte din coloanele sale articolelor istorice şi filologice. Vom mai nota: „Revista idealista” care apare în Bucureşti în 1903: „Făt-Frumos” care apare în Bârlad în 1904; „Ramuri” care apare în Craiova în 1906. Acestea doua din urma sunt scrise de colaboratori ai „Semănătorului” şi au legături cu ei. G. Panu a redactat în curs de mai multi ani (1903-1910) „Săptămâna”, publicaţie mai mult politica, dar în care a dat şi critici literare şi a dat la lumina amintirile despre activitatea „Ju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ctivitatea revistelor, am arătat faptele principale ale mişcării literare. Este însa o alta ramura de activitate pe care trebuie s-o notam deosebit: teatrul. Nu e vorba numai de faptul ca publicul iubitor de teatru devine din ce în ce mai numeros, dar şi producţiunile originale se înmulţesc şi valoarea lor creste în mod simţitor. Drame istorice în versuri (Vlaicu Voda de Alexandru Davila), drame sociale (Sanda de Alex. Florescu, Câinii de H. Lecca) comedii felurite inaugurează aceasta era noua. Seria pieselor d-lui Delavrancea formează un moment important. Trilogia istoriei Mol dovei (Apus de soare, 1909, Viforul, 1910 şi Luceafărul, 1910) naşte speranţe mari fata de îndrumarea noua a talentului acestui scriitor, dar, din nefericire el părăseşte teatrul istoric pentru cel social, dar aci producţiile sale sunt cu mult mai slabe, mai ales din punct de vedere al cerinţelor proprii a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important în acest deceniu şi cu care trebuie sa încheiem cărticica noastră, este încercarea de a se înfrăţi scriitorii, adunându-se într-o societate. Aceasta societate a reuşit sa adune într-un mănunchi pe un mare număr din scriitorii noştri si, după ce au proclamat prezident de onoare pe ministrul instrucţiei, au avut cinstea sa vadă pe însuşi M. S. Regina, patronând societatea şi făcând chiar şezători în palatul re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7:00Z</dcterms:created>
  <dc:creator>Istoria Literaturii Romane N</dc:creator>
  <dc:description/>
  <cp:keywords/>
  <dc:language>en-US</dc:language>
  <cp:lastModifiedBy>User John</cp:lastModifiedBy>
  <dcterms:modified xsi:type="dcterms:W3CDTF">2013-08-22T10:37:00Z</dcterms:modified>
  <cp:revision>2</cp:revision>
  <dc:subject/>
  <dc:title>Gheorghe Adamescu</dc:title>
</cp:coreProperties>
</file>