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Alexandru</w:t>
      </w:r>
    </w:p>
    <w:p>
      <w:pPr>
        <w:pStyle w:val="Heading1"/>
        <w:ind w:hanging="0"/>
        <w:rPr>
          <w:i/>
          <w:i/>
          <w:sz w:val="40"/>
        </w:rPr>
      </w:pPr>
      <w:r>
        <w:rPr>
          <w:i/>
          <w:sz w:val="40"/>
        </w:rPr>
        <w:t>Viaţa și gândul după ea</w:t>
      </w:r>
      <w:r>
        <w:rPr>
          <w:rFonts w:cs="Arial"/>
          <w:i/>
          <w:color w:val="003366"/>
          <w:sz w:val="40"/>
          <w:szCs w:val="48"/>
        </w:rPr>
        <w:t>…</w:t>
      </w:r>
    </w:p>
    <w:p>
      <w:pPr>
        <w:pStyle w:val="Frspaiere"/>
        <w:rPr/>
      </w:pPr>
      <w:r>
        <w:rPr>
          <w:rFonts w:cs="Bookman Old Style;Times New Roman" w:ascii="Bookman Old Style;Times New Roman" w:hAnsi="Bookman Old Style;Times New Roman"/>
          <w:sz w:val="24"/>
        </w:rPr>
        <w:t>Poate experienta mea salvează pe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nicular începuse sa apună, în urma lui câteva raze mângâind străzile inca încinse ale oraşului în care forfota de abia începea. Oameni ce părăseau locul de munca îndreptându-se grăbiţi spre casa, aglomerau gurile de metrou, statiile de autobuz şi tramvai, motoarele maşinilor deveneau aproape asurzitoare, sunetul fiind reţinut intre zidurile groase ale înaltelor şi luxoaselor clădiri ce se ridicau semeţ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parca din visare, tânărul tresari la auzul unui claxon. Se ridica de la birou, îşi aprinse o ţigară şi privi pe fereastra oftând adânc. Lua nişte foi se uita rapid peste ele şi apoi le arunca uşor nepăsător, înapoi pe birou. După un dus, cobora şi se pierdu în muşuroiul străzii. Hotăra sa intre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şteptam sa te vad astă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ipsit de vlaga în direcţi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eam c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făcut? Ieri păreai putin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a eram, răspunse, sorbind din cafea şi aprinzându-şi o ţig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zi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ii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a treci peste, sau tot acolo eşti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inca. Trebuie sa mai trea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batu prieteneşte pe spate şi ii întins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veni cu evidente ezitări, respirând greu, privind în jos spre cana, acum pe jumătate g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 trebuia sa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bsent, încuviinţând din cap, strângându-i mana prieten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ând ne întâlnim. Adică cat mai repede. Nu vreau sa pleci fara sa îmi ia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a plec fara sa îmi iau rămas bun de la tine 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mai batu o data pe umăr apoi se întoarse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plati se ridica aruncând o privire către masa din coltul îndepărtat al cafenelei unde nu stătea nimeni. Ofta şi ieşi la fel de nehotărât cum intra. Tinerii umpluseră aproape pana la refuz terasele. Se uita în stânga şi în drepta rătăcindu-se în vuietul asurzitor al străzii şi se opri lângă vitrina unui antic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îşi dea seama, se văzu în parcul cu alei şerpuite printre castanii ţepeni şi desi, ce ţineau umbra cuplurilor ce şedeau ghemuite pe mal, privind tăcute în aceeaşi direcţie lacul, prezentul şi viitorul. Tot pe mal stătea ghemuit şi el, de data asta singur, privind în trecut amintindu-şi cum o data, în acelaşi loc, privea şi el lacul, prezentul şi viitorul de lângă cea cu care atunci se vedea la fel ca toţi aceşti tineri imbrtisati şi rătăciţi unul în ochii altuia, împreun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paşii mărunţi şi nesiguri îndoind firele de iarba şi făcându-le sa scrataie. Sunetul se opri undeva în spate ş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 am sa te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a de stejarul bătrân şi scorburos de lângă ponton, stătea nemişcată, citind aceeaşi carte. Vântul calm ii întorcea paginile şi fara sa para deranjata, continua sa citească, pe fata arătând stările prin care trecea, purtata de filele îngălbenite de vreme. Când s-a simţit privita, a ridicat ochii şi mi-a zâmbit timid, pentru a se reîntoarce rapid la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ii flutura ca un steag şi d-abia şi-l dăduse de pe fata când i-am întins mana recomandându-mă. O palma îngustă, cu o piele fina şi rozalie, având degete lungi şi subţiri, ma prinse uşor, spunându-şi numele, lăsând la vedere o dantura alba, fara gresala. Am stat atunci de vorba ore întregi, în care, atent la detalii, speram sa nu ii găsesc vreun cusur acestei frumuseţi. Pentru prima data, desi îmi plăcuse enorm, reuşisem sa ma abţin de la a mai comite veşnica mea g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ult, văzusem poza unei fete de care m-am îndrăgostit fara sa stiu altceva despre ea. Amica mea îmi dăduse numărul ei de telefon şi după ce am sunat-o, aflând ca sta la căminul unei universităţi din apropiere, în aceeaşi zi, fara sa ma fi văzut şi fara sa vorbim vreodată, a trebuit sa o conving sa ne întâlnim. Ziua respectiva a fost pentru mine una din rarele înşiruiri de întâmplări la sfârşitul cărora eu m-am găsit de fiecare data fericit. In acea zi totul îmi ieşise exact cum plănuisem, întâlnirea cu ea fiind, cum se zice, „cireaşă de pe tort”. Când am văzut-o, cu parul ondulat aproape creţ, cu obraji-i rubiconzi ca frunza de toamna, îmbinând în priviri femeia supusa şi pe cea iscoditoare, potrivita de înălţime şi dreapta de spate, nu mai este nevoie sa spun ca m-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sem unul în fata celuilalt la o masa din holul căminului unde timp de o ora am vorbit numai eu. Într-o ora ii povestisem despre mine cat trebuia în mod normal sa afle în câteva săptămâni în care ne-am fi întâlnit în fiecare zi. Ii relatasem acelei necunoscute povestea zilei respective şi de ce era atât de fericita pentru mine, fara sa îmi pot stăpâni emoţiile care ma năpădiseră, întrucât ştiam ca modelul ei era tot ce îmi închipuiam ca vreau la momentul respectiv de la sexul feminin – comoditate, linişte şi echilibru din partea unei frumuseţi care sa rămână măgulită de calităţile mele. A doua zi, când trebuia sa ne întâlnim în aceeaşi universitate, nu răspundea la telefon şi disperat, am sunat-o pana la sfârşitul zilei. De atun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aţa experiente care cu timpul ti le aminteşti ca fiind mărunte ca durata, dar imense ca învăţătura. In astfel de momente devii brusc mai deştept realizând ruşinat ca ai trăit pana atunci în prostie. Nu a fost prea plăcut sa îmi dau seama ca în loc sa oferi cat se poate de sincer şi fara nici o reţinere poate cel mai frumos cadou pe care poţi sa il faci celui pe care-l placi – sentimentele şi tot eul tau, împărtăşindu-i toate calităţile tale lăsând sa se înţeleagă ca le-ai expus pentru a fi folosite în voie – trebuie sa fi viclean pentru a-i spune „te iubesc” atunci când simţi asta. Nu a fost prea plăcut sa îmi dau seama ca nu mai pot rosti cele doua cuvinte de fiecare data când acel entuziasm ce îmi da impresia ca sunt o forţă fara limite, cunoscând adevărata fericire ca într-o oarecare joi o pot lua în braţe pentru ca aşa vreau, sau ca ii pot da un cadou doar pentru ca tot romantismul din lume nu mi se mai pare de ajuns, va trebui sa spun de-acum „te iubesc” lângă un peisaj, în timp ce ii întorc în deget un inel, sorbind dintr-un pahar de cristal un vin roşu ascultând muzica ambientala. Daca nu, voi avea sa risc sa nu fiu crezut. Deci iubirea devenise mai întâi de toate o problema de ambi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hotărât sa ma las descoperit cu timpul, cat mai târziu, cu atât mai bine, cat mai putin cu atâ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eu am vorbit putin, ea a vorbit mult, aflând multe despre ea, în timp ce ea despre min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zile, sfârşitul ne găsise în acelaşi loc în care începuse idila noastră, împrejurările demne de poveste unde natura lăsase doar pentru noi un colt de paradis ce exista doar atunci când il priveam împreună, mi se păreau acum la fel d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 ca şi t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de acum nu voi merge mai departe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tii pe mine, nu am să-ţi cer motive. Am încredere în puterea de decizie a unei femei, iar tu te-ai gândit cu mult înainte şi ai luat-o deja. Sper sa fi făcut alegerea cea buna pentru tine, nu voi încerca sa te conving sa te răzgândeşti. Am avut doi ani de zile la dispoziţie, eu sa stiu cui voi avea să-i duc dorul, iar tu, pe cine laş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unt de prisos când femeia a hotărât ca te va părăsi. Nu vreau sa spun ca este puternic acela care din orgoliu nu le cere, întrucât dragostea ar trebui sa fie pentru toţi cea mai mare slăbiciune şi ar trebui sa ne arătăm asta cat de des se poate. Dar maturitatea înseamnă a lua decizii şi a reflecta la acestea cu timpul, recunoscându-le efectele produse fata de noi şi fata de cei pe care i-a privit, distingând binele acestor decizii de raul lor, ajungând astfel sa le trăim consecinţ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uteza asupra descrierii naturii încât importanta ce i-o atribui în aceasta povestire este doar pentru a-mi rememora gândurile într-un cadru şi o atmosfera „ca de poveste”, caci în realitate, numai asta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iar noi d-abia daca mai vorbim. Eşti tot timpul cufundat în scri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 Acum doua zile m-a cerut în căsătorie. Am acceptat. De maine ma voi mu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îşi făcură apariţia nori de ploaie, vântul se înteţi brusc, şuierând cu evlavie prin iarba deasa, printre coroanele stejarilor, vârfurile ramurilor aplec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âdeam plini de bucurie, amuzaţi de orice, fara sa ştim cum altfel ne puteam expirma emoţiile fiecărei întâlniri. După sărutul de despărţire al fiecărei zile, aveai pe fata un zâmbet atât de cald, iar acompaniat de privirea fixa şi pătrunzătoare, iubirea ce mi-o arătai în fiecare zi prin aceste doua gesturi avea în ea un iz de tristeţe. La sfârşitul fiecărei zile, în timp ce eu zâmbeam bucuros ştiind ca maine va începe o noua zi în care vei avea sa fii lângă mine în timp ce te iubesc, tu zâmbeai trista pentru ca s-a terminat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entru a te privi, valiza îţi aluneca uşor din mana, căzând pe iarba moale, şi la fel, pe obraz, aluneca uşor o lacrima. Aidoma sfârşitului primelor noastre întâlniri, aveai acum întipărite pe fata aceleaşi gesturi, şi mi le arătai cu aceeaşi tristeţe. Vedeai la sfârşitul fiecărei zile, sfârşitul ireparabil de acum. Dar, daca atunci ştiam ca este o reflexie a iubirii ce mi-o purtai, acum este numai un regret al sfârşitului unor înşiruiri de obişnuinţe şi deprinderi care la început te-au fermecat, apoi au devenit parte din tine, pana au ajuns sa te plictisească şi sa te intrige. Caci asta este o relaţie, iar înşiruirea de obişnuinţe, de deprinderi, devin simple aberaţii, în cel mai bun caz povestite cu titlu de exemplu într-un cerc de prietene care îşi discuta ca sa treacă timpul, relaţia trecuta, actuala sau visele despre cea viitoare. O data au fost doi ani de întâmplări demne de roman, acum sunt amintiri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ştii, ca te-am respectat intodeauna, te-am iubit şi nu am încercat o clipa sa te schimb. Insa, în ultimul timp atât a rămas din ce aveam o data –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este o deprindere nobila. Înveţi sa respecţi un om la fel cum înveţi să-l şi iubeşti. Sentimentul iubirii readuce tot ce este nobil într-un om. La începutul relaţiei iubirea ne era tot mai intensa şi la fel şi respectul, dar ce era într-adevăr nobil despre acestea era inconştienta cu care ni le arătăm unul altuia în fiecare zi. Dar a venit un moment când am început sa conştientizăm aceste sentimente ce o data ne atrăgeau unul în braţele celuilalt, mai mult, venise momentul în care conştientizarea sentimentelor nostre era de fapt conştientizarea limitelor lor. De atunci, sfârşitul se anunţă foarte aproape şi nu am fost surprins ca tu ai fost cea care a rostit ce gânde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i conştientă de respectul pe care mi-l purtai şi într-adevăr, atât mai rămăsese. Începutul relaţiei noastre a ţinut doi ani, sfârşitul pe care il trăim, începea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ivind-o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peste o săptămână voi pleca şi eu. Prin asta, las în urma tot ce m-a frământat aici şi iau cu mine tot ce m-a bucurat. Pe tine te voi „lu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fata lăsa capul în jos pentru a-şi ascunde ochii înlăcrimaţi. O mângâie uşor pe par şi ii ridica capul. Se priviră o clipa, ii zâmbi temător. Ii deschise palma şi ii puse cheia apartamentului, apoi se îndepărtă fara sa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stejarul bătrân de lângă ponton, il privi îndepărtându-se, în timp ce o ploaie deasa şi calda de vara pustiise pe nesimţite parcul anima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în urma cu o săptămână, am fost invitaţi la petrecerea unei zile de naştere intre foştii colegi din facultate. Evenimentul avea sa fie ţinut în casa imensa a bunului meu prieten David Bertoire. Numele sau a fost purtat de străbunicul acestuia Bentol David Bertoire, erou al Franţei, un revoluţionar al carei figura portretizata şi „închisă” intre ramele aurite de pe peretele din fata uşii, te coplesa precum frica. Ochii întunecaţi, oţeliţi, mustaţa nu foarte deasa, răsucita atent la margini, cu buzele tot timpul strânse, având în mana sabia cu care parca sfida adversarul, mi-au creat o stare de nelinişte, răceală acestui om, chiar daca priceput „închisă” într-un tablou, tensiona atmosfera. Ne-a primit sora acestuia, prientenul meu coborând la putin timp după ce ne făcusem comozi pe una din canapelele cu apa, şi ele închise la culoare, parca pentru a se asorta cu înfăţişarea din tablou. Nu voi mai retine atenţia asupra detaliilor întâlnirii deoarece nu sunt la fel de spectaculoase şi de uimitoare precum privirea iubitei mele ce se afla „singura” cu David Bertoire în acea casa, de cum acesta intra pe usa. Pe salteaua cu apa, înţelesesem ca „valurile” ma vor purta din acel moment, în direcţia opusa ei. După masa, am fost poftiţi sa facem o plimbare doar noi, pentru a cunoaşte vastul domeniu al acestor nobili. In tot acest timp, subiectele lui David erau din ce în ce mai plictisitoare, în timp ce a mea iubita părea din nou ca uita, ca merge la brat cu mine. Cum situaţia continua, am hotărât sa părăsesc locul în care noua iubire avea sa se înfiripe, pentru a ma duce sa fiu singur şi uitat pe canapeaua cu apa. Era oricum,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selasei de fapt, de prima oara când ai rămas singura cu el în acea camera câteva minute. Era o chestiune de timp pana când atracţia pe care o simtisei fata de el de cum intrase atunci în încăpere, avea sa se consume într-o apropiere orizontala. Ştiam asta, la fel cum ştiam ca inevitabilul se v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i adus la cunoştinţă, afectata despre aceasta, după cum am spus, rămăsese din noi doar respectul. Era deci un motiv mult prea şubred pentru a rezista tentaţiei, mai ales ca în astfel de momente, apariţia unei persoane noi, daca este şi potrivita noilor cerinţe, poate însemna o cale de ieşire din actuala şi desueta relaţie. Este insa şi cea mai dezonoranta cale de ieşire. As fi preferat sa îmi dai telefon şi sa pui capăt relaţiei exact înainte sa o faci, dăcât sa îmi spui acum după ce te-ai uitat de atâtea ori în braţele lui. De atâtea ori, în braţele lui, ai ui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pun ca, daca femeia este iertata tocmai în astfel de momente, ea poate sa înceapă sa te iubească din nou, foarte intens. Poate aşa este, şi poate în alte condiţii te-aş fi iertat şi eu, dar şi pentru mine, respectul era tot ce ma mai ţinea lângă tine. Într-un fel te-am înţeles şi nu am vrut sa te superi când ţi-am răspuns cu calm şi neprefăcută indiferenta ca ştiam ce facusei. Înţelesesem insa ca vroiai sa ma vezi furios, disperat, inca iraţional îndrăgostit de t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um ma mai trezesc gândindu-mă, fara sa stiu de ce, ce s-ar fi întâmplat daca, măcar de amorul artei, m-aş f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insa ca nu mi-au plăcut niciodată jocurile în iubire. Nu mi-au plăcut – pentru ca iubeam, nu ma j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sfârşitul unei relaţii, jocurile aceastea îmi pierdeau timpul. Sau poate asta gândesc acum, când nu mai iub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rămânând înmărmurită în fata uşii. Într-adevăr nu l-am văzut pana acum niciodată să-mi vorbească aşa serios şi cu atâta calm. Am vrut atunci sa nu fi înţeles ce vrea sa zică, am vrut sa nu fi ştiut sensul cuvintelor lui. Dar ştiam. Nu sunt ipocrita, aşa ca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tr-un dulap doua pahare, le-a umplut combinând un alcool cu suc de portocale, am ridicat paharele, în sens de „noroc”, privindu-ne fix în ochi în timp ce savuram prima înghiţitură a acestei licori. O beam de obicei în singurătatea nostra, dar niciodată nu mi s-a părut mai răcoroasă decât acum. Il adimram pentru aceste momente în care parca îmi ghicea gândurile, ştiind parca ca nu vreau sa port aceasta discuţie. Il admiram pentru ca niciodată nu ştiam ce se petrece de fapt în mintea lui, reuşind sa se învăluie în mister şi dezvelindu-mă pe mine. S-a rezemat de fereastra, şi-a aprins o ţigară, apoi mi-a zâmbit de parca nimic nu s-ar fi întâmplat. Au urmat clipe stânjenitoare de tăcere pana s-a îmbrăcat şi a ieşit pe usa, fara sa spună nimic. Ştiam unde il voi găsi. Mi-am făcut bagajele, aruncând o ultima privire pe fereastra unde ne plăcea sa privim trecătorii în drumurile lor şi apusurile acelea, atât de diferite în fiecare zi. Cafeneaua Roca, care a făcut timp de doi ani parte din decorul relaţiei noastre, era la fel de plina când am intrat, sperând ca il voi găsi stand singur şi îngândurat la masa din colt, ateptandu-mă, la fel ca de fiecar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doamna,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devreme, a băut o cafea apoi a plecat fara sa spu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 nu vreau sa pierd legătură cu unul dintre singurii prieteni pe care i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pierde,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a plec acum, am un avion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işoară. Masa din colt va ramane pentru totdeauna a voastră, şi am s-o păstrez aşa în speranţa ca ne va găsi din nou, cândva în viitor, pe toţi trei, punând lumea la cale fericiţi şi ma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riceput la cuvinte. Asta ne-a atras pe toţi în cafeneaua ta. Eşti într-adevăr un om extraordinar. Mulţumesc pentru prientenia ta Dorule. Ne-am îmbrăţişat, luându-ne la revedere şi jurându-ne ca vom avea sa ne revedem c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în parc 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parcul de o săptămână, iar starea mea il schimbase radical. Desi în jurul meu bărbaţii îşi iubeau femeile iar ele se lăsau iubite, eu il vedeam mai pusti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lângă stejarul bătrân şi scorburos de lângă ponton, privind înspre lac, iar eu privind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 am sa te găsesc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8:00Z</dcterms:created>
  <dc:creator>Viata. Si Gandul Dupa Ea.... N</dc:creator>
  <dc:description/>
  <cp:keywords/>
  <dc:language>en-US</dc:language>
  <cp:lastModifiedBy>User John</cp:lastModifiedBy>
  <dcterms:modified xsi:type="dcterms:W3CDTF">2013-08-22T10:38:00Z</dcterms:modified>
  <cp:revision>2</cp:revision>
  <dc:subject/>
  <dc:title>Gheorghe Alexandru</dc:title>
</cp:coreProperties>
</file>