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Asachi</w:t>
      </w:r>
    </w:p>
    <w:p>
      <w:pPr>
        <w:pStyle w:val="Heading1"/>
        <w:ind w:hanging="0"/>
        <w:rPr>
          <w:i/>
          <w:i/>
          <w:sz w:val="40"/>
        </w:rPr>
      </w:pPr>
      <w:r>
        <w:rPr>
          <w:i/>
          <w:sz w:val="40"/>
        </w:rPr>
        <w:t>Op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LA PATRI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TALI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LDOVEN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ŞC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ÎN MOLDOV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EREA OS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 ÎN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ELO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LUI OVID…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SCRIS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RIMUL UNUI SA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DE SARĂ…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NOPTURN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TIBR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PLANETA ME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tiamo, Amo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ieti fior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N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AZI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IC A MAD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ARD…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ODUCEREA LI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ÎN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LOR…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E ÎN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SUS…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I MELE EUFROSIN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AZIA M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 ALEXANDRU GHIC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PLAGAT…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TO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R CĂTR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FUGA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a c r e o n t i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ARĂTO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ŞI TRÂNTOR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CĂTR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E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n t e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OR LUME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UNUI 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DIN ANOVLAHI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UNEI PĂST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DE LA MUNT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NATURAL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GIUNEA TIMPULU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MEA PUNGĂ…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LĂI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N…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ROMÂNILOR 1830…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NOU 1829…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NOU 1836…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d i t a ţ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PENTR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UI NOU…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1842…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1843…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1847…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A CASNICĂ…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DE PATRI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t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E MOD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M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l a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I NEAMŢU…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 ŞI TRAIAN…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UI BUT…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g e n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ŞI U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GETAREA ME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DE LEFC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TORUL PEZZON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L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T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UFC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R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PAMENOND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KARLSBAD…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FABULE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RUL ŞI FURNIC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I VULPEA…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ŞI BOUL…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I DOI CATÂR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UL ŞI FUR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MIE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GUZGAN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ANUL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E CÂM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LA FÂNTÂNĂ…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STÂRCUL ŞI VULPE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CUCOARA…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FIII LU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LA DE LUT…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ŢAP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GIUNCA ŞI OAIA, ÎN COMPANIE CU LEU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ŞI MIEL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DULĂRIL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RE STĂ TĂRI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ŞI CAR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CAREL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VÂ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 AP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NENOROCIT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1857 ÎN MOLDOV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CA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I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NASU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M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AREL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ŢA LA BAL MASCH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LE ŞI 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ULŢ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NEGURA…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STOR…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CARE FATĂ…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PIC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ASĂREA, ŞERPELE ŞI MOMIŢA…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ŢÂN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SCA…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UL…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ŞI OIL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UL ŞI FLUIERUL…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TRAT…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REAPTĂ…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UL…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LE ŞI PĂSCARIUL…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DECA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PARIS…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UL ŞI CÂNI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FIERUL…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SOCRAT…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USCRISE ăDISFĂ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MĂî…184 ăUMELITĂ ALĂUTĂî…186 ăM-AU LOVIT AM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ORBULU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 ŞI CACOMUL…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ŞI VIŢEI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UN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TRO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ŞI BĂTRÂNUL…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NUL…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ERIL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AGIUTĂ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UL…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LA O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BUL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GINI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CU COADA TĂIETĂ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A LU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ŞI ŞTRENGARUL…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ŢA…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Eî…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O CĂTRĂ FAON…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BĂTRÂNĂ…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CI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LE Ş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STOASCĂ…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 LA COM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58…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SECULAR…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30 IANUARI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U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TE…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CIGNULU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DE ROMÂNIE…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LBĂ…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PATRIE…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ITERAT…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E NAŢIONALE…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FILOLOGICE ăDESPRE CULTIVAREA LIMBII ROMÂNE LITERAREî…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PORTUL…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 3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u dor mă-naripează şi mă-ndeamnă din giunie Ca să cerc pe alăută româneasc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 ce sun-aice, lui Apolo nu-i strein, Fiind gemine cu rostul ce-i urzit din ce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strâns pe oameni în plăcuta societate, Adunând pre ii din codruri în statornica cetate; De cântarea lui Orfeos munţii Traciei s-umpleau, Şi de sunetul cel dulce crude fiare se-mblân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ruga de evlavie unei inimi credincioase Cătră Domnul se înalţă pe aripi armonioase Ş-o simţire legănată prin al muzelor organ, Mângâietă, cursul trece pe al vieţei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rtute versu-mbie, despre rele face ură, Fermăcându-ni adapă d-o înalt-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âni, români ai Daciei, ce purtaţi un mândru semn De-origină, istoria acum fie-ni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maica Roma, ce-a fost doamnă-n toată lume, Ni-a lăsat legi şi pământuri, vorba sa şi-nalt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rul ce de timpuri şi de barbari s-a păstrat, Când senină soarta luce, fi-vă astăzi def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muze ş-a virtutei dorul dulce şi fierbinte, În noi lumea să cunoască strănepoţi romanei 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oldavio mănoasă, ce pre mine ai născut, Adăpost dă giunei muze care ist vers a ţesut; Pe-nverzit şi tânăr laur, ce din ţărnă-acum răsare; Cu puternic scut să-l aperi de-a fortunelor turbare; Cum va prinde rădăcină şi în urmă va-nflori, Din a sale frunzi, cunună muza ţie va urzi; O cunună cungiurată de-ale vântei line raze, Ce de foc, de fier, de timpuri, trainic soarta o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unce al tău nume, nemurirei consfinţit, Va luci la fiii patriei, chiar ca-n ceri un nou pl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TALIA este-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frumoase ţărmuri ale-Ausoniei antice, Cungiurate de mări gemeni, împărţite de-Apenin, Unde lângă laurul verde creşte-olivul cel ferice, Unde floarea nu se trece sub un ceri ce-i tot senin, Undre mândre monumente ale domnitoarei ginte Înviază mii icoane la aduce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Că cine poate fără dor, făr-umilinţă, Acea pulbere să calce, al eroilor mormânt, Ce în curs de ani o mie a stătut în biruinţă Ş-astăzi vii sunt prin esemple de virtute şi cuvânt, Încât în asemănare nu a fost, subt orice nume, Mai măreţ, nimic, nici trainic, de când omul Pe a Tibrului şes Roma tăbărâtă-i ca un munte Din palaturi surupate şi mormânturi adunat, Între care Capitolul o căruntă nalţă frunte Ce de barbari şi de timpuri cu respect i s-a păstrat; Unde un popor de statui, a lui Fidias urzire, Vânta Greciei ş-a Romei îmi arată l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rupate temple, obelisce şi coloane, Ca un turn de fier întreagă stă colona lui Traian; Pre ea văd: Istrul se pleacă Iasienei legioane, Cum cu patria sa pere-a Decebalului oştean Şi cum în deşarta Dacie popor nou se-ntemeiază, De-unde limba, legi şi nume a românilor d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odru vechi stejarul e răpus de bătrâneţe, Din a sa mănoasă ţărnă cresc plăcute floricele; Aşa după-a Romei paos, în alese frumuseţe, Răsărit-au noi lucefiri: Ariost şi Rafaele, Galileu, Columb, ş-Italiei, ce prin genia lor luce, Ca-n vechime lumea astăzi necurmat tribut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sta E ropei, unde rostul dulce sună, Şi pictura, armonia, prin un farmec a supus Pe a lumei sclavi şi domnii, carii pururea s-adună, Plini de dorul amirărei, de la nord şi de l-apus, Un român a Daciei vine la străbuni, ca să sărute Ţărna de pe-a lor mormânturi şi să-nveţe-a lor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LDOVENI La restatornicirea domnilor pământeni Vers înalt de bucurie să răsune împreg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emetul Moldovei în armonii se preface, Astăzi soarta îmblânzită ni urează cu ogur, Şi din clime seninoase se întoarnă lină pace, Se întoarnă sânte drituri, ce-s odoare unui neam, Spre a cărora domnire de mult rugi noi înăl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noastră fărdelege, pre cetăţi şi pre câmpii, Din a tunetului sferă, cu-nfocată aspră mână, Săgeta a morţei înger mii de fulgere şi mii Ce pre creştetele mândre sfărâmat-au în ţărână, Într-atâta că urgia şi văpaia nu a stâns Calde râuri de crunt sânge ş-un amar noian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al puterei, ce pre omul păcătos Pentru lucrul cel nevrednic ş-ovelite fapte ceartă, Îmblânzitu-s-a acuma şi, părintele duios, Spre a noastră vindecare, ni loveşte şi ni iartă; Dar la cuget şi privire ni-a lăsat un trainic semn De-nfrânare despre rele şi spre dreptul de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ălători nemernic, zbuciumat de-al mărei val, Când în noaptea-ntunecoasă nici o stea în ceri nu vede, Dacă-aproape de pieire de-ntâmplare află-un mal Cu mâni ambe îl apucă ş-abia şie însuşi crede; Dar săltând pre el din undă, care moartea i minea, Domnului el dă mărire că patria-şi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fortună pe Moldov-a fost împins Să plutească pe o mare de pericoli presurată, Şi poporul fără cârmă, de mii tunete atins, Aştepta a sa sfărmare şi pieire-nfricoşată; Obosite elemente mug şi sun-azi mai încet, Vântul stă, s-alină marea, de port ni-am aprop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rată la vedere un frumos liman vecin, Favorabil zefir suflă şi lucesc senine stele; Însă cursul cela este de mii stânce încă plin Şi trezvie cere dreaptă, cu-ndoite opintele, Că o luntre strălucită ce-a scăpat din ocean, Dacă uită privegherea, va pieri chiar în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trămoşii noştri, prin păzire-acestei legi, Spre a patriei scutire nu cruţau jerfiri, nici sânge, Şi în volbura turbată stat-au pururea întregi, Ca o stâncă-n miezul mărei ce sumeţe ape-nfrânge; Ori de triumfuri să fie a Moldaviei pământ Viu izvor întru vechime, iar acum uita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ldova, când ferice era-n pace şi-n război, Schiţi, panoni, sarmaţi ş-Asia n-a putut nicicum să sfarme; Prin a ei virtute gustă nemurire între noi: Înţeleptul Alexandru, Ştefan fulger întru arme, Dar pe-a timpurilor aripi fericiri şi măriri fug; Fii, Moldovo, neînvinsă, puind patimele-n g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ţi, veniţi cu toţii lângă tronul cel dorit, Să-ncheiem spre-a lui tărie giurământu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un curs de ani o sută, ziua ceea a venit, Întru care fiul patriei fi-va domn ş-al e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maică-n a ei floare a fost nouă agiutori; Fericiţi de fii când astăzi vor fi ei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tele palaturi nalţă turnuri cătră nor Ş-a străbunilor mărire din surpări vor să răsară; Necurmat va să răverse avuţiilor izvor: Înflorire, fericire şi repaos preste ţară, Când ni-a fi temei şi cârmă, sub un domn bun, înţelept, Legea, patria, unirea şi un cuget clar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ŞCOALELOR NAŢIONALE ÎN MOLDOVA la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iei învăţăturilor publice Imitat EDUCAŢIE Copăceii încă tineri, ce de tot s-a părăsit La voinţă şi-ntâmplare în sălbatica pădure, Mai nainte de a creşte, vor să piară nesmintit De a fiarelor calcare sau de barbară secure, Zăcând pedecă în codru dărâm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grijerea, cu o mână îndurată, Îndrepta-v-ar a lor viţă, atunci când nuiele sânt, Din vlăstarea tinerică, o tulpină informată Să făcea stejar puternic, ce, sporind din an în an, Agiungea a fi coloană prin biserici au prin case, Adăpost în timp de iarnă călătoriului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ău trunchi durat în punte, au în plutitoare vase, Ar da râurilor lege ş-a lor curs ar înfrâna, Ar căra odorul Indiei, răzbătând prin grea fortună, Sau, format vas de resbele, cu străinii s-ar lupta, Fulgerând pe luciul mărei ca un nour ce de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amănă şi fiii cu copacii de pe plai, Fii ce cresc în rătăcire şi răpun în răutate, Şi-n loc moartea să le plângem, suspinăm de a lor trai, Ce-i spre dauna şi ruşinea familiei într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riu moralul mintea lor ar fi-nzestrat, Atuncea din sânul meser ar ieşi geni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pe drumul public pe călători a prădat, De avea îndemn, mijloace ca virtutea să înveţe, Cu primejdia vieţei, patriei sale era scut, Sau pe amvona rostirei, prin ritorice cuvinte Învingând pe nedreptate, Demosten s-ar fi făcut, Şi a văduvei sărmane ar fi razăm ş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aterea femeiei câte rele-n lum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cumpără şi vinde ale sale frumuseţe, Mestecând înşălăciunea ş-a plăcerilor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emeie, de putea virtuţi să-nveţe, Putea fi matroana Romei sau vestală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Colatinus soaţă sau de Grahi a născătoare, Şi prin fapte de virtute, scutind traiul de amar, Fericirea-n sânul casei nu s-ar fac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mânţa, cât de bună, căzând pre petros pământ, Rourată de mii lacrimi, între suspinări crescută, Va da numai poame-amare, umbră şi uitat mormânt, Când o mână priitoare a ei creştere n-ag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 un bine-a face-n patrie este omul mult datori, Aşa faptă pe el nalţă cătră vrednica sa treaptă, Şi s-asamănă acela unui înger scutitori, Care duce tinerimea pe-a vieţei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dar, măreţe inimi, ce, spre a giunimei spori, Aşăzat-aţi şcoale-n ţară, mulţămire se cuvine; Dacă omului în lume firea dă un născători, De la Voi adevărata tinerimei viaţ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EREA OSTAŞULUI MOLDOVAN, stând în viglă pe râpa Dunărei, când din altă parte urma epidemia egipteană, la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Pe a muntelui verzi plaiuri a ei umbre noaptea-ntinde, De tăcerea cea adâncă orizonul se cuprinde; A pădurei tristul freamăt, râul care murmura, Prin acordul melancolic pe natură-adormita; Dar pe-o stâncă înălţată singuratic priveghează A Moldovei militarul pentru-a ţărei sal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arme lucitoare prin tuneric fulgerau, Şi a coifului său coame de zefir se legănau; Pasul lui în tact şi graiul: cine vine? 'mpregiur tună Şi eho în depărtare la puternic ton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iure cruntul Aris mii soţii a văduvit, Iar Belona cu făclie secerişuri a stârpit, A lor furie-nvărvărită, buciumul cel de aramă, Pe-a Moldaviei junime la resbel încă nu cheamă, Că pământul ce-n pericoli în vechime a stătut Se acopere acuma cu-a ostaşilor săi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 tânăr pui de vultur, ce-n esemple se îndeamnă A sumeţei sale maice la zbor drumul când însamnă Stând în viglă, este-ostaşul celor răi înfrânător Ş-a Igeei europee credincios apărător, Că-n obeze ferecate p-egipteanul monstru ţine, Ce mugind se zbuciumează pe a Dunărei arine Şi din gură-nveninată vărsând moarte-nfricoşat De mii sfere inocente undele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nd ostaşul postul în a nopţei tunecime, Aripata sa gândire se întoarnă la vechime, La eroii ce stătură în strămoşilor pământ, Ale cărora cenuşă zace-acuma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pect plin de mirare cugetează l-a lor nume Şi esemple de virtute care-a făptu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oartei grea povară multe veacuri a purtat Şi a patriei mântuire cu sânge-a răscumpărat, Răzămându-să în Pronie ş-a părinţilor credinţă, Prin ei dacă ţara încă a păstrat a sa fiinţă, Nu-i virtute mai puţină, pentru cugetul mărit, A-ndrepta în pace patria cătră scopul cel dorit, Între mii cărări străine nemirita a alege, A domni cu dreptul cuget, prin energie şi lege, Şi-n temeiul de legi nouă a urzi un no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nalte fapte când ostaşul cugetează, Iacă soarele revarsă scânteioase-a sale rază, Şi-n luceafărul luminei văzând scris acea menire Cum că Pronia decretează a Moldovei fericire, Umilit de cunoştinţă, cu un suflet înfocat, Plecând arma sa, ostaşul ceste rugi a înălţat: IMN Doamne-a lumei scutitor, Ce din timp îndelungat Pe-a Moldaviei popor Pân-acum ai apărat, Vasul patriei plutitor, Din turbatul ocean, Să-l conduci cu-al tău favor La un fericit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şi al nostru dor Azi depunem pe altar, Pe a patriei viit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inde al tău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ostaşul pământean Patriei sale apărător, Numele de moldovan Ş-azi să-i fie de lu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ie-ni sănin, Mănos patriei pământ, Şi uniţi în cuget lin Să rugăm pe Zeul sfânt: Vasul patriei plutitor, Din turbatul ocean, Să-l conduci cu-al tău favor La un fericit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A Odă cătră poeţ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azia publicărei Pleiadei politice a d. Constantin Negruzzi, unde era trecut, între alţi poeţi iluştri, şi numele lui Gh. Asach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erului tărie şase stele scânteiază Ş-între cele fără număr răspândesc mai viu lucor, Precum soarele pământul ele mintea luminează Cu cea rază ce purcede de l-al lumei 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trec în faimă geniile fericite, Care sunt de a lor muză nemurirei con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rea, nici fortuna, nu drit moştenit-au nume După moarte deschid poarta la mausoleul stelit, Nici poate să înfrâneze pizmătara oarbă lume Aceste versuri aveau o notă cum că în vechime Pleiada era compus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ele, iar astronomii văd acum numai 6; se vede că cea mai veche, apuind, nu poate fi decât a lui Asachi, celui mai vechi din modernii poeţi (G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elui ce-n virtute, fiind în ea,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poeta la luceferi duce-a geniei făclia, Entuziasmul l-aripează, cale-i face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intâi profeta, cântător de imne sânte, A depus antica harfă, mântuind pe Is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răsună încă înfocatele cuvinte A lui Omer, Oraţ, Pindar, lui Ovid, Corneil, Virgil, Milton, Şiler şi Petrarca de-colo pre oameni cheamă La virtute, l-amor nobil, şi-s a tiranilor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n sân purtaţi pe-Apolon, patrioţi din românie, Deş-ursita vă desparte, armonia va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care vă-ascultă, tema muzei voastre fie, Ca şi ea întru lumină să se poată înnoi, Ca prin fapte virtuoase, de o mai dorită soartă, Deamnă chiar să se arăte şi de numele c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române versuri p-armonioase alăute, Într-un rost, ca şi poporul, geamăn cu cel italian, Să înveţe amor de patrie, dor de glorie, virtute, Şi românul de pe Istru, ş-al Carpaţilor muntean, Cel ce bea-n Siret, în Nistru şi-n a Murişului unde, Cel l-a cărui triste doine plaiul Pindului1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ul va cunoaşte, prin a cântului putere, A sa gintă, a ei soartă, ce-i ascunsă-n viitor, Versul când din ochi va stoarce lacrima cea de plăcere, Pe româna tinerică când va-ncinde-o de amor, A românului poeta atunci lumea va să vadă Numele-ncins de cunună strălucind chiar în Ple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i din Macedonia (G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DUMNEZEU De multe oare Vezi în pieire, Făr-o scânteie De mântuire, D-arme duşmane 'Ncinse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ce murii Încungiurasă Surpă aceea Şi astă plasă, Fără-ndurare Uci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ru-n cetate Atunci suspină Lângă altare Femeile-nchină Fruntea pe piatră, Cuget la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oftare De dureri grele Domnul aude Din tron de stele, Curagi le-nsuflă No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bare Duca cel june Prest-a sa armă Iar dreapta pune, Scapără spada, Semnal d-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 iacă Domnul Este cu noi!„ „Cu noi 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ă iesă Fulger di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 de spaimă, Nemicul parcă Să se mai lupte În van să-ncearcă, Amu se-nfrânge, 'Ncepe-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nu este Cel ce-n Ze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redinţă Puterea şede; Ea patria scapă Când este-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 ÎN GROAPA OCNELOR când, în 16 august 1851, a cercetat-o prinţul Grigorie Ghica „Prin farmecul demonilor Ş-a lor ademenire, În inimă-amorţitu-mi-au Tot simţul d-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at şi de religie, De lege, de ruşine, Despreţuit-am oamenii, Pre făcător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rice dregere De patimă se iartă, Dar iacă-a mele crimine Cumplit acum s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lce sân a fraţilor, Unde eram ferice, În prada pătimirilor Zac osândit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stâns al patriei soarile, Nu văd lucor de stele, Nu simt pădurei freamătul, Miros de flo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dulce-a paserei, Nici murmurul de unde Sau viersul mândru-a doinelor Aici nu mai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 zi-ncep făcliile Ce munca-mi luminează, Pre ea o strâng sudoarile Ce stratu-mi ro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e-aice inima Cuvânt de vro plăcere, Şi raza mântuirilor Din ambe lumi îm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ul companionilor De crime şi de soarte Mi-i mângâierea singură În viaţă ş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 genunea ocnelor Un osândit suspină, Deodată când tunericul Răzbat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son din sfera ceriului, Cu dulce armonie, Prin buza Domnitorului Răsună-n vizunie: „Poarte obeze crimenul, Dar omului, să vie În braţele virtutei iar, Deschisă cale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 LA MOARTEA PĂRINTELUI MEU Unde tristul vers afla-voi, d-unde voi lua cuvinte Să espun a mea durere ş-acel plâns în car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mie, soarta crudă, am pierdut pe-al meu părinte Sărimanii mângâierea, iar Moldova-un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sericei podoabă, el fu amvonei mândrie, Câte ori prin blânde zise, prin cuvânt învingător Storcea de la inimi crude lacrimi de înduioşie Şi-nfrâna pornirea oarbă a-nvitat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na preste Moldova a resbelului furtună, Ce omoruri, prăzi şi lacrimi în ţară a semănat, Când lucea preste ruine crunta-Asiei Semilună, El cu crucea şi cuvântul un tirumf sânt a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fapte lăudate şi virtuţile mărite Simţitorul nobil cuget de văpaie-aprins 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zile române a lui case umelite Şi străinului nemernic era purure-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Proniei chemare, ce pre om a pus aice Să lucreze împreună cătră scopul ei cel sânt, Îndrepta el pe junimea întru calea cea ferice, Ce conduce l-altă viaţă prin tuneric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 bunul părinte a lui zile mai senine, Cu furtuna bătând luptă pe-al vieţei ocean; Ca pre fiii săi să crească, n-a cruţat nice pre sine, Cum cu propriu sânge-adapă pe-ai săi fii un pe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a sale pârge, măcar p-un singur grăunte Cuvântatu-l-au de bine înduratul Dmnezeu, Trist, dar plin de cunoştinţă, rog cu umelită frunte: Deie-i ceriul lin răpaos, mie-nsufle-mi g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LUI OVID Lângă Cetatea-Albă, pe Nistru Pe stâncos plai, lângă ţărmuri, în a Pontului pământ, Care peste luciul mărei şi câmpii întins domnează, Călătoriul de departe vede un albit mormânt Ce în toată dimineaţa de Apolon se 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 îmblânzite parcă gem a mării unde, Şi eco din depărtare cu un sunet tris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lgerul puternic a Cezarului August Pe Ovid din sânul Romei înterit-au spre urgie; A lui pulbere e stânsă în acel azil îngust, Dar prin versuri nemurinde a lui patimi încă-s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 în lume-Amorul inimile va să sfarme, Ceatra-Ovidului purta-va între ale sal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marginea a Daciei, între barbarul popor, Depărtat de dulce patrie şi molatica viaţă, De p-acesta plai adese, cerând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utor, Cătră ceri şi cătră Cezar el tindea a sale braţă; Deseori aprins de doru-i cerceta în fantazie Capitolul, pe-a sa fiie, pe duioas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in sânul mărei, ce de patrie-l depărta, Raza dulce-a mângâierei se părea cum că-i răsare, Şi-n noian ţinându-şi ochii dorul său îi arata Cu vântrele-naripate venind vasul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semn fiind nour, umplea ceriul de fortune, Ochii săi de-un râu de lacrimi, inima de-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oi cu ziua şi speranţa i-a pierit, La locaşul singuratic se-nturna întru durere; Aici muzile-ndurate poetului favorit Aduceau din Elecona balsame de mângâiere, Şi-atunce-a sale versuri răsunau atât duioase, Încât a lor armonie fărmăca inimi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lacrimi, trista voace, ce-a supune n-a putut A Cezarului urgie, pe-nsuşi sciţii îmblânzise, Lângă lac, la raza lunei, deseori în codrul mut, Când cânta a sale patimi în a barbarilor zise; Sciţii, carii deprinşi fură întru fapte numai crunte, Depuneau cununi sălbatici pe a sa-ntristată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ormânt Ovidul ceste versuri şie-a pus: „Al amorului cel tânăr cântător aice zace, Geniul care-l mărisă pe dânsul l-a şi răpus; Tu ce treci, de-ai iubit, spune: răposeze Ovidu-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din stânca albă de la apei albe spume, Lacul şi d-Alba Cetate poartă astăzi a lo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SCRISĂ PE ŢINTERIMUL UNUI SAT I m i t a ţ i e Al aramei sunetoare aud tristul semn şi sânt Menind soarelui repaos în a lui zilnic mormânt; Obosit acum săteanul lucrul câmpului său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păstorul vine la cotun cu a sa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a lor frum seţe înfloritele câmpii, În negură misterioasă ascunzând a ei mândrii; Firea-n inimă-mi insuflă o adâncă întristare, Lumea-o părăseşte-n umbră şi-ntru a mea cugetare, Ca-n paragină câmpie un greu gemăt amorţit La auzul meu răsună de pe turnul învechit; Bufa cea posomorâtă, când natura să-ntristează, Pe a nopţei înturnare prin un bocet crud ser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i dulce a ta soartă, în sat, o, locuitor, Lângă soaţa credincioasă, în îngustul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in cursul turbură de-o viaţă fericită, Ziua este ostenelei, noapte-amoriului 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care anii repezi în ţărână-a prefăcut, Pe părinţii voştri-ascunde în mormântul cel tăcut; Acolo, pe cea movilă, unde sălcile umbrează, Ale inimei duioase lacrimile rourează; Dulcea boare-a dimineţei, buciumarea de păstor, A cocoşului cântare, nici plăcerea de amor, Pe-adormiţi n-or să-i trezască din tunericul mormânt; A lor seceri în tot anul adunând de pe pământ Aurite spici în jerbii, prin sudori şi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u nutreţul casei şi a ei chivernisală, Sara de-acum n-or să vie la duioasele soţii, Nici lua-vor sărutare de la tinerii copii; N-or să guste împreună simplă cină sănătoasă, Ce se face mai dereasă de zicerea cea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arii n-aveţi stimă pentru omul umelit, Nobili plini de fantazie mândri-n titlul ruginit, De ce-n ură-aveţi săteanul, când a fruntei lui sudoare A produs mărirea voastră ş-avuţiilor o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ă timpul vreodată dritul unei evghenis, Ori frumuseţa, avuţia, nu trec ca al nopţi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teanului vro faptă încă nu s-a lăudat Şi al său mormânt de pompă nicicum s-a-ncungiurat; Dar în locul unei pompe, din a lui soţi fiecare, Nu de-afară, ci în cuget poartă semn d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rosul de smirnă, oare cântecul cel sânt, Pulberea ce este stânsă pot să-nvie din mormânt, Dacă fapte de virtute, care legea ni învaţă, N-or meni şi după moarte celui drept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pocrite, mincinosu-acel suspin, Decretările nu schimbă care de la Proni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nu are nici o pompă ce prin aur se adună, Tânguirea-adevărată pe mormânt de nu răsună; Precum când un unchi răpune, clironomul însătat Binecuvintează ziua întru care-a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b astă ţărnă este-o inimă-ngropată Care-avea în cursul vieţei fantazie înfocată, Suflet bun, cu direptate, ce prin sfatul înţelept Patriei ar fi fost razim prin cuvinte şi cu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 aleu, lui nu-i lucise a ştiinţelor făclie Şi talantul de preţ mare i s-a stâns di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emene-adamantul, ce din stâncă este scos, Pân-a nu avea lumină mai întâi de fier s-a ros; Şi asemene în tufă se ascunde-o mândră floare, Ce, de nime mirosită, vegetează, creşt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ice dormitează a cotunului Franclin, Ce a patriei ş-a ştiinţei purta-amorul sânt în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stă groapă poate zace vrun Milton, Cu asemene ambiţie poate vreun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lgerul şi schiptrul prin ei nu sunt înfrânate, De n-a cântat a lui Adam fericirea şi păcate, Dac-al morţei fioros înger, de la nord pân' la apus, Domnitorii şi popoare la un crunt giug n-a supus, Înduratul ceri nu vrut-au ca a lor modestul nume După moartea lor să fie spaimă au mirare-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rtutea, ca şi răul, cumpenite-s la sătean; El nu surpă, nici rădică, tronul crunt a lui tiran, Niciodată Poeziei armonia cea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iţios nevrednic n-a da laudă ne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mici movile ţărna lor s-a mormântat; Pe o piatră, fără lustru, un vers simplu însemnat De la duios trecătoriul un suspin, lacrimă cere; Muza n-a avut prin versuri să deştepte-a s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nume, anii vieţei, poate piatra a vădi Ş-oarecare vers ce-nvaţă pe săteni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dintre oameni căutătura sa duioasă, Pân' să plece, nu aruncă peste lume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ând a sale-obeze, sufletul, la loc menit, Pasă mângâiet de plânsul duioşiei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a sa limbă are, ce-n mormânt nu este mută, A ei foc tot arde încă, deşi viaţa ne-i trecută; Şi la vadul cel eternic, în o inimă dorim, Care-n viaţă ni-a fost dulce, după moarte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n a mele versuri voi să trag din tunecime Pre morţi ce zac făr' de laudă în această ţânterime, Un nepot al meu vrodată, întru duiosul său rost, Văzând un mormânt mai proaspăt va să-ntrebe: cine-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spunde-atuncea poate un păstor cu veche frunte: „L-am văzut în multe rânduri, când se lumina, la munte, Cum pe iarba-nrourată mergea-n pas înaripat, Ca Fiinţei rugi s-aducă care lumea 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ub acel frasin cu întinsa rădăcină, Care-umbrează cu mii ramuri ce de zefir se închină, A căzut pe la amiază, întristat şi singurel, Ţintind ochii plini de lacrimi în plăcutul râurel, Şi trezit apoi din visuri murmura niş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ugea la codru, sămănând smintit de minte; Plecând capul câteodată, ca un om făr-agiutori, Se părea cuprins de patimi sau de un fatal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ulmea ceea, und-era a lui venire, Aşteptatu-l-am, căutându-l, dar nu-l găsii nic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ziua a doua, din nou iar l-am cercetat, Dar pe munte, nici în codru, nici la râu nu l-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ziua a treia, în adâncă duioşime Cufundat, poporul nostru îl ducea la ţint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piatră epitaful, coperit d-umbrosul spin, Vezi… Că modul a scripturei ţie nu est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i t a f „Călătorule a vieţei, care dintre văi-nflorite Aici între-a morţei colnici întâmplarea te-a condus, Al tău pas un pic frânează, vezi fiinţe înmiite, Ce cu steaua dimineţei răsărit-au ş-au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piatră zace om dorit de-nvăţătură, Ce norocului şi vântei a fost puru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milie-umelită, nobil muzele-l făcură, Însă firea-i hultuisă melancoli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cuget, cu simţire, bunătatea-i era mare, Încât, pentru mângâiere, ceriul cel îndurător I-au trimis prin un alt suflet o duioasă vindecare, Dăruindu-i în grea cale un soţ bun şi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reba să afli mai multe de-a virtutei sale faptă, Dar nici cerca mai departe care-a fost şi ră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acum ambe tremurând de faţ-aşteaptă Lângă Cela ce ni este Părint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DE SARĂ Cătră fiia mea Ermioana Când Pionul îmi ascunde a luceafărului rază Ş-umbra nopţei se răspânde pest-a ceriului tărie, Chiar ca stele nemurinde l-al meu cuget scânteiază Ale epohei trecute de mii fapte-icoana vie Şi-n memorie-mi invită melanholic, dulce cânt Despre-a patriei mari oameni ce zac astăz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n giurul meu sunt mute; preste murii ce-n vechime Răsunau de imne sânte muşchiul verde se întinde; La serbare şi la triumf nu mai cheamă pe giunime Cel cuvânt ce-n inimi nobili patriot-amor aprinde, Ş-a eroilor nepotul, moştenirei lor străin, Azi la fiii săi nu lasă decât un amar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e ovelite, und-a lui memorie zace, Sunetul a lirei mele în trecutul să-l repoarte, Pe strămoşi să-i prezenteze, ce-n resbel, precum în pace, Prin credinţă şi unire apărau a patriei soartă, Încât prin a lor virtute, ce fu arma lor şi scut, În un curs de ani a mie astă ţară s-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oare maiestoasă, de timp repede mânată, P-Alexandru Bun să vază, ce ni-a dat legi ş-o coronă, Pe cel fulger a lui Aris, Ştefan, ce cu mică ceată A învins pe regi, pe eroi ş-al Asiei legionă, Pe a Lupului trei fiice, ce-n frumseţă s-a mărit Şi-n Suceava1 pe anticul Ilion a 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r de ambrozie, purtate de turturele, Ce de gemete duioase sună-n giur o armonie, Repede chiar ca o clipă, tinere trec vergurele, Între care cunosc Una1, ce-ncă-n inima me-i vie; Ele-n lume nu simţiră nici durere, nici amor, Şi trecând de-aici sporit-au ale îngerilor 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G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mea fie Eufrosina, moartă în etate de 16 ani (G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resbelul ce a provocat fiile cele frumoase a prinţului Vasile Acordează a ta arfă, fiio a giu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stânc-a Petrodavei s-aşăzămu-ne-mpreună, Cât Cernegura pinoasă va luci di-a nopţei stele, Pe când freamătul pădurei ş-unda murmur dulce sună, Să cântăm d-acele fapte; călătorul ce-asculta De a noastre zise poate un răsunet va p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NOPTURNĂ Când natura dormitează în tuneric cufundată, Când tac toate, numai grija priveghează-n a m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orbesc cu Tine, ale lumilor părinte, Ce în ceri şi-n al meu cuget eşti de faţ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etritul ce în sânu-mi văzu barbara săgeată A fugit, iar omul cel bun, de m-a plâns, păş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duioase foarte, auzi lângede-mi cuvinte, Înţălegi secret suspinul ş-întinzi mâna î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red fiii lumei că-ntristările-mi profunde Numai de l-a mele patimi, din ambiţie derează, Precum valuri întărtate se înform din lin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Mult mai grea fortună împregiurul meu domnează, Ce ameninţă a patriei viitorul s-acufunde, Dacă Tu, o, îndurate, neputinţei nu-i fi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E CĂTRĂ TIBRU O, tu, râule măreţe, ce întinzi a tale unde Între şepte colnici, faima al Ausoniei vechite, De la tine rechem astăzi, în durerile profunde, Adăpost şi lin repaos lângă râpele-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ăcut şi senin aer nu-l aflai încă oriunde, Văi, preluci, stânci, râurele ce atât să mă învite Ca cea patimă-ncruzită care inima-mi pătrunde S-o rezic în dulcea limbă al Italiei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nând pe fluier doine încă-n Dacia umbroasă N-auzit-am în junie dulce viersuri aşa line Precum sun-a lui Petrarca lira cea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ure mai duioase nu văzui, nici mai senine Două stele-ncântătoare între graţii mai frumoase Decât care lucesc astăzi preste ţăril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PLANETA MEA Cât ţi-s dator, o, stea mult graţioasă, Că-n primăvara a vieţei mele Tu m-ai ferit de strâmbe căi şi rele Şi m-ai condus pe calea vir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sân mi-aprinzi făclia luminoasă, M-ai adăpat l-ascree fântânele, Şi când viaţa-mi îndulcesc prin ele, Despreţuiesc chiar soarta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oresc a vieţei nemurire Mă-ndeamnă raza-ţi care-n ceri se vede, Cum statornică urmează-a ei 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ărmul fatal vasul purcede, Ş-amu, plutind prin marea de pieire, A ta rază la port mă va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mitaţie dupre Petrar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amo,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Amor, să ni mirăm dotată De minuni nouă ale naltei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e pământ ce mândră zână-arată, Vezi cât har plouă din a ei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perle ş-aur e vărgată Aleasa mantea, nevăzută aiure, Cum pasul ei ş-ochirea amorată Poartă prin astă a muntelui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flori cu iarba din câmpie, Unde stejarul cel umbros domnează, Să le-atingă umbra ei o-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a ei frumuseţi se-nviază Şi-mpregiur sună dulce armonie, Înseninând de a ochilor ei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mitaţie dupre Petrar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ti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flori şi ierburi tinerele, Ce primblând vă-atinge multe oare Pasul cel lin frumoasei doamne mele, În voi tipărind urme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ce-asculţi dulce-i cuvinţele, O vioară de amor mirositoare, Păduri anuoase, ce cu verzi umbrele Faceţi plăcute ascunsuri ş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apă, dintre munţi născută, Ce ochii uzi şi blânde a sale feţe, Care cu a lor graţie te-mprumută, De voi ferice despre-a ei frum 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âncă ce diuoasă amu făcută De-a arde l-al meu foc să nu s-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NE Învingând râul cursului oprele, Nu simte alt dor, ce-a se grăbi la mare, Nu-i sânt câmpii, nici reduri de-nfrânare, Măcar că-s mândre aceste şi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copacii şi nouă floricele În limba sa de-a zice adio, se pare, Şi tânguind cu dulce murmurare, Sosind la unde tot se pierde-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n două a stelelor lumine Văd chiar minuni, ce-s mai presus de fire, Numai trecând privesc la alte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afne zboară aprins-a me gândire, Şi ajungând l-a ei lumini senine, Piere-n a lor noian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AZIA ZBORULUI AEROSTATIC A MADAMEI BLANCHARD întreprins la Roma, la 1811, când în ceri se vedea cometa cea mare Nu ţintiţi de-acuma ochii cătră steaua înfocată, Ce întinde preste ceruri coama sa de ră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rinsă de mult Roma cu asemenea privire, Azi minune mult mai mare o femeie n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supune voiei sale calea vânturilor dată, Nestatorinic uşor aer îl închide-n văl subţire, Preste nouri zboară luntrea prin asemene urzire, Cu odorul cel mai dulce a nature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drit-atunci natura d-o fiinţă-aşa dorită, I deschide-a ei secrete, ce-i a lumei armonie, Şi cu ea domnia-mparte preste sfera cea st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mânt, de unde zboară, de-amu nu mai vra să vie, Că puternicul ei cuget mai înalt o tot învită, Şi în ceri de nu ajunge, este deamnă c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ODUCEREA LIMBEI NAŢIONALE ÎN PUBLICA ÎNVĂŢĂTURĂ în Moldavia, la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eguri ce-s în râpa Aheronului născute, A lor aripi întinsăse prest-a Daciei câmpie, Iar fantomi a nopţei oarbe, prin un somn de trândăvie, Ţineau mult timp îngânată a românilor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le-n nemernicie spăimântate umblau şi mute, Neputând a patriei limbă din uitare să învie, Şi păstorul numai, singur, cu-ntristată armonie, Românesc cântec sunat-au pre cimpoi şi ală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nia îndurată a sfărmat fatale fere, Ş-a doritului Luceafăr ni răsare-acum scânteia, Ce pre soarele mineşte de la depărtat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omânii ziua, când văzură raza-ntăia, Înălţând spre ceriul ochii, c-un suspin de mângâiere, „A-nvierei mele, zis-au, ziua-ntâi va f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IUL MOLDOVENILOR Pentru ziua aniversală a inaugurărei Academiei din Iaşi, serbată în 3 iulie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oia-n a ei ziduri Paladiul ar pi păstrat, Care Gioe chiar din Olimp a trimes spre-a ei ferire, A lui Priamos domnie în putere şi-nflorire Teafără-ntre pericoli pe temeiuri ar f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eilor urgie, nu Ahilevs înfiorat, Nici a grecilor mii vase ce vărsau foc şi pieire, Nu Ulis prea înţeleptul, cu ghibacea uneltire, Ilion ş-a sale temple în ţărân-ar fi sur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 scop mare, naţiei mântuitor, Reglementul ca paladiu pe-Academie a urzit, Ca să fie de virtute şi ştiinţe viu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ldovei sânta Pronie fericire a menit Pe cât zelul şi credinţa vor păstra acest odor, Care după ani o mie p-orizon i-au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UNERILE POETICE ÎN LIMBA NAŢIONALĂ Imitaţie Tinerel şi verde dafin împlântat-am dinioare Şi-nălţat-am cătră ceriuri cu rugi pofte umelite, Ca să vadă şi românii cele ramuri înflorite, Ce urzesc cununi de laudă şi dau numelui lu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pe blândul Zefir ca din nori să se coboare Şi pre el să-ntindă vara a lui aripi aurite, Şi ca barbara fortună, strânsă în obezi cumplite, Să nu aibă vro putere ca în urmă să-l 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impuri multe încă tupilată vieţui-va Astă arbore în codruri ce pre Dacia umbrează, Dar măcar târzie foarte, spre ceri mândră răsări-va, Când prin Pronie, de unde soarta gintelor derază, Român vrednic de cunună doară între noi veni-va, Precum după oarbă noapte răsar line-a zilei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SUS Imitaţie Când Isus cu cel din urmă dureros a lui suspin A deschis, murind, morminte, tremurat-au sântul munte, Se trezi Adam în tartar şi-n păreri c-un serafin La judeţ cu-ai săi îl cheamă înălţă anoas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cugetare de mirare, spaimă plin, Din a umbrelor tuneric râdecând gene cărunte, Vede-un înger şi-l întreabă: „Cine-i cununat de spin, Ce pe cruce-arată lumei coasta ş-a lui tâmple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Urzitoriul de luceferi, de putere, Învăţând, dând mângâiere, fere bând, capu-au plecat, Revărsă amar-oftare, din ochi lacrim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urnându-se spre Eva, zise-i: „Iat-a triumfat Preste-ntunecata boltă din a ceriurilor sfere; Cel ce pentru noi murit-au, înviere azi n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 La conţertul dat în Iaşi pe Teatrul nou, în 11 ianuarie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zi de când Orfeos, mărit zeu de armonie, Pe-alăută-ncântătoare ţărmul tracic răsuna Şi în éstazul simţirei fiare, codrii şi pâraie Prin virtutea melodiei îmblânzindu-i fermeca, Nu sunase până astăzi în a Istrului câmpie Mai puternic viers de-acela ce produce lira ta, De-unde nevăzutul Demon un râu varsă de magie Preste inimile noastre ce-s răpite-n u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trece-n altă lume ca să-nvii pe Euridice, De-ai pluti, nou argonauta, cătră Colhos fabulos, Pe furtuna-i înfrâna-o şi pre tartar a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nirea ta-i mai naltă, a ta soartă-i mai ferice, Pronia prin al tău organ imnul cel armonios Care îngeru-n ceri cântă pre pământ va să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I MELE EUFROSINA Viziune I m i t a ţ i e Al meu cuget mă-nălţasă în a ceriului tărie, Unde s-află-acea fiinţă ce în darn chem prin morminte, Acolo în ceat-aleasă, în lumină ş-armonie, Mai frumoas-am revăzut-o cu duioase simţi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i şi-mi zisă: „În această sferă fie Ca să vii, de se ascultă umelita-mi rugăminte; Eu sum fiea ce-n viaţă îţi eram de bucurie, Ş-a me zi am încetat-o de-a ei sară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ierea muritoare gios ţărâna o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ea ce voi plângeţi, mântuită de furtună, Aici gustă fericire care omul n-o-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i ce îmi lasă mâna ş-a ei vorbe nu mai sună, C-auzind a lor dulceaţă, chiar atunci voiam alege Să rămân în loc ce vecinic suflete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AZIA MORŢEI LOGOF. ALEXANDRU GHICA Cătră junimea moldovană În o epocă mărită, pe când patria încinsă De junie şi de glorie în putere a stătut, A strămoşilor nalt cuget ş-a lor armă neînvinsă, În un curs de ani o mie, mântuire-a fost şi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ceri totdauna soarta gintelor desprinsă, Când al armelor triumfuri chiar ca visul a trecut, În măreţe inimi Ceriul insuflă virtute-aprinsă, Prin a căreia putere Moldova nu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bărbat, pe care patria plânge în durere vie, Prin virtute şi dreptate fu a ei apărători Ş-azi vă lasă-n moştenire o prea sântă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lor, iacă-vă arma, scutul cel mântuitori, Clironom virtuţei sale moldovanul tot să fie, Că-n virtute stă prezentul şi al vostru v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REONTICE AMORUL PLAGAT D u p r e A n a c r e o n Culegând Amor odată Flori de roze în grădină, N-au văzut că tupilată Era-n frunze o albină, Ce cu ghimpul ei ascuns La un deget l-a îm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ruda sa durere Începu cu plâns să ţipe; Cătând balsam, mângâiere, Se grăbea cu ambe-aripe Drept la Vinerea să zboare, Plin de frică cum că moare, „Amar mie, zis-au, mamă, Aleu, mamă, i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ardă-mi face samă Acel şerpe zburători, De corp iute, deşi mic, Ţăranii albin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nerea-i răspunde: „Dacă-albinei micul spin De atât rău te pătrunde, O, Amorule, ce chin Simte-o inimă-ncruntată, Ce o-mpunge-a t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TOR Scrie-mi, pictore ghibace, Pe-a mea doamnă depărtată, După cum pe ea voi face Prin al meu vers ve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coame cu lucie, Să se-ncreţe de-a lor voie, Şi de poţi prin măiestrie Fă miresme ca s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frunte să se vadă Şi umbroase, dese gene, Preste care-n cerc să cadă Negricioasele spri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să, scrie-acele Gemeni arcuri înmândrite, Ca vederea să înşele De sunt două sau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i fă sănină Ca văpaia scânteioasă; Ochi albaştri fă-i de-Atină Sau de Vine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n tinerică faţă Lângă roză unit crinul, Când în mai de dimineaţă După rouă-şi deschid 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buze de corale Către sărutări să-mbie, Înmierită fă o cale De-îngereasc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a-n aer făr' de nori Împregiurul ei să zboare, Împreună cu Amori, Şi pe graţii s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ei să nu ascundă Haruri o mantelă deasă, Ca fantazia să pătrundă La frumseţă ma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R CĂTRĂ A SA MINIATURĂ O, tu, pictură netedă A mânei lui Apele, Ce figurezi avidoma Icoana fe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re singură De amorata zână, De când o lege barbară De dânsa mă dez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unde cu haritele Dulce-Amor domnează, Und-al meu cuget ş-inima De-apurure v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sub aripele Lui Cupidon, mergi iute; El te-a scuti cu armele Ce-n Olimp sunt te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ă-i fi de mânele Doritei doamne mele Şi te-or privi luminele Acelor vi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tine vor să mângâie Mii fericiri dorite; De sărutări adapă-te, Ce mie-mi sunt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guirată-n negură De un suspin fierbinte, Martoră-i fi de gemete, De trist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ân al crinului, Când te-i afla ferice, Zi-i: „Ce nu poate-asemene Să fie-Alvir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cu dulce zicere Ş-a inimei văpaie Ar usca cele gemene A plânsului pâ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lina ursitelor Neomenita lege, Cu amorate buzele Suspinul ar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lin luceafărul Din ceri va să-mi străluce, Când dulce-a fi d-o patimă Aminte a-ş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veni doritele Zile d-o lină soartă, Că, cu Amor, şi muzele De grijă mie-m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FUGAR Cecrcând Vinerea odată pe Amorul fugător, Zicea: „Dacă oarecine întâlni-va pe Amor, Vagabond acel e fiu-mi, care umblă-n rătăcire, Al meu este mic fugarul; cine-mi dă de dânsul ştire, Va lua o sărutare de la Afrodita-n dar, Iar acel ce mi-l aduce, să aştepte ş-un alt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cunoaşte pe rebelul, următoare semne fie Ce descopăr a lui formă între alţi copii o mie: A lui faţă nu-i pre albă, ce cam roşă; ochii săi Sunt sumeţi, străbat departe, varsă rază c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i este şugubeaţă, vorba-i plină de plăcere, Alte-n gând şi alte zice, rostu-i curge chiar ca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să mânie şi să-nvită-a lui venin, De o barbară urgie ş-artifiţii es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devărul a lui gură nu răsună, De-i şi prunc, înşală foarte, câte spune e minciună, Şi în miezul jucăriei se arată încr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lan la păr, la aer e măreţ şi înmândrit, Mici sunt degetele sale şi mânuţa-i delicată, Însă-n departare-aruncă şi împunge-a lui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n depărtare, uneori peste Aheron, Unde-n sânul se înfige a-ncruzitului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ai Amorul poartă, dar secretă şi ascunsă A lui inimă trufaşă la toţi ochi e nepătr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iit de juni şi fete, ca porumb înaripat, De la unul cătră altul zboară-Amorul ne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cu-acela oaspe foişorul cu văpaie Îi aprinde şi-l aşază în străine măn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arc în mână duce şi din micu-acela arc Nevăzute la vedere mii săgeţi tot se desc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măr i s-anină, pe cordele aurite, Cucura ce este plină de săgeţi foart-ascuţite De respect lipsit Amorul, de mustrări netemător, Chiar pe mine, a lui mamă, mă încruntă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uvânt, el e sălbatic, purure-i plin de trufie, Mai ales spr-altor osândă poartă-n mână o făclie, Care-aprinde, arde toate, în bordei şi în palat; De puteţi pe el aprinde, rog aduceţi-l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n a lui spaimă ca să-i daţi vreo mângâiere, De-ţi vedea cu mii suspinuri vărsând lacrimi de durere; Feriţi cursa lui când râde, trageţi-l făr-a-l scăpa, Apăraţi-vă de dânsul, de-a voi a săruta; Sărutare-i este farmec, plâns-altor e bucurie, Venin este a lui gură, ce nu are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zice: „Iacă arma, vi o dau cu jurământ!”, N-o atingeţi, aveţi teamă de-ndulcitul s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riţi ca d-un balaur despr-a lui ademenire, Foc ascuns a sale daruri ş-aduc inimei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acreontică Neaua-n pământ ascunsu-s-au Şi ceriu-i făr' de nori, Se-nvăsc din nou iar arborii De frunze ş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cade turbure Apa din stânci în văi, Râul cu line murmure Curge pre-a sal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toate-aice trainice Anul ne-arată chiar, Stelile apuindu-se Din nou în ceri răsar, Şi în căzuta epohă Se-nnoiesc toate iar, Dar cii ce-nghite tartarul Mai mult nu mai r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ine dintre oameni Ursita a întors, Ca să nu taie Lahesis Ce Atropo a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i fantastice Dorirea a-şi ţinti În cugete nesigure, Având toţi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e-s măgulirile Ce trec preste pământ Ca o săgeată repede Pe arip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ceresc repaosul Ţinteasc-al nostru dor, Precum la dulcea patrie Gândeşte-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Oare veni-vei, idol vie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edi eu te-aştep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i de-atunci duioasa filomele Ş-al meu suspin singur eu l-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orei timp m-au fost văzut aice, Când al meu trai ca el era senin; Venit-au timpul auritei spice, Dar al meu suflet nu-i c-atunci de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e floare roua în van o udă, Când săgetează arsura pe pământ, Aşa cu plâns nu-mi stâng văpaia crudă, Ce-a mele zile mână sp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zi sub cea boltire verde, Ferice-am fost cu tine, dulce-odor, Iar amu simt c-un aspru chin mă pierde, Că singurei rămas-am fără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ARĂTOR Astă toamnă-Amorul-Zeu, Cercetând imperiul său, Trecu a Moldovei ţară, Unde oamenii mult ară, Dar nu seceră d-agi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printen călători, Ce ne arde-adeseori, De brumă-atunci pătruns, Căta casă priincioasă În vro inimă duioasă, Îns', aleu, el nicăire N-a găsit adăp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cum pe la Vaslui, Ca-ntăi, astăzi miere nu-i, Şi credinţa-n astă ţară S-a făcut o marf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bina şi Amorul Umblă und-o trag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rasă-acea ţărână, Arcul, cucura de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 doi la giug supune, Strămurariul ia în mână, Pare-n port şi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 chia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această nouă mască, Cântând doina românească, A lui tauri asudau Şi tot brazde răstu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e câmpul a arat, Ce n-a fost sterp din natură, Din cucură a luat De seminţă o măsură, Într-ales, fără neghină, Din a căreia tulpină Răsar inimi credincioase, Simţitoare şi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emănat, La Zeu rugi a înălţat: „Să reverse-a lui favor Pre tomnaticul ogor, Ca productul delicat, De ger, secet-apărat, Să se facă bun, frumos, Şi miez s-aibă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din cel ogor Ce a semănat Amor Viitoarea primăvară Inimi nu vor să răsară Credincioase Şi duioase, Virtuios, nobil Amor, Care e nemuritor, N-având unde locui, Din Moldova v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ictori plini de sumeţie, Ce-arataţi pe-a iernei zână Sub figura d-o bătrână, Tremuraţi de-a e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şi Ercules, mai tare, Prin ea râul zace-n fieră, Ş-a ei singură suflare Schimbă toate-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vită pre pământ Pre turbatul ager vânt, Lui Zevs tunetu-nfrânează Şi a fulgerilor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a ei putere Ne aduce-atâta frică, Ea prin liniştea, ce-i fiică, Ne revars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speţe-i dătătoare Ş-alinează-a vieţei haos; Timpuri alte-s de sudoare, Iarna-i timpul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Olimp ni adună Pe-Amor, Bahus şi pre Gioc, Şi când viforile sună, Ii ni-aprind în inimi foc Că în van a verei doamna De spici şi de flori să-ncinge, Ni surâde în van toamna, C-a lor poame iarna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ŞI TRÂNTORUL În ocazia publicărei cei întâi gazete în limba patriei, întitulată „Albina românească”, la 1829 ăT r î n t o r u lî Spune, spune, mică-Albină, Încotro mergi acum trează, Când a soarelul lumină Pe cest câmp, nu scânt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mură pe foaie În munţi roua şi prin râpe; Nu te temi să ţi se moaie Delicatele a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lorile-nmiite, Stând în umbră tupilate, Ţin închise şi-nvălite Boboceli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bori ca o săgeată, Care aerul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e vii tu mânecată Şi-ncotro, Albino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ă-i viaţa mea şi bună, Fără multă osteneală; Cele care alţi adună Prânz îmi dau, chiverni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ântorii urmară, Am trăit aşa tot bine; Nu căra la alţii ceară, Suge mierea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i n a Zice-Albina-n repegiune: Lucru toate-nvinge-n lume; De voieşti, zburând, ţ-oi spune A mea sistemă 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 Albina românească, Al meu doru-i şi-a mea lege, Pre câmpia pământească Din flori miere a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ele surioare, Când abia se luminasă, Dulce pârgă de pe floare O cărau de mul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farmăc amorţită Zăcui timpuri multe-aice Şi abia mă simt trezită În acest minut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u, lucru mult m-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âmpuri voi petrece; Unde soarta te îndreaptă, Mergi şi tu, că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asă-n a me cale S-adun ceară, dulce miere, Că de-a mele şi de-a tale Zile, samă ni v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CĂTR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E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50 înturnat din străinătate Când sufla o grea furtună Preste patria dorită, D-unde fost-ai depărtat, Tu erai de voie bună; Ca s-o vezi mai fericită, Azi şi mâine-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lirei tale D-aurită viitorime Aveau dulce argument; Iacă se deschisă-o cale Pentru-a patriei giunime, S-o agiute prin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t-ai al tău munte, Turma cu păstori şi fete, Ce te-ndeamnă la cântat; Di ce porţi o tristă frunte, De-a ave de lacrimi sete Di ce tot n-ai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ecatombei sfară, Cântece de bucurie Ce triumfului con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rnatu-te-ai în ţară S-o nutreşt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ătulă de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zâna amoroasă Ce-ai găsit-o-n văduvie Azi credinţa ţ-a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doară preţioasă Furul cel cu ghibăcie Din comoară ţ-a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âna cea frumoasă Ce prin ochi şi dulce buză N-a-ncetat a te-ncânta, D-alt odor dacă nu-ţi pasă Decât de ea şi de muză, Încetează-a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trie nu geme, Este Cine grijă-i poartă, Ce-a pieri n-o va lăsa; De puternici El nu teme, Că a meserilor soartă Lui i place-a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i este-n sferi senine, El pe domni în mână ţine Şi le-nsuflă voia sa; El, precum de ani o mie A păstrat pe românie, Şi de-acum o va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torule, deci, giune, Din al tău sân depărtează Acel cuget întristat; Răsărinde zile bune Ş-a speranţei lină rază Cântă iar, cum ai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NESTATORNICIA LUCRĂRILOR LUMEI Cântec de societate, compus în emigraţie Schimb toate ce s-află sub soare, Pre toate ce s-a născut, Că timpul pe aripi uşoare Nu stă pe loc un minut.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rsitei în lume Toate supune la giug, C-a omului plânsuri şi glume Ca visuri vin şi iar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nului tânără frunte Abie cununi o încing Şi iacă pe coame cărunte De-albi fulgi norii amu 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n Olimp domnează, Mii scânteioase lumini, Ascund lucitoarele rază Şi iar răsar mai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iului zilele însă, Ce-atât de repezi s-alung, Pe totdeauna sunt stânse Dacă apusul l-ag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antazie uşoară, Învăpăietă de dori Ca fluturul schimbă şi zboară Să pască plăceri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a ce floarei se-ncrede, În loc de dulce nectar, Ah, prea târziu simte şi vede, Buzele pline d-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dineoară în pace În dulce patrie am trăit, Dar astăzi fortuna desface Cele ce ieri a 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asa plăcere ni ţine În a ei cerc astă zi; Aleu, cine ştie de mâine Unde şi cum noi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şa n-a să rămâie, Veni-va timpul mai bun; Nu-s turbure toate pâraie, Nici norii nu tot s-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mea-i o făurărie, În ea soarta-i fabricant, A preface ea ni ştie În lut fraged şi-n bri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uge numai miere, Altul roade numai os, Rabdă, de-i fără putere, Bate, de-i ciocan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UNUI GIUNE ROMÂN DIN ANOVLAHIA Nu-n politie, ci la sat, Care-i zic la noi Vlahor, De români împoporat, M-a cuprins duios amor, Fiica unei văduvi bune, Între fete chiar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m: „Mamă, o dulce stea Luminează-n a ta casă, A ta fată mi-e mireasă Ş-o voi duce-n casa mea, În viaţă ca să fie A românu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ştiţi în ochi, în faţă Câtă graţie şi frum s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buze erau scrise Chiar cu roş de trandafir, Sărutarea ei văpsise Ş-a mea buză de pr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râuri limpegioare Spalai roşul buzei mele, Însă unde roşioare A văpsit râuri trustrele, Roş văpsis-a mărei prund Ş-a ei ape până-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UNEI PĂSTORIŢE ROMÂNE DE LA MUNTE venită întâia dată la Iaşi Viersul: „Între Piatra Det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unte-i sărăcie, Brad şi pin avem la plai, Noi bem apă din pâraie, Turma caş ni dă şi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iunea româncă, Când e timpul neguros, Sapă-ogorul pe o stâncă, Sunând viersul ei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odoare văd aice, Să mă-ntorn la munte voi; Cel ce vra a fi ferice, Vie-n munt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unte-i avuţie, Că umbrosul verde plai E lăcaş de bucurie, De plăcut şi dulc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ăsună stânca De un cântec armonios, Ghioacă-n horă cu românca Păstorelul cel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ntorn, dar las aice Cugetul mulţămitori; Gândiţi, când veţi fi ferice, La românc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NATURALĂ Nu am grijă, nici îm pasă Ca de cald sau de răcele Să mă apere o casă, Ori de marmoră-au nuiele; Cuget chiar, bună femeie, Ce prisosuri să nu ceie, Este-odor ce nici o mare, Peru, nici Golconda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 râu e mult mai bine A bea apă cristalină Şi a zice: „Vivat, cine Nimănuia nu s-închină”, Decât băuturi străine A le bea din cupă fină; Că, săracă-au luminoasă, Ciocoia-i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avea-ndrăzneală Ş-a lupta-se cu furtună, A străbat-orice opreală Care-n calea ni s-adună; Cel ce poate s-o supuie Cătră Olimp drept se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de-a mea virtute, De a soartei râd momele, Când săgeţile ascute, Care nu-mi pătrund nici piele; Dar în pace să vieze Să nu creadă cel ce-o-nvinge, Dacă în cumplite-obeze Pe ambiţia nu va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GIUNEA TIMPULUI Cânt de societate Timpul fuge cu iuţeală, Iar pieirea noastră vine, Să nu pierdem vro clipală, Zile să trăim să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n primăvară Dimineaţa naşte-o floare, Dă miroase până-n seară Şi cu ziua apo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m mari cuvinte Din filosofilor gură, Însă nu ţin alt-aminte Decât astă-nvăţătură: Timpul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merge, altul vine, Cu cel mare cel mic piere, Noroc trainic nu mai ţine, Dar nici vecini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vem înţelepciune În o viaţă atât de mică, Când ea alta nu ni spune Fără că nu ştim n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u ochii ca să vază Pe ceasornic ti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tă Acul ce în giur rotează Cu minutele arată: Timpul fuge cu iuţală, Iar pieirea noastră vine, Să nu pierdem vro clipală, Zile să trăim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MEA PUNGĂ O, tu, ce odinioară d-aur fost-ai îngrecată, Mângâind a mea ureche cu un sunet armonios, Eu te văd pe zi ce merge mai subţire ş-ofticată, Încât nu târziu te-i face fără suflet, făr'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o, idol fericirei, ce cu tine azi se curmă, A domnului tău ascultă zicerea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lipa despărţirei, timpul tău nu-l pierde-aice; În darn tu ţinteşti în mine ochiul cel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lume, alt domn cată, decât mine mai ferice, Eu rămân sărac c-atunce când dintâi m-ai fost 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a te ţine-te, cu a mea sărutătură Şi adio ce-ţi dau, iată la drum înc-o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ând din casă-n casă poate-acela te-a culege, Ce prin intrigi, nedreptate, l-alţi averea a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intra la acel giude care tot prin acea lege Despoiat-au pe orfanul, pe cel tare a înav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arul poate-ntra-vei sau la casă camătară, La prodotul cel făţarnic, care vinde a s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a de galbeni face-te-vei închisoare, Pe încet te-i îngrăşe-te, pân' din pungă sac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atunce, pungo, nu vei fi datoare Zi şi noapte-a fi deschisă, numai să poţi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putea s-aduni atuncea numai drepte-agonisele, De-ai putea să dai sâmbrie la merit şi os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simţi a ta menire şi iertat de ar fi ţie Adăpost plăcut în lume de-a avea ca să-ţi alegi, Acolo, dorită pungă, să petreci cu bucurie, Unde să poţi totdeauna vre un bine ca să dregi, Unde dărnicie-ascunsă, făptuind tot cele bune, Ş-agiutând pe acel mizer, sfară Zeului de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ergi, că eu da-voi ţie ştirea cea deplină Cum să poci a recunoaşte pe al tău domn viitori; Vezi pe cel ce cu modestie mare inimile-mbină, Cela ce de laude fuge, de venin linguşitori, Ce virtutea preţuieşte mai presus de toate-n lume, Pe cest semn tu-l vei cunoaşte, deşi nu-ţi spun a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LĂIEŞULUI MOLDOVAN La ocazia unei serbări naţionale Frunza care creşte verde 'N muntele Carpat A ei color nu-l va pierde, Deşi-n iarnă-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frunză mii cunune, Hai să ţesem, hai, Pe români să încunune De pe şes şi 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bătrân tot încă-i verde, Deşi-n iarnă-a dat, A lui inimă n-o pierde De cându-i Car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i munte, verde-s salbe, Râul curge viu, Lui plăieş cu iţe albe Creşte-un ver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nţi şi codrul verde, De furtuni surpat, Plăieş român nu s-a pierde Cât va fi Carpat, Cât pre miel iubi-va oaie, Râul cât n-a sta, Cât de fluier şi cimpoaie Doin-a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E ANUL NOU AL MOLDOROMÂNILOR 1830, în care a lucrat Regulamentul organic, acel întâi cod administrativ şi legislativ a Moldovei Cununat de line raze, Timpul cursu-naintează Într-a stelelor noian; Ş-astăzi preste-a lumei faţă, Cătră a omului viaţă, Mai adaoge înc-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 menit să fie Mai ales decât o mie, Ce românii a trecut; În a tartarului unde Toate rălile cufunde, Ce-ntre noi s-a fost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rmonie de pace, Care farmăcă şi place, Ni răsună împregiur; Şi din sferile senine Se apropie trei zâne, Cu mănos, ferice-o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e legi întâia duce, Şi în dreapta spata-i luce, Spre osânda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văd figură Cu simbol de-nvăţătură, Ce-a luminei 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reia a lor soaţă Este zâna cea negoaţă, Şi spre scopul cel dorit Acu-n vase încărcate Sub al nostru steag răzbate La liman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olcondei mănuntaie, Nici a Mexicului plaie, De acest odor mai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goţ, ştiinţ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patrie vom culege Avuţii de 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or zâne ce putere Ne-aduc, laudă, mângâiere, Să dăm trainic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ni le trimete Mulţămirea să nu-ncete Prin vii fapte şi pri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MOLDOVENILOR LA ANUL NOU 1829, când s-a introdus noul aşezământ politic Melodia, după „Horul din Mo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onul cel de stele, O, Doamne, ia aminte, A fiilor, părinte, Ascultă ruga-n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ul ce acuma Din sânul tău derează Îl binecuvântează Cu cii ce-l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sa, nici câmpia, Cu grindeni, cu furtună, Cu fulgeri ce detună Nu ne mai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vasul nou ce duce A patriei noastre soarte Lin zefir ca să-l poarte Spre ţărmul ce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fericir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emeiaz-o, Urmaşii noştri vaz-o Din zi în zi spo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uguştii Protectori, Tot harul ş-acel bine, Ce de la ii ni vine, Revarsă-l înm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MOLDOVENILOR LA ANUL NOU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Good Save the King Din sânul timpului, Ce zboară răpede Preste noian, Derează-atomul Şi cătră miile Adaog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gerii Lină menitu-ni-au Ferice trecere În sfera patriei Petrec Luceferii Cu focul razelor Pre toate stelele Cătră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strălucit; A tun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iuri nordice Unu-i, iar soţul său Din poarta soarelui 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a Proniei Preste câmpiile A rourat, Temis şi muzele Fruntea Moldaviei A 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cursul lor În ceriul patriei Cât şi a timpulu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MEDITAŢIE PENTRU ZIUA ANULUI NOU Cu iuţeala unui fulger care scapără în ceri, Ca un vis sau ca un sunet, Doamne, anii fug şi pier Cu-ntristări, cu bucurie, Trec minute-n vecinicie, Numai cele n-a pierit Ce virtutei s-a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giută, Doamne, să lucrez acel ogor Unde-n loc de spini să crească productul mântuitor, Ca în ziua de pe urmă, care mi s-a însemnat, Să pot zice că-n viaţă un grăunte-am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Nici avuţia, naltul rang sau nume Nu a ferit pe oameni de mormânt; Pentru ce Pronia m-a păstrat în lume, Ca să fiu încă pr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un ogor aice; De nu-l lucrează, i s-adaoge un an, Să poată trece încărcat cu spice, Ca s-arăte c-a fost bun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 vei vra, misterios străine, Ce mult mineşti şi treci c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u spaim-îmi vor păre senine, Dacă virtutea-n cale-mi va fi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Când alţii cad eu încă stau de faţă, Moartea pre fraţii mei a săcerat, Lumini s-a stâns, eu încă în viaţă Pre anul nou astăzi iar l-am 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ine sum, oare de ce-mi păstrează Domnul viaţa încă 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uneric graţia-mi scânteiază, Ori cine-s de nu sum az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ă sum, de n-oi lăsa în lume Un fir mănos din acest trai al meu, Patriei folos, familiei un bun nume Şi al meu suflet drep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treac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le zile, Rog dă uitărei cele ce-am pierdut, Îndreaptă-mi cele care voi trăi-le, Ca să fiu ţie şi la fraţ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Răposat-au anul cel vechi; din cenuşa sa învie Un nou fenix, ş-a lui aripi le-au întins acum în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salută cu urări, cu bucurie; Oare ce în an acesta pentru mine să ma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ai voios şi dulce? Ştiu lucoarea trecătoare, Care fulgerând se pare c-a deschide ceriul sânt, Dar când cred că-i văd lumina, în loc de doritul soare, Mai adânc tuneric încă se revarsă 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uzele, amorul? A juneţilor lângoare Am cercat, ii mă-nălţase pân' la sfera lui Platon, Dar la tartar mă împinsă o putere-nfiorătoare, Când eram acum aproape de muncelul El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at în somn, în visuri, nu putui lumea-nţelege, Şi dorite floricele vrând s-adun adeseori, Trezit din visul cel dulce, numai spini putui culege; Nu, nu cerc eu Elicona, nu, nu vreu d-acum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ţia? Oare cine n-ar dori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zâna ce ideea pre pământ a fost urzit, Mai frumoasă, mai plăcută ceriul n-are altă fiie, Dar mai crudă nu-i tirană, când o viaţă-a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lucru dar voi astăzi anul nou când s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singuratic, după fortuni un liman, Unde n-agiunge durerea ca de lacrimi să m-adăpe, Nici surâsul cel cu fiere al ascunsul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totdeauna, de se poate ca să fie, Aş dori în somn a trece uitând şi să fiu uitat, Să visez precum visat-am în viaţa-mi de junie, Să iubesc pre om şi patrie de ne-oamen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Mormântul se încungiură De noaptea mult temută Şi cu văl negru acopere O ţară ne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ei dulce-armonia În sânul lui nu sună, El curmă toată patima, Pre soarta rea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ioşiei bocetul Mormânturi nu străbate, Şi în darn de plângere Sunt ţărânile-i 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riunde caută Alt loc ş-o altă soartă, De-a trece cătră linişte Nu află alt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sărmană inimă De valuri zbuciumată Atunci repaos capătă, Când curmă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ceri religia Ne-aduce mângâiere, Că după moarte sufletul Acelui bun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A CASNICĂ Doamne-Zeule, fântână de viaţă şi lumină, Căruia toată fiinţa, milioane lumi se-nchină, De pe tronul fără margini, ce-n luceferi scânteiază, Dintre legioane d-îngeri ce-n armonie t-adorează, Te deş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urate, la bordeiul umelit, Unde, în a mea evlavie, templu ţie am sâ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ălucească a mea casă, De altar sacrificărei fie inima-mi aleasă, În ea-amorul semănat-ai pentru patrie, omenire, Dă-i putere să lucreze prin cuvânt şi făptuire, Ca urmând a tale ordini în cuget mântuitor, Pre pământ să pun temeiul traiulu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DE PATRIE Într-arinele-arzătoare creşte-umbros şi nalt fenic, Vermele-şi urzeşte-o lume numa-n sânul unui spic, Vulturului place zborul pe-a fortunilor aripe, Bucură-se fiara crudă în adâncul unei râ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rea înţeleaptă, prin un farmec minunat, Pre făptură cu simpatie cătr-un lucru a legat; Pentru omul este Partia a Eliziei câmpie, Unde toate i s-arată şi-i răsună-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reamătul pădurei, murmuriul unui râu Ni recheamă în memorie datoria unui fiu; Cum natura înnoieşte toate-odoarele-i plăcute, Aşa omul a sa Patrie s-o-nflorească prin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E SOŢIA DE MODĂ Un boieri ce întâlnisă, dup-o lungă nevedere, Pe un june, îl urează şi apoi i zice: „Vere, Când în casă-ai azi odorul ce atâta ai vânat, Te urez, al meu dorite, iac-amu te-ai însurat!” „Mulţămim!” „Ce vra să zică astă răce mulţă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ălegi pănă-acum încă a ta nal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jugul lui Imen nu-ţi se pare prea plăcut?„ „Nu de tot, căci, cum se zice, măritişul la-nceput În noian de miere-noată„. „Poate-amar acum îţi pare?„ „Parc-aşa!„ „Deci, vere, ţine ce-ai dorit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 pe tiran casnic, ce-ai cătat, acuma ai, Şi, precum provorba zice, sub pantofla ei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eşte-te, o, vere, ca acel bărbat ce-l cheamă Cavaler de ordini multe şi soţ d-o frumoasă damă, La alegirea-Eforiei şi la vizite boieri, Dar tupil în casă şede, ca paingăn în ungheri; Aşa poate şi la tine?„ „Talent are-a me soţie; Am luat cu dânsa-n zestre sate trei ş-o răzăşie; Delicată, frumuşică, învăţată!„ „Minunat!„ „Ba nici cum! Ţ-oi spune, vere, c-asta chiar m-a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u toate le aplică şi mă tem că m-or răpune A ei graţii şi talente, ce s-admiră cu minune; Iacă de-ţi alegi femeie ce-n Europa a învăţat Să trăiască acea fată ce-i crescută în 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când am văzut-o, inima cea fermecată Prin a ei ochi fu străpunsă de Amorului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iceam că mi-e luceafăr ş-a vieţei mele-odor; Atunci juram că păstra-voi sentimen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raţii, dulce vorbă, suspinări şi fantazie, Prin romantice-avanture am agiuns la… Cununie, La-acea zi şi acea oară ce în veci voi blastama, De când viaţa mea senină să-ncepu a tur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văzându-mi cursa, eram să las toate cele, Dar parola şi… Trei sate, ce-s vecine cu a mele, M-a făcut a-nchide ochii, limba me a ferecat, Am subscris cu mâna actul şi cerbicea-n jug m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ntăi: a mea mireasă a şedea nu vra la ţară; Iarna-n Iaşi, la băi străine să petreacă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 doilea: cerut-au s-aibe a ei faeton, O caretă cu livrele, nu costium de amazon, Casă comodă, nu-ngustă, cabinete şi saloane, Şeminele, galerie, statuete şi coloane; Pentru dâns-apartamentul chiar în faţă, luminos, Iar stăpânul casei aibe o camară cam î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încă prevăzut-au, nu de plac pentru un mire: Să-ntorn zestrea cu dobândă, la un caz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rin cea legătură, ce-mi minea un paradis, În cest timp de libertate între sclavi mă văd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ziua să purcedem, doamna mea-i de rea umoare; Mă întreabă: „Cu ce mergem?” „C-o caretă, pe resoare.” „Pe resoare! Nu pe arcuri ce acum s-a fab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şa trăsură în cărţi unul a jucat; Cumpărat-o-am şi iacă, să purcedem; dumisale Deodată nu-i prea bine, o apuc iste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ziu-a doua. În trăsură s-a suit; Lângă dânsa se aşează căţeluşul favorit, Pun cutii, o tualetă, un vazon cu floricele, Săculeţe, gavanoase, cutii doauă cu capele, Gaiţa, o stancă şi un cântăreţ canar, Un alb şoarec p-alisidă ş-un bucal plin de 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intru în caretă, dar tot locul este plin; Luăi cuşca subsuoară şi căţelu-l pun în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ces, dar a mea doamnă şede-n colţ posomorâtă, Eu tac, numai gaiţa ţine conversaţi-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ă doamna-ntreabă: „Oare avem bun bucatar?” „Am, drăguţă!” „Ce drăguţă? Să-mi dai titlu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aud de-acuma nişte-asemenea cuvinte, Ce-a răzeşilor la ţară complemente-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 grea tăcerea, dar mai rău-i murmura, Însă ea de bucătarul iar începe a-ntreba: „Ţigan este bucatariu?” „Crescut în casă la noi.” „Vai de mine, und-agiuns-am, să mănânc de la ci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d la mine-n curte ligheoaiele sp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ncez îmi adu-ndată să-mi lucreze la bucate, Cotelete, blan-manjele, dupre a lui Nodé plan, Peştele să-noate-n lapte, fript cu pene vreun f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ţul mesei este de Saxonia, Sevr-au 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istale de Boemie pentru prânz şi pentru cină, Figurele, floricele de dragant şi de zahar Şi un templu und-Amorul arde inimi pe altar?„ „De aceste n-am niciuna.„ „Înţeleg,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provinţială mă aşteaptă la moşie; Masa plină de pastramuri, lapte acru, caşcaval, Cu stafide, turtă dulce, vrei să-mi dai poate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rtă-mă, siniore, că o nobilă soţie Nu e vrednică d-onorul şi d-aşa gal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semene sarcasme, care foarte m-a pătruns, Iacă-n urmă, cătră sară, la moşie am agi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nicii ne-ntâmpinară cu timpani şi al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tavul ea respins-au, când vru mâna să-i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scară; doamna iesă cu gaiţa şi cu căţel, Recomând p-al nostru paroh, nici nu cau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ala? Ce camară! Nu-i de prânz, nici nu-i de cină, Nu încap aicea oaspeţi de părechi nici o duzină; Iar salonul de conţerte şi acel de con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ă mergem mai departe, unde-i ace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de toaletă, altul pentru camarieră, Bibliotica mea unde-i, să aşez un glob ş-o sferă?'„ „După cântec, convorbire, în camară ne-om culca.„ „De dormit, mă rog, să aibe fiecare-oda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ădina?„ „E livadă, ce-a plântat a mea străbună!„ „Scoate pomii răzăşii şi tufari din Angli-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limpede prin iarbă s-aibe curs a murmura Ca un chiosc, sub un vechi platan, să pot dulce e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doua zi începe cu reforma radicală, Trei stafete-n ziua ceea a trimis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mă opune, de acasă am fugit, Iar cucoana se apucă de sfarmat şi de z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le răstoarnă, din loc toate le strămută, Peste-o lună a mea casă în palat fu prefăcută; Pe păreţi tapete-ntinde şi covoare pe parchet, Draperia la fereastră pentru planul cel cochet, Noaptea-n ziuă o preface, toată ziua parcă-i sară, Încât ziua prin tuneric eu plâng soarta ce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agiuns, că iată cârdul de la Iaşi s-a adunat, Cavaleri frumoşi şi dame, dregători înalţi de stat, Bal cu masce şi supele, cu o muzică streină, Doamnei casei prezidentul trei toaste le închină, Adiutantul tot deşeartă vinul meu de la Cotnar, A şampaniei rebele dopurile-n aer sar; Iar soţia mea pe tronu-i şi contesele streine, Văzându-mă cum mă zbucium, îşi fac semn şi râ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au foc de-artifiţie, oaspeţii s-au îndesit La fereşti şi la balcoane, o rachetă a sărit Şi aprins-au a mea arie, unde-avem cirezi de grâne, Arvonite de Pandia cu o mie de ţechine; Alerg, focul să-l pot stânge, m-am ars, nasu-mi s-a umflat, Iar soţia mea, văzându-mă, de râs mai c-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ompetele şi doba un vivat din nou răsună, Oaspeţii ca nişte grauri pe moşia mea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rma, zic soţiei: „Cheltuiala 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plină de mânie, de trei sate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ouă n-ar agiunge!” „De-i aşa, pe voia-ţi fie, Să ne-ntoarcem la Iaşi iară, să m-aşez p-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u-ni-am aice, însă, dupre bunul ton, Anul nou nu poate naşte, de nu-i faci revelion; Enig, Miculi descarc de prezente-a lor dugheană, Şi în casa mea s-adună d-oaspeţi vechi o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 şampania, s-urează: bun să fie-n noul an, Iar eu zic: c-o moldovancă, să rămân tot mold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MA Cătră unul ce promitea mult şi nu-mplinea nimică D u p r e M a r ţ i a l Atunci când rog ceva să-mi dai, Îndată-mi dă sau zi că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ia-mi plac, când cer şi-mi dau, Nu urăsc pe-acii ce-mi zic că n-au; Dar tu nici dai, nici zici că n-ai, Spre-a-mi fi datori, minciuni î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E ŞTEFAN CEL MARE ÎNAINTEA CETĂŢEI NEAMŢU În cetatea părăsită, care de pe munte Cătră nouri încă nalţă o căruntă frunte, Unde trecătoriul ş-astăzi cu respect se-nchină, A domnit odinioară vechea eroină; Pe atuncea se lupta păstoriul moldovan Şi ţara-şi apăra chiar ca un aprod oştean! Î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 fiu puternic, Ştefan i-a fost nume, Prin acest domn strălucit-au patria noastră-n lume; Patruzeci de biruinţe lauda-i adunasă, Dar o zi schimbândă soarta, el învins rămasă, Deşi luptase atunci păstorul moldovan Şi ţara-şi apara chiar ca un aprod oştean! Î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cete fioroase patria a fost călcată Şi de sânge a ei ţărână era adăpată; Monastiri, cetăţi şi sate fumegau aprinse, Cu bătrâni, gemeau şi fete şi obez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vins era păstorul moldovan, Că ţara-şi apăra chiar ca un aprod oştean! Î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ca leul, Ştefan, voind să răzbune, Înc-o dată pre oşteni merge să adune; Mai întăi însă pre muma va să-mbrăţoşeze Şi pre fiul său de bine vra să cuv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atunci a fost oricare moldovan, Duios părinte, fiu, barbat şi aprod oştean! Î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zi se luminase, cu a lui putere, La cetate Ştefan vine şi intrare cere; Dar Elena, inimoasă, de pe muri i zice: „Fără triumf să nu intre fiul meu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 cumplit, un suflet moldovan A fost şi la femei, ca la aprozi, d-oştean! Î (Bis) „Fiule, întâia oară te văd fără vântă; Totdeauna tu învins-ai cu drepta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astăzi deschide a cetăţei poarte, Pe eroi în câmp aşteaptă glorie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 cumplit, un suflet moldovan A fost şi la femei, ca la aprozi, d-oştean! Î (Bis) „Mergi, adună a ta oaste, zboară spre pieire, În a ta virtute patria afle mântuire; Asta-i singura dorinţă, voia maicei tale, De-i cădea, şi eu urma-voi pe a morţe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 cumplit, un suflet moldovan A fost şi la femei, ca la aprozi, d-oştean! Î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zbătut la suflet, pre ai săi adună, Se repede ca fortuna, ca un fulger tună; Duşmanii, uimiţi de spaimă, luptă, dar nu scapă, Şi pe ţara mântuită cu-a lor sânge-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nce se lupta păstorul moldovan Şi ţara-şi mântuia, ca un erou oştean! Î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 ŞI TRAIAN Sub muntele Pion, în Moldov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atra Detunată Ş-al Sahastrului Picior, Vezi o stâncă ce-au fost fată De un mare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 rea furtună E lacaşul cel cumplit, Unde vulturul răsună Al său cântec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oamnă e Dochie, Zece oi, a ei popor, Ea domnează-n vizunie Preste turme şi pă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frum seţe şi la minte Nici o giună-i samana, Vrednică de-a ei părinte, De Deceval,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acia-au împilat-o Fiul Romei cel mărit, Pre cel care-ar fi scapat-o, De-a iubi a gi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vede astă zână; Deşi e învingător, Frumuseţei ei se-nchină, Se subgiugă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mpăratu-n van cată Pe Dochia-mblânzi; Văzând patria ferecată, Ea se-ndeamnă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codrului potică Ea ascunde al ei trai, Acea doamnă tinerică Turma paşte peste 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haină aurită O preface în şăiag, Tronu-i iarba înverzită, Schiptru-i este un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aian vine-n astă ţară, Şi de-a birui deprins Spre Dochia cea fugară Acum mâna 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cu grai ferbinte, „Zamolxis, o, zeu, striga, Te giur pe al meu părinte, Astăzi rog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de a sa mână Ca s-o strângă-n braţ Traian, De-al ei zeu scutita zână Se preface-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l petroasa ei icoană Nu-ncetează a iubi; Pre ea pune-a sa coroană, Nici se poat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iatră chiar vioaie De-aburi copere-a ei sin, Din a ei plâns naşte ploaie, Tunet din al e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sită-o priveghează, Şi Dochia deseori Preste nouri luminează Ca o stea pentru pă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UI BUT Pe muntele Pion Imitaţie Între toată românime, Mai frumos şi milian, Mai puternic n-a fost nime Decât Butul moldovan, Că, oştean şi vânător, Fericit fu şi-n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buciumul d-aramă, Ce-n Suceav-a răsunat, La resbel pe junii cheamă Cătră ţărmul departat, C-Alexandru domnitor Dă Poloniei ag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Butu-i logodită Fiia a lui domnitor, De el Ana despărţită Suspina-va de amor; Butu-i dă parola sa C-a veni ş-o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ină d-umilinţă, Giuruirea i-au păstrat, Dar amantul o credinţă Pentru alta 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alcă-al său cuvânt N-are pac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de la ţări streine De un an s-au înturnat, Însă Butu nu mai vine; Aleu, poate-au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imp de măritat, De giunia ta-i p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har, de sănătate, Ca stele ochii sănini, De-a lor lacrimi neuscate Turbure-s amu fântâni, Că un altu peţitor Mâna-i cere ş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oierii vin din ţară Şi un prinţ cu svita sa; Ana plânge în camară Că pe But nu poate-uita; Popa mâine va serba Şi pe doamn-a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oamna credincioasă: „Nu merg la altarul sfânt Şi voi fi mult mai voiasă, De m-or duce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tu nu e viu, Patul nunţe-i un se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 ziua de urgie, Are multe doctorii O bătrână, care ştie Şi descânteci fa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ca veche, pe ascuns, Duce doamnei cest răspuns: „S-alungi popa şi pe mine, Va veni azi Butul tău; În ursita-i mântuire, Ea va drege precum vreu; De la crivăţ, de l-apus, Bune farmeci ţ-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dru buruiene, Iarba zânei de la Prut, De la vultur două pene, Iar tu, doamno, de-a lui But, Te rog, părul ca să-mi dai, Ce de suvenir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r şerpe vom forma, Două inel-oi împreuna, Din mic deget sânge-ai da Şi pre şerpe voi giura, Cu inel oi descânta, Va veni şi t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n hârcă se încrede Şi se-mplântă în pacat, Butu-ascultă, el purcede De la ţărânos palat, Nu cum mersă la război, Doamno, oare nu-i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toată curtea zace; Doamna-i trează; au sosit Miazănoapte, paza tace; Pas de cal s-au auzit, Iar dulăul priceput, Ce urla, se făcu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urţei se deschide; Pintre păzitorii mii, Nu-s ce umblă, o deschide Şi închide uşe trii; Iată-l în alb îmbrăcat Pe-aşternut s-a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clipa cea duioasă, Calul rânchează mereu: „Rămâi, Ano, sănătoasă, Că m-aşteaptă roibul meu, Au cu mine vei veni Ş-a mea purure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ce, Butul fuge Preste munte, prin hârtop, Vântul şuieră şi muge, Roibul sare în galop, Ş-amu-i duce p-amândoi, Doamno, oare nu-i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aiuri, căi secrete, Trec la codru şi s-aud Gemând bufnele spăriete, Mereu urlă lupul crud; Din tunerec ochii săi Luminează ca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i luna-amuşi s-a trece, Roibul meu, hai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ăguri şi stânci zece Avem încă ş-un hâr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râuri a sălta, Păn' cucoşul va cânta.„ „Unde merge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hiar pe culmea lui Pion; Rar ori omul pe-aici pasă, Lângă a Dochiei tron, Unde turnul meu va sta, Ce-n veci nume-mi va purta.„ „Dulce-odor, ah, calul ţine, Că de spaimă abia şed!„ „Pe şea pune ambe mâne, Dar în dreapta ta ce văd?„ „Testamentul cel sfinţit, Care popa-au dăruit.„ „Calul nu-mi stă aşa-n pripă, Că în fugă este-acum, Testamentul dă-l în ripă, Ţine-te, c-avem ră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l, parcă uşurat, Prăjini zece a s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lacuri şi păraie Trec mânaţi d-un rece vânt; Ici, colo, câte-o văpaie Saltă d-un pe alt mormânt, Şi pe drumul zburători Petrec miri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scultă-mi a mea rugă De om cale nu-i aici!„ „Calea-i bună pentru fugă, Urmă nu-i pintre potici; Pedeştri oaspeţi aici nu-s, Că-i duc alţii to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e înfoacă, Roibule, ha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 va bate popa-n toacă Avem încă un hârtop, Piatra Teiul a ura Păn' cucoşul va cânta.„ „Ah, iubite, frâul strânge; Sărind calul acel râu, De o stâncă mă va frânge!„ „Ce-ţi atârnă de la brâu?„ „Sunt metanii de la schit, Ce-un sahastru-au dăruit!„ „Ce metanii fioroase, Că a roibului och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tremuru-l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uncă-l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atunci pe munte-nalt Ia o milă î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ietre ce să fie, Cele cruci şi săpături?” „Nu sunt cruci, ce e tărie Curţei mele dimpregiur; Pre zid dacă voi sui, Calea-n veci vom mântui.„ „Ce-ai stătut, o, dulce-o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m-a muiet de tot; Răce-i vântul chiar la zoare, Să-ţi urmez de-am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soţia ta, Copere-mă c-o manta!„ „Dulce doamno, iacă-ndată Eu voi pune pe-al tău sin A me frunte înfocată, Ce mă arde ca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piatra s-a-ncălzi, Doar ceva m-oi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lană-i ferecată?„ „Crucea care mam-au dat!„ „Cruce-mpunge ca săgeata, Fruntea me a încruntat; Să nu paţi de ea şi tu, Crucea leapăd-o de-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eri acea cruce, Butul doamna-n braţ a strâns, Cel ce mână, cel ce duce, D-un foc vânăt s-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l hohot d-om a dat Ş-încă-o stâncă a s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chiei piatra tună Şi cucoşul a cântat; Din Hang clopotul răsună, Când săhastrul a tocat, Iar cu discul strălucit Soarele au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să vie Sântul popa la palat Să serbeze cununie, A pierit doamn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Pion turnul lui But De atuncea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ÎNVĂŢĂTORUL ŞI URMAŞII SĂI Alegorie Cătră-apostolii săi zis-au dinioară Domnul lor: „Cel ce vra a fi cu mine de-astăzi fie-m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noastră va să fie Spre cerească-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mare, strigând, vine: „Unde-i merge, no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omnul pasă Înainte prin pustiu, Călătorii se îndeasă Să s-adăpe la vreun 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ld, focosul soare A lor frunte a umplut De arine, de sudoare, Deşi nu prea le-au plăcut, Pănă-n seară 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ând i-a răcorit, „Doar aicea vom mânea”, Între dânşii toţ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urma-n cale Preste râpi şi preste vale, Pe loc unde rareori A păşit cu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suspinau, De spini unii s-aninau, Zicând: „Pasă cel ce-a vre Pe această cale 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şede peste-o piatră Cugetând la a sa vatră, Unul pe iarbă s-întinde, Altul gustă a lui merinde, Din drum alţii se abat, Însă Domnu-i neschimbat; În tunericul pământ Nici le zice vrun cuvânt Apoi când s-a luminat, Faţa sa a în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vrură a se-ntrece, Văzu numa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ouă zic”, Zis-atunci cu duioşie, „În astă călătorie Numărul nostru 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hemaţi, aleş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n cale se-ngreuiază Pintre stânci şi pintre spini Şi cuvântu-mi nu urmează, Niciodată va să vie În cereasca-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a Dionis, tiran aprig, pe ascuns a fost intrat Meros, congiuratul giune, c-un pumnal între vestminte, Dar surprins fără de preget viglele l-a ferecat Şi la rege domnitorul l-a cond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gie ista-ntreabă: „Zi-m, pumnarul pentru cine?” „De tirani să scape patria, menit era pentru tine!” „Dacă aşa, sumeţe giune, tu pe cruce vei pieri!” „Nu cer ca să-mi ierţi viaţa; din doi unu-avea să moară; Ce, de vrei a mele patimi mai mult încă-a prelungi, Lasă-mă, te rog, trei zile, să mărit p-orfan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redinţă dau p-amicul, pănă-atuncea pre el închide; La termin de nu veni-voi, pre el vei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n vendetă, surâzând, cu aer lin, După scurtă meditare au răspuns: „Ei bine, fie, Cele care-mi cei trei zile libere îţi las deplin, Dar trecând semnalul termin, de pe-acuma să se ştie Că-n cea zi, fără cruţare, cu amicul d-închisoare Împărţi-s-a a voastră soartă, tu-i fi liber, iar e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cul Meros vine: „Tiranul a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ctimă, pre mine, cu moarte pe cruce ceartă, Pentru că spre-a patriii paos a-l ucide am 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 lui trufie încă zile trei îmi iartă, Păn pe sora mărita-voi; rog te pune chizeş mie; Giur că vin să-mi trag osânda, să te scap de-a lui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ând îl îmbrăţoşază amicul cel credincios, Tiranului se supune şi-ntră-n a lui închisoare; Cela alt atunci purcede şi în timpul preţios Repede asigurează soarta giunei s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inirea îndatorirei a lui cuget se împacă, Iute îndărăt se-ntoarnă, ca terminul să nu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rsă ploaie cerul încarcat de nor, De pe munţi, din râpi, din lacuri se reped mii de povoaie, Râurele se fac râuri, valea s-umple d-unda lor, Şi la punte când agiunge călătorul în nevoie, Volbura înfurietă temelia ei o sapă, Surpă bolta cea hâită, ce tunândă cade-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rea durere pe mal cură-n gios, în sus, Îns' verunde ochi-ntoarnă, a lui voce oriunde sună, Agiutor chemat n-aduce de pe malul cel opus, Că la vad nu-i nici o luntre ca să-l treacă împreună, Nici munteanul nu conduce de la codru a sa plută, Că salbatică cea apă e în m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mizerul cade, lângă valul întartat, Plânge, roagă şi suspină, mânele la ceri întinde: „Te rog, 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rânează cursul râulu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unt fugătoare şi trecut-au de merinde, Soarele va să apună; de n-agiung pănă în sară, Pentru mine fără culpă bun amicul v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rea a naturei elementele-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os, tot mai tare, val pe val mână nainte, Dar mai iute se strecoară clipel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îmbarbatează, pe amic având aminte, Se aruncă-n sânul apei şi luptând peste măsură Cu braţ foarte o dispică şi un zeu de el se-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ungând la mal se-nchină geniului scutitor, A lui pas înaripează, când de oameni răi o ceată, Trecând pe la o pădure, iese din ascunsul lor, Îl încungiură, l-atacă şi cu furie-nveninată În potica cea îngustă calea-i cearcă a închide, Ca să-l prindă cu odoare, spre a-l prăda şi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ce se cere, a strigat de fior cuprins, N-am nimica-n astă lume decât viaţa ticăloasă, Şi-asta încă pănă-n sară a da regelul m-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arma de la hoţul, şi cu voce furioasă „De amic nu te îndura!” strig', apoi cu cea măciugă La pământ pe trei i culcă, ceialalţi se da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eşind din nouri săgetează al său foc, De căldură, d-osteneală, a păşi el nu mai poate, Că genunchii i se-ndoaie, încât cade chia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dintre hoţi, din ape îndurat-ai a mă scoate, Ori voi-vei ca aice să fiu prada de vro fiară, Să las pe dulce amicul pentru mine ca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n propiere un plăcut lin murmuriu În tăcerea cea adâncă la urechea sa pătrunde; Stă, ascultă ş-apoi vede dintre stânci un izvor viu, Ce varsa în vas de piatră argintoase a l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însatare, soarbe, s-udă, se-nviază, A lui membre ostenite cu putere răc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ntre arbori lunecând al său lucor, Preste iarba înverzită tindea umbre colosale, Ce prin forme îngăimate zugrăveau icoana lor; Călători doi din cetate revineau pe acea cale, Lângă ii cu repegiune păşind, auzi: „Se duce, Pre amic în loc de Meros îl întind acum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inimei adâncul răsunat-au vorba lor, Conştiinţa, grija îl mână şi-a lui pas înari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Siracuzei soarele apuitor, Răsfrângându-se prin nouri, aurea cu a lui raze, Când Filostrat, a lui casnic, pre al său domn neferice Îl întâmpină cu spaimă şi cuvinte aceste-i zice: „Îndărăpt te-ntoarnă iute, pre amic nu-i mântui, Deci macar al tău pericol prin o fugă-ndată curmă; Chiar acum pe neferice îl încep a-l schingiui, C-aşteptatu-te-au statornic pănă-n ora de pe urmă; A lui credinţă-ntemeiată în virtute şi-n onoare Tiranul prin vorbe amare n-a putut să i-o 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târziu, de n-oi putea-voi ca să scap p-amicul meu, Cu el mor, însă credinţa nu va rămân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ranul cel sălbatic n-aibe în cugetul seu Că amicului amicul a calcat credinţa sântă; Preste ambi să împlinească a lui crudă fărdelege, Dar cunoască că viază amiciţiii sânt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soarele spune, când la poartă a sosit; Vede crucea a osândei în o piaţă împl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a d-oameni gloată împregiur a tăbărât, Pe amic îl trag acuma cu o funi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o străbate, strigă: „Iată-mă-s, eu viu de faţă, Eu-s acela pentru care el chizeş s-a pus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porul se cuprinde de mirare şi de fior, Ambi amici se-mbrăţoşează, plâng de chin, de bucurie; Nice-un ochi e fără lacrimi l-acest act pătrunzător Şi la tiran se rapoartă astă rar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el prinde o simţire, pănă-atunci de tot streină, Pe amicii ambi-i cheamă înaintea lu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 pre ii admiră, zice: „Vi s-a nimerit; A mea inimă se-nvinge; eu chiar văd din astă faptă Că credinţa nu-i un fantom, ce înalt simţ înzeit, Care de la oameni cere recunoaşter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rogu-vă, de-acuma, să simt zile ma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voastră legătură de al treil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GETAREA MEA Când întinzi a tale aripi, o, tu, cugete-nfocate, Şi-n noianul fantaziei te înalţi cu repegiune, Căutând frumoase teme între cele luminate Pentru lira-mi umelită, doritoare să răsune, Uşurel, pe munte Pincio, între pinii verzi răzbate; De virtute şi frum seţe acolo-i videa minune, Acolo zâna me trece pe cărările-ncântate, Strălucind cu o lumină care niciodată-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ânsa împrumută lină şi blândă lucoare, D-unde-amorul cu virtutea şi-nţeleptul spirt derază, Ce dau numelui aice faima cea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 lume-aiure vei căta ca să se vază Întrunite-ntr-o fiinţă toate-a cerului odoare, Care către fapte-nalte nencetat însufl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DE LEFCA Pe a lumei orizonul a mea zână când s-arată, Cerul tot se-nseninează, suflă aerul mai lin, Unda curge mai voioasă, limpede şi mai curată În acel râu ce-ntre petre se repede c-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flutură pin nouri de amori junei o ceată, Cum răsună d-armonie colnicii din Apenin, Unde pentru a ei laudă în cor sună o cântată Mii de paseri şi de nimfe ce-n a ei întâmp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tâncă, nu e culme care să nu scânteieze, Nu-i câmpie ce nu-ntinde nouă mantie de flori, Nu e limbă ominească care să nu cuvinteze Despre ochii şi cea faţă, unde-n a lui foişor, Între porfira şi perle Amor ţese dulce-obeze, Şi săgeata sa discarcă între-a giunilor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eii din câmpie, la pădurea cea umbroasă, La cel râu care şerpează pintre înflorit ogor, L-adăpostul singuratic, lângă stânca-ntunecoasă, Întristat şi plin de gânduri singur umblu cu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uget şi în sânu-mi port simţirea cea duioasă, Care n-a să stângă timpul, cel de toate stârpitor, Că rămâne suvenirul unei inimi credincioasă, Într-un eho ce-a să sune după ce eu vo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graţii şi frumseţe, ce-s a muzei mele teme, Le rezic la floricica ce se leagănă de vânt Şi mă tânguiesc la frunza care-n freamătul ei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nţele naturei, câte împregiuru-mi sânt, Spun a inimei dorinţă ce sperează şi iar teme, Numai zânei cerc ascunde patima în care-mpl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t-au Apeninul eho a durerei mele, Ce din sân Amor îmi stoarce în tăcut-a nopţei clipă; Răsunat-au păn' la Istru patimile cele grele, Ce nu vindecă Igea, nici Fântâna Agan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lor somn se treziră aţipite păserele, Mai duioase se făcură fiarile-n ascunsa ripă, Înalţară a lor frunte tupilate floricele, Zefirul cel mai zburdatic înfrână a sa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 curseră atunce ale râurilor unde Şi naiadele duioase au ieşit din râu, din mare, Acea patimă s-aculte care inima-mi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n giurul meu suspină, numai zâna pentru care A mea inimă s-încinde la durere-mi nu răspunde, Nici din sânul ei s-aude un suspin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cea aspră pătimire de o inimă-nfocată Într-atâta este deamnă ca amorul s-o aline, Încât, doamna me, eu nu ştiu de unde totdeauna vine Supra me să săgeteze o privire tur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 de gheaţă, de oţele au de piatră diamantată Inima în sânul vostru ferecată parcă-o ţine, Unde nic râul de lacrimi, nice-aprinsele suspine, Amar mie, eu simt astăzi că nu pot ca să ră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n versul meu cel umil strălucinda-vă virtute Cerc să cânt ş-al vostru merit în toscană armonie, Care de l-a voastră faimă un eho să împrumute, Când ţintează sumeţ ochiul în a ceriului făclie, Întunericul îl ceartă numai câteva minute, Dar seninul feţei voastre totdeauna-i ascun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Atunci când, o, zi amară, aceea oară-a fi vecină Să purced din ceste locuri d-unde soarta mă desparte, Lăcrămând şi cu suspinuri arunca-voi de departe Depeurma mea ochire cătră ţara ce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în luntre uşoară brăzdui-voi Marea Eusină, Înfocata-mi cugetare, străbătând câmpii deşarte, Înturna-va deseoară l-adăpostul cel de arte Şi la templul giunei Muze, unde arde-a m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Romei genii au statornic tronul lor, D-unde răspândesc în lume nemurinde a lor rază, De virtute, înţelepciune, de al patrie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tea a mântuirei, care astăzi mă-nviază, Fie ca să mă conducă şi în timpul viitor, Şi-amorţita mea simţire pentru patrie fac-o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TORUL PEZZONI carele se înturna din Moldova în Italia, a sa patrie Tu, pe carele îndeamnă al patriei dorul mare, Azi întinzi a tale pasuri cătră ţara ceea unde Marginile-s d-o parte Alpii, d-alta gemănată mare, La a căria fortune muntele-Apenin răspunde; Acolo de mine-urzite vei vedea două altare, Unul consacrat lui Febus, iar în altul se ascunde Mărit geniul a zânei şi acele virtuţi rare, Cu a ochilor lumină ce d-amor nobil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duioase acolo-mi sunt ferecate Şi a mea toscană liră a sta mută se deprinde, De când soarta rea le ţine de la min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espune patima ce mă cuprinde, Zi că chiar un verde arbor, dacă focul îl răzbate, Cu cât boarea pre el suflă, cu atât mai mult s-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LA Dacă-n barca uşurică petreci unda întărtată, Au prin munţilor omete a ta cale de te duce, Favorabil fie-ţi Zeul, ce pe călători conduce, Facă-agiunsul tău ferice ş-a ta cale-nde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mu a ta simţire prin ochi este încântată, Revederea patriei dacă estazul în tine-aduce, Prin vorbirea armonioasă, prin cea artă ce străluce Şi prin care Italia nouă cum cea veche-i în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tău înaripează cătră insubra cetate, Ce-n mărirea ei se nalţă ca un arbore-n câmpie, Între stolul de mici plânte la pământ ce-s tup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rindu-l văl vede-vei cum se poartă-n modestie, În una unite daruri cu care-n anticitate Se lăudau înalte genii răspândite în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T MEMORIEI DE LEUFCA născută Bianca Milesi, moartă în Paris, la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o, ce întru mărire, în aurora vieţei tale, De frumseţe-ncântătoare şi de graţii erai plină, Defăimând deşert onorul cărui gloatele se-nchină, Ţ-ai ales pentru urmare a virtuţei greu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itul al tău suflet de-nsuşimile morale A sacrat doritei patrii sânte-altare de lumină, Ca prin fapte strălucinde, preste ţara cea latină Să răsară de nou timpul a triumf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rază nemurindă, pentru glorie creată, Ce lucit-au preste mine încă-n timpul de giunie, Aleu, s-a înturnat iară la-obârşia-i nec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ezul a durerei ce-mi rămâne-n suflet vie, Cea scânteie care-aprins-ai nu s-a stânge niceodată Şi-a trăi cu tine-unită în a ceriulu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RONOMII LUI EPAMENONDA Defăimând cele la care gloata oarbă se apleacă, Omul, în a cărui suflet a virtuţei dor n-apune, Numelul său şi-amintirei trainic monument rădică, Cu folos ce-aduce lumei prin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râpele lui Nilu piramida cea antică, Ce-n nori creştetul ascunde şi se luptă cu furtune, Aşa fapta patriotă, ce-a zeimei este fiica, Timpu-nfrână şi cu soarta pe invidia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câmpul a victoriii înota în a lui sânge, Epaminonda la amicii ce-l plângeau cu duioşie, Pentru că cu a lui moarte şi-a lui viţe se stângea, „Înfrânaţi, zis-au el, plânsul, vă las două-a mele fiie, Nemurindele trofee: Leuctre şi Mant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LE DE KARLSBAD O, fântână misterioasă, ce din sânul istui munte Reverşi apă, foc şi aer, noapte, zi, fără de paos, Înaintea la tot omul umelită pleacă frunte, Că pe Cela vede-n tine ci-urzi lumea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sa filantropie căpătat-ai o putere Care vindecă de patimi stolul cel nenumărat De fiinţe suferinde ce din ambe emisfere În ist an, ca din vechime, la tine s-a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are te încinge, codrul care te-ncunună, Aburii de ambrozie de-nmiite giune flori, Lin seninul a naturei, armonia ce-n giur sună, Toate-nvie un lânged cuget şi-s balsami vin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 prin a ta putere a simţit a ta minune Depun ţie mulţumire, vânta l-al tău Urzitor; Între mai frumoase imne şi ist vers român răsune Sacrificii umelite unui simţ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bad, iuili-august 185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Urzitoriule a lumei, tu, ce-Imperului Roman Ai dat glorie, virtute şi putere, decât care Soarele în a lui cale, de când născu din noian, N-au văzut nimic mai mare, Tu, ce-a sale legioane pănă-n Dacia ai condus, Unde, după-naltul triumf, ai fondat o Romă giune, Ca să fie despre barbari viu troian pentru Apus Şi luceafăr ce n-apune, După ce nepotul Romei de fortuni au triumfat, Care-n curs de ani o mie au schimbat antica lume, Şi în lupte, suferinţe, pănă astăzi au păstrat Limba, patria şi nume, Dă-i, o, Zeule, putere şi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iitor Ca ferice să plinească destinul a gintei sale, Şi demn de a lui sânt nume, într-un trai nemuritor, Să petreacă a glorie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câmpurile noastre vars', o, Doamne, darul sânt, Fie purure mănoase grâie, turme şi albine, Şi în schimbul lor întoarnă nouă din străin pământ A lui aur şi lu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tânăra română, lângă harul cel plăcut, Cuget nalt, inimă blândă, ca şi ea la noi să fie Cum Cornelia antică, ce pe eroi au născut, Fiie, mumă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braţilor putere, inimei un dor aprins, Ca românul, cum străbunii, pentru drepturile sfinte Ale patriii renăscânde să se lupte neînvins Prin lucrări şi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Ţările-Unite prin un nod nemuritor, Cum origine au una, fie a lor şi fericire; Toţi românii să închege de fraţi numai un popor Că puterea stă-n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edicat d-sale d. Vasili Alecsandri Viersul care-ntăia oară a sunat în Românie Pe-alăuta ce de secoli fără coarde-a fost rămas, Spre-aminti a patriii fapte prin a doinei armonie, Dupre metrul care muza l-a dictat de pe Parnas, Va trăi atâtea timpuri cât Pionul, petros munte, Între nouri înalţa-va maiestoasa a lui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ntul a lui Omer poartă cea întăi cunună, El nu-ntunică pe Pindar, nici a lui Alceos ton, Înfocatele suspinuri şi cuvintele-ncă sună A Safei înamorate şi a lui Anacreon Nice între a Greciei zâne a brilat numai Elena, Pe eroi şi pe filosofi n-a produs numa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hiles şi de falange spartane, Vieţuit-au şi alţi eroi, care-umpleau în timpul lor, Prin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pciune şi prin fapte miliane, Lumea toată de esemple, de mirare şi lucor; Însă geniile acele, demne chiar de nemurire, Zac uitate, c-un poeta n-a lasat de el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 căruia sân Zeul a aprins sânta scânteie Să dai faptelor prin muză traiul cel nemuritor, Între teme înmiite nu-i afla mai naltă-idee De aceea ce dictează sântul patriei amor, A românilor virtute deci prin versul tău să-nvie, Ca nepoţilor d-esemple şi de glor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1857 ÎN MOLDOVA Auguştilor suverani subscriitori Tratatului de Paris dedicat Lâng-a Dunărei verzi râpe maiestoasă vezi matronă, Pre scutu-i semnul lui Gioe, pe cap are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faţă şi vestminte uric poartă vederat Că ea-i fiia cea mai giune a lui Traia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gintelor schimbat-au ale ei trofei antice Din semnale de vinceală în cununi de flori, de spice, Ma din ochii scânteiază încă focul cel nestâns Ce arată că-n vechime combătut-au şi-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ma suferindă, în a soartei ei asprime, Că ursita-i prezisese o ferice viito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ora de pe urmă, miezul nopţii a sunat, Anul vechi, ce-i plin de sagne, ostenit şi detunat, Încărcat cu mii de grije, s-acufundă-n vecinicie; În loc d-amare suspinuri în giur sună armonie, Nu mai tremură pământul, mările s-a limpezit, Preste valul a lui Traian şepte Stele a răsărit, Anul giune, blând la faţă, având tâmple-ncu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aţă ni-asigură şi guvernul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ce între petre pănă acuma a gemut, Liberă în sânu-i strânge unda din Siret şi Prut; Şi Anul Nou, de pace înger, a ştiinţelor făclie Cu odoarele Europei ni aduce în Ro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uga cea fierbinte răsunat-au spre Apus, Catră cele şepte Stele care pacea ni-a adus, Să ne lumineze ţara şi o apere-nainte, În ist an să ne trimată un bun Domnitor părinte, Ce fiind a legei sânte El organ şi păzitor Să conducă patria noastră la frumos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Înalţat-am monumentul încă-n junea Românie, Decât bronzul, fierul, piatra mult mai trainic am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el timpului fortune în turbata lor mânie N-or putea ca să-l oboare pe cursul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ot nu mor, că partea nobil-a fiinţei mele La Cel care a creat-o va întinde al ei zbor; Acolo ea, limpezită d-omeneşti pătimiri grele, A ei voace va adaoge cătră a îngerilor hor, Spre a lăuda Fiinţa care între lumele senine, Fără început domnează şi domni-va fără d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 ZÂNA FABULEI La cetitorul român Prin rostiri de adevăruri, ascunse-n cimilitură, Aduc ţie-ntăia oară cu plăcere-nvăţătură; În a vieţei strâmba cale pe român să îndreptez, Prin lupi, corbi, furnici şi broaşte a vorbi mă disfă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alt nu place, de-i şi bun, e plin d-asprime, Dar când vitele l-or spune, n-a să supere pe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lor zise, cu gând binevoitor, Să asculţi, să ierţi cutezul, preţuind ţ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RUL ŞI FURNICA Săltând, grierul la ţară Şuierat-au toata vară, Şi când iarna au venit, Cu nemică s-au trezit, Neavând macar de dor Muscă sau un viermişor Pe furnica sa vecină Au rugat să-l împrumute C-un grăunte, c-o neghină, Să mai prindă la vârtute, Zicând: „Zău, la timp de trier, Dau parola mea de grier, Înturna-voi toată soma Ş-interesul de-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nica econoamă I-au zis: „Vara ce-ai făcut?” „Prin câmpii şi prin grădine Am cântat păn-au dat bruma.„ „Tu cântai, îmi pare bine, Gioacă, vere, dar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I VULPEA Preste ramul unui sorb S-aşezasă domnul corb, Ţiind în plisc o bucată De caş, ce-o ave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cum l-au mirosit, Sub acel sorb au venit Şi-n sus căutând, i zice: „Buna ziua, v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mândru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ersul cel duios Ţi-i c-a penilor odoare, Tu-ntreci pe privigh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drie îngâmfat, Corbul pliscul au căscat, Şi vrând viersul să înceapă, Caşul pe pământ îl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pea brânza apucă După ce o şi îmbucă, Cătră corb, spre mângâiere, Zice: „En ascultă, vere, Cel ce ştie linguşala Să îndoapă-n socoteala Celuia care-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daună nu-i prea multă Pentru-un adevă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bul ruşinat Giură că minciuni c-acele Alte dăţi n-or să-l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ŞI BOUL Broasca mică cât un ou Au văzut păscând un bou Şi mirându-se prea tare De-o făptură atât de mare Cugeta c-ar fi noroc Ş-a familiei laudă, dacă Ar putea să se prefacă Din mic,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mbiţie s-aprinde, Mereu s-umflă, se întinde Ş-apoi zice: „Sorioară, Nu-s ca boul, bune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i-au zis: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urmând a se umfla, Zis-au iar: „En vezi, lelică!”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pun că eşti tot mică!” „Oare acuma l-am agiuns?” „Încă nu”, i s-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tunci s-au mai umflat Foarte aşa… Cât au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ca astă broască mică Pe mai mari cel mic s-agiungă, Tot se umflă, se rădică, Fără-a-şi cere sfat la pungă Se aşază la Paris, Unde, de nu este-nchis, Rolul gioacă de baron, Fără bani, dar cu bu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planuri îngâmfat, Casa-şi schimbă în palat Şi-n prinţesă pe a sa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apoi a mai întinde, Creditoriul pe-a lui samă Toate, păn şi pre el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I DOI CATÂRI Doi catâri călătoreau Şi-n desagii lor duceau Unul ceapă de câmpie, Altul bani de visterie Cest din urmă, îngâmfat Că-i de aur încărcat, Chiar de şelile-i apasă, Nu vra sarcina s-o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calcă, parcă-i leu, Şi suna un zurg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din tufari, Iesă o ceat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 cel catâr dau bustă Ce ducea de aur soamă, De urechi îl prind, de soamă, Alţi împung şi-l bat c-o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bietul, gemând foarte, Zice: „Oare asta-i soarte Carea mi s-au giuruit Pe ist drum când m-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soţ ce cară ceapă Fericit de da nă scapă, Dar eu, făr de agiutori, În bataie, ale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târul celalalt Zis-au: „Vere, totdeauna Pe copaciul mai înalt Darmă repede fortuna; De-ai fi şerb la un cepari, Iar nu casă de dinari, La os teafăr şi la piele N-ai păţi aceste rele Când eu în săracul trai Voi să pasc în pace s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UL ŞI FURUL Pentru asinul furat Se băteau doi furi odată, Unul vrea să-l aibă argat, Altul vra să-l vânză-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re ii se ceartă Cum pe asin să-l împartă, Vine-al treilea tâlhari Şi li fură pe ma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in câteodată O moşie-n giudecată, Pentru care doi mazili Se sfădesc pe la movili, Când acela ce-i împacă, Mâncând pe-a lor cheltuială, Ie moşia-n socoteală Şi li lasă punga 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MIELUL Orice face cel mai mare, Dreptate-n toate are, Precum vom videa aice Din o fabulă ce-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l foarte însetat S-adăpa în râu curat, Unde lupul, cătând pradă, Începu cu mielul sfadă, Zicându-i cu rost turbat: „Ori de ce mă înfruntezi Şi să turburi cum cutezi Limpedea me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zis mielul: „Doamne, iartă, La mânie nu te-ntartă, Mai ales dacă ai vra Să-nţelegi măria-ta C-apa din sus cură-n vale La şerbul măriei-tale; Şi s-o turbur eu nu pot Cu piciorul, nici cu bot!„ „Mi o turburi şi-acum iară, I-au zis cruda acea fiară; Ştiu că-n anul cel trecut Tu de lupi ai zis bârfele!„ „Cum puteam să zic acele, Când n-am fost încă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doamne, că ş-acuma Eu sug lapte de la muma.„ „De n-ai fost tu, apoi, zău, Au fost un frate al tău.„ „Nici un frate eu nu am.„ „Aşadar, ţ-au fost vrun neam, Că toţi câni, păstori şi oi Bat din veci resb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ceste, îl îmbrâncă Şi îl duce la pădure, Unde, fără să-l înjure, Îl despoaie şi-l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GUZGANUL Cât se poate, se cuvine Fă altuia vre un bine, Că veni-va-ţi multe ori D-unde n-aştepţi agiutori, Precum vei vedea aice Din o fabulă ce-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zgan, ce supt pământ I s-urâsă a sta mereu Zburdând iesă ca un tânt Şi-ntră-n brânca unui leu Dar acest-au arătat Cuget chiar de împărat, Căci în loc ca să-l sugrume L-au lăsat să roadă-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ă bună faptă Mulţămită-i afl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 lucruri necrezute Un guzgan pe leu s-ag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sa pădure deasă Umblând leul ca să iasă, În o cursă-ntinsă-ncape Şi cercând din ea să scape Muge, bietul, tot se urcă, Însă-n laţi mai mult se-ncurcă, Încât acel domnitor Nicicum poate să-şi agiute Dar întâi de vânător Guzgănelul venind iute, Pe reţeaua ce-l înoadă Nevoindu-să să roadă, Într-atâta-au distrămat Pănă pe leul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ANUL DE CETATE ŞI CEL DE CÂMP Dineoare un guzgan, Politicos cetăţan, Pre guzganul de câmpie L-au poftit la prânz să vie, Că nu tot mereu lăcuste, Ce mai bun ospăţ să guste Pe vărgat, frumos covor Aşternut-au masa lor; Las să giudice oricine Cât li-au fost atunci de bine De confeturi şi de pui Fărmăturile adună, Însă pănă a fi sătui Deodată uşa sună; Asta-i umple-atât de frică Încât pofta li să strică Cetăţanul sprintinel Scapă, ş-altul după el Iată tropotu-ncetează Şi guzganii iar s-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anul, mângâiet, La ţăranul spăriet Zice: „En apucă, frate, Să mai roadem la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u zis: „Destul De astă masă eu-s sătul, Vino mâne tu afară De-i gusta ospăţ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lat într-un ungheri, Nu am masă de boieri, Nime însă ca aice N-a veni ca să ni-o strice, Şi de fărmături sărace Îndopa-ne-vo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las cu sănătate, Eu voi şegi cu frica-n spate, Nici mai delicată masă Care-apoi pe nări să-m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LA FÂNTÂNĂ Într-o fântână limpide, La codru, pe la munte, Văzându-şi cerbul coarnele Ce-i se-nalţă pe frunte, Lăuda podoaba gemine, Dar bănuit-au foarte Cum şi picioare-asemene Nu-i dă nedreapta soarte, Zicând „Ramosul creştetul, Mândria fruntei mele, Chiar ca copacii codrului Se nalţă cătră stele Aleu, cum şi picioarele N-au formă, nici tărie, Că ele chiar ca fusele Sunt făr-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şa se critică, Răsună-n giur tufarii, Din care fără tropote Ies sprintenei ogarii Cerbul de spaimă tremură C-un salt la fugă împunge Şi din câmpină repede Între tufari agiunge Urâte mădulările L-ar fi putut s-agiute, De nu-i era de piedică Podoabele cornute Cerbul în dese ramure Intrând, abia s-aburcă, Căci lăudate-i coarnele La trecere-l încurcă Dar când ogarul dintele Încruntă-n şold, sărmanul Cerbul odoru-şi blastămă Ce-i creşte pe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folosul, multe ori Deşărtăciunea place, Care apoi de-a pururea În daune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STÂRCUL ŞI VULPEA Cocostârcul călători La prânz de vulpe să cheamă, Dar în loc d-ospăţ cu spori, Pe disc lat găseşte o zamă Limpede şi chiar lătură, Fără vo dum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u lungul plisc, Vrând să mânce, toată-n disc, Osteneşte sărmănica Şi nu-nghite mai nemica; Vulpea însă unde-atinge Soarbe tot şi-n urmă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stârcul supărat Astă festă n-au uitat Ş-a-nturna vrând neplăcută Daună care au păţit, Pe cea vulpe prefăcută La o masă au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vine chiar l-amiază Şi la vatr-amu s-aşază, Unde un miros priincios Minea vulpei prânz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ate Delicate Vede-nchise întru un vaz Ce-i cu lung şi-ngust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pliscul bine-ncape Ca bucatele să pape, Dar căscatul vulpei bot Stă de prânz departe-un cot; Deci cu foame şi ruşine Leghioaia n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re pe-un alt s-înşele Dese sufer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CUCOARA Mâncând lupul chiar ca zece, Era-aproape să se-nece, Cu un os ce-n gât stătusă; În zadar sărmanul tusă, Căci d-al scoate Nu mai poate Şi-i să pare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ând pe o cucoară, Semn i face cu picior Ca să-i deie ag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serea ghibace Operaţia i face Ş-acel os Din gât i-au scos, Apoi cere legiuită Pentru lucru mulţă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i ziceOare nu eşti tu ferice Că din gât nesăţios Capul teafăr ţi l-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nico, fugi din drum, De mă superi, te z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FIII LUI Sârguinţa ş-osteneală Pre om nu dau de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tean înavuţit, Având zile-amu puţine, Au chemat pre fii la sine Şi aşa li au vorbit: „Vă păziţi vodinioare A nu vinde-acele ogoare Ce părinţii ni-au lăsat, C-un odor e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locul chiar unde Acel aur se ascunde, Dar să ştiţi că prin răbdare N-a fi în zadar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ţi câmpul de cu vară, De la zori şi pănă-n sară, Ogorul de-o palmă lat Nu rămâie nes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apoi a lor părinte, Fiii zisa având în minte, Pre odorul să nu scape Câmpul tot încep să-l sape, Încât lucrul timpurie Le aduce sec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lă auru nicăire, Dar în loc de moştenire Sfatul fu mântuitor: Că ostineala-i chiar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DE ARAMĂ ŞI OALA DE LUT O zi oala de aramă Pe-o vecină de lut cheamă, Ca să facă ambe-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au zis: „Nu pot; Las mai bine să m-afum, Decât să mă str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n coaste chiar ţistoasă, Nu ca mine ticăloasă, Pas ferice-oriunde-i vre.„ „La tot feliul de-ntâmplare, Zis-au oala cea mai tare, Protectoară mi-i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n lucru colţuros, Repede sau pre vârtos Ar umbla ca să te sfarme, Ver macar ca să te darme, Eu la mijloc voi intra Şi de daună te-o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 parolă, Dată de-o lucită oală, Biata oală se încrede, Lasă vatra şi pur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i noştri călători, Târâindu-se cu spori, Dar compania merge slut, Alt-arama-i şi alta-i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ii pest-un hop să treacă, Între sine se tot freacă Ş-înc-o mie urme nu-s Ce-n a lor voiaj s-au dus, Când arama în moale pele Aşa foarte-un ghiont au dat, Că-n mănunte hârburele, Gemând, oala s-au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mai tare foarte Nu umbla, ci cu mai moale, De nu vrei acestei oale S-aibi în urmă trista s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ŢAPUL Un bărbos ţap cornuratic, Cu o vulpe, dineoare Se dusesă la varatic Ca să facă-o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i tont, dar fumuratic, Soţul său e viclean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ţi ambi de căldură, Într-un puţ s-au coborât; După ce prin beutură Pofta lor au răcorit, Zis-au vulpea: „En, cumătre, Nu-i destul a s-adăpa; Dintr-aceste oable petre Oare, zi-m, cum vo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cred ca să te faci Ţap cu minte şi ghibaci Şi-n a puţului părete Brâncele-ţi întinde drept, Apoi eu pe a tale spete Şi pe cornul înţălept Voi sui şi pănă-n sară Teafăr te voi scoat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apul au strigat: „Bravo, ce pla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âtu-i Prutul Nu m-agiungea pri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ulpea nu se-ncurcă, Ce din puţ pre ţap se urcă Şi agiungând sus pre pământ Face ţapului cuvânt Prin îndemn cătră răbdare, Ce-i virtute foarte mare, Zicând: „Dacă maica fire Dramuri ţ-ar fi dat de minte Măcar cât în barbă-ai fire, Apoi în puţ mai nainte De-a intra tu ai gândi De-acolo cum 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n vezi acuma, ţape, Din puţ cine să te scape, Ş-apoi ie mai bin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dacă eu m-am tras, Dar un interes mă cheamă, Care nu pot ca să-l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nfiinţezi Rezultatul să-i pre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GIUNCA ŞI OAIA, ÎN COMPANIE CU LEUL Capra, oaia şi o giuncă Cu un leu foarte cumplit, Care domnea în o luncă, Între ii s-au învoit În companie dineoare De a face-o vânătoare, Şi precum li se cuvine Să se-mpartă în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n cursă ce-au întins Pe un cerb întăi au prins, Şi a ei vânat îndată Cătră soţii să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ul, împărat, Pe brâncă au numărat, Zicând: „De ştiu socoteală, Suntem patru la-mpărţ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vânat apoi-mparte, Făcându-şi dintă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u: „Asta mie-o ieu, Pentru că mă cheamă leu, Partea a doua se cuvine, După drept, celui mai tare, Ş-asta cred c-o ştiţi 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ia o rădic Pentru că sunt mai voinic, Iar cu partea de pe urmă Socoteala ni să curmă: Pre cel ce brânc-a să-ntindă Îl zugrum şi-l fac m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ŞI MIELUL Spunea mielului odată Maica oaia: „Fătul meu, Eu sunt foarte întristată Cugetând la tra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ăstorul te va prinde, Abia gras te-i face un pic, Şi la măcelar te-a vinde, Ce călău altfeli 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t de l-a ta mumă, Acii cruzi şi răi tirani Te despoaie, te zugrumă Şi te vând apoi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ă parte se învită Lupul, ce-i cu dânşii văr, Ca şi el să te înghită Cu ciolane şi c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uvânt, fără-ndurare Toţi pre tine te urăsc, Ş-abia traiul îţi răsare, Iacă-ndată îl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ntra însuşi firei, Mai bătrână eu fiind, Tocma-n mezul ominirei, Tinerel te văd pi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elul, c-umelinţă, Zis-au: „Maică, al mieu odor, Cea mai mare a mea dorinţă Este tânăr c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sta, a mea soartă Fi-v-atunce mult mai grea, Dacă-ntâi aş vede moartă Pe duioasa ma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HUL ŞI MĂDULĂRILE Chiar ca astăzi, în vechime Mulţămit n-au fost mai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n Roma de Senat Tot poporul dezbinat Zis-au: „Lauda ş-orice bine La boierii ţărei vine, Când în pace şi-n război Purtăm sarcina to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ând deci în mânie Pe Senat de tiranie, Iute iesă din cetate Tot poporul ca să-şi cate Nouă patrie, alt pământ, Şi dodată se aşază Pe un munte ci-i zi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atu-i deputează Pre Menenius înţălept, Ce-mblânzind nedreaptă ură Prin a sa cimilitură Îl aduse îndără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ui deci popor Zise cesta senator: „Mădulările rebele Împutau o mii de rele Rânzei lor şi mai ales Că un trai ş-ar fi ales Spre mâncare şi spre somn; Deci şi ele-au vrut să facă Fiecare ca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oi, zise-ntre sine, Bârdăhanii nemic sânt, Ş-ar trăi doar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ărbindu-i foarte bine Asudam ca nişte vite, Iar stomahu-n loc s-agiute Osteneala ni înghite, Ca să prindă la vâ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şerb să fii tu trist, Mult mai bine-i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ise-au şi făcut, Talpa-n loc au şi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c braţul se întinde, Mâna la nemic nu prinde, Şi stomahului zic toate: Lucre sângur,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ceast-a lor mânie Au fost mare nebunie; Fiecare mădulare Pe stomahul tot întartă, Dar pe sine însaş ceartă, Că-n curând au obosit, Şi când toate au amorţit Mădulările rebele Cam târziu au înţăles Că spre comun interes Mai mult lucră decât ele Cela cărui zic bârdan, Leneş, trândav şi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RE STĂ TĂRIA Nu-n zădar e scris pe aur În latinelor rostire: Crescunt parvae res concord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mici cresc prin unire); Făr-unire nu-i vârtute În familii, nici în stat, Cum esemple mii trecute De agiuns au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bătrân foarte, Propiet acum de moarte, Vrând uni pe fiii săi, Zis-au lor: „Blem, feţii mei, Cercaţi dac-a frânge poate Cel mai tânăr dintre voi Ceste dărzi unite toate, Iar în urmă spune-voi Ceea care tari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i unul le-au luat, Dar zădarnic au cercat, Şi dând altui mai ghibace Întrunit acel baston, Zis-au: „Eh, de eşti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ui opinteală Au dat numelui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at-au fiul mic, Ce şi el n-au frânt n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timpul lor pierdură, Că unite-n legătură Nici o dardă nu s-au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lor li zice: „Moale braţe văd aice; Să v-arăt ce încă sânt În asemene-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stă lăudare O ieu fiii lui drept şagă, Bătrânelul tremurând Întăi dărzile dezleagă Şi le frânge-apoi pe rând, Zicând: „Fie-vă de ştire Că puterea stă-n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voi, o, fiii mei, Într-un cuget fiţi tustrei, Unul altui de-ag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a bătrânul lor Li-nnoia adeseori Acest sfat mântuitori, Şi-n minutul de pe urmă, Care firul vieţei curmă Cu o inimă ş-o gură Fiii lui unirea-i g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u găsit Multe-averi de moştenit, Dar plântate-n socotele Şi-interesuri având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ă se-ndeasă-ndată De vecini şi veri o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ac pretenţii-n bani, Alţi în sate şi-n ţigani, Însă-a fraţilor unire Este scut de mântuire Ş-apărându-se-mpreună Teferi stau în grea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ioas-armonia lor N-au avut un trainic spori; Deşi sângele-i îmbină, Egoismul îi dez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ărţelele averii Unul darmă pe celalalt, Cu vecinii atunci verii Înnoiesc a lor asalt Şi aflând pe tustrei fraţi Între sine dezbinaţi, Strămoşasc-a lor avere Se împrăştie ş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li-n urm-aminte Pilda bunului părinte, Despre cele dărzi legate, Dezunite-apoi sfărmate, Dorea fieşcare fiu A-i urma, dar pr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ŞI CARUL La ocazia compunerei Regulamentului organic Bucureşti,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e căldură, Se urcau pe drum la munte Şase harnici cai de frunte Înhămaţi la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o face mai uşoară, Toţi drumeţii se coboară; Caii însă asudau, Opinteau şi iar mai stau, Când o muscă foarte iute Au venit să le ag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nd pe ii îndeamnă Şi prin aer drum' l însamnă; Unde coama nu agiunge Pe rând caii tot îm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dacă naintează, Crede că-nsaşi ea l-au tras, Şi-nmândrită-apoi s-aşază Cărăuşulu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stă la vre o râpă, Musca-atunci se face foc: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jură, ţipă Că stau roatele pe loc, Ca bătrânul capitan, Ce în cruntă bătălie Cătră un asalt îmbie Pe aprodu al său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ftează musca mică Că povara nu-i rădică Şi că dintre călători Nu-i dă nime agiutori, Dar l-a sa bâzâitură Nici pic caii iau aminte, Ci păşind tot înainte Suie-n deal cea gre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sca, stând, li zice: „Să ne răsuflăm aice Dup-atâta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fără de sfială Li mai cere legiuită Pentru lucru mulţă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nii multe ori Se îndeasă la o treabă, Unde-s pre sârguitori Şi la vorbă şi la grabă, Dar în faptă-s chiar bufoni, Minciunoşi şi fanf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CARELE SCAPĂ LUCRUL, VÂNÂNDU-I UMBRA ÎN APĂ Omul cu năluci viază, Lăsând lucrul cel vădit, Numai umbra sa vânează, Precum cânele au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âne dineoare Pist-o apă curgătoare Trecea cu pripire-n not, Ţiind o friptură-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pă deodată Alt-asemene-i s-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ul atunci să pare C-acea porţie-i mai mare; Deci vânându-i umbra-n apă Nu numai că lucrul scapă, Ci când botul au căscat Puţin di nu s-au-necat, Încât cu nimic din val Teafăr abia scapă-n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NENOROCITUL Un lemnar din cii sărmani, Plin de grijă şi de ani, Cărând vreascuri grele-n spate Din pădure pe la sate, Se-nturna încetişor La săracul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neputincios, Pune sarcina sa gios Şi-şi aduce aminte-anume Câte sufer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când el s-au născut Rele numai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pt de multe ori, Fără somn adeseori, Toată noaptea-n gânduri zace, Ziua nicicum are pace, Căci vatavul rău şi tont, Boierescul peste pont, Birul greu şi mii beilice, Doi ficiori şi patru fiice, O soţie sfăditoare Viaţa-i umple cu lungoare, Încât vrând a-şi face seamă Ca să vie moartea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ţoasa deci bătrână, Ţiind săcerea în mână, Repede s-au arătat Şi ce vra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ioroasa moarte, Spământat lemnariul foarte Zice: „Rog agiută un pic Ceste lemne să ră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urmă toate cele, Omul însă-i mai dorit A suferi mii de rele, Decât a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CARE CER UN ÎMPĂRAT Nevrând broaştele s-asculte De guvernul democrat, De la Zevs, cu strigări multe, Au cerut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s, ce-i zân îndurător, Le-au trimes un domnitori Pacinic, drept, cu blândă fire, Încât altul nicăire Niciodată s-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ri când au căzut, Au sunat aşa de foarte, Încât neamul cel broscos, Bolând mult şi mai fricos, Pin coşor, glodoase boarte Tupil s-au acufundat Şi timp mult n-au cutezat De-a scoate un cap afară, Să facă conţert de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îns-acel Pe care l-au socotit Că-i vun urieş cumplit Ram au fost d-un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a mare teamă Avea broasca care-ntăi Au ieşit să iaie samă Şi să deie semn l-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e ramu-ncet Tremurând s-au propiet, Iacă ş-alta vine-n urmă, După ea întreaga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pre târzior Tot acel broscos popor Aşa bine s-au deprins La fireasca bunătate, Încât sărea, înadins Împăratulu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nd al său caractir, Toate sufere-ace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oaştele rebele, Neastâmpărate, rele, Cătră Zevs iar au strigat: „Să ni dai alt împărat, Care mai vio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s atunce în mânie Li trimete o cucoară, Care-mpunge, le omoară, Să arete a ei putere Le înghite şi-n plăcere Căpăţinile le s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ţipet nou şi larmă Broaştile au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vs au detunat Cu aceste aspre zise: „Broaşte hâde, pare-vi-se Că eu voi să mă supun Cătră ţipet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ţi fi avut voi minte, Trebuia să fi ţinut Pe guvernul de-nainte; Dar după ce l-aţi pierdut, Vă era destul odor Acel pacinic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ă dau un sfat: Păstraţi p-acest împărat, Nu cumva iar prin schimbare Să daţi pest-un r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II Lângă-o curte boierească, în grădină minunată, Un castor ş-a sa familie trăia-n apa cea curată, De mănunţi fii şi fiice avea câte o păreche, Casa lui era de bârne, dup-a ţărei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nd cu ghibacie Şi păzind iconomie, Spre nutreţ ave-n camară Tot producturi de la ţară: Frunză, scoarţă, nuci şi ghindă, La prânz, cină şi m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ânduială Trăiau fără de sminteală În duratul foişor Acii soţi cu fiii lor Fericiţi, d-ar fi urmat Cu cest metod măsurat, Ce din neam în neam de fire Li s-au dat spre moştenire, Şi-n repaos gios trăind, Mai presus n-ar fi do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ildă prea străină De-a lor sistemă-i dizbină; Din apoasa lor camară Ieşia adeseori, Pe răcoare, cătră sară, Cu soţia-cel castor, Şi primblându-se prin lac Scotea-n aer a lor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aminte şi vedea Ce la curte se dregea, Cât-armonie, lumină, Se lăţea prin cea grădină, Cum prin înflorit parter, Cu-nvăţatul guverner, Tineretul boierin Dialect vorbe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luând sama, A castorului madama Începu la soţ să zică: „Oare ştii de ce, frăţică, Firea e deosăbită Într-un om şi într-o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totdeauna O preface în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in castoraşi Să nu facem cuco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ă luăm, te rog, Dupr-a modei reglement, La copii de pedagog Pe o vită cu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stă sfătuire Stă să deie-o hotărâre, Li s-arată lângă mal Veneticul papagal, Având pene verzi şi mure, Ce din gros scăpând afară Şi zburând din ţară-n ţară, După multe avanture, Parcă înadins chemat, Prest-un ram s-au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ete că nu-i mult, Vorovind aice cu sine Cuvinţele tot streine, La castori mult au plăcut, Că avea şi o figură Plină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easă, cu mirare, Cătr-a ei bărbat au zis: „Papagalul mi se pare Al său plisc când au deschis Că aşa au răsunat Ca mentorul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oarte mi-l trimete Pentru fiii mei şi fete; Să luăm în casă-ndată Astă pasăre-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n foarte-au fost castorul, a şti încă să cuvine, Câte-i propunea femeia, el la toate zi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fără advocat, Învoiala au urmat Ş-un contract s-au iscălit, Unde chiar s-au lămurit: Datoria Şi simbria Celui ce pre fii învaţă, Hotărându-i pe viaţă Şi o pensie prea bună De castană şi d-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rs-acum începe În principii să-l adăpe Guvernorul papagal, Dizvălind a 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nu îndelungat Pre castori au învăţat, Cu deplină sârguinţă, Papagalilor ştiinţă: Cum să salte, să se strâmbe, Fără noime-a vorbi limbe, Capu-ascunde sub aripe, Cum să şuiere, să ţipe, Cum să de din cap, din coadă, Şi mii lucruri de plăcere De bun ton şi tot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ungă mângâiere Din metodul învăţat Cii părinţi au fost gustat, Căci îndată ce din mici Au crescut castori voinici, S-au văzut că ii o mie Ştiau lucruri frumuşele, Numai nu ştiau acele Ce castorii au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casnic interes N-avea gust, nici înţă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s-au trezit, Au scăzut ş-au bătrânit, N-avea cine să li deie Bârne pentru-a lor bordeie; La hambare nime cară Provizioan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ţii cii uşori Pentru-aceea-au scăpătat, Că pre fiii din castori Papagali au î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NASUL Urma ceartă dineoare între ochi ş-un nas vecin, Cui din doi, după dreptate, ochelari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 se făcu limba şi pe nas îl apăra, Iar urechea, prezindentul, a ei zicer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mba, cu talent, Au zis cătră prezident: „Dreaptă pleacă-ni, ureche, Să auzi dovezi o mie, Prin înscris şi mărturie, Cum de epoca cea veche Neam de nas, tot necurmat, Ochelarii au purtat Şi-i să cade ca moşie Trecută-n para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de mazâli, Rânduită chiar pe nas, Au găsit între movili Brazda ce-ochelarii au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va ierta, Se pot pilde arăta: Faţa dacă ar fi rămas De-ntâmplări să n-aibă nas, Cine ar fi acel magar Ca să poar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lămurit, După legi am dovedit Cum că pentru nas anume Ochelarii s-au urzit, Ş-ochelarilor în lume Post pe nas s-au 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imbuţie Bravo-n sală au răsunat, Iar nasul de bucurie De trei ori au străn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bace a noastră limbă A ei sistimă o schimbă Şi chiar pentru altă parte Paragrafuri tot din carte Aşa vederate au scos Că au dovedit pe dos, Fără nici un pic favor, Nici prepus de strâmbătate, Cum că ochii au dreptate Preste ochel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echea, care-n faptă A limbei au înţăles Mituirea în proces, Hotărârea-ncheie dreaptă: „Nasul drit de proprietar Aibe preste ochelari, Ochii se vor mărgini Prin ii numai 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MOMIŢA ŞI FIARELE Murind Leul împărat, Fiarele s-au adunat Pe temeiul legei lor Să-şi aleagă-un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rona din cutie, Ce-avu şerpele-n păstrare, S-au fost scos în adunare Să o cerce cui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ricâţi o probuia, Nici unuia nu-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şi toţi aveau gust, Având unii cap îngust, Corona pe nas cădea, Alţii gros şi cap cornut, Încât ea n-au încă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miţa cea bufonă Vru să cerce-acea coronă, Face şegi şi mii grimase, Coţcării cu toate clase, Încât cap-au lunecat Şi corona i-au î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leasă ghibăcie Minţei sale dând protie, Toate fiarele o urează, Domnitoare o proclamează Numai vulpei n-au plăcut Lucrul care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ând a ei sentiment, Ea-i face un compliment Ş-au zis: „Doamnă, o comoară Zace-ascunsă lângă o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ltul nu o ştie; Deci aceasta după legi Se cuvine, doamn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amna iubea şegi, Cu argint nu şuguia, Ce supt stâncă-l în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nu fi deci înşălată, Cu vulpea aleargă-ndată Să apuce-acel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u, a ei picior Începu în o capcană Ce au prins p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pea au urlat Şi pe fiare-au adunat, Iar momiţei au zis: „Vezi, Vrei pe noi să guvernezi Şi nu ştii a te purta Pentru chiar perso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ţi o distronă, Declărând în deplin vot Că puţini în lume pot Vrednici fi de o cor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Într-o sară foarte lină În primblare am ieşit, La Copou, lângă grădină, Să răsuflu-aer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t-am deodată La stat mare o figură, După modă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fac cii săraci, Purta-n umere de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însemnat Di-i femeie a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d-acel venetic Şi întreb atunci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ia-mi răspunde: „'N lume Intrigă oameni-m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ărnă bună Straturi samăn de minciună; De calumnie, de crezare, Grânul meu amestec are; Nâobosită-n lucru sânt, Dintr-un trec la alt pământ, Însă nicăire nu-i Ca pe malul de Bahlui, Pământ gras pentru minciune, De se face de-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tot aici, c-un preţ Foarte bun, astfeli nutreţ Să întreabă şi să cată Ca o poam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acest product mănos Orice timp e priincios; Săcetă au umezală Niciodată-i dau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astă, a sa mână Iute samănă-n ţărână; Un grăunte nu se pierde, Iată tot ogor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Ntr-un minut Ierburile au crescut; Înfloresc, ş-apoi pe loc Amu spicele se coc, Încât toat-acea câmpie Au produs minciun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cu ochii văd, Pipăind abie 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eni îns-atunci o ceată, De minciuni nouă-nsătată, Case şi copii lăsa, La cules se în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i fiecare spic, Dar denuntru nu-i n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gusta toţi să îmbie; Altul pune în cutie Trufandale înfoiete, La ţinuturi le trimete, Văd colo femei frumoase, Deşi ceva minciunoase, A culege au mare dor Minciunel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iositul în trufie, Neavând altă meserie, De novele, care-i plac, Îşi culege un pl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nţii de pe loc Pe la bolte marfa cară, Ca s-o vând-în iarmaroc Şi pin târguri de p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 ce-ascultă pe la uşă Şi veninul poartă-n guşă, De bun nume răpitori, Culeg intrigi di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chipuri feliurite Unu-ncarcă, altu-nghite, Deodată Se arată, Coborându-să din ceri, Luminos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ăl pre el umbrea, Fachie-n braţul său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e sânta cea figură Aruncă o căutătură, Iute, cum au răsărit, Farmăcul au şi pierit, Ş-oamenii s-au minunat Cum aşa s-au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e presfinte, Auzi calda rugăminte: Între noi etern te-aşază, Mintea noastră luminează; D-aici intriga să piară, Ce pre noi vra să dezbine, Şi poporul de prin ţară Să se-ncreadă numa-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ŢA LA BAL MASCHE Un filosof, ce aflasă A ştiinţelor secret, De pe lume adunasă, Pentru public cabinet, Dupre sistematic plan: Scoice, peşti din ocean, Fiare, paseri cu verzi pene, Bolovani şi buruiene, Crocodili de pe la Nil Şi tablo de Ra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el învăţat, De un gust, de o capriţă, Pentru sine-au cumpărat Mare, tânără mom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zic orangutan Şi-i de ţărm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 ziua îngropat Şi-n negrală împlântat, După lucru-ostenitor Iubea şaga uneori, Şi, lăsând doparte tomul, Învăţatul meu, ca omul, Să se poată răsufla, Cu momiţa se gi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os vrând să petreacă Sara unui carnaval, Pus-au straie ca să facă Cei momiţe pentru bal, Ca s-o ducă acolo Mascuită-n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ium înaurit Contrabandu-au mistuit; A ei ceafă-i învălită Cu o freză încreţită, Pune-n capul cel flocos Un beret cu fiong tufos, Mijlocul cu brâu încinge, Şi în scarpe talpa-i strânge, Brânca-ascunde în mănuşi; Nasul, roş ca pipăruş, Ş-a ei bot, să nu-l cunoască, Le acopere cu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fără ciocoi, La tea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intră-n sală Şi momiţa cu-ndrăzneală, Ce cu graţie cochetă Ţine-n brâncă o lor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flă adunare, Mii lumini şi vuiet mare, Sărituri, cacofonie, Graţii date c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 turbat, Intră unde-i îndesat; Unul altuia în pripă Sub nas, la ureche ţipă; Multe masce sunt frumoase, Dar ca lumea-s minciunoase; Aici vezi pe un nălban, Având portul şi organ Unui doftor la consult, Latineşte vorbind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n şcoală un băiet Cu cunună de poet; Dama care-o lume-nşală Vezi cu hohot de vestală; Jidovul din Podul-Vechi, Îmbrăcat ca erou grec; Ş-advocatul cel limbut Gioac-aice rol d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i de iarmaroc A mei oaspeţi îşi fac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prin desime Trece, dar nu-l caută nime; A momiţei pas mărit Şi străina ei figură Asupra-i tot au ţintit Adunărei cău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ire fiecare I şoptea niscai cuvinte, Dar momiţa cu-ngâmfare, Tăcând, trec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 tăcere Şi măreaţa ei vedere Pe toţi umple de mirare, Încât sună întrebare Cine masca c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i s-aud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unii se-nchin, Crezând că-i un prinţ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ice: „L-am aflat, Il arăt a sale-odoare Al Ungariei ma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apoi: „O, frăţioare, Din tăcerea sa nu vezi Că-i un milord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ă însă-a lui vecin Că-i de Hina mand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au socotit Că pe mască au gâcit; Pre ea toţi în giur urmează Şi i se recome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rande-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ă-actriţa-un bile-du; Poliţă i dă bancheriul Minunatul hap spiţerul, C-un cuvânt, pe cea momiţă Toţi o cred d-aleasă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c curte şi-i să pleacă, Ca protectoră s-o facă, Iar pe omul învăţat Nici în samă l-au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plin de mânie, Ast-a lumei nebunie Ca să rebde nu mai poate, A momiţei mască scoate Ş-apoi zice asta vorbă: „Fără crier, turmă oarbă, Tot e bun ce e strein, Vezi la cine te în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 ţi-i părtinire, Interesul şi-ngiosire; Meritul cel învăţat, Cugetul cel mai curat, Sentiment de omenire N-au la tine preţuire, Şi mai bine-ţi place-o vită, Ce-n minciuni îmbrobodită, Neştiinţa şi-nfoiere Le ascunde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LE ŞI AMICII SĂI CEI MULŢI Nu-i în lume fericire, nici plăcere mai dorită, Decât s-aibi amic de suflet ş-o femeie-nduio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eşti pe mulţi deodată, la mulţi dacă te închini, Agiutori nu afli în nime când nevoile îţ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 iepure odată, De o fire minunată, Între iepuri filantrop, Trăind viaţa în galop, Cât putea pe fiecine cu ceva îndatorea, Şi pe vita mică-au mare văr şi frate o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imineaţă, Sorbind roua din verdeaţă, Iac-aude prin strâmtori Buciumând pe vânători, Şi haliciul din seneaţă, Îi trecu pe la mu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i foarte slut la Prut Sărmănelul acum vede; Fără-a pierde un minut, În călcăii lui se-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dică-n două, aleargă, Tremură chiar ca o vargă, Stă, răsuflă-un pic, ascultă, Mânat iar de spaimă multă Prin râpi fuge şi tu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urme ca să-nşele, Face multe vârtejele, Pănă scapă de ogari, Ş-obosit de fugă, acum Se lungeşte chiar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dulce bucurie În cumplit-acela val Au simţit, când pe câmpie Alergând văz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u-i-au deci: „Frăţioare, Ca să scap de vânătoare Să te-ncalec puţinel, Sprinten tu, eu uşurel, Este-a cailor virtute Pe vecinul său s-ag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ând calul îi zice: „Vei da gios de pe cer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alege-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 mai bun di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a taurul cel gras, Însă cu mai iut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el iepurile giură Ca să-l scape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oraticul vecin I răspunsă c-un suspin: „În secretu-ţi spun că-n luncă Mă aşteaptă-o mândră giuncă; Şi tu iepure galant Datoria ştii 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ur vine-apoi Un bătrân bărbos căproi, Dar nici ista vra să-l ducă, Zicând că la mers hur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ntre cii ce trec Vinea ş-un lânos berbec; Ce şi el ceru iertare Că de-agiuns povoară are, Ş-apoi giocuri de noroc Nu vra peste-al său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ţelul care rage Bietul iepure se trage Ş-agiutori ceru duios De la vărul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caier, 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şe certe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or iepure, ţ-oi spune Razim în mine nu pune, Când bătrânii din cireadă Nu s-amestecă la s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fraged, tu ştii bine; Plânge-voi deci după tine, Şi-n pieire timpurie Mângâierea asta-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de tine greu, Că ogarii vin, 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NEGURA Prin tăria cea azură Trecând soarele de vară, A lui rază-aşa căldură Săgetat-au preste ţară, Că apele a unui lac Toate-n aburi se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burele Agiungând la-naltul lor, Uitând chiar, ca inimi rele, Cui datoare-s cu noroc, S-aduna, se îndesa, Ca-nchegându-se în nor Doar să poată-ntuneca Pe-a lor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atuncea dreptul soare La-ngiosita cea estime Zisu-i-au: „Uitat-ai oare Cum agiuns-ai la-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semenea trufie Vei simţi a me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dată a sale rază Cu putere scânteiază, Norul, umbra au pierit, Negura iar se desface, Şi de unde s-au suit În tinos lac iarăşi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PREFĂCUT ÎN PĂSTOR Un lup foarte ipocrit, Având mare apetit Pe o turmă grăsulie Ce păştea în o câmpie, Socotea că a lui plan Nemerit s-ar fi făcut Dacă-n straie de cioban Vizetă i-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 spate-o glugă-ncinge, Coapsele-n iţari le strânge, Spre-a-şi ascunde a sa faţă Pune-n cap o pălărie; Ca păstor curat să fie, Din un ram îşi face o c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leana ligheoaie Ie subsoară o cim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 Trifon îmbrăcat, Pe-a sa caţă rezemat, Lupu-ncet se-naintează, Când păstoriul repoza, De somn cânii se-ngâna, Dar nici turma er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ul, bucuros De prilej aşa frumos, Avu încă ş-o idee, Ca cu portul cel minţit Să înşele nemerit Şi un chiot să mai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i strică tot; Deschizând flămândul bot, Aşa foarte au urlat, Că pădurea-au ră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la-acel ton Turma, cânii şi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up se încurca Pe iţarii săi şi-n glugă, Încât nu putu să fugă, Nici macar a s-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ăţarnic cât d-ascuns Nu rămân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ursariul numa-n surle, Cine-i lup ca lup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CARE FATĂ Stânca odată, Îngreunată, Gemea şi se văieta, Încât din giur s-aduna De mami şi de moaşe cete, Crezând că ea va să fete Un târg ca Iaşi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 sunet în zădar, Căci stânca când au născut Un spân şoaric s-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fabulă s-apleacă Cătr-acii ce vor să facă Lucru mare pre pământ, Ş-apoi iesă numa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PICE Cu-nălţată, mândră frunte, Un deşert spic defăima Pe un spic plin de grăunte Ce în gios se at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ă deci l-a lui vecin: „De râs lucru-i curios Că ţii capul aşa 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tunce spicul plin Au răspuns l-această ceartă: „Nu doresc a mă schimba; A mea frunte-aş rădica Când c-a ta ar fi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PASĂREA, ŞERPELE ŞI MOMIŢA Un sălbatic urs de munte, Cu ochi mici şi lată frunte, Vrând să-şi facă o carieră În a curţei naltă sferă, Unde trăia vite o mie Sub a leului domnie, De vecini au întrebat Cum să într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omiţa au zis, sărind”, Pasărea i-au spus „cântând”, Şerpele-i dă un alt plan: „Vrând a fi bun curtezan, Mergi pe pântece, vecine, Târâindu-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ŢÂNŢARUL ŞI MUSCA Lui poeta Paraplin Ce prin versuri strâmbo-drepte Pe Esop vre să îndrepte Apologul ista-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hiar în zori, Când sufla o boare lină, Zburând iute o albină Culegea miere din flori, De la roză peste crin S-aşeza, şi din pahar Ce adânc li sta în sân Sugea dulcele 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se ostenea, Făr de lucru petrecea Musca şi un mic ţânţar Ce ne supără-n ză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ăiau pre bine Ş-având ligă între sine Pe iarbă s-au aşezat Şi-n ştiinţei lor putere Despre metodul dezbat Cum se face bună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să că la gust, Zisă musca cătr-albină, Cum faci miere din cel must Ea nu poate fi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stecul, prepun, Pentru nerve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 crede că în loc De tei, roză, busuioc, Să iei ceapă, măndragună, Ce fac miere mul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ânţariul „c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Este aflare Foarte mare, Dar precum anţărţ am scris O idee minunată Într-o foaie învăţată, Nu lua ceara din floare, C-a fi mai luminătoare, Mai vâscoasă şi mai plină De-i lua-o din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 congresul lor Pentru a industriei spor, Biat-Albină cu răbdare Tot urma a ei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UL Dineoară-n sat la ţară Un boier pătimea mult, Încât din giur s-adunară Doftori doi la un consult: Din Cotnar, domnul Mergrău, Iar Binmerg de la Hâr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ncredinţa Că boierul va scăpa, Când întăiul da parolă Că boierul cu-a lui boală Va purcede împreună Unde moşii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uniţi la-nvăţătură, Îmbii scriu două reţete, Dar boierul cu-acea cură Nu putu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ând îl îngropa, Doftorii se dis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unul: „S-au trecut Precum am fost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rostul latin, Au vădit chiar adevărul: „De mi-ar fi urmat deplin, Sănătos era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ŞI OILE După ce au fost trecut Mai mult decât ani o mie De-ncruntată duşmănie, Lupii pace au făcut Cu păstorii şi cu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i de folos era Ca masacrul să se curme, Dişi lupii i dizbârna, Păstorii din a lor piele Făceau bune cojocele, Încât oaia-n liniştire Nu putu mai ca să pască, Dar nici lupul cu lesnire N-au putut ca să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întemeiet Un tractat s-au încheiet Ş-ambe părţi dau spre tărie Cuvenită chizăşie: Lupii dau pe lupişori, Oile pe câ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acea iscălită După forma legiuită Prin ghibacii comisari, Ce era de neam măgari, Urma liniştea în ţară; Pe cât lupii tinerei N-aveau dinte, n-aveau ghiară, Au fost blânzi ca nişte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la trup Din lupşor ieşit-au lup, Apetitul firesc mână Să se-ncrunte la o stână Ce-i lipsită de pă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ii răpitori De oi şi de mei o sumă Prind, despoaie şi zugrumă; Cânii, a turmei tărie, Ce dupre acel tractat Adormise-n lupărie, Tot de lupi s-au z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iată adevărul S-au vădit şi astă dată: „Cum că lupul schimbă părul, Dar sistem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UL ŞI FLUIERUL Pe o holdă săcerată Păscând asinul odată, Din tâmplare au văzut Fluieraşul ce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 mirându-se, să ştie Di ce lucru a să fie Lemnul cela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întoarnă-n sus, în gios, Tot cu botul său l-împinge, Îl amirosă şi-l linge, Când, suflându-l, au sunat Viers ce n-au fos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strigă-n bucurie, Acest sunet d-armonie Au vădit c-ascuns talant M-au menit de muzicant, Ş-astăzi nările-mi răsună Pruba-n lume cea mai bună Criticului pizmătar Că viers face ş-un m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TRAT Era seară şi-ntre nouri soarele s-acufunda, Când din Efes tot poporul de la giocuri se-nturna; Cuprins încă de plăcerea a priveleştei frumoase, Vorovea despre minunea luptelor mult maiestroase; Deodată, prin tuneric, ceriu-n giur au scăpărat; Tot poporul stă pe loc Şi-nturnând spre Efes ochii, templul cel mai minunat Îl văzu cuprins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pt aleargă iute, spăriet acel popor, Ca să afle d-unde-i focul, ca să deie ag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re fum, prin caldă boare, Prin scânteielor lucoare, De aproape agiungând, Iată că au însemnat Un om repede mergând; Era acesta Ero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rbat de nebunie, Ţinea-n mână o făclie, Şi prin strigătul cumplit A sa faptă au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porului, deci, ceată, De mânie înfocată, La giudeţ pre el îl cheamă Şi-osândire cere dreaptă Pentru astă crudă faptă; Erostrat stă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ce păcat L-astfel faptă l-au 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dacă n-are Vun cuvân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in groapa-ntunecată Furia înveninată Fărmăcat-au a sa minte, Încât barbar s-au atins De atâte lucruri sfinte, Pe Diana a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ărmat a ei icoane, Preţuite-n milioane, Templul ei au nimicit, Ce-i lăcaş de zei dorit Şi-i misteriul de lege, Faima Greciei în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strat, nepătruns: Dede atunci acest răspuns: „Am dorit ca al meu nume Cunoscut să fie-n lume; Iată-mi fapta şi prihana, De-asta ars-am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de venin plină, Mintea fără de lumină, De ambiţie orbit, Neputând să fac nimic, Lucrul ce-i de alţii urzit Hotărât-am ca să-l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mustrare nu îmi vine; Trist Efesul ca să fie, Nu cer alt decât de mine Să vorbească ş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udeţul declărează: „O, de răle făcător, Prin virtute să câştigă numel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riminale face, de ambiţie îndemnat, Bună faimă nu câştigă, ce în veci e blestemat; Vei muri la întuneric, defăimat de-ntreaga lume, Şi epoca viitoare n-a cunoaşte al t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ŞI CALEA DREAPTĂ Spre o cale grea şi lungă Călători doi s-au unit, Deşi ii aveau s-agiungă Scop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avere să adune Unuia foarte-i plăcea, Pentru-aceasta el de bune Orice mijloac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în curăţie, Câştig strâmb nu căuta, Fără de făţărnicie Dreptului se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 deci, cu sigur pas Tot pe drumul drept au tras, Dar şiretul călător, Pintre nobili şi popor Trecând, în gândul său zice: „Nătărăul las să ţie Drumul lung; eu prin potice Voi cârni cu ghibăcie, Că pre astă scurtă cale Deseori am fost găsit Titluri, laude şi parale; Uneori le-am şi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orba, tot le schimbă; Pe cărarea cea mai strâmbă Tupil se înainta Tot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reapt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 unde el se duce Ceva trebuie s-apuce; Fiind toate de al său plac, Nu fereşte nici un lac, Ce înainte ca să poată Păn la brâu în tină-noată, Ş-încărcat cu grea povoară, Deşi plin e de ocară, Împroşcat de tot şi uns, Aşa la scop au agi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îl defăimau, Cu degetu-l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un, cu mică parte, Ce pe drum drept au călcat, Au sosit pe altă parte Sărac, însă to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ŞI CĂLĂTORIUL În adâncul unei stânce, În deşertele pustii, Un sălbatic ş-ai săi fii Au pus mursa lor să mânce; Cu femeia-n giur şădeau Peste-o piatră, Lângă vatră, Şi copiii lor s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şervet, nici cuţit, Dar bun foarte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tună ca să scape, Un nemernic călători, Răzbătut de a ploaiei ape, Au intrat în groa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n sărăcie, Fiind plin de omenie, Deşi nu l-au aşteptat, La ospăţ l-au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le, înflămânzit, Să aştepte n-au voit De două ori ca să-l învite, Dar dintăi din a sa gură Peste degete-amorţite Boare suflă de căldură; Apoi în aceea zamă, Fiind caldă, suflă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mult se miară, Zice: „Asta cum s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zama-mi răcoreşte, Alta mâna-mi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 aşa, oaspelui zice, Poţi să mergi de-acum de-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rept mă va feri Cu un om a locui Carele din a sa gură Când frig suflă, când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LE ŞI PĂSCARIUL Un mic peşte, Mare-a creşte, Dacă zile va avea; Dar prinzându-l tu abia, Să-i dai drumul, iar să-ţi vie, Ar fi mar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p încă foarte mic, Fiind încă chiar pitic, Păscuitu-s-au odată În o apă tur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scariul l-au văzut Au zis: „Bunu-mi început, Unul mulţi va să-mi câştige, Şi cu ii pe tine-oi frige; Deci în sac aşteaptă-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u-i zice-n a lui limbă: „Ce-i să faci c-un peş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rog, mă schimbă, Că în zamă sau friptură Nice-s de-o îmbucătură; Lasă-mă să mă fac crap, Că de undiţă nu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preţ va da becierul Să mă ducă la boierul, Când acuma pănă-n sară Osteni-vei tu aici Ca să scoţi din apă-afară Mizerabilii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cariul flămânzit, Care zama-n gând o soarbe, Nu se-nşală d-aste vorbe Şi-n acest chip i-au vorbit: „Ce ghibace ritorie Dizvăleşti acuma mie, Să te duci l-a mea odaie, Acolo în o tigaie Când în cald unt vei pluti Mult mai bine-i sf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overbia e bună: Ce-i în mână nu-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DECATĂ NOUĂ A LUI PARIS Între timpul vechi ş-acuma, oare cine nu-nţălege Că e mare diferire la nărav, la gust ş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gară şi proţesuri neastâmpăratul om, Astăzi pentru milioane, dar atunce pentr-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a-atunci şi zâna Să se laude au voit, De aceea s-au sfădit Iuno, Venus şi 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la un munte, care Ida se numea, Unde Paris, păstor tânăr, turma sa de oi păştea, Au venit pe-ascuns tustrele, Ca să giudece pre ele Şi la mai mândră femeie Dorit pomul ca să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cela păstorel, Tânăr, blând şi frumuşel, Toate zânele jaluze Se ruga prin ochi şi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inte-i giuruia, Alta averi i hărăzea, Iar a treia mult favor La frumuseţă şi l-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aris au ochit Pe-ntriita cea minune, Avere-au dispreţuit, N-au voit înţelepciune, Ce frumuseţei pom 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zi, Un aşa caz În alt feli s-au giudecat, Nu-ntre munţi, c-acel cioban, Ci şezând pe un divan; Paris, de modernă lume, Care-noată în parfume, Vede-ntrând la el trii zâne, D-osăbite daruri pline, Cea-ntăi, aspră la figură, I-au zis: „Te voi înzestra Cu înaltă-nvăţătură, De soţ dacă mi-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e-au zis, ş-a doua zână, Chiar ca Vinera frumoasă, Au intrat de graţii plină, Şi sub genele umbroase Două stele-i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u cred c-a fi zis ea, Că triumful unei fete E d-agiuns ea să s-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 minut Cel mai drept giudecător Paragraf-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al nostru matador, Pe când sta ca fermecat, Zân-a treia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ta grăsulie, De ani nu pre timpurie, Era-n rochie strălucită, Dar la faţă cam urâtă, Şi în spate, ascuns de vel, Firea-i dădu un mu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as, cam roşă coamă, Dar de tot îmbrilantată, Şi-n casetă ferecată D-olandeji ducea o s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a zicea, Cu mine-mpreun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apoi ţinea De noblesă-un pergament Şi-n rezervă, iată vine Un decret de pre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haruri sunătoare, Titluri, preţioase-odoare, Acest Paris, plin de fum, După moda de acum, L-Afrodita şi Atină, Cu politică să-nchină; Pre cap pune a sa marcă, Buzunarii îi încarcă, Şi spre a fi deplin ferice În giug pune a sa cer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UL ŞI CÂNII Dineoare, un om pacinic, de mii grije-mpresurat, Pe o cale, în amurgul, trecea-aproape de 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mecând pre el un câne, începu cumplit să latre; De asemene şi alţii, din bordeie şi din şatre, Păzitorii câni de stână, cu dulăi ş-ogari urla, Cât de vuietul sălbatic toţi munceii ră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 plin de mirare, întrebă pe câni nu-s cine: „Zgomotul şi astă larmă, spuneţi-mi,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e putut-au ca să deie vrun răspuns, Că lătra cânii, căţeii, din tunericul ascuns, Făr-a şti, cu toţi, de ce În lătrat se între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şertului om asta este chiar icoana vie: Cel rău scoate o minciună, alt nebun adaoge-o mie, Strigă, flacăra învită, Făr-a şti de ce-i stâ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scântei precum, Născând, toate le preface În cenuşă şi în fum, Aşa-a oamenilor pace O minciună au surpat Şi pe fraţi au dezb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irtutea sântă prin intrigă s-au pierdut, Socrat pentr-o calumnie cupa morţei au băut, Aristid s-au disţerat, Sţipion s-au defăimat, Staturi mari, ce-au înflorit, Tot de-acest rău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FIERUL Un blanc galbăn scânteios, Gemând sub ciocan vârtos, Plângea soarta sa odată: „Ori să poate să mă bată Înghiositul crud metal Care-l calcă păn ş-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canu-i zice: „Frate, Este vechi ist adevăr Că pre aur fieru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ce n-are fier, Curaj n-are, n-are armă, Să defaimă şi să s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SOCRAT Socrat casa când zidea, Din vecinii fiecare Câte-o critică zicea: Unul că proporţie n-are, Altul c-a ei împărţală E făcută cu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un om de a lui clas, N-avei unde a face-un pas; Şi s-uniră toţi să zică Cum că casa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 spusă a sa dorinţă: „De-ar da zâna de Atină, De amicii cu credinţă Casa mea să fi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Socrates cu minte şi în astă întâmplare, Penru cii ce amici se cheamă, casa lui era 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omul şi aice După moda veche zice Că-ţi este amic prea bun, Cine-l crede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mică mai uşor Decât de prietini nume, Însă foarte rareori Unul poţi afl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S Diogenes, în Atina, Unde strălucea lumina, Un barbat era mintios, Însă giudeca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filosof unii spun, Alţii că au fo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a nu mă mier Căci un om cu caracter Nebunie când nu face, Care cetei oarbe place, Deseori în astă lume De nebun câştig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stemul ce avea, Cu puţin se sătura, Cu apusul adormea, În răsărit se scula; Toţi ziceau că e smintit, Dar el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port ş-a sa figură Nu făcea macar trii bani; La frig cum şi la căldură El purta de triizeci ani O mănta de tot cârpită, Pălărie bortilită, Locuia în un antal, Unde vorbea d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ând odată-o ceapă Şi cu palma băund apă, Văzu piaţa-mpodobită Cu o statuă scul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enunchi pică În sus mânele rădică, Şi plecat ca cerşitor I cerea un ag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rec, trecând, i zisă: „Filosoafe, pare-ţi-să Că di-i cere noapte, zi, Ruga ta s-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vezi c-acea figură E de piatră săpătură, Fără cuget şi simţire, Vrun suspin nu o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 atunci răspunde Însămnat-acest cuvânt: „Oamenii ce alta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petrei închinare Eu aice mă învăţ Pe al omului dispreţ Ca să-l sufăr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ŞI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oartă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lopotul odată Cătră limba ce-l l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lucru ţi se pare A urla fără-ncetare Atât vuiet şi de ce?„ „Di ce, nu ştiu, limba-i zice, Aninatu-m-au aice Să-ţi dau ghionturi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ânghie-ntreabă, vere, Ea mă trage cu putere, De-am lovit, 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a frânghie Di se mişcă vra să ştie, Di ce trage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ânghia răsucită Zice că pre ea învită Însetatul pal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arul de-altă parte Zice: „Popa ştie carte Ş-a suna m-au 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u, de-atâta sunet, Gemet, vuiet şi răsunet Bietul popa-au a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 întrebi di c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ude, nici răspunde, Ce din cap semne făcea, Şi pre clopot îl supune Vuietul tot să răsune, Fără a şti macar d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Apolog I m i t a ţ i e Eu nu ştiu di ce acuma, ca în timpul cel trecut, Alte vite chiar ca omul nu au dar de lim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epoca străveche, cum făcutu-ni-au ştiut Esop, Lafonten în Franţa şi nu-s Cine-n Român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autorul care cel întăi au scris româneşte fabule şi apologuri versuite (G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are, târâitoare şi cvadrupede animale Discutau politici cvestii prin camere şi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ea de oi turme cu ai lor berbeci şi miei Alegeau acele câmpuri unde ierbele-s mai bune, Rumigau trifoi şi cimbru pe podişuri şi prin văi, Fără a fi privighete de păstori pe la păşune, Nici de zer şi d-a lor lapte n-au fost vasăle umplute Nici de lână dispoiete sau la măcelari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cea independenţă şi dorita liberta Cătră care ş-oaia aspiră au avut defecte grele, Cum în viaţa sa putut-au fiecine observa C-orice stare au meserie nu-i scutită de-a ei răle, Noi videm pe toată ziua pentr-a omului pacate Că cu binele şi răle deseori sunt î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nci când lânoasa turmă păştea-n pace, deseori, Îndemnat de foamea cruntă, stând la pândă în pădure, Nempacat nimic, chir lupul, ce e-al oilor fior, După instinctul ce natura dădu cestor creature, Negăsind o rezistenţă de pe câmp, au chiar din stână, Zugruma şi înghiţea oaia cu ciolane şi cu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i astă soartă ce domnează pre pământ, La ea oamenii şi toate animale-s osândite, Acel mic să face prada celor ce puternici sânt, Precum cel mai mănunt peşte de cel mare să înghite Ş-operaţia asta-n lume tot asemenea s-a face, Dacă cel ce au urzit-o în alt feli n-o va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în toate zile nime nu s-a îndoi Că abuzuri învechite şi deprinderile răle, De ar fi nepedepsite, într-atâta ar spori, Încât nu numai de lână, ce ni-ar dispoia de piele; Când asemenea sisteme pe la oameni aplicate, Între ii ar stârpi o parte pe celaltă gi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precum cerusă interesul general A lua-se fără preget o energică măsură Contra răului lăţire, ce la toţi ar fi fatal, Dizvălindu-se o cvestie de asemenea natură, Au voit să se consulte în obşteasca Adunare În ce mod să se ferească de acel perico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şti se mai cuvine că în secolul antic Societatea primitivă ce au fost încă sălbatică De guvern avea o formă, precum cronografii zic, Parte aristocratică, iar parte democratică, Şi-n congres când chema legea, neputând toţi merge deci, Trimiteau din sânul turmei deputaţi pe-ai lor ber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 nu c-ar fi berbecii de natură alt popor, Căci şi ei ca şi confraţii născuţi fură tot din oaie, Dar mărimea şi puterea, respectul şi mare onor Ce avea în Zodiacul prezentantul a lui Gioae Pe berbeci considerat-au ale turmei scutitori, Venerat-au ş-ascultat-au ca părinţi şi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oile adunate în colegi electoral, În complect, toţi mandatarii c-o foarte magioritate Au ales berbeci puternici prezidenţi la tribunal, A comunei cvadrupede legiuit reprezentate, Având fiecare instrucţii ş-un imperativ mandat, De care să nu s-abată pe a lor coarne au gi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o poiană într-o zi s-au adunat Din cotunurile ţărei deputaţi de toate trepte, Şi-n secrete comiteturi şi-n complect au debatat Diferite combinaţii şi proiecte înţălepte; Dar în cursul a discuţiei, ca în toată adunare, Bune vorbe s-auziră, dar şi toante deseoare Propuneau unii cu-energie pe-acei lupi a-i înfrâna Prin canale-n giur săpate c-o puternică tărie, Alţii propuneau îndată turmele a le muta Între râpi, stânci şi corhane unde lupii să nu vie; Progetau însă şi alţii în giur curse să întindă Şi pe lupii ca pe şoareci chiar de vii pe toţi să-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criză naţională agiutori unii au cerut De l-acei ce între sine au simpatie animală, Aleanţie cereau alţii cu condiţie de tribut, Pentru care ca să aibă la nevoie sprijineală, Încât lupii cei mai ageri, deşi plini de răutate, Nu ar cuteza să calce încheietel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inut mult critic un măreţ berbec şi gras, Cărui frunte coronară două coarne maiestoase, Întăi membru al Adunărei au venit cu mândru pas La care cu umelire toţi cerbicea o plecase, Căci ca ist-alt nu fusăse între toate turme în lume, Pentru care Mintios-Kornul i s-au dat glorios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limbă academă au zis: „Zelul patriotic Laud mult, dar văd că este aist caz cam climatoric, Rostul vostru mi se pare că de tot este esotic, Şi proieptul patriotic eu îl giudec prea himeric; Sigur sunt că-n aplicare el de tot e problematic Şi nicicum cu starea d-astăzi de foloase în izu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ascultaţi-mă! Eu espune-voi acum Alt proiect, pre care-l rumăg nu în gât ce-n capul meu, Cum că el să se adopte nu mă îndoiesc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fără crieri ni conduce foarte rău, Că de nu să adopta-s-a un sistem mult mai politic Am putea ca să agiungem la un caz încă ma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i fiinţe-n lume eu cunosc un animal Ce atâta spirit are şi mijloace diferite Că întrece a noastră gintă în putere şi-n moral Şi de el să-ntitulează împărat celor urzite, Încât nu ni-a fi ruşine la atâtea virtuţi bune Pentru a noastră mântuire chiar cerbicea a-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acel e omul, ori pe unde ochii-ntorc Nu văd alt mai bun; pe dânsul l-au ales prin toate forme Boul, asinul şi calul, şi chiar filantropul porc, Care sub a sa protecţie roade, grohăieşte, doarme; Dupre cum a lui strămoşii petrecut-au păn-azi bine, Totdeauna esemple antice a urma n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rednic şede aice nu departe de la noi, Mare amic de cvadrupede, ce-i iubeşte ca un frate; Are turme, herghelie, animale de tot soi, Livezi, câmpuri şi pădure, cinci odăi şi patru sate; Penru cazul nostru, credeţi, pe el soarte ni-l trimete; Să ne folosim de dânsul pănă n-a fi de el t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iţii reciproce, tot câte un paragraf, Lămurit să se înscrie pe hârtie timbruită, Să se publice prin foaie, nu cumva vrun plastograf Documentul, şarta noastră, să-l prefacă pentru o mită, Şi condiţia aceasta de n-a fi drept observată, De părţit ambe să rămâie chiar de sine răsu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 oile atuncea l-acel plan s-au conformat, Consultând în plebiscidul1 prin voturile comune, Mic şi mare, surd şi mutul, liber toţi au declarat Din cea zi fără de preget omului a se supune Ş-a-ntroduce pentru vite liberale parlamente Spre a dizbate interesul prin soli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 lămuriră toate articule-n congres, Se decise diplomatic un ministru a trimete, Pentru care, ca cel ager, Korn-Mintosul s-au ales De a supune cazul public conferenţi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i-s-au vulpea veche secretar şi consiliere Şi un corb pentru depeşe ca să fie curi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ŞI ŞTRENGARUL Fabulă de circonstanţă Şi-n anticul timp d-eroi Ştrengari erau ca la noi, Carii din ecces de minte Derâdeau şi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li sămăna Prin minciuni se defă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storia c-Esop Au fost hâd, ghebos şi şchiop, De el pruncii se spăreau, Iar nebunii îl de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bescid (plebiscitum), decizia poporului, de la plebs, gloată, popor, se numea la romani legea care poporul decreta (G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cea tristă figură Era vas d-învăţătură, Ce prin fabule o mie Au agiuns şi-n Ro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sclav când fu-n Efes, De patronul său trimes, Trecând în o zi pin strată, Alungat au fost d-o ceată De ştrengari ieşiţi din şatră, Dintre care-unul cu-o piatră Nemeritu-l-au în şele, Că-i veniră am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şi răzbuna, Pe ştrengarul lăuda Esop pentru ghibacie Şi i-au zis: „Rău pare mie Că nu pot să fac alt dar Decât numai d-un 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ela ce-au trecut, Decât mine-i mai avut; Pre el de vei nemeri, Înzecit te-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rengarul lăudat De câştig s-au apucat Ş-aşa bine au chitit Că-n cap ţinta au ne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cest avut barbat, Fiind public magistrat, Un sergent privighitor Prins-au pe cel praşt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de mulţămită Dădu ceartă-agon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orul adunat La dreptate au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ŢA Pentru-un spirit ce nu doarme Nu-i nimica mai uşor Decât planuri de reforme Ca să deie l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 bune, de sunt rele, Destul fie frum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dată o momiţă, Din filosofilor viţă, Care nimica creează, Ce toate le imitează, Prin formal act s-au fost prins Marea toată să o sece Şi că-n sec prin ea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u aprins Toţi copacii din pădure Şi din pietre făcu z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că, cu mirare, Animalii toţi strigară: „Ce invenţ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miţa îngâmfată Li făcu acest cuvânt: „Multe averi de bun pământ Şi ogoare eu voi da Focul apa de-a seca, Iar despoticul guvern Chiar de astăzi voi schimba Şi republica-n etern Pentru voi s-a pro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bună parte De moşii mi se va da, Restul n-are să să-mparte, Ce-n comun s-adm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riei reformate Dulce soarta va să fie, Comunizmul de frăţie, Libertate, Egalitate, De a lua lucruri străine Privilegi e pentru-oricine, Legile şi direptate, Ca strigoie răsuflate, Mai veche de piramide, S-aibe ca invalide Şi căzute-n hebeţie Pensie din V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ea declama, Pe un asin întreba Dacă scad a măre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ist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urbură în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zice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iţa prefăcută Elementelor împută Că nu i s-au nemerit Cele ce au prof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eraţia to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u urmat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s arbori din pădure, Iar din marea cea adâncă N-au scăzut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porit-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daună grea au atras, Marea, mare au rămas, Aşa câte un şarlatan Ni propune un frumos plan, Zgură chiar cu poleială Care ploaia curând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De stejar uşoară frunză Prin aer se rotolea; Uitând c-au ieşit din grunză, Tot în sus zburând, zicea: „Cât departe de pământ Începui a-mi îna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e căile de vânt Cine poate a-m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alţă cătră soare, Pe cât zefirii au suflat; Dar abia stă a lui boare, Frunza-n vale au 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ădea şi voi odată, Ce sunteţi ferice o zi, Dacă schimbătoarea ceată Va-nceta a vă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USCRISE ăDISFĂTARE NU SĂ CURMĂî Disfătare nu să curmă D-a zâmbi năluci d-a sale; Toţi aleargă p-a ei urmă, Dar p-o dosăbi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mii chipuri ş-o mie Tot duc la ei dobândire; Toate gusturi s-afl-în fire, Omul unu alege 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în dizghiogare Numai cauzălor petrece, Nebunul făr îngrijare Gustă vreme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scurta timp unul ştie Măsuri, altu a sa mărire; Toate gusturi s-află-n fire, Omul unu-alege 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leargă la războie, Unde biruinţa îl cheamă; De-a spune l-a sa voie Altul luptă cu o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u sumeţie Plinesc a lor rânduire; Omu gustu întăi din fire Crede că-ş alege 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 a curţii haos Ş-în a ei intrigi să pierde, Altul ceri spre răpaos Cer sănin şi câmp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a zboară cu mândrie, Altul târâie cu zmerire; Omul gustu întăi din fire Crede c-îş alege sie Pentru alţii scumpul strânge, Şi-n sfârşit moare pe paie, Altu a sa avere o stânge Pentru cai, cotei şi st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dună visterie, Altu împraştie o moştenire; Omu gustu întăi din fire Crede că-ş alege 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această lume La gust nimine n-urmează, Că pe dos merg toate anume, Lui noroc toţi împ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n această măgulie Toţi petrec în fericire, C-omu gustu întăi din fire Crede c-îş alege 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UMELITĂ ALĂUTĂî Umelită alăută, Alăută a lui Amor, Tu ce viaţa me trecută Ai cântat de multe ori, În zadar cu măgulie Şi nădejde m-ai păscut; Cânt-acum cu duioşie Răpaosul c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morul în privire Silvii mele străluce Şi credem c-a me sâmţire Tot de-acel foc să hr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buzăle credinţă Ş-amor mie îmi jura, Însă văd c-a ei voinţă Au fost de-a mă înş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a ei rostire Pune inima me-n giug; Până şi a ei zâmbire Plin-au fost de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 Vănără îi frumoasă, Dar aş vre, ah, mie amar, Ca să fie mai duioasă, Sau să n-aibă atâta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ută umelită, Vino, mângâie al meu sin, Du la Silvia oţărâtă Înfocatul meu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ndu-te, îi spune De năcazul meu cumplit Ce viaţa acum răpune Care ei am fost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M-AU LOVIT AMOR CU DARDEî M-au lovit Amor cu darde, Ş-ochii varsă amare unde, În al meu sân un foc arde Care inima-m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plina me pieire Element-împotrivite Ş-au schimbat a loruş fire Ş-în al meu sân s-afl-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dar de lăcrămoasă Undă faţa me-i vărgată, Inima me credincioasă În zadar îi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ioasele pâraie Al meu foc ce nu să stinge, Ce nu soarbe a me văpaie Pe izvorul car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Dacă soarele acufundă în ochean a sa făclie, Pe munte m-aşez, la umbra învechitului stejar, Şi duioasa a me privală o preumbl' pe-astă câmpie Din a căria felurime mii de zugrăveli r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incoace răsună cu spumoase unde înalbite, Ce-ntre maluri înfloriţi şărpind fuge împregiur, Lacul dincolo întinde a sale ape adormite Sau al sării ste răsare din a ceriului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duri posomorâte acea culm-încununată S-aurează încă de raze ce lucesc din a lor tron, Ş-amu carul cel de abur din umră întunecată Să ridică ş-înalbează geana a lui hor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ă parte acea tăcere şi văzduhul să dispică De sunet melanholiii călăuz lui călător, Ş-amorţitul clopot iarăş din zidire acea gotică Sara al său conţert adauge spre uietu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or zugrăvele în inima me împietrită Toate haruri şi plăcere au încheiet a mele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ume ce o asamăn cu o umbră rătăcită, Căci a vieţuirei soare nu încălzeşte pe-a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din munte în munte eu preumbl' a me privală, De la sud la noaptei miezu, de l-apus la răsărit, Ş-a cereşti tării noianul cercetând întru clipală, Amar mie, nicăire, zic, eu n-oi fi 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e văi, bordei, palaturi oare ce-m agiu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ntru mine aice acum făr de haruri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 păraie, stânci şi codruri, singuratică câmpie, O fiinţă vă lipseşte şi-i pustiu în to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soarele să nască, sau s-apuie cătră sară, Urmez cale sa cu ochii fără dor în al mieu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uie în sănin soarele, au în nori ca să răsară, De la soarele nimică, nimic de la zil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 s-urmez în cursul întru care el rotează, Pretutindene ai mei ochi ar zări pustiu subt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nimic din toate cele ce el luminează Şi din lumi nemărginite nimic pentru min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ate că aiure, dincolo de-a noastre sfere, Unde lucie dreptul soarele altor ceriuri pe alte căi, De-aş pute să las aice pământeasca dispoiere, Cele ce-am visat atâta s-ar vădi la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m-aş la izvorul unde sufletul oftează Şi-acolo aş găsi iarăş pre nădejde şi p-amor Ş-idealu acela bine, ce tot omul îl vânează Şi ce n-are nici un nume între neamu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i ce nu pot pe-aripe sau pe carul de Avroră Neştiut obiect dorirei spre tine să mă răpăd; Pre pămâtul cel nemernic, o sărmană inimioară, Nici o dulce legătură pentru tine eu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codrilor frunzime pre pământ cade oborâtă, Vântul sării să stârneşte ş-o înalţă de pe văi; Şi pre mine care samen cu o frunză văstejită Mă răpiţ ca şi pre dânsa, o, înduraţi dumnez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O CĂTRĂ FAON Ferice-i aceea june Care lângă tine oftează, Căruia lângă tine apune Şi răsare a zilei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de a ta vorbire Ş-al tău dulce râsul vede, Ah, acela în fericire Lângă Zefs în Olimp ş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a ta figură, Plin de amorului văpaie, Sâmt precum pin vine-m cură Înfocatele pă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gură răsare Preste aprinsa me vedere, Nimic n-aud şi îm pare C-în noian pier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ărăsând aceste clime, Port amorului obeze, Îns-a soartei agerime Pretutindeni a s-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ediule tăcute, Ce cu a tale umbre mute Ai ascuns în tăinuire A me dul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o malului răspunde L-acel chin ce mă pătrunde, Şi din groapa întunecată În duioasa inimioară Să răsune încă o dată Numele de cântă F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e floricele, Ce ţăsute în cununele Frunte încingeţi la me zână, Dâmburi, văi şi tu, fântână, Ce ne-aţi zărit împreună, Adio, ah, pe totde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DICE CÂNELE ORBULUI Din amara und-a mărei iesă-o rază scânteioasă Ce-n coloruri vii lucit-au preste muntel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zilei se renaşte şi lumina-i amoroasă Orizonului dă viaţă, florilor plăcutul smalţ; Raza ei pătrunde codrii, prin bordeiuri s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templu să serbeză cultul sfânt religios; Vulturul, cel pe sub nouri, preste turnuri sumeţ zboară, Ţintind soarele, urează faţa discului f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şa-acelui templu un orb singur se găseşte, Ascultând vuietul zilei ş-orice pas de trecători; Gura-i murmură o rugă ce adânc te umileşte, Şi-ntr-o noapte nesfârşită păşind e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esta nu-i tuneric-unei nopţi posomorâte Ce în inimă dişteaptă misticoasele plăceri, Care tristele deşerturi de a lunei raze-umbrite Le-umple de-a melancoliei suvenire ş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oaptea eternităţei, un adânc nepriceput, Unde-amorului privire niciodată au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naşterea-ţi răpiră ochii, triste osândite, Razele dulci a luminei pentru tine nu-s urzite, Nici plăceri… Strein e ţie acel foc fermecători Ce în loc de fericire însoţesc pre muritori, Nici, aleu, pre lângă tine laţul lor nu se întinde, Şi când nobila simţire pre vrun om duios cuprinde, Simţ în mâna ta tributul cuvenit unui sărman, Îţi aruncă-o cătătură ş-a lui mână vre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i vezi gheţosul suflet, dar despreţul îţi rămâne, Ş-aspra soartă ţi s-alină de-un prieten, de-al tău c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ijlocul mulţimei, pe pământ chiar părăsit, N-asculţi alta decât glasuri de streini, neauzite, Atunci cânele simţindu-ţi întristarea, prin miite Chipuri inima-ţi alină, lângă tine stând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lând, dar cu-ndrăzneală, neadormit spre apărare, Şi în urma ostenelei, mai duios î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trista lui privire, strigătu-i cel plângeros Trage-asupra-i cătătura trecătoriului duios; Şi spre a-ţi cruţa durerea ca s-areţi nenorocire, Se târaşte pe-a lui urme şi-l opreşte din 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sa rugă s-umileşte şi cel mai nepăsător La bordei cu el în urmă când te-ntorci încetişor, Este plin de bucurie şi prin săltări înmiite De-a lui vie mulţămire inima-ţi trerăsărind, În al tău sân de durere afle-un zâmbet ren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când se coboară delungate, liniştite, Ş-împresoară carul zilei cu-a lor umbre şi tăceri, La picioare-ţi dormitează cânele ce-adânc suspină, Încât voacea lui auzu-ţi fermecându-l, te alină Prin a sale visuri care te-uşurează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 ŞI CACOMUL Fabulă Gâsca odată ş-un cacom Se certa pentru protie, „Eu îmbrac p-un galant om” – „Iar eu pene-i da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cuget sfăditor, Merg la bufna învăţată, Ca prin dreaptă giudecată Să însemne ran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 zise l-amândoi Învăţata legheo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oameni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 cu aripă Pentru îmbi răspunde-n pripă: „Mă smulg, iar pre el dis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ŞI VIŢEII Fabulă Pe ogor, un bou bătrân, Ce iernasă c-un pic fân, Primăvară, Când se ară, Deşi giugul l-apăsa, Pe-ncet brazda dis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ţeii, ce-l videa Cum o viespe ră-l împunge, Strămurariul cum l-agiunge, Scaii cum de el s-anină, I zic: „Ce tragi cea maşină, Când cu noi lin ai p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însă: „Feţii mei, Mintea voastră de viţei Nu agiunge a giudeca: Cine plugul va purta Care scoate din cea humă Nutreţ pentru a voastră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UN PATRIOT FILANTROP Oamenii cu inimi crude cată fericirea lor În diregeri sunătoare, în a numelui mândrie, Altor cugetul se-mpacă în războaie şi-n omor, Ce-n sărmani preface fiii, pe soţii în vădu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e aripa geniei străbat mai pre sus de nor, Cercetând minuni înalte ş-a naturei armonie, Unii inimile-ncântă prin frum seţe şi amor, La străin adună altul aurul şi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cărui Pronia cătră darul luminos O seminţă au adaos de a ei sântă virtute Nu vra altă faimă, decât de-a fi altu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 dorite, tu virtuţi ai înnăscute: Cuget drept şi patriotic, cu talent suflet duios, Ce-ntrunesc a lor putere pe aproapele s-ag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ŞI BĂTRÂNUL Fabulă De la shoală, de la carte, Dezertând un june, cere Şi pretinde s-aibă parte Şi de titluri şi de-avere, Ce rar să câştigă-n lume Prin ştiinţă şi b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 ce-l vede-n drum, Zisu-i-au: „O, tu, în care Străluceşte minte mare, Mă învaţă oare cum Aş pute să capăt bani, Moşii, titluri şi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atunci zice: „Fătul meu, spre-a fi ferice, Să nu pierzi nici o minută, Lucră, patria agiută Şi pre cel neputincios, C-asta-i lauda şi folos!„ „Aşa viaţă nu îmi place!„ „Să-nveţi intrigi de a face!„ „Supărare ş-ast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i mai de plăcere Ca să capăt bun venit Fără să f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c-un suspin, Zice: „Văzui fără carte Fanfaron, ce nu-i străin, Că-n scurt timp au mer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NUL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ă Pe când frigul domnea-afară, Vizitele merg şi vin, Toată ziua, pănă-n sară, Focu-ardea în un cămin, Dar salonul fiind mare, Era încă tot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eci, boieri, dame, Bătrâni, tineri, fiice, mame, Să se încălzească vin Mai aproape de c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ncape se-mpinge De-a-l pute macar atinge, Şi caminul împreună Mai mulţi curtezani ş-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turi, străine zise De la ii deş-auzise, De-nteres au de amor, Şi de intrigi multe ori, El, discret2, da vorbei drum Pe-unde ieşea al său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n, franţuzeşte şemine, este acel horn elegant întrebuinţat pentru încălzirea saloanelor. Cuvântul e dedus de la camin (horn), de la care vechea dregătorie caminar, ce avea inspecţie asupra ogeagurilor curţii domneşti, precum stolnicul se îngrijea de masă, pitariul de pâine etc. Astă denumire nu ni se pare neologism, ci veche ca şi hornul (G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ret, om carele cu sfiire păzeşte secretele ce i se încredinţează Înmândrit caminul dar De-aşa post de secretar, Şi căldura, har străin, Socotind spirt de camin, Cu dispreţ el tot privea Peste scauni, canape, Ca pojâjie de casă În ungherul ei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lui orbire ţine Pănă primăvar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fiind în orice loc, Nu se face-n camin foc; La ferestrile deschise Oaspeţii se-ndesuise, Şi caminu-acum răcit Se văzură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rziu, înţălege Cele ce favorul drege, Că acii ce-l cungiura Focului se în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ierde-un har străin, Vei păţi c-acel c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AUA ŞI PASERILE Fabulă Călătoarea rândunică, Ce ţări multe vizitasă, Şi chiar pentru că e mică Multe bune învăţasă, Nu ca alţii, carii fac Un voiaj cu och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aua, din cercare A tâmplărilor trecute Ce au văzut, deşi pe mare Erau vânturile mute, De pe semne totdeaună Prezicea orice f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 de primăvară, Când ogoarele se ară, Văz-un om cu ceata sa Cânepă cum sămăna Şi, temând de urme rele, Au zis cătră paserele: „Feţii mei, deşi în pace Acest lucru azi se face, Nu e bun şi-mi pare rău Despre voi, pentru că eu, La tot cazul neplăcut, Peste mări pot să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ţi acea blândă mână, Care samănă-n ţărână Nişte fire mărunţele, Când vor creşte toate acele, În loc să vă deie mană Să fac laţuri şi capcană, Să vă prindă, să vă taie, La frigare, la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ă relele-s mănunte Să mâncaţi a lor gră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cel june popor, Uşurel în al său zbor, Îşi bătea de sfatul gioc, Că nutreţ afla-n to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când răsărisă, Rânduneaua iar le zisă: „A scăpa încă-i uşor, Zmulgeţi iarba din ogor, Căci crescând din zi în zi, Neamul vostru va stârpi!” „O, profită tot de rele, Ni dai sarcini foarte g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serile-i z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poate un ogor, Cât să nu-i rămâie un spic, A lăcustelor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e opt, Iată cânepa s-au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aua n-a-ncetat A da paserilor sfat: „Ascultaţi, blem, vorba mea Iute creşte iarba rea Şi cu dânsa a voastră soartă Să-mi urmaţi amuşi măcar, Păn n-agiungeţi la amar, Dupre timpul cum se poartă Din câmp când s-or strâng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burdaţi în cârd şi-n gl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tunce, disfătat Omul caută vânat, Laţuri şi reţele-ntinde, Paserile gra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voi ghibacie De cucoară, de becas, Ce d-a iernei grea urgie Peste mări trec făr de vas, Strângeţi sburătoare aripe, Mute staţi ascunse-n ripe, Păn va trece acel rău Ce v-ameninţ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serile orbite, De sănin timp amăgite, Ciripea, în câmp zburda Şi pe vânător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ă ce-n reţele au dat Ş-a lor poftă au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u să prevezi răul este rară-nţelepciune, Cel ce sfatul bun urmează, niciodată nu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AGIUTĂM UNUL PE ALTUL În a vieţei zile scurte, de suspin şi grijă pline, Fiilor de un părinte trai de fraţi ni se cuvine; S-agiutăm unul pre altul sarcina a o purta, Fiecare om nu poate să rădice partea sa; Duşmani mii ni împresoară sub o mască ipocrită, În o viaţă amărâtă, însă pururea dorită; Ah, plăcerea iute fuge ca o umbră trecătoare, Iar durerea, grija, da na între noi sunt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a rătăcită, fără razim ş-ag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inţă vie arde, sau îngheaţă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 dintre noi trăit-au fără lacrimi şi durere, Farmecele societăţii ni-aduc scurt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nveninăm dulcimea ce-n picături ni se dă, Medeţină slabă foarte pentru pătimi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ează între oameni lupta cea răpuitoare, Pare-mi-se a vede hoţii, osândiţi la închisoare, În loc să-mblânzească soarta ce acolo i-au aruncat, Între ii combat cu fere de care s-au fe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LA O COLECŢIE DE FABULE Contenesc aice cursul Ce-mpreună am făcut Cu furnica şi cu ursul, Pe drum încă ne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iajerii fac, Neputând nici eu să tac, Dintre cât-am auzit La apus şi răsărit, Am scris mică Cărticică, Îns-acii ce o critică, Între cele ce-or să zică, Cugetez că-m vor s-împute, Cum că fiarăle sunt mute, Şi prin cele, Care ele Cugetează, spun şi dreg Eu pre oameni înţăleg, Ş-or căta ca să dezbine Publicul to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zis cătr-a me carte: „Ca să scapi d-atâte sfezi, Cărticico, acasă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Moldova nu ai parte, Nici salonul e deschis La cii ce nu-s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Ghiţă-n librărie Pulberat-a să rămâie Pănă vreun literat, Ce-n Hârlău s-au doctorat, Va lua-o Şi-ndesară, Cu ţigară, Criticând, va afu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n Ţara cea de Gios Boierul gras şi gros, Ca s-aducă nou ceva În a sa politioară, Zisă au scris-istorioară, După ce s-a neguţa, Cartea ia în datorie, Şi în loc d-Alexandrie, Cu cafe şi cu zahar, O va duce acasă-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va ceti Cuconiţa, dac-a şti, Va da fiiei cei plăcute, La isteţul cuconaş, Ista are s-o-mprumute La vecinului nănaş, De la văr la verişoară Cărticica văd cum zboară, Mastih, vitrig ş-un cumnat Fabula ş-au 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ocrul şi bunica Vor să-nşire cărticica, Colendând la neamul tot, De la moş păn la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intre degeţi mii, Va să-ncape la copii, Carii în puţine zile Unde-s stampe or rumpe file Iar apoi La ciocoi Cartea a fi de silabat, De râs şi de dis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 destrama-o Şi de său vor sătura-o, Un guzgan politicos, Ca să-ncheie a ei soartă, O va trage-n a lui b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GINII Fabulă „Vivat, neam indus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u un paingin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abrica a sa Sub o streşină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noastre toate cele Pre pământ pănă la stele, Cât s-urzăşte prin ţărine Numai firul nostr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ingini, clas ales, Toate pentru noi să ţăs; Musca, viespea şi ţânţari Ni sunt nouă trib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astă fantazie, Fabricanţi-n bucurie Nu-ncăpeau în a lor pele, Tot ţesau subţiri reţele Şi în cursă adunau Muştile care z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o suflare Turbură acea lucrare, Încât ii ş-a lor vânat Cu urzirea s-au sur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CU COADA TĂIETĂ Fabulă O vulpe veche, din cele isteţe, Ce-nghiţea iepuri, găini şi reţe Umblând noaptea la vânat, Încăpu în o capcană, Dar ghibace şi vicleană Din cea cursă au scăpat, După ce ea în secret Ş-au lăsat de amanet O bună parte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u necomplect, Ideat-au un proiect De-a-ntroduce drept moadă Într-a vulpelor popor Acest port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te-n capitală În o serie formală, Vulpele să adun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 săturasă Să dizbată-n parlament Despre oi amandament, Vulpea cu nările-n sus În ist mod planul ş-au spus: „Pănă când vulpea va căra Coada ce-i povo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ture toate cele Stercuri din drum şi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poartă coadă, Să-i urmăm în astă moadă, S-o tăiem, o propun eu, Cine-m dă azi v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ulpe din congres, Ce ţintirea au înţăles, „Ca proiectul să-ţi dispic, Zisu-i-au, cumătră dragă, En întoarnă-te un pic, Ş-adunarea-ndată întreagă Da-ţi-va a e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uier, vuiet mare Răsună în adunare: Vulpea, deşi dimplomată, S-au văzut mult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ei tâmplare la toţi au vederat Că cela ce cu vro zmintă să ştie Ş-altul asămene lui vra să fie, Spre n-a fi singur cu deget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O, străină buruiană, Preste mări de la Apus, Nu un om, ci o satană În Moldova te-au adus, Ca la luxul cel nebun Să adaogi înc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agiuns că luxul sapă, Despoaie din an în an, De sudoare se adapă A bietului moldovan; Prin ţigări şi prin ciubuci Tu şi măduva-i u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e, cărui se-nchină Cel ce-odată te-au gustat, Cărui aburi învenină Aerul cel mai curat, În grădină şi-n salon Tu dai lege şi bu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a şti vro limbă, La vizite şi la bal, Astăzi vorba se preschimbă Prin a fumului canal; Cel ce suflă mai vârtos Are spirt şi-i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unele-n Iaşi, la ţară, Cum din gură deseori Negru fum scut din ţigară Ca din hoarna lui vapor, Ş-a lor buză delicată Ca jambonu-i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garei aspra lege Au supus la greu tribut, Fără vârsta a alege, Pe sărac, pe cel avut, Încât oriunde acum Alta nu vezi decât…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TÂNĂRĂ ŞI CEA BĂTRÂNĂ Fabulă O vulpe tânără, ce-ncă nu ştie A vânătorilor rea maiestrie, Se bucura c-asupra iernei grele Au crescut lungi noi peri preste a e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bătrână au zis: „O, toantă giune, Să nu te bucuri d-astă minune; Mantaua numai nu-i de mântuire, A ei frumuseaţă ni duce-n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 vită, vai d-o fiară Ce nu are dinţi şi gheară, Ca în timpurile rele Însaşi s-apere a e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CII Fabulă Chemă Gioe dineoară Ca din toată împărăţie Cel ce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tă, zboară, Înaintea lui să vie, Să-i zică de-i mulţămit Precum firea l-au urzit, Că-are scop ca toate trepte Dup-un nou calup să-ndrepte „Tu, momiţo, vino-n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ne şi ai tăi Fă o dreaptă asemănare, Cine vro meteahn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umbă ce-au făcut, Momiţa au început: „Decât mine în toată lume Nu e nime mai lăudat La talent, la spirit, la nume, Nici e mai frumos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n patru şi în două, Eu scornesc tot modă nouă, Şi al meu chip frumuşel Omului au fo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sul, unchiul meu, Este urât şi nătărău, Şi cu minte numa ar fi Când pre mult nu s-ar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are apoi vine Foarte-i mulţămit cu sine I se pare, după modă, Pe elefant a-l reforma, A-l lungi puţin la coadă Şi urechea a-i mai sc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ce se ştie Că e plin de-nţelepţie, Critică pe-a mării chit Că mult peşte au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o furnică, Ce se crede un colos, Chiar pe lindenea critică Că n-aduce vr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chemat Din pământului popoare Cât-un ales deputat Ca să spuie ce l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ici s-au înţăles Că a fiecărui lege Este propriul interes, Pre care de bun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zu deci neputinţă A preface vr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lumei Împărat, Când pre om au fabricat, Celui tont şi lui ghibaci O păreche au dat desaci, Ca zmintelele nebune În acii desaci s-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 lui pacate, Ca la ochii săi s-ascundă, În desacul de la spate Totdeauna le-acufundă, Iar cele străine sminte În desac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LE ŞI BROASCA ŢĂSTOASĂ Fabulă Cătră un scop de iute alergi, Nu agiungi, de-ncet nu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le ş-o ţăstoasă Ni dau prub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u broasca cea târzie Iepurelui sprintinel, Că ea, păşind cătinel, Mult mai sigură a să vie Şi mai iute la un scop, Decât dânsul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us-au rămăşag Ş-au ales de ţântă un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le, care crede Că puterea-n călcăi şede, I-au zis: „Ţi-ai ieşit din minte, Soro, pas t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i purcede la asalt Sunt la ţântă î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ţânta apropietă Şi ţăstoasa-ngreoietă, Iepurele, după un pas, Stă şi rumigă-n popas, Înainte face doi Şi atâţia paşi 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burda, Adulmeca, Tot la umbra lui visa1, Îşi bătea de broască gioc Că încet păşe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a lui fantazie Iepurele s-au trezit, Nenea broască cea târzie, Neabătută-n calea sa, Pe încet, dar tot urma, Ş-agiungând întăi la fag Prinde a ei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purelui zice: „Tinerel eşti, vinetice, Nu-i de-agiuns a fi uşor, Mintea-n cap stă, n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i face, frate, De ai purta ş-o casă-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2 noiembri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legumă sălbatică numită Umbra iepurelui (G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 LA COMETUL DIN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efere străine, Ce pre căile sănine Trecând, prin mii leghioane De stele şi prin mii zoane, Cursul tău cel minunat Lumea-ntreagă au admirat, Când a României soartă O-nchidea secreta poartă, Argintoasa a ta comă Ai întins spre cea menire Ce lăsa antica Romă L-ai săi fii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 timpul cel să vie Ca-n a ta călătorie, Când iar te vei înturna Pe român a lumina, Să găseşti pe-a lui popor, În traiul nemuritor, Puternic şi fericit, În Concordie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SECULAR Pentru aniversala 30 ianuarie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nela sărbătoare de cânt secular să sune Celui Domn ce-au fost Moldovei de mult bine făcător; Patria, care au luminat-o, tâmplele să-i încunune Şi să-ncingă al său nume ca laurul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meseri şi voi orfani, junilor şi voi junele, Ce prin el aveţi un azil, ce prin el v-aţi luminat, Umeliţi de cunoştinţă, sunaţi lauda-i păn la stele, Unde evlavia cea sântă ş-a lui fapte l-au-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 de-a lui faceri de bine, arătaţi-i mulţămire, Păşind preste acea cale care el au petrecut; În voi Patria găsească lucrători l-a ei mărire, O tărie neînvinsă şi-n fortună a ei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o, spre agiunge acolo und-al tău nume Şi a tale sorţi te cheamă: de a fi şi tu iar Stat, Nu uita că a ta Mumă au trăit atâta-n lume Cât virtutea ş-amor Patriei au plinit ş-au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DE 30 IANUARIE, aniversala onomastică a lui Vasile Lupu, domn Moldovei, restauratorul literilor române în biserică şi în curte, fondator Academiei naţionale la 1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u secoli cu a lor fortune Ce preste Patrie au suflat pieire; Puternici domni, frumseţe de minune, Averi, invidia, frageda mărire, Toate au rămas a timpului păşune, De ele urmă nu vezi nicăire; Numa-a virtutei fapta nu răspunde Şi să păstrează giune-n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mni cu arme ţara mântuise, I-au păstrat drepturi, viaţă, autonomie, Pentru mari sorţi ce în destin sunt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tăi sfărmaşi obeze de sclavie, Ce ferecau a strămoşilor zise, Ş-ai înviet nou simţ în ro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ORUPŢIEI SECOLULUI Iertat oare celor tineri şi bătrânilor să fie Ca să facă-n toate zile scandaloas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 fi-va să prăzi oameni prin un nou metod ghibaci, Să te-nsori, să laşi copiii, cununia s-o dis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semene nelege a tuna or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dă farizeii şi a viţiilor gloate, Critico nemituită, adevărul cel curat La acii ce vreau s-asculte spune-l astăzi diz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legea cea sfinţită şi dreptatea nevândută, Între noi din vechi aflat-aţi o petrecere plăcută, Pre voi bunii şi părinţii cu respect v-au onorat, Însă-n loc ca strănepoţii p-urma lor să fi călcat, Derâzând simplicitatea timpurilor ce-s trecute, Pe fantoame lustruite austera-au schimbat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multe sunătoare, dar veninu-i mezul lor, Care pierde azi prezentul p-un nesigur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oameni de parolă, amici unde-s cu tărie, Unde giunii care patriei razim, vânta e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giugul ce-l giurasă nu voiesc a-l mai purta, Pana nu cată alt merit decât cel a defaima; Patrioţii între sine un altuia groapa sapă, De averea cea stăină epitropul să 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dele, căruia datu-i ministerul cel mai sfânt, Direptatea celor meseri ş-al său vinde gi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asemene principii Alexandru cel Bun Rege Reformat-au societatea cu-nţăleaptă eternă lege, Nice Ştefanu cel Mare, de nemicii patriei-ncins, Combătând un miez de secol, trii imperii a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ează-te, române, cu oţele şi cu zale, Mai mult însă te-ntăreşte şi cu arme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ralul, egoizmul, interesul ovelit Sunt tirani carii să-ncearcă să te ţie că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oma, a noastră mumă, păn' virtutea avea altară, Fericită-au fost în nuntru şi temută din afară; Dar când cetăţenii Romei de virtuţi s-au depărtat, Cele urzite-n curs de secoli într-o zi s-au su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străinilor urzele au scăpat a noastră ţară, Numai viţiul din nuntru va putea ca să o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TE În ocaziunea aniversarei seculare Al Italiii Cântătoare, Tu întăi din muritori Care te-ai deştins în Tartar şi venit-ai iar în lume, Spre a ni spune suferinţa celui păcătuitori, Vaitele nencetate şi osânda lui anume, Tu, prin graţia zeiască te-ai suit la Paradis, Unde luce între angeli vergura ta Beatrice, Pentru care sântul amor poarta d-aur ţ-a deschis Să admiri pe cea ce vie te făcu duios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ecoli astăzi numele tău iar învie Şi serbează triumfarea geniului nemuritor, Către carea şi o muză, născută în Românie, Depune cu umelire tributul admi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CIGN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ea mai aleasă care Zeul a creat A răspuns la a sa menire de a fi lumei împărat, I-au deschis adânci secrete, i-au supus elemente şi cele Ce pământul în sân ascunde, ce se operă sub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ţă aşteaptă altei vieţe o dulce auroră, Că suflarea ce divină aice nicicum nu moare; Aşa Cignul României, ce e pasere profită, A cântat în aşteptare de-o viaţă mai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zice că cignul mai nainte de a răposa, cântă un viers melodios care se numeşte cântul cignului şi se aplică la cea de pe urmă compunerea unui poet (G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PETRU RAREŞ Dramă în două acte PERSOANE: copii de 8 păn la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V o d ă R a r e ş, Domn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i e ş, un fiu al lor R o c s a n d a, fiica lor C ă l i m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arm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mal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 d e u Raban Î Vânători, fimei curtezan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urmează în munţii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ăpitani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runchiul dezrădăcinat a unui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I Să aude corn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 d e u şi R a b a n, din deosebite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Oare auzi cum răsună cornul, la care stâncele-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Cu mare părere de rău, de demult îl aud. Să vede că bătrânul Căliman vânează pe aic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Aş fi dorit ca un vier furioz să-l încolţască cu dinţii lui şi să-l ducă prin vizunii, c-apoi altă dată nu va mai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De când să poartă prin aceste locuri, meseria noastră nu pre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Câţi dintr-ai noştri companioni i-au înţ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Nu demult încă, hoţii de la Cuti au fost spaima acestui co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En să vezi că încă ne vom face de bagiocura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Şi chiar astăz noi am putea face un minunat vânat. Am aflat că au să treacă pe aice fugari moldoveni, mai ales fimei pline de avuţii şi odoare, încât din taleri mi-aş face za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Dar dacă acel sălbatec vânători ar da peste noi, apoi ni vom trezi cu 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Atunce amar de el! Să i să giure răspl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Răsplătire? Dosit între zidurile cetăţuii sale, nu-i pasă de urg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Neapropietă este stâncoasa lui tărie, dar moara şi prisaca lui din poiană am în cuget să le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Mare lucru vei face! Mai bine va fi de ni vom feri de a lui privighere. Poate că vânatul să va mai înainti în codrul cel adânc păn a nu trece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Oare flăcăii noştri sunt pe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Împregiur, ascunşi în tufele cele mai dese. Îndată ce ne vor auzi şuierând, îi vei videa dând bust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Ascultă! Vuietul să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Fieşcar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Eu în stejarul cel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Iar eu în surpăturile zidului vechi de pe acel dâmb. Odineoare au fost acolo un turn. Cel ce nu să teme, poate, căţărând de vârv, a videa drumul spre S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Să ne ascundem păn va trece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Apoi să ne întâlnim iar aice. (Iesă amândoi în deosebite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I I C ă l i m a n, c a v a l e r u l M a l t e 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lance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unii din ai să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policei! Vierul s-au rănit; l-am văzut înspumat alergând prin acea desime. Repeziţi-vă după dânsul p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ţi de a-l încungiura! Noi vom îngădui aice. Mergeţi păn a nu să răcori urma sa! (Vânătorii s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Te-a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Sunt bătrân, domnul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Dar tot încă voinic, mi să pare că cu douăzeci ani mai nainte, când la Suceava întăia oară ne-am fost cunoscut, la curtea lui Ştefan-Vodă. Biruinţele sale m-au îndemnat cu ceata cavalerilor maltezi a oşti supt a lui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Atunci stam ca un arbure, puternic, cu ramuri t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uma tot încă mă poci sămăna cu un arbore, însă cu acesta de aice (arată la trunchiul dărâmat), carile s-au dezrădăcinat de puterea furtunei, încât acum încet pu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edem! (Ii şed pe trunchi.) Dar spune-mi, de atunce ce t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De când am purtat armele împotriva necredincioşilor şi după înfrângerea lui Mahomed la lacul Racova, ştii că am fost însărcinat de Ştefan, împreună cu starostele Goian, a duce la împăratul Romei steaguri în sămnul biruinţei şi a cere de la el agiutori în numele creştinătăţii. Soarta m-au purtat pe la Malta şi Chipru, şi acum mă întorc să văd a doua me patrie, unde pe marginea ei aflu pe un frate de arme, însă nu precum îl doream, căci de atunce multe lucruri s-au prifăcut. Eu te-am fost lăsat favorit a curţii, iar acuma, înturnându-mă după 11 ani, plin de mirare te aflu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t între munţii Pocu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De te miri, apoi miră-te că trăiesc încă!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Ce s-au întâmplat oare? Dizţăratu-te-au di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Eu singur m-am dizţ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De este aşa, apoi să cuvine să întreb cu sfiire: di ce? Căci, într-adevăr, numai un lucru foarte mare ar fi putut alunga din Moldova pe un asemin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Aşa este, numai un lucru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Adeseori am fost martur cum îţi ardea sânul de iubi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Precum fieşcăruia bun cetăţ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Cu toate aceste, ai lăsa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Cu inima deşerată. După ce luceafărul Moldovei, ŞtefanVodă, au răposat şi cârma statului au trecut în mânile fiului său Bogdan, am slujit şi acestui domn cu credinţă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ea timpurie a fiului său Ştefan, urmată fără clironom, avea de nou să arunce pe Moldova în cruziile războiului din lăuntru, când înaintea senatului boierilor neaşteptat s-au arătat o fimeie cu un tânăr, care prin diresuri autografe a lui Ştefan-Vodă s-au dovedit că era drept a lui fiu, ce pănă atunce petrecusă viaţa în meseria păscăriei şi pre carile moldovenii, întru aducerea aminte a iroului său părinte, l-au înălţat pe scaunul domniei. La o curte nouă nu plac purure fizionomiile cele vechi. Eu m-am tras la ţară, în pacinica lăcuinţă a strămoşilor. Nici o desfătare, nici o adunare nu mă chema la curte. Acolo rămăsei străin tuturora şi aşa voiam purure a rămâne, căci plinirea driturilor sau îndatoririlor mele era de acum în sarcina fiului meu. Amar mie! Oare îţi aduci încă aminte de acel june minunat carile adeseori cerca să rădice a ta spadă şi dorea a avé o asemine cruce? (Arată pe crucea albă a caval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Cum să nu-mi aduc aminte? În vlăstarea tinerică creştea vechea nobilă tu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El creştea şi înflorea. Acum începusă a i să nimeri câte o faptă oştenească. Unde datoria îl chema nu să temea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bătrâneţile a mă împresura, printr-însul au răsărit pentru mine o a doua viaţă. Prin el bătrânul s-au întinerit. Dar, aleu! Toate împregiurul mieu s-au stins de când au 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S-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În car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Oare m-aş tângui dacă fiul mieu ar fi murit înt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o închisoare, în închisoarea lui Petru-Vodă au pierit, cu defă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Cum? Fă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Nu, domnule cavaleri, nu voi ascunde a sa greşeală. El s-au alunecat, au trecut peste marginea legilor. Întru a mea neştiinţă, oarecare oameni neîmpăcaţi au fost ademenit a sale tinereţe. Li să tânguia în auzul tuturor cum că Domnul n-au împărţit între ei moşiile din Pocutia câştigate pr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ea pre toţi şi nu fără dreptate. Dar aceea ce au urzit a lor ură, nu tăgăduiesc, au fost greşeală pentru fiul mieu, şi pre fiul cel rătăcit eu însuş îl numesc vinovat. Cu toate aceste, Petru-Vodă, aducându-ş aminte de părintele, nu să cuvinea a-l osândi, în privirea tinereţilor sale, mai ales că iertarea este acel mai înalt privileghiu a un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Iar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Atunce când cu spaimă am aflat aceste, am alergat din singuratica me lăcuinţă şi, stând înaintea Domnului, am zis: „Doamne, aceea ce au făptuit fiul mieu, într-adevăr, nu va afla har înaintea me, dar mai nainte giudecă-l, ia aminte la vrâsta lui şi apoi îl os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Iar Pet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Au căutat la mine. După multă serioază tăcere, au dat din umere. Să părea înduioşit şi mi-au întors spatele. Pe un bătrân părinte, pe un vechi şi credincios casnic, oştean şi prieten a strălucitului său părinte, carile în multe bătălii au vărsat pentru dânsul sângele său, pe acela l-au lăsat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e ruşine, şi de mânie m-am repezit din curte. Atunce mi s-au vestit moartea fiului. De i s-au tăiet capul, de s-au înveninat, nime au putut a-mi zic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au dat în laturi şi să ferea de mine, rostind prefă cută durere. Dar eu, blăstămând, mi-am zmult din cap părul cel cărunt. Am încălecat, am părăsit patria, unde domnează cruzime, spaimă şi omor. În cele mai dese codruri, mi-am zidit aice un lăcaş între hoţi; supărat de setea răsplătirei, suspinez a mele zile. Aceea ce am pierdut Dumnezeul nu-mi va mai în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Şi Petru-Vodă lăsatu-te-au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Răzbătut de târzie mustrare a cugetului, mulţi soli au fost trimes după mine cu blânde cuvinte, dar ii n-au cutezat a să înfăţoşa înaintea ochilor miei. Inima mea, ca şi casa mea, au rămas lor purur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Dar nemulţăm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Aciia socotea că, aprins de urgie, eu mă voi face căpi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Nic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Bine, eu te cunosc prin asemene urmare evghen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Nemulţumirea me au fost cu Petru Rareş, nu cu Domnul, nu cu patria me. Om cu om doream a mă întâlni cu el, şi mai plăcut la vreun vânat în codrul tunecos. Acolo voiam a mă înfăţoşa lui deodată, acolo bărbăteşte aş fi cerut samă şi satisfacţ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Aceea ce doreai putea a să plini numai de o întâmpl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Întâmplarea au şi plinit a mea dorinţă, dar lucrul s-au învălui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Ce zici? Oare întâlnitu-l-ai de at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Faţă cu faţă au stătut înaintea me şi nu am cutezat a rădica sab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Cum? Când? Unde? Spune-m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Oare n-ai auzit ieri novitaua cea nenorocită ce ni aduseră săhastrul? Tătarii neaşteptat au intrat de nou în Moldova în asămănare cu lăcuste nenumărate, ca arina din fundul mării, având de căpitenie pe turbatul urmaş a lui Ghirei Han, ce mai nainte era credincios aleat a Moldovei. El prin înşelăciune au cuprins Besarabia, călărimea lui repede au străbătut păn la Suceavă, de unde Petru-Vodă, spre a nu fi încungiurat, nevoit au fost a să trage cătră Ardeal. Duşmanul cel repede urmărind îl agiunge la poala munţilor, bătălia să încaieră, moldovenii să luptă ca nişte lei întărtaţi, dar ii n-au fost deopotrivă la număr. Mulţimea au biruit, pământul s-au adăpat cu râuri de sânge. Acii mai nobili al armii au căzut, fierul varvarilor n-au cruţat nici tagma bisericească, cumnatul Domnului au pierit, ţara s-au pustiet, de văduvi şi bătrâni s-au umplut munţii învecinaţi, şi fierile tătarilor de rob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Aud aceste cu înfiorare, şi Domnul spun că ar fi pierit, după zicerea săhastrului, şi cetile sălbatice să apropie de munţi, ca să străbată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Ai însămnat ieri cum, pătruns de adâncă durere, m-am depărtat întru tăcere? Căci, oricum, eu sunt patriot! Cu capul plecat, şedeam în cămara me, suspinând asupra nenorocitei soarte a patriei mele. Iată că aprodul mieu îmi vesteşte venirea unui străin, carele cu mare grăbire cerea a-m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u intrat la mine în straiele unui semen de rând, faţa cea gălbie acoperită cu pulbere şi cu sânge, numindu-să moldovan oştean scăpat din crunta bătălie şi cerând la mine adăpost. Dar cu o singură căutătură l-am cunoscut; acel fugar au fost însuş Pet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Do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Chiar el însuş sta înaintea me, Petru-Vodă, ucigaşul fiului mieu, căutând apărare de la un părinte lipsit de fiu. Pe mine el nu au cunoscut, căci de demult şi numai o singură dată m-au fost văzut. Istovit de durere şi de bătrâneţe, îi părem străin în străină ţară. Păvăzarii şi armaşii miei au fost numai cetăţuia me, iar eu tăcui al mie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Putut-ai a te arăta aşa de cum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El era fără arme, rănit şi neputincios. În nenorocire să cuvine a respectui şi pe duşmanul de moarte. În cămara me i-am legat ranele încruntate, vinul mieu i-au întărit puterile, i-am îndămănat răpaos, când eu, arzând de văpaia urăi, certam cu soarta care, defăimându-mă, dă pre ucigaşul fiului mieu în mânile mele, iar legea şi datoria cătră oaspe opreşte a mă atin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În ce luptă strălucită ai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Nu mă lăuda pre timpuriu. Nu, el nu-mi va scăpa. Ca să se vindece, rog cu văpaie pe Dumnezeu. Atunce ducă-să teafăr din cetăţuia me, dar pre ospătătoriul său găsi-va pe marginea cotunului, înarmat îl va întâmpina cu sabia răsplăt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rnul răsună iar. (Să scoală.) Cavalere, scoate-ţi arma! Pare-mi-să că să apropie vierul. Să simtă ascuţitul lancei mele! Dorită luptă, tu vei răcori focul ce mă arde! (Să duce cu caval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I I I B u d e u (iesă din tufari). ĂA p o i R a b a n î Budeu: Blăstămat fie acest vânat şi vierul ce umblă tot cruciş pe aceste drumuri! He, Raban! Unde t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Iată-mă-s, ce vrei? Nu auzi tu pe bătrânul Căliman! El poate a să mai înturna. Mai bine ar fi să rămânem ascunşi pănă în sară pe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Tot aşteaptă, sărmane, păn vei scăpa vânatul ce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urpăturile zidului am iscodit şi văzui fimei cu pojijii trăgându-se pin acele potici pe drumul cătră Ardeal. Câţiva moşnegi cu săbii tâmpe urma pe încet acestei cete îngreo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niciodată ni s-au mai întâmplat noa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Dar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Aici trebui a cuteza. Flăcăii noştri cunosc bine codrul, ca o cârtiţă cărările sale. Ii vor încărca în pripă prada şi până când vor ţâpa fimeile noi ne vom mistui în tu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Fie! Pe norocul tău, Budeu! Ia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Fă semnul, noi le vom încungiur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oarnă cătră codru şi face semn cu un fluieraş, care să răspunde din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ăcere, amândoi ascultă, îşi fac semn şi să trag pin tu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IV D o a m n a I l e a n a, cu a ei fii I l i e ş şi R u c s a n d a I l e a n a: Veniţi, fiilor, aice supt această umbră deasă, aşezaţi-vă un pic! Caii osteniţi nu ne pot acuma pur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ă când vor paşte în iarba cea înaltă, armaşii cu joldănarii vor gusta un pic răpaos, spre a să putea pregăti la noua luptă cu aspra nenorocire. Iată un muşchi moale, dragii mei, cercaţi doar veţi putea dor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nda: Mi-e foame, Doamnă, dă-ne pâ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i e ş: Dă-i pâine, dragă mamă, eu mai pot răbda! Un ostaş nu gândeşte la demâncat în vremi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Amar mie! De v-aş putea adăpa cu sângele din sânul mieu, bucuroasă v-aş da acea de pe urmă picătură. Aleu, ce chin amar, când copilaşii cer pâne de la mâna cea deşartă a unei maice! Care este un glas mai pătrunzători, ce răsună ca un tunet în fundul inimei, decât strigarea copiilor: mi-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mulţi cai era încărcaţi cu avuţii, odoarăle domniei mele nu le-am uitat, numai pânea. Cine de pe tron gândeşte la pâne? Cine socoteşte că vreodineoare îi va lipsi? (Cătră copii:) Aveţi răbdare, iată sara să apropie! Ieşind din codru, vom afla o casă de ospăţi şi toate câte acolo să vor găsi cu bani toate sunt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nda: B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i e ş: Doamnă, şezi cu sora me supt acel copaci! Eu voi scoate sabia şi voi păzi pe voi. Domnul părintele mieu mi-au zis, când nu va fi el lângă tine, eu să fiu ţie de pază. Apoi să-i spui că l-am asculta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Dumnezeu ni este acum apărători. Va veni vremea şi pentru tine, astăzi eşti ostenit. Mergi cu sora ta supt acel copaci, acolo este moale ş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nda: Poate şi un ş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i e ş: Nu te teme. Sărmana mama vezi că este supărat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nda: Sărman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i e ş: Eu voi spune ţie adevăr că foamea nu mă va lăs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nda: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i e ş: Cu toate aceste, să închidem ochii, doar să vă mai astâmpăra sărmana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nda: Să facem pe încet rugăciuni. Aceasta ne va feri de şerp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rg supt un copac, să roagă încet, să culcă şi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Când în palatul domnesc m-am născut, atunce când mă purta în leagăn de aur, încungiurată de casnici îngenuncheţi, o ceată minciunoasă de linguşitori mă ura de fericită. Odoarăle strălucea la picioarele mele, dar soarta me era nepătr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unui domn moştenitori tronului lui Ştefan cel Mare; el au avut parte de inima şi de vitejia părintelui său, dar nu de a lui soartă. Câte prinţese zavistuia fericirei mele! Însă cât de uşor să detună chedrul înalt a lui Liban, vârvul cel mândru să atinge mai uşor de nourii cii fulgeroşi! Floarea care astăz încă în frumseţe înverzeşte poate că mâne va putrezi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ine şi pe mine soarta cea gre m-au aruncat în pulbere, de pe tron sunt nevoită a fugi pin codruri, doară voi putea să agiung în Ardeal la cetăţuia me Cisca, singurul adăpost ce mi-au rămas pe pământ, după ce Domnul, soţul mieu, amar mie, au pierit în bătălie. Nesăturat de sânge, tătarul îmi urmează cu turbăciune, ca să-mi răpească pre fii, singura mea şi a patriei mângâiere. (Se aude şuierând.) C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V U n a d i n f i m e i l e I l e n e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lergând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Ce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eia: Suntem încungiuraţi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Iute să încă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eia: Caii dizfrânaţi pasc şi din fieşcare tufă să arată feţ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i i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şi aleargă cătră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nda: Apă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i e ş: Nu te teme, mamă! (Scoate sabia.) Această au purtat-o bunul mieu în tinereţile sale şi purure l-au ferit d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i scris: Domnul este tăria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Aşa este, Domnul este a noastră tărie. Liniştiţi-vă! De spaimă să măreşte fieşcare rău. Cine ştie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t ă f i m e i e: Suntem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hoţi din munţii Pocutiei au început a prăda tabăra noastră. Odoarele voastre abia le-am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m e i a î n t ă i a: Rucsanda: A d o u a f i m e i e: Nu avem armăşe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Taci! Nu avem pre înger scutitori şi a noastre d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m e i a î n t ă i a: Amar! Amar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Încredeţi-vă în Dumnezeu! El aude rostul celo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pul vostru nu va pica nici un păr. Să mergem! Lăsaţi-i să prade! Să fugim, copiilor! Oare vă ţâne încă puterea de a urm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i e ş: Mamă, eu voi păşi înainte. Aşa m-au deprins al mie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nda: Eu sunt foart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voi duce în braţele mele. Dacă focul ar arde peste creştetul mieu, dacă stâncile s-ar surpa pe cărarea me, un Dumnezeu îndurat îmi va înaripa pasul şi va apăra pe o maică duioasă. (Voieşt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VI B u d e u şi R a b a n o întâmpină Budeu: Stă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Lăsaţi-mă în pace să urmez calea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Iartă, frumoasă doamnă! Tu eşti lucrul cel mai ales din cele pr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Sumeţule, înlăturează-te! Eu sunt Doamn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Doam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Cu atâta mai bine; vei fi având ş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fiorare, las-o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Nebunule! N-ai auzit că corona au căzut de p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Tot încă-i luceşte împreg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Nu înţălegi? Într-o parte, eu vă poro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Doamnă, vorbeşti cam cu mândrie. Socoteşte că noi am aflat cum au surpat tătarii tro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Tronul Moldovei au scăpat din mai mari primejdii. Fortuna îl poate clătina, dar niciodineoară a-l dă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Petru Rareş-Vodă au pierit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na maica 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p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 vostru! Îngenuncheţi-v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i e ş: În numele Domnului vostru poruncesc ascultaţi pe DoamBudeu: Ce îndrăzneală! Îmi vine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B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i ruşine? Suntem noi mai răi decât tătari? (Cătră Ileana). Tu eşti fugară, Doamnă, şi din ţara Moldovei ţ-au rămas num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Şi în Ardeal am ţări supuse. Craiul Zapolia este al mieu aleat şi aspru va pedepsi a voastră sumeţie. Oare cugetezi tu, nenorocitule, că tătarii mult vor petrece pe aice? Adevăr, mulţi din molodveni au căzut în bătălie, dar pe cât va trăi încă unul patria nu s-au pierdut. Cu al său credincios sânge el va răscumpăra corona moşteanului său. De aceea, într-o parte! Însă eu voi să povăţuiesc spre bine. Uniţi-vă cu ceata me, apăraţi pe al vostru Domn tinerel! Câte pănă acum aţi călcat astăz toate le puteţi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Cruţă vorba! Noi te vom duce la căpetenia noastră, aiducul cel viteaz ce are tăria lui la obârşia Siretului. Vino cu noi de bună voie, să nu te s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ă? Acel întăi ce va cuteza a să atinge de Doamna de moart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Noi nu suntem deprinşi a tremura înaintea fimeilor. Săriţi, fraţilor, strângeţi mai iute această frumoas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i e 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pără pe f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nda: Mamă! Mamă! (Să ascunde lângă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m e i l e: Agiutori! Ag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V I I C ă l i m a n cu o mare ceată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l m a l t 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tează aici pe moşia me să întrebuinţeze sâ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Îngerule scu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Blăstăm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Eu am presimţit că aşa 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Domnule, nu te amesteca în sfezi străine! Noi nu avem cu dumneata nici un interes, nici că supărăm pe oamenii tăi, dar prada străină cu dreptul ni să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Eu nu pot stârpi hoţii lui aiduc, ce să apără de ascunsa politică a republicei polone pentru dauna Moldovei, dar nici voi îngădui ca aice, în a me apropiere, să facă asemene ne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Domnule, eu te sfătuiesc cu bine; şeful nostru es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Cugetezi cum că mă vei spăria, nemintiosule? Moşinaşii de prin pregiur s-au întrunit ca să stârpească din aceşti munţi cuibul hoţiei voastre; minutul pieirei să apropi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u: Nu te pre răzăma pe asemine ale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De aş rămâne eu singur aice, cât voi încinge sabia la coapsa me pe pământul acesta nu voi suferi hoţi! Lipsiţi de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De ce voiţi a vărsa sânge nevinovat? Noi suntem mulţ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La arme, voi, vânători şi armăşei! Descărcaţi lănc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vânat ma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fântule fier! Şi aceştia sunt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i e ş: Eu voi fi cu tine, veteaz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Nouî nu ni s-au rânduit a ne lupta cu voi. Să tremuraţi de urgia aiducilor! (S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V I I I Cii de mai nainte, fără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Fiilor, mulţămiţi apărători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i i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oşind pe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im, 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i e 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abia în teacă; cătră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voi învăţa o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Nu agonisesc mulţămită. Această slujbă mie mi-am făcut-o, şi pentru lucrul drept moldovanul nu cere mulţă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Eşti moldo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Aşa este. Linişteşte-te! Nu departe de aice este cetăţuia me. Acolo vei putea aduna noauă putere; pare-mi-să că tinerii ar avea lipsă de ră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Şi încă mult. Eşti moldovan, şi eu cu bucurie voi urm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I l e a n a: Cum îţ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Brancovici, prinţesă a Serbiii şi Doamnă a MolCăliman: I l e a n a: Căliman: I l e a n a: 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d? Soţia lui Pet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Pe fiii lui Petru-Vodă eu am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Aşa este. Apără pre acii sărmani! Amar mie! Întru apărarea patriei părintele lor au găsit moart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Aşa soc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Petru-Vodă au pierit. Acest fiu este Domnul vostru, singura şi strălucita rămăşiţă a sângelui lui Dragoş. Singura nădejde a patriei să păstrează încă în tinerica 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trân şi neputinciosul mieu cuget! Aceasta este pre mul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Ce ai rămas uimit? Oare ai îndoială de zicere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Nu, Doamnă! Iartă!… Aflarea aceasta foarte m-au pătruns. Asemene soartă… Asemene p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Dumnezeu au voit să cerc curajul unei femei şi credinţa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Cavalerule, petrec pe Doamna la cetăţuia m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numele mieu! (În auz.) Eu voi urm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Nu-mi întârzia mângâierea de a vedea pe apărătoriul mi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 toţi, afară de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IX Căli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i să întâmplă? Cunosc dege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opie ziua. Doritul minut a răsplatei au sosit! El cade de pe tron chiar în ascuţitul sabiei duşmanului! Valsamul picurează în inima cea deşerată a unui părinte. Asupra mormântului fiului să va depune o jertvă încruntată! Dar văpaia răsplătirei prin asta încă nu să va stinge, ci numai să va răcori. Căderea lui Petru nu va îndestula setea me! Simţască de acum şi el cum durerea ucide pe o inimă simţitoare, atunce când a lui să va pătrunde de bocetul fiilor săi! Omul ce crud, carile mi-au plecat capul în pulbere, când rugând va fi nevoit a sta înaintea me şi când seminţia care s-au născut din veninul său îmi va zăcea la picioare. O, ce munut priincios! Atunci în pripă voi încinge sabia răsplătirei şi… (stă un pic şi ţânteşte ochii în pământ) şi atunci? Patria me va fi încruntată, tronul săriman fără clironom, strălucita viţă a Dragoşilor în veci curmată, turma fără păstori, dezarmată, părăsindu-să întru urgia păgânilor şi uneltirile creştinilor. Dar nu păşi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giuns în prijma unei tunecoase vizunii. Pre tine încă te farmăcă o maghică legătură! Înalte fiinţe să luptă pre lângă sufletul mieu. O, fiule evghenis! Dorită patrie!… Dar nu!… Depărtaţi-vă din cugetul mieu, idei nevrednice! Să se plinească! Şi de s-or strămuta pământul din ţâţânile sale, eu pot a mă răsplăti şi voi să mă răsplătesc! (S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I O sală de arme cu două uşi lăturalnice; pe părete să văd aninate pavăze şi icoane cu arme vechi, iar la margine arme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I Căli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ă preumblă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 în valurile bătăliilor, îmi aduc aminte că mi s-au tâmplat a auzi pe un sihastru carile, venit de la locurile cele sfinte, între multe alte istorisea de nişte păgâni ce cred că omul poartă în sân doauă suflete, doauă suflete purure luptându-se între sine. Atunce râdeam de aceasta, dar în sânul mieu astăz sâmt chiar că aceasta poate fi. În un singur minut, câte hotărâri deosebite una de alta au înnoit cugetul mieu şi le-au lepădat tot cu asemen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I I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Al său păvă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 v ă z a r i u: Domnule, iscoditorii în pripă s-au în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P ă v ă z a r i u: Tătarii!… Codrul s-au umplut de a lor cete şi avangardia lor au tăbărât acum în vale. Precât să întinde ochiul lucesc a lor lance şi săgeţi, sunetul buciumilor răsună cumplit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Oare aşa de aproape au agiuns? Nu te teme! Mugetul P ă v ă z a r i u: Sătenii înspăimântaţi să suie cu mic cu mare la plai şi Căliman: Lăsaţi pre toţi să intre în a me tărie; proviantul, viptul şi doară nu va răsturna stân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aintea lor turmele zb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ţul nu li va lipsi! Poticele să se închidă cu copaci dărmaţi şi pietre răsturnate, porţile fie închise, îndoiască-să păzitorii de pe zidul cetăţii! Vie păgânul, ca să se întoarcă cu creştet încruntat. Du-te, însă spune-mi ce face oaspele ce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 v ă z a r i u: Bine, căci rana lui nu era de moarte. El doreşte a-ţ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Poate veni. (Păvăzariul s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u aceea ce-i v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I I I C a v a l e r i u l M a l t e z, ieşind din cămara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În a ei durere Doamna păstrează un cuget măreţ. Copiii, după ce s-au săturat, osteniţi, au adormit în braţile unul altuia. Faţa cea de crin a tinerelei surori răzăma pe capul cel negru-comat a fratelui ei şi să părea îngeri în sânul unui nour. Ah, de ai fi văzut cum Doamna, rădicând mânile ei deasupra fiilor, au înălţat cătră ceri ochii cii însufleţiţi. Ochii i-au fost umezi, dar nici o lacrimă nu roura pe a ei faţă, încât sămăna că ceriul culegea plângerea ei. Ea era mută, numai buzele încet să cutremura, şi niciodineoare n-am mai văzut o rugă mai evla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Nu cumva prin asemene icoană ai voi a mă îndu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Oare mărturisi-voi că încep a mă îngriji de tine? Ce voieşt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Po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Aceea ce vei făptui va rămânea tainic cu tine şi cu numele tău. Avuţiile ce omul adună sunt pentru clironomi; pentru dânsul sunt numai faptele sale. Dintre multe lupte ai ieşit şi numele lui Căliman purure de laudă s-au încununat. Dar spre a câştiga dafinul cel mai frumos soarta pănă astăz te-au păstrat. În tăria ta Petru-Vodă au aflat adăpost, în braţile tale fiii săi au câştigat a lor apărare. Mare este iroul carele biruieşte pe duşmani, dar mult mai mare când îi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Să vede că niciodineaoară n-ai fost părinte! Oare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Eu cer mult, dar ştiu de la cine o 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Tătarii ne-au încungiurat, domnule cavaleri. Ii au închis dimpregiur cetăţuia me. Tu din întâmplare ai venit aice, unde ai fi putut petrece în pace cu un vechi al tău companion de arme; acuma văd că vei fi nevoit a lupta pentru ospătătoriul tău. Aceste sunt care foarte mă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A mă lupta cu păgânii este datoria unui cavaleri mal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Aşadar, rogu-te, de pe turnul cel mai înalt, rogu-te, iscodeşte pe duşmanul şi aceea ce vei socoti de nevoie pentru apărare poronceşte! Eu însuş m-aş fi suit, dar Petru-Vodă au cerut a vorbi cu mine, ş-apoi într-adevăr şi eu am nevoie de această întâlnire, spre a-mi uşura povara d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 Eu bucuros voi înfrâna pe duşmanul înaintea porţilor tale, dar tu supune pe duşmanul aflători chiar în sânul tău. (S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IV C ă l i m a n, singur Iată un vrednic bărbat! El pentru mine va pune în cumpănă a sa viaţă. Dar a simţi aceea care pe încet mă ucide, nu, aceasta nu o va putea. A să lepăda de simţirile cele dulci este de datoria cavaleriului maltez. Un giurământ, o aspră poroncă au îndatorit pe inima sa cea evlavioasă de a o închide împotriva simţirilor lumeşti. Niciodineoare un fiu nu l-au urat de părinte. Pe nimic altă în lume nu are, decât sabia şi pe Dumnezeul său. Supt steagurile sfintei cruci n-au învăţat a simţi acele carile mă trag astăz cătră mormântul fiului mieu. Aceste icoane le văd scânteind ca flacăra, ele caută împregiur să afle vlăstarea cea de pe urmă a tulpinei mele, fieşcare să pare a-mi cere samă de ce braţul mieu cel târziu încă întru răsplătire nu s-au rădicat. Nu, nu pregetaţi, voi, icoane a strămoşilor mei! Însuflaţi apric cuget în inima bătrânului vostru nepot şi fieşcare vers ce este podoaba pavăzei voastre, care vă îmbărbăta în crunta bătălie, fie pentru mine îndemn cătră răsplătire! (Să apropie de acea întăi tro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scut, ce s-au purtat de strămoşul mieu în epoha lui Alexandru cel Bun, în războiul asupra crucerilor în Prusia, văd pe stemă o sabie cu braţ rădicat. Versul pe giumătate şters zice: Tu de razăm îţi alege Domnul, patrie şi le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ufundă oarece în gânduri şi apoi trece la al doile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văza ce au apărat pe părintele meu la nenorocita bătălie de la Valea-Albă. Un cerb străpuns de săgeată, ochiul i să întunecă şi cu sângele său încruntă iarba cea înverzită de pe vale. Versul învaţă a lui credinţă, fapte şi nedejdea: Pentru-un Domn ş-a patriei soarte, Dulce-m este a lui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gânduri şi trece apoi iute la al triile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d de pe a muntelui plaiuri întinde aice trainice verzi a sale ramuri cu poame coapte. Versul dizleagă înţălegerea sa: Aşa creşte tânăr pomul, Pentru patrie şi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 fost a me nedejde, eu sunt copaciul, dar unde-i pomul cel dorit? În zădar mai caut pe pământ! Nu înţelegi, o, Călimane, cugetele strămoşilor tăi! Evghenia lor să răzăma în paza legii, în credinţă şi întru arme. Acel ce călca una din aceste datorii însuş pre sine să dizevghenisea. Fieşcare monument a unei strălucite fapte trezea în călcătoriul datornica sa credinţă. Numai eu sângur să fiu în necontenită luptă cu a me ursită? Numai pe mine giugul patimirilor să mă abată din a legilor cale? Sânge roman oare nu curge şi în aceste vine? Şi tot încă mă cumpenesc între datorie şi răspl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o, bătrânule, la sfinţenia tronului! Cugetă la mântuirea patriei, că în unire îi stă tăria! Cugetă că să cuvine a fi îndurat cătră duşmanul, ce soarta l-au aruncat la picioarele tale! (Zărind sabia fiului aninată pe părete şi acoperită cu un horbot.) Ah, arma fiului mieu! Ea singură au rămas pe pământ, ca să se adape de sângele ucigaşului! Iată-l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m fierbe în inimă! Răsplătirea au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V P e t r u şi C ă l i m a n P e t r u: Iartă, evghenisule bătrâne, de nu mai pot înfrâna dorinţa inimei mele! Tu ai primit cu ospitalitate pe străinul, în ranele sale ai vărsat valsam, fără măcar a întreba d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mulţămire, el nimic nu-ţi va tăgădui de acuma, încredinţând în mânile tale a lui soartă, a sale dureri şi rămăşiţa nedejdilor sale. Să ştii că sunt Petru-Vodă, Dom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 din ţara me de cete varvare, rănit la bătălie, unde am luptat pentru corona şi viaţa, despărţit de soţia me, de la ai mei fii, carii, amar mie, poate de duşmani s-au prins şi s-au prădat, lipsit de boierii carii împregiurul mieu luptând pentru patrie i-am văzut pierind, stau înaintea ta, acel mai sărac, căruia un ceas poate în lume i-au răpit soţie, fii, prietini, patrie şi cor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bine, aceasta mă mângâie şi răcoreşte focul m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Cum? Numele mieu şi cruda me întâmplare o asculţi fără a te îndu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Vă pare; că să ştiţi, eu de mai nainte v-am fos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Vez! Eu am pus în tine toată a me credinţă şi cer o de asemine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Pre mine voiţi a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Numeşte pe îmbunătăţitul ospă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Gâciţu-i numele, priviţi la podoaba acestor păreţi, la armele strămoşilor miei! Ii toţi cu credinţă au slujit procatohilor voştri. (Îl duce de la una la alta trofee). Această veche sabie ruginită străbunul meu a purtat-o în Prusia asupra cavalerilor cruceri, când Alexandru cel Bun au fost trimes agiutori cumnatului său, lui Iaghelo. Când preputernicul crai al Ungariei, Mătieş Corvinul, fără cuvânt de război au întrat prin Oitoz în Moldova, socotind să stârpească cu arma şi lauda lui Ştefan cel Mare, cu această spadă întăia oară m-am luptat în bătălia de la Baia, unde ungurii s-au învins, şi craiul lor rănit abia s-au mântuit cu fuga. Pentru strălucitul vostru părinte am căpătat atunce la cap această rană, şi în îmbulzirea acii crude bătălii această spadă au mântuit a me şi 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ine v-aş putea purta de la una la altă armă şi pavăză; la fieşcare aţi auzi o lăudată istorisire şi în care chip aceste arme de două vecuri s-au luptat pentru tronul Moldovei, pentru familia Dragoşilor. Urmând eu purure unor asemine pilde, Ştefan, Luceafărul Moldovei, m-au cinstit, şi în ceasul răposă rii sale m-au recomenduit lui Bogdan-Vodă, carile de asemine m-au avut pin Pocutia şi Galiţia martor a credinţei mele. Iar acuma ce vi să pare? Ce mi s-au hărăzit pentru această veche neclintită credinţă? De la voi ce mi s-au dăruit? Iată aice, priviţi! Această armă au purtat-o odineoare acel de pe urmă a seminţiei mele, acel unul şi sângur al mieu fiu! Însă el n-au rămas, precum mulţi din ai săi, în câmpul bătăliei, el au căzut jertvă nelegiuirei şi fără dreptate închisoarea l-au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A! Tu eşti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Mă cunoaşteţi acum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Eu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Aceea ce mi-au fost pre pământ mai de preţ, a vârstei mele mângâiere, nedejde, bucurie, toate mi-au răpit omul pre carile soarta acuma, dispoiet de agiutori, îl aduce cătră mine. Spuneţi acuma, aflându-vă în locul mieu, ce mi s-ar tâmpla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Oare socoteşti că aş ascunde cele întâmplate? Vrei ca apărând pe vinovatul să te defăimezi pe tine îns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Vinovat? Poate! Eu înusmi, ales de giudecători asupra lui, l-aş fi osândit, dar aş fi cumpenit a lui călcare cu a sa vârstă. Aşa cer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De demult ai fi cunoscut adevărata lui soartă, dacă urechea ta nu ar fi rămas închisă propunerilor mele de împăce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ău au uitat tronul, au alergat ca să mângâie durerea unui părinte, dar ţie îţi plăcea a rămânea răstit. N-ai voit să lămureşti părerea, pentru că fără ea ţ-ar fi lipsit cuvânt de nemulţămire. Să ştii dar că fiul tău au întâmpinat hotărârea judecăţii, omorându-s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Fiul mieu ucigaş de sine! Cleve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Aşa vorbeşte un părinte, îl iert! Prin tăcere am cruţat cinstea familiei tale, dar… Destul! Nu socoţi că Domnul să va îngiosi spre a te încredinţa de adevăr prin gi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eu închizăşluieşte adevărul întâmplării. De acuma şti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De şi ar fi aşa! Numai cruzimea voastră au putut a-l cufunda în asemene râpă, în care prin deznădăjduire şi sufletul i-au căzut! Nenorocitule fiu! Pentru tine am răvărsat lacrămi, iar acuma durerea stoarce sânge din ochii miei. Aşa este, spre a vă împăca, tânărul şi-au împlântat în piep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şi veţi rămâne ucig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Sunt osândit a asculta o nedreptate rostită de durerea părintească. Tu poţi defăima pe un Domn în robie. Hotărăşte şi plineşte de acuma aceea ce vei socoti drept şi cins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cu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pul mieu cel cărunt! Sângele cel tulburat… Iată mi să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VI Un păvăzari. Cii d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văzar: Domnule, cătră cetăţuie vine un alb steguşor din tabăra tătarilor. Păgânul voieşte a-ţ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Vie! (Păvăzariul se duce.) Auzit-aţi? Duşmanii voştri, amăgiţi de biruinţă, au străbătut păn supt stânc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Nu ai miei, ci a Moldove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V I I Un tătar cu un steguş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ul maltez. Cii d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t a r: Tu eşti căpetenia aceştii cet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Eu sun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t a r: Pre mine trimete Safa Ghirei-Han, pre puternicul biruitori, căruia de la Crim păn la aceşti munţi să închină toate ţările, înaintea căruia să cutremură împăraţi şi popoare, carile acuma au surpat în pulbere tronul Moldovei şi carile să răpede de a supune pe ardeleni, unguri şi po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Taci! Aici nime nu tremură de spaimă. Ce vra 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t a r: I s-au descoperit cum că în această cetăţuie au aflat adăpost fugariul Domn a Moldovei. Aşa au cuvântat Safa-Ghirei-Han: Noi putem a te călca supt picioare şi-ntr-o clipală a priface cetăţuia ta în cuiburi de şerpi şi păsări sălbatice. Dar fie zilele tale îndelungate! Cinstit de prietenia tătarilor vei fi, dacă pre fugariul vei da în mânile dreptei sale urgii. Însă, fereşte-te! Un ceas numai ţ-au dat spre a hotărî cele înţă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defăima a sa îndurare, atunce tremură de a lui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Încetează a ta fălire, pentru ca să ni putem dispărţi în pace! La ce îmi dă tătarul un ceas pre îndelungat? Iat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t a r u l: Petru însuş? Aduceţi f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dar în ascuns cătră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mai cer de la tine, Călimane, una numai mi să cade a cere de la tine. Deşi a ta urgie mă va lipsi de apărare, dar mai nainte de a mă da în mânile lui Safa-Ghirei-Han dămi o sabie! Trebui să-mi împrumuţi o sabie, ca străpungând eu însuş pieptul mieu să cad, ca un Domn să cad, iar nu să fiu a păgânilor rob! În acest feli te vei putea răsplăti într-un chip evgh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Aceasta o numeşti evgh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t a r: Apoi?… Ce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Adevărat că pre mult am întârziet. Oare mă cunoşti? Mă cunoaşte Safa-Ghire-Han al tău? Eu sunt moldovan, sunt creştin şi pre nime am prodosit. Ha! Ce înfruntare! Ce defăimare! Mulţumeşte steagului celui scutitori, păgânule răsfăţat. El te scapă de osânda agon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t a r: Tu cu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A! Acuma cunosc în tine sângele mold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Fugi de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t a r: Sui pe zid şi caută. Nenumărată ca a codrului copaci este mulţimea care te-au încungiurat. Vrei să iezeşti Dunărea în sumeţul ei curs! Plineşte mai bine aceea care Dumnezeu au menit de jertvă. Mai bine aşa şi mântui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Înfrânează-ţi zisele! Pre mine nu vei spăr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t a r: Aşadar, mă întorn, Petru-Vodă, cătră tine. De bună voie supune-te voinţei Domnului mieu! Să ştii că roabă tremură în tabăra noastră femeia cu ai tă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Am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t a r: De moarte ii pot scăpa numai prin tine. De vei urma după mine, de vei încredinţa a ta soartă în mâna biruitoriului, apoi eu siguripsesc viaţa fiilor tăi. Iar dacă nu, apoi de pe turnul acestei cetăţui le vei vedea căzând supt sabi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Aşteaptă, aşteaptă! Iată eu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Pregetaţi, al mieu Doamne! Satana iadului vorbeşte cu gura acestui păgân. (Deschide uşa cămării lăturalnice). Voi mi-aţi răpit pe fiul, primiţi din mâna me pe soţia cu ai voştr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ENA V I I I Ileana, copiii, cii d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Dumnezeule!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i i i: Părinte! Doam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oş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Dumnezeule! Tu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Sunteţi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Din mâna hoţilor, prin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Încă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i e ş: Eu am tras sabia asupra hoţilor, am apărat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uitat învăţătura: în primejdie,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Pronia mi te-au dăruit. Copiilor, mulţămiţ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estu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Ce-i pierderea unui tron? Eu sunt părinte, sunt înc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i 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mângâiet d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Dar, o simt! A face duşmanilor un bine este cereasc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În acest chip Căliman răs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e a n a: Cum? El este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Nu vă înspăimântaţi, o, Doamnă, la auzul numelui 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patria îl va binecuvânta odineoare. (Cătră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e mai stai uimit şi ruşinat? S-au vădit neadevărul buzelor tale. Spune acele ce ai văzut. Nici întru a sa mânie moldovanul nu va uita a sa datorie. Voinţa Domnului l-ar fi putut asupri, dar niciodinioare îl va înghiosi de a fi ucigaş a patriei sale! Căci înaintea drepturilor (patriei), dreptul unui părinte să face mut. De aceea, du-te! Oastea ardelenilor supt comanda veteazului Zapolia, începe a trece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ează pe varvarul tău. Oricât să îngâmfază a lui mândrie, în zadar vra a să adăpa cu sângele unui Dragoş. Pe cât va sta încă o piatră pe aceste ziduri, deşarta sa ameninţare nu ne va înspăimânta, şi dacă în asalt va păşi cătră acea tărie, apoi poate a mă îngropa în a sale surpări, dar nu mă va clăti din a me hotărâr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t a r: Aşadar, aruncă-te, aleargă, bătrânule, în a ta pieire! (El P e t r u: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e mărinimos, bătrâneţile tale să nu rămâie fără fii! Vezi, iată fiii tăi! (Copiii îmbrăţoşează pe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mă uneşte încă o dată o dulce legătură cătră viaţă. Eu voi să o învrednicesc. Aşa-i! Dumnezeul est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 înviez pentru patrie! Ei moldovanul rămâne credincios păn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u: Cu asemine supuşi Moldova nu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DE ROMÂNIE Dramă originală istorică PERSOANE Ş t e f a n c e l M a r e, Dom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 d, Domnul Munte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s t e, spatar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c h i ţ a, fii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b i n a, mu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d r a t, june să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n a, mire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c a l ab,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a i m a n, comişelul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 de ambele ţări. Un sa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rmează în Românie la anul 1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SCENA I Reprezentează din năuntrul unei case rustice, la mijloc o masă, în giurul căria fetile cu Voichiţa şi muma sa destramă peteal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 r d e f e t e: Tu, mireasă, azi alege Acest aur lucitor, Care mâne va să lege Imeneul cu Amor, Ca viaţa ta să fie Senină, cu bucurie. Î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I C o d r a t şi Mina C o d r a 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ând spă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et de armonie, ce de spaimă răsunaţi împreg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atul moldovan cu a lui Ştefan a calcat pământul muntenesc. Şi domnitorul nostru Vlad cheamă la arme pe toată junimea; chiar şi bătrâni a început a se înarma, ca să arătăm că acii pe carii ei numesc munteni sunt adevăraţi români şi că noi pre dânşii i vom respinge la munte ca pe urşi în a lor c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ubesc pe Mina, a mea mireasă, ce are să fericească a mele zile, dar de asemenea iubesc patria mea. Oare cum aş putea eu fi fericit, dacă patria aş vedea gemând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 Mină, să nu te întristez de a mea departare, în ziua în care eram a ni întruni înaintea sântulu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âng de despărţire, dar totodată te conjur ca lacrimile mele să nu te reţie de la datorie a apar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d r a t: Dacă toate femeile române sunt însufleţite de asemenea sentiment bărbătesc, apoi fiii unor asemene mume nesmintit vor triumfa în cauza cea sacră a patriei. De aceea să nu mă întârzie inima mea, deşi este înduio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i e: Inima-mi în două-i ruptă, Aud buciumul ce sună, El mă cheamă azi la luptă, Poate merg pe totdauna, Că ostaşul în bătălie Mormânt află, au marie, Şi în câmpul unde tună Mormânt află, au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Tu mă laşi, în văduvie Voi urma dup-al tău pas Zborul tău la glorie fie, Ferice fii, dar, aleu, nu m-uita.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Ori ce soartă a să fie, Giur c-amorul n-oi uita! (Codrat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I I Mina Se duce, aleu, Am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în văduvie, Când oare a să vi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 r u l f e m e i l o r: A ta plângere-nfrânează, Doamno, nu te tângui, Că al tău amor e pază Şi pre el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Cii de mai nainte, V l a d şi un o s t a ş V l a 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mete femeieşti s-aud aicea, când numai cânturi de arme ar trebui să răsune? Vi e poate milă de sângele moldovan, care în curând are în şuvoaie a se revărsa pe câmpul bătăliei? Din voi poate una are un amant între acii hoţi de munte? Dacă aş afla pe una, cu mâna mea aş perde-o ca p-o trădătoare 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acrimile care le vezi rourând şi suspinele ce le auzi sunt acele a mumelor şi a soţiilor acelor juni carii sub ordinul tău merg la bătălie. Patria va triumfa, dar multe dintre noi vor rămânea orfane şi vă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o s t a ş: Doamne, un trimes cu însărcinare de la paşa de Silistra să anunţă ca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 d: Oare ce să fie? Nu cumva vine cu un nou duşman? Spune să intre! (Oşteanul se duce şi femeile de a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lută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ate închinătoriului profitului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vorbi de lucruri care pe ambii intereseaz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orul meu, cărui ceriul deie ani îndelungaţi, şi ţara ta au în comun tot acel enemic puternic pe Ştefan a Moldovei, care nu mai pune în teacă sabia cea însângerată. El nu mai lasă în repaos nici pe poloni, nici pe unguri, nici pe tatari, nici pre noi şi chiar nici pre voi, ce sunteţi cu dânsul de un sânge şi d-o lege! Iaca acuma că ţara ta, moştenirea şi corona părintească cată a ţ-o răpi de pe capul tău! Unei naţii şi unui domnitor independent, precum suntem noi, mare ovelire ar fi a i se supune. Oare arma noastră este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 de mai nainte şi Osman Osman: Alesului între sectatorii lui Mesie aduc sanatate! (Îl saV l a d: Osman: V l a d: 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cu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întâi voi arăta că sabia me are două tăişuri, înaintâ ndu-mă au retrăgându-mă, că pururea dau lovir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inea putere nu voi lasa a mi se răpi corona. Deci în pericolul comun, comună să ni fie apărare; deşi legea ni desparte, interesul ni uneşte şi el cere să închiem o alianţie ofensivă şi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Dar, să închiem; mai nainte însă să ni înţelegem despre condiţiile legăturei. Spre a te agiuta, imperatorul meu, căruia Dumnezeul deie ani îndelungaţi, va coopera cu toată a sa putere a Răsăritului şi al Apusului, drept care i se cuvine o supremaţie, un drit de suzeranitate asupra ta şi ai tăi deştinzători; de aceea, să-i dai ca onor nominal pe tot anul 12 şoimi şi atâtea iepe, în războaile imperatorului meu să dai un corp de oaste şi împreună să vii în persoană a te închina înaintea imperatorului. Acum ref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 d: Grele condiţii, în adevăr! (În parte:) Voi giura aleanţa şi credinţa, însă fără termin; când îmi va da mâna o voi rum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m reflectat. Unirea noastră fie azi, închietă pe baza reciproculu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Giură dar pe a ta lege, precum eu pe a mea, tot în un Dumnezeu, care este pentru ambi. (Ambii ridică spadele în V l a d: Giur pe unul Dumnezeu şi sânta cruce în unire cu închină toriul lui Mohamed să combat pe comunul nostru inamic, tiranul Moldovei, să-l învingem în câmpul bătăliii sau prin alt ascuns complot să-i stângem viaţa! (Scoborând spadele unul pe capul altuia.) Iar dacă am fi necredincioşi acestui giurământ, apoi acest fer cu blestemul ceriului să cadă pre capul trădă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Aceste le giur, în numele turcesc a paşei de Silistra! Aşa profitul Mahomed să mă certe, prin lipsa fericirei şi a bucuriei seraiului care ni a păstrat în paradis! (Amândoi să îmbrăţoşează.) Acum să păşim cătră lucrare. Planul meu este următoriu: cu o parte a oastei tale şi cu toată a mea calarie eu voi înainti asupra Moldovei, iar tu vei rămânea mistuit în cetatea Brăila. Ştefan cu a sa furie are să mă atace; atunci cu o parte a oastei tale combătând, mă voi retrage asupra Sili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va fi de agiuns departat de marginea Moldovei, tu vei înainti şi-i vei tăia drumul; atuncea cu măiestrie luăm pe Ştefan între două focuri şi atunce desigur îl vom capata viu sau mort. După aseminea triumf, tu vei anexa Moldova cătră ţara ta; puternic te vei face şi troianul nostru despre barbarii de la Nord, care tot ni ameninţă a ni răpi Stambulul, pe care noi cu atâtea sacrificii l-am conch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 d: Nu vezi în ce mod acel barbar cată a-şi mai spor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re scop prin legături de familie a se alea cu ţarul Moscvei. De aceea, să ni grăbim prin foc şi sabie să tulburăm serbările nunţei, prin toat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Din partea mea, voi adăogi o nouă greutate; voi triimete un înadins cătră hanul tatarilor a Oardei de Aur ca să atace pe neamicul comun cu toată puterea sa militară şi cu furia relig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 d: Propun ca prin mijlocirea cavaleriii sale, care repede ca vântul cutrieră deşertările ce-l despart de moscoviţi, să cerce a întrerumpe cale ambasadei lui Ştefan, ce peste puţin s-a îndrumat spre Moscva cu mireasa, ca să o conducă în braţele fiului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Ce minunat vânat am face prin asta! Eu cred că Ştefan, care iubeşte foarte pe fiia sa, ar fi dispus a răscumpara a ei eliberare prin mar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grija a organiza cavaleria tatară, ca să cuprind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 d: Osman: V l a d: Planul e bine combinat şi merită un ferice rezultat. De aceea, la lucru, că fortuna favorează pe acii întrepri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voi face cele pentru alţi neputincioase; mă Eu mă voi ocupa despre cele-alte. Să ni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Revederea ferice să n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Cii de mai nainte, un c u r i e r C u r i e r u l: Ascult! (Se du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repede, cătră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nţii Vrancii se coboară oastea moldovană repede ca un povoi; a lor arme scânteiază la raza soarelui, încât abia poţi acolo ţint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 d: Ce fac vig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r i e r u l: Ai noştri a început a se retrage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 d: Mişeii! Oare nu ştiu ei că eu aice mă aflu cu miezul puterei şi că la apropierea mea moldovenii ca o pulbere de vânt se vor răspândi! Să răsune buciumul de aramă, să fluture bandierile, ca să cheme pe junii! Vie îndată aprodul meu Codrat, ca să-i dau ordin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r i e r u l: SCENA V I I V l a 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sman l-am ademenit, şi cu agiutorul lui vom combate pe inimicul meu. Cu paşi repezi se apropie oara dezlegării soartei mele, luceafărul meu pănă acum mi-a favorat, el va lumina şi acum, cungiurată de nourii înunecaţi, calea care o voi răzbate cu a me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I I I V l a d şi C o d r a t V l a d: În lovirea ce avem a face asupra moldovenilor, mă nevrează în mod ca turcii să intre în focul cel mare, că deşi combatem pe duşman comun, dar fiind ii creştini şi tot de sânge român ar fi pacat ca să încruntăm mânele în sângele fraţilor. Aceste voiesc să le pui în lucrare cu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d r a t: De-agiuns este un cuvânt al tău, Doamne, ca să plinesc scopul cu tot zelul meu! (Se du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 Se aude mare zgomot; femeile spăriete, încarcate cu a lor preţuoase efecte, alearg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Amar mie, amar mie, Turcul vine cel barbar, Să ni ducă în sclavie, Să ni vândă la t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cut, unde scapare Aflu-n astă tur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mie, amar mie, Ne-or să ducă în sclavie. (Spăriete,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I SCENA I O grotă întunecoasă. S a b i n a, V o i c h i ţ a şi stol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b i n a: Oare când se vor curma suferinţele noastre, spre a scăpa de inemicii moldoveni? Fiul meu Vlad s-a unit cu turcii, dar aceşti noi amici ni sunt mai periculoşi decât ne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c h i ţ a: Amar mie! Între doi duşmani puternici, de la cine vom afla sc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b i n a: În astă grotă subterană nu putem rămânea îndelung, pe când deasupra capetelor noastre domnează furia resbelului, care ni pregăteşte poate sclavie sau moarte, şi nime nu vine ca să ni aducă vre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ogodnicul meu mi-a giuruit că despre toate aicea ni va î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b i n a: Aleu! Triste zile am agiuns, dacă în ţara noastră suntem nevoite a ni mistui prin grote întunecoase, destinate a fi petrecerea balaurilor şi a şerpilor veninoşi! Şi asta numai din rapacitatea unui singur om, carele pretinde a fi părint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c h i ţ a: Pe când cu toţi suntem constrânşi a plânge soarta patriei, mie mai ales cătră astă suferinţă adaoge soarta, în primăvara vieţei mele, a vărsa lacrimi şi în astă grotă a suspina pentru ogetul amorului primar, pe carele nu luminează făclia Imeneului, ca acea înfricoşată a resbelului, unde în miezul furiei junimea, pentru că este plină de curagiu, îşi dă poate ce de pe urm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b i n a: Nu te dispera, fiia mea! Pe când noi aicea sub pământ ni disperăm, poate că deasupra capetelor noastre să plinesc lucrări pentru a noastră mântiure. Crede că, deasupra tuturora, mai presus este Providenţa, ce veghează asupra într-o parte.) nefericiţilor! (Scena se întunecă. Caută afară.) Dar iată că apusul soarelui mai mult încă a întunecat astă grotă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rin coridorul subteranului se aud paşi de oa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imă.) Să ni retragem în adâncul grotei (femeile fug în lăuntru), şi eu mai de aproape voi veghea! (Se trage SCENA I I Osman şi apoi C a r i m a n şi V o i c h i ţ 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Lauda fie marelui profit Mohamed că a sosit ocazia ca să răzbun sângele turcesc care Ştefan, numit cel Mare, a varsat la Racova. Acolo în curând voi merge ca să îngrop corpurile omorâţilor mei compatrioţi, precum am giurat înaintea marelui mufti, să răstorn semnul crucii, care în memoria învingerii noastre a înalţat acolo acel tiran. Măsurile care am luat cu Vlad spre a stânge de pe faţa pământului pe Ştefan sunt puternice şi nimerite, dar un lucru neprevăzut ar putea să zadarnicească toată înţelepciunea noastră. De aceea, am planuit a curma ostacolul prin un mod mai sigur. (Cată în g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ârzie Cariman? (Voichiţa, ascunsă, ascultă. Carima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o trădau altu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Ca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te-a recomendat ca pe un om carele, pentru aur ce aş vărsa în chimeriul tău, tu ai putea varsa sângele unui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man: Adevăr este că de la un unchi al meu am moştenit-o astă artă, ce o ţin secretă şi cu condiţie ca mai nainte de a muri să Osman: Fără a întra în secretul tău, spune-mi cum ai începe operaţia? (Arătându-i o pung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man: Eu am oarecare mixtură care o voi administra armasarului lui Ştefan-Vodă cu o oară mai nainte de a-l încăleca. Atuncea peste puţin ea începe a lucra, armarasul se înfuriază ca cum l-ar împinge un roi de strechii, se învârteşte şi în urmă împunge la fugă la apa cea mai apropietă, unde intrând se răstoarnă pe spate şi în acel mod mai nainte de a-i veni agiutor îneacă pe călăt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Minunată aflare, care ni va scuti de varsarea sângelui şi de prelungirea resbelului, că îndată ce va lipsi Ştefan, va lipsi cauza discordiii, românii se vor mărgini în ţara lor şi trufaşii moldoveni vor rămânea fără un cap întreprinzător, pentru că fiul său Bogdan, chior de un ochi, se va feri de ocazia de a pierde şi celalalt ochi. Deci dupre tocmala pentru care drept arvonă îţi dau aişti 1000 de ţechini (i dă punga), apucă-te de lucru şi mă înştiinţează despre toate, ca să le pot comunica lui Vlad. Să ni revidem cu b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man: La mine după începutul urmează îndată şi sfârşitul (Ambii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I I V o i c h i ţ a iese din asc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c h i ţ a: Aşadar păgânul, deşi în aparenţă s-a aleiat cu creştinii pentru scopul politic, dar inima sa cea veninoasă nu încetează a urzi nouă pieire! Turburarea mea nu o voi putea ascunde maicei mele, dar din gura mea nu va ieşi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S a b i n a, apoi V o i c h i ţ a V o i c h i ţ a: Doamne sfinte, ce am auzit? Deşi moldovenii ni sunt inimici, dar nu în van Dumnezeu a voit să aud acest complot, care nu prin cavalereasca bătălie, ce prin satanica urzie vra să biruiască! Aceste nu poate suferi cugetul un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lucruri cumplite am auzit! Deşi părintele meu Vlad este neamic neîmpăcat a lui Ştefan, dar niciodineoară nu va îngădui o trădare atât de ov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b i n a: Lămureşte-m, fiio, acel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c h i ţ a: Iartă, maică, dacă îl voi pastra încă în sânul meu. Misterul rămâne misteri, dar să ni rugăm la Dumnezeu ca să înlătureze răul ce el cuprinde în sine. (Ambe se pun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to: Doamne, Doamne sânte, A luminilor părinte, De la tine astăzi cere Aparare, mângâiere Şi puternic agiutor Credinciosul tău popor!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b i n a: Mă duc pe scurt timp, iar tu, fătul meu, te fereşte de streini.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V o i c h i ţ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înfricoşat nu-l pot înmormânta în s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orânduieşte chiar pe inimicii a-i scapa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ă fac? (Reflectează.) Îl voi încredinţa sahastrului bătrân, care cu atâte duioşii m-a fost binecuvântat. Iaca el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V o i c h i ţ a şi s a h a s t r u l V o i c h i ţ a: Cuviosule părinte, vino şi nu-mi refuza şi astă dată al tău bine-viitor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h a s t r u: Precum a mea datorie, de asemine şi plecarea este a mângâia pe cii întristaţi. Spune-mi ce pot az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c h i ţ a: Vezi fortuna rădicându-se, care ni ameninţă cu pericol, până şi cu moarte, şi prin satanica uneltire înarmă fraţi contra fraţi, creştini asupra creştinilor. Misiunea tagmei tale este, cu sânta cruce, a întra chiar în miezul focului resbelic, că cu acea flamură vei învinge nedreptatea. Pe darul tău cel sânt îţi încredinţez misterul ce l-am descoperit cum că turcul, spre realizarea mai sigură a victoriei, a organizat de a fi Ştefan-Vodă ucis prin mâna unui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h a s t r 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feri pe cela ce numai pentru credinţa şi dreptul espune a sa viaţă, dar noi ce facem? Că provorba zice: agiută-te, că Dumnezeu te va agiuta! Deci ist complot, ce este nu numai omor de om, ce de un domnitor, un erou, un părinte a patriii, şi de toată naţia română, eu mă însărcinez a-l preveni. Lasă soarta armelor se decidă între dânşii, dar nu pumnariul unui uci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c h i ţ a: Până când voi putea recompensa zelul tău, iaca o jumătate a mantiei mele (rumpe mantia), împarte între acii ce vor favora scopul meu. Dumnezeu va binecuvânta virtutea ta, demnă de a fi consignată în istori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h a s t r u: Mai preţioase de cum astă mantie înaurită este virtutea şi pietatea inimei tal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I I V o i c h i ţ a şi a ei c u r t e z a n 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i e Doamne, Doamne, foarte sfinte, Tu, a lumelor părinte, Auzi rugele umelite Unei naţii asuprite, Care azi prin rostul meu Suie-să la tronul tău; N-o lasa ca să pice Între ghearile n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o depun în Dumnezeu şi în dreptul meu, el mă va proteja în mezul fortunei care mă încung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I I SCENA I Se aude zgomot de arme, locuitori, bărbaţi şi femei, cu copii în braţe şi cu pojijii încărcaţi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 u g a r: Să fugă cine poate! Moldovanul a biruit, taie, arde şi robeşte, sângele curge, aerul răsună de suspinuri!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Amar mie, oare unde De tirani ni vom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ul şi sugariul Azi ameninţă tatarul, Ni-a răpi toată avere, Apoi şi viaţa-m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I V o i c h i ţ a şi cei de mai nainte, urmată de a ei curtene, toate încărcate cu a lor odoare, vase preţioase şi alte vest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b ă t r î n, condus de un păstor şi de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ă t r î n u l: Nu mai pot păşi înainte, şi mersul meu cel întârziet grăbeşte a voastră pieire. De aceea, feţii mei, lasaţi-mă sub umbra acestui arbore, poate că Pronia mă va umbri, iar de nu, apoi viaţa mea nu vă este de vrun folos. Pasul meu este obosit. De aceea, duceţi-vă, pănă a nu veni ine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i l u l: Nu te voi lăsa, moşule! Eu te voi apăra nu cu arme, ci cu rugăminte şi cu lacrimi. Cred că nu vor fi ei atât de cruzi să omoare pe un bătrân şi pe un orfan, care nu este de peric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genunchi cu nepotul său şi se roag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ă t r î n u l: A r i e De câte ori în cursul vieţei mele Pe ist cotun fortuna săgeta, De câte ori a vieţei ostenele Nemicul crud stârpea şi l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nori vinea iar senin Şi mângâierea se înturna în sin, Că cel ce rege mii lumi Nu părăseşte pe ai săi fii buni.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I I V o i c h i ţ a şi cei mai nainte, văzând pe bătrânul V o i c h i ţ a: Doamne Dumnezeule, ce spectacol! Să luăm cu noi şi pe ist bătrân cu copil; poate că a lor vedere va dezarma pe barbarul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Ş t e f a n şi cei de mai nainte, V o i c h i ţ a şi curtenile ei se pun în genunchi, prezentând a lor daruri giumatate de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c h i ţ a: Prin această jumătate de mantie s-a descoperit complotul ce ameninţă viaţa nemicului patriei mele, dar fiind tot român de un sânge eu l-am aparat cu pericolul vie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i e Tu iei tronul, tu iei ţara Al învinsului părinte, Asta-i a mea rugăminte, Lasă-mi viaţa ce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 schimb acest odor, Lasă-mi viaţa şi 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Iartă dacă eu de spaimă Cu păgânul ni-am fost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l defaimă Şi în veci n-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ai la al tău tron Cat scaparea şi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 e f a n: Interesul de stat, care a fost unit pre inimici, azi se preface în adevarat amor patriotic român. Armele moldovane încing pe neamici trufaşi, dar respectează pe neputincioşii şi inocenţii. Dacă Vlad, pargiur şi aleat a păgânilor, învins cată a sa scapare fugind spre Dunăre şi lăsând ţara sa fără Domn, dreptul resbelului mă face Domn a ţărei muntene, dar eu o las în soarta care treisprezece seculi o a consfinţit şi în locul lui Vlad întăresc acolo pe Basarab. Din odoarile ce-mi prezentaţ i spre răscumpărare, aleg pe cel mai preţios (întinde mâna la Voichiţa). Dumnezeu mi-a luat pe o soţie. Dumnezeu mi-a dăruit-o azi o al doilea. Erolzii să publice în tabără a mea alegere, bronzurile sânte să anunţe solenela cununie, la care o duc în templele cele sânţ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face un marş, ceremonialu de curteni se înaintează spre templu, de unde răsun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ISTORICE VALEA ALBĂ Moldova, deşi este despărţită prin deşerturi ţărmurale şi prin Marea Neagră de Crimeea, totuşi în vechime avea cu acea ţară relaţiuni politice şi comerciale, încât mai nainte de a agiunge la sugetul istoriei propuse credem de folos a da despre acea peninsulă clasică oarecare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ânse virtutea şi bărbăţia antică a romanilor, prin care ii subgiugaseră ceea mai mare parte a lumei cunoscute, urmă epoha cea plină de turburări şi de anarhie, încât uşor au fost barbarilor, veniţi de la nordul Europei şi al Asiei, căutând clime mai blânde şi locuri mai îndemânatice de locuit, a pune sub jug popoarele cele deznervate şi ovelite, a desfiinţa aşezămintele cele politice, a stânge lumina ştiinţilor, a surpa industria şi artele, ce erau productul a multor secule, şi a întinde preste lumea civilizată un văl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acestui haus, în care popoarele petreceau mai mult o viaţă hoţească, răsări un nou ordin de lucruri în Europa şi în provinţiile învecinate. Pe ruinile Romei eroice se înalţă, sub papa, Roma cea sântă spre triumful lui Hs., iar Bizantul, ce se anevoia a purta titlul de Roma nouă, cuprins de viţii politice şi de orbiri fanatice, se făcu triumful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pe la începutul veacului al XIII, se urzi la marginea răsăriteană a Europei două staturi de viţă romană: unul în Dacia, al moldo-românilor, şi altul în Hersonezul Tauric sau Crimeea, statul genovezilor. Trecând amu preste istoria patriei noastre, vom aminti de Crimeea şi de colonia gen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căutătură pe harta Crimeei, astă ţară se înfăţoşază ca un patrat ce se pare aninat în Marea Neagră la capătul ei nordic prin istmul sau strâmtoarea de vechime numită Tafros, iar de ruşi Perecop, ce are tot o însemnare, adecă râpă, ce era peninsulei de apărare, fiind acesta singurul punct de unde ea poate fi calcată de pe uscat. Lungimea ţărei, de la răsărit spre apus, este de 66 oare, iar lăţimea, de la amează spre nord, de 40 oare sau mile de Moldova. Din partea răsăriteană a peninsulei este Marea Azovă, sau unghiul răsăritean, carile este ca un adaos cătră forma patrată a Crimeei, unde se formează o altă peninsulă, ce era odinioară despărţită de Crimeea prin un val şi o râpă apărată de un mur şi de turnuri; acolo stătu regia Bosforului, pe care Mitradates au strălucit-o şi a căreia capitală era Panticapea. Precum partea apusană, pe la Eupatoria, este plină de stepuri, de lacuri sarate şi de râurele ce sunt mai des săci, aşa partea de amiază a peninsulei este mănoasă, plină de suvenir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olful Ctenus, modernii au zidit Sevastopolu; aproape de aice anticul Hersonez, capul Partenium, faimos după tradiţiuni şi unde se întindeau coloniile mileziene, asiatice şi pe urmă cele geno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năuntru a Crimeei nu-i alta decât un şes întins; ochiul nu află, spre a se repoza, decât nişte înălţături piramidale, unde dorm îngropate seminţiile vechilor locuitori; aceste movili se numesc tumuli, iar de tatari se zic curgani, în a cărora sân deseori se află sarcofage cu obiecte preţioase de arte, depuse lângă îngropaţii eroi sau regi. Spre amiază pământul se rădică şi la ţărm formează o culme de munţi, din care cel mai mare este acel numit Trapez, înalt 4700 palme; marmora şi iaspul, cu coloane bazaltice, formează grote ca aceea a lui Fingal din Scoţia. Vegetaţiunea de aicea a olivului, figului şi a altor poame să aseamănă cu aceea a Greciei şi 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DA SAU CRIMEEA Istoria antică a acestei peninsule se ascunde în văl de mitologie, care din evenimentele aice tâmplate au ţesut epizoade fabuloase şi poetice. Aice Efigenia, fiica lui Agamemnon, fu adusă de Diana şi mântuită de sacrificiul la care o condamnaseră oracolul; aice ea recunoscu pe fratele ei Oreste, aruncat de furtună, când era să-l sacrifice în templul Dianei, despre care evenimentele amintează tradiţiunile locale şi ruinele, iară mai ales tragedia lui Euripide întitulată Ifigenia în Taurida. Aice se află velerul de aur (pielea cu lână de aur), pentru care se întreprinsesă faimoasa şi eroica espediţiune numită a argonauţilor; asemene în adăposturile misterioase ale Tauridei dregea Medeea farmecele ei, încât faima acestor locuri, împlând lumea de fioroase istorisiri, impuseseră mărei ce le cungiurau numele de neospitalieră, pănă când grecii, cercetând şi cunoscând în urmă mai de aproape că erau ţări mănoase şi plăcute, au schimbat numele mărei Pontul Euxin, adecă mare ospit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pe la 400 ani înaintea lui Hs., mai multe punturi ale Crimeei s-au colonizat de greci, despre a cărora cultură s-au pastrat încă monumente. În decursul secolelor, Crimeea fu parte a imperiului lui Mitradates şi apoi a romanilor. După decăderea acestora, mai multe ginte scitice îşi disputau domnia asupra peninsulei, pănă când, după Cinghis-Han,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0, Batus-Han au reunit-o cu imperiul capceac şi au aşezat reşedinţa sa în politia azi numită Eschi-Crâm, adecă Crâm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le italiene Veneţia şi Genova, ce erau pe atuncea cele întăi puteri maritime şi comerciale, începuse înc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după Hs. A avea relaţiuni cu popoarele de pe ţărmul Mărei Negre, unde, pe la deosebite punturi de la gura Dunărei, ale Nistrului, ale Niprului pănă la Marea Azov, întemeiară multe aşezăminte comerciale şi colonii. Din acea epohă, după o întrerumpere de 800 ani, datează reînnoirea contactului românilor cu italienii, nu pe uscat, pe calea de unde veniseră ii de la Roma, pentru că comunicaţiunea lor de-a dreptul fu întreruptă de cătră slavi şi huni, carii la emigrarea popoarelor, în secolul IV, s-au aşezat între Dacia şi într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românii, carii posedau gura Dunărei şi ţărmul Mărei Negre pănă la gura Nistrului, ca şi locuitorii Crimeei, primiră pe ţărmurile lor colonii genoveze cu contuarele lor comerciale, la Chilia, Cetatea Albă, pănă şi la Hotin. Mai ales că plutirea ţărmurală pe Marea Neagră era şi mai nainte practicată de bârladeni, a căcora putere se întinsăse pănă la gura Niprului, unde supusăse renumita politie Oleşie, amu Cherson, piaţă de comerciu şi depozitul mărfurilor greceşti destinate pentru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ovezii mai cu seamă au ţintit luarea lor aminte asupra Crimeei, unde manufacturile lor le preschimbau cu grâne, sare, pelcele şi vin pe care în cualitate aleasă le producea peninsula aceea. Drept aceasta, spre a se putea mai bine îngriji de interesele lor şi a esploata productele Crimeei, genovezii au plănuit a face pe ţărmul de la amiazăzi o colonie, pentru care prin prezenturi însemnătoare au căpătat de la hanul tatar învoirea de a aşeza contoare de comerciu,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0, sub conducerea patriciului Doria, colonii numeroase au descalecat acolo unde în timpul antic era politia Teodosia, care astăzi se numeşte Cafa. Aice, ca odinioară fenicienii sub conducerea Didonei, care prin asemenea strategimă fondară faimoasa Cartago, ce se făcusă rivală Romei, genovezii aşezară micile lor contoare negoţătoreşti; apoi neîntârziet le-au cungiurat cu o tărie, sub cuvânt a asigura preţioasele lor producte în contra tacului sălbaticilor hoţi din împregiurime, şi aşa adăogând pe încet un val lângă altul, o tărie, un turn pre lângă celelalte, Cafa se prefăcură într-o cetate puternică, cu un port ce putu cuprinde o flotă de galere. Atuncea, recunoscâ nd înşelăciunea, tatarii ameninţau pe genovezi, dar aceştia din cetatea lor râdeau de neputinţa hanului. Peste 20 ani de la colonizaţiunea ei, Cafa se făcură o piaţă comercială înflorită, încât ea putură trimite 20 galere înarmate, spre a agiutora pe creştinii de la Tir, carii erau împresuraţi de sara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afa, genovezii întemeieseră mai multe colonii în Crimeea, între altele la Solda, cu un turn foarte înalt, de unde puteau observa mişcările duşmanilor. Astăzi încă se văd ruine măreţe ale genovezilor lângă Sevastopol, precum Balaclava, Panticapea şi altele în insula T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înmândrită că au câştigat aşa poziţiune, care o făcea domnitoare Mărei Negre şi-a asigura monopolul comerciului cu Constantinopoli şi cu Asia, s-au îngrijit de administraţ iunea acestei colonii. În tot anul trimetea la Cafa un consul sau guvernator, ales dintre cele întăi familii patriciene ale Genovei. Guvernul se deosebea nu numai prin legiuri înţelepte, ce mai ales prin aplicaţiunea lor cu sfinţenie, prin paza şi prin domnirea dreptăţei, încât nu numai sudiţii genovezi erau întru toate apăraţi, ce şi popoarele tatare de prin pregiur, încredinţându-se de puterea şi de dreptatea guvernului, deseori i se adresau şi urmau dupre rezolu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i, rivali puternici ai genovezilor, neputând suferi dezvălirea unei asemenea înrâuriri în locurile unde şi dânşii întrebuinţau speculaţiunile lor, la anul 1296 espeduiră o flotă compusă din 25 galere, care după un atac de puţine zile au surupat şi pradat coloniile genoveze ce erau fructul multor ani şi ostenele, încât coloniile aceste ar fi fost de atuncea pe totdeauna dizrădăcinate din Crimeea, dacă nu ar fi venit o încungiurare neaşteptată, adecă o iarnă din cele mai aspre, însoţită de foamete, încât Veneţia, carea întemeiesă în partea nordică a Mărei Azov colonia Trahesa, crezând că în Crimeea ar fi aflat un paradis pământean, constrânsă de acele cauze, au fost nevoită a părăsi concuista cea nouă, după ce au pierdut o treime din oastea sa. Genovezii, reintrând în posesiunile coloniilor lor, s-au sârguit atât de bine a repara daunile pătimite, încât papa Ioan XXII rândui în politia Cafa un mitropolit catolic, a căruia jurisdicţiune se întindea de la Pontul Euxin păn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Crimeei era de atuncea împărţită între tatari şi între genovezi, carii tratau cu dispreţ, ca pe nişte barbari, pe acei pământeni. Din gelozia politică şi din frecarea intereselor comerciale, la anul 1342 au prorupt un răzbel. Hanul domnitori, vrând a se desface de nişte vecini atât de asupritori intereselor şi autonomiei naţionale, adunând o oaste numeroasă, au încungiurat Cafa. După un asediu îndelungat, neputând-o supune nici prin arme, nici prin foame, de care începuse propria lui oaste a pătimi, el însuşi au fost constrâns a cere o împăcare, care s-au şi încheiet, după mijlocirea republicei, între coloniile ei şi hanul Crimeei, când atunce acesta recunoscu drepturile politice ale coloniilor comerciale pentru ambele părţi folositoare. Tamerlan, învincitorul Asiei, la 1406 au surpat domnia hanului Toctamişi, după care imperiul său se împărţi în trei hanaturi: în al Kazanului, Astrahanului şi al Crimeei. Atunce dezbinări necontenite învăluiau astă peninsulă; anarhia agiunsăse la culmea ei şi ţara umbla a se face prada oardelor vecine, când un simplu păstori, numit Gherai, aduce înaintea căpeteniilor adunate pe Hagi, ju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i, ca pe un adevărat deviitor al lui Batuş-han şi al lui Toctamişi; acest june datorea mântuirea şi păstrarea sa îngrijirei îmbunătăţitului Gherai. Şefii adunaţi refuzau a-l recunoaş te de clironom al tronului, dar poporul declară de ales în astă demnitate pe junele Hagi, care, spre recunoştinţă cătră binefăcătoriul său, adoptă numele lui de Gherai şi se făcu şeful strălucitei dinastii tatare, ce au domnit de la 1440 pănă la 1780 în Crimeea, cu titlu de han. Hagi-Gherai au guvernat cu strălucire pănă la 1467. Fiul său cel mai mare, Nor-Edaulah, avea să-i urmeze în domnie, însă fu detronat de fratele său Mengh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b nume de Mengheli-Gherai I, este cel mai strălucit dintre hanii Crimeei şi împarte cu Mitridate onorul de a lasa în astă ţară suvenire istorice glorioase. El protegea agricultura, artele şi comerciul, pentru care întreţinea relaţiuni pacinice cu ţăr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ale cărei ţărmuri de pe Marea Neagră sunt faţă în faţă cu acele ale Crimeei, în depărtare ca de 28 mile, era fireşte şi politiceşte dispusă a trăi cu dânsa în armonie şi a se folosi de relaţiunile comerciale. De aceea, pre lângă casele ei de comerciu ce erau statornicite la Cafa, Eupatoria şi Balaclava, Moldova avea prin acele politii, pentru îngrijirea şi protecţiunea supuşilor săi, agenţi şi co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rziu după întronarea sa, Mengheli-Gherai află că fratele său Nor-Edaulah, ce era esiliat, se adăpostisă pre lângă Cazimir IV, regele Poloniei, şi îngrijindu-se ca nu cumva acesta să-l agiute de a recapata domnia Crimeei, după dritul său de întăia-naştere, au căutat alianţa celor mai puternici monarhi ai epohei, care, aflându-se în ceartă cu Polonia, ar fi favorat nesmintit interesele lui. De aceea, fără preget s-au adresat la ţarul Moscvei Ivan III şi la Ştefan cel Mare al Moldovei, cu carii, prin mijlocirea lui Cocos, evreu înavuţit portughez din Cafa, au încheiat o trainică legătură, prin care ţarul Moscvei se-ndatorea a da lui Mengheli-Gherai pe tot anul daruri, pe când Ştefan voievod era cu acest han puternic şi înţelept legat nu numai prin interes politic, ce şi personal, precum mai în urmă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nainte de a se pune în lucrare acest tratat, intrigile lui Nor-Edaulah detronatul, sprijinite de Polonia, aprinseră în Crimeea o învăluire şi năuntrice împărecheri de partizi atât de mari, încât, spre a feri Crimeea de un răzbel civil, Mengheli-Gherai au preferat a abdica tronul şi a se retrage cu familia sa la Cafa, între genovezi, cari-i rânduiră de reşedinţă cetatea Mancup, depărtată două mile de la Balac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ngheli-Gherai şi-ar fi încheiet cariera sa în astă tunecoasă singurătate, dacă o nouă ceartă, născută între genovezi şi tatari, n-ar fi provocat un evenimânt prin care înturnasă lui Mengheli-Gherai sciptrul ce-l scapase din mâ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rii trimeteau la Cafa un delegat a lor, care mai nainte avea a se întări de genovezi. Un nou trimis, Eminic, nu câştigă învoirea guvernului Cafei, pentru care acesta, neputând fi sprijinit de han, s-au adresat a cere ajutor la Constantinopoli, ce de 20 ani (1453) se afla sub domnia lui Mahomed al II, carele din cearta genovezilor şi a tatarilor ştiu să tragă folos pentru realizarea planurilor sale şi totodată a se răzbuna asupra genovezilor, carii la asediul Constantinopolei au fost dat agiutori imperatorelui Paleologu prin arme şi prin flota lor. Este cunoscut că acel mare concuistori plănuia a împlânta semiluna în locul crucei în toată Europa, unde cercând a răzbate prin Moldova, oastea lui de 120 000 oameni fu de Ştefan voievod, în 17 ghenari 1475, deplin învinsă în lunca Racovei, pentru care toată creştinătatea şi papa Romei au serbat triumful armelor moldoromâne, care de asemene smulse din mânile turcilor Chilia şi 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înţelegând în Ştefan voievod un barbat ce contraria scopul său, invită în contra lui pe Lobodă hatmanul cozacilor Donului, pe care Ştefan voievod, învingându-l la Grumăzeşti, îl şi prinsă; o parte a oastei sale au înecat-o în Nistru, iar restul o alungă pănă la Nipru. Mai în urmă, pentru mântuirea ţărei de cozaci şi tatari, au zidit în Iaşi biserica sântului Nicolai cel Mare, cu trei altare1. Atât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u hramurile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erarh Nicolai, arhidiacon Ştefan, muc. Varvara. Editorul ăediţiei de la 1867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înăsprind pe Mohamed, au şi început operaţiunile sale cu Crimeea, unde la 1 iulie 1475 trimisă o flotă numeroasă de 400 galere, care se înfăţoşă înaintea Cafei, pe când pretendintul Eminec se apropiasă din partea uscatului cu o numeroasă oaste de turci şi tatari, care era în înţelegere cu o partidă de împărechetori din cetate. Genovezii, carii pănă atuncea despreţuiau pe orice duşman, atacaţi pe dinafară de o armie atât de puternică, deprinsă a învince, şi pe dinăuntru paralizaţi de împărechetorii proditori, după ce în curs de 6 zile au susţinut cu bărbăţie asaltele cele mai furioase ale turcilor, au fost nevoiţi a se supune. O deputaţiune de locuitori, compusă din dregători şi din bătrâni, lacrimile femeilor şi ale copiilor şi darurile însemnătoare au înduplecat pe şeful espediţiunei, Ahmed, a dărui cetăţenilor genovezi viaţa. A doua zi, cuprinzând cetatea şi toate tăriile Cafei, cea întăie lucrare a învincitorilor au fost a pune sub sabie pe agentul lui Ştefan voievod şi pre toţi neguţătorii moldoveni, în număr de 160 inşi1, ca o espiaţiune (răzbunare) a perderilor ce suferise la Racova oaste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ist mod au sfărmat în Crimeea puterea genovezilor, voind a stârpi acum chiar şi cuibul lor, Mohamed rândui a se strămuta toţi locuitorii de la Cafa şi de la alte locuri a peninsulei, dispoindu-i de tot avutul lor şi trădândui de sclavi. Drept aceea se făcu o prescriere de toată împoporarea, din care s-au ales un număr de june virgure pentru haremul imperial din Constantinopoli şi 150 juni de la 10 pănă la 15 ani, parte pentru serviciul curţei, iar parte spre a fi înşiraţi în guardia ienicerilor, după ce mai nainte aveau a îmbrăţişa credinţa mahom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li nuncii et exploratores Stephani Voievodae, et universi mercatores Moldaviae, numero centum sexaginta, apud Capham reperti, iussu Turci, gladio percussi sunt. Cladis maxima, et cruentus gladius, în universos ordines et aetates desaeviebat. Dlugossi Historia, liber XIII, pag. 533 (G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lucrare, despărţirea părinţilor de fiii şi de familia lor, înfăţoşa o icoană mai cumplită decât fiorile asediului, şi italienii o asemănau în parte cu răpirea sabinilor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scene de amori matern şi disperare ce ar fi umplut de oţărâre pe călăi, dacă nu s-ar fi impus învincitorilor o asemine sălbatică însărcinare. Mumele numai leşinate se puteau despărţi de copiii lor; altele se târau pănă la galere, care le urmăreau în not, pănă când obosite se înecau. S-au tâmplat ca un părinte, spre a feri pe fiul său de sclăvia ovelită şi sacrilegă (lepădarea credinţei lui Hs.), l-au străpuns cu pomnarul înaintea răpitorilor şi însuşi căzu sub lovi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estei lucrări, flota s-au încărcat cu averi preţioase şi cu 15 000 sclavi genovezi de ambe sexe, care, transportându-se la Constantinopoli, s-au aşezat la Pera, unde păziră naţionalitatea şi limba lor italiană şi sunt uricul familiilor celor mai multe, numite pe rote, de religiune catolică şi de limbă greco-italiană. Iară pentru junii şi junele ce erau, împreună cu obiectele cele mai preţioase, destinate în dar pentru sultanul, în două deosebite galere adunate, s-au luat cea mai mare îngrijire pentru îndemânarea şi mângâierea lor în cursul călătoriei la Constantinopoli; de aceea s-au căutat doi oameni bătrâni, ştiutori de limba italiană şi turcească, spre a le servi în astă încungiurare de îngrijitori. Alegerea au căzut asupra unui bătrân încă verde şi respectabil, care cu doi copii în braţe, spre a-i subtrage de vânarea brutală a înarmaţilor, se înfăţoşă înaintea lui Ahmed, preferând mai bine să facă parte acestui olocaus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ldoromânii care, pentru speculaţiunea lor şi alte interese, erau aşezaţi în Crimeea, se deosebea mai ales unul numit Radaman, barbat cu geniu şi cu patriotism, c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ni purtându-se între ambele aceste ţări, au câştigat nu numai însemnătoare avere, ci şi stima şi încrederea ambilor domnitori şi locuitori ai Moldovei şi ai Crimeei, încât în cursul domniei lui Mengheli-Gherai el fuse mijlocitor confidenţial între Ştefan voievod şi între acest han, pentru care făcea dese călătorii, aducând şi preschimbând corespondenţii şi daruri între aceşti suveran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are răsturnase de pe tron pe Mengheli-Gherai nu cruţasă pe Radaman. O fortună din cele înfricoşate, care dominează pe Marea Neagră, au acufundat vasul de comerciu încă rcat cu cea mai mare parte a avutului său, încât după catastrofa politică a Crimeei el se adăpostisă pe lângă MengheliGherai în cetatea Mancup, unde, în privirea serviciilor de mai nainte, a înţelepciunei şi a încungiurărilor sale, fu tratat chiar ca un casnic favorit şi, în contra datinilor musulmane, atât el cât şi familia sa aveau liberă întrare la curte şi în seraiu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dânile lui Mengheli-Gherai, cea mai favorită sultană era o româncă, care, din copilărie răpită de tatari din Moldova, pentru straordinara ei frumuseţă fusesă prosforată hanului şi se făcu mumă unei fiice frumoase, icoană vie a maicei sale, şi de aceea de părintele ei foarte iubită. Deşi din amori duios, de lux oriental şi de frumuseţile reşedinţei cei încântătoare de la Bacci-Serai cungiurată, sultana era deseori cufundată în melancolie. Ea îşi amintea ca prin un vis dulce părinţii, locul naşterei sale, patria cu munţii şi râurile ce o împodobeau, simplicitatea vieţei, iară mai ales nimic nu putu amorţi în inima sa învăţăturile religioase creştine, în care fu născută şi pe care ea în ascuns, pe cât îi era cu putinţă, au practicat în cugetul său. Unica ei mângâiere, au insuflat fiicei sale aceste simţăminte evlavioase şi, precum se tâmplă că uneori pomul hultuit întrece în bunătate pe prototipul său, de asemine învăţăturile creştinătăţei, care în ascuns insuflase fiicei sale, au prins în inima cea fragedă o mai adâncă rădăcină şi ist rezultat era triumful secret al ma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a catastrofei politice, sultana, îmbolnăvindu-se greu şi simţindu-se aproape de moarte, espusă fiicei sale Fatme toată soarta şi naţionalitatea sa, congiurând-o a rămânea credincioasă religiunei creştine pe ascuns, pănă când înduratul Dumnezeu o va îndămâna de a se înturna în sânul bisericei lui Hs. Fatme, împlântată în lacrimi, giurui maicei murinde a plini aceste şi în cuget tânăr păstră cu statornicie misterioasa ei chemare. Rămâind orfană de mamă, ea afla mare mângâiere în petrecerea cu Radaman şi cu copiii lui, din care o fiică era de vrâsta sa, iar fiul de cinci ani mai mare; cu aceştia ea se practică a vorbi în limba română, mai dorită fiindu-i, ca o dulce amintire a maicei sale, pentru care orice om, în toate părţile lumei, având o simpatie adâncă, de dânsa e legat cătră patrie şi cătră îndator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turcilor asupra Cafei se întinsesă şi asupra politiilor învecinate şi înavuţite, între care era Mancup, reşedinţa privată a lui Mengheli-Gherai. Acesta era la turci sub prepus de amic al genovezilor. Soarta sclăviei care au pătimit locuitorii Cafei şi cruziile învincitorilor răspândiră fiori de desperare chiar şi în naţiunea tatară, din care cea de la Mancup trăia în armonie cu genovii, încât, la apropierea oastei turceşti, cea mai mare parte din locuitorii acestei politii fugiră la munte şi se adăpostiră între grotele cele misterioase şi nerăzbătute, din vechime încă săpate în stânci pentru dosirea creştinilor de furia păgânilor. Pe când noaptea cuprinsăse reşidenţa lui Mengheli-Gherai, toţi casnicii şi chiar seraiul său s-au răspâ ndit, şi de spaima omorului şi a sclăviei s-au mistuit unde cine au putut. În astă fioroasă confuziune, giunea Fatme, delăsată de femeile păzitoare împreună cu giunele Radaman, de care se rătăcise sora-sa, favoriţi de umbra nopţei, s-au lunecat pintre oaste şi s-au mistuit în o grotă singuratică, unde odineoară sultana, ferită de ochii păzitorilor, îşi făcea rugăciunile creştine. Aice ambii juni agiungând, s-au tupilat tremurând de spaimă şi în genunchi ruga pe Mântuitorul lumei a-i mântui şi pre ii de pericolul care-i ameninţa. Obosala li amorţise puterile şi-i acufundase într-un somn adânc, din care-i trezi dimineaţa chemarea lui Radaman. Acesta, simţind rătăcirea copiilor, după multă căutare nu putu afla de fiia-sa, dar găsi în grotă pe aceşti doi; apoi, văzând despre o parte pericolul cu care-i ameninţa brutalitatea salbaticilor ostaşi, iar despre alta nici un mod de scapare, şi cunoscând simţimântul duios ce lega junii din frageda lor copilărie, întro încredere în cereasca îndurare, care totdeauna l-au însufleţ it, nu află alt mod de a nu-i despărţi, decât a învesti şi pe Fatme în port de june genovez şi pe ambii a-i conduce la căpitenia oastei turceşti, ca pe doi fugari pe cari-i prosfora spre a face parte de ceata aleasă şi destinată pentru Constantinopoli, sperând că acolo i se va înfăţoşa vreo ocaziune de a-i puté mântui. Prin astă urmare, bătrânul Radaman au capatat confidenţa lui Ahmed, care, pentru cunoştinţa multor limbi străine crezându-l grec, şi prin astă faptă stimându-l credincios sultanului, i-au încredinţat îngrijirea asupra cetei genovezilor în cursul călătoriei lor la Constantino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ă parte Mengheli-Gherai, precum s-au zis, ca un partizan al genovezilor, fu prins şi de asemine despărţit de familia sa, se conduse la Constantinopoli. Aice, agiungând ca sclav, s-au primit de sultanul ca rege. Acest răzbelic şi înţelept monarh ştia că mărirea şi siguranţa unui imperiu mare nu stă în nemărginita întindere teritorială şi în nenumărata mulţime a popoarelor, ci în legăturile de interes materiale şi de glorie naţională între provinţiile subgiugate şi între centrul guvernului. De aceea, voind a face din provinţia Crimeea un razim al puterei otomane şi preţuind geniul şi înrâurirea lui Mengheli-Gherai, nu numai că l-au reaşezat sub suzeranitatea sa pe tronul ce-l pierduse, dar încă încheie cu dânsul un pact de dinastie, ca, la caz de a se stinge sămânţa sultanilor de Constantinopoli, atunce, ca un clironom legiuit, să urmeze pe tronul imperiului unul din familia lui Mengheli-Gherai, care condiţiune se zice că şi pănă astăzi are t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engheli-Gherai, înturnându-se în Crimeea cu mare pompă, s-au reaşezat la Bacci-Sarai, dar familia sa, de fortună împrăştietă, n-au mai găsit-o şi mult s-au nevoit de a putea descoperi macar parte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HILIA Însărcinat cu îngrijirea giunilor sclavi din Cafa, între cari amu se aflau Fatme şi giunile Radaman, ci erau de cielalţi necunoscuţi, Radaman s-au îmbarcat în galera destinată în care se aşezasă o ceată de douăzeci şi patru turci, spre paza giunilor sclavi şi mai ales a preţioaselor obiecte încredinţate răspunderei lor. Modul cel blând şi îngrijitori al lui Radaman, ca al unui părinte duios, nu putu de la purcederea flotei mângâia pre atâţa copii cari, văzându-şi părinţii adunaţi pe ţărmul mărei şi pe alţii împărţiţi prin alte galere, simţinduse amu orfani şi pe totdeauna despărţiţi de dânşii, vărsau lacrimi şi împleau aerul de bocete pătrunzătoare, pe când fioroşii vincitori răsunau cântece de triumf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ă cu călători de aceste două opuse simţimânte, unii de doliu, alţii de bucurie pentru succesul espediţiunei şi prada cea mănoasă de care cu toţi se împărtăşiseră, flota, compusă din 70 galere mari, întinse vântrelele sale spre Bosfor, unde o mâna şi cursul natural al apelor către acea poartă, pentru a căreia posesiune din vechime urmează pănă în zilele noastre lupt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utire la început favorabilă, săninul ceriului se înnoură, un vânt puternic de la răsărit turbură undele mărei şi, mai nainte de a putea agiunge la vreun port, flota fu cuprinsă de cea mai înfricoşată fortună, care atât de deseori aduce daune simţitoare plutitorilor, încât nu în zadar astă mare se numără între cele periculoase. Tâmplarea, care ameninţ a flota cu vasfrângere, se părea lui Radaman favoritoare mântuirei, pentru că galera pe care se afla şi se diriguié de el era acum despărţită de celelalte şi apoi el, care din deasa practică cunoştea astă mare, s-au mânat spre apus şi la încetarea fortunei, alinându-se marea, recunoscu că plutea spre ţărmul Moldovei, pe când turcilor făcea să creadă că se apropie de acela de amiazăzi al Traciei. În astă opiniune rătăcind cinci zile şi atâtea nopţi, în care spaima peirei, frigul şi durerea asuprise pe mizerii giuni, Radaman descoperi în faptul zilei pământul care cu bucurie fu urat de toţi ca ţărmul mântuirei lor. Turcii, care crezându-se mai nainte de alte galere agiunşi la un port al Rumeliei, pre lângă scăparea din pericul, se bucurau că, descărcând giunii şi odoarele cele preţioase, vor căpăta de la sultan nu numai laudă, ci şi o parte din prăzile acele, se grăbeau a deştinde pe uscat; însă Radaman, recunoscând că pământul acela era insula numită a Şerpilor, în apropierea gurei Dunărei, i-au încredinţat că acea insulă ar fi aproape de Burgas. Deci spre a repoza după un curs atât de îndelungat şi periculos, cât şi spre a se aproviziuna cu apă de băut, de care de două zile avea lipsă galera, agiungând la un loc îndămânatic, au aruncat ancora, şi turcii, doritori a călca pământ, giumătate dintr-înşii câţi încăpuseră într-o luntre, luând cu dânşii foalile deşertate, purceseră spre insulă spre a le împle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u fost ocaziunea a se întări prin ospătarea de merinde şi prin somn pentru o mai departe, deşi scur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e pe insulă, după ce la umbra tufarilor de tamarisc au mâncat şi ceva dormit, se grăbiră a se înturna pe galeră, dar sosind la ţărm rămaseră împietriţi văzând abia într-o mare depărtare plutind vasul în direcţiune tot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man, spre mai bună nemerire a planului de mântuire, după ce au ospătat pe giuni şi pe cii 12 turci rămaşi, le prosforă din o foale şi ceva vin, spre a închina întru mulţămirea apropietei sosiri la picioarele sultanului, dar mai nainte au amestecat în băutura aceea ceva narcotic, care nu târziu i-au cufundat în un somn atât de tare, încât lesne fu lui Radaman, cu agiutorul celor mai mari giuni, a-i ucide şi a-i arunca în mare. Dezbărându-se în ist mod de păzitorii lor, toţi cu sporită putere mânau vâslele spre a agiunge la gura Dunărei de la Chilia, unde, reîmpins vasul de cursul cel puternic al apelor, cu greu ar fi putut întra dacă pe insula Mocanu, una din cele numeroase pe care aice li formează Dunărea, nu s-ar fi aflat câţiva păstori români mocani, de la cari se trage numele acestei insule şi cari la umbra sălciilor răsunau în fluierile lor doinele armonioase ce pe fiecare român îl pătrund amu de melancolie, văzând că simţimântul de naţiunalitate s-au refugiat numai în sânul acestor fii ai naturei, la cari, ca oratori nemuritori, amintează şi întreţine muntele şi râurile suvenirul gloriei strămoşeşti!… Atunce, văzându-se în apropiere de compatrioţi, Radaman au înălţat bandiera Moldovei, însoţind-o cu strigăte de bucurie şi chemarea de agiutori a tuturor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ocani, cari au împrumutat numele lor de la cumani, popor barbar şi răzbelic ce în timpul migraţiunei universale se aşezaseră în Moldova sub munţii de la Comăneşti spre Neamţu, precum este ştiut, de atunce pănă astăzi se ocupă cu păstoria, şi numeroasele lor turme le duc toamna spre iernatic pe malul drept al Dunărei şi la gura ei. Dânşii au aice cotunile lor nomade, cu staule şi tării în contra hoţilor de mare, cu care deseori poartă lupte încruntate; de aceea, singura înălţare a bandierei naţiunale nu i-ar fi înduplecat a veni vasului întru agiutor, dacă Radaman nu ar fi adaos, prin sunetul buciumului, a le repeta ca un eho sonurile naţiunale şi a le cere agiutor. Atunce, apropiindu-să la ţărm, doi din cii mai miliani mocani, văzând pe galeră un număr mare de copii ce întindeau braţele lor, s-au aruncat în apă, ducând un capăt de arcan, care, legat de galeră, fu de ceilalţi tras pe la gura Dunărei la mal, cu toată greutatea ce-i opunea impet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a de apus şi discul său cel lucitor se cufundă în sânul munţilor, deasupra cărora Pionul înălţa ascuţ ita şi ameninţătoarea sa creastă, încât, neputându-se înainti călătoria spre Chilia, s-au aruncat aice ancora şi toată ceata giunilor diştinsă şi cu lacrimi sărută pământul mântuirei lor. Aice, pe un muncel, se afla cotunul cel întărit al mocanilor, cari, de prin pregiur adunaţi la ţărm, s-au mirat foarte de o ceată atât de numeroasă de copii delicaţi şi frumoşi, ce vederau semne de o soartă estraordinară, încât cu respect şi duioşie primindu-i baciul, după ce, pentru asigurarea galerei, cătră un număr de giuni mai mari au adaos o ceată de mocani înarmaţi, condusă pe toţi ceilalţi pe la locuinţile cele umilite, parte în pământ, parte deasupra durate, unde, aprinzâ nd în giur focuri, li s-au pregătit o cină din fructul turmei: lapte dulce şi acru, jântiţă şi caşcaval, şi peşte cu mămăligă proaspătă, care de genovezi era şi în Cafa întrodusă. Pe pănuşi de papură uscată culcaţi, în mezul oilor şi a păzitorilor câni, sărmanii copii dormiră păn a doua zi, când sunetul buciumului păstoresc i-au trezit din somnul ce ar fi fost dulce, întăia oară de la despărţirea lor de părinţi şi de familie, dacă visurile, prin forme felurite mângâindu-i în somn, nu le-ar fi arătat la trezire ademenirea unei deşerte bucurii, mai ales văzând miei săltând pre lângă mumele lor, de care soarta crudă pe totdeauna-i despărţisă pe mulţi orfani, încât mult s-au nevoit Radaman spre a înturna între aceşti giuni întristaţi o rază de mângâiere, cum că ceriul, arătându-li-se favorabil prin mântuirea de sclăvie, nu se va îndura şi în viitor de soarta acelor ce se în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iutorul acestui popor ospitalier re-mbărcându-se călătorii, galera, condusă de păscari, purcesă spre cetatea Chilia, unde au agiuns încă înainte de seară, deşi depărtarea era peste opt oare de cale. Chilia numită de antici Ahilea au Clistomastum, era în acel timp una din cetăţile cu port care apăra gura Dunărei şi plutirea moldovenilor pe acest fluviu şi pe Marea Neagră. Astă cetate, care în alianţa lui Ştefan voievod cu regele Matei Corvin asupra turcilor se cuprinsăse de unguri, nevoind aceştia în urmă a o deşerta, s-au luat de moldoveni după un asediu lung şi fu mai în urmă cauza răzbelului între Moldova şi Ungaria, care adusăse înfrângerea lui Matei Corvin la Baia. După aceea, întărindu-se cu puternice bastioane şi râpi, cetatea se înarmă cu o garnizoană numeroasă, ce era amu sub comanda părcalabului Isaia. Barcele de pază care au întâmpinat galera genoveză o conduseră în port, unde Radaman espusă părcalabului evenimântul Cafei şi vrednica de mirare mântiure a giunilor genovezi pe cari soarta i-au adus sub puternica pavăză a lui Ştefan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ea acestui evenimânt puse în mişcare toată cetatea, mai ales mumele şi copiii lor alergau întru întâmpinarea şi mângâierea sărmanilor orfani, care în acele femei duioase şi în copiii lor li s-au părut a revedea pe mumele, pe surorile şi pe fraţii lor. Acel întăi act al lui Radaman au fost a conduce la biserică pe giuni, spre a depune mulţămirea lor, şi Fatme văzu cu surprindere amestecată de respect biserica creştină şi ritul ei, de care atât de des îi istorise mumă-sa. După rugăciunile depuse, ieşind din biserică, acest giune popor venetic, prin soarta sa, nobleţa familiei şi frumuseţa portului şi a fizionomiilor atrasă toată luare-aminte şi duioşia publică, şi câteva case de comerţ genoveze mai mult încă se interesară de nefericirea compatrioţilor. Parcalabul Isaia, după ce au orânduit cele cuvinite pentru ospătarea şi adăpostirea lor, îndată au şi trimis ştiinţă despre aceasta prin un înadins cătră domnitoriul ţărei, care se afla în apropiere, la 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rincipe nu erau necunoscute evenimântele politice ale Europei; agenţii lui, pretutindenea răspândiţi, îl încunoştinţau despre toate. De aceea, din espediţiunea lui Mohamed asupra Crimeei presimţind desfiinţarea statului genovez, cu dreptul giudecă că va veni rândul şi asupra Moldovei, pe care voia ca s-o atace din două părţi opuse: din partea Dunărei şi despre Nistru, pe unde putea trimite numeroasa lui călărime, atât de înfricoşată în acea epohă. De aceea Ştefan voievod s-au nevoit a face ambele sale cetăţi marginene despre Marea Neagră neînvincibile; adună mare gloată de oamini şi maieştri cari lucrau la întărirea cetăţilor, privighind în persoană un lucru ce avea a asigura Moldova şi din astă parte despre un neamic atât de puternic. Penru care, ca o viglă a Europei răsăritene în contra Semilunei, au cercat a se întări şi prin o puternică alianţă cu Ungaria şi Polonia, cu ale cărora conlucrare nesmintit ar fi ferit pe Europa răsăriteană a purta în timp îndelung obezile otomane, dacă nu gelozia deşartă, dară lealitatea ar fi prezidat la hotărâ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care pe atuncea poseda ţărmul Mărei Negre în lungime mai bine de 20 mile de la gura Nistrului pănă la gura Dunărei, cu delta cutetrelelor sale ramuri, domnea asupra întrărei şi ieşirei vaselor, având două cetăţi puternice şi porturi bune. Ea, precum s-au vederat şi mai nainte, avea o înrâurire simţitoare în plutirea Mărei Negre, şi geniul întreprinzători a lui Ştefan cugeta a face din astă parte a ţărei sale aceea ce natura şi politica sa o destinau a fi centrul industriei, comerciului şi fântâna înavuţirei sale. El vizitasă nu de mult valul lui Traian, care, purcegând de peste Dunăre, trece Moldova în astă parte şi se încheie la Tighina, lucru urieş al romanilor rădicat pentru apărarea Daciei de cătră barbari, cercetasă lacul lui Ovidie, lângă Cetatea Albă, unde se zice că ar fi îngropat acel poet, care în versurile sale, Tristium, descrie astă ţară şi propriile sale pătimiri. Aceste monumente antice i se păreau ca nişte depozite sfinţite, lăsate strănepoţilor români cu îndatorire a le păstra şi a l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i multe alte îmbunătăţiri plănuite le-ar fi realizat Ştefan voievod, de nu ar fi fost mai totdeauna nevoit a campa şi a combate cu oastea sa, când despre o parte, când despre alta a ţarei, spre a-i asigura independinţa, încă din vechime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ându-se de minunata mântuire a giunilor genovezi şi de sosirea lor la Chilia, Ştefan voievod se grăbi a călători într-acolo pe drumul cel mai drept, prin Bugeac, de-a lungul lacurilor întinse şi în curmezişul râurilor nenumărate, ale cărora albii sunt săci mai totdeauna din cauza stârpirei pădurilor, care din vechime, mai nainte de a fi stârpite, nutreau şi adăpau obârşia râurilor şi care astăzi, prin o cultură bine înţeleasă, încep iar a se împle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labul Isaia şi Radaman făcură pregătirile cuvenite pentru primirea domnitoriului şi prezentarea giunilor gen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ei că dupre datina sa Ştefan voievod, sosind la o cetate, cel întăi pas al său era destinat la locaşul lui Dumnezeu, plănuiră a-l întâmpina aice cu giunii şi cu odoarele aduse. Drept aceea, înaintea peristilului bisericei, descărcânduse din galeră, se depuse obiectele cele rare care erau lui Mohamed destinate; din aceste, parte erau manufăpturi preţioase de ale Indiei şi ale Persiei, parte de ale grecilor antici, interesante prin arta lor, prin vechime şi care aproape de 20 veacuri fuseră mistuite în sânul pământului Crim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omniei barbarilor, aceste antichităţi erau nebăgate în samă, dar de când genovezii se aşezaseră la Cafa, dorul arheologiei şi al câştigului i-au îndemnat a scormoli în sânul acelor movili, de unde se scoteau preţioase obiecte, din care, parte le trimiteau la Genova, parte le depuneau în muzeum de la Cafa, ca o avere a statului. Toate aceste, la luarea cetăţei, s-au prădat de învicitori şi cele mai alese, cu alte stofe de Persia şi de India, fură încarcate pe galera în care se afla ceata giunilor spre a fi împreună cu dânşii prosforat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obiecte antice se înşirase înaintea bisericei pe tapete preţioase, în discuri, diademe de aur, brăţări, spate, colane, ulcioare de bronz, lacrimătorii, iar mai ales câteva teasuri cu monede antice cu efigiile împăraţilor Tauridei, pavăza de bronz ce se zice că ar fi purtat-o chiar Mitradate1 şi pe care în basreliev era sculpită lupta amazoanelor Pontului cu scitii. Un bazen de argint, pe care se reprezenta în basreliev istoria Ifigeniei şi a Medeei, care, părăsind pe copiii săi, fuge pe un car tras de balauri înaripaţi, pe când aceştia, aruncaţi în o luntre fragidă, se luptau cu undele ce le ameninţa pieire. Astă din urmă istorie, ce era de minune bine reprezentată, admirându-se de locuitorii adunaţi, amintea giunilor genovezi chiar soarta lor, despărţirea de părinţii lor, periculul în care se aflau încă şi îi udau cu lacrimi astă icoană a propriei lor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cenă patetică, de care se înduioşau martorii boieri ai cetăţei, deodată s-au întrerupt de strigătele viglilor de pe turnurile cetăţei, care dădeu limbă de apropi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rile armonioase ale bisericilor şi sunetele răzbelice ale oastei dădură semnalul; un murmur de bucurie şi de entuziasm se răspândi între popor şi între garnizoană, care vedea în Ştefan voievod pe învincitoriul ei. Oastea cu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radate VI, regele Pontului, cel mai mare şi ne-mpăcat duşman al romanilor, cu cari au purtat răzbel în tot cursul domniei sale de 5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ege, spre a se feri de a fi înveninat, se deprinsăse a mânca în toate zilele o mică porţiune de venin, încât voind în nenorocirea sa a se învenina în adevăr, n-au putut muri decât înfingându-şi spata în inimă. Între talenturile sale se numără că cunoştea 22 de limbi. (Gh. A.) şi bandiere se înşiră în piaţă, gloatele giunilor se îndesau la poarta cetăţei, bătrânii şi femeile întrau în biserică, unde ştiau că-l vor vedea de aproape, iar clerul cu sânta Evanghelie îl aştepta la uşa bisericei, înaintea căreia în două rânduri erau înşiraţi giunii călători şi în fruntea lor Radaman cu cei doi copi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domnului fu propăşită de un nour de pulbere, din sânul căruia ca nişte fulgere scânteiau armele aprozilor călări pe armasari sireapi, cari făceau a ribomba pământul de tropotile copitelor ferecate. Cungiurat de un stol de parcalabi, de spatari de casă şi panţiri înzeuaţi în fier sclipicios, Ştefan călărea în floarea şi vârtutea vârstei ca de 40 ani; vestimântele sale simple se asămănau cu acele ale oştenilor săi, numai spata era obiectul cel mai preţios, câştigată fiind în memorabila bătălie de la Racova; un tabar lat învălea formele sale cele robuste şi pe cap purta o căciulă ţurcană; dar aerul cel magestos, focul ochilor săi restrălucea mai mult decât aurul şi oţelele bravilor capitani ce-l încungiurau. Un sunet general de urare l-au întâmpinat la trecerea sa prin îndesi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ălică, salutând împregiur, şi păşi pe gios cătră biserică, unde îl aştepta spectacolul cel interesant şi rar în istorie. Aice se vedea un popor întreg de giuni orfani, cari la picioarele sale reclama o faptă dictată de omenie şi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cele aspre ale feţei lui Ştefan voievod se înduioşiră la vederea acelor fragizi copii. Salutându-i cu blândeţ e, domnitorul cu tot acel stol au întrat în biserică, unde depuse evlavioasele sale rugăciuni, cerând, ca întru toate şi în astă încungiurare nouă, agiutorul ceresc. După acesta Radaman espusă lui Ştefan voievod cu amănuntul evenimântul ce nu are în istorie asămănare lui şi prin care ist stol de giuni, perzând părinţii lor, căpătă un puternic părinte în persoana acestui domnitor. Cu blândeţe duioase au cercetat anume pe fiecare copil, mângâindu-i şi încuragindu-i în pătimirea lor, de a căreia contenire îndată au început a se îngriji. De asemine admiră cu mare luare-aminte obiectele cele rare şi preţioase ce erau destinate pentru Mohamed, iar furtuna cea nestatornică le-au adus amu la picioarele învincitoriului său, Ştefan voievod. Ist evenimânt neaşteptat, care au surprins pe toţi, aduse eroului de la Racova mare mulţămire şi voie bună, crezându-l o chemare a Proniei a recăpăta Cafa de la turci, care întreprindere se părea putincioasă a se plini prin agiutorul unei flote portugheze şi a armiei moldovene de pe uscat pe la istmul Tafros (Perico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vasele şi teasurile antice de aur curat făcute2 le prosforă bisericei din Chilia, mitropoliei Sucevei şi episcopiilor de Rădăuţi şi Roman, altele spre a se depune la Suceava în cabinetul obiectelor rare, între cari, spre mirarea tururor, se afla din nou inventatul ornic, ce pre lângă oarele care bătea semnala zodiile anului; acolo era şi o colecţiune de nouă arme de foc, numite săneţe, de la care datează schimbarea tacticei răzbelice. După aceea, retrăgându-se la curte,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icile străine dau următoarea însemnare despre giunii genovezi a cărora soartă alcătuieşte episodul acestei nuvele istorice „Septuaginta magnarum navium classe maximarum opum moles, captivorum quoque et praesertim traditorum frequenes numerus, în Constantinopolim Turco traduceb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 inter illas naves una, centum quinquaginta epheborum adolescentium cohortem, ex omni genere civium Caphae, venustate praestantium, pro gratissimo munere, ad castrandum vel abutendum vehens. In qua cum ad regendum Graecus (Moldavus) quidam substitutus esset. Turcis id non sentientibus, a reliqua classe se abstrahens, duodecim Turcis, qui erant în navi, sub dolo, pro aqua dulci emissis, residuis duodecim occisis, ad portum Kiliae navem appulit, et tam cento quinquaginta iuvenes, aut castrationi aut lupanari destinatos, quam ditissimam supellectilem Stephano Voievodae Valachiae (Molaviae) tradidit. Qua re Stephanus supra modum, exhilaratus, spem recuperandae Caphae, suapte sponte magnam în animum indu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i Historia, liber XIII, pag. 54 (G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de asemene teasuri antice, de aur curat şi de formă oblungă, în diametru ca la 5 palmace, se aflau în mitropolie şi de răposatul mitropolitul Veniamin s-au prefăcut în alte odoare bisericeşti (G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olitiile avea câte una bine întărită în formă de cetăţ uie, Ştefan voievod, consfătuindu-se cu diregătorii săi, orândui măsurile cuvinite pentru aşezarea acestor orfani, parte pe la boieri, parte pentru creşterea lor pe la dascăli, ca prin acesta făcându-i buni cetăţeni să poată fi şi folositori în politică, pentru o alianţă între Moldova şi Genova. Iar din acii mai mari au ales un număr spre a face parte din ceata copiilor de casă, ce erau mai aproape de serviţiul curţei şi a persoanei domnitorului şi care răspundeau la gradul de paji1. Giunea Fatme, care prin nobleţa familiei, frumuseţa ei şi mai ales tinereţa cea delicată atrăsăsă toată simpatia lui Ştefan voievod, se încredinţă deîndată soţiei parcalabului Isaia, care o condusă la Suceava, unde doamna Maria i-au hărăzit toată îngrijirea unei maice duioase. Pe Radaman, care, pre lângă serviţiile de mai nainte, la astă ocaziune dezvăli pe câtă energie pe atâta şi omenie, domnitorul l-au îndănuit cu o moşie şi i-au încredinţat asupra acestor giuni privighere, spre a fi creştirea şi întrebuirea lor conformă cu ordinul său, iar pe fiul lui îl rândui de asemene între cur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spărţirei acestor copii, pe cari nenorocirea i-au fost încă mai mult legat între dânşii, înfăţoşa o scenă nu mai puţin duioasă; singura lor mângâiere fu giuruinţa ce li s-au dat că pe tot anul se vor revedea întruniţi în capitală în curs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e, prin blândeţa ei, frumuseţa şi mai ales prin soarta ei cea estraordinară, având de mamă pe fiia unui mazil moldoromâ n, iar de părinte pe un han, a căruia nume se ascundea, născută în islamiu şi plină de zel pentru religiunea lui Hs., toate aceste i-au confăptuit binevoinţa doamnei, c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ceastă epohă se pare că s-au propagat în ţară pănă astăzi familii nobile genoveze, precum vederează numele italian de Roseti, Negri, Conti etc., aşa precum tot din acel uric se trage familia Liprandi, care trecu, poate prin asămene caz, la ţarul Moscvei (G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asculta istorisirea tâmplărilor sale, datinile Crimeei, viaţa cea retrasă şi ovilită a femeilor din serai. După ce prin învăţături s-au adăpat de dogmile religiunei hristiane, ea s-au învrednicit a întra în sânul bisericei cătră care din frageda-i vârstă era atrasă. Aşa, venerabilul mitropolit Teoctist au botezat-o, puindu-i numele de Domnica, naşă fiindu-i chiar doamna; şi prin ist act solenel ea plinise cea de pe urmă voinţă a maicei sale, urmând a fi model pre cât în frumuseţe, pre atâta în blândeţe, în bunătatea inimei şi 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e căpătă oastea turcească în Crimeea îndemnă şi înlesni pe Mohamed a pune în lucrare planul său de a ataca Moldova din partea Nistrului, drept care pusă în mişcare, pe la istmul de Perecop, o călărime numeroasă, ce cu repegiune straordinară sosi la Cetatea Albă mai nainte de a fi ea de agiuns întărită şi aprovizi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oloniei despre apropierea turcilor fu atât de mare, că o parte a Poloniei se despoporă de locuitori. Ştefan voievod, are vedea fortuna apropiindu-se şi din astă parte, trimite cătră regele Cazimir un ambasador după altul, spre a căpăta agiutori de oaste, dupre condiţiunea tractatului înche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din Cetatea Albă, atacată de puteri manine, apărându-se păn la cea de pe urmă, au dat cetatea surpată în mânile învincitorilor, împreună cu cadav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runcară în cetate o garnizoană puternică şi întăriră spărturile cetăţei, însă nu mult s-au bucurat de conchista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 căci Ştefan voievod, mai nainte de a fi atacat despre Dunăre, s-au repezit cu o legioană la gura Nistrului, asaltă Cetatea Albă şi pune sub sabie păn la cel din urmă din garnizoană. Mahomed s-au umplut de urgie la auzirea acestor nouă înfrângeri ale oastei sale, încât, jurând pieire neîmpăcatului său duşman, orândui la 1476 a se aduna la Adrianopoli una din cele mai puternice armii, compusă din toate seminţiile albe şi negre ale întinsului imperiu din Asia şi Africa, cu scop vederat a supune Moldova put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ortuna cea ameninţătoare ţărei şi carea avea a se întinde şi asupra creştinătăţei, Ştefan trimise ambasadori în Polonia, unde la Horcin era adunat Seimul, cerând din nou, în puterea tratatului, agiutori pentru comuna apărare. Regele, preţuind pericolul, au delegat la Ştefan pe palatinul Vontrobka şi pe episcopul Borisovski, spre a-i jurui agiutorul cerut, iar pe castelanul Vorocimoviski l-au trimis la Mahomed să-l înduplice a nu combate pe Ştefan, care era aliat al Poloniei. Însă sultanul, ştiind că Polonia nu se armasă încă de răzbel, agiungâ nd cu oastea sa la Varna, răspunse ambasadoriului cum că bucuros s-ar fi înduplicat la cererea regelui, de nu s-ar fi aflat în mişcare cu asămene oaste, carea ardea de dorinţă a-şi răzbuna onorul militar şi moartea bravilor companion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în privirea unei asămene mijlociri, sultanul va suspenda (amâna) marşul său asupra Moldovei, dacă Ştefan voievod se va îndatori a-i depune un tribut, a-i înturna pe turcii prizonieri şi a-i deşerta Chilia şi 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puneri ovelitoare pentru religiunea şi onorul unui popor răzbelic fură cu despreţ respinsă de Ştefan voievod, care hotărâre, împărtăşită adunărei boierilor şi oastei, de toţi s-au încuviinţat, încheind jurământ că mai bine să piară cu arma în mână, decât a se supune la nişte condiţiuni care în urmă nu puteau avea alt rezultat decât încălcarea ţărei şi a privilegiilor, pentru a cărora susţinere pănă atunce moldoromâ nii cu fericire s-au fost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LBĂ Munţii au fost totdeauna azilul libertăţei popoarelor asu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lor, în epoha modernă s-au născut şi s-au păstrat independinţa Elveţiei, şi azi încă Caucazul formează cetatea cea nestrăbătută a circazienilor. De asămene, azil şi tărie au fost Carpatul pentru români, cari ş-adăposteau familia şi avutul lor în sânul lui, îngrădit de stânci ameninţătoare şi încins de râuri limpetoase. După sfătuirea boierilor dară, Ştefan voievod rândui a se rădica toţi locuitorii, bătrâni, femei şi copii, din şesuri şi a se strămuta cu toate cele purtă toare la locuri strâmte. Întristată şi duioasă privire înfăţoşa astă migraţiune, când fiecare şi părăsea casa, livada cu pomă tul şi ogorul, mai nainte de a-l săcera şi de a culege poama, lăsând dupre sine cotunurile deşerte. Afară de cetăţile Romidava lângă Roman, Mira, Ghertina şi Soroca, erau şi sunt încă şi azi în ţară poziţiuni ce de natură se par a fi plăzmuite pentru apărare şi cari poartă nume de cetăţii fireşti. Una din cele mai însemnate în Ţara de Sus este acea numită Catelina, aproape de Cotnar, care la asămene împregiurări au servit de azil şi de tărie poporului. Natura, prin minunatele ei combină ri, au urzit aice o tărie ce ar putea fi de model fortificărilor lucrate dupre regulile artei, având sub apărare un loc întins cu tabără întărită, unde putea petrece câteva mii de familii cu tot avutul şi cu vitele lor. În poziţiunea aceea se închisă parte din locuitorii Ţărei de Sus, unde se vedeau adunate femei şi copii, pentru a cărora apărare erau înarmaţi chiar locuitorii, părinţi de familii, pe când giunimea aleasă au sporit oastea lui Ştefan voievod, care rânduise locuitorilor a arde casele, grânele şi toate cele ce nu le puteau transporta cu dânşii în taberile şi palancile întărite, pe la locurile strâmte; iar el însuşi, cu oastea sa, cerca a împedeca pe turci în trecerea Dunărei, unde ii întinsăseră cinci manine poduri preste acest râu puternic, menit de natură, ca şi Carpatul, a fi paladiul apărători al moldo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tefan se anevoia de a împedeca sau macar a îngreuia trecerea turcilor peste Dunăre în Moldova, aceştia, cu agiutorul lui Vlad al României, socru necredincios al lui Ştefan, se înlesniră pe aiure a trece acest râu şi a se înainti în ţară pe la poalele munţilor, încât oastea moldovană, spre a nu avea tăiete comunicaţiunile cu punturile muntenoase, fu nevoită a se retrage, stârpind în calea sa toate cu foc, spre a nu lăsa duşmanilor nici o înlesnire în drumul lor. Cu toate aceste, pe când moldoromânii se retrăgeau spre fundul munţilor, pe malul drept al Moldovei, călărimea cea numeroasă a lui Mohamed, trecând politia Roman, răzbătusă repede partea de-a lungul Siretului, cuprinzând între aripile ei poziţiunea oastei moldovene, încât constrânse pe Ştefan voievod a accepta bătălia cea memorabilă, luni, în 26 iulie 1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se părea din vechime menit pentru a fi teatrul unui evenimânt mare. Un şes întins, având spre apus culmea dealurilor păduroase, ce despart între sine râurile Bistriţa şi Moldova, se mărgineşte despre răsărit cu ist din urmă râu şi se deosebeşte prin natura cea mănoasă a pământului, care preste cea mai mare parte a anului este înflorit şi verde, şi cu toate aceste din vechime se numea Valea Albă, ca şi râurelul care, având obârşia sa în sânul acelor dealuri, şerpează de-a lungul şi dă în râul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moldoromână din acea epohă nu era compusă din soldaţi, adecă luători de sold (simbrie), ce din aprozi, oameni de oaste, a cărora căpitenii erau boierii1, îndatoriţi cu armaşii şi gloatele lor la chemarea domnitorului a se aduna spre a compune oastea ţărei. Drept aceea, aice se aflau acii întăi boieri, cu fiii şi cu armaşii lor, parte călărime, parte arcaşi, având pe spate o cucură cu săgeţi, la coapsă încinsă o sabie şi în mână unii o lance, alţii măciuci ferecate şi o pavăză, iar călărimea, panţierii2, drept gvardie domnească, erau cu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logii derivă acest nume de la varo baron, un grad de nobleţă şi învechime militară. Filoslavul derivă ist titlu de la boieri slavinesc care de asemenea s-ar trage de la acest roman baron precum ţarul de la cesar. (G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nţierii, ostaşi purtători de panţieri, lorica sau zale, un feli de tunică, camaşă ţăsută de fier spre a apăra de lovirea ascuţitului pieptul şi panc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G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r învăscuiţi, având de asămine arc şi cucură cu săgeţi, iar mai cu samă lănci şi dărzi, pe care le aruncau în depărtare, în asămănare geritului turcesc. Asămene între aceştia era şi un stol de giuni genovezi, înarmaţi după datina italiană cu săneţe, în cap coifuri de oţel, având în fruntea lor pe bătrânul Radaman, iar un număr de tunari, cu tunuri de nou în oaste întroduse, erau aşezate pe la locurile cuvinite. După ce au rânduit fiecărei cete şi stol poziţiunea sa, dupre esemplu anticilor eroi, cari debarcând pe ţărmul duşmanului ş-ardeau vasele, spre a nu avea putinţă de a fugi dinaintea lui, asămene Ştefan voievod ş-au pedestrat călărimea, ca să nu mai aibă mod a se retrage din faţa năvălitorilor, ce mântuirea ei să o afle numai în înv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ndu-se toate măsurile aceste în agiunul acelei zile memorabile, s-au împlântat o cruce colosală pe un muncel, aflători în mezul şesului, aice clerul serbă o liturghie, în care Ştefan voievod, hatmanii, curtea sa, parcalabii şi aprozii s-au împărtăşit cu sânta comunicătură, spre a-şi spăla păcatele înaintea răposărei cu sângele vărsat pentru patrie. Cercetând apoi oastea, domnitoriul adună în giurul său pe căpitenii şi le-au rostit aceste cuvinte: „Oamenilor de oaste, pentru apărarea ţărei noastre, pe care soarta au făcut-o mai mult frumoasă decât puternică, noi trăim neîncetat încinşi cu arme, fiecare, cu agiutoriul Celui de Sus, pănă amu am mântuit-o de încercările cele crunte ale dodăitorilor noştri. Amintiţi-vă că voi, ca şi nainte părinţii voştri, aţi înfrânt pe Albreht al Poloniei, pe Mateeşi al Ungariei, pe Vlad al României şi pe Manica al tatarilor. Toţi aceştia pe rând ne învidiază ţara mănoasă şi bărbăţia oastei noastre. Puternicul sultan Mohamed, cel ce au supus împărăţia grecească, de nou adunând gloata numeroasă de oaste, iată aice ne-au agiuns şi mâne va să cerce soarta armelor! Dară duşmanul este tot acela căruia i-aţi smult Cetatea Albă şi Chilia, acela pe care voi, în anul trecut, cu sunet l-aţi înfrânt la Racova, pentru care triumf numele moldoromân au răsunat păn la Apus şi s-au serbat chiar în cetatea Roma! Acea amintire glorioasă, sânta cruce, în al căria semn pururea aţi învins şi care azi vă umbreşte cu lucoarea ei părinţii, copiii şi femeile voastre, a cărora singură tărie este pieptul vostru şi care, tremurând, aşteaptă de la voi mântuirea lor, vă conduc la învincere. Ziua aceasta va fi aceea care pe totdeauna va întemeia pacea; fiecare din voi, ostaşilor, pre lângă laudă şi mângâ iere, se va împărtăşi de prăzile avuţiilor Răsăritului, de care este plină tabăra duşmanului. Viu este Dumnezeu şi vie fie pe totdeaun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rea acestor cuvinte, din mii de guri s-au repetat: Viu este Dumnezeu, vie fie pe totdeaun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gătul fu atât de tare, că răsunetul său au ribombat pănă în tabăra turcilor şi un tremur răzbătu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nd cătră apus, umbrea nourii şi orizonul de o lucoare roşie, menire cumplită a zilei viitoare. Asemene şi luna plină, răsărind din sânul Mărei Negre, abia răzbătând pintre nouri, întindea preste Valea Albă un vă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ea domnea tăcerea; ostaşii cetelor deosebite, tăbărâţi în poziţiunile ce li s-au rânduit, întinşi pe armele lor, repozau, unii îşi aminteau de familia lor, alţii de amori, cii mai mulţi dormeau, nu mai viglele, împărţite ici, colo pe la posturile lor, privigheau şi cu ochii ageri spionau cele dimpreg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voievod, în port de aprod de rând, acompaniat de fiul său Alesandru, petrecea pe gios întru cercetarea oastei, după care se retrasă în cortul său, unde, după ce făcu rugăciunile sale, s-au aţepit de un somn scurt şi turburat de multă îngrijire. Aurora nu răsărise încă când Ştefan voievod au aflat toate căpiteniile la posturile lor şi ostaşii în rând de combatimând. Buciumurile de aramă au dat semnalul lovirei, dar gurile de bronz ale tunurilor turceşti, care nu de mult se făcuse spaima răzbelului, răspunseră ca un urlet la astă prochemare, şi deodată cu răsăritul soarelui se repezi, ca un nor îngrecat de fulgere, călărimea turcească, învitânduse oştenii între dânşii cu răcnetul de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tea număra şi descrie oastea turcească compusă din felurite naţiuni, ce se deosebeau prin fizionomie, port, arme şi modul luptei, cine este în stare a semnala bărbăţia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călărimea turcească, peste troianuri de morţi trecând, răzbătusă păn la cruce, care ca un centru era împlântată în mezul oastei creştine, şi de trei ori moldovenii pedeştri, dar înaripaţi de un eroic entuziasm, îi respinseră pân în tabăra lor. Mult timp bataia era nealeasă, căci ambele părţi îmblau a se osteni, dar pe când moldovenilor nu li venea de nicăirea agiutori, ci, din clipă în clipă picând, se împuţina numărul lor, deodată din dosul munţilor se deştinsă un şir de călărime proaspătă turcească, care cuprinsă oastea moldovană din două părţi. Atuncea re-ncepu nu lupta, ci măcilăria, căci zece turci năbuşă asupra unui moldovan; cii mai mari boieri, cu aprozii lor, fiii, căpiteniile, călugării cu crucea în mână au pierit de sabia cea ageră a turcilor, cari, însufleţiţi de fiinţa marelui sultan, dezvăleau o bravură şi netemere de moarte es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edera minuni de eroism şi de înţelepciune întru conducerea oastei, cungiurat de o ceată de aprozi şi de stolul giunilor genovezi, conduşi de bravul Radaman, domnul se purta pretutindenea ca fulgerul, dar în o amestecătură, agiungâ nd în mezul duşmanilor, armasarul său fu rănit şi el însuşi căzând era aproape să încapă în mâna turcilor, dacă credinciosul bătrân Radaman nu i-ar fi dat calul său, care l-au depărtat de acel pericol; însă lovirea săgeţii pregătită lui Ştefan nemeri în ochi pe mântuitoriul său, care căzu mort. După aceasta, oastea Moldovei fu în urmă nu învinsă, ci stropşită de numărul turcilor, cari cu preţ mare ş-au răscumpărat învingerea, căci cadavrile lor acopereau toată poiana din Valea Albă. Ştefan voievod, cu un număr mic de ai săi, s-au tras pe la munte şi prin codru şi au agiuns la cetatea germană, ce-i zic Neamţul, unde se afla familia lui, odoarele şi muma sa, doamna Elena, care, dupre tradiţiunile istorice, au vederat la astă tâmplare un suflet eroic, precum o descriu şi cânticile naţiunale. Auzirea acestei catastrofe răspândi un doliu general între familiile moldovenilor, căci fiecare din ele pierdusă un dorit fiu, frate sau părinte, şi în acest doliu rămasă ţara îndelung acufundată, însă şi popoarele de prin pregiurul Moldovei, auzind despre astă tâmplare, s-au scârbit şi mai mult s-au înspăimâ ntat despre cele ce puteau urma pentru ţăr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începu a se şi înarma. Turcii, după ce s-au adăpat cu sângele creştinilor şi s-au înavuţit cu despoierea celor ucişi, îngropară numai pe morţii lor, iar cadavrile moldovene rămaseră espuse câţiva ani vântului, soarelui şi gerului în poiana dintre Moldova şi pădurea Uscaţii, aşa denumită din cauza focului ce-i dăduseră turcii la atacul făcut din astă parte, căci necurmatele lupte n-au fost iertat pe Ştefan a se îndeletnici cu îngroparea oaselor. După acestea Mohamed s-au înaintit la Suceava şi altă oaste la Hotin; ambele cetăţi fură asediate, însă nu se putură lua. Din neîngroparea cadavrelor se născu în tabăra turcească epidemie pestileniţială; foametea urmă din lipsa proviziunei, care, împreună cu flota ce o transporta pe Marea Neagră, se acufundă de o furtună cumplită. Matei Corvin adusă o oaste ungurească pe marginea Serbiei, încât Ştefan voievod, cu toate că pierdusă bătălia de la Valea Albă, readunându-şi oaste, au urmărit pe turci păn la Dunăre, le-au reluat cea mai mare parte a prăzilor şi a prinşilor. Apoi, cu agiutoriul unui corp de trupe transilvane, sub comanda lui Ştefan Batori, au alungat din România pe Radul voievod, aliatul turcilor, şi în locul acestuia, a cuscru-său, aşeză în Bucureşti pe Vlad Cepeluş; după ce au alungat pe soţia sa Voichiţa, fiica celui întăi, el se însură cu doamna Maria de la Mang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FANATISMUL De la reaşăzarea lui Mengheli-Gherai pe tronul Crimeei, am zis că au fără întrerumpere între el şi între Ştefan voievod o relaţiune neturburată. Atacurile şi invaziunile cele dese ale tatarilor contenise, numai acele ale oardei de nogai împresurau uneori marginile Nistrului, în atacurile şi prăzile lor asupra Poloniei. Ambii aceşti domnitori se îngrijau cu reciprocitate de interesile publice şi acele private. Mengheli-Gherai, care era strâns legat prin o aleanţă cu ţarul Moscvei Ivan III, fu în multe încungiurări mijlocitori între acel puternic suveran şi între Ştefan, care în o epistolă foarte patetică i se tânguia de soarta neferice care au întâmpinat fiia sa Elena, măritată cu ţarul Dmitri, clironomul tronului Moscvei, provenită din intrigile ţarinei Sofia, maştiha acelui giune ţar, greacă, principesă a Bizantului suprat de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heli-Gherai, a căruia agerime în domnie şi simţimânte marinimoase şi umane îl înălţau preste sfera comună a compatrioţ ilor săi, în lucoarea restatornicirei sale în Crimeea, nu-şi putu uita şi stânge simţimântele lui de familie şi deseori în cele puţine oare de singuratate îşi amintea de fiinţile preţioase inimei sale, pierdute în catastrofa care, înturnândui tronul, îi lăsă o amintire atât de dureroasă, mai ales despre fiie-sa Fatme, care, precum se ştie, era pentru suvenirul maicei sale idolul inim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e însă îşi uitasă ţara naşterei, la care nu o lega decât aducerea-aminte a maicei sale. Patria ei era amu Moldova şi părinţii i se reprezentau în domnitorii care o încungiurau cu o duioasă afecţiune, precum şi ea prosfora o respectuoasă iubire şi ad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ângă aceste, se deprinsăse a considera pe Radaman ca pe părintele ei, şi fiul său, companion al copilăriei şi al soartei sale, i se făcu un ce neapărat al vieţei, încât astă afecţiune era nutrită în curs de câţiva ani prin mărturisirea simţimintelor reciproce ale giunelui care, ca şeful copiilor de casă genovezi, avea la curte zilnică ocaziune a întreţinea speranţa in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atme, ieşind din curte şi mergând singură prin grădină la paraclisul apropiet, când agiunsă între tufarii umbroşi, văzu apropiindu-se un străin, pe care dupre portul său îl recunoscu de tatar. Acesta era un imam (monah), venit de curând din Asia, precum zicea, cu dorinţa unui simţimânt de evlavie a face un pelerinagiu (hagealâc) la Valea Albă, spre a aminti acolo de fratele său ucis în memorabila acea bătălie, care cerere umilită, în privirea evlaviei, i se învoise. Acest imam era din tagma cea mai fanatică, a căria datorie şi mai mare merit sta de a mântui din sclăvie pe acii de credinţa mahometană, însă, în adevăr, era tatar di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 fost descoperit că, în cursul catastrofei Cafei, pre lângă genovezi, mulţi din legea mahometană s-au răpit şi au încăput între creştini şi prin îndelungă cercetare aflasă că Fatme, fiia sultanului, petrecea în Moldova, pentru care, ca unul ce în persoană combătusă la Valea Albă, întreprinsă astă călătorie şi cu pericolul vieţei sale s-au însărcinat a adeveri factul, a mântui de închipuita nenorocire a Fatmei (de giugul creştinesc) şi prin un mod ce-l pregăti cu multă ghibăcie a o fura din mijlocul curţei şi a o conduce la Bacci-Sarai, în sânul părintelui, de la care, pre lângă meritul sufletesc, aştepta o generoasă mulţă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aer umilit şi modest, ca acela ce caracterizează pe toţi din tagma sa, el cuprinse cărarea giunei, carea, acufundată în reflexiuni, păşea spre paraclis. De pe poziţiunea lui umilită şi în vârstă respectabilă crezându-l un cerşitor străin, ea întinse mâna cu o monedă; însă imamul o apucă de mână şi în limba tatară îi zise cu blândeţe: „Fiică a Orientului, de unde răsare lumina şi credinţa adevărată, tu născută în paradisul cel pământesc, crescută în sânul desfătărilor curţei de la Bacci-Sarai! Numai furtuna cea înfurietă a mărei te-au putut arunca pe acest pământ sălbatic, adăpat de sângele musulman! Am văzut sorioarile tale în Crimeea plutind în aur şi în aburii miresmelor Arabiei, bând ambrozia plăcerilor, negustând amarul decât când se amintează de dulcea lor Fatme, care în străinătate petrece-n sclavie! Dupre voinţa profitului nostru Mohamed, mulţi dintre noi s-au ales, cu despreţuirea vieţei, a îmbla de la răsărit păn la apus întru căutarea turturelelor rătăcite! Cu toată greutatea, eu te-am aflat şi acesta e semnul cel mai vederat că Alah cel de sus voieşte înturnarea ta. Ferice de tine, ferice de mine, când te voi reconduce în patrie; vino, urmează după mine, toate sunt pregătite pentru tine, nu la fugă, ci la triumful tău. Aşa odeneoară Mohamed fugi la Meca, dar fuga lui este mântuirea islamului; zelul cel sfânt să înaripeze pasul tău – vino!” şi aceste zicând, trage pe giună în partea opusă. De la început, la auzirea acestor cuvinte, ea crezusă pe tatar rătăcit de minte; dar când auzi şi câteva particularităţi, i s-au părut că vede un demon necurat, care îi întinde cursă spre a o abate din calea adevăratei credinţe ce îmbrăţoşasă cu atâta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u a-şi face cruce, ca să piară necuratul, dar acesta îndoia îndemnarea lui, întrebuind chiar şi puterea de a o trage cu sine. Atuncea, înţelegând că acesta era un fanatic viu, nevăzând de nicăiure vreun agiutori, se înarmă cu curagiul credinţei şi cu glas puternic zise: „Din câte mi-ai spus, te cred întru adevăr o naibă1 trimisă din iad spre încercarea credinţei mele! Eu sunt născută din mamă creştină, care m-au crescut în sânul maicei bisericei adevăra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cutul şi mântuirea mea, în numele lui orânduiesc ţie ca să piei dinaintea mea şi să te întorni la id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iba, italian nabisso: iad; la orientali naiba înseamnă un om din tagma sânţită a giuraţilor. (Gh. A.) tăi!”. Fanaticul, văzând că nu o poate îndupleca cătră fugă, s-au înfuriat şi, decis a nu lăsa nedeplinit votul ce au jurat, scoasă din brâu un pumnal scânteitor şi se răpezi asupra-i spre a o îngiunghie; însă Dumnezeu priveghea preste credincioasa sa. Din tufari, ca un fulger se aruncă giunele Radaman cu un strigăt tunători şi cu spata în mână; alergând, străbătu pe tatarul furios, care, lovit chiar în inimă, în miezul blăstămilor căzu pre pământ. La vuietul ce urmă din astă cumplită tâmplare, se adunară din pregiururi păzitorii şi rădicară de pre pământ pre giunea leşinată lângă ucigaşul care se rotolea în sângele său. Ea fu transportată la curte în camera sa şi însăşi doamna se îngriji de sănătatea şi mântuirea ei. La cercetarea ce se făcu, s-au aflat între vestmintele tatarului ascuns un talisman, cu însemnare că el, din evlavia legei sale, ucisăse un număr de creştini şi că-i lipsea încă un mort spre a complecta numărul de trei ori trei ucişi de propria sa mână, şi ca între aceştia se afla şi bătrânul Radaman, săgetat de dânsul la bătălia de la Valea Albă, pentru că tatarul, care îl recunoscu, descoperisă că el au răpit pe fiia hanului şi împreună cu 150 giuni genovezi au substras-o de la legea mahometană, la care aceştia erau 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 evenimânt, tâmplat chiar în miezul curţei domneşti, vedera sumeţia unui fanatism orb al tatarului, care ştiu a învinge toate greutăţile unei asămene întreprinderi. Dar totodată astă tâmplare tristă spori compătimirea şi afecţiunea nu numai a domnitorului şi a doamnei, ci şi acea a curţei şi a publicului asupra lui Radaman şi Domnicăi, a cărora soartă din copilăria lor era îmbinată în furtună şi î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in toate aceste o menire cerească asupra lor, s-au decis a reuni pe totdeauna pe aceşti giuni prin o sfântă legătură. Dar înaintea acestui act solenel, Domnica au mărturisit adevărata ei familie, că era fiia lui Mengheli-Gherai. Drept aceea, îndată ce se vindecă din pătimirea suferită, însuşi venerabilul mitropolit al ţărei, Teoctist, i-a cununat în biserica sântului Dimitrie, catedrala Sucevei, şi astă zi fu serbată ca un evenimânt ferice de familie, în care s-au încununat şi s-au remunerat credinţa şi virtutea. După aceste Ştefan voievod înconştiinţă pe Mengheli-Gherai că fiia lui, ce o crezu pierdută, se descoperi în astă giune, care, înnoită prin două daruri, al botezului şi al cununiei, se făcu iar cetăţană moldoromână şi soţia fiului credinciosului Radaman, încât astă tâmplare avea să fie un nou gagiu de statornică alianţă între ambele ţări. Mengheli-Gherai, ca un bărbat înţelept şi fără pregiudeţe, înţelesă întru aceasta voia Celui de Sus, ce este unul în ceri pentru toţi oamenii lumei şi numai de cătră aceştia sub multe numi şi forme se întitulează. El prin fericirea fiicei sale s-au mângâiet de departarea ei şi prin asta au mărturisit că, mai mult decât plăcerea lui, prefera soarta ei. După încheierea acestei serbări casnice, au urmat alta naţiunală, sfântă şi patetică, de care s-au împărtăşit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HIDA EROILOR MOLDOVENI Domnia cea îndelungată şi glorioasă a lui Ştefan voievod au fost, pintre scurte răstimpuri de pace, un şir de lupte grele şi sângeroase, nevoit a le purta pentru susţinerea independinţei naţiunale şi apărarea religiunei. Monumentele triumfurilor sale nu sunt arcuri, nici coloane, dară 40 de monastiri, de după fiecare învincere au zidit şi îndănuit; aceste mărturisesc nu numai a lui şi a oastei sale bărbăţie, ci adânca evlavie şi modestie prin care el atribuia protecţiunei lui Dumnezeu rezultatul ce câştiga din lucrările întreprinse în numele său. De aceea poporul moldoromân purta cu resignaţiune povoara sacrificiilor de avut şi de sânge, cerute pentru întâmpinarea întreprinderilor sale, iar oamenii de oaste urmau cu încredere chemarea domnitorului lor, care remunera şi onora pe aprozii să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ţimânt drept şi mărinimos l-au îndemnat a consfinţ i prin un act public memoria eroilor căzuţi pentru patrie în câmpul de la Valea Albă, a cărora oase zăceau de 20 ani încă neîngropate în şe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folosindu-se de un paos de pace a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6, un an înaintea cumplitei înfrângeri a polonilor în Bucovina, orândui a se face în toată ţara, în 26 iulie, ziua aniversale a bătăliei de la Valea Albă, o serbare mare bisericească, însemnând trei zile de agiutoare şi de doliu naţiunal, iar în acel câmp al bătăliei decise a se face o biserică votivă, consfinţită marelui arhistratig Mihail. Pentru plinirea acestei ceremonii bisericeşti şi militare, au rânduit cele cuveni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vrie ale acelui an. De la toate monastirile, schiturile şi bisericile poporene s-au conchemat părinţi evlavioşi, aducâ nd fiecari câte un amintar (pomelnic) a oamenilor de oaste din ţinutul lor ucişi în bătălia de la Valea Albă. Deputaţi de oaste de toată arma, căpitenii şi ostaşi de rând se adunaseră în o tabără pacinică pe malurile Moldovei, unde fluturau bandierele naţiunale a fiecărei cete, cu văl negru învălite, iar în mijlocul lor se înălţa un pavilion pentru domnitor şi familia sa, în giurul căruia s-au adunat, din toate olaturile ţărei, văduvile, orfanii şi părinţii celor ucişi, a cărora durere era astâmpărată de un simţimânt de glorie, că acii din familia lor ş-au fost răpus viaţa pentru patrie! După ce, în curs de trei zile, clerul în serbare bisericească au amintat anume pe fiecare din cii ucişi, milianii oşteni săpară temelia bisericei pe locul însemnat de Ştefan voievod care era acela unde au fost urmat cea mai crâncină luptă, iar afinii morţilor adunau cu simţimânt respectuos de pe câmp oasele răspândite, prepuind în fiecare titvă capul iubitului său; dar nime n-au recunoscut mai bine decât Radaman titva părintelui său, prin ferul săgeţei care, intrând prin ochi, rămasă înfipt î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 preţios al mântuitorului vieţei sale Ştefan voievod cu mâna sa l-a depus sub locul unde avea să fie altarul, iar celelalte se depuneau în miezul temeliilor bisericei, lângă altari, preste care se înălţa sânta cruce, umbrită de flamuri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ăie raze ale soarelui din 26 iulie luminaseră preste Valea Albă un popor întreg, învăscut în doliu şi împlântat în lacrimi; nu sunetul bronzurilor sânţite, nici gurile înfocate purtătoare de moarte caracterizau astă solenitate, ci rugi fierbinţi din inima domnitoriului şi a credinciosului popor se înălţau cătră înduratul Dumnezeu spre iertarea păcatelor acelor ucişi şi împărtăşirea lor de cununa nemurirei. După ce arhiereii au făcut orânduita panahidă asupra oaselor depuse dupre rânduială, Ştefan voievod, Alesandru şi Bogdan voievod depusă în temelie piatra cu următoarea inscripţiune: „În zilele binecredinciosului şi de Hs. Iubitoriului domn Io Ştefan voievod, cu mila lui Dumnezeu domnul pământului Moldovei, fiul lui Bogdan voievod, în anul 6984 (1476), iar al domniei lui 20, anul curgând, s-au rădicat puternicul Mohamed, împăratu turcesc, cu toate puterile oştilor sale, ale Răsăritului, încă şi Basaraba voievod chemat fiind la război, au venit cu dânsul, cu toată puterea pământului lui Basaraba, şi au venit să robească şi să ieie pământul Moldovei şi au agiuns pănă aice, la locul ce se cheamă Valea Albă, şi noi Ştefan voievod, cu fiul nostru Alesandru, am ieşit înaintea lor aice şi am făcut cu dânşii mare război în luna lui iul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zile, şi după giudecata lui Dumnezeu biruiţi au fost creştinii de păgâni şi au căzut aice multă mulţime din ostaşii moldoveni. Atunce au luat şi a treia parte din pământul Moldovei, despre acea lature. Pentru aceea au binevoit tot Ştefan voievod, cu a sa bunăvrere, şi au zidit biserica aceasta întru numele arhistratigului Mihail, şi întru rugăciunea lui, şi a doamnei sale Maria, şi a fiilor săi Alesandru şi Bogdan, şi întru amintirea sufletelor lor, dreptcredincioşilor creştini cari aice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004 (1496), iar al domniei lui anul 40, curgând, în luna lui noiemvrie 8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ca numele a atâţa eroi să se fi păstrat în analile patriei, însă în epoha aceea egoismul nu cuprindea inima compatriotului; de aceea de agiuns au fost că au conlucrat, au pătimit şi au combătut pentru binele şi gloria patriei, şi acel merit fără osebire se răspândea preste toţi moldoromâ 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ăreţ şi unic spectacol au fost acesta, de a vedea un popor întreg îngropând deodată pe un alt popor! Aice se vedea o mumă bătrână bocind moartea a trei fii ai săi, bătrânul lăcrăma pentru pierderea unicului său fiu, văduvele, orfanii plângeau pe ai lor, încât Ştefan voievod, deşi deprins la toate scenele crunte, vărsa şi el lacrimi de compătimire şi asta au fost lauda cea mai mare pentru acii ostaşi că, dupre faptele lor, nu li s-au plâns viaţa, c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ui act măreţ se păstrează nu numai în istorie şi prin astă biserică monumentală, ci şi prin tradiţiuni şi cântece în care păstoriul din Valea Albă repetează, acompanând pe fluieraşul său, cântul următori: VALEA ALBĂ Păstoriul: Vale Albă, d-Albă Vale, De la munte râurel, De ce oare-n a ta cale, Trecând lâng-al meu muncel, De e nour, de-i senin, Tu răsuni un trist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râpă înverzită Cununată-i de mii flori, A ta undă-i limpezită De mănunt prund la izvor Ş-a ta dulce ap-o bea Paserea şi t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 mea apă-i limpegioară, Din ea bea azi turma ta Ş-acea pasere ce zboară, Dar, aleu, ea adăpa Turme de la Răsărit, Ce-aici au fost tăb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ul Ştefan, când aice Pentru ţară s-au luptat, Când în ziua neferice Ager fer au secerat Pe boieri şi pe oşteni, Pe păstori şi pe săteni, De-atunci, tristă, ea tot plânge Şi în veci va suspina, Că au curs cu nobil sânge Ce românul revărsa, Şi cu oase-ndelungat Aist câmp au pre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ea zi de fortună Amintind-o, plâng mereu, Freamătul pădurei sună Unit cu suspinul meu, Că aprozi acuma nu-s Ca acii ce au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or şi a lor vântă Azi românii au uitat; Păstorele, tu deci cântă S-aibă cuget deşteptat, Să le zică al tău cânt Cum au fost, şi cum azi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UBIREA DE PATRIE Toate sentimentele, care unesc pre oameni între sine şi-i îndeamnă spre virtute, sunt nobile. Cinicul, ce are în dispoziţia sa purure sofisme în contra tuturor sentimentelor generoase, se deprinde a se făli cu filantropia sa pentru a despreţui iubirea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Patria mea este lumea. Ungheriul cel mic, în carile sunt născut, nu poate avea drept de a fi preferat înaintea alegerei mele, fiindcă nu este mai presus de atâte alte ţări, unde-i de asemene bine, ba poate şi mai mult. Iubirea de patrie este numai un egoism obştesc a unui număr de oameni, carii locuiesc într-o ţară şi întru care şi fac dreptăţi pentru a urî pr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ademenit de această filosofie defăimată. Caracterul ei este a înjosi pre om, a-i tăgădui virtuţile sale, a numi deşertăciune, nebunie şi destrămare toate acele ce-l înalţă. A înşira o mulţime de cuvinte pompoase pentru a descuviinţa toate plecările omului cele nobile şi toate întreprinderile lui privitoare cătră folosul societăţii, asemene graiuri sofistice sunt fără îndoială o ştiinţă uşoară, însă vrednică de defăim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ţine pre om în tină, iar adevărata filosofie este aceea care se sârguieşte a-l scoate din ea; este religioasă şi cinsteşte iubirea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amă, se poate zice că şi lumea întreagă este patria noastră. Toate popoarele sunt o fracţie a unei familie numeroasă, care pentru întinderea sa nu poate fi povăţuită de un singur guvern, deşi are pre Dumnezeu de cel mai înalt domnitoriu. Când privim fiinţele noă asemene ca pe o singură familie ne facem binevoitori cătră toată omenirea în general. Dar o asemene socotinţă nu răstoarnă pre altele, ci au de asemene drep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vederat, că omenirea se împarte în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este o întrunire de oameni, pre care unimea religiei, unimea legilor, deprinderile, asemănarea limbei, originea, faima, nefericirile, nădejdele, în sfârşit, toate aceste elemente sau cel puţin măcar o parte din ele îi unesc într-o de-asemene simpatie. A se da numele de egoism obştesc acelei simpatii şi interesului comun, ce domneşte între mădulările din care se alcătuieşte o naţie ar fi totuna, ca şi când mania de a defăima ar descuviinţa iubirea de părinte şi de fiu, înfăţoşându-se ca pe o conjuraţie între fiecare părinte şi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că adevărul are purure mai multe feţe şi că dintre toate sentimentele virtuoase nu se află măcar unul, carile n-ar trebui cultivat. Dacă din osăbitele sentimente am cultiva numai pe unul singur, oare n-ar ajunge a fi vătămător? De aceea nu cultiva numai pe unile şi nu vor agiunge a fi vătămătoare. Iubirea de oameni este nobilă, dar nu trebuie să împiedice pe iubirea de patrie; iubirea de patrie este asemene bună, însă să nu împiedice pe iubirea de om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ăimare fie acelui suflet înjosit, carile nu încuviinţază chipurile feluritelor înfăţoşeri, ce poate căpăta între oameni instinctul sfinţit a vieţui frăţeşte, a da cinstea cuviincioasă şi agiutor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tori européi se întâlnesc într-un alt continent, unul este născut în Turin, altul în London. Ei sunt europei, acest nume comun de europeu naşte între ei un feliu de legă tură de iubire, pot zice un feliu de patriotism, din carile iesă o îngrijire vrednică de laudă a se îndatori unul 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ltă parte, un număr de oameni, carii abia se înţăleg unul cu altul, fiindcă nu vorbesc tot o limbă; şi oare aţi putea crede, că între aceştia este cu putinţă a se afla vreun patriotism. Ei sunt sviţeri, unul dintr-un canton italian, altul dintr-un canton franţez şi al treile dintr-un canton gherman. Asemănarea legăturei politice, prin care se unesc şi se apără unul pre altul, ţine locul limbei comune, le însuflă tuturor iubire deopotrivă şi-i îndeamnă prin jărtvire generoasă a consfătui la fericirea unei patrie, ce nu este o singură 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Italia sau în Germania, acolo se văd oameni carii vieţuiesc sub deosebite legi, şi prin acesta ajunse a fi popoare deosebite, încât adeseori au venit în împregiurare a se şi război între sine. Însă ei vorbesc sau cel puţin scriu în aceeaşi limbă, cinstesc tot pre acii strămoşi, au tot aceeaşi literatură, cu care se înmândresc, au gusturi deopotrivă, nevoie de prietenie, de îngăduinţă şi de mângâiere. Aceste cuvinte-i fac mai binevoitori unii către alţii şi mai aplecaţi a se îndatori în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patrie la o naţie mare sau într-o mică parte de loc este pururea o simţire nobilă. Nu se află vreo naţie cât de mică, carea să nu aibă strălucirile sale, precum domnitori, carii au crescut puterile ei cu mai mult sau mai puţin, fapte istorice vrednice de aducere-aminte, aşezăminte folositoare, politii însemnătoare, un ce deosebitoriu şi cinstitoriu caracterului său, barbaţi, carii s-au făcut nemuritori prin curajul lor, prin politica, prin sporirea ce au făcut în ştiinţe şi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nt pentru fiecare temeiuri de agiuns a iubi cu întâietate ţinutul, politia sau satul, unde este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e să ne ferim ca iubirea de patrie, în înţelegerea ei cea mai întinsă, precum şi în cea mai strânsă, să nu se cuprindă numai în o mândrie deşartă a fi născuţi în cutare locuri, nici să fie aceasta un cuvânt pentru a păstra ura cătră alte politii, alte provinţii, alte naţii. Un asemene patriotism, carile, în loc de liberal, ar fi îngânfat, pizmătoriu şi crud, nu este o virtute, ci un v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OMUL LITERAT De când soarta, românilor favorisitoare, au deschis căile pe care au a păşi pentru a agiunge la scopul dorit a civilizaţiii, mulţi tineri, însufleţiţi de o vrednică de laudă dorinţă, ostenesc în deosăbite ramuri, cu ţintire a înavuţi limba şi ideile compatrioţilor. În unii să descopere talent, în alţii numai buna plecare, în puţini fondosul cel clasic neapărat pentru nemerirea ţintirii lor. Grăuntea, mai nainte de a putea fi sămănată, au costisit multă sudoare ostenitorului! Sfezile şi controversele asupra formelor limbei sunt intempestive şi însorb timpul preţios a acelor autori carii, cu însărcinarea traducerii din limbi străine, să par îndatoriţi a aduce pe românie străine idiotizme şi construcţii, încât din asemene fabrici au început a naşte bastarduri, pre carii totimea naţiii necunoscând, nu le va putea priimi de ai săi f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osul limbei noastre, ce pe aiure să caută, să află în sfânta Scriptură, ce este de toţi românii înţăleasă; această să se păstreze curată şi întreagă, ca singura legătură ce uneşte încă pe românii despărţiţi în staturi deosăbite, şi cătră aceasta adaogă-să îmbunătăţirile cerute, după un metod simplu şi care s-ar cuveni a se legiui de un giudeţ amfiction ce să poate închega din gramaticii români a Transilvaniii, a Ţării Româ neşti şi a Moldovei. Doritori de a vedea aşezată cultura neamului românesc pe trainice temeiuri, noi împărtăşim aice portretul şi însuşirile omului literat, pe care să aibă totdeauna tinerii noştri de model întru a lor ţ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iterat este acela a căruia meserie îl îndatorează a cultiva a sa minte spre a putea spori cunoştinţa altora. În această ambiţie să mărgineşte toată a sa lucrare şi interesul pe carile alţi oameni împraştie preste deosăbi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 de a înmulţi ideile sale, el le caută păn prin veacuri antice, cercetează monumenturi şi scripte, pentru de a culege preste urmele uneori şterse, sufletul şi cugetarea oamenilor celor mari din toate veacuri şi ţări. El vorbeşte cu dânşii în a lor limbă, a căria odoare întrebuinţează pentru de a înavuţi dialectul patriii sale. El petrece culegerea literaturei străine, cu a căria esenţă înfrumuseţează literatur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ăstrat de aceste norocite organe, care ne fac să iubim cu împătimire tot ce este frumos şi adevărat, el lasă capitilor celor mărginite osteneala cea în zădar de a supune la această măsură şi formă toate talentele şi toate haractirile, când el culege din deosăbirea cea îmbelşugată feliurite mijloace a naturei pentru de a încânta (a disfăta) pe oameni, a-i lumina şi a li fi de folos. Câte să fac în lume bune şi folositoare nu sunt pentru el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emene ureche sună armonia poeziilor lui Virgil, a lui Tasso şi a lui Rasin, pentru asemene sentiment Tacitus au aruncat înfricoşate scântieri pe inima tiranilor, cătră dânsul să adresază Monteschiu când apără dritul omenirii, Fenelon când împodobeşte virtutea. Pentru el fieşcare adevăr este o izbândă şi fieşcare capodopera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zându-să a să folosi atât din a sale reflexii, precum şi din acele a altora, el nu va fi nici singur în singurătare, nici străin în soţietate. Cu un cuvânt, oarecare va fi a sa îndeletnicire, el cu un pas măsurat păşeşte în lumea cea cugetă toare a speculaţiilor matematice, sau că să rătăceşte în lumea cea înfărmăcată a poeziii, au că înduieşeşte pre oameni pe sţenă, sau că învaţă prin istorie; aducând la templul artelor a sale pârgi, el nu va căuta de a coborî pe concurenţii (râvnitorii) săi în a sa cale, nici va defăima lucrările altora pentru de a înălţa pre ale sale. Ochiul său, nespăriet, nu-l va întoarce de la triamvul altora; glasul faimei (laudei) nu va fi pentru sufletul său un neplăcut sunet şi în loc, ca neastâmpărata mediocr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 cu puţin talent), să geamă pentru toate aceste sporiuri, pentru că înaintea ochilor ei să strâmtorează neîncetat câmpul geniii, adevăratul om literat, petrecându-l cu un ochi mai sigur, va vedea că rămân lui îndestule prilejuri de a înălţa acolo câte un monument şi de a putea cuprinde vre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E NAŢIONALE Preste toată faţa pământului, atât de variată prin clime şi producte, locuiesc oameni fericiţi. Arşiţele cocitoare a ecvatorului, gheţurile amorţitoare a polurilor nu-i îndeamnă a se strămuta aiure, deşi, macar din auz, li sunt cunoscute ţările mai frumoase şi stâmpărate în care o climă paradisită răvarsă mană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ce nu se oţărăşte eschimoul de câmpiile coperite cu giulgiurea unui vecinic omăt şi de noapte neîntreruptă de câteva luni? Etiopul di ce sufere săgetarea soarelui şi se desfătează în miezul câmpiilor de arină? Pronia dumnezeiască au aprins în inima omului scânteia cea sfântă al amorului de patrie, care îl leagă cătră pământul unde au văzut lumina vieţei, unde răposază părinţii cătră carii doreşte şi el a uni a sa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 sentiment, de Dumnezeu însuflat find împărtăşit de mii convieţuitori a unei ţări, au produs legătura cea puternică a naţionalităţei, care se nutră şi se păstrează prin relighie, limbă, istorie, port şi datine. Evenimentele au adeverit că un popor, de demult apus din orizonul politic, carele au ştiut păstra un asemene paladium, au triumfat de giugul veacurilor şi, ca un fenix, au reînviet din propri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u interes păstrăm odoarele şi averile moştenite care ni asigurează o viaţă materială, cu atâta mai mult, mic şi mare, să respectăm şi să păzim semnele caracteristice a naţionalităţi, din care fiecare poartă în sine tipul evlaviei, a virtuţii, a pietăţii1 şi a simplicităţ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urmăm cu respect datina cea duioasă prin care românii mărturiesc în sâmbăta moşilor a lor sentiment în suvenirul strămoşilor ce odineoară stătură în putere, făptuiră pentru binele patriei şi a familiei, plecară capetele obosite şi muriră! Cu câtă îngrijire, de câteva zile, se îndeletnicea femei bătrâne şi june întru pregătirea părţei unei pietăţi sfinte, şi în noaptea de ieri nu era mormânt carele să nu fi fost avut a sa lumină, o cunună de flori şi în genunchi o fiinţă vie carea răposatului ei consfinţea rugi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eserul cel lipsit nu fu ieri uitat. Precum în faptul zilei se văd albinele grăbindu-să spre stup pentru de a depune mana culeasă, de asemene de dimineaţă se purtau june fete ducând cu panere de fructe şi cu cofe încununate şi pline de lapte, de vin, căutând, săturând şi adăpând pe aci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celor ce păzesc datinele naţionale! Prin dânşii nu va pieri dintre noi sentimentul de evlavie, de pietate, de dreptate şi de unire, ce sunt baza puternică pe care se razămă fiinţa şi fericirea unei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tate, sentiment de iubire firească (G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FILOLOGICE ăDESPRE CULTIVAREA LIMBII ROMÂNE LITERAREî Al doile an să apropie de a sa închiere de când, cu învoirea înaltului guvern, urmează publicaţia Albinei româneşti după statornicul său plan de a face nu numai interesantă, ce şi folositoare cetirea găzetei, carea se poate zice a fi metodul practic al cultur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înfăţoşate în plinirea unui asemine scopos se lămuresc de sine, dacă se ia aminte că limba românească, în a sa pruncie şi sărăcie, este întrebuinţată a fi astăzi organul politicei, a ştiinţelor şi a literaturei, ce în limbele streine numai după ostineala a mii de învăţaţi în cursul multor veacuri au răsărit! Pre lângă aceste, spre a înlesni înţelegerea gazetei, redacţia este nevoită a o însoţi cu descrieri lămuritoare, şi încă pentru întocma şi adevărata rostire, după regulile filologhiei a urzit trebuincioase cuvinte tehnice, a se feri de acele varvare, ce nu s-au înromânit, şi a le întroloca cu cuvinte chiar româneşti aflătoare în vechile manoscrisuri şi cărţi tipărite în Moldova, ce le-au păstrat de uitare, cătră carea osândite au fost de atâte împregiurări împrotivitoare la orice fericire a patriei. Întru acesta redacţia încă s-au povăţ uit de o nouă pildă, ce lumei au înfăţoşat limba grecească, carea, după asemine planuri lucrată, au cuprins astăzi un post însămnat în şirul limbelor cultivite, făcându-să vrednică de fiinţa politică a 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ă pe aceste cuvinte aducătoare unui asemene fericit spori, redacţia va urma planului său, cerând întru aceasta agiutoriul binevoitorilor români filologhi, carii în luminata lor dorinţă vor împărtăşi redacţiei sfaturile şi ideile ţântitoare cătră cultura unei limbi interesante, atât pentru începutul de unde derază cât şi pentru împoporarea a mai mult de cinci milioane oameni carii o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apoi a împărtăşi străinilor interesante novitale din Moldova sau a ţărilor învecinate, precum şi îmbunătăţitoarele administrative măsuri după noua legiuire a ţărei, redacţia nu va pregeta a publica aceste împreună şi în limba franţ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PORTUL Portul şi limba au avut la noi totdeauna analogie între sine şi vedera starea morală a naţiei. Strămoşii noştri, venind din Italia în Dacia, purta tunica, toga, coiful şi lancea, costium carele astăzi vedem numai pe icoane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i1 noştri vorbea limba latină (sermo urbanus), plebeii acea rustică şi peregrină, care limbă astăzi trebuie să o învăţăm prin shoale. În acel costium şi cu acea limbă, plini de virtute şi curaj, dacoromanii învingea pre duşmani, mărea faima şi marginele imperiei romane, zidea cetăţile Ulpia Traiana, Muniţipium Iassiorum, Severinul etc., deschidea minele de la Torda, Auraria, Baia şi înarca peste Dunăre puntea cea ghigantică, a căria ruine pun pe lume în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e de câte revoluţii s-au prefăcut limba şi portul patriciilor? Căci din Colona Traiană vedem că costiumul plebeilor era precum este astăzi şi di s-ar fi păstrat niscai pap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ri) despre limba rustică, de bună seamă s-ar fi vederat limba noastră cea mai apropiet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icii, părinţii sau nobilii (Gh.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lor cu barbarii şi nevoiţi de asprimea climei, ii au adoptat mai în urmă căciula dacică şi au înspătat burca caucazică, şi cu aceasta şi câteva nomenclature s-au alunecat în limbă. La străbaterea hunilor în Dacia, românii, încălţând cizme şi încingând brâul polon, au luat finale magiare şi lit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vine epoha de primejdie şi de faimă, când domnii moldoromâni, în costium de păstori naţionali, înarmaţi cu curaj strămoşesc, se făcură scutul creştinătăţei în contra mahometanilor, prin râuri de sânge au răscumpărat naţionalitatea şi cu limba lor rustică au încheiet tractaturi cu cele întăi puteri ale Evropei de a cărora binefaceri şi astăzi ne bucurăm. În veacul al XVIIă-leaî se împlânta un ram de literatură naţională, dar fortunele nu-i îngădui a prinde rădăcină adâncă. România se cungiură de raiele, de unde, cu moda traiului asiatic, ni se hultuiră prinţipii cu cuvinte de şerbi, şi pasul cel slobod se încătuşă de încălţămintea târ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nin adânc străbătu fiinţa României şi limba, portul, precum şi multe alte, se molipsiră de el. Grecească se făcu limba diplomatică şi de salon, când cea română se respinsă în sânul sătenilor, carii o păstrasă în curs de 1700 ani. În codrii întunecoşi, între plaiurile munţilor, pe malul râurilor spumoase, unde cu simplicitatea patriarhală se îndeletnicea cu păstorie şi cu vânat, n-au străbătut săgeata tatarului, nici sunetul limbei sale, acolo în cursul fortunelor aprige s-au păstrat acest paladiu a naţionalităţei, aşteptând zile mai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nouă, armele străine, după fiecare campanie, lăsa în ţară some de monede cu câteva duzine de cuvinte şi câte o prubă de mode evropeie. Luminele Evropei începură a răzbate între români, cu limbele, ştiinţele şi costum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ii noştri au cutezat a trece dincolo de marginea ţărei, ce o socotea non plus ul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turnând driturile vechi, au agiuns a rechema din exil limba şi a-i înălţa altare de închinare. Costiumul asiatic cu deprinderile sale s-au strâns între rărităţi, încât după cufundarea vasului zbuciumat se văd încă ici-cole înotând în mare oarecare rămăşiţuri. Apparent rari nantes în gurgito v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e aretia, ce se părea la noi o zână mitologică, lăsă tronul ei virtuţei disţărate şi lângă ea, drept pază, timpul au cuprins postul vremei, şi domnul înteri pe bei. Astă reformă, întroducând pe români în familia evropeană, urzi mulţime de lucruri nouă. Cu costiumul nou dregătorii primiră în pripă streine expresii forenze şi administrative, dar nu târziu moldoromânii au simţit că tot aceeaş putere ce li-au înturnat pământuri împresurate, pronomii călcate, li dă dreptate a-şi dezşerbi şi limba de împresurări şi a o aduce la gradul perfecţ iei, întroducând cuvinte tehnice a maicei sau o sororilor ei, pentru că, dupre cum proverbia zice, „sângele nu se prefa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ănarea grecilor, carii, curăţând din limba modernă mixto-varvară cuvintele de element strein, videm stăruind pe literatorii români, adăpaţi cu studiile clasice şi păşind dupre acea sistemă, spre a agiunge la asemene scop. De aice trag despre o parte fanatismul latinităţei, franţeziei şi a italianiei, de aici şi critica împungătoare celor târzii, înfrânătoare celor prea înfocaţi, căci întru toate este mântuitor a păzi mijlocul. Medium tenere be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ritică, întru asta nemerită, cetim următoarele epistole, publicate în calendariul acest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Urmează CORESPONDENŢIE ÎNTRE DOI AMOREZI SAU LIMBA ROMÂNEASCĂ LA ANII 1832 ŞI 1822, satira în versuri a lui Neculai Istrati. Î REFERINŢE CRITICE D. Aga Gh. Asachi este bărbatul acela care în vremi grele s-au străduit pentru luminarea neamului său. D-lui este acel carele pentru literatura Moldovei au făcut singur mai mult decât toţi moldoven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OGĂLNICEANU Asachi a fost omul epocei lui, adică omul ieşit din mijlocul necesităţ ilor vremii; n-a comandat timpului: s-a pus însă în serviciul lui cu o bogăţie remarcabilă de aptitudini. Trăind într-o epocă de nediferenţiere culturală, el a fost din rasa enciclopediştilor. Pe lângă o cultură ştiinţifică a avut şi o educaţie artistică; a mânuit lira, penelul şi echerul; umanităţilor le-a adăugat şi vaste cunoştinţe poliglote; muzicei i-a adăugat ingineria. Ă…î A deschis, cu siguranţă, drumuri în toate direcţiile; fără a fi fost un revoluţionar sau un temerar, plutind între două lumi, el a tăiat căi noi, menţinându-se, totuşi, în strictă legalitate. Ă…î ă… î conştient şi programatic chiar, a cântat, astfel, dragostea cea mai spiritualizată, a slăvit pe strămoşi, iubirea de patrie, a cântat actele renaşterii noastre culturale, teatrul, şcoala, limba românească, artele, subliniind fapta omului de acţiune prin comentariul liric a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zbutit, desigur, întotdeauna; reci cele mai adeseori, încărcate de podoabe convenţionale, câteodată versurile lui sunt lapidare, au comparaţ ii solid clădite, şi, cu toată nesiguranţa limbii, se simte în ele un artist al ritmurilor armonioase, un erudit al vers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 meritul lui stă în faptul de a fi fost un organizator de teatru românesc şi iubitor de spectacole; prin spiritul lui întreprinzător a contribuit, astfel, la răspândirea gustului pentru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 Pe lângă atâtea merite, Asachi are şi pe acela de a fi fost întemeietorul celui dintâi ziar moldovenesc, ă… î el a tradus în fapt o nevoie simţită. Albina românească e întâia trăsură de unire în limba patriei dintre Moldova şi restul omenirii; se cuvine, deci, s-o privim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VINESCU ăAsachiî trebuie privit în completatea activităţii lui. A sprijinit şi dezvoltat învăţământul de toate gradele în limba naţională, a pus bazele unui teatru autohton, a întemeiat presa, a încurajat ştiinţa şi artele, a creat un sistem cultural-educativ, pe care l-a apărat până la sfârşitul vieţii. Generaţiile de după 1840 îi datorează mult. El este o verigă necesară şi trainică în neîntreruptul lanţ al cultu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tivitatea culturală realizările îi sunt preţioase, nici ca scriitor nu poate fi total ignorat. Opera lui Asachi poate să ofere cititorului modern şi pagini de emoţi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ORESCU ă… î Cultura pe care şi-o însuşise şi energia cu care era înzestrat i-au dat posibilitatea să joace un rol însemnat în epoca reprezentărei noastre şi această cultură a lui se înfăţişează sub aspecte foarte variate, trecând de la literatură la ştiinţă şi artă – am amintit că dânsul învăţase şi pictura, căpătând astfel o pregătire pentru a putea vorbi de artă în însemnările răspândite prin ziarele şi revistele conduse de dânsul şi pentru a întreprinde, împreună cu alţii, executarea unor tablouri cu „iconirea faptelor istorice a patriei”, încercare ce a avut ecoul ei patriotic dacă nu atât artistic. Privit astfel, Asachi apare în lumina adevăratei sal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DENSUSIANU Din cele trei ediţii de Poezii (1836, 1854, 1863), se pot reţine, în afară de imnul La Italia, sonetele de dragoste închinate Biancăi MilesiLeuca pe care o cunoscuse în Italia, în 1809, şi pe care o va slăvi până la moarte mimând pe Petrarca. Ă…î Nuvelele istorice ă… î, învechite din punct de vedere al limbii, sunt interesante prin fabulosul medieval, cavaleresc, clasic, complicat cu viziuni mitologice şi decoruri din recuzita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IRU Când s-a întors de acolo (din Italia), pentru a începe opera sa foarte importantă în domeniul şcolii, iar, într-o măsură, mult mai mică, şi în domeniul politicei, el aducea cunoştinţe cu totul noi. Deosebirea dintre Budai-Deleanu şi Asachi este tocmai aceasta; Budai-Deleanu ia Italia prin Viena. Asachi ia Italia de acasă, din Italia însăşi. Ă…î Şi oricât s-ar scrie împortiva lui Asachi, ca poet, oricât ar fi unii de incapabili să-l înţeleagă, nu vor muri niciodată versurile prin care el afirmă legăturile noastre indestructibile cu Rom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 Cine cunoaşte ce însemnează în poezie topica, instinctul de a pune un cuvânt într-un anume loc, acela îşi va da seamă cât de măiastră e disciplina prin care vechea vorbire moldovenească de la începutul secolului al XIX-lea, stilul acesta lăbărţat de convorbire fanariotă, plin de cuvinte greceşti şi franţuzeşti rău asimilate, a fost silită de energia creatoare a lui Asachi să intre în acele legături sintactice care înseamnă disciplina română în cuvânt şi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Poezia lui Gh. Asachi ă… î e aproape în întregime sub regimul lui Petrarca. Poetul cunoscuse de altfel direct Italia şi petrarchizase acolo chiar şi italieneşte. Fondul sonetelor e banal, dar când endecasilabul se păstrează, efectul e un sistem muzical limpid şi abstract, cu acorduri cvasieminesciene: Cât ţi-s dator, o, stea mult priincioasă, /Că-n primăvara a vieţii mele, /Tu m-ai ferit de strâmbe căi şi rele/Şi m-ai condus pe calea virtuoasă. /Tu-n sân mi-aprinzi făclia lumin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pat l-Astreei fântânele, /Şi când viaţa-mi îndulcesc prin 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ţuiesc chiar soarta fioroasă. /Ca să doresc a vieţii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eamnă raza-ţi care-n cer se vede, /Cum statornică urmează-a ei rotire. /De la ţărmul fatal vasul purcede. /Ş-amu plutind prin marea de pieire, /A ta rază la port mă va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secolului XVIII are un ecou larg în poezia lui Asachi. Regăsim convenţia geografică clasică, didactismul settecentesc (în maniera Monti), melancolia cimiterială (după Thomas Gray şi Jukovski). Interesante sunt Baladele şi Legendele în care, bizuindu-se pe tradiţia populară, Asachi s-a străduit să înjghebe o mitologie literară română, într-o viziune mai grandioasă, intenţional, decât aceea a lui Alecsandri, şi în termeni clasici. Munte sacru e declarat Ceahlăul, sub numele de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e află simulacrul Dochiei. După bürgeriana Lenore, poetul scrie Turnul lui But pe muntele Pion, istorie a unui strigoi care vine să-şi ia logodnica spre a o duce în galop pe muntele sfânt al Daciei: Luna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l fuge, /Peste munte, prin hârtop, /Vântul şuieră şi mu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l sare în galop, /Ş-amu-i duce p-amândoi, /„Doamno, care nu-i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ijia, oamenii boierului Conde prind cu plasele în râu o zână care povesteşte că e o fecioară creştină din vremea năvălirilor barbare, al cărei schit a fost înghiţit de pământ în urma rugii tovarăşelor sale, spre a nu cădea în mâinile păgânilor. Sirena lacului are factură schill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fostă fată înşelată de un boier) se răzbună. Sugestia pe alocuri e a unei poezii superioare, mijloacele sunt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lui Asachi, dificile şi prin limba amestecată, plină de imposibile neologisme (milian, manin, vasfrâns, covil, pelice, vântă etc.), par astăzi bizare, mai ales romantice, lipsite de percepţiun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le aparţin tipului clasic şi această intenţie cere circumstanţe uşurătoare. Modelul lui Asachi e romanul cavaleresc, acela întrupat în Ariosto mai ales, adică istoria aventuroasă cu fabulos aranjat în gust clasic, cu lipsa totală de instinct geografic. Pretutindeni sunt numai păduri mari şi întinse pajişti, castele şi grădini pierdute în imense singurătăţi, în ciuda cărora, fără nici o respectare a legilor timpului, eroii se întâlnesc să se bată. Europa şi Asia sunt aduse antropologic la acelaşi tip ideal cavaleresc. Afară de viteji apar doar păstori, necromanţi, bătrâni eremiţi. Obsedat de ideea miturilor, Asachi a luat în mână cronicile moldovene şi a dat materiei ei sens picaresc. În Dragoş totul este fabulos. În Cumania mică, în cetatea Romidava, stăpâneşte Haroboe, om fioros, nu mai puţin cavaler, cum îl arată coiful. Deşi tătar, Haroboe este „cuprins de un simţământ necunoscut pănă atunce” la vederea Brandei, mireasa trimisă de Domnul din Misia pentru fiul lui Dragoş. Toate peripeţiile în jurul acestei călătorii sunt ariosteşti. De notat sanctuarul Dochiei, păzit de Nona, un soi de vestală, şi de o ciută: „Aice un spectacol nou se desfăşură înaintea ochilor ei, un ocean de neguri plutea deasupra coamelor de pini urieşi, stânci manine ăgreleî, răsturnate de cutremur, parcă erau aninate deasupra capului ei şi formau o tărie nestrăbătândă în giurul simulacrului Dochiei”. Valea-Albă e un basm de aventuri mongolice în care Ştefan cel Mare e tot atât de puţin istoric ca şi Gofredo în Gerusalemme liberata. Scenele de război sunt văzute într-un spirit cu totul mitic. La Catelina lângă Cotnar sunt mari fortificaţii, înainte de luptă oastea stă la liturghie în jurul unei cruci colosale. În fine, în faţa lui Ştefan cel Mare se aduc daruri cu învederat aspect de Renaştere, diademe de aur, ulcioare de bronz, lacrimatorii, monede cu efigiile împăraţilor Tauridei. În Bogdan-voievod, nuvelă fantezistă, se dă la Hârlău o luptă de stil cavaleresc: „săbiile şi lăncile scapără şi scânteiază de loviturile puternice ale măciucilor fericate, pavezile remboambă”. Petru Rareş e nuvela cea mai lungă, aceasta cu oarecari satanisme romantice. Fundamentul rămâne cel clasic. Lacul Brateş e descris în maniera Salvator Rosa, pescuitul formând o mare compoziţie amănunţită şi fantastică. O vânătoare de bouri e prilej de a prezenta o scenă în gustul uşor melancolic al lui Tasso: buchete de flori duse de un râu şi venind de la o sihăstrie-cetăţuie unde stă închisă Ileana. La Suceava dăm de un colosal gotic, peste temelii de „adâncă antichitate”. Mazepa în Moldova dezvoltă, nu fără simţ poetic, tema fugii cavaline tratată de Byron, în Rucsanda Doamna cazacul Timuş e văzut ariosteşte ca un cavaler frumos „îmbrăcat în zea strălucită”, cu purtări dintre cele mai curteneşti, iar nu cu fire „ de heară”, cum îl ştim din cronici. Evident, Rucsand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ge CĂLINESCU În climatul fanariot saturat de anacreontism din cel de-al doilea deceniu, poezia lui Asachi, de o muzicalitate nouă şi gravă, inedită ca idei şi forme poetice, şi cu mari merite sub raportul versificaţiei, se iveşte parcă dintr-o altă lume, a spiritului şi armoniei, „situându-l pe scriitor printre cele mai înzestrate condeie” şi constituind, cu toate şovăielile de limbă atât de regretabile, „un adevărat eveniment liter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rnea). Ea e concepută în lumina unei teorii clasiciste: „Îndreptat de pilde clasice şi de firea limbei – afirmă Asachi în 1836 – m-am sârguit a urma sistemei care cere ca poezia, ce este productul cel mai ales a cugetării prin simţire înălţată, să răsune prin ziceri elegante şi armonioase”. Cea mai pură întrupare a acestui crez o constituie poezia de dragoste. Versurile inspirate de platonica iubire pentru Bianca Mil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a – propun un nou ideal erotic şi aduc câteva note profund definitorii, ce revin în parte, la Alecsandri: înălţarea dragostei în rândul valorilor absolute, de unde asocierea ei la elementele astrale; adeziunea la lumină şi armonie; confidenţa făcută de poet naturii, încât om şi natură „se prelungesc unul în altul şi se spiritualizează recipr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ovici); exaltarea virtuţii; trăirea spirituală a sentimentului, dublată de o adoraţie sublimă, petrarchiană; înţelegerea iubirii ca o comuniune empireică, în genul Dante-Beatrice. Indicând transgresarea sentimentului din planul afectiv în acela al problemelor de conştiinţă, deci obiectivarea lui, aceste trăsături, prezente în ciclul Leucăi, dar şi în unele „anacreontice”, au anumite reflexe şi în poeziile în care cultul pentru nobila milaneză se prelungeşte în cultul pentru Italia – vatra strămoşească. Nemuritoare – consideră Iorga – prin semnificaţia patriotică, versurile din Cătră Tibru sau La Italia se desfăşoară solemn, în viitoarele cadenţe ale poeziei lui Alexandrescu: „ Vă urez frumoase ţărmuri ale Ausoniei antice/Congiurate cu mări gemeni, împărţite dApenin „ etc. Cu timbrul ei nou, prefigurându-l uneori pe Emin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lin luceafărul/Din cer va să-mi străluce/Când dulce-a fi de-o patimă/Aminte a-şi aduce”), erotica devine partea cea mai caracteristică a creaţiei lui Asachi. Pe a doua latură a ei, poezia asachiană se vrea programatic: utilă „Spre virtute versu-mbie, despre rele fac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ându-ne adapă d-o înaltă-nvăţătură„ (Cătră patrie). Sub semnul aceluiaşi clasicism, grefat însă pe spiritul „luminilor”, se fixează aici lunga suită de ocazionale (ode, imnuri, sonete de tip encomiastic, între care şi primul sonet din literatura noastră – 1821 – intitulat ulterior La întroducerea limbei româneşti în publica învăţătură), fabulele, şi satirele, îndeobşte imitate. În esenţă, o poezie filtrată de „cugetare”, străbătută de un puternic finalism etic şi cetăţenesc, de extracţie luministă. În preajma anului 1830, opera lui Asachi vădeşte o anumită propensiune spre zonele preromantice şi romantice. Acestei ispite i se datorează orientarea spre noi izvoare (Gray, Ossian, Mickiewicz), diversificarea tematică (mormintele, trecutul istoric, tradiţiile, natura) şi experimentarea elegiei, meditaţiei, baladei şi legendei istorice. Deşi semnificativă în sine, intenţia poetului este însă trădată: întâmpinând rezistenţa unei structuri primare clasice, spiritul romantic nu se asimilează substanţei operei; cu unele excepţii, dar nici ele totale: Elegie scrisă pe ţinterimul unui sat, imitată după Gray, Mormântul, Primăvara, cu sonuri eminesciene („Deşarte-s măgulirile/Ce trec p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ăgeată repede/Pe aripe de vânt”), Ştefan cel Mare înaintea Cetăţii Neamţ, Turnul lui But, ambele pornind de la Mickiewicz, şi, dincolo de orice model, poemul în proză Meditaţia unui îmbătrânit po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9), „splendidă mostră de lirism al senectuţii, fără pereche în epo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rnea). Celelalte creaţii marcate de intenţia novatoare a lui Asachi, prin caracterul lor impur, hibrid, exterioare noii direcţii literare. Şi poate că însăşi ratarea nuvelelor şi dramelor istorice, pentru care scriitorul n-a avut desigur nici înzestrarea necesară, se explică prin inaderenţa organică la sensibilitatea romantică. Marcată în adânc de spiritul clasic, a cărui preponderenţă este atestată şi de majoritatea traducerilor, opera lui Asachi, cu toate tentativele de deviere, evoluează în esenţă unitar în albia ei iniţială. Ilustrând alături de Conachi, Iancu Văcărescu, Mumuleanu, o etapă de tranziţie, Asachi nu izbuteşte să ancoreze în apele noului. După cum ideologia sa e cantonată în limite luministe, tot aşa şi creaţia lui, deşi mai deschisă spre noile orizonturi, rămâne totuşi subordonată unui idea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TASE Asachi studiase operele clasicilor greci şi latini (cu preferinţă pentru Horaţiu), dar atracţia manifestă este pentru literatura italiană: Dante, Ariosto, Tasso, Petrarca, Metastasio, Ugo Foscolo, G. Parini, V. Alfieri, V. Monti. Primele cicluri de poezii, scrise în limba italiană, La Leucaide şi Raccolta delle Poesie, sunt inspirate de dragostea pentru Bianca Milesi. Poetul o cântă în sonete petrarchiste şi o imaginează mai mult pictural. Viziunea lui este neoclasică, peisajul ce formează cadrul general este însă mitologic, întotdeauna arcadic. Pentru poet, chipul iubit rămâne centrul unui univers, populat de zeităţi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de dragoste neîmplinită împrumută imagini din mitul lui Orfeu, melodia lui îmblânzeşte şi fiarele sălbatice. Cântecul umanizează un întreg peisaj agrest. Ceea ce îl apropie pe Asachi de Petrarca este fiorul sublim şi statornic al iubirii. Marea dramă a despărţirii de iubita sa, exprimată în unul din cele mai frumoase sonete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aticino (Profeţia) are un ton profund elegiac. Fără să se depărteze de modele străine, Asachi a plăsmuit, după 1812, numeroase poezii, dintre care unele au fost grupate sub titlurile Ode, Elegii, Sonete, Anacreontice, Cântece, Imne, Meditaţii, Satire, Balade, Legende şi Fa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lui se găsesc în Anacreon, Horaţiu, Petrarca, Boileau, Lamartine, Hugo, Mickiewicz şi Ignacy Krasicki, din care făcuse şi tălm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Asachi este deopotrivă clasic, preromantic, nota predominantă rămânând însă cea clasică. Orice operă de artă, crede Asachi, trebuie să contribuie la progresul paşnic al societăţii, să stimuleze în om virtuţile morale. Pe acest crez iluminist el grefa permanent valorile clasice. Horaţian prin concepţie, Asachi cultivă cu predilecţie oda, evoluând de la cântarea peisajului italic până la evenimentul cultural al Moldovei: La Italia, Cătră Tibru, Prolog, La Patrie, Restaurarea şcoalelor naţionale în Moldova, La moldoveni, La restatornicirea domnilor pământeni, Pleiada, Odă cătră poeţii români, Vasul Moldaviei 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44:00Z</dcterms:created>
  <dc:creator>Opere 05 n</dc:creator>
  <dc:description/>
  <cp:keywords/>
  <dc:language>en-US</dc:language>
  <cp:lastModifiedBy>User John</cp:lastModifiedBy>
  <dcterms:modified xsi:type="dcterms:W3CDTF">2013-08-22T10:44:00Z</dcterms:modified>
  <cp:revision>2</cp:revision>
  <dc:subject/>
  <dc:title>Gheorghe Asachi</dc:title>
</cp:coreProperties>
</file>