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I. BRĂTIANU</w:t>
      </w:r>
    </w:p>
    <w:p>
      <w:pPr>
        <w:pStyle w:val="Heading1"/>
        <w:ind w:hanging="0"/>
        <w:rPr>
          <w:i/>
          <w:i/>
          <w:sz w:val="40"/>
        </w:rPr>
      </w:pPr>
      <w:r>
        <w:rPr>
          <w:i/>
          <w:sz w:val="40"/>
        </w:rPr>
        <w:t>SFATUL DOMNESC ŞI ADUNAREA STĂRILOR ÎN PRINCIPATELE ROMÎ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II TEMEIURILE POLIT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Caracterul constituţional a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ul domniei în Ţările Româneşt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ie şi „Ţară"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ie şi Stăr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P. II: Stările sociale în Bulgaria medievală şi în Ţă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oluţia claselor socialejn Bulgaria medievală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ile feudale ale stărilor sociale în Ţările Româneşt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sele sociale în Evul Mediu românesc.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asele sociale în veacul al XVH-lea.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strângerea Stării privilegiat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MĂRIRE ŞI DECĂDERE A ADUNĂRILOR D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Stările şi adunările lor în Ţara Românească (până la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în istoriografia română mai nouă.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i şi boieri în veacurile X1V-XV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cta et conventa sub Mihai Viteazul.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imul de Stări în veacul al XVH-lea.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iza regimului de Stăr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tre reformele lui Constantin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în istoriografia românească mai nouă.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udalitatea înainte de descălecat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ia şi Stările în veacul al XV-lea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itica socială a lui Ştefan cel Mare şi a urmaşilor săi direcţ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imul de Stări sub influenţa polonă şi ardeleană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imul de Stări în veacul al XVII-lea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nia autoritară a Iui Vasile Lupu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mnia şi Stările în luptele dintre turci şi poloni.'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orie şi practică politică sub Dimitrie Cantemir şi Nicolae Mavrocordat.: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unările de Stări sub fanarioţ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SFÎRŞITUL REGIMULUI DE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Regimul de Stări în principate până Ia Regulamentul Organic (1750-l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monia Protipendadei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ilegiile Stărilor în timpul războaielor dintre turci, ruşi şi austriaci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ele atingeri cu ideologia revoluţionară în jurul anului 1800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unarea Norodului" lui Tudor Vladimirescu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iectele de reformă constituţională, 1821 —1822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ărirea privilegiilor, 1823-l827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 la regimul de Stări la parlamentarismul modern (1829-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regimului de Stări prin Regulamentul Organic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ormele constituţionale ale Revoluţiei din 1848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fiinţarea privilegiilor şi a reprezintării Stărilor 2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 una dintre lucrările cele mai reprezentative pentru vasta creaţie istoriografică a lui Gheorghe I. Brătianu în opera căruia cercetarea pătrunzătoare şi scrupuloasă a trecutului s-a împletit permanent cu efortul de înţelegere a prezentului şi cu scrutarea îngrijorată a viitorului. Lucrarea aparţine ciclului final al creaţiei istoricului, acel anume al scrierilor realizate în timpul celei de a doua mari conflagraţii mondiale şi în anii imediat următori încheierii acesteia, cât i-a mai fost îngăduit să-si continu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realităţilor imediate şi perspectivele de viitor, încă şi mai întunecate pentru ţară, l-au îndemnat acum pe istoric să răspundă la întrebările cele mai actuale ale vremii, situându-le, fireşte, potrivit vocaţiei şi pregătirii sale, în dimensiun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se aştearnă pacea lumii după sfârşitul teribilei încleştări armate care opunea pe uscat şi pe mări forţele celor două mari coaliţii care îşi disputau hegemonia mondială şi care avea să fie situaţia României în viitoarea constelaţie politică a lumii? Pace de compromis şi echilibru sau pace hegemonică? Întrebare care l-a îndemnat pe istoricul român să scruteze Formulele de organizare a păcii în istoria universală, cercetare din care a rezultat un curs universitar şi o carte, rămasă încă în cea mai mare parte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acea avea să fie de echilibru, cum sperau cei mai mulţi şi autodeterminarea popoarelor avea să fie respectată şi consacrată prin aşezămintele mondiale noi în curs de elaborare, aşa cum făgăduiau membrii coaliţiei care se apropia de victoria finală, ce fel de regim avea să conducă România? Regimul nu putea fi decât unul constituţional, de echilibru al puterilor în stat, în conformitate cu tradiţia mai recentă a trecutului românesc, nădăjduiau factorii cei mai reprezentativi ai conducerii ţării, în grelele împrejurări în care fusese atrasă România în anii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 din loc înalt să înfăţişeze „evoluţia organizării de stat şi a problemei constituţionale în România", problemă care fusese străină de preocupările sale de până atunci, cum însuşi o afirmă, Gheorghe I. Brătianu s-a simţit puternic chemat să descifreze şi „originile ei mai depărtate în trecutul nostru istoric". Şi, din acest imbold interior al istoricului s-a născut cartea Sfatul domnesc şi Adunarea stărilor în Principate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însemnătate excepţională în istoriografia românească pentru că a introdus în cunoaşterea trecutului nostru o dimensiune esenţială, nicicând sistematic cercetată în devenirea ei din vremea constituirii statelor româneşti până la începuturile regimului constituţional modern. Carte în care sunt înfăţişate temeinic, pe baza unei erudiţii sigure, hagiaţii, respectiv organul de reprezentare a acestora, adunările de stări, înţelegerea locului acestei instituţii în evoluţia generală a societăţii româneşti timp de câteva secole, investigarea temeinică a alternanţei dintre tendinţele autoritare ale; i şi etapele de precumpănire a lumii privilegiului, determinarea specificului ilor de stări româneşti, produs al îmbinării tradiţiilor autohtone şi a influenţelor: şi central-europene, situează cartea lui Gheorghe I. Brătianu printre cele mai de lucrări ale istoriografiei româneşti. De fapt, prin însemnătatea temei tratate şi prin rea ei superioară, cartea constitue o introducere necesară la orice efort de înţelegere ii mediu românesc în toată complex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implacabil al evenimentelor", pentru a relua formula istoricului, a îndrumat irsul istoriei spre alte ţărmuri decât cele ale echilibrului libertăţii şi al auto-inării la care aspirau forţele politice reprezentative ale lumii româneşti. O „pace onică" asupritoare a cuprins Europa Centrală şi Răsăriteană, însoţită de regimuri re impuse de puterea dominantă popoarelor asuprite.,. Pace totalitară" căreia aveau jă victimă cea mai mare parte a elitei ţării în rândurile dintâi ale căreia s-a aflat şi ii Gheorghe I. Brătianu. A rămas însă ca mărturie de seamă a acelor vremuri şi a aspiraţii înşelate cartea Sfatul domnesc şi Adunarea stărilor în Principatele Române ui de studii inspirate de aceiaşi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AP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ÎNT ÎNAINTE al editor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iţia postumă a cărţii de faţă se termină publicarea ciclului de cercetări cărora Gheorghe Ion Brătianu le-a consacrat ultimii ani ai vieţii sale. Retrasând istoria originilor şi evoluţiei adunărilor de stări în Europa medievală, G. I. Brătianu propune o nouă analiză a acestor feluri de obştească deliberare, de formare a consensului politic, atât de importante pentru cel ce vrea să priceapă, dincolo de sistematica feudală, realitatea însăşi a vieţii publice în veche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altundeva [Revue des etudes roumaines, XIII/XIV (1974), 7-8] să adunăm aceste lucrări în aşa fel încât întregul lor să apară în acelaşi timp cu intenţia ce le animase. Sub lumina noilor elemente de informaţie, acest întreg al ultimelor scrieri ale lui G J. Brătianu ar putea să se închege – credem noi – într-un ansamblu de opt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atul domnesc şi adunarea stărilor în ţările româneşti în cadrul istor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niile generale ale problemei. Analele Academiei Române, Memoriile Secţiunii Istorice, seria a 3-a, XXVIII (1946), 1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atul domnesc şi adunarea stărilor. II. Consiliul feudal şi adunarea stărilor în ţările Europei apusene. Ibid., XXVIII (1946), 303-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atul domnesc şi adunarea stărilor. III. Adunările de stări în ţările Europei centrale. Ibid., XXIX (1947), 165-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atul domnesc şi adunarea stărilor. IV. Adunările de stări în ţările de Răsărit dunărene [manuscri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atul domnesc şi adunarea stărilor în principatele române (Evry, Compagnie francaise d'impressio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s assemblees d'etats et Ies Roumains en Transylvanie, Revue des etudes roumaines, XIII/XIV-XV (1974et 1975), 9-63 şi 113-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s assemblees d'etats en Europe orientale au Moyen Îge et l'influence du rfgi'ne politique byzantin, ap. Actes du sixieme congres internaţional d'etudes byzantines [Paris 1948], 1(1950), 3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x origines des assemblees d'etats: (a) 1'exemple de l'Orient latin; (b) au dela du rcgime feodal? Revue des etudes roumaines, XVI (1977), î para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s în întregime, manuscrisul de faţă, prin însăşi dimensiunile lui, ne apare ca cel mai important dintre cele opt studii menţionate mai sus. G. I. Brătianu pregătise acest nuscris pentru secţia de „Studii şi cercetări" a Academiei Române, aşa cum a indicat în d explicit pe prima pagină a acestuia şi l-a terminat probabil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Brătianu a murit, iar Academia Română nu mai există. Noi am propus fără nici rezultat noii academii să publice acest manuscris. Până la urmă dragostea filială şi torul patrioţilor, animaţi de un adânc respect faţă de o operă ştiinţifică de netăgăduit, fac libilă azi, apariţia ei în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are, după dorinţa lui G. I. Brătianu, în limba română şi sub numele instituţiei e – în alte timpuri – acceptase publicarea ei. Dorinţa morţilor este astfel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E DAMPIERRE Paris, 20 octombr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aşezămintelor regimului de Stări şi a evoluţiei lor, care se pot urmări în istoria Europei din ultimele veacuri ale Evului Mediu până la sfârşitul perioadei moderne – uneori chiar mai aproape de timpurile noastre —, am ajuns la ceea ce a constituit de la început obiectivul ei principal: problema existenţei acestor instituţii, sau măcar a influenţei lor, în principatele române, Muntenia şi Moldov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fapt contribuţia cea mai însemnată pe care istoriografia noastră o poate aduce studiului comparat al adunărilor de Stări, care realizase atât de însemnate progrese în anii care au precedat războiul2. Ea nu prezintă însă numai interesul de a lărgi sfera acestor cercetări, întinzându-le la o regiune geografică ce nu intrase până acum în cuprinsul lor, sau acel de a integra încă mai deplin istoria instituţiilor noastre în acea a dezvoltării generale a structurii sociale şi a organizării de stat, în Europa medievală şi modernă. Ca şi Serbia de la sfârşitul Veacului de Mijloc, sau Rusia Marilor Cneji ai Moscovei, ţările noastre oferă cercetătorului prilejul de a adânci o problemă de un caracter mai general: dacă în elementele regimului de Stări, ce le constatăm în fiinţă în trecutul lor, sunt de ţinut în seamă numai înrâuririle apusene, ce au ajuns în atingere cu ele prin relaţiile lor cu Ungaria de o parte, cu Polonia de alta – sau dacă în structura acestor instituţii trebuie să socotim şi aportul bizantin, care a lăsat urme atât de temeinice în alcătuirea marilor dregătorii şi în cultura ce stăpâneşte această perioadă a istoriei noastre, fie prin contactul direct cu împăraţii şi patriarhii din Constantinopol, fie prin mijlocirea statelor slave de la sud de Dunăre, Serbia, dar mai ales Bulgaria. De aici se desprinde pentru metoda ce ne propunem a urma, în dezvoltarea acestei părţi a expunerii noastre, o îndoită necesitate: aceea de a examina laolaltă, în vremea începuturilor, aşezămintele politice şi mai ales cele sociale ale Bulgariei medievale, cu acele ale principatelor româneşti, precum şi nevoia de a recurge, de la aceste forme de influenţă sau de imitaţie, la arhetipu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nţia mea era să închei întreaga cercetare cu acest capitol. Împrejurările prezente fac însă imposibilă strângerea datelor bibliografice strict necesare, unei expuneri a regimului de Stări în ţările din Răsăritul şi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în special în ţările scandinave şi în Polonia. Cu privire la această din urmă ţară, avem însă destule informaţii, pentru a putea determina îndeajuns de precis influenţa regimului de Stări şi diete al Republic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fatul domnesc şi adunarea stărilort I, în Anal. Acad. Rom., Mem. Secţ. Ist., s. a 3-a, XXVIII, p. 7 şi următoare., desigur nu poate 11 considerat în toată puterea cuvântului un tactor constitutiv, în &gt;rărea regimului de Stări şi a instituţiilor sale reprezentative, dar nu e totuşi de: otit, în urmele pe care le-a putut lăsa în viaţa de stat a ţărilor din marginea de Răsărit itinentului nostru, unde aflăm asemenea aşezăminte, sau necontestate pătrunderi ale nului social şi politic de Stări în gospodăria publică. De aceea, înainte de a supune mai atente analize, în lumina acestor preocupări şi a experienţei câştigate din studiul ral al regimului de Stări, informaţiile ce le avem despre adunările de această natură, irurile lor în politica şi în administraţia celor două ţări româneşti, va fi de asemenea; ar să amintim rezultatele la care a ajuns cercetarea istorică, în două chestiuni de cea mare însemnătate pentru întreaga înţelegere a trecutului nostru: caracterul şi lunile Domniei în legătură cu ţara, cari oferă stranii paralelisme cu acele pe care cii germani le-au aflat de curând, descriind raporturile dintre «Land» şi «Herrschaft» ipânirile teritoriale din cuprinsul Imperiului1; iar în al doilea loc, problema atât de dezbătută a claselor şi categoriilor sociale în ţările noastre, în jurul căreia se poate a o atât de întinsă bibliografie, care înregistrează, pe temeiul unui material tnentar ce sporeşte neîncetat! Cele mai deosebite şi divergente păreri. Aci fireşte, ambele chestiuni, atât cea constituţională cât şi cea a structurii sociale, i privite pe o altă latură decât aceea care a preocupat pe istoricii, economiştii sau tii cari le-au arătat interesul lor. Studiile lor, de altfel foarte temeinice, îmi fac însă; sia că au fost călăuzite mai mult de spiritul de analiză a fiecărei instituţii în parte, voia de a lămuri originele şi dezvoltarea fiecărei dregătorii, de la cea mai înaltă la nai mărunte, sau în ordinea economică, funcţiunile fiecărei categorii sociale, pe cari ăm pomenite în documentele ce ne sunt cunoscute, decât de ideea unei sinteze a &gt;r acestor elemente în vechea organizare de stat a acestor ţări. Doar din acest punct dere, e deci de aşteptat o nouă înfăţişare a unor probleme, de atâta timp expuse şi tate în lucrările principale, privitoare la istoria sau la dreptul românesc: pe baza raşi date, dintre cari unele cer a fi scoase mai mult în evidenţă decât a fost cazul până.: hrisoave domneşti sau naraţiuni ale cronicarilor, ce nu au fost privite sub acest t al însemnătăţii lor, e mai mult vorbă de o altă interpretare a materialului informativ, i îndeajuns de bogat, care a fost adunat până acum, decât de izvoare nouă, a căror &gt;perire rămâne însă o nădejde a viitorului. Expunerea care va urma nu trebuie ata altfel, decât în lumina acestei relativităţi, care nu s-a putut înlătura. Ca să sam o comparaţie devenită banală, e poate momentul, după un studiu amănunţit al; ilor, să aruncăm o privire asup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fatul domnesc şi adunarea stărilor, lll, ibid., XXXOC, p. 19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POLIT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NSTITUŢIONAL A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omniei în Ţările Româneşti. Domnie şi „Ţară". Domnie ş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UL DOMNIEI ÎN ŢĂRILE ROMÎNEŞTI într-o lucrare recentă asupra „Domniei în ţările române", au fost rezumate astfel părerile deosebite, ce ne întâmpină şi acum asupra acestui subiect: ar fi în prezenţă trei teorii despre atribuţiunile şi întinderea puterii domneşti, în jurul cărora se pot grupa, cu unele nuanţe, concluziile lucrărilor celor mai cunoscute1. Cea dintâi şi cea mai veche, e înfăţişată de A. D. Xenopol, care se rosteşte în modul cel mai categoric pentru stăpânirea fără nici o margine sau îngrădire a Voievozilor din Ţara Românească şi din Moldova: „legal, Domnul nu era îngrădit prin nimic, în voia Domnului stătea tot ce-i trecea prin minte şi nedreptatea cea mai strigătoare la cer putea să iea fiinţă, de îndată ce Domnul avea inima a o îndeplini. Domnul român avea deci, în vremurile mai vechi ale istoriei noastre, o putere absolută în înţelesul cel mai deplin al cuvântului. Despotismul asiatic, iată caracterul domniei româneşti"2. De altfel, ca şi în alte împrejurări, părerea acestui părinte al istoriografiei noastre moderne se aşază pe linia unei tradiţii mai vechi, deoarece ea reproduce, în termeni mai concişi, pe aceea dezvoltată cu aproape două secole în urmă de Dimitrie Cantemir., Nu le lipsea, scrie învăţatul domnitor în a sa Descripţio Moldaviae, despre înaintaşii săi în scaunul ţării, nici o superioritate a puterii supreme cu care se mândresc principii cei mai mari. Afară de Dumnezeu şi sabia lor, nu recunoşteau pe nimeni superior în ţară [.] războiul, pacea, viaţa, moartea şi bunurile tuturor locuitorilor depindeau de voinţa lor şi de toate acestea puteau să dispuie după voinţă, pe drept sau pe nedrept, fără să se poată împotrivi cineva [.] Toate demnităţile civile şi militare stau în puterea Domnului: le dă celor iubiţi, le ia celor urâţi de el. În darea acestora nu este pentru principe nici o regulă. Dacă ar vrea să dăruiască pe un ţăran cu titlul de logofăt mare, care e cinstea cea mai mare pe care Moldova o poate da, n-ar îndrăzni nimeni să se împotrivească făţiş; dimpotrivă, dacă ar voi să înlăture dintr-o asemenea demnitate pe unul născut din cea mai nobilă familie, acesta trebuie să se supună de îndată voinţei Domnitorului său. Tot astfel de putere are Domnul nu numai faţă de preoţii mai mărunţi, ci şi de mitropolit, de episcopi, arhimandriţi şi egumeni şi faţă de oricine face parte din tagma bisericească [.] "3. În mod firesc, dacă aceste vederi ar fi fost confirm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A. Buzescu, Domnia în Ţările Române până la 1866, Bucureşti, 1943, p. 14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 Xenopol, Istoria Românilor, III,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Cantemir, Descripţio Moldaviae, ed. Acad. Române, p. 3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rea mai amănunţita a taptelor şi împrejurărilor, cercetarea însăşi pe care o prindem n-ar mai avea nici un rost: faţă de o putere domnească nemărginită, de un potism asiatic" asemănător cu acel al sultanilor sau al altor potentaţi din Răsăritul tciu sau depărtat, nu poate fi vorba de îngrădirea, pe care o reprezintă instituţiile unui A d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însă că părerea lui Cantemir nu se potriveşte cu realităţile mai vechi ale uzării de stat moldoveneşti şi se apropie doar de unele năzuinţi ale vremii sale, în principiile absolutiste triumfau de altfel şi în marile monarhii apusene. În altă ordine ei, asemenea definiţii nu pot cuprinde în formularea lor prea rigidă şi adesea arbitrară illa unei concepţii de cârmuire care se întinde, prin atâtea vicisitudini, peste jumătate ileniu; schematizările şi generalizările excesive sunt dăunătoare expunerii istorice, nai cu deosebire acelei care descrie instituţiile, nu numai în alcătuirea dar şi în jl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teorii „absolutiste" autorul lucrării amintite mai sus îi opune acea pe care o că de „quasi-liberală" a D-lui C. C. Giurescu1. După D-sa, „puterea Domnului în le principate, departe de a fi absolută, era îngrădită de o parte de aşezămintele ului nescris, «obiceiul pământului», care corespunde atât de deplin şi de precis acelei letudo terrae amintite de documentele Evului Mediu apusean, de alta de sfatul ipalilor demnitari, pe cari îi consulta în toate împrejurările însemnate. El nu era deci utocrat obişnuit să dispuie fără nici o consideraţie de persoana şi bunurile supuşilor şa cum s-'a afirmat de unii istorici [.] Separarea puterilor în stat este o idee modernă, a de care ne ocupăm noi n-a cunoscut-o. Nu se făcea pe atunci o distincţie hotărâtă atribuţiile judecătoreşti şi cele executive. Una şi aceeaşi persoană hotăra şi executa, ci, abuzuri. Nu trebuie însă să ne închipuim că nu existau şi în privinţa aceasta iţe limite şi îngrădiri. Dacă nu erau scrise, ele erau orale, transmise din generaţie în aţie, formând, cum se spunea la noi, «obiceiul pământului». Iar peste acest obiceiu putea trece fără primejdie"2. „Este caracteristic că în materie de judecată, fiecare din e interesate într-un proces putea cere Domnului «legea» sau «legea ţării» şi să-si linţeze cauza jurătorilor, chemaţi să-i dovedească dreptatea prin jurământul lor. Nu puţin semnificativ că actele politice importante se încheie cu sfatul sau asentimentul lor, lucru care se menţionează în documentele respective"3. Iată deci un alt punct de î, care aduce în discuţie tocmai pe acei factori, cari se află aiurea la temelia regimului iri: sfatul şi ajutorul, consilium et auxilium, de unde am văzut că se dezvoltă aiurea, it obligaţiunilor de drept feudal şi organizarea adunărilor reprezentative ale Stărilor 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fârşit, o a treia teorie ar fi acea pe care autorul „Domniei" o consideră oarecum îediară, acea a lui Nicolae Iorga. Ea ar formula teza unei domnii autoritare, nu în sul despotismului asiatic, aşa cum îl concepea Xenopol, dar nici în acel al unei niri a puterilor ei, altfel decât prin propria ei voinţă şi sferă de intere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A. Buzescu, op. Cit.,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C. Giurescu, Istoria Romanilor, II, l, p. 343 ţi 11,2, p. 48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d., II, l.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ărere, „uomnui nu a dat nici o interpretare, nici o sporire sau creaţiune ae drepturi. El nu face, în Moldova ca şi în Ţara Românească mai veche, decât să confirme sau să împartă daniile. El nu este astfel nici legiuitor, nici amestecat în procese cari nu pot să se deschidă din cauza condiţiilor încă atât de patriarhale ale ţărilor. El îşi culege dijmele, porunceşte cu străşnicie să i se facă slujbele, îşi păzeşte braniştele [.] Când face una din multele danii la mănăstiri, nu face decât să cedeze la bălţile de pescuit şi la dijme, drepturile sale."1. De aci decurge ideea unei „ţări domniţe, permanent şi de fapt", a unei domnii care nu se amestecă în multiplele domenii ce se deschid doar activităţii şi investigaţiunilor aparatului de stat modern, dar se arată „nepărtinitoare şi miloasă, înţelegătoare pentru orice nevoie şi miloasă numai pentru orice merit: domnia mândră şi bună, căreia nu i se bate din pici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in urmă definiţie, oarecum ideală, a domniei, e culeasă dintr-o scriere cu caracter mai mult politic şi polemic, care oglindeşte mai degrabă frământările omului politic în vremuri tulburi, decât concepţia istoricului. Ea mai are dezavantajul de a nu ţine seamă de principiul alegerii domnitorului, pe care Iorga l-a accentuat mereu3 şi de a trece cu vederea o contribuţie de o deosebită însemnătate la studiul întregii chestiuni – singura de altfel care pune problema sub toate laturile ei: istoricul Constituţiei româneşti, asupra căreia va trebui să revenim4. Din împărţirea însăşi a marei sale opere, Istoria Românilor, scrisă către sfârşitul vieţii, se putea de altfel reconstitui o altă interpretare, evolutivă şi prin aceasta chiar mai potrivită realităţii istorice, dezvoltării şi atribuţiunilor puterii domneşti. Nu degeaba expunerea sa începe cu ctitorii, trece de la ei la cavaleri şi la viteji, pentru a ajunge la monarhi şi la reformatori. Din aceste titluri semnificative ale volumelor, se poate desprinde imaginea unei instituţii ce se transformă cu timpul, accentuând când laturea ostăşească şi războinică, când acea organizatoare şi constructivă. Se poate însă, ce e drep! Constata o preocupare vădită de a aşeza domnia în centrul expunerii, ca factorul determinant al vieţii de stat, îngrădită de piedicile ce rezultă pentru acţiunea ei, mai mult din împrejurări de fapt decât din stăr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vedea a influenţat poate excesiv părerile altor cercetători. În una din ultimele sale scrieri, Ion C. Filitti, recunoscând totuşi că o „concepţie normală a rămas necontenit că Domnul trebuie să rămâie respectuos de obiceiul pământului", socoteşte în primul rând că „Domnia concentrează în mâinile sale, pentru întreg teritoriul principatelor, puterile legiuitoare, executivă şi judecătorească". El merge chiar mai departe, afirmând că „deoarece la noi n-a existat feudalitate, puterea absolută iniţială a Domnului n-a cunoscut veacuri de eclipse ca puterea regală în Occident. Din aceeaşi cauză n-au existat la noi acele instituţii create chiar de re^i pentru a lupta împotriva feudalităţii şi care, sub forma de state generale, state provinciale, privilegii municipale, adunări ale clerului şi parlatoente judecătoreşti, au temperat, dar şi acolo numai câtva timp, put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Hist. Des Roumains, Bucarest, 1937, III, p. 416-l7. Preferăm versiunea franceză, deoarece redă forma ultimă a gândirii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Isprava, p. 59-60, apud Buzescu, op. Cit.,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Geschichte des Rumănischen Volkes, II, p. 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volumul Noua Constituţie a României, Bucureşti, 1923, p. 5 şi urm., publ. de Institutul Socia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 a uimam, iun siuumc noasire preceaenie, ongineie şi aezvoiiarea regimului Stări în Apusul Europei, îşi va da seama numaidecât de punctul de vedere greşit al cetătorului român, în ce priveşte locul pe care îl ocupă adunările de Stări în istoria erală, sau chiar în acea a Franţei, la care se pare că s-a gândit mai mult2. Nădăjduim să; m demonstra că părerea lui Filitti nu se potriveşte nici propriului nostr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oar liniile mari ale problemei, nu se poate însă tăgădui o tendinţă aproape erală la istoricii noştri, de a deosebi cel puţin două perioade în istoria Domniei în ţările lâneşti. Într-un studiu recent, Dl. P. P. Panaitescu a avut prilejul să privească problema o altă lăture, cea culturală care nu poate fi despărţită de influenţele factorilor politici, a a analizat cu o necontestată pătrundere „începuturile literaturii în limba română"3,: ari, spre deosebire de alţii, le află în scrierile de caracter istoric, înainte de a fi folosit ui nostru în cărţile bisericeşti, ce nu sunt expresiunea propagandei calvine sau luterane, iza principală a părăsirii limbii slavone în redactarea letopiseţelor ar fi însemnătatea rita a boierimii de la sfârşitul veacului al XVI-lea, care îşi manifestă propriile năzuinţe loua formă, ce o capătă cronicile Ţării Româneşti şi ale Moldovei. „Elementul de tinuitate în politica ţării nu mai este domnia, ci boierimea mare. Veacul al XVII-lea şi [VHI-lea formează în istoria noastră o nouă perioadă, perioada aristocratică, după cea; vodală. Şi în Ardeal s-a petrecut acelaşi fenomen: după domnia regilor unguri, a urmat oada Principatului ardelean din veacurile al XVI-lea şi al XVII-lea, condus de nobili; le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firesc să se facă şi aci apropierea de evoluţia generală a instituţiilor în; aga regiune geografică ce cuprinde şi ţările noastre. Într-o altă lucrare în care a lămurit ce au fost Ţara Românească şi Moldova ţări separate?" Dl. Panaitescu s-a referit la secinţele politice, cari au rezultat din situaţia economică a Poloniei şi Ungariei la şitul Evului Mediu şi la noul echilibru de puteri în viaţa acestor state: „coheziunea ului se destramă, puterea suveranilor scade în aşa grad, încât ei devin o jucărie în nile nobilimii atotputernice, sunt aleşi, temporari şi fără drept de a-si numi urmaşi, ilimea este stăpână pe viaţa economică şi de aci şi pe cea politică. În aceste ţări, unde lai treceau drumuri comerciale, unde deci o burghezie nu s-a putut constitui, singurul ir de venit rămâne pământul cu roadele lui. Era firesc ca proprietarii pământului, deci ilii, să fie stăpâni pe viaţa economică a ţărilor agricole şi, prin aceasta, să stăpânească atul. Avem deci din veacul al XVI-lea până în al XlX-lea, în istoria noastră ca şi în a: lor vecine pomenite, o perioadă pe care o putem numi aristocratică, urmând după cea vodals'5. Această perioadă aristocratică este îhsă tocmai acea a regimului de Stă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 Filitti, Administraţia centrală în principate, în Enciclopedia României, I, p. 272. V. şi studiul său echiu Evolufia claselor sociale în trecutul Principatelor române, în Arhiva pentru ştiinţa şi reforma socială,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fatul domnesc şi adunarea stărilor, II, ibid., XXVIII, p. 3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tipărit în volumul Interpretări româneşti. Studii de istorie economică şi socială, Bucureşt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P. Panaitescu, op. Cit.,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mp;/&lt;/.,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te, pe care am avut prilejul de a-l descrie în legătură cu împrejurările din Ungaria şi din Arde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nu considera fenomenul „Domniei" sub un singur aspect şi de a au constrânge faptele să se conformeze unei definiţii teoretice, ale cărei termeni nu-si găsesc decât în parte confirmarea în izvoarele istorice, s-a impus astfel cercetării. Sunt acum treizeci de ani, în cele dintâi încercări pe cari le-am scris cu privire la problemele istorice româneşti, rămase de altfel nepublicate, dintr-o mai justă apreciere a lipsei de pregătire a autorului, care de abia îşi trecuse bacalaureatul – mi-am înfăţişat totuşi necesitatea unui studiu care să considere, de la întemeierea Principatelor măcar până în pragul erei fanariote, relaţiile între puterea domnească şi boierime în trecutul ţărilor noastre. Nu amintesc aci aceste schiţe, cari se resimt de particularităţile inerente vârstei, ca şi de condiţiile nu prea favorabile în cari le-am putut redacta2, decât pentru a scoate în evidenţa că încă de atunci şi în lipsa unei documentări mai vaste, ale cărei instrumente nu-mi stăteau la dispoziţie, procesul istoric pe care mă încumetam a-l descrie îmi apăruse din capul locului mai complex, trecând în desfăşurarea veacurilor prin faze deosebite, ce nu le putea cuprinde o singură formulă, fie ea „despotică" sau „oligarhică". O cât de sumară cetire a letopiseţelor, cu o contribuţie cât de redusă a spiritului critic, scosese în evidenţă adânci deosebiri, nu numai în metodele dar şi în concepţiile de cârmuire, nu numai de la o epocă la alta, dar chiar între două domnii din aceeaşi epocă. Era limpede că definiţia „despotismului asiatic" nu putea cuprinde domnia lui Petru Şchiopul, despre care cronicarul din veacul al XVII-lea însemna că era „blând, ca o matcă fără ac", iar „boierilor le era3 părinte"; după cum formula „constituţională" nu se potrivea urmaşului său Aron, poreclit Tiranul, căruia „nu-i era grijă de altă, numai pre afară de a prădare; din lăuntru nu se sătura de curvie, de jocuri [.] boierii pentru avuţie îi omora, jupânesele le silea"4. De la un an la altul, de la 1591 la 1592, se însemnaseră astfel în cronica Moldovei două moduri potrivnice de a cârmui, unul cu sfatul domnesc, celălal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nu mai puţin vădit că relatarea şi interpretarea aceluiaşi fapt căpătaseră la trecerea veacului, tiparul unor mentalităţi cu totul diferite, după cum letopiseţul se scria de diacul domnesc, la curtea Voievodului, sau reprezintă vederile boierului, încercat în sfatul ţării. Îmi îngădui să reproduc o pagină din aceste încercări mai vechi, mai mult desigur pentru a însemna data acestor preocupări, decât din alte consideraţiuni: „Nimic nu dovedeşte mai bine schimbarea spiritelor din veacul al XVI-lea în cel următor şi nu apare nicăieri mai vădit contrastul între cele două vremi, decât în diferitele versiuni ce le avem, în letopiseţe, asupra domniei lui Ştefăniţă. Macarie, călugăr din vremea lui Petru Rareş, scrie astfel în cronica lui slavonă: „Domnind, cum s-a zis mai sus, Ştefan cel Tânăr şi întocmindu-si viaţa după sfatul celor înţelepţi, vechiul duşm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emoriul precedent: IV. Adunările de Stări în ţările Europei de Răsărit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ute în 1916 şi întrerupte de începutul războiului. Manuscrisul intitulat „Câteva observaţii generale asupra Istoriei Româneşti a Veacului de Mijloc" a fost redactat la Iaşi în septembrie-octombrie 1917, când venisem rănit de pe front şi mă aflam în convalescentă, neavând la dispoziţie decât cărţile m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 Ureche Vornicul şi Simion Dascălul, Letopiseţul Ţării Moldovei, ed. C. C. Giurescu, p. 178 -l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UI omenesc nu suien muna vreme râvna cea nuna. ci saui în inima mai sus; niţilor sfetnici mari nesaţiul, izvorul zavistiei şi vrăjmăşie cruntă sămănă între i. Umblând ei cu astfel de lucruri, au tăiat Ştefan Voievod capul hatmanului său ce-l use şi-i fusese dascăl, în luna lui aprilie în anii 7031 în curţile domneşti de la Hârlău. Icelaş an luna lui septembrie s-au sculat asupra lui Ştefan Voievod toţi boierii lui, ca coaţa din domnie. Iar Ştefan Voievod neavând de nicăieri ajutor, îşi încredinţa lui nezeu necazul său, iar acesta a suflat asupra lor mânia sa şi-i împrăştia [.] prin ţările liniile de prin preju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sunt scrise de un om pentru care Domnul este ceva sfânt: pornirea triva Domniei nu poate purcede decât din „nesaţiul, izvorul zavistiei", iar pe răzvrătiţi hvinge numai puterea omului, ci îi pedepseşte urgia cerească, pentru gândurile lor zneţe şi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acum, la acelaşi capitol, letopiseţul lui Ureche Vornicul2, care scrie pe un veac mai târziu: „într-acestaş an, în luna lui aprilie, în cetatea Hârlăului Ştefan au tăiat pre Arbure hatmanul3, pre carele zic să-l hie aflat în viclenie, iară lucru Srat nu se ştie [.] Ce pururea tinerii se pleacă şi cred cuvintele cele rele a buitorilor. Şi acea plată au luat de la dânsul, în loc de dulceaţă amar pentru nevoinţa a mare, că nici judecat nici dovedit au pierit [.] Văzând boerii şi lăcuitorii ţării ovei moartea lui Arbure hatmanul, mai apoi şi a feciorilor lui, ştiind cât bine au avut n Vodă de la dânşii şi mai apoi cu ce plată le-au plătit „cu toţii s-au întristat de îăşia lui Ştefan Vodă. Socotind că şi ei vor lua aceiaşi plată, care au luat şi Arbure, ţii s-au rădicat asupra lui, septembrie 7, ce nimica n-au folosit, că celui fricos şi iat, ştiindu-si moartea de-a pururea înaintea ochilor, nici un loc de odihnă nu i-i, nici i de războiu. Şi văzând că lui Ştefan Vodă i-au venit ţara într-ajutoriu, s-au răsipit -alte ţăr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fapt pe care-l povestesc amândoi cronicarii; putem însă afla versiuni mai bâte? Pentru Macarie, omul vremii lui Petru Rareş, răscoala e o semeaţă călcare de sentru Ureche, omul veacului al XVII-lea, e o îndreptăţită ridicare împotriva unei oase tiranii. Dar iată şi pe Nicolae Costin, cu greoaia-i erudiţie, încâlcită ca o barbă trân logofăt, care afuriseşte pe Ştefan cel Tânăr, aducând împotrivă-i pe „Seneca ful", pe „Salustie", pe „Clavdie" [.] După el, numai cruntul Nerone s-ar putea ai cu groaznicul Voievod: „Crescut-au acest Ştefan Vodă pe mâinile lui Arbure anul; şi ce plată au luat de la Domnu-său! Cum şi Seneca filosoful, de la cumplitul împăratul Ramului"4. În fiecare din povestitori se oglindesc grijile vremii, pana uia zugrăveşte trecutul, aşa cum îl vede prin nevoile zilelor lui [.] Am reprodus şiile culese din întâia citire mai atentă a acestor izvoare, spre a dovedi că jurările la cari se referă se impuneau şi unui spirit neprevenit, fără accent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gdan, Vechile cronici moldoveneşti până Ia Ureche,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 p.9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lul de „hatman" trebuie înţeles fireşte ca „pârcălab şi portar de Suceava". E un anacronism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dan, Documentul Rânzenilor din 1484 şi organizarea armatei moldoveneşti în sec. XV, Anal. A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em. Secţ. Ist., s. 2-a, XXX (1908), p.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L, p.187-l88 î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rimă întotdeauna o mai îndelungată pregătire ştiinţifică. O primă concluzie se putea trage încă de atunci: că „Domnia" nu este în ţările noastre un factor izolat în conducerea statului, neschimbat în relaţiile sale cu lumea dinlăuntru şi din afară, ci că ea trebuie cercetată în timp, ca orice fenomen istoric şi în raporturile, de înţelegere sau de luptă, pe cari condiţiile generale ale vieţii de stat i le impun cu ceilalţi factori de răspundere politică: „boierii" şi „ţara". Desigur, însă, că această interpretare ne apropie mai mult de perspectivele ce ni le deschide comparaţia cu regimul de Stări al vecinilor de la Apus şi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cluzie se adaugă însă de îndată celei dintâi: rosturile Domniei nu pot fi deplin limpezite dacă nu ţinem seamă de modelele ce i le-au putut oferi condiţiile politice ale altor ţări, a căror influenţă asupra trecutului nostru e un fapt bine stabilit. Numai în lumina acestor înrâuriri şi a efectelor lor, vom putea defini, cu mai puţine posibilităţi de greşeală, caracterul instituţiunii şi întinderea puterii domneşti în principatele române, faţă de alte categorii sau Stări polit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IE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apt care nu se poate tăgădui, după atâtea lucrări ale istoricilor şi ale filologilor, că în limba noastră termenii cari arată noţiuni de comandament sau de ierarhie, atât în ordinea de stat cât şi în acea bisericească, sunt în mare parte de obârşie slavă, sau în orice caz împrumutate din alte limbi prin mijlocirea vorbirii slave. Aceasta de altfel nu modifică natura limbii române, care atât în structura sa, cât şi în originea termenilor esenţiali, rămâne latină, dar confirmă ipoteza că ierarhia socială şi politică a celei mai vechi istorii româneşti s-a suprapus, prin influente şi presiuni din afară, straturilor populare romanice sau romanizate, cari alcătuiesc temeiul naţiunii noastre. Nu vom reveni asupra unor probleme dezbătute pe larg, cu un mare număr de argumente şi de dovezi, de către specialiştii respectivi; din concluziile lor şi din acele pe cari le-am folosit eu însumi în alte studii1, voi desprinde doar pentru Iaturea care ne interesează aci, câteva fapte îndeobş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înţelesul de supunere şi inferioritate socială, pe care îl capătă în vechile noastre documente cuvântul însuşi de „rumân" {vlah în textele slavone) reprezintă amintirea unei vremi în care populaţia băştinaşă se afla în legături de dependenţă faţă de un „supra strat" de cuceritori sau stăpânitori de altă origine – fenomen ce corespunde într-o largă măsură împrejurărilor cunoscute din ţările Europei Apusene, după căderea Imperiului Roman şi întemeierea regatelor barbare. Soarta „rumânului" nostru a fost acea a lui Romanus din unele izvoare medievale apusene, iar noţiunea pejorativă pe care a căpătat-o nu diferă de acea care a transformat, în limba franceză a Evului Mediu, pe villanus, locuitorul villei romane, într-un vilain supus tuturor c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I. Britiami, Le probleme de tacontinuite' daco-roumaine, Rev. Historique c/u Sud-Bst eutoptien, XX (1943), p. 65 şi urm.; A. Rosetti, Istoria liotei mmăne, III, p. 24; C. C. Giurescu, Ist. Românilor, V, p. 262 ţi urm.; P. P. Panaitescu, Interpretări româneşti (Problema originii clasei boereşti), p. 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rii feudale, sau în limba italiană, a dat cuvântului schiavo îndoitul înţeles de slav, îârşie etnică şi sclav, în ce priveşte categoria soci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 toate discuţiile ce continuă încă în jurul acestei spinoase probleme, că se poate considera în unele privinţe lămurită şi chestiunea originii acestor initori străini, cari şi-au imprimat pecetea vechilor noastre aşezăminte şi terminologiei nistrative ce se leagă de ele. „Cneaz", „voievod", „boier", ca şi „vlădică" sunt termeni în ordinea cârmuirii laice şi ecleziastice – fără a pomeni de numele dregătoriilor iparţin unei epoci'mai târzii, acelei în care statul s-a închegat şi îşi dezvoltă aparatul inducere. E cunoscut că şi în ordinea religioasă, dacă termenii esenţiali cari reprezintă nţa, sunt latini, acei ce corespund nevoilor ierarhiei şi liturghiei sunt slavi. Faptul că onimie slavă ne întâmpină pe întregul teritoriu locuit de români la Nord de Dunăre – cum de altfel una romanică sau chiar românească mai supravieţuieşte în unele regiuni zate ale Peninsulei Balcanice – că în cele mai vechi documente ale ţărilor noastre; le elementelor de conducere sunt în mare parte slave, a dus pe unii dintre cercetătorii iţi la concluzia unei stăpâniri slave asupra poporului român, la începutul dezvoltării îaţionale, în acelaşi fel în care francii, longobarzii sau vizigoţii germanici au stăpânit imele secole ale Evului Mediu, popoarele romanice cari au devenit mai târziu ezii, italienii, spaniolii. Mai ales împrejurarea că o liturghie creştină de limbă slavonă ispândit în toate ţinuturile româneşti carpatice şi dunărene şi că creştinarea însăşi a lor, apropiaţi de noi, s-a produs doar în veacul al IX-lea, dovedeşte că în acest timp constituit elementul de conducere, care a lăsat urme atât de adânci în ordinea râla, ca şi în acea politică sau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a cărei documentare e de prisos să o repetăm aci2, are însă nevoie corectiv. Slavii, deşi apar în izvoarele istorice bizantine cari le amintesc începuturile, suşiri războinice, nu au reuşit însă niciodată, prin propriile lor forţe, să alcătuiască jţiuni de stat mai puternice sau mai întinse. Procopiu, istoriograful lui Iustinian, arată „nu sunt supuşi unui singur om, ci duc o viaţă democratică şi de aceea câştigul şi &gt;a la ei sunt în comun"3. Această definiţie din veacul al Vl-lea se întregeşte cu datele ze ale epocii următoare, cari dovedesc că slavii apuseni au avut nevoie de un străin, i, pentru a se organiza, cei din Miazăzi de hanii bulgari de obârşie turanică, iar cei aşarit de varegii scandinavi, pentru a constitui stăpâniri mai întinse decât acele ale ilor izolate, sau ale unor republici orăşeneşti mărginite. În aceste din urmă cazuri, ost vorba numai de un conducător străin, adus din întâmplare în mijlocul poporului ci de o întreagă pătură stăpânitoare, al cărei caracter distinctiv s-a menţinut multă; chiar după slavizarea ei lingvistică. Ar fi decik) împrejurare cu totul deosebită şi cu: e ne oferă datele cunoscute de aiurea, ca tocmai în Dacia, slavii să fi avut, prin ia lor putere şi iniţiativă, faţă de poporul român, rostul de organizare şi conducere "e în general alţii l-au avut faţă de ei şi să fi dovedit numai aci însuşiri, ce par a l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I. Brălianu, Une Enigme et un mintcle historique: lepeuple roumain, p. 1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convingătoare e în articolul citat mai sus, al D-lui P. P. Panaitescu. Cf. I. Filitti, Evoluţia r sociale în trecutul Principatelor române, Arhiva pentru ştiinţa şi reforma socială, V, p. 107 n. 7; v. şi 'st. Poporului român, I,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Bello Gothico, III, 14,25.; fost refuzate aiurea. Cred că enigma se lămureşte, dacă socotim că în această perioadă, neamurile slave ale regiunii ce ne interesează se găseau ele înseşi în relaţii de dependenţă faţă de alţi stăpânitori, de obârşie turco-mongolă: avarii, a căror hegemonie în Europa Centrală şi Răsăriteană s-a prelungit până la războaiele lui Carol cel Mare; după distrugerea ringului lor la 796, supremaţia lor a fost înlocuită de acea a hanilor bulgari, în epoca în care s-a efectuat trecerea acestora la creştinism şi răspândirea liturghiei slavone de către ucenicii lui Chirii şi Metodiu1. De altfel, e ştiut că termenul însuşi de „boiar" care defineşte clasa conducătoare a popoarelor slave şi mai cu deosebire a bulgarilor şi a ruşilor, e de origine mongolă. O „boierime" sau nobilime, de origine în bună parte şi în orice caz de cultură slavă, s-a putut deci înstăpâni între veacul al Vl-lea şi al IX-lea, în ţările în cari se vor întemeia mai târziu principatele române, dar fiind ea însăşi dependentă de alţi conducători de oşti şi noroade, puternicii hani ai avarilor, pe urmă, poate şi ai bulgarilor. Încetul cu încetul, s-a desăvârşit procesul de romanizare al acestei pături suprapuse de limbă şi cultură slavă, cum s-a desăvârşit în Apus acel al stăpânitorilor germani2; poate a intervenit în unele părţi şi o reacţiune în forme mai puţin paşnice, a cărei amintire o păstrează, pe la 1100, cronica lui Nestor şi al cărei răsunet întârziat îl aflăm încă în veacul al XV-lea în istoria lui Dlugosz: menţiunea că „vlahii" i-au alungat şi i-au înlocuit pe slavi3. Sigur este că în secolul al Xll-lea, cronica cunoscută a Notarului Anonim al regelui Bela păstrează încă vie amintirea simbiozei slavo-române, prin menţiunea ce aflăm în ea, a voievodatelor din Ardeal şi din părţile sale de margine, la sosirea cuceritorilor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nu s-a observat însă îndeajuns, în legătură cu această lăture a problemei, este înţelesul restrâns şi local pe care îl au, chiar şi în cele mai vechi documente ce le folosesc, termenii ierarhici de origine slavă. Cneazul are origini foarte nobile; el reprezintă doar în limbile slave transpunerea cuvântului german Konung, rege. Dar şi în organizarea primitivă a lumii germanice, înţelesul ce se leagă de acest titlu nu depăşeşte atribuţiile unor reguli sau „crăişori", şefi de triburi, numărul şi puterea acestora fiind variabile. În lumea slavă, cu tendinţa ei de fărâmiţare a organelor de comandament şi de judecată, rosturile cnejilor nu apar mai întinse; mai târziu, ca să însemne o putere mai considerabilă, trebuie să se ridice un „Mare Cneaz" peste ceilalţi, cum s-a întâmpla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ce le amintesc pe teritoriul învecinat cu regiunile noastre, ele se restrâng la atribuţiunile unei căpetenii săteşti, supuse alegerii, din grupul de familii înrudite care constituie comunitatea rurală. Este ceea ce s-a numit caracterul „gentilic" al cnezatului4. În Ungaria, ordinea feudală îi va despărţi, împingând pe unii în rândurile nobililor, pe alţii la rosturile de judecători săteşti ai cnejilor „comuni". Într-o situaţie destul de modestă ne apar cnejii Haţegului din veacul al XlV-lea, cari alături de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menţin părerea, culoate obiecţiunile aduse de Dl. P. P. Panaitescu, op. Cit., p. 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în această privinţă M. Valkhoff, Superstrats germaniqueet slave, Neophilologus, XXXI (1947), p. 4 aextr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sajul a fost semnalat de mine în Tradiţia istorică despre întemeierea statelor româneşt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p. 135 şi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Dinu C. Arion, Cnejii (Chinejii) Români, Bucureşti, 1938, p. 46 şi urm. * iwnfct I i", judecă pricinele locale în faţa vicevoivodului regal al Transilvaniei1, pe temeiul ului valah" (wsiach woloskich) acea a cneazuiui sătesc din Galiţia, ca vechil al ului, din aceeaşi vreme sau din secolul următor, nu arată a fi mai însemnată2. Un ai vechiu îi aseamănă cu „balivii" apuseni, administratori şi judecători de ţinuturi, idevărat că de curând s-a contestat identificarea acestor canesii din Carmen ibile al fratelui Rogerius, care apucase marea năvălire tătărească din 1241, cu i", aşa cum desigur încă de atunci se aflau în fruntea populaţiei româneşti din I3. Alte amănunte ale aceluiaşi scriitor îi apropie mai degrabă de „hanii", comandanţi aţelor năvălitoare şi ai serviciului lor de etape. Dar însuşi cuvântul canesii arată că e caz, în mintea povestitorului contimporan, s-a produs o confuzie cu acei kenezii erau mai bine cunoscuţi din împrejurările locale şi a căror potrivire cu balivii din i rămâne astfel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atele lui Ioan şi Fărcaş, pomenite pe ţărmul drept al Oltului de diploma regelui iei din 1247, nu depăşesc de asemenea proporţii mărunte. În evoluţia ulterioară – nsista asupra teoriilor cari au încercat să-i înfăţişeze pe cnejii români ca uzurpatorii, sul proprietăţii lor individuale, ale unor vechi drepturi ale comunităţii săteşti pe care zentau4 – este de netăgăduit că în diplomatica principatelor române de la sfârşitul Mediu, „cneazul" a decăzut de la rostul de conducere pe care l-a avut cândva, chiar mică întindere, la semnificaţia mai scăzută de mic proprietar liber, fără legături de lentă personală faţă de cei mai puternici. Dar dacă această ultimă ipostază, în care fundă cu judecii, termen de altă origine dar de asemenea cu rosturi mărginite5, mă capătul unei evoluţii descendente, este vădit că nici în conţinutul său iniţial, iul slav de cneaz nu reprezintă o sferă de activitate şi stăpânire mai largă decât a rup de aşezări omeneşti, ce nu depăşeşte întinderea unei mici seniorii, de este să-i i echivalentul în ordinea feudală mai bine cunoscută a ţărilor apusene.) ar nici titlul de „Voievod", care dimpotrivă a cunoscut rosturi mai înalte, până a na pe capul statului, atunci când acesta s-a constituit, nu cuprinde la obârşie o rază tinsă de stăpânire. Încă din 1364, regina Elisabeta a Ungariei confirmă dreptul or din Bereg de a-si alege Voievodul, aşa cum fac şi cei din Maramureş sau din alte e regatului6. Iar voievodatele lui Litovoi şi Seneslau, amintite de diploma din 1247, ezintă mai mult ca stăpânire efectivă, decât cuprinsul unei văi, al unei „ţări" cât un munte. Înseşi „ducatele" din cronica Notarului Anonim, cari sunt tot voievodate nu depăşesc ca întindere, după toate aparenţele, acea a unui judeţ din vremur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Doc. L, 2, no LIV, p. 73; Lukinich, Doc. Valachorum, no 124, p. 164. Cf. Dinu C. Arion,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i urm., 2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îndatoririle militare ale cnejilor şi boierilor moldoveni, Anal. Acad. Rom., Mem. Secţ. Ist., XIX. P.617-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ei, [.] în Omagiul I. Lupaş,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osetti, Pământul, sătenii şi stăpânii în Moldova, I, p. 19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1. Bogdan, Doc. Lui Ştefan cel Mare, I, p. 361, no CLXII; I. C. Rlitti, Clasele sociale în trecutul c. Bucureşti, 1925, p. 2 şi C. Giurescu, Despre boieri, în Studii de istorie socială, Bucureşti, 1943,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ch, Doc. Valachorum, m 139,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i. Acesi înieies marginii ai ceiui uui IV. UJUU 3m. I uw iwm.,. ~ *-~ v- &gt; confirmă ipoteza că acei pe cari îi desemnau nu se găseau în capul ierarhiei, ci constituiau organe intermediare şi inferioare ale ei, îngrădite în acelaşi timp de drepturile comunităţilor ce le gospodăreau. Este deopotrivă de semnificativ că limba noastră a păstrat, pentru a defini sfere mai largi ale organizării şi conducerii de stat, termeni de origine latină: peste „judeţele", instanţe inferioare de administraţie şi judecată1, îşi va întinde stăpânirea domnul (dominus), care nu va fi acel al unei „ţări" ca acele dinainte de întemeierea principatelor, ci al Ţării Româneşti sau al Ţării Moldovei. Iar împăratul (imperator) a rămas în vechea noastră limbă unul singur: acel de la Bizanţ, singurul urmaş legitim al stăpânirii romane, din scaunul său al Romei Nouă de pe Bosfor. În epoca târzie, prin „împăratul" fără alt calificativ, în cronice sau în hrisoave, se înţelege sultanul, moştenitor al împăratului bizantin şi prin aceasta, a împăratului roman2. Aceste noţiuni originare şi fundamentale nu trebuiesc pierdute din vedere, când încercăm să analizăm atribuţiunile şi sfera puterii domneşti în vechea noastră organizar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însemnat în această ordine de idei este înţelesul pe care îl înfăţişează cuvântul „ţară". Într-un memoriu recent, Dl. Anibal Teodorescu a examinat diferitele lui nuanţe, pe cari le întâmpinăm în vechile noastre texte3, mult mai complexe, pe cât se pare, decât acele ce ni le pot oferi alte limbi neolatine: pentru subiectul ce ne preocupă, este în special de amintit deosebirea pe care cronicarii o fac între boieri şi ţară, ca între categorii sau stări sociale distincte şi bine definite. E de asemenea de subliniat sensul local pe care cuvântul îl îmbracă în perioada mai veche, corespunzând cu întinderea redusă şi cu drepturile mărginite ale voievodatului primitiv. Înainte de a fi o Ţară Românească au fost în Ardeal o terra Blacorum, amintită de la 1222 şi desigur acele mici regiuni închise cari se mai numesc şi astăzi „Ţara Bârsei, Ţara Oltului sau Ţara Făgăraşului". La celălalt capăt al pământului românesc, „Ţara Şipeniţului" nu va fi fost mai întinsă şi nici „Ţara Moldovei" nu a depăşit la începuturile ei, valea râului de importanţă secundară ce i-a d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oate aceste înţelesuri amintite de un distins jurist, credem că trebuie neapărat adăugat încă unul, ce intră de altfel şi mai mult în competenţa sa. Am avut prilejul să menţionez interpretarea profesorului Otto Brunner, care dă cuvântului „Land" – echivalentul lui terra din diplomele medievale —, înţelesul unei comunităţi de drept, al unei regiuni în care un anumit obiceiu local îndrumează judecăţile şi determină împărţirea dreptăţii. Pe teritoriul astfel delimitat, exercitarea acestor atribuţiuni aşază faţă în faţa puterea principelui şi sfatul acelora, pe cari privilegiul din 1231 al împăratului Frederic al II-lea îi desemnează ca meliores et majores terrae, de al căror consensus stăpânul ţării (dominus terrae) trebuie să ţie seamă, de al căror sfat şi ajutor, după obiceiul feudal, are nevoie în interpretarea dreptului la scaunul său de judecată4. Este deci, deasupra principelui şi mai marilor unei „ţări", o unitate superioară a dreptului, care îi cuprin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de considerat în această privinţă, judeţele" sau „scaunele" ardelene ale saşilor şi secuilor, cari reprezintă o adaptare a organizării acestor colonişti la împrejurăr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G. I. Brătianu, Le probleme de la continuite daco-roumaine, op. Ci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oarea juridică a unui vechiu cuvânt românesc, Anal. Acad. Rom., Mem. Secţ. Ist., s. 3-a, XXVIII, p. 54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f. Otto Brunner, Land tind Herrschaft. Wien, 1939, p. 21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uN wt. «* mia pe loii: legea ţarii sau ooiceiui pământului (consuetudo terrae în te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ui imperial din 1231). Semnalând interesul acestei concepţii şi însemn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 nu numai pentru înţelegerea ordinii de drept, dar şi a celei politice, arătam în i timp „ce concluzii se pot trage din aceste constatări, cu privire la «ţările» cari încep iră cam în aceeaşi vreme, ca mici unităţi autonome şi regionale, în istoria ilor"1. Este locul să stăruim mai mult asupra acestei apropieri. În diploma din 1247 lui Bela al IV-lea, în care apar, după cum se ştie, terra Kenaztus Lytuoy Woiauode i Szeneslai Voiauode, pe lângă terra de Zeurino concedată Ordinului Ioaniţilor, e şi de majores terrae, lucru observat şi subliniat de mai toţi istoricii noştri. Este însă că de toată atenţia împrejurarea, că aceşti fruntaşi locali sunt menţionaţi tot în "ă cu interpretarea şi aplicarea dreptului, dându-li-se anume putinţa de apel la curtea i, în cazul unei sentinţe capitale2. Se ştie de asemenea că s-au păstrat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autonomii judiciare rezervate acelor ţinuturi, pe cari Dimitrie Cantemir le şte „un fel de republici", cârmuite exclusiv de pravilele sau obiceiurile lor,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 poruncilor şi judecătorilor Domniei; în această categorie, autorul „Descrierii vei" aşază Vrancea, Câmpulungul moldovenesc şi Tigheciul3. Despr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regiuni, ştim de altă parte că ne înfăţişează şi în vremuri târzii, particularităţile staţii răzăşeşti colective, repartizate pe neamuri sau cete4. E uşor de presu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în aceste mici ţinuturi izolate de munte sau de codru, va fi constituit urile mai vechi, o trăsătură specifică fiecărei „ţări" în parte, hotarele ei fiind de fapt le „obiceiului" tradiţional, superior puterii politice şi administrative a factorilor de ere. În acelaşi sens s-au dezvoltat de altfel aşezămintele asemănătoare ale Europei ie, în cari s-au văzut cu drept cuvânt unul din elementele de bază ale regimului de evoia sfatului pentru a tălmăci şi a aplica dreptul nescris, obiceiul pământului, aşa moştenise în Evul Mediu fiecare colţ de ţară5. Cu timpul, aceste mici unităţi s-au t în formaţiuni politice mai mari, o dată cu dreptul ce le cârmuia: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obiceiului local, creştea un corp de obiceiuri, lex terrae, sau, cum era numită: omună (common law), a cărei dreptate o împărţeau regele şi curţile sale"6. Astfel scrie evoluţia justiţiei în Anglia dinastiilor normande şi plantagenete şi în acelaşi îbuiesc privite împrejurările contimporane din ţările noastre: sunt doar de o parte ta, aceiaşi termeni: lex terrae, legea ţării, pe care şi mai târziu părţile o puteau în faţa Domnului, ca o noţiune de drept ce era superioară puterii acestuia şi căreia i însăşi trebuia să se închine, chemând jurătorii propuşi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ând deci seamă de toate aceste precizări în jurul înţelesului primitiv a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şi „ţară", se poate reconstitui caracterul constituţional al Domniei în ţările, din însăşi dezvoltarea ei istorică. Este evident că atât în Muntenia cât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domnesc şi adunarea stărilor, III, ibid.,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xtul în Hurmuzaki, Doc. 1,1, no CXCIII, p. 250-252 şi Doc. Valachorum, no 9, p. 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emir, Descripţio Moldaviae, ed. Acad. Rom., p. 123-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 Sava, Documente putnene, I, p. X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studiul lui C. H. Mc Ilwain, Medieval Estates, în Cambridge Medieval History, voi. VII, p. 665 şi '. M. Powicke, Medieval England 1066-l485,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principatul a fost întemeiat la datele ce sunt îndeobşte cunoscute, prin suprapunerea Domniei la mici formaţiuni politice locale, pe cari le-a „mediatizat" ca să folosim un termen consacrat de procesul asemănător, ce se poate constata în istoria ţărilor germane. În Moldova, este sigur că faptul s-a produs prin „descălecatul" unui voievod din Maramureş, înconjurat de un număr de seniori, cari s-au unit pe urmă în sfatul Domniei cu reprezentanţii puterilor locale; documentele sunt aci de acord cu tradiţia istorică, aşa cum ne-au păstrat-o letopis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tradiţia istorică este de asemenea acea a unei „descălecări" din părţile de miazăzi ale Ardealului, fără însă ca izvoare contimporane să ne poată confirma arătările cuprinse în povestirile mai târzii; nu e de altfel singurul caz în istoria medievală şi am mai semnalat paralelismul ce îl înfăţişează aceste împrejurări cu acele ale originilor Confederaţiei elveţiene, cari le sunt exact contimporane1. Mulţi dintre istoricii noştri stăruiesc însă în vederile critice ale lui Dimitre Onciul şi nu acceptă descălecatul la ctitoria Ţării Româneşti. Pentru ei, spre deosebire de Moldova, creaţiunea statului unitar, cârmuit în veacul al XlV-lea de Basarabi, e un fenomen politic autohton, datorit superiorităţii pe care a câştigat-o unul din voievodatele locale, care a „adunat" pe celelalte sub stăpânirea sa, aşa cum au făcut Marii Cneji ai Moscovei cu pământurile ruseşti, cârmuite de rivalii lor2. Fie însă una sau alta dintre aceste ipoteze, concluzia în ce priveşte caracterul Domniei nou înfiinţate rămâne aceeaşi: e un proces de natură feudală, vădit influenţat de aşezămintele acestui regim, aşa cum îl cunoaştem din ţara vecină a Ungariei, în timpul ultimilor regi arpadieni şi a dinastiei străine de Anjou. O asemenea alcătuire de stat exclude ideea unei stăpâniri absolute: ea presupune superioritatea unui „obicei al pământului" care determină în jurul Domnitorului, prezenţa unui sfat constituit din acei majores terrae ce i s-au închinat, recunoscând „dominiul eminent"3 care îi dă dreptul să dăruiască şi să confirme stăpânirea pământurilor, să confere „ohabele" sau imunităţile, să perceapă veniturile ce rezultă pentru Domnie din transferurile private de stăpânire; dar totdeodată, în virtutea principiului de reciprocitate ce se află la temelia dreptului feudal, Domnul ţării unificate trebuie să recurgă la colaborarea aceloraşi reprezentanţi ai puterilor locale, atât pentru a interpreta dreptul şi a rosti judecata sa, cât pentru a hotărî în problemele însemnate, ce trebuie să le rezolve în interesul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oate socoti în ţările noastre feudalitatea pe acelaşi plan, cu acel pe care ni-l arată regimul ei din ţările apusene, ajuns la deplina sa dezvoltare. Este însă o tendinţă a studiilor recente în această materie, de a nu considera numai formele deplin dezvoltate ale unei instituţii, ce nu sunt realizate poate decât în unele cazur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G. Brătianu, Tradiţia istorică despre întemeierea statelor româneşti, p. 94,11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e punctul de vedere al D-lui P. P. Panaitescu, Mircea cel Bătrân,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Dinu C. Arion, Ce înţeles au avut actele de donaţiuni domneşti de pământ la începuturile voevodatelor, în Două studii de istorie a dreptului românesc, Bucureşti, 1942, p. 35 şi urm. Este de observat cu acest prilej că în constituţia alcătuită de boierii Moldovei la 1822, care se întemeiază în mare măsură pe tradiţie, „puntul" 14 prevede că „Pravilelor ţării şi hotărârilor celor săvârşite şi de Domn unit cu sfatul obştesc este supus însuşi Domnul şi sfatul obştesc", cu alte cuvinte, adaugă Xenopol, supunerea autorităţii ocârmuitoare sub legi, esenţa regimului constituţional. Cf. Primul proiect de constitufiune al Moldavei în 1822, Anal. Acad. Rom., Mem. Secţ. Ist., s. 2-a, XX,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inaigiuiit. Iu tc jMivcsie sisiemui ieuaai, aoar rranţa şi senioriile Orientului; reaţiune a „Franţei de cruciată", oferă cu adevărat deplinătatea unor instituţii; Nu trebuie însă să excludem din studiul acestora, aşezămintele celorlaltor ţări ne, în cari lipsesc unele din elementele ce alcătuiesc „tipul" desăvârşit al regimului; nai ales în părţile răsăritene ale Europei, elemente constitutive ale structurii politice ile, cari ne îndreptăţesc să vorbim de o feudalitate rusească sau bizantină1, fără să înfăţişa, într-un caz ca şi în celălalt, toate particularităţile pe cari le cunoaştem din; suzeranului francez cu vasalii săi. În ţările noastre, deşi nu avem certitudinea nirii tuturor formelor consacrate ale legăturilor feudale – dovedite doar în relaţiile: ale voievozilor cu regii Ungariei şi Poloniei – nu se poate însă tăgădui existenţa iligaţiuni de „sfat şi ajutor" între Domnie şi mai marii ţării, inerente nexului feudal; im este vădită colaborarea dintre aceiaşi factori în elaborarea şi aplicarea normelor t, în lipsa pravilelor scrise cari sunt apariţii mult mai târzii, de influenţă şi chiar de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oate totuşi pune problema, în ce priveşte necesitatea alcătuirii şi consultării domnesc, dacă obligaţiunea de drept feudal nu întâlneşte în ţările noastre şi tradiţia iţională a Imperiului Bizantin, aşa cum am amintit-o la sfârşitul memoriului nostru; nt2. Derivând din alte obiceiuri decât acele feudale, consultarea Senatului tos) alcătuit din înalţii demnitari, este într-adevăr o trăsătură caracteristică a lui de cârmuire practicat la Bizanţ şi imitat de popoarele şi ţările aflate în sfera sa enţă. Un sinklite sau sfat al boierilor ne întâmpină şi în Bulgaria medievală3, a râurire o aflăm în alcătuirea aparatului administrativ de mari dregătorii al Ţării; şti; aceeaşi influenţă, dar transmisă direct de la Bizanţ, se poate urmări şi în ile Rusiei Kieviene. Ori cum ar fi, pe o lăture sau pe alta, Domnul principatului iu este în nici un caz un princeps legibus solutus; el se află supus obiceiului şi &gt;ă ţie seamă de factorii cari în faţa voinţei sale, reprezintă într-un fel oarecare, acea alegorii privilegiate cari vorbesc în numele ţării. Întâlnim deci şi la noi aceleaşi e constitutive ale regimului de Stări, pe cari le aflăm la originea dezvoltării i instituţii în ţările din Apusul şi Cent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ă concluzie nu rezultă însă numai din alăturarea logică a paralelismelor şi a iţelor pe cari acestea le determină: ea se întemeiază şi pe menţiuni precise ale iţelor. Astfel în cel mai vechiu act al cancelariei, muntene pe care îl cunoaştem, ui pe care Vladislav I (Vlaicu Vodă), Domnul Ţării Româneşti, îl dă braşovenilor mărie 1368, hotărând vămile ce le vor plăti negustorii lor în ţara sa, precum şi de trecere, Voievodul român se adresează, îri textul latin care ne-a fost păstrat is fidelibus nostris, cornitibus, castellanis, iudicibus, tributariis, officialibus et status hominibus, în terra nostra Transsalpina constitutis"4, ceea ce Dl. C. C. 1 traduce, dealtfel corect, prin „tuturor credincioşilor noştri, marilor dregători, C. I. Brătianu, Les etudes byzantines d'histoire economique et sociale, Byzantion, XIV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stărilor în ţările Europei de Răsărit dunăr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Sakâzov, Bulgarische Wirtschaftsgeschichte, Berlin-Leipzig, 1929,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muzaki, Doc. XV, 1, no II,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aiauum, juu (*.&lt;uuiuui, vaiircşum, siujuaşiivn ţi uaiiiciuiui uiu uiitc sune – — utininiu însă să adăugăm: din orice stare „constituită în ţara noastră Transalpină". Cuvântul status, aşa cum e folosit însă în aceeaşi vreme în Ungaria, a cărei suzeranitate Domnitorul o recunoaşte formal în însăşi titulatura sa din acelaşi document2, înseamnă însă „Stări", organizate şi privilegiate, categorii sociale cu obligaţiuni şi drepturi precise. Amintirea lor într-un document, în care Domnul se adresează autorităţilor în subordine, este prin ea însăşi semnificativă pentru structura politică şi socială a principatului în această vreme. De asemenea, cel mai vechiu document extem al cancelariei moldoveneşti, actul de omagiu al voievodului Petru către regele Vladislav Iagello al Poloniei, din 6 mai 1387, cuprinde întărirea adusă acestei legături feudale de către „boierii cei mari, nostro nomine et aliorum omnium terrigenarum terre Valachie, qui în nos ad id ipsum faciendum autoritatem omnimodo transtulerunt". Editorul cel mai recent, Dl. M. Costăchescu, traduce „în numele nostru şi al tuturor celorlalţi boieri ai Ţării Moldovei, cari ni-au împuternicit cu toată autoritatea să facem aceasta"3. În fapt cam acesta este înţelesul; totuşi tenigenae, asemănător lui regnicolae al documentelor ungureşti din aceeaşi vreme, înseamnă mai degrabă, stricto sensu: pământenii, oamenii privilegiaţi „de ţară"4. Că acest termen cuprindea pe boieri, este incontestabil. Dar un alt act de omagiu, posterior, acel al lui Ilie Voievod din 19 septembrie 1436, îl arată făcând supunere „cu întreg sfatul nostru, cu cavaleri (ritermi în textul slavon) boieri şi nobili din cetăţi, oraşe cu ţinuturile supuse şi din fiecare stare (stadia) sau rang de oameni supuşi nouă"5. Menţiunea Stărilor este aci cât se poate de precisă, în înţelesul occidental al cuvântului, aşa cum se potriveşte de-altfel unui act diplomatic de drept feudal. Este deci limpede că în perioada începuturilor vieţii de stat, în timpul generaţiilor cari mai păstrau amintirea împrejurărilor dinainte de descălecare, Domnul Ţării Româneşti, sau mai târziu şi acel al Moldovei, întocmai ca şi contimporanii lor din Apusul şi Centrul Europei, îşi întemeiau stăpânirea pe sfatul şi ajutorul Stărilor, a căror fiinţă reiese din cuprinsul însuşi al documentelor întărite de pecet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IE Ş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caracteristic desăvârşeşte cunoştinţa noastră despre caracterul şi funcţiunile Domniei: este regula însăşi de succesiune care îi atribuie şi îi întăreşte stăpânirea. Dimitrie Cantemir socoteşte că la început, Domnia în Moldova a fost ereditară, deşi, după stingerea întâiului şir de voievozi din neamul descălecătorilor, recunoaşte că s-a ridicat de către turci „dreptul de alegere a Domnilor de către fruntaşii ţării"6. Xenopol a găsit în această privinţă o formulă cuprinzătoare, care a fost adoptată de istoricii mai noi şi este şi astăzi folosită: el a calificat sistemul de succesiune drept „ereditar-electiv". Domnia rămânea într-adevăr la obârşie în aceeaşi familie, fără însă a se preciza dacă e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 Românilor, II,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dislaus, Dei et Regia Maiestatis grecia Waywoda Transalpinus et Banuş de Zevri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Costăchescu, Doc. Moldoveneşti înainte de Ştefan cel Mare, II, no 163, p. 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I. C. Hlitti, Clasele sociale în trecutul românesc,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DescriptioMoldaviae, p.37. '?: i aveau toate un drept egal de a fi alese la domnie de către ţară"1. „Deci în realitate, lide un autor mai recent, în ţările române se practica sistemul alegerii, limitat la un cu toţi descendenţii, ascendenţii lui, liniile lăturalnice şi fiii din concubinaj"2. Aceste yurări aşază într-o lumină şi mai puternică raporturile de interdependenţă între mie" şi „ţară", reprezentată prin S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şi aci pare a se fi produs o evoluţie, mai accentuată cu cât ne apropiem de utul epocii moderne. Şirul întâilor voievozi ai Ţării Româneşti, aşa cum îl cunoaştem Vlarele Basarab la Mircea cel Bătrân, păstrează Domnia nu numai în aceeaşi dinastie, aceeaşi ramură a ei, intervenind doar, în cursul acestui secol, două moşteniri de la a frate, celelalte toate fiind din tată în fiu. E de presupus că alegerea, de se va fi făcut, 'ost mai degrabă o ratificare, de către corpurile constituite, a desemnării urmaşului &gt;s domnesc" de însuşi voievodul în funcţiune. Mircea şi-a asociat, din viaţă, pe fiul 1 la domnie şi nu este exclus ca faptul să se fi produs şi mai devreme3. Şi în istoria iului german, în timpul dinastiilor saxone şi franconiene, alegerea are încă acest rost,; i prezentări solemne a moştenitorului desemnat de suveran, reprezentanţilor aţi ai categoriilor sociale conducătoare4. Alegerea de către factorii „constituţionali" eriului: senarul, demele, armata, rămăsese ca o tradiţie, măcar formală şi la Bizanţ; ii avut prilejul să o amintim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 lângă paralelismele străine, ce se înmulţesc în secolul următor, cu exemplele ce feră sistemul electiv al regalităţii ungureşti sau polone, trebuie să ţinem seamă şi de 1 de inspiraţie pe care îl aflăm în aşezămintele mai vechi ale proprietăţii agricole, ile noastre, în forma lor primitivă: desemnarea de către capii familiilor înrudite, ind o proprietate în indiviziune, a unuia din ei la cnejie sau judecie, drept căpetenie arii lor6. Alegerea Domnului ţării din acelaşi neam ar fi fost astfel, în oarecare i, transpunerea acestui vechiu obicei de gospodărie rurală pe planul superior al ir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erioada următoare, în mijlocul frământărilor şi luptelor pentru scaun din veacul lea, această ordine începe a fi zdruncinată. În hrisoave apar formule de rezervă şi) ială: „pe cine alege Dumnezeu să fie domn al Ţării Româneşti, sau din rodul inimii; i mele, sau pentru păcatele noastre, din alt neam."7. În Moldova alegerea ilui e însemnată cu preciziune de letopiseţe: este cunoscută împrejurarea „când s-au ara la Direptate şi au rădicat domn pre Ştefan Vodă. Deci Ştefan Vodă strâns-au ţării şi mari şi mici şi altă curte măruntă, dimpreună cu mitropolitul Teoctist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 Romanilor, III, p. 161 -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Boldur, Contribuţii la istoria Românilor, Chişinău, 1937,1,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nciul presupune că Nicolae Alexandru fusese asociat la domnie de către tatăl său Basarab I. Opere ', ed. Sacerdoţeanu, I, p.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orig, Mittelalterliches Kaisertum urni die Wende der europăiichen Ordnung, în Das Reich und).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emoriul precedent: IV. Adunarea stărilor în ţările Europei de Răsărit dunărene. 2f. I. C. Filitti, Proprietatea solului în principatele române, p. 79. J. P. Panaitescu, Documentele Ţării Româneşti, I, no 53 şi 94, 10 sept. 1428 şi 2 aug.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să le fie domn. Iară ei cu toţii au strigat într-un glas: în mulţi ani de la Dumnezeu să domneşti!"1. Un veac şi un sfert mai târziu, un martor străin al intrării lui Petru Cercel în Bucureşti la 1583, arată „că ne întâmpină întregul popor, oameni şi femei, pe o mare câmpie, cu atâta sărbătoare şi bucurie, că părea cu adevărat înălţimea Sa a fi fost dorită de popoarele sale"2. Cum s-a observat cu multă dreptate, „această întrunire nu aminteşte alta, vestită, cea de la Direptate lângă Suceava, din 1457? Manifestările cari s-au produs nu păstrau oare înţelesul unei alegeri, sau mai degrabă al unei recunoaşteri, căci supuşii nu făceau decât să recunoască pe acel dintre coborâtorii domneşti care avea dreptul de a domni, fenomen paralel cu alegerile carolingie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găsi într-adevăr acestor împrejurări paralele numeroase atât în adunările elective care întrunesc Stările nobiliare ale Ungariei în Răkos sau ale Poloniei în seim, spre a desemna pe rege, cât şi în aclamaţiile rituale rostite de corpuri constituite, ce întâmpină pe împăratul bizantin la suirea sa în scaun: eis polla ete, întru mulţi ani4. Se ştie de asemenea că aceeaşi tradiţie se mai păstra la Veneţia, unde dogele ales se înfăţişa mulţimii, în piaţa Sf. Marc, spre a-i fi prezentat cu formula consacrată: să vă fie doge, se vi piaxe – condiţie de altfel pur formală, deoarece faptul însuşi al alegerii fusese îndeplinit de forurile restrânse chemate să o efec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însă, cronica înseamnă la fiecare domnie nouă consensul pe care l-a obţinut. O descriere dramatică ni-l arată pe Ştefan cel Mare, aproape pe patul morţii, purtat „in campum" unde se adunaseră boierii, pentru a hotărî despre alegerea Domnului5. După cronică, Bogdan se înscăunează „cu voia tuturor lăcuitorilor ţării"6. Menţiunea lipseşte la ridicarea în scaun a fiului său Ştefan cel Tânăr, dar pe urmaşul acestuia, Petru Rareş „aflându-l şi adeverindu-l că-i din osul lui Ştefan Vodă, cu toţii l-au ridicat domn"7. De aci încolo, însă, ordinea e tulburată. La 1538, cucerind ţara, sultanul Soliman impune pe Ştefan zis Lăcustă, dar boierii răsculaţi ridică pe Alexandru Cornea, pentru ca Petru Rareş să se întoarcă, cu steagul şi imbrohorul [emir akhor] de la Constantinopol. Însă „pe urma lui Petru Vodă Rareş cu dragoste rădicat-au boerii cu toată ţara pe Iliaş, fiu-său cel mai mare, la domnie"8, a cărui purtare le va prilejui cea mai amară dintre decepţii; iar „după ce au părăsit Iliaş Vodă şi legea şi ţara, lăcuitorii ţării se sfătuiră şi puseră la domnie pre Ştefan Vodă", fratele fostului domn; sfârşitul acestuia a fost tragic. „Dacă uciseră boerii pre Ştefăniţă Vodă la Ţuţora, cu toţii s-au sfătuit şi au rădicat domn pre Joldea"9, înlăturat însă repede de Alexandru Lăpuşneanu. Când Despot, ca un adevărat condottiere,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 Ureche Vornicul, ibid.,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 Pascu, Petru Cercel şi Tăn Românească, Cluj-Sibiu, 1944,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ea de seamă a d-lui M. Berza, în Rev. Hist. Du Sud-Est european, XXII (1945),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Iorga, Geschichte des Rumănischen Volkes, II,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rmuzaki, Doc. VIII, no L,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 Ureche Vornicul şi Simion Dascălul, ibid.,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 p.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Ibid., p. 119. ' t «, „(K, it.'&lt;*.',» rt *?: *s! K*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său Tomşa, e ridicat dintre boieri, iar când aceştia trimit să-l întâmpine Jipuşneanul, care sosea cu firmanul de la Poartă „să-i spue că ţara nu-l va, nici îl: sc", a rămas vestit răspunsul ce i se atribuie: „de nu mă va (ara, eu îi voi pre dânşii şi u mă iubesc eu îi iubesc pre dânşii şi tot voi merge, ori cu voe, ori fără voe"2. Se face ită tot mai mult presiunea puterii otomane; la 1592, un observator italian înseamnă că lea ordine e înlăturată „e chi puo piu con forza di danari, quello ottiene di esser cipe [.] ii quale di poi possiede Io stato quanto pare e piace al Signore [.] "3. Aceste ejurări vor provoca la sfârşitul secolului, reacţiunea boierimii în ambele principate şi rcarea, ce vom avea a descrie mai amănunţit, de a stabili un regim de domnii alese şi ţări, după modelul ardelean şi polon, care în cele din urmă va fi înăbuşită de aceeaşi rire turcească, dar va lăsa urme în formele constituţionale ale vieţii de stat din aceste până în epoca fanario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şi fără a ne opri deocamdată la amănunte, evoluţia raporturilor între nnie" şi „Ţară" ar înfăţişa deci următoarele fundamentale şi caracteristici de ordin 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l constituie, în Ţara Românească şi în Moldova, legătura feudală între nul „descălecat" cu credincioşii săi şi seniorii localnici cari îl recunosc drept enia lor. Obligaţiunile de „sfat şi ajutor" îi întrunesc în jurul voievodului, pentru a &gt;lini obişnuitele rosturi de judecată, de administraţie sau de consiliu. Dar tot de la ut se simte o deosebire între cele două principate. Se pare că Ţara Românească dează ţara vecină cu câteva decenii, în evoluţia ei constituţională, dar mai sunt şi alte: de deosebire pe cari va trebui să le examinăm. Echilibrul lăuntric de puteri între lie şi Stările în formaţiune, se rupe mai devreme în Ţara Românească; cazurile de» ie ale nobililor localnici peste hotar, în faţa presiunii domneşti, se ivesc aci mai de iriu. Domnia Basarabilor apare din acest punct de vedere mai autoritară şi ilizatoare, poate mai influenţată, în a doua jumătate a veacului al XlV-lea, de pţiile lumii balcanice cu care, deopotrivă cu cea a Europei Centrale, păstrează un contac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dimpotrivă, actele cancelariei domneşti arată fără întrerupere sfatul şi ţa nobilimii, în rândurile căreia se poate face deosebirea între marii seniori, stăpâni şii, cu siguranţă anteriori descălecării6 şi slujbaşii ale căror rosturi la început, sunt odeste faţă de cei dintâi. Dar alături de boierii mari şi mici, apar „cavalerii", oraşele, ile supuse şi alte „Stări", fără a uita pe reprezentanţii clerului, cari nu lipsesc nici ei rejurările însemnate. Influenţa Poloniei va introduce până şi cuvântul „se/n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Ureche Vornicul ţi Simion Dascălul, ibkl.,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Doc. XI, no CCCLXXV1, p. 248-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această privinţă memoriul meu Două veacuri Jela reforma lui Constantin Mavwcordat, 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Mem. Secţ. Ist., s. 3-a, XXIX, p. 4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I. Brătianu, Les rois de Hongrie et Ies principautes roumaines au XIV* siecle. Acad. Roumaine, de la seci. Historique,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rga. Ostaşidela Prut, Anal. Acad. Rom., Mem. Sec; Ist., s. 2-a, XXXVI (1914), p. |. | adunările acestor delegaţi de corpuri constituite, termen care se regăseşte cel puţin în unul din actele moldoveneşti dinainte de Ştefan cel Mare'. Cu spiritul de intuiţie sintetică ce îl caracteriza, Nicolae Iorga asemăna contrastul dintre Moldova şi Muntenia în perioada începuturilor, acelui dintre Castilia şi Arago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Marelui Voievod şi a descendenţilor săi imediaţi, umple însă aproape un secol cu o cârmuire autoritară, care respectă formele alegerii şi ale sfatului, dar ştie să poruncească şi să-si impună voinţa, chiar fără cruţare. La depărtare de un veac, Moldova a ajuns deci la aceeaşi situaţie în care se găsea, din punct de vedere lăuntric, ţara vecină, sub cei dintâi Basarabi. În aceasta din urmă însă, schimbările repezi şi dese de voievozi, în perioada denumită a „Dăneştilor şi Drăculeştilor" – care este în realitate acea a luptelor dintre unguri şi turci – slăbesc puterea domniei şi ridică alături de ea, acea a marilor familii boiereşti, începând cu Craioveştii olteni, înrudiţi cu Basarabii. E un proces de reacţiune împotriva tendinţelor autocratice din perioada precedentă, care îşi găseşte expresiunea în luptele înverşunate dintre domni şi boieri, cari se întind în veacul al XVI-lea şi în Moldova. Rivalitatea între magnaţi şi şleahta polonă îşi are aci de asemenea repercus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ine însă, după prăbuşirea Ungariei la Mohaci, dar mai ales după instalarea paşalâcului în cetatea Budei, presiunea covârşitoare a puterii otomane, sub cel mai mare din sultanii cari au cârmuit-o: Soliman Magnificul. De la Miazăzi şi Răsărit, peste Dunăre şi din părţile Mării Negre şi ale Crimeei, iar acum şi de la Apus, din câmpia ungară, peste Ardealul închinat poruncilor Porţii, ţările noastre sunt învăluite de cetăţile şi străjile padişahului şi supuse exploatării tot mai intense a fiscului şi a slujbaşilor săi. Domnii numiţi cu firman îşi iau angajamente ce nu le pot ţine, în condiţiile tradiţionale în cari ţările fuseseră cârmuite, cu conlucrarea factorilor chemaţi să le reprezinte în sfatul lor, în primul rând al boierimii. Aceasta de altfel îşi pierdea cu trecerea vremii caracterul dominant de feudalitate teritorială, dând o însemnătate sporită slujbelor cu cari o investea domnia. Şi în această privinţă se pot găsi aspecte paralele în istoria mai veche a ţărilor Europei Apusene. „Am văzut, scrie un specialist reputat al studiilor medievale din Anglia, că deşi era legată de pământ, aristocraţia engleză a primelor vremuri era o aristocraţie de serviciu; totuşi, în acelaşi timp, regele nu era un despot şi depindea de sfatul oamenilor săi mai ma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definiţie se poate. Aplica şi ţărilor noastre în perioada de închegare, care a urmat descălecatului, ea nu se mai potriveşte însă epocii frământate ce o deschide pătrunderea influenţei turceşti. Uciderile de Domni, măcelurile sau pribegiile de boieri se înscriu în analele veacului al XVI-lea: Mircea Ciobanul în Ţara Românească, Alexandru Lăpuşneanu, Ion Vodă cel Cumplit în Moldova, sunt pomeniţi ca cei mai crunţi vărsători de sânge ai „neamurilor", cari nu se pleacă în totul voinţei lof. Domnia acestui din urmă voievod, aşa cum ne-o descriu izvoarele inspirate de resentimentele nobilimi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P. Bogdan, Acte moldoveneşti dinainte de Ştefan cel Mare, Bucureşti, 1938, p. 8-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amintesc a o fi auzit la cursul pe care îl ţinea Ia Universitatea din Iaşi, în iarna 1915 – 1916, ca înlocuitor al lui A. D. Xe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 Powicke, Medieval England, p. 191 -l92. «iuic ue ciasa, ce aespan ia noi şi aiurea Mările sociale şi politice: „din vi şi din cei de cinste sabia lui nu mai eşia", dar când se înţelege cu cazacii împotriva ilor, „strânse ţara, către carii se ruga cu multe cuvinte blânde [.] iară despre sine să ştie ca pre un vrăjmaş, ci ca pre un părinte'; iar de au făcut cuiva înaljosul, tot pentru i au făcut, să le intre în voe şi să-i împle sau. Şi nu i-au putut sătura."2. Se ştie cum sasul primejdiei, boierimea s-a răzbunat, părăsindu-l şi trecând în tabăra turcească: 'erii se desfăcură de Dornnul rebel şi ţara, pedestrimea înarmată, rămase până la sfârşit însul"3. Contimporanul şi adversarul său, Alexandru Vodă din Ţara Românească, nu i cu boierimea relaţii mai bune. O mărturiseşte piatra de mormânt a clucerului Albu; scu, căzut în lupta de la Jilişte pe Râmna, în 1574: „atunci toţi credincioşii boeri ai niei lui l-au lăsat pre el să-si piardă capul [.] iar eu n-am uitat pâinea domniei lui, ci ur mi-am întors faţa asupra vrăşmaşilor domniei lui şi m-am făcut însumi pavăză ilui domniei lui [.] ", ceea ce hrisovul domnesc confirmă cu amară ironie: „atunci am it domnia mea dragostea tuturor boerilor şi a vitejilor domniei mele", cu excepţia ură a Goleştilor cari „s-au întors îndărăt atunci în oastea moldoveana cu suliţele, de au at capul domniei mele"4. Aceste împrejurări înseamnă un punct culminant în criza mului politic al ţârilor noastre: ele întăresc însă solidaritatea boierimii şi a clerului şi ătesc încercarea regimului de Stări ce o va înfăptui generaţia următoare. Aci documentul cel mai de seamă îl constituie tratatul din 1595, încheiat de delegaţii ilui şi boierimii din Ţara Românească cu principele Ardealului, Sigismund Bâthory. Inia e redusă la o simplă locotenentă a suveranului transilvan şi mărginită, cum nu; e niciodată, în atribuţiunile ei. E însă vorba mult mai puţin, în acest text diplomatic ure va trebui să-l analizăm în toate dispoziţiunile sale, de hegemonia vanitosului ipe al Ardealului, cât de precumpănirea unei adevărate Stări boiereşti care îşi impune ti vele lui Mihai Viteazul însuşi. Domnia acestuia va fi de altfel expresiunea inţelor ei, pe plan lăuntric şi extern, în vremea în care un neam de mari boieri de ţară, ileştii, apucă, prin alegerea semenilor lor şi sprijinul polon, domnia Moldovei. Dl. al Teodorescu a semnalat în studiul său amintit, folosirea de către Nicolae Costin, dă cuprinsul tratatului în versiune românească, a cuvintelor „Statul, staturile" Ţării îneşti, ce reproduc termenul latin status, în înţeles de Stări5. Iată deci că nu numai iiţia în sine, dar numele ei însuşi reapare în izvoarele contimporane, în legătură directă enimentele şi cu organizarea politică a ţării; se ştie de altfel că un tratat identic a fost iat de domnul Moldovei, Ştefan Răzva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terminat această potrivire de tendinţe între ambele principate, între cari nu flăm acum deosebirile ce le puteam constata înjepoca întemeierii lor? A intervenit un r care le-a unificat nevoile şi aspiraţiunile şi a creat între Stările boiereşti o iritate de interese, ce va aduce un aport însemnat întăririi sentimentului d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şi banul său de aramă, cu inscripţia: Oţet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r. Ureche Vornicul şi Simion Dascălul, ibid., p. 154-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Iorga, Prefaţă la Hurmuzaki, Doc. XI, p.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 Nicolaescu, Mănăstirea Vieroş dinjud. Muscel, Bucureşti, 1936, p. 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Teodorescu, op. Cit., ibid., p. 552-53. Cf. Let.2,1, p. 47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exteleân Hurmuzaki, Doc. III, p. 209-l3,472-76,477-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 şi ueşiepiani înseşi a spinuuui naţional, care îşi găseşte expresiunea în forme liter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pătrunderea tot mai masivă în slujbe şi posturi de răspundere, a elementelor străine, a grecilor şi levantinilor, creditori ai Domnilor trimişi de Poartă, cari îşi recuperează, prin organele unei fiscalităţi exigente, sumele puse la dispoziţia candidatului pe care l-au sprijinit şi „finanţat". Se produce astfel celălalt fenomen specific mentalităţii de Stare, oriunde iau fiinţă asemenea organizaţii: xenofobia, lupta „băştinaşilor", a oamenilor „de ţară" împotriva „veneticilor". Încă de pe la 1590, într-o listă a principalilor boieri moldoveni şi munteni – fiecare cu demnitatea sau slujba ce o îmbracă, mai târziu o dată cu caftanul respectiv – pe care o aflăm în corespondenţa raguzanului Giovanni Marini Poli, se găseşte observaţia: „Questi tutti sono nativi del paese. Hoggidi li officiali maggiori sono forestieri e maggior parte greci perfidi"1. Ostilitatea împotriva concurenţei străine şi a sistemului fiscal abuziv determină dispoziţiunile tratatului din 1595, după ce provocase „pogromul" prin care începe domnia lui Minai Viteazul. Ea va îndruma mişcările împotriva grecilor, pe cari le înregistrăm în Ţara Românească şi în Moldova, în deceniile următoare, în dezvoltare paralelă cu tendinţa de a îngrădi puterea Domniei, ocrotitoare a străinilor, prin adevărate pacta conventa, după modelul polon2. E o acţiune a întregii Stări nobiliare, care constituie partea cea mai interesantă a studiului acestor instituţii în ţ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ă perioadă ce se întinde până către sfârşitul veacului al XVII-lea, nu se încheie rosturile politice ale Stărilor româneşti. Ele vor continua să-si aducă contribuţia la judecarea şi rezolvirea intereselor obşteşti, până şi în epoca fanariotă. Reformatorul Constantin Mavrocordat se va sprijini pe ele, întrunind Obşteştile Adunări. Se face însă tot mai puternic simţită constituirea unei oligarhii a protipendadei, din momentul în care privilegiile atârnă exclusiv de funcţiuni şi demnităţi3. În jumătatea a doua a veacului al XVIII-lea, divanul marilor dregători funcţionează în locul adunărilor obşteşti a vremurilor mai vechi. Dar tradiţia acestora nu s-a pierdut; proiecte de constituţie din întâile decenii ale secolului XIX se referă la ele, iar Regulamentele Organice vor institui de fapt un regim de Stări privilegiate în ambele Principate, în spiritul unei Stăndeverfassung, aşa cum fiinţau încă în ţările germane şi austriace. De-abia revoluţia de la 1848, proclamând principiile liberale şi democratice şi adunările convocate prin hotărârea Convenţiunii de la Paris din 1858, vor înscrie în sfârşit în aşezămintele noastre constituţionale, trecerea spre parlamentarismul modern, în formele sistemului cen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supune unei nouă analize datele ce le-am putut aduna pentru flecare principat în parte, în lumina acestor preocupări de ordin politic, va fi nu mai puţin folositor să ne înfăţişăm Stările, sub aspectul lor de categorii sociale şi de factori economici, în trecutul mai depărtat al ţ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muzaki, Doc. III, 1, no CLXXXIX, p. 196-l97. V. lorga, Gesch. Des Rum. Volkes, II,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f. P. P. Panaitesc, MiKeacelBătân, p. 113, 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cf. Ic. Filitti, Clasele sociale în trecutul românesc, p. 13 şi urm.»; «. «.»,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SOCIALE ÎN BULGARIA MEDIEVALĂ ŞI ÎN ŢĂRILE ROMÎ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laselor sociale în Bulgaria medievală. Originile feudale ale stărilor sociale în Ţările Româneşti. Clasele sociale în Evul Mediu românesc. Clasele sociale în veacul al XVIl-lea. Restrângerea Stări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OLUŢIA CLASELOR SOCIALE ÎN BULGARI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e-am lăsat călăuziţi în toate aceste cercetări de concepţia corporatistă a ilor, care le consideră sub aspectul lor de categorii sociale, îngrădite de privilegii – ne de altfel inerentă lumii medievale – înainte de a examina rosturile lor politice ca sri reprezentativi, este firesc să folosim şi noi aceeaşi metodă. Ea este însă cu atât mai ssară, cu cât o comparaţie cu împrejurările din ţările vecine şi apropiate ne arată un ilelism izbitor, în ce priveşte laturea socială şi economică, între aşezămintele din cipatele noastre, mai cu deosebire ale Ţării Româneşti şi acele ale statelor slave de la zăzi de Dunăre, în special ale Bulgariei – singura din aceste ţări cu care ne-am aflat ci în atingere directă de hotar, după cum a arătat-o un studiu recent1. Îndată ce trecem tpitolul politic, trebuie să ţinem seamă de alţi factori şi de alte influenţe, acele din cari irg elementele de feudalism senioria! Ce ne întâmpină Ia originele alcătuirilor noastre tate şi ne orientează în mod evident, spre Miazănoapte şi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cât de sumară a structurii sociale din Bulgaria medievală are deci în istă privinţă un îndoit interes: ea ne arată o evoluţie mai veche cu câteva secole, sau se poate în orice caz reconstitui din izvoare mai vechi şi precedează astfel, din unele: te de vedere, acea mai târzie din ţările noastre, în special din Muntenia. În acelaşi &gt;, fiind mai puţin deschisă drumurilor şi influenţelor apusene, decât ţările româneşti Serbia şi mai repede acoperită de valul năvălirii turceşti, mai deplin supusă acţiunii latoare a cuceririi otomane, Bulgaria ne înfăţişează, cu oarecari aproximaţii inevitabile x şi de timp, imaginea a ce ar fi fost propriul nostru trecut, dacă nu ar fi pătruns în i sa nici o urmă a regimului feudal apusean şi a instituţiilor de Stări, ce se dezvoltă mindeni pe această bază. Aducerea în discuţie a acestui factor istoric, ca element de paraţie, are deci, pe lângă altele, avantajul dda completa dovezile pozitive, pe cari im străduit să ne întemeiem expunerea, cu una negativă, a cărei însemnătate nu se e nici ea ne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instituţiilor sud-slave şi a culturii de origine şi pătrundere bizantină care ăpâneşte, în ţările româneşti, este un fapt evident şi admis de toţi istoricii noştri, cu le deosebiri de interpretare a cauzelor şi a consecinţelor ce le determină. „Limba oavelor româneşti din veacul al XlV-lea, scria mai demult Nicolae Iorga,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P. Panaitescu, Mircea cel Bătrân,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ai^u^aiw pun iiiiiiii. Uc avxa a uii&amp;uaveiui uuigaicşu contimporane; pana şi onograiia documentelor slavone ale Ţării Româneşti din veacul al XlV-lea este în totul asemănătoare acelei folosite de bulgari în aceeaşi vreme. Obiceiurile cancelariei sunt aceleaşi: titulatura, contextul şi data sunt la fel în ambele ţări. De la crucea, cu care începe primul rând, până la literele caligrafic încolăcite ale monogramei cu cerneală roşie de jos, totul e aproape identic. Demnitarii domnului muntean se numesc ca la bulgarii vechi, boiari, titlu] lor onorific este jupan sau pan; şi aci se împart în boieri «mari» şi «mici». Ca şi la poporul vecin aflăm printre primii sfetnici ai voievodului un logofăt, un vistiernic şi un vornic, adică marele cancelar, tezaurariul şi un maiordomus, demnităţi cari, cu excepţia poate a celei din urmă, au fost împrumutate de la strălucitul Bizanţ de către imitaţia stângace dar pretenţioasă, de la Preslav, Prespa şi Târnova"1. Cercetările ulterioare au putut stabili şi alte origini ale unora din titlurile marilor demnitari; se admite că banul şi chiar vornicul au putut veni din Ungaria, pe când paharnicul e de obârşie sârbească2; totuşi, în cea mai mare parte a lor, „aceste funcţii arată, prin numele şi atribuţiile lor, o influenţă preponderentă a Bulgariei vecine, a vechiului Imperiu româno-bulgar, pe când Serbia, care nu era vecină cu ţara noastră, n-a putut exercita o influenţă adâncă"3; în orice caz, înrâuririle sârbeşti în viaţa ţărilor noastre sunt mai târzii şi aparţin despotatelor de la sfârşitul Evului Mediu, unde se manifestă şi curente de origine apuseană, sub forma intervenţiei ung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problemă care îşi caută dezlegarea: acea a momentului în care această „influenţă preponderentă" s-a făcut simţită şi căror împrejurări de fapt se datoresc aceste pătrunderi. Sunt însă în această privinţă două controverse: cea dintâi priveşte introducerea limbii şi liturghiei slavone în biserică, fenomen ce se constată pe întregul teritoriu locuit de români la nord de Dunăre şi e deci anterior cuceririi ungureşti a Ardealului, care se desfăşoară într-un interval de două secole, de la începutul veacului al Xl-lea la începutul veacului al XIII-lea4; o mai mare precizare nu i se poate aduc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igmă şi mai grea de rezolvit, de se poate, este acea a adoptării formelor de cancelarie şi a ierarhiei administrative, de o atât de vădită inspiraţie bulgară, care ea însăşi reproduce modelul bizantin. Unii au pus în legătură această influenţă cu supremaţia probabilă a întâiului imperiu bulgar la nordul Dunării. Ea pare dovedită la cele două extremităţi de Răsărit şi de Apus ale teritoriului românesc, la gurile Dunării şi la revărsarea Tisei, ba chiar şi în părţile răsăritene ale Ungariei, în secolul ce desparte prăbuşirea stăpânirii avare de năvălirea maghiară (796-896)6. E o ipoteză în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lorga, Oesch. DesRumănischen Volkes, I, p. 2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C. G. Giurescu, Contribuţiuni la studiul marilor dregătorii în secolele XIV şi XV, Bucureşti, 1920 şi recenzia D-lui I. Lăstăriş, în Byzantinoslavica, 1,1929, p. 2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P. Panaitescu, Mircea ce/Bătrân,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P. Panaitescu, La littărature slavo-roumaine (XV6-XVlf siecles), Praga. 1931, p. 2; p. pătrunderea ungurilor în Ardeal, v. G. I. Brătianu, Tradiţia istorică despre întemeierea statelor româneşti, p. 2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N. Bănescu, L'ancienEtat bulgareet] espaysmumains, Bucarest, 1947, p. 84 şi urm. Şi Gr. Nandriş, The beginnings of slavonie culture în the Roumanian Countries, în The Slavonie and East European Review, XXIV, 1946, p. 1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a este admisă şi de Dl. N. Bănescu, op. Cit., p. 30,48 şi urm. V. de altfel G. I. Brătianu, „Bulgaria de dincolo de Dunăre" în izvoarele bizantine, în Omagiu lui I. L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ntul că nu întâmpina în aceste părţi împotrivirea altei puteri, decât a cetelor made de pecenegi; şi pare exclusă pe Podişul Transilvaniei, unde nici un izvor nu o snţionează1. În general însă, elementele de ordin diplomatic şi administrativ ce le-au prumutat ţările româneşti din Bulgaria, se leagă prea puţin de această perioadă mai che şi ne orientează mai degrabă spre epoca celui de al doilea imperiu, acel al ăneştilor. Fără a trage concluzia unei stăpâniri a acestei dinastii vlahe la nord de măre, unde se întindeau atunci taberele aliaţilor ei, cumanii, Nicolae lorga se oprise îpra acestui moment, ca şi asupra acelui al taratului deosebit de la Vidin, ca cele mai rosimile pentru a lămuri, pe cale de influenţă şi de imitaţie, trecerea obiceiurilor şi a jbelor la curţile întâielor voievodate româneşti2. Poate ar fi de considerat o împrejurare ţin mai târzie, când ţările noastre şi Bulgaria s-au aflat în acelaşi timp în sfera de luenţă a împărăţiei tătăreşti a Kâpciakului, care a recunoscut ţarului bulgar Svetoslav, i neamul Terterizilor cumani, dreptul de a ţine strajă şi de a lua vamă la Cetatea Albă, gura Nistrului. Nu este exclus ca această situaţie excepţională, limitată la domnia: stui stăpânitor, în primele două decenii ale veacului al XlV-lea, să fi determinat un itact mai strâns cu voievodatul Ţării Româneşti, care tocmai în aceşti ani de închegare: scăleca" în câmpia Dunării3. Dar şi acest capitol, totuşi atât de însemnat al istoriei istre, rămâne în domeniul ipotezei. Ceea ce ne interesează aci nu e de altfel problema luenţei politice şi culturale bulgăreşti, cât mai ales asemănarea ce o putem afla între ictura claselor sociale din Bulgaria şi acea a ţărilor noastre – între cari se pot constata mai puţine apro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diferenţiere a categoriilor sociale şi constituirea unor grupuri cu rosturi iniţe, se poate vorbi mai puţin în societatea primitivă a vechiului imperiu bulgar, care ioptat cultura superioară a Bizanţului după trecerea la creştinism, în a doua jumătate a cului al IX-lea. Din această vreme şi în special în secolul următor, în care contactul cu îea bizantină devine mai strâns, se pot desluşi în organizarea de stat a taratului,; goriile privilegiate ce ne întâmpină pretutindeni în Evul Mediu: nobilimea şi clerul, i dintâi, denumită cu un termen care îşi trage obârşia încă din vremea cuceritorilor mici: a boierilor, se întemeiază la început pe un număr de familii cărora li se recunoştea tâietate tradiţională, spre a evolua pe urmă, după icoana împrejurărilor bizantine, într-o ibinaţie a marii proprietăţi şi a slujbelor principale de la curte. Sfatul marilor demnitari; spunde „senatului" bizantin contimporan, al cărui rol am avut prilejul să-l amintesc4, listing de timpuriu boierii „mari" – mărginiţi de Constantin Porfirogenetul la şase ini taţi superioare – şi cei „mici", mai puţin întrebuinţaţi în funcţiuni şi mai mult în uri ostăşeşti. Tot Porfirogenetul desparte pe boierii „dinnăuntru" de cei „din afară" (oi kai exo), ceea ce deosebeşte pe slujbaşii curţii ţarului, de demnitarii cari exercită un îandament la graniţe (kraistnici, cum vor fi denumiţi mai târziu), sau în vreo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I. Brătianu, Tradiţia istorică,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f. Cesch. Des Rumă'nischen Volkes, I, p. 254; Istoria bisericii româneşti, 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G. I. Brătianu, VicinaetCetatea Albă,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Adunarea stărilor în ţările Europei de Răsărit dunărene.? -: &amp; şi «»?» H * Vi «)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ntonuiui. T ae remarcat taptul că în penoada în care se încheagă aceste forme ale vieţii de stat în Bulgaria, în primul sfert al veacului al X-lea, după domnia războinică a ţarului Simion, care râvnise să-si însuşească chiar coroana imperială a Bizanţului – în acest din urmă imperiu se dezvolta preponderenţa marii aristocraţii latifundiare a celor „puternici" (dunatoi), împotriva expansiunii căreia împăraţii dinastiei macedonene luau aspre măsuri de restrângere legislativă. Novelele publicate de la 922, sub Roman Lekapenos, până la acele din jurul anului 1000, sub Vasile al II-lea, au toate de scop să ocrotească pe „săraci" (penetes) împotriva înstrăinării bunurilor lor la proprietarii marilor domenii, sub presiunea lipsurilor, rezultând dintr-o foamete ocazională sau din presiunea permanentă a fiscului2. Este începutul unui proces de transformare care tinde să reducă pe „săraci" la situaţia de „vecini" (paroikoi), cultivatori în dependenţa stăpânului de moşie. Ambele denumiri le vom întâlni de altfel, la un interval de câteva veacuri, în ţ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eaşi vreme se pot însemna în Imperiul bizantin şi măsuri împotriva creşterii, socotite păgubitoare, a domeniilor bisericeşti, cari au culminat în Novela din 964 a lui Nichifor Focas. Întreaga această legiuire de ordin agrar şi social defineşte lupta puterii imperiale, ridicate la culme în timpul dinastiei macedonene şi a împăraţilor asociaţi la domnie, împotriva unui proces de feudalizare domanială, pe care îl vor opri câtva timp, fără însă a-l putea înlătura cu totul. El are o deosebită însemnătate şi pentru situaţia din Bulgaria, deoarece la începutul veacului al Xl-lea această ţară este din nou cuprinsă în hotarele Imperiului bizantin, după războaiele victorioase ale lui Ioan Tzimiskes şi Vasile al II-lea, Bulgaroctonul. E deci firesc ca aşezămintele ţării recucerite şi împărţite în „teme" cârmuite de guvernatori bizantini, să fie influenţate de acele ale imperiului, care îi impusese stăpâ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aralelismul se poate urmări în toate fazele prin care trece structura socială a Bulgariei, o dată cu acea a Bizanţului. După cum se ştie, în imperiul grecesc se poate constata în timpul dinastiei macedonene, o evoluţie în detrimentul proprietăţii ţărăneşti libere, pe care legiuirea agrară mai veche o înfăţişa grupată în comunităţi de natură fiscală – solidaritatea între micii proprietari fiind mai mult o necesitate de răspundere a birului, pe lângă dreptul lor de protimisis, adică de precădere la dreptul de cumpărare, al rudelor şi al vecinilor. Această formă de gospodărire agricolă, care nu presupune însă nici munca, nici exploatarea în comun, ci numai legătura de răspundere reciprocă pentru plata dărilor, a fost caracteristică perioadei anterioare, a Heraclizilor şi Isaurienilor3, din secolul al Vll-lea şi al VlII-lea; ea răspundea nevoilor sfatului, de a se bizui pe micii proprietari liberi, cu deosebire în Asia Mică, ca bază de recrutare pentru armatele ce trebuiau să înfrunte năvălire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casei macedonene, în cele două veacuri următoare, s-au străduit să menţie această politică, întregind-o cu bunurile „stratioţilor", aşezaţi la graniţe cu oblig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pentru aceste împrejurări şi în general pentru Bulgaria medievală I. Sakâzov, Bulgar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schaftsgeschichte, p. 1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a fost foarte bine rezumată de G. Ostrogorsky, Gesch. Des byzantinischen Staates, p. 19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măm interpretarea lui G. Ostrogorsky, op. Cit, p. 88-89, unde se găseşte şi bibliografia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celuiaşi autor din Cambridge Economic History, voi. 1,1941, nu mi-a fost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i luptau împotriva unei presiuni a împrejurărilor ce se dezvolta în sens opus. Tăţile economice şi sociale erau în favoarea sporirii latifundiilor şi chiar obligaţiunile râi militare treceau tot mai mult asupra stăpânitorilor de mari domenii, singurii în ră de a recruta şi de a echipa călărimea grea, înzeoată, care alcătuia acum corpul pal al armatelor de operaţiuni. Ultima reacţiune a birocraţiei centralizate împotriva iorităţii acestui element „feudal", în a doua jumătate a veacului al Xl-lea – perioadă e Bulgaria e integrată stăpânirii bizantine – s-a încheiat cu dezastrele cunoscute din &gt;lia, îndoita ameninţare a atacurilor normande şi selgiukide şi biruinţa definitivă a craţiei „moşiereşti", sub noua dinastie a Comnenilor. Este perioada în care se poate cu mai mult temei de o feudalitate bizantină, în marginile ce trebuiesc desigur fixate ii termen, care nu depăşeşte regimul domanial şi nu pătrunde decât într-o măsură S şi mai târziu, în sfera organizării de stat şi a conducerii politice. Cum a observat cu iţe un cercetător recent, „între împărat şi supuşii imperiului rămâne de neconceput, anţ, relaţiunea de credinţă personală, tipică a feudalităţii apusene. Trebuie totdeauna amintim acest fapt şi numai cu această rezervă putem vorbi despre o feudalitate tină şi în general despre o feudalizare a Imperiului bizantin"1. În această lume teană, există deci în ordinea de drept, relaţii între senior şi şerbi, nu încă între suzeran &gt;al. Aceasta nu împiedică însă ca în fapt, pronoia sau haristikonul bizantini, siuni pe termen lung de domenii laice şi bisericeşti, însoţite de exkusseia, imunitatea i sau chiar de judecăţi a aceloraşi doxne/ui, să se apropie în aşa măsură de regimul i apusene, încât să ajungă a se confunda cu el, după cucerirea latină de la începutul lui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o evoluţie aproape identică s-a putut reconstitui în Bulgaria: vală, iar faptul că rezultatele ei apar mai limpezi în vremea celui de al doilea iu, acel al Asăneştilor şi al urmaşilor lor, arată efectele celor două secole aproape i de stăpânire directă bizantină, între 971 în părţile de Răsărit, 1018 pentru întregul iu şi 1186, când izbucneşte răscoala condusă de Petru şi Asan. Şi aci, vechiul regim, leosebeşte doar privilegiaţii boierimii şi ai clerului, de oamenii liberi grupaţi în %ele lor săteşti (înlăuntrul cărora viaţa în comun este mult mai accentuată decât în îrmuită de „legea agrară" bizantină) şi de „robii", ce reprezintă pe vechii sclavi – oc unui sistem în care precumpăneşte proprietatea mare, sprijinită pe munca: ilor" sau „vecinilor". Se admite că motivul cel mai de seamă al acestei transformări testabile ar trebui căutat în necontenitele războaie şi prădăciuni, cari au pustiit iul bulgar, atât în timpul luptei de recucerire bizantină, cât şi în perioada următoare, esele năvăliri ale pecenegilor şi cumanilor, sau trecerea, nu mai puţin lipsită de jdii, a cruciaţilor apuseni2. Dar totdeodată se constată că regimul dependenţei hia), dacă apare încă din veacul al X-lea o dată cu influenţ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Ostrogorsky, op. Cit., p. 265,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akâ/. Ov, Bulgarische Wirtschaftsgeschichte, p. 80 şi urm. *yc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igaija, av UL^iuiia vu u^ua^uiiL' 111 v^avuiuu/vi 31/, vcuiva putut fi transplantat, nemijlocit şi integral, din imperiul cârmuit de pe ţărmul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arhiepiscopului Teofilact de Ohrida se pot desprinde cari erau în vremea domniei lui Alexie I Comnenul, condiţiile de muncă de pe domeniile bisericii păstorite de el. Ele impun „jugul veciniei" (paroihias zigon) celei mai mari părţi a populaţiei rurale şi se înstăpânesc tot mai mult cu trecerea vremii. „Parecii s-au menţinut ca atari şi după eliberarea Bulgariei de Bizanţ. În veacul al XIH-lea şi al XlV-lea se vorbeşte încă de ei în Macedonia, în Tracia, în actuala Bulgărie de Miazăzi, precum şi în toată Serbia. Dreptul medieval al peninsulei în această vreme nu cunoaşte pământuri libere, numai acele ale nobilimii, ale clerului şi ale stăpânirii ţarului. Formula feudalismului medieval – «nulle terre sans seigneur» – se poate aplica în întregime Peninsulei Balcanice"2. Un dublu proces de nivelare a adus pe sătenii liberi la legăturile de dependenţă cari îi statornicesc pe moşiile ce le lucrează, cu obligaţiunile respective de dijmă şi de clacă, pentru stăpânii lor boiereşti şi a ridicat pe „robii" de odinioară în categoria ceva mai favorizată a „otrocilor", ce tinde însă să dispară în rândurile tot mai numeroase ale „parecilor", cu cari obiceiul şi abuzul urmăresc deopotrivă sa asimileze întreaga populaţie rurală. Acesta e stadiul final al evoluţiei sociale în Bulgaria, în ultimele decenii ale veacului al XlV-lea, când se întinde asupra întregii ţări valul cuceririi otomane. În urma ei dispar categoriile privilegiate, ale căror proprietăţi trec în stăpânirea spahiilor timarioţi, instalaţi de cuceritor, iar masa locuitorilor de la sate se confundă, cu mici excepţii, în rândurile „raielei"3. Cu toată dezvoltarea negoţului, rămas însă mai mult în mâinile străinilor, oraşele n-au dat Veacului de Mijloc bulgar o categorie socială organizată şi coherentă, care să poată sta alături, pe propriile ei temeiuri, de pături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roces de diferenţiere şi de evoluţie este cu atât mai interesant de amintit, cu cât trebuiesc avute în vedere împrejurările asemănătoare ce le întâlnim, din punct de vedere social, în principatele româneşti. Din alte cauze decât acele ce se socotesc determinante în Bulgaria medievală – deşi s-ar putea găsi şi în această privinţă destule puncte de comparaţie şi de potrivire – presiunea fiscală a tributului otoman va provoca la nord de Dunăre, cinci secole mai târziu, acelaşi fenomen de întindere a marii proprietăţi în dauna celei mici, de întărire a legăturilor de dependenţă ale „rumâniei" din Ţara Românească sau ale „veciniei" din Moldova; paralelismul ar fi desăvârşit, de n-ar interveni la noi, de o parte, elementele ce aparţin structurii feudale apusene, iar de alta faptul că n-a fost întreruptă nici un moment continuitatea vieţii de stat şi n-a fost înlăturată autonomia instituţiilor noastre tradiţionale. Aceasta e de altfel o condiţie fundamentală a alcătuirii unui regim d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p;/&lt;/., p. 89. 2/b/d., p91. ' Ibid., p. 17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lasele sociale în trecutul ţărilor noastre şi evoluţia lor s-au ocupat mai toţi icii români, începând cu cei mai vechi: Dimitrie Cantemir în „Descrierea Moldovei" icolae Bălcescu în studiul său de acum un veac „despre starea soţială a muncitorilor ari". Capitole cu privire Ia ele se află în toate lucrările de istorie generală a poporului ru, de la Xenopol şi Iorga la cele mai recente1. Îndeosebi însă au adâncit problema cercetători, în dorinţa de a lămuri polemicile ivite în chestiunea agrară la începutul tui secol şi de a examina dezvoltarea ei istorică, pe baze ştiinţifice: e de ajuns să iţim numele lui Radu Rosetti, Ion Bogdan, Constantin Giurescu şi Ion C. Filitti2. În; it, contribuţii însemnate le-au adus studiile generalului Rosetti despre alcătuirea iilor noastre oştiri3, precum şi lucrările privitoare la vechiul drept românesc, cari au de formulat un punct de vedere asupra categoriilor sociale deosebite de izvoarele ce imentau; sunt de menţionat în special în legătură cu regimul proprietăţii acele ale D-^ndrei Rădulescu, G. Fotino şi Dinu C. Arion4. Istoricii ca şi juriştii s-au ocupat în ial de păturile rurale cari, mai mult încă în trecut decât astăzi, alcătuiau covârşitoarea &gt;ritate a populaţiei; numai în ultimii ani, s-a manifestat un mai mare interes pentru itorii vechilor noastre oraşe5 şi rosturile lor în socie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în jurul acestor probleme a fost însă dominată de unele controverse ţiale. Desigur, toţi s-au găsit de acord asupra diviziunii fundamentale între c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 Xenopol, Ist. Românilor/. /; N. Iorga, Gesch. Des Rumanischen Volkes, I, p. 327 şi urm.; II, p. 84 n.; v. şi Constatări istorice cu privire la viaţa agrară a Românilor, Studii ţi Documente, XVIII şi oppementde la question rurale en Roumanie, Iaşi, 1917; C. C. Giurescu, Ist. Romanilor, II, p. 46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şi urm.; A. V. Boldur, Contribuţii la studiul istoriei Românilor, 1, p. 210 şi urm.; P. P. Panailescu, retări româneşti, Bucureşt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Rosetti, Pământul, sătenii şi stăpânii în Moldova, Bucureşti, 1907; Despre originea şi transformările stăpânitoare în Moldova, Anal. Acad. Rom., Meni Seci. Ist., s. 2-a, XXIX; I. Bogdan, Originea datului la Români, Despre cnejii români; Câteva observaţiuni asupra îndatoririlor militare ale cnejilor şi lor moldoveni; Documentul Răxenilor din 1484 şi organtorea armatei moldovene, în Anal. Acad. Rom., Secţ. Ist., s. 2-a, XXIV, XXVI, p. 13-44, XXIX, XXX; Const. Giurescu, Studii de istorie socială, eşti, 1943; I. C. Filitti, Evoluţia claselor sociale în trecutul Principatelor române, Arhiva pentru ştiinţa şi ta stKială, V, 1924, p. 71 şi urm.; p. 337 şi urm.; VI, 1926, p. 318 şi urm., rezumate în Clase sociale în ui românesc, Bucureşti, 1925; Proprietatea solului în Principatele române, Bucureşti, 1935; Oase cătoare în Principatele române până la desfiinţarea rangurilor şi privilegiilor. Bucureşti, 1940 (Schiţă a icrări care n-a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tetizate în cartea sa recentă Istoria artei militare a Românilor până la mijlocul veacului al XVII-lea, Română, Studii şi cercetări, LXXI V, 1947, în special p. 6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Fotino, Contribution A l'itude des origines de l'ancien droit coutumiei roumain, Paris, 192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Pagini din istoria dreptului românesc, Bucureşti, p. 48-50,128-l33,253-263,290-310; Dinu on, Dominiul eminent în Voevixlalele Munteniei şi Moldovei, în Prinos N. Iorga, 1931; Cnejii (Chinejii) i, l. Bucureşti, 1938; Vlahii, clasă socială în voevodalele româneşti, Bucureşti, 40; Două studii de istoria ilui românesc, Bucureşt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Pavlescu, Economia breslelor în Moldova, Bucureşti, 1939; P. P. Panaitescu, Comunele medievale icipatele române, în Interpretări româneşti, p. 161 şi urm. Capitole privitoare la oraşe se găsesc însă şi în le de istorie generală a Românilor, amintite mai su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 sau privilegiate şi cele lipsite de aceste avantaje, fenomen de istorie generală caracterizând „vechiul regim", în toate ţările cari l-au cunoscut sub o formă sau alta. În ce priveşte însă originea şi calificarea păturii privilegiate, se poate urmări la cei mai vechi autori o ezitare între principiul moşiei, al stăpânirii teritoriale, ca criteriu distinctiv al nobilimii în principatele române şi acel al slujbei, al funcţiunii la curte, ca factor hotărâtor pentru deosebirea de categorie socială1. La istoricii mai recenţi, s-a produs o altă opunere de vederi asupra evoluţiei înseşi a societăţii în Evul Mediu românesc. Unii au presupus la temelia alcătuirii ei o organizare egalitară de oameni liberi, recunoscând doar superioritatea necesară a domniei, care s-a transformat însă în decursul vremii, mai ales sub presiunea fiscală, dezlănţuită de supremaţia otomană din veacul al XVI-lea; un rost hotărâtor l-ar fi avut la sfârşitul acestui secol aşezământul sau „legătura" lui Mihai Viteazul, care ar fi instituit o serbie generalizată pe moşiile boiereşti2. Alţii, dimpotrivă, susţin că de la început, la noi ca pretutindeni în Veacul de Mijloc, au fost stăpâni de moşii şi oameni în dependenţă; că de fapt structura socială în vremurile vechi n-a cunoscut decât aceste două mari categorii, de proprietari de diferite domenii, mai mari sau mai mici şi de cultivatori legaţi de ei prin diferite obligaţiuni de iobăgie; că în sfârşit, tocmai după „legătura" lui Mihai Vodă au apărut în rândurile populaţiei rurale şi oameni liberi, fără pământ propriu şi lucrând în anumite condiţiuni, pe posesiunile altora3. Iată deci divergenţe categorice asupra unor chestiuni de cea mai mare importanţă, privind atât originele cât şi procesul însuşi de dezvoltare al claselor sociale în trecutul românesc; de o parte şi de alta, se pot înscrie nume de o reputaţie consacrată ale istoriograf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îmi pare că la aceste controverse iniţiale s-a adăugat şi o prejudecată, ce poate părea stranie, dar care se lămureşte uşor prin împrejurările vremii în care a fost formulată: am putea-o defini prejudecata împotriva feudalismului. În tendinţa, explicabilă, deşi nu totdeauna deplin conştientă, de-a afla rădăcini cât mai vechi în trecutul nostru aşezărilor democratice ale Renaşterii naţionale şi de a întări principiul independenţei şi suveranităţii statelor noastre, până în veacurile cele mai depărtate, istoricii români aparţinând generaţiilor trecute au tăgăduit cu hotărâre orice amestec sau chiar orice influenţă a aşezămintelor feudale, ce cârmuiau ţările vecine dinspre Miazănoapte şi Apus, asupra instituţiilor din principate. Se respingea deopotrivă ideea unei suzeranităţi a regilor Ungariei şi Poloniei, recunoscută de voievozii moldoveni sau munteni, actele de omagiu înregistrate de cronici şi documente socotindu-se pur formale, pentru realizarea unui scop politic, sau mărginite la vreun teritoriu de margine, ca feudă locală – cât şi pătrunderea în rosturile noastre lăuntrice, ale relaţiilor de ordin feudal. „Domnii munteni şi moldoveni n-au admis niciodată în faptele lor pretenţiile de suzeranitate venite din cele două ţări vecine" scria încă acum două decenii regretatul Ilie Minea4. Nicolae Iorga nu admitea el însuşi, la un moment dat, din partea regelui vecin, decât „infeodarea prin cesiun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 Giurescu, Despre boieri, în Studii de istorie socială, p. 231 şi urm. Cf. Cantemir, De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aviae, p. 11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eneral, v. N. Iorga în lucrările amintite mai sus. Cf. I. Filitti, Proprietatea solului, p. 17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a părerea Iui Constantin Giurescu. V. Studii de istorie socială,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nea, Jnforwafii romaneşti ale cronicii lui IanDIugosz, Iaşi, 1926, p! 3.»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arţinând Coroanei sale sub condiţia, neapărată, a omagiului"1. Era ca un fel de iţă, grija de a feri istoria noastră mai veche de pata unei legături, umilitoare în ochii moderne – desigur mai puţin însă, într-o vreme în care regele Angliei era vasalul i Franţei, sau Marele Maestru al Ordinului Teutonic acel al regelui polon. A trebuit rcetarea mai nouă, pe temeiul unei reexaminări mai strânse a materialului îentar, ce a fost de atunci mai bine şi mai complect adunat, să revie la o părere mai ită cu realităţile politice mediev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ai puţin hotărâtă era respingerea influenţei feudale în regimul de proprietate al patelor: „din punctul de vedere al originii şi organizării ei, proprietatea pământului: utul românesc n-a fost proprietate feudală după modelul apusean [.] Proprietatea iţului în trecutul românesc, apare astfel ca alodială. Proprietarul nu datoreşte prestaţii iui. Proprietatea este întreagă în mâinile lui; nu există distincţia între domeniu direct neniu util [.] Nu este cuprinsă, cu alte cuvinte, într-o ierarhie, ca proprietăţile e. Din punct de vedere al jurisdicţiei, proprietarul atârnă de-a dreptul de rege, la noi mn, ca suveran, nu ca suzeran". În aceşti termeni categorici îşi formula punctul de; Ion C. Filitti3. „Se ştie că la noi n-a existat o proprietate nobiliară deosebită de cea id. De întinderea ori provenienţa moşiei n-au fost legate niciodată privilegii. Am n singur fel de proprietate ori care ar fi fost stăpânul ei. Petecul moşneanului se afla eaşi situaţie ca şi domeniul dregătorului. Drepturile lor de stăpânire, ca şi sarcinele, a fel" scria acum treizeci de ani unul din cei mai buni cunoscători ai problemei, antin Giurescu4. Şi în această privinţă, lucrările mai nouă au însemnat o reacţiune; câţiva ani, Dl. Boldur a consacrat un capitol al unei cărţi despre istoria mai veche a iilor din Răsărit, regimului feudal, caracterizat şi în trecutul nostru prin donaţiuni, taţi, patronat, dominiu eminent al voievodului5. Asupra acestei laturi Dl. Dinu Arion; ritul de a fi adus mai demult interesante precizări6. În acelaşi fel au privit problema, mele lor lucrări, generalul Rosetti şi Dl. P. P. Panaitescu7. Trebuiesc menţionate cu bire cercetările temeinice ale D-nei Valeria Costăchel, inspirate de metoda arată, aplicată istoriei instituţiilor de profesorul Alexandre Eck. O analiză atentă a ilelor folosite, atât în documentele Ţării Româneşti cât şi ale Moldovei, la sfârşitul lui al XlV-lea şi în întâia jumătate a celui următor şi apropieri de acele asemănătoare i le aflăm în textele contimporane din Serbia, Lituania şi Rusia, au dus la concluzia nţei „beneficiului" în înţeles specific medieval, în toate aceste ţări din Răsări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Originea şi sensul direcţiilor politice în trecutu^ţărilor noastre, Anal. Acad. Rom., Mem. Sec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XXXVIII, 1916, p. 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Moldova, v. C. Racoviţa, începuturile suzeranităţii polone asupra Moldovei, Rev. Istorică iă, X,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Filitti, Evoluţia claselor sociale în trecutul principatelor române, Arhiva p. ştiinţa şi reform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boieri, în Studii de ist. socială,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la studiul istoriei Românilor,}, p. 167 şi ur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iniul eminent în Voevodatele Munteniei şi Moldovei, în Prinos N.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Gen. R. Rosetti, Ist. artei militare a Românilor, p. 75-76 şi P. P. Panaitescu, Interpretări romaneşti, i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stul Europei1. Sub diferite denumiri din actele slavone – pronoia, stignul şes sluzbu, vysluzenie, vysluga, sluznja – este vorba de o proprietate funciară convenţională, legată de îndeplinirea anumitor obligaţiuni, în general de ordin militar. Şi aci apare de altfel o deosebire între micile loturi, hărăzite unor ostaşi la graniţă, care corespund pământurilor „stratiotice" din organizarea mai veche a Imperiului Bizantin şi domeniile mai întinse, prevăzute cu felurite înzestrări şi monopoluri – acel al morii de pildă2 – de un aspect mai caracteristic feudal şi feudal apusean. În Moldova, unde termenul vysluzenie arată influenţa nemijlocită a celui lituanian de vysluga, „se pot desprinde următoarele caractere ale proprietăţii de danie: prestarea serviciului personal, dreptul de moştenire, acordarea privilegiului imunităţilor"3. Considerând fenomenul în întreaga sa răspândire, D-na Costăchel ajunge la concluzia unui fond comun de nevoi economice şi sociale asemănătoare, în toată această regiune geografică şi desigur, la o influenţă a regimului de proprietate pe care îl regăsim şi în Imperiul Bizantin, de unde s-a întins pronoia în ţările slave de Miazăzi. Dar totdeodată „nu se poate nega pătrunderea unor idei din Apus, datorită legăturilor cu popoarele vecine, care se aflau sub înrâurirea formelor de viaţă apusene. De asemenea nu se poate nesocoti o interpenetraţie a formelor sociale la popoarele cari au conlocuit în decursul secolelor. Formele bizantine au pătruns în Balcani şi prin mijlocirea sârbo-bulgară s-au întins în Ţara Românească; Moldova cu un fond comun de idei bizantine întră într-un alt bloc de concepţii, apropiindu-se de Lituania, Ungaria şi Polonia"4. În această perspectivă nouă se lămuresc multe alte împrejurări: chestiunea credinţei şi a „hicleniei" care este sancţiunea vasalului necredincios; formula atât de discutată din vechile noastre hrisoave: „preadalica să nu fie", ce apare ca o aplicare firească a renunţării la dreptul de „retract seniorial" în favoarea moştenitorilor beneficiarului feudei, după cum „darea calului" către Domn nu e altceva decât o recunoaştere a dominiului său eminent, în cazul unui transfer al unei asemenea proprietăţi5. Formarea însăşi a beneficiului în Moldova s-a putut preciza cronologic, ea fiind în plină desfăşurare sub primii voievozi şi atingându-si deplina dezvoltare în timpul lungii stăpâniri a lui Alexandru cel Bun. Sub urmaşii acestuia şi sub Ştefan cel Mare, proprietăţile de danie convenţională apar în posesiunea unor generaţii, ce le stăpânesc de fapt prin moştenire6. Nu e locul de a intra acum în mai multe amănunte, pe cari le expune lucrarea aceleiaşi autoare, despre sistemul de imunităţi ecleziastice şi laice, în ţările noastre7. Unele concluzii se despund însă chiar în stadiul actual a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eficiul" în Sud-Estul Europei, Revista Istorică, XXX (1944), p. 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Costăchel, Le monopole du moulin en Moldavie aux XVe et XVIe siecles, Rev. Hist. Du Sud-Est europeen, XXII (1945), p. 17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neficiul", Rev. Istorică, XXX, p. 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Costăchel, Dreptul feudal şi preadalica, Rev. Istorică, XXXI (1945), p. 113 şi ur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Costăchel, La formation du beneTice en Moldavie, Rev. Hist. Du Sud-Est europien, XXIII (1946), p. 1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s immunites dans Ies Principautes roumaines aux XIVe et XVe siecles. Bibi. Hist. Du Sud-Est europe'en, 4. Fn legătură cu aceleaşi chestiuni, v. şi A. Cazacu, Patronatul şi Domnia, Rev. Istorică, XXXI, p. 9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iuuuca ue a menţine pciuru umpunie mai vccni, aurmarea iniransigenia a irmităţii" în principatele române; necesitatea de a admite o pătrundere a concepţiei e, în forme deosebite şi cu un grad variabil de intensitate, în regimul social al acestor evoia de a privi stratificarea socială pe care ne-o arată izvoarele vremii, în lumina r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ea ce trebuie însă subliniat aci, pentru o mai bună înţelegere a chestiunii care ne îpă în principal, este că noţiunile de „feudal" şi „feudalitate" au la noi în această dă, un înţeles totdeodată mai larg şi mai adânc, decât ni-l înfăţişează regimul îial din Răsăritul bizantin, sau formele de stăpânire neajunse la deplina lor evoluţie, m le întâlnim în Rusia la sfârşitul Evului Mediu1. Împrejurările pe cari le-am amintit ÎSC întregite cu alte date, cari contribuie să precizeze pătrunderea acestor influenţe ginea însăşi a vieţii, ce rezultă în urma atingerilor stabilite de ele. Nu trebuie să m din vedere revelaţia unei societăţi, trăind viaţa internaţională a feudalităţii ie, pe care ne-a adus-o descoperirea mormintelor domneşti din a doua jumătate a lui al XlV-lea, de la Curtea de Argeş2. Nu putem nesocoti obiceiuri, nu numai e dar cavalereşti, ca acele ale „turnirelor" la cari au luat parte nobili români3, sau izonului, nu numai în ce priveşte stemele tradiţionale ale celor două ţări, podoabă mier" în terminologia heraldică a vremii4, dar chiar ca emblemă personală a xlului5, fie ea doar o imitare sau o adaptare a armelor suzerane ale Ungariei6. Dar această din urmă lăture aduce în discuţie un element ce iarăşi nu poate fi lăsat la î, când e vorba de a defini originele unei instituţii şi sensul dezvoltării ei. În ţările; ca pretutindeni de altfel unde state mici se găsesc alăturate unor puternice stăpâniri perii, în înţelesul vechiu şi mai nou al cuvântului, se adaugă la evoluţia firească ce o lină împrejurările interne, economice, sociale sau politice, nevoia de a se adapta unui l curent, care domină la un moment dat organizarea vieţii de stat în cuprinsul unei luteri, sau în sfere mai largi ale politicii internaţionale. Unele aspecte exterioare esc, în acest caz, transformări mai profunde şi triumful unor concepţii, cari aduc cu atmosfera lor caracteristică. Caftanul şi işlicul au însemnat din punct de vedere entar, apogeul influenţei turceşti şi a anexelor ei greceşti şi levantine; „bonjurismul" ele zise „nemţeşti", contactul cu civilizaţia occidentală, în era parlamentarismului şi ocraţiei. Nu se poate tăgădui, într-o epocă şi în cealaltă, înrâurirea instituţiilor şi I de adaptare al organizării româneşti la modelul ce îşi impunea precumpănirea. Astfel oglindiri succesive ale absolutismului fiscal de la Constantinopol, ale tuţionalismului democratic de tip occidental, sau, mai aproape de noi, ale irismului contimporan, în aşezămintele ce le arată influenţa în România. De c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stăchel, Beneficiul, ibid.,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um G. I. Brătianu, Les rois de Hongrie et Ies Principautes roumaines au XIVe siecle, Acad. ne, Bulletin de la sect. Hist., XXVIII (1947), p. 102 şi urm. cu bibliografia studiilor mele anterioare. P. P. Panaitescu, Mircea cel Bătrân, p. 134. Ştirea e luată din cronica lui Dlugosz, ia anul 1412. G. I. Brătianu, Originele stemelor Moldovei şi Ţării Româneşti, Rev. Ist. Română, I (1931), p. 50 şi 1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Condurachi, Blazonul lui Ştelan cel Mare, Hrisovul, V (1945), p. 146 şi urm. Cf. G. I. Brătianu, Armele ungureşti în scutul Basarabilor, Rev. Istorică, VII (1921), p. 1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w mui ucpariaui a aiiuuuiui şi a iiciaiuicci uicuicvaic, caii şi-au impus pecetea clasei privilegiate în manifestările vieţii ei zilnice şi unei potriviri a instituţiilor la concepţia feudală din care izvorau? Aceasta cu atât mai mult, cu cât unele aspecte ale feudalităţii de origine apuseană se suprapuneau întocmai unor alcătuiri mai vechi, băştinaşe, aşa cum feuda cuceritorului latin din Morea îşi însuşea obiceiurile „pronoiei" bizantine, sau chiar în Siria şi în Ţara Sfântă, cruciaţii nu găseau sistemul lor de exploatare şi cârmuire prea deosebit de împrejurările locale1. Numai înlăturând orice prejudecăţi şi ţinând seamă de noua interpretare ce se poate da textelor cunoscute, privite dintr-un alt punct de vedere, se poate ajunge la o evaluare mai exactă a termenilor, cari definesc în trecutul nostru clase şi catego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SELE SOCIALE ÎN EVUL MEDIU ROMÎ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apar într-adevăr bine deosebite în cele mai vechi documente ce le amintesc. Nu ne referim aci la cele anterioare întemeierii statelor, din cari rezultă doar existenţa unei categorii privilegiate: majores terrae în opunere cu rustici, în diploma regelui Bela dl IV-lea pentru Ioaniţi din 1247, sau potentes illarum partium într-un document pontifical din 1352, privitor la posesiunile episcopiei de Milcov2; asemenea indicaţii sunt prea s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epocă mai târzie, când „ţara e aşezată" şi organizarea ei politică şi administrativă mai evoluată şi mai complexă, informaţia devine la rândul ei mai variată şi mai lămuritoare. În Ţara Românească, un hrisov fără dată al lui Mircea cel Bătrân pentru mănăstirea Cozia – probabil între 1408 şi 1418 – opreşte sub mare urgie orice revendicare de danie din partea oricui „fie boier, fie sluga domniei mele, fie cneaz, fie alt om numit sărac"3. Avem aci patru categorii, cari s-ar putea echivala în termeni moderni, cu marii proprietari, sfetnici domneşti; dregători de categorie inferioară sau mai degrabă oameni investiţi cu o proprietate „dobândită cu slujbă"; cnejii, sau micii proprietari liberi; şi în sfârşit „săracii" sau oamenii în dependinţă, probabil aceiaşi cari se vor numi mai târziu vecini în actele slavone ale Munteniei şi rumâni în ac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ceeaşi ordine se repetă, suprimându-se însă „slugile" ale căror beneficii se vor fi confundat acum cu celelalte proprietăţi moştenite sau ocine, fie ale boierilor sau ale cnejilor. Astfel Radu cel Frumos, la 1470, într-o poruncă pentru călugării de la Tismana, orânduieşte „ca nimeni să nu cuteze să-i prigonească la acei munţi, nici boier, nici cneaz, nici siromah"4. În manifestul său de la 1481 către judeţele de margine ale Ţării Româneşti, pentru susţinerea unui pretendent la domnie, Ştefan cel Mare scrie „tuturor boierilor şi mari şi mici şi tuturor judecilor şi lUturor judecătorilor şi tuturor siromahilor" din ţinuturile Râmnicului, Buzăului şi Brăilei5.1 se răspunde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e Cahen, La Syrie du Nord î l'e'poque des croisades, Paris, 1940, p. 193-l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Hurmuzaki, Doc. 1,1, no CXCIII, p. 250-52 şi Lukinich, Doc. Valachorum, no 9, p. 2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ibid., no CCCCXCVI, p. 6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P. Panaitescu, Doc. Ţării Româneşti, no 27,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a/., no 114, p. 273. « 5I. Bogdan, Doc. /u/Şte/ance/Mare, II, nocLXII, p.30l-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 sunt aci slujbaşii domneşti, iar cnezii oameni liberi, adică proprietarii în genere, ii, cari corespund săracilor din scrisoarea lui Ştefan, sunt, cum a arătat Ioan Bogdan, [nii adică ţăranii ne-liberi"2. Sunt desigur argumente în favoarea echivalării; nilor: săraci-siromahi (muncitori cu palmele) – vlahi, drept ultima categorie lă3, denumită uneori şi posluşnici sau mişei (în Moldova), deşi unii socotesc că iii" ar reprezintă aci pe cultivatorii liberi4. Faptul că un manifest domnesc îi cuprinde umerarea categoriilor sociale, n-ar trebui interpretat însă neapărat în sensul libertăţii) amenii în dependenţă nu erau scutiţi de serviciul de război, de „oaste" la acea vreme, cum rezultă din excepţiile ce le comportă hrisoavele de scutire5. Ca atari, puteau fi deraţi printre acei cărora li se putea aduce la cunoştinţă o schimbare de domnie, iie să ne amintim mereu că în aceste vremuri, cu o economie puţin dezvoltată şi ii puţine pentru întreţinerea aparatului de stat, îndatoririle de dijmă şi de clacă ce le 1 erau reduse şi relativ uşoare. Era încă pământ disponibil, mai mult decât braţ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se face cu deosebire simţită în Moldova, a cărei parte de Răsărit, i largă măsură „pustie", este până la sfârşitul veacului al XV-lea un teren indicat u colonizări şi întemeieri de sate. Aci aflăm o mai accentuată diferenţiere a oriilor privilegiate, deoarece în structura de tip feudal a acestei ţări ele îşi precizează reme rosturile militare şi chiar politice. Apare astfel pe lângă „boierii mari şi mici", neroasă categorie ostăşească de „viteji" sau „curteni", investiţi pentru slujbă cu ntul necesar întreţinerii lor şi al căror efectiv alcătuieşte, în războaiel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oastea cea mică" alcătuită din „cete" de călăreţi înarmaţi6. Am văzut că un act lagiu al lui Ilie Vodă din 1436 către regele polon înşiră „cavalerii (cu cuvântul de ie germană ritermî), boieri şi nobili din cetăţi, oraşe, cu ţinuturile supuse şi din fiecare sau rang de oameni supuşi nouă"7. Mai târziu, se vor desface dintre curteni călăr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uiesc o treaptă oarecum inferioară, deşi ţinând încă de categoriile deosebite prin egii8. E interesant de observat că oraşele îşi au locul în această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firmă însemnătatea negoţului şi a târgurilor pentru începuturile ţării ovei. Locul „cnejilor" din Ţara Românească îl împlinesc, când nu se foloseşte chiar &gt;i termen, denumirile de jude sau de vatamarP. Cum s-a stabilit în urma unor lungi ige discuţii, cuvintele jude sau judec (acesta din urmă folosit în Muntenia) nu sunt în iră directă, cum se credea, cu drepturi sau atribuţiuni judiciare, ci cu rosturil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gdan, Doc. Privitoare la relaţiile Ţării Româneşti cu Braşovul, no CCXXIX, p. 282-83.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Giurescu, Despre rumâni, în Studii de istorie socială,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şi C. C. Giurescu, Ist. Românilor, II, p.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Arion, Vlahii, clasă socială,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Gen. Rosetti, Ist. artei militare a Românilor, 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Bogdan, Documentul Răzenilor din 1484 şi organizarea armatei moldovene, Anal. Acad. Rom., îecţ. Ist., s. 2-a, XXX, p. 362 şi ur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 Costăchescu, Doc. Moldoveneşti, II, no 201, p.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n. R. Rosetti, Ist. artei militare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 Filitti, Proprietatea solului,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pnciau uucic. &lt;^ci inuii ia ooaişia anuua a cuvaiiiuiui, s-ai în latinul judex, dar care şi atunci se întregea cu un înţeles administrativ. Oamenii în dependenţă, susedi în terminologia slavonă, îşi vor găsi echivalentul românesc în Moldova, în denumirea „vecin/"2. Dar nici cuvântul „sărac" nu lipseşte: îl găsim într-un document mai recent ca dată, dar de un netăgăduit interes şi de o preciziune care se întâlneşte rar în vechile noastre izvoare: „catastihul de cisle" sau lista capetelor de bir întocmită de Petru Şchiopul, la plecarea sa din Moldova în 15913. Împărţită pe ţinuturi, însemnarea scrisă de domnitorul însuşi, cu greşelile lui caracteristice de scriere şi de pronunţare, cuprinde o statistică a diferitelor categorii de birnici, din care, cu o vădită aproximaţie, s-ar putea trage şi concluzii demografice, în genul acelora cari au oferit o bază cercetărilor istoricilor francezi sau englezi, pentru o epocă mai veche. Deşi la această dată, procesul de transformare iniţiat de fiscalitatea excesivă a Porţii este în plină desfăşurare, regăsim totuşi în enumerarea categoriilor oglindirea unei structuri sociale mai vechi, surprinzând chiar momentul în care e supusă pre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umerarea ce se face pentru fiecare din cele 22 de ţinuturi de atunci ale Moldovei, se au în vedere, în „ortografia" lui Petru Şchiopul, „tirani de la ţinuturi şi curtiani şi vătaji şi neamişi şi popi". În realitate diferenţierea e mai accentuată: la Soroca, Hotin, Vaslui, Covurlui, Bârlad, Dorohoi, Tigheciu, Suceava, Lăpuşna, Cernăuţi, Roman şi Bacău se amintesc deosebit „săracii", mai puţini la număr decât „ţăranii" sau „oamenii". La Fălciu, Tecuci, Tutova, „oamenii săraci" se socotesc la un loc, după cum la Cârligătura se înscriu „oameni de toţi". Socoteala finală, cu data de 20 februarie 1591, adună 36 543 „oameni", confundând în mod vădit ambele categorii; este evident că suntem aci în etapa unui proces de contopire, care tinde să asimileze „săracii", oameni în dependinţă după obiceiul vechiu, cu o pătură ţărănească mai numeroasă, ce fusese până atunci deosebită de ei. La ţinutul Hârlăului sunt înscrişi 240 de „săraci fără ocoale", pe când „ocoâul Botoşani" e amintit deosebit. Se cunoaşte situaţia „ocoalelor" atârnând de oraşe şi târguri, despărţite de restul ţinutului4. Menţiunea „istov" ce însoţeşte categoria ţăranilor şi o înlocuieşte chiar în unele cazuri, arată probabil situaţia lor fiscală, în sensul exigibilităţii birului; aşa cel puţin e folosit cuvântul de cronicari: „multă strânsoare făcea pentru rămăşiţa banilor birului să istovească boierii, scrie Neculce despre Duca Vodă, cam un secol şi jumătate mai târziu şi nu-puteau istovi că banii nu erau nicăieri"5. Nu ştim ce înseamnă termenul „predupânse", pe care îl întâlnim în catalogul din 1591 la Bârlad şi Covurlui; în felul stricat de a vorbi şi a scrie a voievodului mazilit, cine ştie ce deformare acopere. Situaţia „popilor" e limpede. Despre „vătaşi", Nicolae Iorga care a publicat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a părerii lui R. Rosetti, Pământul, sătenii şi stăpânii,? 146 şi urm., v. C. Giurescu în Studii de Ist. Socială, p. 322 şi urm. Şi I. C. Filitti, op. Cit., p. 69 şi urm. 21. C. Filiţti, /6i&lt;/.,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rmuzaki, Doc. XI, no CCCCLII, p. 219. Textul a fost relativ puţin comentat în lucrările de istorie socială amint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P. P. Panaitescu, Comunele medievale, în Interpretări româneşti, p. 16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t., II, p. 217. Cf. şi cronica lui Radu Greceanu: „Tătarii venise şi la primejdie şi de istov prăpădire ţara ajunsese"; N. Cartojan, Ist. Literaturii Române Vechi,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 u&gt;. Uuuai, uu&amp; i*u uivţ/uuo ui nu pui ii; &gt;icg&lt;uii JUUCICIOI, „cari erau numai L&lt; lai degrabă „vătămanii, căpeteniile administrative şi militare ale satelor"1. În ce este însă cele două categorii superioare „curteni" şi „nemişi", cari totalizează respectiv, 8 şi 3 020 de cisle2, părerile se deosebesc. Iorga socotea pe nemeşi drept „neamuri", ri de la ţară, fără funcţii, categorie care va fi numită mai târziu mazilii sau răzăşii, ind probabil un bir direct mai mic, dar îndatoriţi a sluji pe Domn ca ostaşi; erau 3 000; vremea lui Brzeski. Cât priveşte pe curteni, el îi credea „boieri de la Curte, slujbaşii,; nii, nu în sensul cel mai înalt al cuvântului, căci n-ar fi fost atâţia, ci în sens general"3, cum îi pomeneşte Cronica moldo-polonă. Filitti e însă dimpotrivă de părere că neşi" are înţeles contrar, de boieri-dregători fie în funcţie, fie mazili, iar curtenii sunt irietari fără dregătorie, dar cu îndatorire ostăşească. „Cred, adaugă el, că înţelesul exact cel ce am admis, atât pentru că se arată 5 000 curteni faţă de numai 3 000 nemeşi, cât n cauza definiţiei ce Cantemir dă curtenilor"4. O descriere italienească a Moldovei icelaşi timp, deosebeşte pe „nobili" adică dregători şi pe „feudatari" adică proprietari; inii şi alţii vin la oaste călări"5. Este foarte interesantă această din urmă distincţiune; alitate şi unii şi alţii sunt proprietari, dar cu regimuri deosebite de proprietate, cei din ua categorie fiind condiţionaţi de îndatoririle lor de „slujbă", ceea ce lămureşte imirea lor de „feudatari", prin ea însăşi caracteristi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transformarea a fost grăbită de „legătura lui Mihai Viteazul", ucţiunilc de la 1600, către solii trimişi la împărat, rezervă dreptul domnului de a milui ricine „au neameş, au boiar, au sărac"7. Primele două categorii corespund „nemeşilor" urtenilor" moldoveni, ultima confundă într-o singură denumire populaţi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lui Petru Şchiopul de la sfârşitul veacului al XVI-lea, se poate vedea deci în L evoluţie fenomenul de cristalizare, pe care îl determină şi în ordinea socială condiţiile ice, create de hegemonia turcească, în urma prăbuşirii Ungariei şi a întinderii inirii otomane pe toate ţărmurile Mării Negre. Principatele române, învăluite din toate le, sunt supuse unei stoarceri fiscale crescânde care, în virtutea principiului de laritate şi răspundere colectivă, atunci în vigoare pentru plata birului, a provocat o ipare de categorii sociale şi o nouă definire a diviziunii şi a rosturilor lor. Din ogul amintit se poate vedea că nimeni nu e scutit de dări; ele sunt însă diferite, după ea" fiecăruia pe treapta respectivă pe care se găseşte aşezat. Dacă în deosebirile de din vremurile mai vechi, precumpăneau rosturi militare şi feudale, acum n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n nota ce însoţeşte documentul, Hurmuzaki, Doc. XI,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mintim după Filitti, Evoluţia claselor sociale, Arhiva p. ştiinţa şi ref. Socială, V, p. 341 —42, definiţia „în trecutul romanesc, repartiţia impozitelor personale se numia cislă. Suma de care Statul avea nevoie se iza între judeţe; judeţele o repartizau între plăşi, plăşile între sate, iar satele între locuitori [.] O unitate i, liude, cuprindea o singură gospodărie,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eaşi notă,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FivMi, ibid., p.349şin.5. Ct. DescriplioMoldaviae, p.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litti, Din arhivele Vaticanului, II, p. 45-4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Iorga, Doc. Româneşti dela Petru Şchiopul şi Mihai Viteazul, Anal. Acad. Rom., Mem. Secţ. Ist, XX, p. 48-50. A împrejurări decurg din motivul tiscal, care stăpâneşte aproape exclusiv toată administra ţării şi întreaga viaţ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ASELE SOCIALE ÎN VEACUL AL XVII-LEA în două direcţii mai ales, se pot urmări modificarea raporturilor sociale şi regruparea categoriilor ce decurge din ea. E cunoscut, din lucrările cari l-au descris în amănunţime, cu numeroase dovezi extrase dintr-un bogat material documentar, procesul de trecere la „rumânie" sau „vecinie" a unui mare număr de proprietari liberi, din neputinţa de-a plăti birul din ce în ce mai greu, din dorinţa de-a afla ocrotirea unui „patron" mai puternic care răspundea de îndatoririle Fiscale. Trebuie însă accentuat că această tendinţă este generală şi nu caracterizează numai domniile, închinate supremaţiei turceşti şi cumpărând prin sporirea haraciului, hatârul ei, ci şi acele ce au însemnat o împotrivire sau o încercare de-a menţine o relativă independenţă. Vânzările sau trecerile în„rumânie" au fost foarte dese în Ţara Românească, sub Minai Viteazul ca şi sub Matei Basarab1; ele vădesc în acest caz, de o parte nevoile financiare ale unui domn aflat mereu în pregătire de război, cu marea cheltuială ce o cerea alcătuirea şi menţinerea unor armate de lefegii; de alta, dorinţele boierimii care sprijinea politica domnului, de a-si consolida puterea şi influenţa, nu numai prin slujbe şi dregătorii trecătoare, dar şi prin întinderea proprietăţii ei teritoriale. „Aşezământul" sau „legătura" lui Mihai Vodă, sau acel al lui Miron Barnovschi din Moldova de la 1628, despre care va trebui să ne ocupăm mai mult, dar din alt punct de vedere, trebuiesc înţelese ca măsuri de stabilizare fiscală, statornicind pe oamenii în dependenţă fugiţi în faţa unei năvăliri, sau a trecerii unor mari armate turceşti, Ia locul unde ajunsese fiecare, cu „cisla" sau partea sa de bir respectivă; se oprea şirul nesfârşit de procese şi revendicări, ce trebuia în mod fatal să rezulte din dreptul de urmărire, ce-l aveau stăpânii de moşii, de pe pământul cărora dispăruseră fugarii. Ca şi măsurile asemănătoare ale ţarilor ruşi contimporani, aceste dispoziţiuni nu întemeiază un regim nou şi nu determină un proces de transformare socială: ele trag doar consecinţele inevitabile ale unei situaţii anterioare şi îi legalizează rezultatele2. Dacă am amintit aci o chestiune ce apare deplin lămurită – cu toate divergenţele cari s-au mai ivit în interpretarea unora3, este mai ales pentru motivul că se leagă încă de ea o controversă însemnată în materie de istorie socială. Este vorba să se stabilească dacă înainte de aceste aşezăminte sau măsuri legislative, cu dată certă, a existat în afară de micii proprietari, „rumâniţi" sau nu şi o categorie de cultivatori liberi, fără pământ propriu, îndatoriţi numai la obligaţiuni de dijmă pe pământul pe care se aflau stabiliţi, sau dacă, printr-o paradoxală înlănţuire de cauză şi de efect, aceştia din urmă n-au apărut decât în veacul al XVII-lea şi al XVIII-lea, deci în urma „legăturilor" mai sus-menţionate; ambele păreri îşi au susţinătorii. Examinând ipoteza existenţei unei asemenea clase de cultivatori liberi fără moşie, în vremuri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 Giurescu, Ist. Românilor, III, p. 720-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I. Brătianu, Servage de la glebe et nigime fiscal, în Etudes by/antines d'hist. Îconomique et sociale, p. 24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I. C. Rlitti, Proprietatea solului, p. 177-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V-. Vjiuicaeu cuil^lcud K^tx „ucuuic aa uuati voiii va uuvuijiciucie L&lt;ut» -au iiuua rijinul acestei concepţii nu sunt concludente; din niciunul nu rezultă limpede; nţa unei categorii de cultivatori liberi în Principate în veacurile XIV-XVI. O soluţie itivă nu se va putea da decât după ce se va cerceta, măcar în parte, materialul tnentar inedit care ne-a fost restituit în ultimul timp de ruşi"1. E poate şi aci o chestiune de proporţie, după cum a fost, veacuri mai de vreme, între proprietate rurală şi oamenii în dependenţă de pe marile domenii, în Imperiul itin. În orice caz, catastiful moldovenesc de la 1591 desparte încă pe „săraci" de ii", pe cari îi arată în număr mult mai mare2, deşi tendinţa de-a confunda aceste două orii nu îngăduie o statistică mai precisă. Erau toţi aceşti „ţărani" cari nu erau neapărat ci" şi proprietari, sau mai erau printre ei şi cnltivatorii liberi, presupuşi de alţi tători? Problema rămâne deschis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aci mai de-aproape nu sunt însă clasele sociale populare, ci oriile privilegiate, în măsură de a constitui Stări politice. Catalogul lui Petru Şchiopul; izvoare contimporane, menţin pentru Moldova diviziunea în „nemeşi" sau boieri şi îni", zişi altădată viteji. Este o împărţire în două trepte a nobilimii, care corespunde mai puţin acelei din Ungaria (magnaţii şi nobilimea din comitate) decât acelei din îia, unde se afirmă din veacul al XV-lea, dar mai ales în cel următor, constituirea în iri deosebite a magnaţilor şi a „şleahtei". Se pot căuta paralelisme şi în Bohemia, în; birea, după modelul german, dintre seniori şi cavaleri4. Ridicarea în rândurile oriei a doua a oamenilor din clase inferioare „cari făceau vitejii la oşti", adeverită itefan cel Mare5, dă un temei puternic acestei comparaţii. Este structura pe care ea supremaţiei turceşti a moştenit-o, din epoca ce o putem denumi feudală. Şi în Ţara Românească se poate constata diviziunea nobilimii în două trepte icte. „Curtenilor" din Moldova le corespund aci „roşii" cari îndeplinesc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ce se zice la dânşii roşii", scrie Miron Costin6. Denumirea se referă fără ală la îmbrăcămintea lor, care făcea o frumoasă impresie străinilor: pulchenimus num exercitus7. Diviziunea între boieri şi roşii reproduce de altfel pe acea din actele ale domniilor mai vechi, cari deosebeau şi aci, după modelul apusean, pe barones de ÎS8. Asupra rolului politic al roşilor munteni, în întâile decenii ale veacului al XVII-a fi locul să stăruim ceva mai mult. Presiunea fiscală ce caracterizează perioada 'CC. Giurescu, op. Cit., II, p.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ex.: Ţinutul Soroca, 1 714 tirani de istov, 204 săraci; ţinutul Hotin, 1 916 tirani istov, 232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lui, 1 075 istov, 177 săraci; ţinutul Chigheaciul 2 260fctov, 220 săraci; ţinutul Dorohoi, 1 306 istov, raci etc. Cf. Hurmuzaki. Doc. XI.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itti, Clasele sociale în trecutul românesc, p. 16, crede că „siracii" erau colonii de pe moşiile domneşti legustori şi meseriaşi rudi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G. I. Brătianu, Adunările de Stări în ţările Europei Centrale, III, ibid.,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Bogdan, Documentul Răzenilor, ibid., p. 365 şi ur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Łef.2, I, p.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port din 1599: Hurmuzaki, Doc. III, 1, p.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vilegiul lui Mircea cel Bătrân pentru braşoveni, 1413; I. Bogdan, Doc. Privitoare la relaţiile năneşti cu Braşovul, p. 37. Cf. Filitti, Evoluţia claselor sociale, ibid.,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a, în istona ţarilor noastre, şi-a exercitat insa înrâurirea apăsătoare asupra acestei alcătuiri tradiţionale de categorii sociale. Documente din veacul al XVII-lea arată pe „boiarii roşii de judeţ" chemaţi să hotărască despre acei cari au fugit părăsindu-si „moşiile şi birul"1. În Moldova, soarta curtenilor nu pare a fi fost mai favorabilă. La domnia lui Barnovschi Vodă (1626-l629), Miron Costin înseamnă în cronica sa că „făcuse mare volnicie întâi curţii, să dea la bir numai o dată pe an; şi oarecine din curteni, de nevoie, are hi răsărit den ocinele sale la sat boeresc la sat domnesc, pre toţi i-au adus la breslele sale şi la locurile sale"2. Era deci şi în Moldova acelaşi fenomen de fugă în faţa unei constrângeri fiscale prea mari. Se ştie de altfel, încă din experienţa depărtată a ultimelor veacuri ale Imperiului Roman, că apăsarea fiscului distruge în special păturile mijlocii, ai căror membri sau trec într-o categorie superioară, prin slujbă şi îmbogăţire, sau se confundă în rândurile claselor de jos, nemaiavând putinţa de a-si susţine nivelul de viaţă şi de a împlini îndatoriri prea grele. Acelaşi proces se dezvoltă în veacurile XVI-XVIII în principatele române. Urmările le resimt comunităţile tradiţionale de familii ale proprietăţii săteşti, trăgându-se din „moşi" şi „bătrâni" comuni. Asupra lor, dezechilibrul economic, determinat de presiunea fiscului şi de nevoia de numerar pentru plata haraciului, sau a diferitelor „mâncături de preste an", are efecte de-a dreptul dizolvante, „în această vâltoare încep să se formeze latifundiile. Este destul ca prin moştenire, cumpărare sau danie, în vremea din împrejurările arătate, un boier puternic să devie moşnean într-un hotar, pentru ca apoi, treptat, să cumpere, cu şi fără silnicie, părţile codevălmaşilor căzuţi în nevoie; când a format astfel un singur trup important de moşie, îl hotărniceşte şi cere întărire domnească pentru această stăpânire diviza. Formarea, în aceste condiţii, a proprietăţii mari, divize, este caracteristică sec. XV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Filitti i se impune, ca încheiere la aceste constatări, aceeaşi apropiere de împrejurările cunoscute de la sfârşitul Imperiului Roman. Dar, spre deosebire de unele păreri curente în generaţia sa, el vede cu dreptate că nu e un antagonism între categorii de origine deosebită (afară, bineînţeles, de grecii imigraţi): boierii dregători de o parte şi micii proprietari de alta. E un proces de diferenţiere în sânul aceleiaşi clase, în care unii se ridica şi alţii cad. „în sânul aceleiaşi clase de boieri-proprietari, se urmează mai ales din sec. XVI un dureros şi continuu proces de sărăcire şi deposedare a unora, de înavuţire şi ridicare a altora. Mai mult, din rândurile proprietarilor codevălmasi pe un hotar, rude de sânge, urmaşi ai aceluiaşi autor comun, se ridică unii şi cad alţii, o selecţie naturală nemiloas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însemnată o constituie devalorizarea ce atinge anumiţi termeni, cari aveau altădată alt înţeles. Cei înavuţiţi şi desfăcuţi prin hotărnicie se împodobesc cu titlul de boier, ce se leagă şi mai mult de dregătoria care le-a conferit puterea şi avuţia; ceilalţi, rămaşi în situaţia lor primitivă, chiar când îşi păstrează partea de proprietate, îşi pierd rangul. Pentru Cantemir, scriind la începutul secolului al XVIII-lea, curtenii şi călăr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C. Giurescu, Ist. Românilor, II, p. 689 (doc. Inedite ale Acad. Române). 2Le (.2, I, p.29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 Filitti, Evoluţia claselor sociale, Arhiva p. ştiinţa şi reforma socială, VI, p. 322. 4/b/c/., p. 326. Procesul e descris foarte plastic de Gh. Ghibănescu, în prefaţa la Surete şi Isvoade, V, p. III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 5i; ' v,. W., injuvuiiut» iuvŁuiii pnvuvgiaiE, a. -&gt;i.; «Łi tâuuia se iiiiiiiu uneie prerogative ale mlui nobiliar. Răzeşii însă, micii proprietari cari „locuiesc împreună într-un sat şi îşi jesc pământurile, fie singuri, fie prin slugi tocmite", deşi îi mai aminteşte în acelaşi u cei dintâi, sunt însă pentru el mai degrabă ţărani liberi, decât boieri1. La fel în enia, vechile denumiri megiaş şi moşnean îşi pierd calitatea nobiliară, ce se lega la ut de bucata lor de moşie, pentru a se menţine doar cu înţelesul ce distinge pe omul de rumân2. Un raport din timpul domniei lui Şerban Cantacuzino (1678-l688) zează foarte limpede această situaţie; el înşiră astfel diferitele „ordini sau Stări e" (Ordines sive Status diverşi nobiles): boierii mari (NobilesBaroni) sau magnaţii; ii nobili; roşii din ţară „cari mai înainte au fost nobili foarte avuţi, iar acum sunt cei araci"; vorniceii, peste cari e vornicul mare; vistierniceii, peste cari e marele vistier; niceii, peste cari e marele paharnic; postelniceii, peste cari e marele postelnic; işii (id est equites) „mai înainte erau mulţi, acum mai puţini, dar vor fi între şase şi mii"; darabanţi, „o mie de cruci3, înainte erau două mii"; „megiaşii, adică ţăranii, cari au proprietăţile lor mai mari sau mai mici; rumânii, adică ţăranii vânduţi, pe omnii nobili îi posedă prin drept de moştenire şi vând şi cumpără partea bărbătească, im le place", la sfârşit, ţiganii rob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din acest document, că un alt rezultat al presiunii fiscale a fost tuirea unor bresle a slujitorilor mai mărunţi, deosebiţi după denumiri, cari au avut la ut mai mult rosturi militare, dar ajung acum să reprezinte aceleaşi răspunderi: ive pentru dări. Nu sunt numai subordonaţii marilor dregători,. Cum erau înainte) râi în Ţara Românească şi vorniceii în Moldova, ci după pilda mai veche a; ţilor săteşti, cari aveau acest caracter corporativ5, se desprind ramuri deosebite de ri, enumerate în documentele timpului. „De la tot omul să aibă a-si luare călugării, venitul sfintei mănăstiri, înseamnă la 9 iunie 1668 un hrisov al lui Radu Vodă Leon fa boiari şi de la slujitori, veri fie roş, au călăraş, au dorobanţ, au măcar ce fel de &lt;rarff'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roşi" ajunseseră la urmă să se confunde păhărniceii, postelniceii, eii, logofeţeii, armăşeii, comişeii; un bir de roşii aleşi sau ruşalăâi privea în mod l7. Se pomeneşte şi de „dajdea căl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ţii, cari apar în 1591 prevăzuţi cu o cislă deosebită, au fost înzestraţi cu trecerea: de diferite scutiri. În Ţara Românească, Ştefan Cantacuzino i-a scutit cu to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o Moldaviae, p. 114. Filitti consideră pe călăraşi coloni cu îndatoriri militare, spre deosebire "iraea mare şi mică, proprietară (op. Cit., V, p. 351). Darâânsuşi faptul că Radu Greceanu îi defineşte fără leafă, ci numai pe scuteală, sate întregi" îi aşează pe ultima treaptă a privilegiaţilor. Chestiunea e iect de discuţie cum era de altfel şi în 1916, când o aminteam în întâiul meu studiu: O oaste: nească acum trei veacuri, Rev. Istorică, II, p. 7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urescu, Studii de Istor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unitate fiscală, alcătuită din mai multe familii, cari împreună răspund de cis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Istoric, V, p. 57-59. Raportul e în legătură cu misiunea iezuitului Antide Du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Giurescu, Ist. Românilor, II,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Giurescu, ibid., III, p. 723. I-™V&lt;1* lbid., p. 690. ULş aanie domneşti la i/14, privilegiu revocat pe urma de domnii perioadei iananote. în Moldova, Dimitrie Cantemir a hărăzit o scutire generală la 1710, dar numai ramului bisericesc din Iaşi. Constantin Mavrocordat, spre marea spaimă a preoţilor mai bătrâni, va scuti de dajde numai pe slujitorii bisericii cu învăţătu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datoriri, adesea împovărătoare, constituiau totuşi privilegii faţă de platnicii birului comun din cislele ţărăneşti. Ele mai alcătuiesc baza unor corpuri constituite, cari nu mai luptă în rândurile armatei, după desfiinţarea de fapt a acesteia, dar continuă a grupa solidarităţi şi interese de clasă şi sunt deci susceptibile să-si spună la un moment dat cuvântul în treburile obşteşti. În Moldova, această particularitate s-a manifestat mai accentuat şi mai târziu decât în princip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STRÎNGEREA STĂRI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generală tinde însă spre realizarea unei îndoite transformări, care îşi imprimă pecetea structurii sociale a epocii, ce s-ar putea defini post-feudale. Este interesant de observat că sunt şi aci aceiaşi factori de prefacere cari au lucrat în acelaşi sens, deşi cu rezultate deosebite, în ţările Europei Apusene: puterea numerarului, a economiei monetare întărite de dezvoltarea negoţului capitalist şi acea a aparatului de stat centralizat în slujba monarhiei. În ţările noastre, însă, izolate de marile curente comerciale prin monopolul economic al Constantinopolului şi supuse amestecului continuu al Porţii în treburile lor lăuntrice, amândoi aceşti factori întăresc structura socială a marii boierimi, accentuând importanţa funcţiunilor şi precumpănirea lor asupra proprietăţii, adâncind în acelaşi timp deosebirea ce o desparte de celelalte categorii privilegiate. Noua ierarhie a valorilor se poate vedea din maximele, pe cari Miron Costin le atribuie Domnitorului pe care îl consideră printre cei mai înţelepţi şi cu o concepţie înaltă despre chemarea sa: „împărăţie, nu domnie sămănătoare". E Radu Mihnea, care în patru domnii ce se împart în mod aproape egal între Muntenia şi Moldova, totalizează între 1611 şi 1626 cincisprezece ani aproape neîntrerupţi de experienţă politică şi administrativă, cel dintâi dintre voievozii cari îşi mută alternativ scaunul de la Bucureşti la Iaşi, ajungând la sfârşit să cârmuiască ambele ţări, prin fiul său Alexandru Coconul, care îl înlocuieşte în fruntea principatului vecin, ce i l-a cedat. Amândouă trăsăturile caracteristice epocii moderne, pe cari le-am amintit mai sus, se regăsesc în personalitatea acestui personagiu domnesc, care ar merita un studiu mai amănunţit şi mai dezvoltat. El este totdeodată un capitalist, care depune importante sume de bani la „secca" din Veneţia, de pe urma cărora se va ivi un lung şi complicat proces de datorii şi de moştenire, ce de asemenea ar putea constitui subiectul unei cercetări nelipsite de interes2 – dar şi un suveran înconjurat de tot fastul unei curţi, ce reproduce în mai mic pompa orientală a Seraiului şi ar putea chiar trece drept o anticipare – avânt la lettre – a politicii ambiţioase a Regelui Soare. Acest voievod, căruia cronicarul îi spune „cel Mare", cunoştea ordinea categoriilor sociale: „cu boierimii ca cu un boierin, cu slujitorul ca cu un slujitor, cu ţăranul ca cu un ţăran vor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 Giurescu, Istoria Românilor, III, p. 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doc. În Hurmuzaki, Doc. IV, 2, p. 399 şi urm. Şi VIII, p. 41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nc ue oaru şi ueseie împrumuturi aie aomniei1 iaceau sa Încline cumpăna tot mai t spre deţinătorii numerarului: „De mare folos şi cinste este Domniei şi ţării boiarinul lept şi avut, că dacă are Domnul cinci-şase boieri avuţi, nice de o nevoie a ţării nu se;". Şi împărţirea dreptăţii era călăuzită de aceleaşi nevoi: Avea acest cuvânt Domnul: carele când judecă pre un boier cu un curtean, ochii Domnului să hie spre boier, iară ţul pre calea sa să meargă. Şi aşa, când se pâreşte un curtean cu un ţăran, mai de cinste ie curteanul şi la cuvânt şi la căutătura Domnului; iară neabătându-se giudeţul din a sa cea direaptă"2. E semnificativă ordinea tripartită: boierii, acum bine definiţi prin) e şi avere; privilegiaţii mai mărunţi, curteni sau slujitori; ţăranii, cari cuprind într-o ură rubrică pe toţi muncitorii pământului, liberi sau aflaţi în legături de dependenţă onală. E nu mai puţin caracteristică precumpănirea ce se recunoaşte ordinului resc, ca o consecinţă a superiorităţii sale economice şi a serviciilor pe cari le poate: e statului, prin resursele financiare de cari dispune, alimentate mereu de capitalul pe îl aduc cu ei slujbaşii de obârşie străină, veniţi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sc de asemenea menţionate şi alte trăsături, cari precizează concepţia lui i Mihnea în materie de guvernământ şi de ordine socială; se arată cum, la rugămintea Dpolitului şi a boierilor, a ridicat la vătaf de aprozi, o fostă slugă a sa, deşi ştia „hârea lui că nu-i de boierie". Evenimentele îi dau dreptate, deoarece la o săptămână, Divanul jmeneşte cu jalba unor femei, cărora noul vătaf le făcuse silă şi le bătuse. „Au căutat îl Vodă la boieri şi le-au zis: Au nu v-am spus că acest om de boierie nu este? Iară: dânsul au zis: eu, măre, încă de boierie n-am apucat a-ţi zice. Şi au zis armaşului: gârbaciul» şi au pus de i-au dat trei sute de toiege". Ţine cronicarul să ne lămurească re „Vătăjia de divan care era de cinste în zilele Radului Vodă; şi aprozii de divan, cât de cinste nice la o domnie n-au fost. Cu urşinice mulţi şi cu cabaniţă de jder şi cu i îmbrăcaţi; şi ori la ce boierin mergea cu cartea domnească, în picioare sta boierinul. Ce cetea cartea". Totuşi, la această a doua domnie din Moldova, se iviseră mari taţi, „cât se pustiise curtea şi ţara. Ce pricină are hi fost, nu ştiu, fără de tot sburdată laba curţii. Nime din boieri până în cei al treilea, cu haine cevaşi proaste să nu hie, că le scârbă. Postelniceii, copiii din case cu mari podoabe şi cu fotaze la cai. Marei speiuni acestui Domn, încheie Miron Costin, mare întunecare, că Domnul este să se te cum biruieşte venitul ţării"3. Se poate totuşi pune întrebarea, dat fiind că Radu i, prin multele sale legături, obţinuse ca birul Porţii să nu mai fie „legat" la Tighina stătea Albă, cum se făcuse obiceiul, sau cerut de ieniceri cari „până cu hangierile u la boieri", ci plătit de-a dreptul la Constantinopol, cum se făcuse odinioară – dacă rdata podoabă" a curţii de la Iaşi sau Hârlău nuâera şi ea o lăture a unei politici de fast ălucire, menite să îndemne la cheltuieli boierimea şi s-o adune, ca într-un mic ailles, sub privegherea autoritară a Domniei. Dar moartea timpurie a lui Radu Mihnea îngăduit acestei politici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I. Brătianu, O carte de judecată a lui Vasile VodăLupu, /2ev. Istorică, V, 1919, p. 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fi, 1, p. 286. V. şi N. Iorga, Hist. Des Roumains, VI, p. 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t2,1, p. 287. Cronica munteană, atribuită lui Constantin Căpitanul, aminteşte „mândriia şi răotatea or [.] că adusease Radu Vodă pre mulţi, de-i cinstise şi-i miluia". Ed. N. Iorga,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acum pregătit pentru reformele lui Constantin Mavrocordat, cari vor trage, peste un secol, la 1739-40, consecinţa evoluţiei sociale pe care am descris-o în liniile ei esenţiale şi vor statornici cadrul în care se încheagă structura socială a vechiului regim din principate, în stadiul său final. Ele pun definitiv accentul pe demnităţi şi funcţiuni, ca criteriu de deosebire a tagmei boiereşti1. Descendenţii marilor boieri zişi „veliţi", de la ban şi vornic la clucerul de arie, se vor numi neamuri; urmaşii celorlalţi vor fi mazilii. Cei dintâi vor avea scutire deplină de dări, după chipul aristocraţiei ungureşti sau polone; cei din clasa a doua vor fi scutiţi doar de vinăriciu şi de dijmărit. Comisiuni formate din mari boieri au hotărât cine să fie înscris în una sau alta din aceste categorii, dincolo de care nu se mai admitea privilegiul scutirii. Aceleaşi principii au călăuzit administraţia în Oltenia, între anii 1718 şi 1739 şi în Bucovina după 1775, deşi sunt cazuri în cari divanul de la Iaşi, consultat, recunoaşte că pentru unele familii ele nu se potrivesc obiceiului. În Ţara Românească „la începutul secolului al XlX-lea, se aflau înscrişi în catastifele visteriei 765 de neamuri şi 1 694 mazili, fără cei din Mehedinţi"2. Este şi aceasta o măsură de stabilizare, fiscală şi socială în acelaşi timp; ea tinde să pună capăt mişcării de continuă interpenetraţie între clasele sociale, ce se desfăşurase până atunci şi care de fapt constituie o notă distinctivă a regimului din ţările noastre, faţă de Stările mai bine închegate din Apus; deşi rândurile nobilimii s-au înnpit şi acolo îndeajuns, prin venalitatea oficiilor şi graţia suv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ceasta a fost adesea descrisă cu destulă preciziune, ca să mai fie nevoie să stăruim prea mult asupra ei. „Această nobilime de dregătorii, scrie despre ei Filitti, a fost supusă la aceleaşi vicisitudini ca şi nobilimea teritorială şi din aceleaşi cauze. Din sec. XVI înainte, familiile cari au stat în fruntea vechii clase conducătoare, s-au preînnoit necontenit. Astfel în divanele Moldovei, între anii 1400 şi 1550, întâmpinăm familiile Rotompan, Şandru, Ponici, Zbierea, Hudici, Săcară, Arbore, Şerpe, Barbovschi, Danu, Dinga, Tăut etc. Deşi aproape toate se pare că aveau urmaşi încă în sec. XVIII, cum poate mai au şi azi, niciuna n-a mai figurat în dregătoriile cele mari ale Moldovei în sec. XVII-XIX; au căzut chiar în rândul breslelor fiscale şi al răzăşilor [.] Alte familii se ridică din veacul XVI, dar decad în al XVII-lea sau al XVIII-lea. Astfel a fost de pildă familia Stroici. Din cele ridicate în sec. XVI, singurele care s-au menţinut în situaţia lor până la sfârşitul epocii privilegiilor, au fost, pe cât ştiu, familiile Sturdza şi Balş [.] Costinii cari se ridică în sec. XVII, sărăcesc şi decad pe la mijlocul sec. XVIII [.] Numărul familiilor de dregători mari se micşorează mereu din cauza absorbirii proprietăţilor în latifundii. Dimitrie Cantemir zice că din 5 000 curţi boiereşti câte fuseseră în vechime, nu se păstrează în vremea lui decât cinci3. Aceasta însemnează că numai cinci familii mai păstraseră strămoşeştile lor aşezări la ţară. Cantemir adaugă că «familiile de boieri de cari pomeneşte istoria moldovenească de la început, toate există până acum; adevărat că unele au scăpătat foarte tare [.] dar familia însăşi a rămas tot acea din vechime» 4. Când însă trece la enumerare, nu-i vin sub pană decât 75 şi printre el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 Giurescu, în Studii de istorie socială, p. 23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ripţio Moldaviae.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in cele «de cari pomeneşte istoria moldovenească de la început», ci răsărite îrz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Ţara Românească se poate urmări un proces asemănător şi paralel: „Nu ştim există descendenţi în linie bărbătească ai boierilor-dregători din divane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XIV şi XV. Neamul Craioveştilor, care se ridică în sec. XV, se stinge, în linie iţească, la mijlocul secolului următor. Mărginenii, cunoscuţi de la sfârşitul sec. XV, continuat în linie bărbătească sub numele de Cornăţeni, cari decad spre sfârşitul &lt;VH. Neamuri care se ridică în sec. XVI, ca Vlădeşti, Bucşani-Măneşti, Rudeni capătă în sec. XVIII sau chiar în al XVH-lea. Până în sec. XVI se pot urmări iii, Bălăcenii, Văcăreştii şi poate Filipeştii, neamuri care au izbutit să se menţie în ii rang până în sec. XIX. Alte neamuri se ridică la sfârşitul sec. XVI sau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e se pot menţinea ca Brâncovenii cei noi, Grecenii, Creţuleştii, ienii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într-adevăr o necontenită infiltrare de nouă elemente, fie ridicate de jos, ii ales venite din afară, cu grecii şi levantinii sosiţi de la Constantinopol, sprijinitori mniei şi prin aceasta preferaţi în slujbe, din venitul cărora îşi întorceau banii imutaţi. S-a subliniat însă şi atitudinea unor familii greceşti aşezate mai de mult în ari se solidarizează cu boierimea pământeană împotriva „veneticilor" recenţi, văzând iceeaşi concurenţă nedorită, pe un tărâm ce-l considerau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fluctuaţii continue în alcătuirea păturii privilegiate, trebuiesc se măsurile din veacul al XVIII-lea, cari introduc o limitare a privilegiilor la un it număr de îndreptăţiţi. Această tendinţă coincide de altfel cu acea care dă iere Divanului restrâns asupra Adunărilor mai numeroase de Stare şi lămureşte îonia grupului de vreo douăzeci de familii din fiecare principat, cari constituie endada cârmuitoare, de la sfârşitul secolului şi din primele două decenii ale celu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laşi proces de fixare şi de restrângere – un fel de serrata întârziată, dacă folosi termenul veneţian – explică şi reacţiunea pornită din rândurile boierimii i a slujitorimii decăzute, care va alcătui baza socială a frământărilor constituţionale acul al XlX-lea şi va duce în cele din urmă, nu numai la desfiinţarea monopolului al protipendadei, dar la abolirea însăşi a privilegiilor şi la instaurarea noului regim, it de modelul apusean al parlamentarismului şi al democraţiei egalitare. Boierimea şi slujitorimea ajunsă în mazilie joacă aci rolul nobilimii din comitatele ungureşti, şleahtei polone, împotriva magnaţilor, cu rezultate de altfel asemănătoare. Aceste ţe vor afla un sprijin şi în rândurile, încă puţin numeroase şi de o coheziune relativă xilaţiei oraşelor, din cari va răsări mai târziu burghezia, ce lipsise până atunci dintre riile sociale ale ţărilor noastre, cel puţin cu înţelesul ce i l-a dat istoria Europei m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Filitti, Evolufia claselor sociale, op. Cit., VI, p. 3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336. Întregul studiu ar trebui republicat într-un singur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Filitti, Clasele sociale la trecutul romanesc, p. 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suşi că în această privire asupra claselor sociale, ne-am oprit aproape numai la acele cari corespund diferitelor trepte ale nobilimii din Apusul şi Centrul Europei, e semnificativ pentru locul ce îl ocupă în întreaga viaţă de stat din ţările noastre în acest timp, ca şi pentru puţinele rosturi ce le las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 şi în Ungaria sau în Polonia, oraşele sunt, în ce priveşte populaţia, în cea mai mare parte de întemeiere şi obârşie străine. Coloniile săseşti de la început au fost înlocuite mai târziu de aportul orientalilor, mai ales greci, în perioada în care economia principatelor e într-o strânsă atârnare de nevoile Constantinopolului şi ale stăpânirii turceşti. După consolidarea domniilor unitare ale Munteniei şi Moldovei, oraşele sunt considerate proprietate domnească – în ţările germane s-ar fi spus Kammergut – împreună cu „ocoalele" necesare subzistenţei lor1. Obiceiul ce li se recunoaşte, de a se administra prin consilii alese, după modelul german răspândit în tot Răsăritul Europei (şoltuz şi pârgari) nu depăşeşte proporţiile unor autonomii strict locale. Sunt astfel foarte puţine indicii că s-ar fi năzuit la închegarea unei solidarităţi mai largi, care să reprezinte şi să apere interesele întregii clase orăşeneşti; nu se poate tăgădui însemnătatea rostului economic al oraşelor şi al târgurilor, nu numai în vremea veche, în care ele se află încă în drumul unor curente mari ale negoţului internaţional ce străbat teritoriul nostru, dar chiar şi mai târziu, pentru nevoile locale. Înfiinţarea breslelor în această din urmă perioadă, arată importanţa crescută a micilor industrii într-o viaţă economică al cărei orizont s-a restrân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însă populaţia oraşelor, considerată în întregimea ei ca factor social şi a rolului ce i-ar fi putut reveni ca atare în împrejurări politice mai însemnate, e vădit că menţiunile sunt prea puţine pentru a îndreptăţi considerarea unei Stări orăşeneşti în ţările noastre, care să se poată compara cu acele pe cari le cunoaştem aiurea. De altfel, nici în Ungaria şi în Polonia, elementul orăşenesc, deşi a pătruns în diete, nu a putut să năzuiască decât foarte târziu, la un rol mai importa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lerul ortodox, care se arată de la începutul Principatelor înzestrat cu domenii bogate şi însemnate privilegii şi s-a bucurat de favoarea domnilor şi boierilor, rostul pe care incontestabil îl ocupă în viaţa de stat şi, prin persoana ierarhilor săi, în chiar sfatul domnesc, nu se deosebeşte de acel pe care îl are în Imperiul Bizantin şi în tot Sud-Estul Europei în timpurile medievale. Cu diferitele sale diviziuni, dintre cari cea mai însemnată este acea a călugărilor, grupaţi în numeroase şi înfloritoare mănăstiri, el constituie fără îndoială o însemnată categorie socială, de ale cărei privilegii şi prestigiu nu se atinge nimeni fără teamă. Până şi în vremurile de cea mai grea asuprire fiscală, s-au încercat mereu uşurări şi scutiri în favoarea sa. În general însă, interesele clerului, ca şi în celelalte ţări de lege răsăriteană se confundă cu acele ale păturii conducătoare laice, de care e susţinut, aşa că şi pe laturea politică îl vom afla mai mult în r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 P. Panaitescu, Comunele medievale în principatele române, în Interpretări româneşti, p. 1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bid., p. 2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Adunările de Stări în ţările Europei de Răsărit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ŞI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ĂRILOR D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ţ frt^r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ŞI ADUNĂRILE LOR ÎN ŢARA ROMÎ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LA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 istoriografia română mai nouă. Domni şi boieri în veacurile XIV-XVI. Pacta et comenta sub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Stări în veacul al XVll-lea. Criza regimului de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formele lui Constantin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ÎN ISTORIOGRAFIA ROMÎNĂ M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sociale cu rosturile şi privilegiile lor au avut în ţările noastre şi o reprezentare politică, asemănătoare Stărilor din Apusul şi Cent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discuţia e veche şi tezele adverse au continuat să se înfrunte: consiliu restrâns sau adunare de obşte, sfat domnesc redus la câţiva boieri, sau adunare mai numeroasă de delegaţi ai Stărilor? S-ar putea chiar preciza: tradiţie bizantină a sfatului de mari demnitari, sau influenţă apuseană a dietelor de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dezbătută încă de acum aproape un secol, când urma să se hotărască un nou regim de alegeri şi reprezentare politică în principate, după principiile Convenţiei de la Paris. Un cunoscător al ţărilor româneşti, publicistul Ubicini, care a luptat prin scrierile sale pentru unirea moldo-valahă, amintea la 1857 că atunci când trebuia ales Domnul sau să se aşeze nouă impozite, „mandatarii naţiunii se adunau cu miile fără deosebire de clasă sau rang, sub preşedinţia mitropolitului"1. În divanul ad-hoc al Munteniei, Gheorghe Lupescu susţinea că în vechea adunare obştească nu erau numai boieri, ci şi plugari, meşteşugari şi alte stări, „de pe înţeleptele obiceiuri ale strămoşilor noştri"2. Ion C. Brătianu, în Memoriul asupra situaţiei Moldo-Valahiei după tratatul de/a Paris, din 1857, menţiona la rândul său „vechile noastre câmpuri ale lui Marte alcătuite din mai multe mii de oameni şi deschise fără deosebire oricării persoane, având conştiinţa că onestitatea şi patriotismul său îi dădeau dreptul să-si spună cuvântul în trebile publice"3. Generaţia unirii şi a independenţei credea că putea afla în chiar vechile aşezăminte ale ţărilor româneşti, modelul cârmurii democratice, a cărei realizare devenise idealul ei. E de prisos să mai stăruim asupra deosebirii dintre această concepţie, dominată de ideile parlamentarismului modern şi aspectul real al unui regim de Stări, întemeiat tocmai pe privilegii şi deosebiri de clase sau „rang". Tot atât de depărtată de rezultatele cercetării istorice mai nouă, este şi părerea că divanul domnesc restrâns, de mai târziu, ar fi ieşit dintr-o „adunare plenară", în genul Witenagemotului anglo-saxo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eacţiunea împotriva acestor teorii, cari nu se sprijină pe o analiză mai îndelungată şi mai strânsă a izvoarelor, a dus la formulări excesive. Un cercetător atât de atent şi de erudit al evoluţiei claselor sociale în trecutul românesc, cum a fost Ion C. Fil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e şi doc. Relative la ist. renaşterii României, IV, p. 973. Cf. I. C. Filitti, Evoluţia claselor sociale, op. Cit., V.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Acteşidoc., Vl, 2, p.84. &lt; j &lt; t,! 3 Acte şi doc., III, p. 168-l69.?» *,» * s M&amp;SHte. " &lt;*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 V. Barnovschi, Originele democraţiei române, p. 11. * iJi '. *'n siunea politică ce au putut-o căpăta în unele împrejurări. În diferite lucrări, el a fost; ă dea importanţă numai sfatului restrâns al boierilor, lucrând în permanenţă cu iul. „Aceştia formară, în starul unitar, consiliul zilnic, obişnuit al Domnului, care ia îotărârile cu «boierii lui mari şi mici» după formula celor mai vechi hrisoave, fără i, fireşte, să poată fi şi prezenţi. Numai în împrejurări extraordinare se constată ri la care iau parte şi căpeteniile militare, adică principalii proprietari"1. Cităm aceste i dintr-o lucrare mai recentă; în altele mai vechi, se arătase mai categoric: „N-avem dovadă documentară ca Domnii în cele dintâi timpuri să fi chemat la sfat pe toţi etarii de moşii, cari alcătuiau nobilimea teritorială"2. Acolo unde totuşi izvoarele jnează adunări mai numeroase, el nu le recunoaşte decât rostul de a asista şi de a nţi o hotărâre luată de căpetenii. Totuşi nici el nu şi-a putut ascunde faptul că în te momente, îşi spunea cuvântul „ţara" şi a recunoscut că această „ţară" avea aci eles legal, necuprinzând decât categoriile privilegiate de boieri şi slujitori. „Prin se înţelegea deci ţara legală, cum ne-am exprima azi: cei cari aveau cădere de a: n numele ţării. Cuvântul «ţară» are astfel, din punct de vedere politic-social, acelaşi i ca şi «regnicola» în Ungaria de la mijlocul sec. XIV încoace: nu desemnează decât rilegiaţi, spre deosebire de oamenii de rând, mai ales de colonii şi iobagii aşezaţi pe particulare"3. Prin această constatare, Filitti a făcut un pas însemnat spre o înţelegere splină a problemei; el pomeneşte chiar în treacăt de obşteasca adunare în care „erau entate stările privilegiate ale ţării"4. Dacă n-a ajuns să facă apropierile ce se eau, de regimul general de Stări, răspândit la acea vreme în toată Europa, este pentru i nu era lămurit asupra trăsăturilor caracteristice ale acestui sistem politic şi social5, putea face toate comparaţiile necesare – sau poate n-a mai avut timpul să dezvolte &amp; parte a studiului său, aşa 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nd de la un alt punct de vedere, Nicolae Iorga a sintetizat în câteva pagini cui Constituţiei româneşti"6. El se arată încă stăpânit de ideea Domniei autoritare şi ire, pe care o regăsim şi în alte lucrări ale sale: „în deosebire de Statele vecine, în tâtea elemente feudale se strecuraseră, noi n-am avut aceste elemente feudale", la rusească din timpul lui Pavel I îşi găsea aci aplicarea: „Erai cineva atâta vreme ineai de la Domn o dregătorie; îţi lua dregătoria, erai un simplu particular şi n-aveai dreptul să te superi.". El recunoştea totuşi că prin descoperirile, atunci recente, de tea de Argeş, „s-a sguduit puţin în conştiinţa mea o părere mai veche pe care o şi pe care reducând-o în acest domeniu, o păstrez în altele şi acuma. Anume: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a Ţârii Româneşti şi a Moldovei, în Enciclopedia României, I, p. 808. Evoluţia claselor sociale, ibiii., V, p. 88. V. de acelaşi, Originele democraţiei române, Viaţa ască, X 1923, p. 13-l7. Evoluţia claselor sociale, ibid., VI, p.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de constituţie inedit al lui Cuza Vodă, Univ. Din Cluj, Anuarul Inslit. de Ist. Naţională, V,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onstituţie a României, publ. de Institutul Social Român, p. 5-24. E o conferinţă ţinută la nbrie 1921. —. J&lt;sjv&gt;-*! «; i? &gt;"s! 1; sfliv-iv.'ejsî «; &g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AUU! &gt;-a UllCUlGIcu fJC Uit/X liuiuICŞU. UiM &amp;V1UCIU Cil blctpailllUIUl Ulii/AlgC» Ut ia 1JJ dacă se îmbrăca aşa, nu era un mare ţăr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ricât ar fi ţinut la „caracterul tradiţional ţărănesc", al unei Domnii, care moştenea în însuşi numele ei ideea unui dominus de concepţie imperială romană, el nu putea nesocoti menţiunile categorice din izvoare despre desele consultări ale boierimii şi ale slujitorilor, fie la alegerea Domnului, fie în alte împrejurări însemnate. Amintind de „boierii mari şi mici din toată ţara" cu cari s-a sfătuit Mihai Vodă, după mărturia cronicarului, înainte de a se ridica împotriva turcilor, el socoteşte că „boierimea mică era mai toată lumea" şi că se poate reţine la acea dată „participarea naţiunii, în forma cea mai sinceră şi mai largă cu putinţă date fiind împrejurările, la hotărârile ce privesc politica externă a ţării'^- El recunoaşte că puterea de lege e a obiceiului. E vorba de „ce se obicneşte" şi „nu se obicneşte". În acest din urmă caz, se putea face plângere din partea poporului şi sfatul ţării hotăra. El examinează pe urmă o serie de împrejurări istorice asupra cărora va trebui să stăruim mai departe, constatând că „funcţiunea legislativă a sfatului ţării, alcătuit şi din elemente populare purtând uniforma militară, este evident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ldova, trecând în revistă cazurile cunoscute ale alegerilor domneşti şi alte evenimente, asemănătoare şi paralele acelor din Ţara Românească, se opreşte la rolul boierimii în alegerea lui Dimitrie Cantemir. „Neculce spune «au rădicat boierii cu sfatul lor, carii au fost de casa lui Cantemir». Şi acest detaliu, adaugă Iorga, e foarte interesant, pentru că se vede că boierii începuseră a forma – aş zice o oligarhie. Adică începuseră a trage la dânşii un drept care era mai general"4. Aminteşte pe urmă principalele temeiuri de constituţionalism ce le putem afla în epoca fanariotă sau în primele decenii ale secolului al XlX-lea, până ce apar aşezămintele venite din afară, determinate de „filantropia europeană, pusă în mişcare, fireşte, de cererile pribegilor noşt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olae Iorga s-a apropiat deci îndeajuns de mult, cu darul său nepreţuit de-a intui realităţile istorice, chiar atunci când nu se potriveau unei teorii generale – de imaginea adevărată a vechiului regim în ţările româneşti şi de înţelegerea evoluţiei sale. Este ciudat cum. Tocmai în anii în care îşi dezvolta cursul despre „aşezămintele politice şi sociale ale Europei", nu s-a gândit să apropie mai mult acest „constituţionalism" românesc de formele asemănătoare ale regimului de Stări. El văzuse doar în Magna Charta sau în Bula de Aur a lui Andrei al II-lea „simple asigurări de privilegii pentru clasa stăpânitoare", constatând că „este ceva constituţional, dar reprezintă forma cea mai egoistă, materialul cel mai îngust al unei forme constituţionale"6. Definiţia se poate însă aplica oricărui sistem politic întemeiat pe privilegii, deci şi acelui în vigoare în principatele române la sfârşitul Evului Mediu şi în veacurile imediat următoare. Este desigur de regretat, între dureroasele consecinţe ale sfârşitului său tragic, că marele nostru istoric, ocupat cu atâtea al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ua Constituţie a României,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mp; «/.,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d., p.24. ", i r «Ibid.,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ă să-i dea expunerea potrivită, cu toate elementele de comparaţie de cari dispunea. Dintre istoricii noştri actuali, Dl. Alex. V. Boldur revendică cu tărie o prioritate a: upărilor şi a cercetării în acest domeniu. Într-un studiu recent despre „Ştiinţa istorică ină în ultimii 15 ani"1, D-sa se plânge că lucrările mai nouă despre aspectele jlismului în ţările noastre, pe cari am avut prilejul să le amintesc mai sus, nu citează ile sale anterioare, interpretările recente fiind într-o largă măsură asemănătoare sau identice acelor expuse într-o carte a sa, la care se referă. „Mă aştept acum, îşi încheie cu o vădită amărăciune nota rectificativă, să fie făcute şi alte descoperiri din lucrarea de exemplu, că secolele XVII şi XVIII prezintă în trecutul românesc un regim social-ic de stări sociale, că am avut atunci şi un fel de parlament post-medieval de stări le etc, fără ca să fie pomenit numele meu"2. Nu ştiu până la ce punct această teamă t determinată de publicarea întâielor memorii ale acestei serii de cercetări, cari, nd de la lucrările Comisiunii Internaţionale pentru istoria Adunăriloi de Stări – ce Sreau a fi cunoscute D-lui Boldur – nu avuseră încă prilejul de-a folosi vederile se de D-sa. Mai trebuie de altfel să adăugăm că, în parte cel puţin, neglijarea studiului estiune se datoreşte autorului însuşi: nici prin titlul, nici prin subtitlul ei, cartea ctivă3, contribuţie în sine interesantă la studiul trecutului unei provincii româneşti, nu. Atrage atenţia cercetătorului acestor probleme. Ar fi fost desigur folositor să se gă capitolele privitoare la chestiunea ce ne interesează aci şi să se fi publicat bit, cu titlul potrivit, sau să se fi reluat o temă atât de importantă şi de promiţătoare n alt studiu. Aceasta este în cele din urmă soluţiunea la care s-a oprit Dl. Boldur; în ui număr al revistei ieşene apărute sub direcţia D-sale, ni se anunţă publicarea dată a unui volum în limba franceză, JLe grand Conseil des etats dans la Valachie et &gt;ldavle. L 'origine de la democraţie roumaine", din care prima coală a şi fost tipărită4, igur de aşteptat ca în această lucrare, problema să ne fie expusă cu o mai bogată nentare şi sub toate aspectele ce interesează cercetarea ei; îmi pare rău că nu sunt în ră de a-i putea înregistra rezultatele, spre a le folosi chiar în această redactare; jurările în cari am fost adus să lucrez lămuresc îndeajuns de ce nu-mi pot îngădui area5. Dar nu am văzut niciodată un inconvenient în faptul că o problemă poate fi i, în acelaşi timp, de doi sau mai mulţi cercetători. Pornind de la puncte de plecare bâte şi cu moduri diferite de expunere, studiile lor simultane nu pot decât să ască interesul cetitorilor, ceea ce rămâne în definitiv scopul cel mai de dorit al arilor disciplinei noastre; în special cu Dl. Boldur ne-am mai întâlnit în expunerea &gt;robleme comune, fără ca niciuna din lucrările^ asupra aceluiaşi subiect, să poată fi iţe păgubitoare sau de prisos. Spre a înlătura însă orice grijă de nesocotire,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tudii şi Cercet&amp;n'istorice, XX, Iaşi, 1947. Ţ.vihmtat*^ fesjiţwf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ţ. 18. Ij j%,: u, f:„; inş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la studiul istoriei Românilor, I, Chişinău,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f. Studii şi Ceivetăriistorice, p. 323,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mult îmi rezerv posibilitatea de a aduce unele complectaţi, în cazul în care tipărirea lucrării nu 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inti concluziile la cari a ajuns D-sa în cartea menţionată mai sus, cari constituie în acelaşi timp indicaţii asupra volumului în curs de tip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discuţie a împărţirii în perioade a istoriei Românilor şi a denumirilor celor mai potrivite pentru epocile ei, Dl. Boldur militează pentru înscrierea în analele noastre a unei epoci feudale, căreia de altfel i-a şi consacrat un alt capitol, ce l-am amintit. El constată pe urmă succesiunea istorică a formelor social-politice în statele europene, scoţând în evidenţă trăsăturile caracteristice ale feudalismului şi derivând din el „monarhia de stări sociale" care îi apare însă numai ca o iniţiativă regală. El vede alcătuirea acestei forme de guvernare, în veacurile XIV-XV şi prima jumătate a secolului al XVI-lea, iar sfârşitul ei în instaurarea monarhiei absolutiste1. În capitolul următor, ne descrie „feudalismul şi stările sociale în principatele române", făcând apropieri de împrejurările din Rusia, ce îi sunt cunoscute prin scrierile lui Pavlov-Silvanski şi scoţând în evidenţă unele particularităţi ale regimului feudal din ţările noastre: dependinţa domnilor de facţiunile boiereşti, practica imunităţilor mai slab dezvoltată, ierarhia vasalităţii mai puţin definită, statutul juridic al ţărănimii mai puţin precis decât în Apus. D-sa constată că din veacul al XVII-lea, principatele trec la rândul lor prin perioada regimului de stări sociale şi că „s-a schimbat în conformitate cu aceasta şi Sfatul extraordinar al Domnului", despre care se dau câteva exemple din epoca fanariotă şi două din veacul al XVII-lea2. Întemeiat pe cunoştinţele sale ale istoriei ruseşti, Dl. Boldur face şi aci apropierea de instituţia similară, denumită Zemskii Sobor. E interesantă părerea istoricului Kliucevski, pe care o citează, că „Soboarele ruse" din veacul al XVI-lea, care se compuneau din funcţionari, nu erau de fapt decât unele „consfătuiri extraordinare ale guvernului cu proprii lui agenţtsoborul rus a fost provocat la viaţă de necesităţile administrative şi nu de lupta politică. Numai în secolul al XVII-lea Soborul se dezvoltă, transformându-se într-o „adunare reprezentativă"3. Aceasta mă întăreşte în convingerea ce am exprimat-o la sfârşitul memoriului precedent, că în această alcătuire pot fi şi urme ale sistemului bizantin, care a menţinut până la capăt tradiţia consultării „Senatului", în care se întruneau principalii dregător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ldur încheie paginele rezervate stărilor sociale, arătând că şi Obşteasca Adunare a Regulamentului Organic îşi avea rădăcina tot în acest regim. Pe planul politic, se poate însă spune că „principatele române din monarhi de stări sociale au trecut direcţia un regim constituţional reprezentativ", faza absolutistă fiind redusă doar la „încercări timide", sub Vodă Bibescu sau Cuza Vod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I ŞI BOIERI ÎN VEACURILE XIV-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acum să adunăm în ordinea lor cronologică informaţiile pe cari putem să le culegem din izvoarele cunoscute, cu privire la rosturile politice ale unor Stăr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ibuţii la studiul istoriei Românilor, I, p. 18-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d., p.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Adunările de Stăr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V. Boldur, op. Cit., 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t să grupăm aceste date pentru fiecare Principat în parte, spre a sublinia astfel cterele deosebite ale evoluţiei; influenţele şi paralelismele vor reieşi de la sine. Numai erioada mai recentă, de la sfârşitul secolului al XVIII-lea înainte, e necesară o intare unitară a împrejurărilor, derivând din aceleaşi curente de idei, cari se fac simţite în Muntenia cât şi în Moldova, în perioada care precedează Unirea. Este firesc şi ape de prisos să subliniez şi aci starea de provizorat a acestor concluzii; e vorba doar; hiţarea unor linii generale, pe cari cercetarea amănunţită va fi singură în măsură de verifica deplin şi de a l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Ţara Românească, cel mai vechiu dintre cele două Principate şi în act nemijlocit cu lumea bizantină şi sud-slavă, am mai avut prilejul să accentuăm eterul autoritar al Domniei, în secolul ce urmează întemeierii ei1. Impusă prin umpănirea uneia din puterile locale, sau, cum cred, „descălecată" din părţile de: ăzi ale Ardealului, Domnia „a toată Ţara Românească" nu şi-a făcut recunoscută inirea fără greutăţi şi împotriviri. Acei „majores terrae" pe cari îi amintea diploma lui Bela al IV-lea din 1247, cu drepturile şi privilegiile lor, nu par a se fi „închinat" deauna de bună voie, aşa cum tradiţia istorică a celei mai vechi cronici spune că ar fi ţ-o „Basarabeştii cu toată boierimea ce era mai înainte preste Olt"2. Existenţa unor tenea seniori locali ne e confirmată de documentul pontifical din 1345, în care e vorba Vachi Romani dispuşi să treacă la catolicism, adresându-se anume Nobilibus viris: andro Basserati, et aliis Nobilibus quam popularibus Olachis Romanis, Nicolao zipi de Remecha, Ladislao Voyauode de Bivinis, Sanislao de Sypprach, Aprozye de Zopus et Nicolao Voyuode de Augina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dită aluzia la Alexandru Basarab, viitorul Domn al Ţării Româneşti (1352-) care apare aci în capul listei, doar ca un primus interpares, un nobil în fruntea altora, ru ceilalţi nici o identificare sigură nu s-a putut face; presupunând chiar că ar fi printre români „din părţile ungurene"4, rămâne însă neîndoielnic că măcar în parte, aceşti/ozi locali sunt din vechea nobilime a „Valahiei Transalpine" peste care domnea atunci rele Basarab", învingătorul din războiul de la 1330. Dar mărturii mai directe şi mai ingătoare aduc menţiunile de nobili valahi, pribegiţi peste hotar în regatul Ungariei, îşi află alte rosturi şi sunt uneori primiţi cu o grijă deosebită. E posibil ca voievodul lan, fiul lui „Mykula" stabilit la 1335 în Ungaria şi de a cărui trecere şi aşezare se jeşte însuşi arhiepiscopul de Kalocsa, să fi „emigrat din Muntenia în urma politicii catoare a Basarabilor"5. Dar lucrul e sigur pentru cei numiţi în diploma de la 29 august 1 a regelui Ludovic cel Mare, amintind meritele lui Karapch, Stanizlai, Negwa, lyk, Nicolai et Ladislai fâliorum Ladislai, falii Zarne, Olachorum nostrorum fide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azinul istoric, IV,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muzaki, Doc. 1,1, no DLJ. P. 697-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ntificarea Remetei bănăţene cu „Remecha" pare probabilă. N. Iorga, Hist. Des Roumains, III, p. 226 ă Râmnicul de pe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kinich, Doc. Valachorum, no 45, p. 74-75 (nota D-lui L. Makkai) şi Hurmuzaki, Doc. 1,1, p. 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n-au von sa urmeze pe Alexandru vodă Basarab în atitudinea duşmănoasă ce o avea faţă de rege şi lăsându-si toate bunurile şi averile din Ţara Românească, au venit să-si ofere servici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mai târziu, la 1374, un alt grup de pribegi: Stoykan filius Dragmerii Ulii Voyna de Loysta (Loviştea), Danchul germanus condam corni tis Neeg, Woyk filius Raduzlu et Selibor familiaris specialis Laykonis Voyvode, caută adăpost la curtea regelui şi aşteaptă la Zolyom, să fie primiţi de el, împrejurare care provoacă serioase încurcături lui Ludovic, nelămurit în ce priveşte atitudinea lui Vlaicu Vodă, „despre care se spune că ar fi aliat cu turcii"2. E de notat că în acest document, ca şi în acel precedent, se menţionează filiaţiuni de trei generaţii, ceea ce ne duce înapoi în timp la întemeiere, sau poate chiar, la vremuri mai vechi decât descălecarea ţării, unificate de dinastia Basarabilor3. E deci vorba fără îndoială de familii senioriale, cari nu s-au împăcat cu noua domnie. De altă parte, răposatul „comite Neeg", al cărui frate Danciul emigrează, trebuie să fie acelaşi ca „viteazul Neagoe", amintit la 1369, în legătură cu daniile lui Vlaicu Vodă pentru mănăstirea Cutlumuz de pe muntele Atos4. Faptul că acest demnitar apare cu titluri luate din ierarhia feudală ungurească – mai întâi viteaz (vitez – cavaler), pe urmă comite – confirmă şi pe această lăture influenţa, pe care o vădeşte aspectul occidental al podoabelor şi al îmbrăcămintei, din aceeaşi vreme, descoperite în mormintele din biserica Sf. Nicolae Domnesc din Curtea de Argeş. Dar e limpede că asemenea personagii, din cea mai autentică nobilime munteană, nu s-au hotărât să treacă munţii fără serioase motive, fără a fi fost ameninţaţi de presiunea crescândă a puter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paralel, deşi în sens opus, îl înfăţişează amintirea unor nume străine în documentele Ţării Româneşti, cari înşiră mărturiile din sfatul domnesc. Exemplele sunt ceva mai târzii, actele cari îi menţionează fiind de la sfârşitul secolului, din timpul lui Mircea cel Bătrân. Nicolae Iorga presupunea că printre boierii munteni se aflau „mulţi de obârşie transdunăreană: fugari, cari după supunerea statelor bulgăreşti şi sârbeşti, sau după asedierea bizantinilor, în strălucita, dar săraca lor Capitală, îşi părăsiseră patria"5. De fapt, este greu de a deosebi, printre numele de origine sau de consonanţă slavă pe cari le întâlnim, cari ar fi elementele imigrate şi cele băştinaşe: sunt doar câteva „foarte curente în străvechile familii boiereşti române, care se explică prin limba slavă vorbită, dar nu se află în onomastica sud-slavă"6. Iar dintre celelalte, comune slavilor transdunăreni şi românilor, cine ar putea preciza în ce măsură se datoresc vechiului strat de căpetenii slave, contopite în nobilimea românească autohtonă, sau pribegilor în faţa năvălirii turceşti? Că totuşi asemenea elemente imigrate au venit, o atestă izvoarele vremii, atât pentr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kinich, Doc. Valachorum, no 105, p. 140-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no. 207, p. 251 şi Hurmuzaki, Doc. 1,2,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P. P. Panaitescu, Mircea cel Bătrân,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Lemerle, Actes de Kutlumus, Paris, 1945,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 DesRumanischen Vo/Jtes, I, p. 32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anaitescu, op. Cit., p. 68-69. M&gt;*,&lt;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printre demnitarii voievodatului nume turceşti – probabil cumane: Aga, idei, Iarcăn, Coman, fără să mai amintim de obârşia cumană a numelui însuşi de rab. Greci, ca Sarandino, Sculota, Spanopol, apar mai târziu3. Aspect occidental au himb nume ca Baldovin, Cârstian, Aliman (Alamannus), Martin sau Gal (Gallus), ui de la Giurgiu4. E deci sigur că la curentul de pribegie al seniorilor băştinaşi,; iaţi politici în Ungaria sau poate şi aiurea, răspunde un contra-curent de imigrare, iduce în serviciul noului Domn al ţării unificate, oameni veniţi din alte părţi să caute ă – şi o dată cu ea, corolarul ei firesc în acele vremuri: pământul. Se poate deci ipune cu destul temei, că aceste împrejurări oglindesc o acţiune susţinută a Domniei: ei dintâi Basarabi, menită să pună stavilă libertăţilor feudale ale neamurilor legiate, cari nu primeau stăpânirea lor cu destulă bunăvoinţă; totodată, înlăturând sitele vechilor voievodate sau cnezate de văi şi de plaiuri, să aducă în sfatul lor străini, jendenţă mai strânsă de poruncile domneşti. Este în orice caz aci o trăsătură specifică odatului Ţării Româneşti, care îşi va lăsa urmele în evoluţia constituţională a acestui ipat, deosebind-o de împrejurările contimporane din Moldova. Când întâlnim în puţinele documente ale acestei perioade – totuşi atât de însemnate, u că este cu adevărat a „ctitorilor" – noţiunea de Stare, în înţeles de categorie socială ituită, trebuie să o înţelegem ca o treaptă în calea de răspândire a ordinelor Domniei, organ auxiliar de guvernământ, pe care voinţa Domnitorului îl foloseşte, împotriva locul anarhiei feudale, biruite de el. Astfel ni se înfăţişează Vlaicu Vodă, în nentul pe care l-am amintit, din 20 ianuarie 1368, privitor la negoţul braşovenilor se adresează „tuturor credincioşilor noştri, marilor dregători, pârcălabilor, ătorilor, vameşilor, slujbaşilor şi oamenilor din orice stare constituită în ţara noastră ialpină". Tot astfel trebuie să interpretăm categoriile amintite într-un act din anul tor, 1369, în care acelaşi Voievod scrie fidelibus [.] universis, civibus, populis, tibus cuiuscunque nationis seu idiomatis existant – dar aci e vorba de locuitorii ici, îndemnaţi să dea ascultare noului episcop de ritul lor, trimis de Ţara înească5. Categoriile enumerate, chiar când primesc denumirea semnificativă de i constituite", reprezintă pentru autoritatea domnească un instrumentum regni, aşa e privea, cu aproape un secol în urmă, regele Eduard I al Angliei în parlamentul său6. I afară de aceste rosturi de colaborare administrativă, nu avem la noi nici o menţiune, a dată, a unor adunări mai numeroase, în care delegaţi ai acestor categorii să fi fost iltaţi şi să-si spună cuvântul asupra chestiunilor la ordinea zilei. Pare 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P. Panaitescu, Mircea cel Bătrân, p. 66: trecerea a 12 000 de bulgari menţionată de cronica lui Wav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Hurmuzaki, Doc. 1,2 no CCCXXV şi CCCXXXIX, p. 389,408, doc. Din 1397 şi 1399 privitoare la din Macedonia" aşezaţi în Banat. V. şi II, 2, no CCCXCI, p. 490-91 şi XV, 1, no Cil, p. 58: sâibi aşezaţi iebeşul săsesc la 1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 C. Filitti, Evoluţia claselor sociale, ibid., VI, p. 3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P. Panaitescu, ibid.,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rmuzaki, Doc. 1,2, no CXII, p. 1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memoriul II, Anal. Acad. /tom., Mem. Secţ. Ist., s. 3-a, XXVIII, p. 330 şi urm., se găsesc în minoritate şi nu la locul cel dintâi în înşirarea mărturiilor. În afară de ban aşezat la loc de frunte, ceilalţi sfetnici sunt amintiţi numai cu numele lor şi titlul de „jupan", iar acei cari îmbracă demnităţi de vistier, logofăt, stolnic, vin la urmă, într-o poziţie vădit inferioară celor dintâi1. În această vreme, slujba sau demnitatea de curte nu e încă factorul precumpănitor, astfel că sfatul domnesc sau „divanul", cum va fi numit mai târziu, apare ca un compromis între formula feudală, care aşază pe vasali în consiliul suzeranului, în virtutea feudelor lor şi cea bizantină, care adună pe marii demnitari, foşti şi prezenţi, în junii suveranului. Nu poate fi vorba în acest stadiu de o organizare de Stări în Ţara Românească, decât cel mult în formă embrionară. Progresele puterii domneşti, în paguba senioriilor locale, lămuresc îndeajuns această situaţie. În contrast cu voievodul Moldovei, care menţionează în mod expres asentimentul boierilor săi „mari şi mici", Mircea cel Bătrân încheie la 1389 şi 1390 tratatele sale cu regele Poloniei prin trimişii săi, Manea, Roman Herescul şi Radu, prin autoritatea sa şi în numele său2. Titlul însuşi, foarte lung şi falnic, pe care şi-l însuşeşte acest domnitor, de inspiraţie bizantină şi sud-slavă, pune accentul pe noţiunea „de Hristos iubitor şi autocrat". Desigur aceasta nu exclude sfatul boierilor, nici rosturile lor în judecăţi şi în interpretarea obiceiului ce ţine loc de lege, după cum nu înseamnă înlăturarea principiului alegerii, la înscăunarea unui nou voievod, din neamul domnesc; dar nu se poate contesta o afirmare mai hotărâtă a puterii Domnului, care înseamnă tot veacul al XlV-lea în Muntenia, cu pecetea ei caracteristică. Împrejurările încep să se modifice cu începutul secolului următor. Chiar domnia lui Mircea, care înseamnă un moment de apogeu al stăpânirii voievodului din neamul Basarabilor, fusese întreruptă, în timpul războiului cu turcii şi a dezastrului creştinilor de la Nicopole, de uzurparea lui Vlad, sprijinit de ostile sultanului; era ca o prevestire a îndelungatelor lupte ce erau să urmeze, în cari rivalitatea dintre turci şi unguri era să se complice, pe teritoriul Ţării Româneşti, prin războiul civil între pretendenţii la domnie. Rezultatul a fost împărţirea boierimii în facţiuni opuse, al căror sprijin câştiga în valoare, pentru voievodul care nădăjduia să se înscăuneze. Fireşte, toată această evoluţie era atunci de abia în faza ei de început, dar semnele prevestitoare se întrevăd: întărind, la moartea marelui stareţ Nicodim, daniile făcute mănăstirii Tismana, Mircea vesteşte pe săteni să dea ascultare urmaşului său, iar „care s-ar ispiti să umble printre voi dintre boierii domniei mele, ca să vă ia ceva sau să vă tragă la alte munci, oricui să-i daţi la cap"3. Această încurajare la autorezistenţă e semnificativă şi cu drept cuvânt observă Dl. P. P. Panaitescu: „domnul nu avea autoritate deplină şi prevedea cazul când boierii, împotriva hotărârii sale, ar pune mâna în chip abuziv pe satele mănăstireşti [.] E o scrisoare care dezvăluie o interesantă pagină a moravurilor sociale şi a anarhiei nobiliare"4. La data ce o atribuie documentului (1407) se poate deci constata o scădere a unei autorităţi, ce fusese atât de puternică în veacul precedent. E deasemenea de observat că la înnoirea privilegiulu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 P. Panaitescu, Doc. Ţării Româneşti, p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rmuzaki, Doc. 1,2, no CCLVHI şi CCLXIII, p. 315,323. Cf. P. P. Panaitescu, Mircea cel Bătrân, p.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 P. Panaitescu. Doc. Ţării Româneşti, I, no 17, p. 73.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P. Panaitescu, Mircea cel Bătrân. P. 7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 acum mare vornic, Şerban, Andrei, Radu fratele lui Cazan şi Baldovin 'ătul, dar că şi „alii noştri barones et milites terre nostre mulţi, qui cum hec agerentur ' presentes", şi-au dat asentimentul la hotărârea luată1. Sunt aci două trăsături; teristice: e vorba de o adunare numeroasă (mulţi), alcătuită din nobili de două orii: „baroni şi cavaleri", sau în termenii româneşti ai unei perioade mai târzii: „boieri 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contrazice acea pe care o făcuse Nicolae Iorga, cu prilejul altei ri a privilegiului braşovenilor, din 1437, sub Vlad Dracul, că luau parte la ea „numai ii în funcţiuni şi nu roiul de «viteji» sau «riteri» pe cari îi găsim în Moldova"2. Iată în Muntenia avem acest exemplu al unei adunări de reprezentanţi mai numeroşi ai i nobiliare – cu cele două trepte ale ei, pe cari le vom regăsi în vremuri mai recente iri sunt consultaţi şi aprobă un act important al politicii externe şi economice a codului. Este întâia menţiune pe care o cunosc a unei asemenea adunări, în Ţara înească şi e desigur de subliniat că ea se ţine sub domnia unui voievod de prestigiul ălucirea lui Mircea cel Bătrân. E deci de necontestat că s-a produs o schimbare în ibrul lăuntric al vieţii de stat, care a dat mai multă greutate cuvântului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temerar să tragem de aci concluzia existenţii la această dată a unui i de Stări, organizat după modelul Europei Apusene şi Centrale. Nu se poate însă lui că măcar unul din elementele sale alcătuitoare îşi afirmă prezenţa şi încă unul din nai însemnate: o adunare 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de corp, care presupune o solidaritate cât de elementară de interese şi iinţa unei comunităţi, se manifestă şi în alte împrejurări în cursul istoriei frământate cului al XV-lea. Dan voievod luându-si, la 2 martie 1460, obligaţiunea de a nu mai: stră mărfurile braşovenilor ca represalii, asigură că a examinat chestiunea „una cum libus nostris et nobilibus pociohbus corpus dictarum parcium nostrarum sentatibuf; se înşiră pe urmă numele a 19 sfetnici, în frunte cu vornicul Bogdan) ka, vistiernicul Albu şi logofătul Radu, dar se mai adaugă „ac ceteris nostris 'bus"3. Aci e vorba de „baronii şi nobilii mai de frunte" cari „reprezintă", în spiritul litera cuvântului, un „corp al părţilor noastre" ce nu poate fi decât „ţara" – evident, egală, a corpurilor privilegiate. Alături de Domnitor şi oarecum faţă de el, se afirmă &gt;i cu acest prilej, celălalt factor constitutiv al oricărui regim d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ptele lăuntrice între facţiunea susţinută de turci şi acea sprijinită de regele iriei, între voievozii închinaţi puterii otomane şi „cruciaţii de la Dunăre" nu puteau ne fără urmări asupra organizării statului. Nu mai este acea continuitate şi siguranţă xesiunea la domnie, care a caracterizat întâiul 3ecol al stăpânirii Basarabilor. Anarhia ilă pe care o stăviliseră cu mâna lor energică, reapare în vârtejul nesfârşitelor lupte u scaun şi pribegiri, peste Dunăre sau peste munţi, a unor domnitori cari au mai de i aparenţa unor căpetenii de partide, credincioase Sultanului sau Sfintei Coroane4.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Hurmuzaki, Doc. XV, 1, no X, p.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t. Des Roumains, IV, p. 67. W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rmuzaki, DocXV, 1, no XCII. P. 53. «,! '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N. Iorga, Hist. Des Roumains, IV, p. 45-75. * * ÎS* aceste împrejurări tulburi, în cari multă vreme s-a văzut o luptă de exterminare între două ramuri ale Basarabilor, pe când nu a fost în realitate decât ciocnirea celor două mari sisteme politice opuse, musulman şi creştin – însemnătatea politică a nobilimii, ca factor de conducere şi de hotărâre, a sporit. La 11 noiembrie 1476, comitele Ştefan Bâthory, care se intitulează „Comandant al armatelor regale în Muntenia", scrie sibienilor că a alungat din domnia transalpină pe vicleanul Basarab şi că „ţara însăşi, în cea mai mare parte e cu noi, quia omnes boiarones nobiscum sunt, demptis duobus, qui similiterin breviter sunt venturi"1. Adeziunea boierilor înseamnă deci acea a ţării şi hotărăşte de soarta domniei, împrejurare ce s-a accentuat tot mai mult în a doua jumătate a veacului. „De spre sfârşitul secolului al XV-lea şi până la mijlocul celui următor, un rol de o deosebită însemnătate în istoria'politică a Ţării Româneşti îl joacă o familie care apare deodată ridicată deasupra tuturor celorlalte neamuri boiereşti, cu o influenţă de care până şi Domnii trebuie să ţie seamă şi care ajunge chiar în scaunul domnesc în persoana lui Neagoe Vodă – familia Craioveştilor. Descendenţii de mai târziu ai acestui neam se fălesc cu strămoşii lor, pe cari-i poreclesc chiar Basarabi, confundându-le originea cu aceea a vechei case domnitoare a ţă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e vede din scrisul însuşi al lui Neagoe Vodă, care se intitulează pentru legitimitate „Basarab", deşi nu pare a avea cu vechea dinastie decât legături de „mâna stângă", după expresiunea franceză3. Totuşi, atunci când arată sibienilor, la 1512, că înţelege să păstreze cu ei bunele raporturi pe cari le-a avut cu banul Barbu şi vornicul Pârvu – Craioveştii cu cari se înrudea4 – e caracteristic faptul că nu aminteşte, în acest domeniu de relaţii externe, pe înaintaşii săi în scaunul domnesc, ci pe reprezentanţii marii familii boiereşti, ceea ce învederează îndeajuns importanţa pe care ea o dob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recumpănirea acestui neam de „magnaţi" ca şi diviziunea adâncă ce opunea facţiunile rivale, era de natură să îngreuieze adunările mai numeroase a Stării nobiliare, aşa cum am văzut că se întruneau la începutul veacului al XV-lea. Ele se pot mai degrabă închipui în această perioadă, în intervalele de linişte, dar în împrejurări deosebite şi cu un scop anumit. Avem astfel o menţiune precisă despre una din ele: cronica mai târzie a lui Stoica Ludescu, a cuprins în compilaţia ei şi Viaţa Patriarhului Nifon, scrise de preotul Gavril de la Athos, care a luat parte sub Neagoe, la târnosirea bisericii mănăstireşti de la Curtea de Argeş (1520). Povestind misiunea Patriarhului în Muntenia sub Radu cel Mare (1495-l508), hagiograful contimporan arată că el „chemă pre toţi Egumenii de la toate mănăstirile ţării Ungro-Vlahiei şi tot clirosul bisericii şi făcu sobor mare dinpreună cu Domnul şi cu toţi boierii, cu preoţii şi cu mirenii [.] grăia-le de pravilă şi de lege, de tocmirea bisericii şi de dumnezeieştile slujbe, de domnie şi de boierie, de mănăstiri şi de biserici şi de alte rânduri de ce trebui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ki, Doc., ibid., no CLXVII,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C. Filitti, Banatul Olteniei şi Craioveştii (extras din Arhivele Olteniei),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 Filitti, op. Cit., p. 49 şi urm., resping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urmuzaki, Doc. XV, 1, no CCCCI,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blicat de Haşdeu în Awhiva Istorică, 1,2, p. 137. Penau autorul vieţii, v. D. Russo, Studii istoricegreco-române, I, p. 21 şi urm. Pentru intercalarea în cronică, N. Iorga, Cronicele muntene. Anal. Acad. Rom., Mem. Secţ. Ist, s. 2-*, XXI, p. 305 şi urm. V. şi ediţia Letopisetaluicantacuzinescde M. Simache şi T. Cristescu, Buzău, 1942, p. 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un fragment mai vechiu, intercalat fără schimbare în textul pilatorului, nu e de crezut că această relaţiune se resimte de împrejurările mai recente, veacul al XVII-lea. În acest din urmă sens, interpretează Nicolae Iorga un pasaj al licii atribuite lui Constantin Căpitanul, care la domnia lui „Vădislav Vodă" (Vladislav 1523-l525) arată că „i-au ieşit boiarii înainte şi altă ţară, după obicei". Iorga; hide că „altă ţară" e adausul lui Constantin, care modernizează lucrurile1. Observaţia însă valabilă pentru „soborul" ţinut sub Radu cel Mare, a cărui relaţiune se datoreşte martor apropiat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presiunea rivalităţii turco-ungureşti la Dunăre, care va deveni, după Mohaci, i între Otomani şi Habsburgi, situaţia lăuntrică a Ţării Româneşti a evoluat, nu spre librul între puterea domnească şi nobilime, pe care se întemeiază regimul Stărilor, ci încleştarea a două partide învrăjbite, cari îşi ridică pe rând, căpeteniile la domnie, fârşitele războaie ale lui Radu de la Afumaţi, sfârşitul său tragic, ca şi acel al altor vozî cari l-au precedat – Mihnea, ucis la Sibiu – sau l-au urmat – cei doi Vlad, atul şi Vintilă2 —, arată o stare de haos, în care orice organizare se destramă, nentul extern precumpăneşte în aşa măsură, încât sub Moise Vodă (1529-l530), râi sunt legaţi prin jurământ de regele Ferdinand al Ungariei, gata să se întoarcă jtriva Domnitor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domnie înregistrează de fapt o luptă aprigă dusă împotriva rimii, de voievodul, care primise întâi dorinţele ei, pentru a căuta în cele din urmă i afirme autoritatea prin represiune şi să o ridice astfel împotriva sa. Se întrevăd pectivele unei adevărate lupte de exterminare, care izbucneşte două decenii ma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aceste războaie lăuntrice şi alternativa, ce se repetă aproape regulat, de luire şi pribegie, când a unora, când a altora, nu găsim încă exemplele unor Adunări tare – necum de Stări mai variate şi mai numeroase. Organul de guvernământ pare fătul sau „divanul" domnesc, a cărui evoluţie se poate urmări în documentele interne îi aduc mărturia4. În linie generală, se poate spune că el lasă un rost tot mai mare în uirea sa, boierilor investiţi cu slujbe şi demnităţi, „jupanii" fără titluri, cari umpăneau la început, lăsând tot mai mult locul lor, acelor cari deţin funcţiunile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veacului al XV-lea, mărturiile înşiră în frunte pe marele vornic, irul şi logofeţii, urmând apoi boierii fără slujbe şi se încheie cu al doilea spătar, icul, paharnicul, comisul şi stratornicul5. În ultimul sfert al aceluiaşi secol, obiceiul încă statornic: când apar mai toţi martorii cu slujbe6, când stau iarăşi în frunte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N. Iorga, p. 49,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t. Nicolaescu, Domnia lui Vlad Ventilă Vodă dela Slatina, Bucureşti 1936, p. 15 (extras din ele Olteniei, no 8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 Gr. Nicolaescu, Moise Vodă, Craiova, 1939, p. 18 (extras din Arhivele Olteniei, no 104-l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G. D. Florescu, Divane domneşti din Muntenia în secolul al XV-lea, Revista Arhivelor, II, 1927, s P. P. Panaitescu, Doc. Ţării Româneşti, I, no 85,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no 140, p. 318-l9. V iară aemnuau. Un act solemn, încheiat la 13U/intre Kadu cel Mare şi magistraţii Sibiului, aduce însă din nou formula pe care am mai întâlnit-o: „împreună cu boierii şi nobilii acestii ţări a noastre Transalpine, am hotărât şi am încheiat". La sfârşit întăresc cu peceţi 16 demnitari, printre cari se aşează în frunte puternicii Craioveşti, Barbu banul şi Pârvu vornicul, toţi fără excepţie desemnaţi cu slujbele lor, cari reprezintă aci pe „Boyarones praedictae terrae transalpinenstâ'2. Lipsind însă preciziunile pe cari le-am întâlnit în documentele mai vechi, e greu să ne dăm seama cu certitudine, dacă acest grup restrâns – adevărat consiliu de înalţi funcţionari – e o delegaţiune a ordinului mai numeros, a cărui voinţă o exprimă, sau dacă este numai obişnuitul sfat al marilor demnitari cu cari lucrează Domnitorul, aşa cum îl întâlnim şi la Bizanţ şi în statele slave cari au moştenit tradiţia bizantină. Sigur este însă, că din veacul al XV-lea spre cel următor, alcătuirea sfatului domnesc dă precădere dregătoriei. Lăsăm la o parte indicaţii, de natură mai îndoielnică, ce păreau a desemna vârsta înaintată drept un criteriu în compunerea divanului: documentul amintit de Dl. G. D. Florescu, specificând în dreptul fiecărui membru al Sfatului o etate nu numai venerabilă, dar uneori chiar matusalemică, ceea ce ne-ar îndreptăţi să socotim această instituţie drept cea mai desăvârşită gerontocraţie, nu pare totuşi a înfăţişa destule garanţii de autenticitate, în forma în care ni s-a păstr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torsătură o aduce, la jumătatea veacului al XVI-lea, înscăunarea lui Mircea Ciobanul. Acum, la 1545, stăpânirea otomană se consolidase în întreaga regiune dunăreană: la Buda se aşezase paşalâcul, Moldova era îngenunchiată, raiaua împărătească cuprinsese la 1538 Tighina şi Bugeacul, la 1541 Brăila4; în Ardeal domnea, din voinţa sultanului, fiul lui Ioan Zapolya sub regenţa mamei sale, Isabela. În mod firesc, împrejurările din Ţara Românească erau să se resimtă de această încercuire politică. Voievodul trimis de la Constantinopol „începu Domnia sa «ca un paşă» şi i se răspunse, în această vreme clasică a pribegiei, printr-o puternică emigrare a boierilor. Bârsa se umplu de fugari, pe cari acest jurător emerit se grăbi să-i recheme, promiţând cea mai sigură amnistie"5. Ştim cum a fost ţinută făgăduiala. Cronicele înseamnă cu groază că la două săptămâni a început a tăia din boierii de frunte „muncindu-i întâi pentru avuţie"6. La întoarcerea pribegilor urmează un nou măcel de două sute de boieri, din cari patruzeci şi opt din cei mari, cu familiile lor. Împotrivirea marelui vornic Vintilă e înfrântă; „micul Neron oriental" îşi taie până şi ginerele7. Alte ucideri urmează: vistierul Udrişte de Mărgineni, banul Teodosie. De rândul acesta nu mai e continuarea luptei între partidele adverse, ci o acţiune sistematică de înlăturare a elementului de opoziţie şi de cumpănire a autorităţii domneşti, singură mandatară a poruncilor Porţii. Mircea Ciobanul,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no 147,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rmuzaki, Doc. 11,2, no CCCCXLV, p. 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D. Florescu, op. Cit, 1927, p. 35 şi urm. A extrasului. Nu se găseşte în volumul de Doc. al D-lu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anai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St. Nicolaescu, Domnia lui Radu Vodă Paisie, Craiova, 1938, p. 20 (extras din Arhivele Olteniei,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Iorga, Prefaţă la Hurmuzaki, Doc. XI, 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tantin Căpitanul, ed. N. lorga,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N. Iorga, 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uiaiiui sau, ivau uiudziuuu, pare a u unnani uc ganuui ue a-si uoveui mereu ca ian şi nu întâmpină potrivnic; el şi urmaşii săi vor cârmui, lăsând – cum mă nam puţin cam romantic acum treizeci de ani: „pe filele îngălbenite ale cronicelor, eagră dâră de sânge boieres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vădit contrast cu acesta stăpânire de teroare, se înscrie în analele ţării domnia lui cu cel Bun, care şi „acesta au venit Domn de la turci", dar „au domnit bine ţara şi i fără vrăjbi, fără morţi, fără prăzi, precum tuturor place"2. E fapt că „în tot cursul iei lui Pătraşcu, un singur cap de boier nu căzu"; subliniind această caracteristică, ie Iorga a simţit însă că ea vădeşte deosebiri mai adânci: el aşează faţă în faţă neamul traseu, cu fiii săi, Petru Cercel şi Mihai Viteazul şi acel al lui Mircea Ciobanul, a politică va fi continuată de vajnica sa văduvă, Doamna Chiajna şi de fiul său ndru, căsătorit cu o levantină. „în faţa acestui neam de feodali războinici şi luminaţi, ştii sunt smeriţii, mai mult inculţii domni de modă veche, cari-si aduc aminte în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a lor, că «împăratul» i-a pus să guverneze «săracii» "3. De s-ar fi statornicit ui reprezentat cu un atât de desăvârşit amestec de perfidie şi de cruzime de Mircea nul, absolutismul turcesc ar fi înlăturat şi în ţările noastre orice urmă şi chiar orice litate de organizare a Stărilor şi a Adun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CTA ET CONVENTA SUB MIHAI VITEAZUL | ieacţiunea boierimii împotriva asupririi turceşti şi a oamenilor ei, va aduce însă la ui secolului, transformarea ce a dat altă îndrumare împrejurărilor şi a determinat, în de rândul acesta mult mai precise, instituirea regimului Stărilor în Ţara tiească. Pentru înţelegerea deplină a acestei revoluţii, trebuiesc însă socotiţi trivă factorii interni şi cei externi. La circumstanţele politice, cari lămuresc o mai i solidaritate a stării nobiliare şi îi dau prilejul de a se afirma cu mai mare putere în: erea statului, trebuie să adăugăm necesităţile de a se adapta relaţiilor cu Principatul lului, cari intră într-o fază nouă şi creează, pentru voievodatul vecin, probleme de iţă şi de penetraţie, mult mai accentuate decât în trecut. Cum Ardealul este cârmuit egim de Stări, e firesc ca nobilimea munteană, cunoscând mai de aproape instituţiile a vecină şi strângând cu ea legături de o natură neîncercată până atunci, să fi năzuit ne politice şi constituţionale asemănătoare. Cuvântul însuşi de „Stare" (status sau pentru a desemna colectivitatea în acţiune, capătă astfel, dacă nu chiar un înţeles ar în orice caz un relief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evenimentelor a fost determinată* de o creştere a presiunii fiscale din turcilor, care a dus în toate ţările aflate în sfera lor de influenţă la situaţii ce nu mai i fi suferite. Am mai avut prilejul să le amintesc, în ce priveşte Ardealul lui mnd Bâthory4; în Moldova, împrejurările sub Aron Vodă nu erau mai uşoare,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amintit mai sus.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ăpitanul, ibid.,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Prefaţă, în Hurmuzaki, Doc. XI, p.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fatul domnesc şi Adunarea Stărilor, lV'. —» " ar fi de pornit cronicarul împotriva acestei domnii, iar în Ţara Românească, noul voievod Mihai, fostul ispravnic al băniei Craiovei, era înfruntat de aceleaşi greutăţi, când veni să se înscăuneze la sfârşitul anului 1593. Cronica, vădit inspirată de faptele şi isprăvile celor mai de seamă sfătuitori ai săi, boierii Buzeşti, atribuie rolul principal în această împrejurare boierimii, pe care voievodul o urmează doar în acţiunea ei': „într-acea vreme împresurase turcii Ţara Românească, cu datorii multe şi cu nevoi foarte grele, cât nu mai avea să se plătească ţara şi să scape din gurile vrăjmaşilor [.] Şi se strânse toţi boiarii mari şi mici, din toată ţara şi se sfătuiră cum vor face să izbăvească Dumnezeu ţara din mâinile păgânilor. Şi dacă văzură că într-alt chip nu se vor putea izbăvi, de acee ei ziseră, numai cu bărbăţie să ridice sabia asupra vrăjmaşilor"2. Astfel începe răscoala, prin care se deschide epopeea lui Mihai Viteazul. Nobilimea munteană porneşte deci la luptă într-un spirit corporativ, manifestându-si într-un mare consiliu solidaritatea de interese şi de năzuinţe; ea este însufleţită în acţiunea ei de aceleaşi sentimente xenofobe, cari ridică pretutindeni Stările împotriva amestecului străinilor în treburile ţării şi în deţinerea slujbelor. Un raport veneţian contimporan dă acestei iniţiative caracterul unui adevărat „pogrom" îndreptat împotriva tuturor creditorilor, turci, greci şi evrei, cari umpluseră Bucureştii cu cerinţele şi ameninţările 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 câtă energie şi cu ce rezultate strălucite a fost dezlănţuită lupta împotriva puterii otomane; era însă uşor de văzut că ea nu se putea susţine numai cu oastea şi mijloacele Ţării Româneşti. Se pare că încă înainte de a începe atacul, voievodul îşi asigurase sprijinul ardelean: năzuinţele boierimii muntene se întâlneau cu acele ale Stărilor din Ardeal şi cu ambiţiile lui Sigismund Băthory, dornic de a deveni, în ochii lumii catolice, campionul Sfintei Ligi împotriva turcilor4. Alianţa cu Ardealul era o necesitate politică de neînlăturat: ea trebuia concretizată într-un tratat formal şi urma să capete aspectul unei subordonări a celor două principate româneşti faţă de principele ardelean, care dispunea de o necontestată superioritate în bani, în oameni şi în legături diplomatice, în acest scop a plecat la Alba Iulia o solie munteană în frunte cu mitropolitul Eftimie şi principalii boieri, Teodosie Rudeanu şi Radu Buzescu. Rezultatul misiunii lor e documentul intitulat pacta et conventa din 20 mai 1595, întărit de o diplomă a lui Sigismund din aceeaşi zi, care îl întregeş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clauzelor acestui act, încheiat cu Mihai Vodă şi „toate ordinele şi boierii acestei ţări [.] " arată însă limpede că îr^leşul său depăşeşte cu mult scopul iniţial. Nu e vorba numai de o alianţă, sau de o recunoaştere a unei suzeranităţi, formă obişnuită a hegemoniei politice; este o integrare a Ţării Româneşti în posesiunile principelui ardelean, care înseamnă de fapt desfiinţarea suveranităţii ei de sta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N. Iorga, Cronicele muntene, Anal. Acad. Rom., Mem. Secţ. Ist., s. 2-a, XXI, p. 313 şi Isto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i Româneşti,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azinul Ist., IV,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rmuzaki, Doc. III, 1, Apendice no XXXII, p. 465, Raportul lui Marco Venierdin 29 noiembrie 1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P. P. Panaitescu, Mihai Viteazul, p. 109 şi urm.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xtele în Hurmuzaki, Doc. III, 1, no CLXVI, p. 209-213 şi Apendice, XI, p. 472-47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ându-se de orice legături faţă de Poartă, voievodul acestei ţări nu va mai fi: un locţiitor al principelui Transilvaniei; el va cârmui „după vechea libertate şi: iul acestei ţări şi după aceste pacte et conventa". Va fi înconjurat de un sfat de 12 i, oameni de vârstă şi experienţă, cu cari se va sfătui în toate împrejurările, atât cele ătoreşti, cât şi cele administrative; nici un grec nu va face parte din acest consiliu ins, nici nu va obţine vre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va ţine dieta în Transilvania, va lua parte şi o delegaţie din Muntenia, sptul de vot, care va stabili cu principele ardelean impozitele, ce vor fi percepute de nii pe cari el îi va desemna. Toate daniile anterioare se vor întări, iar cele viitoare i hărăzite cu pecetea principelui ardelean; ele însă nu vor fi atribuite decât ntenilor. Judecăţile se vor face după vechiul obicei şi legea ţării, cu drept de apel la ipele ardelean, în sentinţe capitale sau de confiscare a averii. Teritoriul Ţării ineşti se delimitează cu preciziune „din partea Moldovei şi a munţilor până la cui cursului Dunării şi de la cetatea Brăilei la oraşul Orşovei". Principele va lăsa: aga Stare bisericească şi monastică, sau a călugărilor" în folosinţa vechilor ei iuri, slujbe şi libertăţi, ca şi a veniturilor ei obişnuite. Toate bisericile valahe din toată îirea serenităţii sale vor fi supuse Mitropoliei din Târgovişte – realizându-se astfel ea bisericii ortodoxe din Ardeal cu acea a Ţării Româneşti. Se specifică titulatura pelui Transilvaniei, Moldovei şi Valahiei Transalpine, voievodul muntean fiind doar al ţării noastre transalpine", fără a putea folosi formula „din mila lui Dumnezeu" şi ecete decât a neamului său; acea a ţării Va fi la dispoziţia principelui ardelean, işii vor fi ai acestuia, nu ai voievodului; nici o convenţiune niwe va mai încheia fără sa. O clauză specială prevede judecarea pricinilor ce s-ar ivi între ardeleni şi; ni, dar „oricine ar ataca persoanele şi curţile boierilor, împotriva dreptului şi a iţei, să-si piarză capul". Diploma eliberată de Sigismund mai adaugă şi hotărârea de lare reciprocă, a acelor coloni etiobagiones cari ar fi trecut hotarul pe furiş dintr-o i alta, fugind de pe moşiile unde se aflau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crie Dl. P. P. Panaitescu, turcii nu puseseră asemenea condiţii şi nici în cele mai negre zile de decădere politică din veacul al XVIII-lea ţara noastră n-a condiţiile ce fură iscălite de boierii lui Mihai Viteazul. În schimb, ei obţineau cele lari avantaj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e altfel şi impresia contimporanilor. Mihai Vodă însuşi s-a plâns i polon Lubieniecki că boierii trimişi în Ardeal „n-au făcut ce aveau în instrucţiunile ceea ce era spre folosul lor, obţinând privilegii pentru dânşii [.] Nu au tratat cu pele Ardealului, aşa cum îi însărcinasem eu"2. Cronica, inspirată de izvoarele lui, păstrează aceeaşi notă: „Dintr-aceşti boieri ce-i trimisese Mihai Vodă pentru ală, învrăjbitorul diavol umblase în mijlocul lor, de se apucară unii ca aceia mai mult ă vrajbă decât pace, cum să scază pe Mihai Vodă din ţară; iar ceilalţi boieri ce se i să slujească Domnu său în dreptate, de neprieateni fură biruiţi şi scăzură p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P. Panaitescu, Mihai Viteazul,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pescu, Documenti inediţi, Diplomatarium italicum, I, p. 396-399. Cf. P. P. Panaitescu, ibid.,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despre domnia ţării şi despre venitul ei, numai să fie tocmai cu căpitanii lui. Şi alease Bator Jigmon 12 boieri juraţi munteni, puindu-i ispravnici preste tot venitul ţării şi să fie supt porunca lui"1. Iar un raport veneţian din 15 august 15952 ştie şi el de nemulţumirile provocate de acest tratat în Muntenia, ca şi de cel asemănător în Moldova, fruntaşii cari l-au încheiat fiind socotiţi că au fost sau înşelaţi, sau cumpăraţi de principele Transilvaniei, ceea ce ar putea deveni sămânţă de tulburări – „un seminario di scănd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se fi ivit unele deosebiri de păreri între solii cari au iscălit la Alba Iulia şi nu este exclus ca măcar unii din ei să fi fost câştigaţi de politica ardeleană. Dar privit în totalitatea dispoziţiunilor sale, tratatul urmăreşte un scop bine definit şi are linia lui logică: este temeiul tipic al unui regim de Stări, reprezentat de cele două ordine ale clerului şi ale nobilimii. Totul corespunde acestei directive fundamentale: îngrădirea puterii domneşti, mergând până la anihilarea ei în folosul unui suveran străin, care însă va respecta autonomia şi privilegiile locale; asigurarea acestor privilegii, sub cele mai severe sancţiuni şi excluderea străinilor de la orice concurenţă la slujbe; reprezentarea în dietă, cu dreptul de vot şi facultatea de-a hotărî în privinţa dărilor. Sfatul de doisprezece nu e nici el neobişnuit: destule adunări de Stări au recurs la o delegaţie restrânsă, cu caracter permanent, pentru a îndeplini cerinţele lor. Am amintit aiurea ştirile contimporane cari vorbesc despre „Ies etats" ale voievodului muntea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o iniţiativă cu atât de însemnate consecinţe nu poate fi numai rezultatul unei intrigi politice sau a unei improvizaţii de moment. Nu avem decât să privim alcătuirea delegaţiei muntene care a încheiat tratatul: mitropolitul Eftimie, episcopii Luca de Buzău şi Teofil al Râmnicului, vornicul Mitrea, vornicul Chisar, logofătul Dimitrie, vistierul Dan, vistierul Teodosie, clucerul Radu, postelnicul Radu, logofătul Borcea, clucerul "Vintilă, postelnicul Stănilă şi logofătul Preda „cu deplină instrucţiune şi mandat general de la voievodul Mihai şi toate Stările acelii ţări"4. Orice divergenţe ar fi fost între ei şi oricât s-ar fi depărtat – ceea ce este evident – de instrucţiunile domneşti, rămâne faptul de netăgăduit că şi-au luat răspunderea acestui act şi că au trebuit deci să împlineascămăcar instrucţiunile Stărilor. De altă parâe, ţinând seama de dorinţa de a se asimila în totul Stărilor şi ordinelor ardelene, nu se poate să nu fi fost pregătită hotărârea boierilor, de o mentalitate şi de o concepţie proprie, potrivite ei. Acest regim de Stări, care răsare deodată în Ţara Românească, nu poate fi efectul unei generaţii spontane. La acea dată, o astfel de organizare de stat nu se transpunea dintr-o ţară în alta, ca o constituţie modernă copiată după un model cunoscut; ea trebuie să-si găsească un reazăm în tradiţii şi obiceiuri băştinaşe, pe cari le întăreşte şi le precizează. Actul de la 1595 aruncă astfel o îndoită lumină asupra condiţiilor interne prealabile, cari l-au făcut posibil, ca şi asupra evoluţiei ulterioare ce se lea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toată strădania lui Mihai Vodă, de a-i înlătura sau măcar de a-i atenua efectele, o parte a dispoziţiunilor sale a rămas în vigoare. Instrucţiunile date la 1600 s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azinul Ist., IV, p. 280-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rmuzaki, Doc. III, 2, no CXLVIII, p. 127-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memoriul IV, Adunările de Stări m ţările Europei de Răsărit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urmuzaki, Doc. III, 1, p. 209: Krizar trebuie să fie Chisar, mai târziu logofăt. „Ztomila" poate însen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e ei ia împăratul Kuaoii, sunt caracteristice pentru dorinţa lui tirească, de a se ze de tutela care îl stânjenea: „Alta pohteaşte să poată da şi milui pre cine va vrea cu şi cu sate şi cui va da moşie, să-i fie moşie şi cine va ieşi vinovaţi, au neameş, au au sărac, toţi să se judece, cum le va ajunge legea, aşa să piară"1. Totuşi, sfatul de ieri îl găsim în funcţiune sub urmaşul său, Radu Şerban, instrumentând în numele ir boierilor Ţării Româneşti2. Clauza ce se referă la iobagii fugiţi, o vedem înnoită jheorghe Râkoczi şi Matei Basarab, „în ce priveşte darea, atât acelor iobagi şi ţigani rec din ţara Măriei Sale în ţinuturile acestea, cât şi a celora cari trec de la noi Io"3; iar la 1714 se înregistrează plângerea lui Matei Filipescu, pentru „Rumânii cari sunt pen Săceale"4. Desigur nu s-au putut menţine clauzele, în virtutea cărora patul muntean era ca şi anexat Ardealului, dar privilegiile politice ale Stărilor,: eşti şi nobiliare, au rămas întregi şi au intrat în conştiinţa beneficiarilor lor, ca un definitiv câştigat. Cu adevărat s-a putut scrie că „Mihai Viteazul a fost braţul care a căpitanul învingător şi glorios, dar în spatele său stau în umbra gloriei lui boierii, ideau directivele politice, hotărau cu sau fără voia stăpâni torului. Era o clasă bogată, ită şi luptătoare"5. Se poate spune cu acelaşi temei: o Stare bogată, hotărâtă şi oare. Din boierimea nouă, tânără, în mare parte olteană6, s-a alcătuit acel partid os şi puternic care ţinea cu creştinii şi a fost reazemul principal al domniei lui Mihai sul şi a lui Radu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vadă a acestei mentalităţi nouă o constituie fără îndoială şi expresiunea ei ă. în studiul său despre începuturile literaturii în limba română, Dl. P. P. Panaitescu s la concluzia că scrierile cu subiect istoric au precedat pe acele de caracter religios; i numai un contrast de limbă, între analele slavone din veacul al XV-lea şi al XVI-cronicile româneşti cari încep să apară după 1600. Letopiseţului domnesc, scris la voievodului şi la îndemnul său, i se opune cronica alcătuită de un boier, adesea cu orit personal sau chiar de partid. „Originea literaturii istorice în limba română stă i intrarea unei nouă clase sociale, la începutul veacului al XVII-lea, în literatură, zare a căutat o nouă formă de expresie potrivită cu gradul ei de cultură adică limba ală'q. Scrierile istorice în limba română nu fac decât să oglindească transformarea iţii şi statului românesc în veacul al XVI-lea. „Istoriografia în limba română este i boierimii, pe când cea slavonă era a domniei. Trecerea de la istoriografia; ască în limba slavonă la cea boierească în limba română, coincide, în lumina celor mai sus, cu epoca trecerii statului şi societăţii româneşti de la perioada voievodală aristocratică"8. Contrastul e mai sensibil în Mpldova, unde ni s-au păstrat v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Doc. Româneşti dela Petru Şchiopul şi Mihai Viteazul, Anal. Acad. Rom., Mem. Secţ. Is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48-50. Cf. P. P. Panaitescu, Mihai Viteazul,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 Comitialia Regni Trans., V, p. 232:11 iunie 1603. V. şi Sfatul Domnesc şi Adunarea Stărilo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Doc. XV, 2, noMMCXXXVII, p. 1148,1 iunie 1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o MMDCCCCXXXIII, p. 1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Mihai Viteazul,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Interpretări româneşti, p. 244-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 oficiale scrise slavoneşte, oferindu-ne astfel un termen de comparaţie cu letopiseţele în graiul vorbit al ţării, cari le urmează. Dar şi în Ţara Românească, cel mai vechiu fragment de cronică românească, cuprinzând tocmai domnia lui Mihai Viteazul este atât de vădit inspirat de isprăvile şi interesele unei familii boiereşti, încât a şi fost numit „cronica Buzeştilor"1. Mereu fraţii Buzeşti, Preda şi Stroe, se află în primul plan, vitejiile lor sunt pomenite în chip deosebit şi chiar de la început, cum s-a putut vedea, acţiunea voievodului se înfăţişează ca o îndeplinire a voinţei boierimii, care se adună şi hotărăşte în momentele importante. Atunci când se produce în Ardeal schimbarea de domnie şi Andrei Bâthory îi trimite vorbă „să iasă din ţară cu pace, că apoi va încăpea în mâinile turcilor [.] Mihai Vodă, dacă auzi acel sfat rău şi amar el încă îşi strânse toţi boiarii şi făcură sfat foarte de fol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ifestările literare în limba română, dacă din punct de vedere social confirmă atmosfera unei solidarităţi de Stare aristocratică, care a cuprins şi clerul, mai au şi un alt înţeles, care întregeşte şi întăreşte această interpretare. Mentalitatea de Stare este pretutindeni, nu numai conservatoare a privilegiilor şi păzitoare a prerogativelor de clasă, dar şi exclusivistă, nu numai pe tărâmul social dar şi pe cel naţional, în măsura în care se poate folosi acest termen la această dată. Ea se arată vrăjmaşă a străinilor, indiferent de loc şi de timp, în Anglia ultimilor Plantageneţi ca şi în Franţa celor din urmă Valois, în Cortes ale regatelor spaniole ca şi în dietele ţărilor germane. Şi în ţările noastre, reacţiunea boierimii şi revendicarea ei hotărâtă a răspunderilor cârmuirii nu e îndreptată numai împotriva domniei, instrument al asupririi otomane, dar cu deosebire contra creditorilor străini, executori ai monopolului impus de Poartă asupra produselor ţării, „gealepi" în căutare de oi, „balgii." veniţi după miere, dar mai ales intermediarii obligaţi ai turcilor – grecii. Sub acest nume se confundă de altfel toţi „veneticii" sosiţi din Răsărit, sprijinitori interesaţi ai Domnului investit la Constantinopol şi pentru aceasta aspiranţi la slujbe şi venituri remuneratorii: levantini, arnăuţi, rumelioţi, exercitându-si capacităţile negustoreşti şi financiare în serviciul Porţii şi spre câştigul lor. Cu mult înainte de vremea Fanarioţilor – atât de huliţi şi adesea pe nedrept – s-a produs în ţările româneşti o imigrare masivă de orientali, cari folosesc în general limba greacă şi stârnesc adversitatea hotărâtă a băştinaşilor. Folosirea limbii române e mai puţin rezultatul unei aversiuni faţă de vechea limbă oficială slavonă, ea însăşi pătrunsă de particularităţi locale, ca şi latina diplomaticei medievale apusene, cât o apărare împotriva invaziei unui element alogen, care nu e o amintire istorică, ci o realitate vie şi incomodă. Este sigur că începuturile literaturii în limba ţării corespund şi unei mişcări împotriva „grecilor", de toate categoriile, care nu e altceva decât iaturea xenofobă a wanifestării spiritului de Stare privilegiată. Ambele nuanţe îşi află expresiunea în tratatul de la 1595 şi se pot urmări în dezvoltare paralelă. Este aproape întocmai procesul care va duce la răspândirea şi dezvoltarea literaturii de limbă maghiară, la sfârşitul veacului al XVIII-lea, în cercurile nobilimii ungureşti, nu atât pentru a înlocui vechile formule latine ale limbajului oficial, cât mai ales ca o reacţiune împotriva introducerii zilnice a limbii germane,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a desprins fragmentul din compilaţia Iui Ludescu şi l-a publicat deosebit sub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azinul Ist., IV,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ul iosii al n-iea1. Am aminul mai sus lista principalilor demnitari ain ceie aoua pate – 27 în Muntenia, 15 în Moldova – întocmită pe la 1590 de raguzanul nni Marini Poli, începând cu marele ban al Craiovei în Ţara Românească şi cu; vornic în Moldova, care se încheie cu observaţia semnificativă că „toţi aceştia ăştinaşi. Astăzi însă slujbaşii mai mari sunt străni şi în cea mai mare parte greci i"2. Patru ani mai târziu izbucneşte răscoala de la Bucureşti, iar tratatul lui îund Bâthory prevede anume excluderea grecilor din funcţiuni. Când după 1611, a lui Radu Mihnea va însemna din nou porţi deschise grecilor şi levantinilor, cu) omnul se înrudea, va porni din partea elementelor „de ţară" o energică ivire, care dă un colorit accentuat istoriei Ţării Româneşti în toată prima jumătate ului al XVH-lea, prefaţă a înfloririi culturale în limba română, din timpul lu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e aceste împrejurări lămuresc rosturile sporite ale clerului înalt şi ale boierimii le publice ale domniei lui Mihai Viteazul. La 9 iunie 1598, actul de supunere către iţul Rudolf al H-lea este întărit de „Consiliaţii et officiales noştri, totamprovinciam xlpinensem repraesentantes" în frunte cu mitropolitul Eftimie, vornicul Dimitrie şi Vlihalcea3. Un an mai târziu, la 26 iunie 1599, boierii confirmă cu 15 peceţi ale lor, e credinţă către noul principe al Ardealului, Andrei Bâthory4. Noţiunea de Stare a n vocabularul curent; ea este necesară, pentru a uşura înţelegerea situaţiei din ţară lor, obişnuiţi cu aceste instituţii şi răspunde în acelaşi timp aspiraţiunilor ce le-am t. Astfel, la 1604, boierii din partidul opus lui Mihai Viteazul şi urmaşului politicii Ladu Şerban, refugiaţi în Moldova, de unde continuă a sprijini domnia lui Simion S, folosesc, pentru a se defini, într-o scrisoare în limba maghiară, cuvântul rendek – ntr-o versiune românească se înşiră „arhii Episcopii, duhovnicii, boiari mari şi mici, &gt;ri ce am fost aceii ţări rumâneşt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altfel caracteristică această împărţire a nobilimii în două trepte, care e foarte dar a căpătat un accent mai categoric în perioada războinică prin care se încheie al XVI-lea şi se deschide cel următor. Alături de boierii „mari" pământeni, itori de latifundii şi adesea creditori ai Domnului – ca Buzeştii – apar şi riile de mici proprietari, cari îşi revendică şi ei scutiri şi privilegii şi alcătuiesc ii oştilor, în special roşii şi călăraşii. În septembrie 1612 se îndreaptă către Radu î, pribeag, scrisori ale boierilor (a nobilibus) şi ale „căpitanilor şi ostaşilor" (a leis etmilitibus) cari se vor numi de acum înainte „slujitori", pentru a-l îndemna să iarcă în ţară, deoarece i-a părăsit pe ei, tot nobiles et tot milites6. E nu mai puţin ant faptul că semnatarii arată şi unde se găsesc: * „suntem în spre Mehedinţ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omnesc şi Adunarea Stărilor, IV. Hurmu/aki, Doc. III, l, nocCXXII, p.287-28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o CCLV, p. 329-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Doc. IV, 1, no CCCXXVH, p. 382-383 şi CCCXLVIII, p. 405-406. Traducerea S: „Wir der geistliche Stand, Monche, Pfarrer, Adelige der Walachei und die Einwohner and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o CCCCIX şi CCCCX, p. 409-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a aiaifii. Wnviuu, oi iu JJ^V^JCII JUVJVJUI *-» *, &gt;wx *» * u^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al Stării boiereşti pământene, în lupta îndârjită pe care o va purta sub domn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IMUL DE STĂRI ÎN VEAC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revendicărilor nobilimii muntene, aşa cum şi-au găsit expresiunea în faimosul act de la 1595, a fost desigur şi ţinerea unor adunări, în care reprezentanţii ei să-si spună cuvântul în împrejurările însemnate, începând cu succesiunea la domnie. Erau în prezenţă două concepţii asupra cârmuirii ţării: acea a Porţii, care investea pe candidatul la domnie ce îi părea mai potrivit, pentru a-si păzi interesele şi a-i scoate birul, spre a-l trimite pe urmă cu alaiul respectiv, lăsând Stărilor din ţară doar grija de a-l primi şi de a i se închina; şi acea a Stării boiereşti, care apăra vechiul ei drept de alegere a domnitorului, trecut acum cu totul în mâinile ei, după stingerea neamului Basarabilor, dar cu preferinţe pentru acei cari puteau invoca o cât de depărtată legătură de rudenie cu aceşti întemeietori ai statului. Investirea padişahului urma în acest caz să ratifice voinţa factorilor de răspundere ai ţării. Lnptardin veacul al XVII-lea va fi conflictul între aceste două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mprejurările tulburi nu îngăduiau întrunirea regulată a unor diete, după modelul acelor din Ardeal, la cari semnatarii tratatului de la Alba Iulia voiau să ia parte. Dar principiul unor adunări deliberative, în situaţii cari cereau o hotărâre a colectivităţii privilegiate, a rămas în picioare, oricât de grele s-ar fi arătat împrejurările. Şi în Ardeal de altfel, se puteau ţine diete „în tabără", la vreme de război1.0 asemenea adunare a fost ţinută de munteni, după spusa cronicii, chiar la alegerea lui Radu Şerban în 1601: „Iar boiarii câţi au fost cu Mihai Vodă, după ce au murit domnul lor, au venit aici în ţară pre la Câineni, cu toate ostile româneşti şi s-au tăbărât la un sat ce-i zic Cristieneşti, ce este din sus de mănăstirea den Argeş. Acolo şi Buzeştii cu dânşii s-au împreunat şi mare sfat făcură, socotind pre cine ar pune domn, ca să poată oblădui Ţara Românească, ca să nu mai intre într-însa răutăţile şi robiile, cum au fost mai nainte"2. Din această adunare, de caracter ostăşesc, la care au luat parte boierii mari – Buzeştii – şi slujitorii ostaşi – nobiles etmilites – a ieşit alegerea lui Radu Şerban; se vede limpede scopul ce s-a urmărit şi condiţia pusă noului domnitor: a împiedeca „răutăţile şi robiile", adică a păstra privilegiile şi a înlătura intervenţia străinilor şi a apăsării lor fiscale. Acesta rămâne pentru multă vreme programul constant al Stărilor mu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u putea însă lăsa lucrurile în voia lor. Pentru îndeplinirea scopurilor ei, ea află în Radu Mihnea omul de experienţă şi de prestigiu care îi trebuia. Cronica întocmită de Ludescu aminteşte, după pribegirea – definitivă – a lui Radu Şerban în 1611, cu toată frumoasa sa izbândă ce o câştigase în vară asupra lui Gavriil Bâthory, cum „Radul Vodă Mâhnii viind Domn de la Poartă, la scaunul lui din Târgovişte, începu a-si tocmi ţar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şi ordinele Transilvaniei în castrensi eorum congregacione sub Andrei Bâthory, la 7 iunie 1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fon. Comitialia Regni Tmns., IV,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az. Ist., IV,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e., /AI; CSI uuinn, sene cronica zisa a iui constantin eapitanul^, întregind astfel 4iron Costin, cum am auzit den bătrâni, au fost înţelept foarte şi învăţat, greceşte, este, frânceşte; carele la Padova au învăţat, fiind fugit de frica Turcilor. Că, după ce turcit tată-său [.] mumă-sa l-au trimis la Sfetagora, la mănăstirea Iverilor şi de acolo, gării l-au trimes la Vineţiia"3. „Şi veniră, reia cronica lui Ludescu, inspirată de: ştirea lui Matei al Mirelor, toţi boiarii şi toţi roşii şi toţi slujitorii de se închinară lui, cură mare jurământ ca să-i slujească cu dreptate şi se odihniră toţi cu pace". E vorba ceiaşi „boiari şi roşii şi mai mari şi mai mici", cari urmaseră, câteva luni mai de ie, chemarea lui Radu Şerban împotriva lui Bâthory4. Jurământul de credinţă făcut de lui Radu Mihnea, a fost deci un compromis, pentru a a/iigura împăciuirea între nul desemnat de turci şi nobilimea ţării – poate obosită de multele războaie şi liri, ce urmaseră aproape fără întrerupere de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seninare trebuia să fie de scurtă durată. Cronica înregistrase aproape ă o conspiraţie împotriva voievodului, condusă de Bărcan, fostul stolnic al lui Radu an, pe care însă Radu Mihnea a putut-o răpune. Dar se adaugă totdeodată: „Adastă: are ce au fost să să ridice n-au fost pentru alt (cum se aude den Istorii) ci pentru inia şi răotatea grecilor. Că adusease Radul-Vodă pre mulţi, de-i cinstise şi-i miluia; iarii rumâni, aceştia văzând, nu le-au fost pre voie [.] "5. Se vede din aceste explicaţii u ce echilibrul politic s-a rupt din nou şi pacea lăuntrică nu a putut fi menţinută. Din lungul şir de frământări care a urmat şi în amănuntele cărora nu e locul să m aci, se pot reţine două trăsături esenţiale: rolul „slujiitorilor", treapta a doua a imii, cari îşi susţin cu tărie privilegiile, dar şi năzuinţa de a-si spune cuvântul în rile ţării, la nevoie cu arma în mână; şi acel al Olteniei, ca bază a rezistenţei anale" – în realitate a Stării boiereşti pământene – împotriva dregătorilor greci sau zaţi şi a domnilor cari îi susţin. Împotriva lui Alexandru Iliaş se ridică astfel la 1618, 1 Paharnicul din Mehedinţi, care, pribegind în Ardeal „cu o seamă de boieri", au at capul la Crai" – adică a jurat supunere lui Gavriil Bethlen şi cu sprijinul acestui nic şi iscusit stăpâni tor, l-? Alungat din scaun pe Alexandru Vodă „numai cu dulama up", după care „începu a tăia pre boiarii greci şi pre slugile lor carii jăhuise ţara"6, eavând la îndemână destule mijloace financiare, nici măcar pentru a plăti pe lefegiii ini, mişcarea nu putea izbuti. Zadarnic, paharnicul mehedinţean „trimisease în ţară uzdugan Căpitan, fiind om rău, ca unde va găsi greci neguţitori, geleapi, pre toţ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nz. Ist., IV,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e atribuită lui Radu Popescu, cf. N. Cartojan, Ist. literaturii române vechi, p. 250. Pentru a nu nfuzii cu cealaltă cronică a acestuia, o cităm tot sub numele lui Constantin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 Căpitanul, ed. N. Iorga, p. 107. Iorga se îndoia de „învăţătura la Padova"; dar cu Veneţia a avut 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gaz. Ist., IV, p. 305-306. Versiunea în proză a lui Matei al Mirelor; N. Iorga, Manuscripte din xistrăine. Anal. Acad. Rom., Mem. Secţ. Ist., s. 2-a, XXI, p. 14 ş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t. Căpitanul, ed. N. Iorga, p. 101. Aceste amănunte nu se găsesc în cronica Iui Lu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 şi le lua toată marfa, făr-de nici o milă"1; Skender Paşa sosi cu noul domn, Gavml Movilă şi trase în ţeapă pe capii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ocnea însă sub cenuşe. Sub a doua domnie a lui Radu Mihnea (1620-l623) pare a fi fost iarăşi un interval de linişte. Când voievodul îşi mută scaunul în Moldova, lăsând la Bucureşti pe fiul său încă nevrâstnic, Alexandru Coconul, cu un consiliu de „boiari foarte credincioşi de căuta toate pre binele domniei şi al ţării" – „călăraşii de Măneşti, de la Gherghiţa, de la Ploeşti, den Ruşii de Veade ca nişte nebuni (precum de multe ori au făcut) s-au sculat asupra domnului, să-l scoată din domnie"2. Boierii regenţi se dovediră mai bine pregătiţi şi răsculaţii au fost risipiţi. E însă semnificativă această mişcare de la 1623 a slujitorimii din Prahova şi Teleorman, care probabil a fost înfrântă, pentru că n-a ştiut să-si coordoneze acţiunea cu acea a „lotrilor de peste Olt"3 cari au ridicat puţin în urmă un alt pretendent la domnie. Lipsite de înţeles ca fapte izolate, toate se leagă când le privim sub unghiul intereselor de Stare şi al revendicărilor pe cari acestea le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ulminant al acestei desfăşurări de evenimente a fost atins câţiva ani mai târziu, în timpul domniei lui Leon Vodă, supranumit, nu se prea ştie de ce: Stridie, deşi îşi proclama descendenţa din al doilea Ştefan Tomşa al Moldovii. Şi atunci, mişcarea a început ca o reacţiune împotriva unei prea mari apăsări fiscale; şi atunci, împotrivirea a pornit din Oltenia. Cronica înseamnă, la anul 1630, că „pentru multele biruri grele ce au fost asupra săracilor, neputând să mai biruiască, spartu-s-au toate judeţele de preste Olt fugind care încătro au putut; iar boiarii carii ţinea judeţele păţia mare nevoie de la domnie, că-i punea să plătească judeţele cu sila; şi ce avură, deaderă tot şi se-ndatoriră pre la turci şi pre la balgii; că aprozii lui Leon Vodă nu mai înceta de la casele lor tot pentru bani [,.] "4. Avem şi o scrisoare a unui contimporan către logofătul Paraschiv, care povesteşte întâlnirea sa cu boierii olteni, în fuga lor spre Ardeal. În fruntea lor călăreau Aga Matei din Brâncoveni, Aslan vornicul şi Gorgan spătarul, „şi alţi mulţi de la Olt şi de la Romanaţi şi de la Jiul de Jos şi de la Mehedinţi". În zădar încearcă oamenii domniei, cu cari se găsea şi martorul, să-i oprească „la gura plaiului", pribegii au trecut peste ei şi au intrat în munţi. Şi aşa, era prea târziu: „că acum ţeara fuge toată, că le-au zis acei boieri răi: «Fugiţi toţi după noi, nu mai daţi nemic», ce acum nu rămâne nime. Ca să ştiţi dumnevoastră [.] Rumânii nu vor să dea nemic, ei bat feciorii şi le iau banii şi trăsurile şi zic că le-a zis boiarii să nu dea nemic, că le vine alt Domn"5. E cazul clasic al „plăţii birului cu fugiţii", pentru a dezorganiza fiscalitatea şi prin aceasta, însuşi apara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sunt însă de un deosebit interes. Pribegii, adăpostiţi în Ardeal, află bună primire de la Gheorghe Râkoczi, noul principe „şi de la toţi neamişii"6. Impresionat de aceste ştiri, Leon Vodă trimite trei solii după ei, ca să-i îndemne la întoarcere; nic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Căpitanul, ed. N. Iorga,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agaz. /sf., IV, p.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Iorga, Studii şi Ekx: IV,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gaz. Ist., IV,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eofil şi Hrizea vornicul, n-a reuşit să-i convingă. Domnul se hotărăşte atunci) manevră politică, la care guvernele recurg uneori: îşi însuşeşte programul opoziţiei şi upralicitează. Faptul important e însă convocarea marii adunări a Stărilor, bisericeşti şi) iliară, la Bucureşti. Hrisovul din 23 iulie 1631 ni s-a păstrat în două redactări, din care L e mai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domnească, menită să ajungă la cunoştinţa „tuturor popilor şi eonilor de pre în oraşe şi din toată ţara", trebuie să pună capăt obiceiurilor rele, aduse Dameni străini, „care obiceie nimenilea nu le-au mai putut obicni [.] Pentru aceea mnia mea am socotit de am strâns toată ţara, boiari mari şi mici şi roşii şi mazâli şi slujitorii de am sfătuit cu voia domniei mele". Este hotărât mai mult decât simplul sfat oierilor2, iar „elementele populare purtând uniforma militară" nu schimbă caracterul nării3. Este iarăşi o tipică adunare de Stări, o dietă a tuturor categoriilor privilegiate, de Ierul înalt şi boierimea mare, la preoţime şi slujitorii ostaşi. Cum s-au făcut convocările ie este cunoscut, nici numărul exact al celor ce s-au adunat; e însă de presupus că s-a at şi acum pilda apropiată a „comiţiilor generale"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tărârile Adunării se desprind două tendinţe, deopotrivă de semnificative. Una xprimă prin măsuri împotriva „grecilor străini", de la care se încep „toate nevoile şi cia ţării", pentru că ei „amestecă domniile şi vând ţara fără milă". E un adevărat lizitoriu: „deacă vin aici în ţară ei nu socotesc să umble după obiceiul ţării, ce strică î lucrurile bune şi adaog legi rele şi asuprite şi alte slujbe le au mărit şi le au rădicat seamă"4. Deci, acei „carii sunt însuraţi în ţară de au luoat române şi au moşii, ei să se iscă la roşii şi la alte ceate să tragă la nevoia ţării ca şi moştenii locului [.] " Cei ce nu 3r conforma, având moşii în ţară, dar femeie şi casă aiurea, vor trebui să opteze: ori se î cu totul în ţară, să tragă la nevoile ei „iar carii nu se vor scrie, ei să fie lepşiţi de ţară li se ia moşiile şi bucatele pre seama domneasc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confirmă cu mare jurământ: „cu tot sfatul ţării călcat-am acele obiceie şi le-am pus Domnia mea toate jos şi am scos greci străini din ţară afară, ca pre nişte ieteni ţării fiind şi am tocmit Domnia mea şi alte lucruri bune care să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cum al doilea obiectiv al hotărârilor Adunării: câştigarea categoriilor legiate inferioare, a popilor şi a slujitorimii. Popii se scutesc de cele mai multe dări şi) lati birul lor în două rate. Vor fi feriţi de „bir de lună, de găleată cu fân, de bou, de seacă şi de cal, de miere şi de ceară, de împrumut, de bani de cununie şi de mâncături nt preste an". Roşii vor fi în pace „de dijmă, de gorştină şi de vinăriciu" şi ei vor da lor numai de două ori pe an6. Dispoziţii speciale pun la adăpost moşteniril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az. Ist., I, p. 122-l25. Mai dezvoltat în Arhiva Societăţii ştiinţifice şi literare din Iaşi, V, p. 7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Hist. Des Roumains, VI,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Iorga, Istoricul Constituţiei Româneşti,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va, V, p.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păstrează o iertare de dăjdi a satului Poieni (Vlaşca) din 1630, închinat de Leon Vodă Sfântului înt. Cf. Hurmuzaki, Doc. XVI, p. 130-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gaz. Ist., I,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oiarului său fieşce om să nu i se ia bucatele domneşti, ce să rămâe la sânge sau unde va lăsa mortu să fie". Boierii nu mai trebuie să răspundă personal de încasări: judeţul să nu se mai arunce cu sila asupra boiarilor"; nici roşii nu urmează să mai dea „cai împărăteşti, nici să li se tragă bucatele pentru sat sau pentru alţii". Nu se vor mai asculta „închinăciunile pizmaşilor"; se vor opri abuzurile, prin cari cei puternici îşi întind moşiile în paguba celor mici: „alta, judecata de ocină şi de alte moşii sau orice judecată să nu se facăpre mită sau pre făţărie sau pre voia a boiari, ce să se facă cu dereptate după pravila creştineas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 stabilit deci o reformă a impunerilor şi măsuri pentru a ocroti Stările mărunte, alcătuite din platnici mai nevoiaşi şi mai numeroşi. S-ar putea folosi pentru această tendinţă epitetul „democratică", cu rezerva firească ce deosebeşte o democraţie de privilegiaţi. Greul birului, împărătesc sau altul, a rămas în sarcina „sărăcimii", care nu avea cuvânt printre Stă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olitic al acestei iniţiative, căreia nu i se poate contesta un simţ de oportunitate şi o înţelegere reală a situaţiei, s-a făcut simţit în curând. În vara aceluiaşi an, pribegii din Ardeal, împrumutaţi cu bani „să ne luom ţara şi să scoatem grecii şi duşmanii noştri cari au spart casele noastre"3, coborau din munţi, respingând ultima solie a lui Leon Vodă şi straja trimisă în drumul lor. „Iar când au fost la august 21. Ieşit-au şi Leon Vodă cu ostile în tâmpinarea lui Matei Aga şi mearse pân-la sat la Prisiceani, acolo făcură sfat mare cu boiarii şi cu slujitorii şi deade dorobanţilor lefi şi iar se-ntoarse îndărăt la Scaun"4. Împotriva unei mişcări a Stării, voievodul recurge el însuşi la un regim de Stări, ţinând adunări ale lor şi avantajând elementul ostăşesc. Politica lui s-a dovedit în cele din urmă rodnică: a strâns îndeajuns solidaritatea în jurul Domnitorului, pentru ca, în bătălia dată în preajma Bucureştilor, lângă drumul Giurgiului, la 3 septembrie, biruinţa să fie a lui. Să reţinem deci aceste două date: 23 iunie şi 21 august 1631, ca însemnând manifestări caracteristice ale organizării de Stări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lui Leon Vodă nu înlăturase însă primejdia: cu toate că o parte a răsculaţilor fusese prinsă, iar alţii au fost tăiaţi, cei de frunte, cu Aga Matei, şi-au făcut drum de întoarcere în Ardeal, prin Tismana şi Isvarna. Abil, Leon Vodă a convins totuşi o parte din ei să revie, primindu-i în slujbe; însuşi Aslan vornicul ajunge mare ban al Craiovei. Dar Poarta se săturase de atâtea frământări şi, probabil, de noua înfăţişare „naţională" a politicii mandatarului ei. În anul următor (1632), îi sosea m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cum de abia ceasul lui Matei din Brâncoveni, omul Stărilor, moştenitorul politicii boiereşti din zilele lui Mihai şi Radu Şerban. Cu o nuanţă totuşi: deşi se legase în timpul pribegiei de „Craiul" Râkoczi, care îl sprijinea, nu se mai putea susţine o atitudine antiturcească; nici poziţia principelui ardelean nu ar fi îngăduit-o. Trebuia căutată soluţia, care să împace năzuinţele de Stare cu necesităţile externe şi pretenţii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i/va, V, p.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orunca domnească din 5 martie 1631 pentru popa Gavriil de la biserica din Bucureşti a lui Ghi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să poată „sparge case şi goni de pe ocină" pe oamenii din Obileşti cari nu-i vor plăti dijma. C. Giurescu, Despre Rumâni, Anal. Acad. Rom., Mem. Secţ. Ist., s. 2-a, XXXVIII, p. 218 î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Iorga, Studii şi Doc. IV, p. 103; cf. Hist. Des Roumains, VI,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onica lui Stoica Ludescu, Magaz. Ist., IV, p. 312.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uerauum lămuresc etapele drumului lui Matei, din refugiul său ard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 Un contimporan, ale cărui însemnări, la zi, au trecut în cronica ţării, le înşiră &gt;reciziune. Poarta dăduse domnia Ţării Româneşti lui Radu, fiul lui Alexandru Il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a acum în Moldova – acelaşi care peste un an, va fi alungat de răscoala otriva grecilor. E deci mereu aceeaşi problemă, care opune aceiaşi adversari. „Iar ei Aga trecând muntele aici în ţară, scrie cronica, prinzând de veste boiarii şi roşii şi i ţara câţi era preste Olt şi toţi strânseră şi merseră de se întâmpinară cu Matei Aga, icură mare sfat, socotind cum este ţară perită şi mâncată de străini şi mai vârtos de i şi cum nu vor mai putea aştepta pre Radul Vodă cu atâta datorie de multă, ca să-i ance şi să-i prade ca şi mai dinainte"1. Avem deci iar o manifestare a Stărilor ilegiate, cu precădere a oltenilor, pe aceeaşi linie de apărare a drepturilor lor şi cu aşi mijloc de a le exprima: adunarea pentru alegerea Domnitorului. Căci rezultatul ului" a fost aducerea lui Matei, „neajuns la casa lui", la Nicopole, la puternicul Abaza, cu al cărui sprijin noul Domn primeşte caftanul şi pleacă să-si ocupe scaunul la îreşti. Astfel se câştigă, în parte, bunăvoinţa turcească şi se împacă şi voinţa S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partida boierească a lui Radu, care şi ea se întemeia pe cuvânt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tunci – şi faptul e semnificativ pentru întreaga domnie a lui Matei, care de icolo, îşi ia numele de Basarab, pentru a avea şi temeiul tradiţiei – o rivalitate între unile boiereşti, spre a câştiga sprijinul slujitorilor, al treptei inferioare a Stării liare. Boierii cari ţineau cu Radu – Nicola vistierul, Papa logofătul, Cartagiul, ÎSCUI şi alţii încearcă „să coprinză slujitorii cu lefi" – era un mijloc de ademenire u oameni cari serveau „în scuteală", întreţinându-se singuri. Dar slujitorii „n-au vrut mul" şi resping cărţile trimise de pribegi: Matei Basarab adună deci în jurul său le, atât acea a boierilor mari cât şi ostăşimea privilegiată, care dusese lupta împotriva iilor. Sprijinit pe aceste puteri organizate, el poate înfrunta armata vrăjmaş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 „hasnaua" Arhanghelului Mihail, o biruieşte lângă Plumbuita la 2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stei bătălii militare îi urmează alta, pe tărâm diplomatic şi politic: ajutat de ctorul său, Abaza Paşa, după ce primeşte pe capugiul împărătesc cu steagul destinat idu – recunoscându-se astfel faptul îndeplinit, „purces-au Matei Vodă la împărăţie liman Aga imbrohorul şi mulţi boiari mari şi mici şi Părintele Vlădica Grigo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ul şi roşii şi călăraşii şi dorobanţii şi popii"2. Domnul Stărilor merge t de reprezintanţii lor, pentru a vădi în jurul său consensul „ţării legale". Argumentul în cumpănă cu destulă greutate, pentru că toate intrigile pribegilor şi ale gr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bi nu reuşesc să împiedice hotărârea definitivă a Porţii în favoarea lui Matei: al cuvânt îl au boierii săi3, cari în faţa Divanului împărătesc „au făcut jal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ci cum au spart grădina împăratului cu jahurile şi cu toate răutăţile şi iau to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s-au pustiit ţara. Atuncea n-au cutezat să se ivească nici grec, nici pribeag, îoldovean, ci au şezut toţi ascunşi prin găuri". Cu o nouă căftănire solemn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dmis să sărute mâna padişahului, se încheie acest interesant episod, [Magaz. Ist., IV,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p.31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însă că a intervenit şi o înţelegere pentru sporirea hameiului. V. raportul ambasadorului olandez istantinopol către State, din 16oct. 1632, N. Iorga, ibid.,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inţind în fond, cu respectarea formelor protocolare, izbânda ce încununează iarăşi, după un sfert de veac, tenacitatea Stărilor muntene. Pribegii trag consecinţele şi se închină şi ei noului Domnitor, petrecut de la serai cu alaiul pe care nu-l mai avuseră alţii înaintea lui. Domnia, întemeiată pe hotărârea Stărilor, începea sub auspicii favorabile şi era să se dovedească trainică. Ea beneficia de altfel şi de o conjunctură externă deosebit de prielnică; cu simţul său al împrejurărilor de ordin general, Miron Costin a scos în evidenţă această lăture, stăruind asupra lungimii acestor domnii contimporane şi rivale în strălucire, a lui Matei Basarab şi a lui Vasile Lupu: „să ştii că ţările aceste pre atunci nu erau aşa supuse, ce într-altă voie vegheată; şi se temeau turcii să nu deie ţara Moldovei în partea leşilor, carii erau pre acele vremi foarte tari [.] şi ales atunci, având început şi războiul cu perşii [.] Ce erau bucuroşi că se sfădeau aceste ţări între sine şi poţi pricepe şi pre Domniile aceste aşa de îndelungate: 19 ani Vasilie Vodă Domn, iară Matei Vodă până la moarte, aproape de 30 ani, la Domnie. Alte vacuri socoteşte ţărilor acestora pre atun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vident că la această potrivire fericită a politicii externe, se adaugă în principal pentru Domnitorul Ţării Româneşti, reazemul lăuntric pe care i-l dă, de la început, solidaritatea Stărilor, laice şi bisericeşti. Nicolae Iorga a înţeles-o, definind în una din paginele sale magistrale contrastul celor două domnii, din Muntenia şi din Moldova: „Matei înfăţişează deci o putere şi un trecut. El e Domn al Ţării Româneşti pentru că trebuie să fie, pentru că are dreptul şi pentru că acest drept i-a fost recunoscut de fiii ţarii, de clerici, de boieri şi de ceilalţi locuitori din neamul său. Omul isteţ şi vrednic care strânge birurile, pentru multe visterii, pe lângă a lui, dincolo de Milcov, e cu totul altfel de stăpâni tor decât acest bun părinte de familie, îndreptând cu blândeţea graiului pe nişte fii cu iubire şi ascultători. E un «tiran» în sensul antic şi italian al cuvântului, un cuceritor de noroc, un vânător de bogăţie şi putere"2. E prea puţin de adăugat la această definiţie paralelă: se poate cel mult preciza că Matei se întemeiază pe regimul Stărilor, după inspiraţia şi modelul Ardealului vecin, prin care primeşte oglindirea concepţiei apusene a acestei instituţii – pe când Vasile e suveranul oriental, care înţelege să cârmuiască, folosindu-se doar de sfatul divanului său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Stările a mers Matei la Constantinopol şi tot cu ele şi prin voinţa lor, se înfăţişează aliatului şi protectorului său ardelean, Gheorghe Râkoczi. Avem de la 24 iulie 1635 actul prin care, cu toată solemnitatea cuvenită, jură credinţă lui Matei Basarab şi lui Gheorghe Râkoczi „noi toţi slujătorii Târai Rumâneşti, căpitanii, iuzbaşăi, ceauşăi, vătăşăi să toţi cetaşăi, călărime şi pedestrime"3. Ei făgăduiesc că nu vor strica cu nimic Măriei Sale, nici coconilor, nici credincioşilor săi. La aceasta se adaugă darul anual al unui cal turcesc şi al unui cal de călărie către principele Ardealului şi plata a 5 000 de florini, ca dijmă pentru oile ce trec munţii. Boierii au întărit deosebit, trimiţând însă la 1640 o solie pentru înnoirea legăturii, „aşa de strălucită în ceea ce priveşte numărul şi însemnătatea celor ce făceau parte dintr-însa, încât Râkoczi nu-si aducea aminte să mai fi văzut alta asemenea ca dânsa. Era „Vlădica" Teofil, Hrisea marele vornic, Radu vistierul, clu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r.2Lp.3O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Stadii şi Doc. IV, Prefaţă, p. CLXXIII. Sublin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 p. CL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 ~.». IŁ, u &lt;xxi a* auauglld CCI VCI11U inte: logofeţii de sloveneşte şi ungureşte Marco şi Sava. Ei dădură scrisorile lor în dietă zbutiră, mulţămita şi unui ambasador polon, trimis cu acelaşi prilej, să aducă încheierea ii nou tratat, care hotăra pe scurt, ţinerea vechilor îndatoriri din 1636. Statele ardelene miră printr-un act deosebit de al principelui aceleaşi condiţii de alianţă împotriva zui"^. Ni s-a păstrat şi textul unguresc al acestui act, încheiat cu „Domnul Ţării năneşti [.] şi marii boieri ai ţării şi Staturile mai bune"2. Nu mai e nevoie să subliniem &gt;ortanţa acestui acord – în realitate un pact de asistenţă mutuală – încheiat nu numai e principele ardelean şi voievodul muntean, dar între Stările Ardealului şi acele ale ii Româneşti. E o dovadă hotărâtoare, nu numai a existenţei, dar şi a însemnătăţii mului de Stări în principatul muntean, la această dată; se vede în acelaşi timp evoluţia &gt;r patruzeci de ani, cari despart actul încheiat de boierii lui Mihai Viteazul, peste capul nnului lor, cu Sigismund Bâthory, de acel consfinţit de voievod şi Stări în zilele lui: orghe Răkdczi şi lui Matei Basarab. Din înţelegerea lăuntrică între Domnitor şi Stările ilegiate, poziţia ţârii a ieşit întărită, îngăduindu-i şi faţă de Poartă şi faţă de Ardeal, o; ranitate mai deplină şi o mai mare liber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şi firesc, aceleaşi atribuţiuni ale Stărilor le întâlnim şi în chestiuni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1641, Matei Vodă, voind să readucă la rosturile lor, aşezate de ctitori, ăstirile închinate lavrelor străine, se adresează „locuitorilor ţerei noastre rumâneşti, mândouă rândurile, aşa duhovnicilor, ca şi mirenilor prea luminaţilor Domni, prea ţiţilor Mitropoliţi, de Dumnezeu iubitorilor Episcopi, prea cinstiţilor Arhimandriţi, tiţilor Egumeni cu bună mândrie, protopopi şi preoţi şi diaconi şi a tot cinul icesc, aşijderea şi celor de bună rudă boieri mari cinstiţi şi socotiţi sfetnici, dregători, ccători şi a toată meseria tocmitori ţerei şi tuturor boierilor mari şi mici ai t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um carii sunteţi de faţă şi cari vor fi după aceea în anii de veac". Lipsa de i a acelor închinări, de lăcaşuri bisericeşti şi mănăstireşti, cade tot în vina unor îeni străini nouă [ ] adecă greci", gata să strice obiceiurile cele bune, fiind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fără de ştirea Sfatului şi fără de voia Soborului". De aceea noua tocmeală se către Domn „den naintea adunării a toată ţara cu Sfatul şi cu voia a tot Sobor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din puţinele texte în cari apare nuanţa de deosebire între „Sfat" – sfatul sau iul domnesc, al boierilor de frunte, „Soborul" feţelor bisericeşti şi „Adunarea 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va spune: adunare de obşte), care cuprinde pe reprezentanţii tuturor or privilegiate şi prin aceasta îndreptăţite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organe are astfel atribuţiunile sale, mai mult sau mai puţin iţe. Marile adunări se ţin în faţa Domnului; acele cari privesc anumite chestiuni de &gt;dărie publică pot fi prezidate de mitropolit. O asemenea întrunire, cu un obiectiv estrâns, e acea ale cărei hotărâri au fost publicate de Bălcescu, împreună cu actele irilor mai mari de la 1631 şi 16694. Aci însă, e vorba numai de examinarea une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op. Cit. Prefaţă, p. CCI Sublin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Documente,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 Codreşcu, Uricariul, V, p. 15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gaz. Ist., I, p. 126-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uni financiare, de care s-au făcut vinovaţi vistierul mare Stroe, al doilea vistier Radu din Fărcaş şi Tudor cămăraşul. Pentru judecata lor, Ştefan mitropolitul „împreună cu amândoi fraţii Episcopi" de Râmnic şi Buzău, cheamă la sfat pe toţi egumenii şi „cei de bună rudă boieri, cinstiţi şi socotiţi vrednici dregători şi judecători", amintind anume pe cei mai de frunte, la cari se adaugă „toţi boiarii mari şi mici". E aceeaşi formulă ca în actul pentru mănăstiri de la 1641. Adunarea ia act de cercetarea prealabilă făcută în cămară, de o comisiune de boieri „cu şase neguţători", aceştia desigur ca experţi în socoteli. „Ei au aflat o ladă mare spartă şi banii domneşti lipsă [.] ". Neputând justifica mai mult de trei ani din încasări, nici banii trimişi la împărăţie, cu toată darea de seamă a unor „boieri mari şi mici şi mazili", vinovaţii sunt declaraţi „furi făţişaţi şi de cămară şi de vistierie şi din haraciu şi din banii trimişi la Ţarigrad". Mai întâi a fost vorba să li se taie capetele, dar apoi Domnul i-a miluit, lăsându-i în viaţă, dar legându-se, el şi eventualii săi urmaşi, sub mare jurământ şi cele mai cumplite blesteme, să nu-i boierească nimeni: e o decădere din funcţiunile publice. Adunarea a funcţionat deci ca un divan lărgit, o înaltă Curie de judecată, pentru a pune capăt la ceea ce s-ar numi, în termeni moderni, un mare scanda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arte 11 ierarhi ai Bisericii; numărul lor cuprinde, pe lângă mitropolit şi episcopi, pe egumenii principalelor mănăstiri. Mirenii sunt în număr de 46, începând cu Ghiorma banul, Dragomir vel vornic şi Radul logofăt, cei mai mulţi cu dregătorii; numai patru figurează numai cu numele. Patru căpitani reprezintă poate în această împrejurare şi cetele slujitorilor. În total, documentul e prevăzut de 60 de iscălituri, din cari 57 sunt aproape complet des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i asemănătoare – ceva mai restrânse ca număr – arată adunările cari au judecat în 1666 şi 1669, faimosul proces intentat de Cantacuzineşti lui Stroe Leurdeanul şi asociaţilor săi, pe cari îi ţineau răspunzători de pieirea postelnicului Constantin, tatăl lor, sugrumat din porunca lui Ghica Vodă, după pâra ce i-ar fi făcut-o împricinaţii. Cartea din 1666 are 38 de iscălituri (dintre cele descifrate, 13 clerici şi 19 mireni), tot în frunte cu mitropolitul Ştefan1. Acea din 18 iunie 1669 a mitropolitului Teodosie este iscălită numai de clerici (24, din cari 22 semnături descifrate), deşi arată că au fost „cu noi cu toţi boiarii ţării mari şi mici împreună cu toţii"2. Ar fi deci mai aproape de o Adunare de Stări. Aceste alcătuiri se aseamănă şi cu acele, mai bine cunoscute, ale adunărilor întrunite de Constantin Mavrocordat, la 1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mea lui Matei Basarab, e de accentuat că într-o chestiune de ordin strict administrativ şi judiciar, privind gestiunea unor dregători, e firesc ca instanţa să fie compusă din oameni de un rang potrivit judecăţii unui asemenea caz. Faptul că e mai puţin numeroasă constituie o excepţie şi nu scade cu nimic solidaritatea de Stare în jurul Domniei, ce caracterizează atât de deplin întreaga acţiune politică a lui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azem al Stărilor pentru voievodul, care le dă atâta însemnătate în toate actele publice, îl constată şi un raport veneţian din 20 noiembrie 1639. Prelungirea domniei fiind pusă în discuţie la Constantinopol, Matei a trimis aci „multe arzuri, adică mărturii a înt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bid., p. 398-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406-411. Se ştie că procesul s-a sfârşit prin călugărirea – de silă – a lui Stroe Leurd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u6o ca lamaim VUJCVUU în pnncipat 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ă solidaritate lămureşte şi succesele militare ale bătrânului: ostaş printre ostaşi, tei strânge în jurul său oastea de ţară, care e de Stări, acea cu care, de două ori, înfrânge 'ălirea lui Vasile Lupu, a moldovenilor şi a cazacilor, la Nenişori şi la Finta. Ba cronica; amnă şi o împrejurare, când Kenan Paşa a trimis pe turcii săi să ameninţe oraşul de un din două părţi, de la Cotroceni şi de la Văcăreşti, „iar Matei Vodă prinzând de veste, ata au strâns toate ostile ţării, stând toţi înarmaţi în zi şi în noapte lângă Domnul lor. Iar: ii dacă au văzut că nu vor strica nimica, ei s-au întors iar înapoi, cinstindu-i şi jindu-i Matei Vodă multe daruri scump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IZA REGIMULUI D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omniei aruncă însă o umbră, ce se va face tot mai deasă şi ameninţătoare, &gt;ra înţelegerii pe care s-au întemeiat toate înfăptuirile unei perioade înfloritoare şi ioase în istoria ţării. Solidaritatea Stărilor privilegiate s-a rupt, după al doilea război cu ile Lupu şi aliaţii săi, cazacii lui Timus Hmelniţchi. Cum s-a întâmplat şi aiurea în lenea împrejurări, elementul militar, după victorie, câştigă încredere în puterea sa şi roltă o mai mare conştiinţă a rosturilor sale în stat: se făcuse într-adevăr o legătură mai tsă între „seimeni", lefegii în mare parte sârbi (dar sub acest nume se înţeleg şi bulgari lăuţi), cari alcătuiau un frumos corp de pedestrime şi dorobanţi, slujitorii de ţară, una e categoriile inferioare de privilegiaţi, cu scutiri pentru serviciul militar. Matei Vodă îi o denunţă, în discursul pe care i-l atribuie cronicarul: „mai vârtos zic de acest neam bănţesc, fiind ei tot dintr-acest pământ al Ţării Româneşti şi neavând ei nici o nevoie mine f.] s-au însoţit cu sârbii seimeni, de şi-au măritat fetele şi surorile după ei, şi) aţe nimeni să-i conteneas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e care ni-l înfăţişează cronica e lucrat în cele mai întunecate culori: el teste gravurile din aceeaşi vreme ale unui Jacques Ca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boala bătrânului Domnitor, care suferea şi de rana la genunchi, din bătălia Finta, ostăşimea nedisciplinată porneşte la un adevărat pronunciamento. Cronica te în indignarea ei accente de poezie populară4: „Iar ei toţi se îndrăciră, de se liră"; arată cum nu-l mai băgau în seamă pe voievod „şi în toate zilele sbiera în curtea lua tunurile de le scotea afară la câmp şi intra în casă unde zăcea, de-l pedepsea şi da că ei au bătut războiul cazacilor, cerşindu-i să le dea câte trei lefi, iar de nu, vor e cămara şi singuri îşi vor lua". Neobrăzarea lor mergea până la somaţiuni făcute lui Vodă „să-si lase de acum scaunul şi să se facă călugăr şi zicea că au îmbătrânit şi ieşit din fire". Fatal trebuia să se ajungă la violenţe: socotind pe doi dintre boieri,: a Ţucala şi Radu Vărzaru, vel-armaş, vinovaţi de întârzierea de a li se satisface iţiile, „turbaţi ca nişte porci făr-de nici o ruşine", năvălesc în casa un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ki, Doc. VIII, no DCLXXXVIII, p.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 Ist., IV, p. 322.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t;/.,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vor fi fost şi versuri cu privire la aces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ârăsc cu ei, ca să-i ucidă „la câmp [.] în faţa tuturor oştilor". Şi Socol Cornăţeanul, vel-clucer, a căzut victimă aceleiaşi dezlănţuiri de patimi. Mai mult, când Matei Vodă s-a simţit mai bine şi a ieşit să se plimbe „către Argeş", dorobanţii şi seimenii îi închid porţile Târgoviştei şi aşază tunurile la şanţul cel mare, îndreptându-le asupra escortei domneşti, somând pe voievod să abdice şi să iasă din ţară, sau să se călugărească. „Deci aşa au şezut cu toţi boiarii lui obidit, din josul oraşului trei zile şi nici pâine nu-l lăsa să-i aducă, să mănânce din averea lui şi din toată cinstea domniei lui", până ce răsculaţii obţin făgăduiala că li se vor plăti banii pe cari îi cereau. Dar nici aceste concesiuni nu-i potolesc; ei continuă să ameninţe pe boieri, se dedau la jafuri şi tâlhării. Cronicarul atribuie lui Matei gândul de-a chema în ajutor pe „Craiul cu ungurii" şi pe tătari, ca să stârpească această pacoste, dar moartea îl apucă înainte şi îi încheie truda în mijlocul frământărilor primăverii tulburi a anului 16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povestirea, care păstrează accentul viu al unui martor direct al evenimentelor, se poate deduce un fapt cu foarte grave consecinţe: ruperea solidarităţii de Stări, pe care se întemeiase de mai bine de jumătate de veac întreaga orientare politică a Ţării Româneşti. Treptele inferioare de slujitori se ridică împotriva stratului superior al boierimii, cu care făcuseră până atunci cauză comună: la acţiunea tuturor Stărilor împotriva amestecului străinilor, se substituie acum, după ce aceştia fuseseră îndepărtaţi sau îngrădiţi, lupta între privilegiaţii mărunţi şi cei mari, a slujitorimii ostăşeşti împotriva boierimii de sfat. Elementul dizolvant îl constituie însă şi de rândul acesta străinii, dar sub forma lefegiilor de neam balcanic, cari aduc cu ei mentalitatea soldaţilor de aventură ai secolului, contimporană cu acea a armatelor din războiul de Treizeci de Ani. Oamenii aceştia nu se simţeau legaţi de nici o tradiţie; ei nu cunoşteau decât câştigul prăzii şi argumentul forţei. Amestecul lor în treburile statului trebuia să dărâme regimul Stărilor, clădit pe privilegii, pe drepturi moştenite, pe ierarhia tradiţională a categoriilor sociale. Criza, amânată de schimbarea de domnie, va izbucni cu şi mai mare vehemenţă sub urmaşul lui Matei Basarab, Constantin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privinţa alegerii noului Domnitor, însemnările unui martor atent şi informat: Paul de Alep, însoţitorul patriarhului Macarie al Antiohiei. Care tocmai se afla în trecere prin ţările noastre şi a lăsat cunoscuta relaţiune a călătoriei sale2. El a văzut funcţionând cu acest prilej regimul de Stări. La moartea lui Matei Basarab, crainicul adună pe locuitorii Târgoviştei, cari se îngrămădesc înjurai curţii. Adus – probabil de boieri – viitorul Domn păşeşte spre Mitropolie, după ce fusese găsit anevoie, deoarece se ascunsese. Dar Nicolae Iorga observă cu acest prilej că şi aceasta făcea parte din ritual: vom vedea repetându-se această ezitare a candidatului la domnie, la alegerea lui Brâncoveanu. Ca şi în alegerea Papei, se cuvenea ca aparenţa să fie a unei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pentru toate aceste împrejurări cronica lui Stoica Luclescu, Magaz. Ist., IV, p. 327 şi urm şi N. Iorga, Răscoala Seimenilor împotriva lui Matei Basarab, Anal. Acad. Rom., Mem. Secţ. Ist., s. 2-a, XXXIII, p. 20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să după o versiune engleză de Haşdeu în Archiva Ist. 1,2, p. 59 şi urm. şi în ed. D-rei Cioran, Bucureşti, 19(X), după textul sirian de Păr. Radu în Voyages du Patriarche Maca/re d'Anli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 —»., uuga aa lailiaim VUicVUU în eastă solidaritate lămureşte şi succesele militare ale bătrânului: ostaş printre ostaşi, iţei strânge în jurul său oastea de ţară, care e de Stări, acea cu care, de două ori, înfrânge 'ălirea lui Vasile Lupu, a moldovenilor şi a cazacilor, la Nenişori şi la Finta. Ba cronica jamnă şi o împrejurare, când Kenan Paşa a trimis pe turcii săi să ameninţe oraşul de un din două părţi, de la Cotroceni şi de la Văcăreşti, „iar Matei Vodă prinzând de veste, ata au strâns toate ostile ţării, stând toţi înarmaţi în zi şi în noapte lângă Domnul lor. Iar: ii dacă au văzut că nu vor strica nimica, ei s-au întors iar înapoi, cinstindu-i şi jindu-i Matei Vodă multe daruri scump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IZA REGIMULUI D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omniei aruncă însă o umbră, ce se va face tot mai deasă şi ameninţătoare, &gt;ra înţelegerii pe care s-au întemeiat toate înfăptuirile unei perioade înfloritoare şi ioase în istoria ţării. Solidaritatea Stărilor privilegiate s-a rupt, după al doilea război cu ile Lupu şi aliaţii săi, cazacii lui Timus Hmelniţchi. Cum s-a întâmplat şi aiurea în lenea împrejurări, elementul militar, după victorie, câştigă încredere în puterea sa şi roltă o mai mare conştiinţă a rosturilor sale în stat: se făcuse într-adevăr o legătură mai isă între „seimeni", lefegii în mare parte sârbi (dar sub acest nume se înţeleg şi bulgari lăuţi), cari alcătuiau un frumos corp de pedestrime şi dorobanţi, slujitorii de ţară, una e categoriile inferioare de privilegiaţi, cu scutiri pentru serviciul militar. Matei Vodă îi o denunţă, în discursul pe care i-l atribuie cronicarul: „mai vârtos zic de acest neam bănţesc, fiind ei tot dintr-acest pământ al Ţării Româneşti şi neavând ei nici o nevoie mine f.] s-au însoţit cu sârbii seimeni, de şi-au măritat fetele şi surorile după ei, şi) aţe nimeni să-i conteneas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e care ni-l înfăţişează cronica e lucrat în cele mai întunecate culori: el teste gravurile din aceeaşi vreme ale unui Jacques Ca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boala bătrânului Domnitor, care suferea şi de rana la genunchi, din bătălia Finta, ostăşimea nedisciplinată porneşte la un adevărat pronunciamento. Cronica te în indignarea ei accente de poezie populară4: „Iar ei toţi se îndrăciră, de se liră"; arată cum nu-l mai băgau în seamă pe voievod „şi în toate zilele sbiera în curtea lua tunurile de le scotea afară la câmp şi intra în casă unde zăcea, de-l pedepsea şi da că ei au bătut războiul cazacilor, cerşindu-i să le dea câte trei lefi, iar de nu, vor e cămara şi singuri îşi vor lua". Neobrăzarea lor mergea până la somaţiuni făcute lui Vodă „să-si lase de acum scaunul şi să se facă călugăr şi zicea că au îmbătrânit şi ieşit din fire". Fatal trebuia să se ajungă la violenţe: socotind pe doi dintre boieri,: a Ţucala şi Radu Vărzaru, vel-armaş, vinovaţi de întârzierea de a li se satisface iţiile, „turbaţi ca nişte porci făr-de nici o ruşine", năvălesc în casa un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ki, Doc. VIII, no DCLXXXVIII, p.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 Ist., IV, p. 32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oi/.,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vor fi fost şi versuri cu privire la aceste întâmplăr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3j&lt; j &lt; îi târăsc cu ei, ca să-i ucidă „la câmp [.] în faţa tuturor oştilor". Şi Socol Cornăţeanul, vel-clucer, a căzut victimă aceleiaşi dezlănţuiri de patimi. Mai mult, când Matei Vodă s-a simţit mai bine şi a ieşit să se plimbe „către Argeş", dorobanţii şi seimenii îi închid porţile Târgoviştei şi aşază tunurile la şanţul cel mare, îndreptându-le asupra escortei domneşti, somând pe voievod să abdice şi să iasă din ţară, sau să se călugărească. „Deci aşa au şezut cu toţi boiarii lui obidit, din josul oraşului trei zile şi nici pâine nu-l lăsa să-i aducă, să mănânce din averea lui şi din toată cinstea domniei lui", până ce răsculaţii obţin făgăduiala că li se vor plăti banii pe cari îi cereau. Dar nici aceste concesiuni nu-i potolesc; ei continuă să ameninţe pe boieri, se dedau la jafuri şi tâlhării. Cronicarul atribuie lui Matei gândul de-a chema în ajutor pe „Craiul cu ungurii" şi pe tătari, ca să stârpească această pacoste, dar moartea îl apucă înainte şi îi încheie truda în mijlocul frământărilor primăverii tulburi a anului 16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povestirea, cire păstrează accentul viu al unui martor direct al evenimentelor, se poate deduce un fapt cu foarte grave consecinţe: ruperea solidarităţii de Stări, pe care se întemeiase de mai bine de jumătate de veac întreaga orientare politică a Ţării Româneşti. Treptele inferioare de slujitori se ridică împotriva stratului superior al boierimii, cu care făcuseră până atunci cauză comună: la acţiunea tuturor Stărilor împotriva amestecului străinilor, se substituie acum, după ce aceştia fuseseră îndepărtaţi sau îngrădiţi, lupta între privilegiaţii mărunţi şi cei mari, a slujitorimii ostăşeşti împotriva boierimii de sfat. Elementul dizolvant îl constituie însă şi de rândul acesta străinii, dar sub forma lefegiilor de neam balcanic, cari aduc cu ei mentalitatea soldaţilor de aventură ai secolului, contimporană cu acea a armatelor din războiul de Treizeci de Ani. Oamenii aceştia nu se simţeau legaţi de nici o tradiţie; ei nu cunoşteau decât câştigul prăzii şi argumentul forţei. Amestecul lor în treburile statului trebuia să dărâme regimul Stărilor, clădit pe privilegii, pe drepturi moştenite, pe ierarhia tradiţională a categoriilor sociale. Criza, amânată de schimbarea de domnie, va izbucni cu şi mai mare vehemenţă sub urmaşul lui Matei Basarab, Constantin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privinţa alegerii noului Domnitor, însemnările unui martor atent şi informat: Paul de Alep, însoţitorul patriaihului Macarie al Antiohiei, care tocmai se afla în trecere prin ţările noastre şi a lăsat cunoscuta relaţiune a călătoriei sale2. El a văzut funcţionând cu acest prilej regimul de Stări. La moartea lui Matei Basarab, crainicul adună pe locuitorii Târgoviştei, cari se îngrămădesc în jurul curţii. Adus – probabil de boieri – viitorul Domn păşeşte spre Mitropolie, după ce fusese găsit anevoie, deoarece se ascunsese. Dar Nicolae Iorga observă cu acest prilej că şi aceasta făcea parte din ritual: vom vedea repetându-se această ezitare a candidatului la domnie, la alegerea lui Brâncoveanu. Ca şi în alegerea Papei, se cuvenea ca aparenţa să fie a unei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pentru toate aceste împrejurări cronica lui Stoica Ludescu, Magaz. Ist., IV, p. 327 şi urm. Şi N. Iorga, Răscoala Seimenilor împotriva lui Matei Basarab, Anal. Acad. Rom., Mem. Secţ. Ist., s. 2-a, XXXIII, p. 20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să după o versiune engleză de Haşdeu în Archiva Ist. 1,2, p. 59 şi urm. şi în ed. D-rei Cioran, Bucureşti, 19(X), după textul sirian de Păr. Radu în Voyages du Patriarche Macaire d'Anti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vesuna întâmplări asemănătoare din istoria Moldovei: „se făcea a |f -i place să primească domnia, ca şi fata ceea ce «se unui voinic: Fă-te tu a mă trage şi oi merge plângând"2. Căci speriosul Constantin se lasă îmbrăcat, în hainele scumpe, uneşti şi primeşte, ca un lucru cuvenit, defilarea ierarhilor bisericeşti, a boierilor şi a «teniilor de oaste, cari îi sărută mâna, iar la sfârşit urările şi aclamaţiile mulţimii. „Era ru de mirare, scrie Paul de Alep, că din atâtea mii de oameni, toţi într-un glas erau lţumiţi de el şi niciunul nu zise: nu!"3. E vădit însă că această solemnitate încheie mal procedura, care se îndeplinise după moartea lui Matei Vodă. Ea a fost precedată igur de „marele sfat" în care toţi demnitarii cari au venit pe urmă să-si depună omagiul, u dat asentimentul pentru noua domnie; e cu atât mai probabil cu cât o delegaţie aleasă boiari şi roşii şi popi"4 pleacă peste câteva zile la Poartă să roage împărăţia să firme pe noul „bei" al Valahiei, prin trimiterea steagului, ceea ce se şi întâmplă la; puţul lui iunie. Împrejurările externe erau iarăşi favorabile: nici turcii, nici ardelenii nu au vre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să conflictul nerezolvit care întunecase cele din urmă zile ale lui Matei arab. Sfătuit de boierii de frunte, hotărâţi să restabilească ordinea şi să oprească «rea rezervelor financiare din vremea strângătorului Matei, greu încercate prin plata teiului către Poartă şi daniile de domnie nouă, Constantin Vodă încercă să desfacă iţa turburătorilor. Cronica ni-l arată chemând la sfat „pre toţi căpitanii de dorobanţi, aşii şi ceauşii, vătaşii şi cetaşii, de s-au sfătuit cu dânşii". Se reproduc chiar cuvintele te de Domn, în această adunare de Stări mărunte: „Feţii mei! Tuturor am făcut ce s-au şi roşiilor şi tuturor cetelor şi vouă, încă una mai trebuie să facem, să scoatem din acul nostru pe seimenii sârbi, că nu este ţării de nici un folos"5. Se vede încercarea de na politica lui Leon Vodă şi a lui Matei Basarab, câştigând elementul ostăşesc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nd astfel în jurul domniei unitatea întregii Stări nobiliare. La început, îectiva de a încasa lefile seimenilor se arată atrăgătoare şi Vodă cinsti pe căpetenii, ru înţelegere, cu „masă mare [.] coftirii [.] atlaze şi cu postave bune". Dar a doua ind acest neam dorobănţesc încuscraţi cu seimenii", aceştia din urmă i-au întors de la hotărâte şi împreună au pornit asupra boierilor, pe cari îi socoteau urzitori ai acestei uri. Se dau numele a unsprezece boieri, începând cu banul Ghiorma, cu vistierul la – un grec, cu Papa, fiul vornicului Preda Brâncoveanu şi cu patru căpitani cari au jertfă noii răscoale militare, „după care ispravă, se începu un straşnic jaf, care nu se nici la uşile bisericilor"6. Mai ales boierii au fost urmăriţi şi prădaţi cu înverşunare, nd Domnul, luat de valul răscoalei, „numai ce căuta cu ochii ca un dobitoc şi la unii alţii"7. Nu trebuie să uităm că trecuse peste'tot Răsăritul furtuna marii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lorga, Istoricul Constituţiei româneşt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ef.2, II, p.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tchivalst., l, 2,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gaz. Ist., IV, p. 355. Cf. fragmentul publicat de N. lorga în Studii şi Doc. IV, p. 268-269.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gaz. Ist., IV, p. 33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 lorga. Studii şi Doc. IV, Prefaţă, p. CC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Magaz. Ist., lV, p.339. „, v t„, v.; v„JVfl polone, trebuie să fi stârnit multe pofte şi găsit destui im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rşitul tragediei se apropia. Constantin Vodă, îngrozit, trimise în primăvara următoare o solie în frunte cu mitropolitul Ignatie şi marele logofăt Preda Brâncoveanu să ceară ajutorul „Craiului" ardelean, Gheorghe Râkoczi al II-lea, amintindu-i de vechile legături. Misiunea avea caracterul unei manifestări de Stare, ca în vremea lui Matei. Documentul din 20 mai 1655, iscălit la Iernut pe Mureş, unde se găsea principele ardelean, începe cu formula de acum obişnuită, accentuând calitatea „de ţară" a trimişilor: „noi toţi boiarii carii suntem moştneanii Târai Rumâneşti, împreună cu roşii şi cu alţi slujitori, carii suntem moştneanii pământeni târâi, păhărnicei şi spătărei şi cu alte ceate birnici". Ei pomeneau de „neşte oameni streini, carii vineră dentru alte tarei în pământul nostru, de începură a îngreuiarea şi a stricarea raiaoa prea luminatului şi prea puternicului împărat cu jacuri şi cu hoţii [.] ", de omorârea „atâta samă de boierime" şi cereau ajutorul prea puternicului Crai şi al oştirii sale încercate, pentru a înlătura această mare şi cumplită nevoie1. Se ştie urmarea: cum Vodă Constantin s-a prefăcut că porneşte împotriva armatelor lui Gheorghe Râkoczi şi lui Gheorghe Ştefan al Moldovei, în fruntea seimenilor şi dorobanţilor cari îl terorizaseră şi cum i-a părăsit la mijlocul drumului, fugind la Silistra. Răsculaţii, rămaşi de capul lor, au ridicat atunci ca un fel de domn al oastei pe fiul lui Hrizea, supranumit, pentru a-l deosebi de tatăl său: Hrizica. Sub comanda lui, ei înfruntă la Şoplea pe Teleajen, pe lefegiii unguri şi nemţi ai lui Râkoczi, alături de cari luptă şi călărimea boierilor pribegi. Izbânda rămâne a acestora, iar cronica aminteşte, cu vădită satisfacţie, pedeapsa prigonitorilor boierimii: cum acei scăpaţi din măcelul de la Şoplea „de umbra lor se spăimânta, şi-si lepăda hainele lor cele dorobănţeşti şi se îmbrăca în ferfeniţe caliceşti şi se jura că n-au fost dorobanţi"2. Constantin Şerban biruitor, prin protectorul său, asupra propriei sale oştiri, primeşte răvaşele de credinţă ale slujitorimii pocăite: pe rând călăraşii, păhărniceii, până şi lefegiii rămaşi, arată că „n-am păzit credinţa noastră cătră Măriia Sa cum s-au căzut, ce am umblat după cuvântul unora şi altora din boieri şi din slujitori". Fiind însă milostiviţi şi iertaţi, ei se leapădă de „jurământul care am avut cu darabanţii şi cu călăraşii şi cu alte ceate ale târâi, carele era spre lucrurile ceale reale, hiclene şi vătămătoare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chimbase însă tirania dorobanţilor şi seimenilor, pentru atârnarea mai strânsă faţă de ocrotitorul său, Gheorghe Râkoczi: o strajă de unguri rămase să-l păzească. Ajutorul ce i se dăduse, îi crease totdeodată şi o ipotecă: el trebui să o plătească peste doi ani, trimiţând o parte a oştirii ce-i rămăsese, să piară în nefericita expediţie din Polonia a „Craiului" ardelean. În frământările cari urmară se prăbuşi şi domnia lui: era sortit să-si isprăvească zilele în pribegie. Organizarea de Stări a Ţării Româneşti primise o lovitură care o zdruncinase. Politica nesocotită a lui Mihnea Vodă, investit de Poartă, care încercă însă să repete isprăvile lui Mihai Viteazul, cu al cărui nume se împăuna4, nărui şi mai mult aşezămintele constituţionale ale ţării. Pornirea Domnului întâmpină împotrivirea hotărâtă a boierimii, care era de părere că timpurile se schimbaseră şi că „sabia împăratul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Studii şi Doc., IV, p. 3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az. Ist., IV, p. 341. Cf. şi Miron Costin, Ut? I,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Iorga, op. Cil, p. 3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ase numele de Miha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nţiior, pe can ii umplu cu tot felul de avantaje, îmbrăcându-i „în haine spahieşti" şi Jăjduind în ei, înseamnă cronicarul cu amară ironie, „ca Irod împăratul în Irodiada, când i capul sfântului Ioan Botezătorul pentru dragostea ei"1. Cu ajutorul lor, puse la cale nou măcel de boieri, aruncându-le trupurile pe fereastră, pe când tabulhaneaua acoperea sunetul ei vaerele celor ucişi şi „zicea până i-a isprăvit pe toţi"2; tot cu dorobanţii făcu alt măcel al turcilor, aflaţi în cetatea-de Scaun, după chipul şi asemănarea acelui de la)4 şi lovi raielele Brăilei şi ale Giurgi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Otoman încăpuse însă în mâna puternicilor viziri din neamul Koprulii şi nu ea îngădui această cutezătoare sfidare. În faţa armatelor turceşti pornite peste Dunăre i Ardeal şi a tătarilor cari năvăleau dinspre Răsărit, aventura lui Mihnea luă sfârşit; ea rise doar un prilej de răzbunare „neamului dorobănţesc", după strivirea sa sub istantin Şerban. O nouă zvâcnire a acestei mişcări a slujitorimii se produse totuşi în ii acestuia din urmă. Întors o clipă din pribegie, în mai 1660, după fuga lui Mihnea şi îgând pe Ghica Vodă, pus de turci, îndată „s-au adunat toţi dorobanţii şi seimenii lângă sul şi veniră din roşii şi din toate cetele de se închinară Iui şi se apucară iar de hoţiile cele obicinuite, stricând şi jăhuind bucatele boierilor şi tot ce găsiră"4. Iarăşi, rvenţia puterii turceşti puse capăt turburării, aşezând din nou pe Gheorghe Ghica, anul, în scaunul Ţării Româneşti. Tonul însuşi folosit de cronică arată cât de adâncă acum spărtura între treptele Stării nobiliare; regimul de Stări se prăbuşea prin ninarea ce se ivise între boieri şi slujitori. Folosind această învrăjbire, elementul: esc, pe care îl alungase reacţiunea Stărilor, îşi luă acum revanşa pe care o aştepta, pariţia concurenţei străine va strânge însă încă o dată solidaritatea desfăcută a Stărilor itene. Ea se reface sub domnia lui Radu Leon, fiul lui Leon Vodă de la 1631, în forme ape identice cu ace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ele povestesc în mod deosebit evenimentele, al căror interes pentru subiectul e preocupă se concentrează asupra împrejurărilor din anul 1669. Între timp însă s-a rşit una din tragicele întâmplări ale unei vremi, totuşi bogate în fapte sângeroase şi istuiri, ale cărei consecinţe se pot urmări peste jumătate de veac şi a cărei impresie Jneşte istoriografia munteană: uciderea samavolnică, din porunca lui Grigore Ghica ă, în preajma Crăciunului din 1664, a bătrânului postelnic Constantin Cantacuzino.; ăi, printre cari se ridică mai cu deosebire puternica personalitate a lui Şerban, viitorul in, n-au avut alt gând decât să-l răzbune: adversarii lor, să le întoarcă loviturile şi să-i agă. Acest război între două partide, cu Cantacuzinii sau împotriva lor, şi-a întipărit tea nu numai acţiunii politice, dar şi relaţiunii istorice a faptelor petrecute în acest: compilaţia lui Stoica Ludescu, trecând la partea în care „bătrâna slugă" a neamului şi dezvoltă amintirile proprii, devine o apologie a Cantacuzinilor. Memoriile lui Radu seu şi cronica, ce i se atribuie tot lui, a lui Constantin Căpitanul, constitui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gar. lst.,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Căpitanul, ed. N. Iorga, p. 14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Stu (/HşiD () C.lV, Prefaţă, p. CCXCIX.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gax. Ist., lp. 355. —., Ull îi/Uiui. Ii'jiiu iiiipuuiva unanimul şi Luiuuiaiuui uvoiaiaiii., yu i_aii 1^ auu yv. JjaiiiaLiiui ţării purtătorii tradiţiilor bizant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unerea evenimentelor ce ne interesează, se colorează astfel deosebit, după teza pe care o reprezintă cronicarul. După Ludescu, toată vina cade asupra lui Radu Leon, investit de Poartă cu domnia Ţării Româneşti la 1665, întărit din nou la stăruinţa boierilor, trei ani mai târziu, care se întoarce însă de la Ţarigrad, însoţit de greci hrăpăreţi, cărora le dă pradă toate veniturile ţării. Sfetnicii cari îl duc pe calea pierzării sunt rumeliotul Nicola Sofialăul, căruia voia să-i încredinţeze vistieria şi Balasache „grec ţarigrădean". Din îndemnul lor „Radu Vodă încă se schimbă de bunătăţile ce făcea întâi şi se porni cu rău asupra tuturor, ca să strângă bani şi porunci boiarilor să scoată biruri grele în ţară, zicându-le prihăni, că ei ştiu bine pre cei ce au bani"2. Nici mănăstirile nu scăpau: „toate arginturile câte au găsit la dânsele le au topit toate", până şi inelele de aur din degetele Sfântului Nicodim de la Tismana şi moştenirile rămase de la egumeni, boieri, sau chiar de la negustori şi jupânese sărace, intrau în cămara domnească. „Ci nu ajunse cu aceasta, ci făcea sfat în taină cu Sofialăul şi cu Balasache, cum ajungând în iarnă să prade pre boiari şi să puie în ţară nişte sămi nemilostive, că nu le ajungea câtu-i mânca şi-i jăhuia grecii". Cronicarul face să intervie şi aci duhul rău al lui Stroe Leurdeanul, urzitorul pieirii lui Constantin Postelnicul, la sfatul căruia Radu Vodă, cu seimenii, ar fi pregătit altă baie de sânge boieresc, după pilda încă recentă a lui Mihnea, cu un deceni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dversă, pusă sub numele lui Constantin Căpitanul, atribuie însă rolul nefast intrigii cantacuzineştî: „iar au început Cantacozinii a amesteca lucrurile, precum au fost învăţaţi şi a turbura pre unii din boiari, zicându-le că au auzit că s-au sfătuit oamenii Radului Vodă, Sofialăul clucer şi cu Balasache paharnic şi cu alţii ca să-i omoare, şi-i îndemna să se scoale asupra Radului Vodă şi asupra oamenilor lui, să-i scoată afară din ţară"3. Dacă nu se înţeleg asupra cauzelor, povestitorii sunt însă de acord asupra desfăşurării evenimentelor: Boierii, scrie Ludescu, „grăbiră de ieşiră toţi afară din casele domneşti şi alergară la Mitropolie, la părintele mitropolit Teodosie, trăgând clopotele. Aciiaşi se strânseră toţi slujitorii la Mitropolie, jăluinde-se boiarii către dânşii de toate ce li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şi slujitorii fură toţi într-un gând şi strigară că de acum nu vor mai lăsa ei să piară neamul boieresc, ci să iasă grecii din ţară afară, că nu-i mai pot sătura cu bani. Atuncea toţi boiarii cu mare şi mic, cu toate gloatele slujitorilor ieşit-au de la Mitropolie, de au mers cu toţii la sat la Cotrăceni; acolo făcură sfat mare, socotind că de acum înainte nu vor mai putea trăi cu grecii, ci se găti toată boierimea ţării şi cu slujitorii din toate cetele până la 200 de oameni"4. Cronica adversă adaugă însă că „nu trecu vreame multă, veni şi Radul-Vodă şi multă pricină au avut cu boierii [.] "5. E singura aluzie la faptul însemnat, a cărui amintire ne-a păstrat-o hrisovul din 9 decembrie 1669 al lui Radu Leon, c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titudinea politică a cronicarilor, v. bibliografia mai recentă la N. Cartojan, Ist. Literaturii române vechi, p. 239-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ax. Ist., IV, p. 369. V. şi N. Iorga, Hist. Des Roumains, VI, p. 32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d. N. Iorga,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aga*. /sf., IV, p.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N. Iorga. P. 160. '"'."' " ' cjuitui, icpcia uin cuvani în cuvam iormuiele de Ja 1631 ie tatălui său1. Şi aci Domnitorul se adresează tuturor Stărilor şi categoriilor sociale, de stă dată depăşind chiar sfera privilegiaţilor: „cinstiţilor arhierei, prea cuvioşilor rhimandriţi şi egumenilor de pre toate sfintele mănăstiri şi tuturor boierilor celor mari i al doilea şi tuturor slujitorilor, popilor, diaconilor şi tuturor ţăranilor câţi se află ieţuitori în ţara Domniei mele [.] ". Se arată că pentru a înlătura obiceiurile rele aduse de reci, oameni străini „care lucruri şi obiceiuri arhiereii şi tot sfatul Domniei mele şi toată ira nu le-au putut obicni", Domnul a strâns „toată ţara, boieri mari şi mici, roşii şi mazili i toţi slujitori, de am sfătuit cu voia Domniei mele pentru atâta pustiire şi sărăcie ţării". Ste formula obişnuită a Adunării Stărilor muntene, a cărei iniţiativă şi-o însuşeşte lomnul, deşi ştim din relaţiunile paralele ale cronicelor, că adunarea de la Cotroceni s-a tcut din îndemnul însuşi al boierilor şi al slujitorilor: a fost în realitate „o mare lanifestaţiune a boierimii indigene [.] cu Mitropolitul Teodosie în frunte"2. Măsurile npotriva grecilor repetă pe acele luate cu 38 de ani în urmă, cu o nuanţă mai radicală: nu jr mai fi egumeni greci la mănăstiri, nici călugări greci cari să slujească la biserica jmnească, iar obiceiurile rele – întocmai ca Ia 1631 – „le-am pus Domnia mea toate s şi am scos pre acei greci străini din ţară afară; de Nicola Sofialăul şi Balasache se meneşte doar ca „foşti clucer şi pa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nd texti'l hrisovului cu arătările cronicelor, e uşor de a reconstitui 'enimentele. Întoarcerea lui Radu Leon Vodă, cu sfetnici greci şi noua ofensivă a ementului străin, sprijinit de partidul potrivnic Cantacuzinilor, a determinat o nouă acţiune a Stărilor şi refacerea solidarităţii între boieri şi slujitori. Cantacuzinii, stabiliţi um mai de mult în ţară şi învrăjbiţi cu partidul care susţinea politica de stoarcere fiscală, identifică cu Stările pământene3 şi par a fi în spatele acţiunii lor; ei sunt acei cari iruiesc pentru trimiterea soliei boiereşti la Ienişer în Tesalia, unde se găsea sultanul, spre) bţine mazilirea lui Radu Leon şi înlocuirea lui cu omul lor, bătrânul Antonie Vodă din peşti. Hrisovul de la 9 decembrie a fost deci ultima încercare a lui Radu Leon de a se snţine în scaun, repetând manevra ce reuşise atât de bine tatălui său, prin adoptarea agramului opoziţiei şi realizarea năzuinţelor ei. Cu o deosebire totuşi: Leon Vodă ştiuse câştige la timp, pentru el, slujitorimea şi clerul inferior, prin noul regim al impunerilor, când măsurile luate de fiul său veneau prea târziu: ele n-au mai putut opri acţiunea; epută pentru răsturnarea sa şi mazilirea ce i-a urmat. Oricum, împrejurările de la 1669 înscriu în seria manifestărilor interesante şi caracteristice ale regimului de Stări din Ţara imânească, la capătul unei epoci de mai deplin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TRE REFORMELE LUI CONSTANTIN MAVROCORDAT într-adevăr domniile următoare deschid o fază nouă, în care organizarea politică a râi Româneşti suferă adânci transformări. Este perioada în care supremaţi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agaz. Ist., l, p. m – l34.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Cronicele muntene, ibid.,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probabil, hrisovul insistă asupra grecilor „străini" considerându-i „de ţară" pe Cantapnrfni ţi în situa (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upra principatelor tributare şi le impune, nu numai sarcini fiscale mult sporite, dar şi sistemul de guvernare menit să asigure strângerea la timp şi fără lipsuri, a dărilor şi contribuţiilor de orice fel. Contimporanii au avut conştiinţa limpede a acestei schimbări: raportul misionarului catolic pe care l-am mai amintit, despre împrejurările din Muntenia în vremea lui Şerban Cantacuzino, începe chiar prin această constatare: „Când era Valahia sub Coroana Ungariei, tot astfel domniau principii peste valahi, ca şi regii peste unguri. Dar din vremea în care s-au depărtat de unguri şi s-au supus turcilor, principii au început să cârmuiască după chipul turcilor şi al tiranilor"1. Este aci o recunoaştere cât se poate de precisă, că în timpurile mai vechi fiinţa aci un regim de Stări, ca în Ungaria, pe când acum stăpâneşte absolutism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sonalitatea Domnitorilor investiţi de Poartă, la trecerea în ultimul pătrar al veacului al XVII-lea, a contribuit desigur la această nouă orientare. Duca Vodă, rumeliotul, îşi făcuse printre turci o reputaţie de iscusit administrator şi straşnic strângător de biruri2. El va visa pentru sine şi neamul său, domnia mai multor ţări, va stăpâni efectiv, ca Domn al Moldovei şi în Ucraina căzăceasca supusă sultanului, depăşind astfel cu mult orizontul mărginit al Domniei tradiţionale de Stări boiereşti. În Ţara Românească, va căuta să lovească pe Cantacuzini, fără a-i putea dărâma, după cum şi aceştia îl duşmănesc fără însă a-l putea înlătura cu totul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a lui Şerban Cantacuzino, înconjurată de prestigiul deosebit pe care i-l dau mândria purtătorului ei, întinsele sale legături de la Constantinopol şi de aiurea şi ambiţiile sale aproape împărăteşti, apasă asupra Ţării Româneşti cu întreaga greutate a unei autorităţi necruţătoare. Emisarul lui Leopold, iezuitul Antide Dunod, elaborând la 1685 planul unei alianţe cu Imperiul a Ardealului şi a principatului muntean, se referă atât ia Stările din Ţara Românească, cât şi la acele ardelene, pentru a lua hotărârile trebuincioase3. În realitate însă, el ştie prea bine, din constatările proprii, ca şi din relaţiunile ca acea amintită mai sus, că puterea domnească este acea care joacă rolul deter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ireşte să ţinem seamă, într-o vreme în care patimi aprinse însufleţesc şi deformează până şi scrierile istorice, de accentul polemic şi părtinitor al unora din izvoare, ca şi de caracterul apologetic al altora. Nu se potriveşte desigur totul cu descrierea plină de amărăciune a lui Radu Popescu în Istoriile Domnilor Ţării Româneşti, ce par a fi scrise de mâna lui: „Mare şi întunecat nor şi plin de fulgere şi de trăsnete, au căzut pre Ţara-Rumânească Şărban Vodă, carele, ca cu neşte trăsnete, cu răotatia lui au spart şi au dezrădăcinat nenumărate case de boiari şi de slujitori şi de săraci şi pre mulţi au omorât cu multe feliuri de cazne şi i-au sărăcit cu multe feliuri de pedepse [.] " Primit la început cu un sentiment de uşurare, după aspra stăpânire a lui Duca, de se bucurau toţi şi „care nu avia vin, bia apă pentru sănătăţia lui Şărban Vodă şi juca şi chiuia, atât îi amăgise pre toţi în boieria lui", arătându-se „cu blândeţe" pentru a aduce înapoi pe cei pribegiţi 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az. /sf., V,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Hist. Des Roumains, VI, p. 3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 Hang. Historica, Dipl. XIV, p. 5 şi urm. Cf. şi memoriul precedent IV, Adunările de Sfă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de Răsărit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ă cronicarul: vistierul Hrizea, tras în ţeapă; vistierul Radu, spânzurat „în poarta îi lui"; fiul sărdarului Drosul, aruncat „în ocnă pustie"; fata lui, ucisă de seimeni, ntru dăjdi, ce să zic? Care mai nainte, fără cât ştiu foarte bine că în anul de-ntăi au luat ară 2 000 de pungi de bani, iar al doilia 3 000, al treilia şi mai mult – cât răsuflu boerii, itorii, birnicii nu mai avea: bătuţi, căzniţi în toată vremea, îşi vindea moşiile, ţiganii,; şi tot ce avia, de le cumpăra Şărban Vodă şi ai lui"1. Este procesul de descompunere chii proprietăţi şi de întindere a latifundiilor, în plină dezvoltare. Aceste ştiri pot părea &gt;ecte din acest izvor; dar Historica relaţio de Stătu Valachiae amintită mai sus, le firmă şi le întregeşte2. Ea ni-l arată pe imperiosul Domnitor ca „leul între fiare", ind „până la treizeci de ori" cărarea asupririlor pe care o trăsese Duca Vodă: tiran, hrăpăreţ, darnic însă pentru oamenii lui şi faţă de turcii de cari se teme. Şi aci desigur î în cumpănă duşmănia misionarului catolic pentru Domnul, susţinător al ortodoxiei; procedeele descrise au prea mult aparenţa realităţii, ca să le putem nesocoti. Boierul; încărcat cu o dregătorie şi nevoit a împrumuta dinainte banii pe cari trebuie să-i seze, e adus la ruină şi căznit până îşi spune toată averea; boierii mai mici, făcuţi jnzători de dările unui judeţ, sunt aduşi la sapă de lemn. Se observă procesul de cădere răcire a slujitorimii, pe care se întemeiase în deceniile trecute mişcarea Stărilor: roşii, ioară bogaţi, sunt acum „cei mai săraci"; călăraşii au scăzut la vreo 4-6 000, banţii nu mai reprezintă decât 1 000 de „cruci" (unităţi fiscale alcătuite din mai multe Iii)3. Oastea „de ţară", care mai cunoscuse o scurtă perioadă de înflorire sub Ghica î4, scade la cifre tot mai neînsemnate, până se va reduce la servicii de pază şi de port în spatele oştilor turceşti. În astfel de condiţii şi sub semnul luptei deschise între acuzineşti şi Băleni, între cari se desparte boierimea, Stările muntene au tendinţa de restrânge la treptele lor superioare, slujitorimea privilegiaţilor mai mărunţi mdându-se tot mai mult cu ţărănimea în mijlocul căreia trăieşte. Ea va juca un rol din ce mai şters, lăsând răspunderile politice în sarcina grupului mai restrâns de ierarhi iceşti şi de boieri în slujbe. Pe aceştia îi va privi de acum înainte, noţiunea politică 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cele mai mărunte au încă prilejul să se manifeste, dar numai în împrejurări are însemnătate. Un asemenea prilej îl oferă la 1688, după moartea neaşteptată a lui m Cantacuzino, alegerea urmaşului său Constantin Brâncoveanu. Căci a fost o re după toate regulele consacrate; continuatorul cronicei cantacuzineşti scrie că ipolitul Teodosie – acelaşi din vremea lui Radu Leon – şi stolnicul Constantin icuzino s-au dus la Mitropolie „şi porunciră ie strânseră toţi căpitanii de la toate: şi mulţime de boiari, mari şi mici şi din slujitori, carii se tâmplase atuncea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ntin Căpitanul, ed. N. lorga, p. 19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confirmă în oarecare măsură şi contimporanul cronicii cantacuzineşti: „pre turcii îi biruia cu bani t toţi vrăjmaşii lui i-au supus, pre unii cu moartea pre alţii cu închisoarea". Apud N. lorga, Cronicele ie, ibid., p.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gaz. Ist, V, p. 3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t. Căpitanul, ibid.,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pic 111 uua, Şl IUL1 llcgulcuUIU L-J °" Ituiiuil ÎU^UUUIICC! DtCMUld Ulii Ulilia. C una wju puţinele amintiri ale Stării orăşeneşti într-o manifestare politică. Este însă probabil că ei au avut aci mai mult rolul de-a aclama hotărârea, luată mai înainte de factorii de adevărată răspundere. Cronica atribuită lui Radu Popescu ne înfăţişează ezitările de rigoare ale candidatului la Domnie: „dar ce aş vrea eu Domnia, de vreme ce ca un Domn sunt la casa mea" – şi stăruinţele boierilor cari „îl luară de mâni şi-l împingea de spate", precum şi intrarea noului Domn în curte „cu gloatele"; el ţine să-si precizeze poziţia: „D-voastră m-aţi pohtit şi fără voia mea m-aţi pus Domn în vremi ca acestea turburate", la care i se răspunde: „Toţi voim, toţi pohtim" şi urmează consimţământul celui ales: „Dacăpohtiţi toţi, mi e voia şi mie" şi jurământul boierilor2. Oricari ar fi dedesubturile, alegerea Domnului respectă formele regimului de Stări, fără a exclude niciuna din cele chemate. După acelaşi principiu, se strâng pe urmă peceţile egumenilor şi a tuturor boierilor, mari şi mici, pentru a trimite „arzmazarurile" către paşă şi vizir, spre a le aduce la cunoştinţă hotărârea luată şi a le cere sprijinul pentru firman. E una din ultimele manifestări ale regimului de Stări cu prilejul alegerii domneşti: după domnia lui Brâncoveanu, Poarta îşi rezerva dreptul desemnării, iar ceremonia primirii celui investit va fi doar îndeplinirea formei precise de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de peste un sfert de veac al celui din urmă Domn „de ţară", care îşi poate însuşi, după pilda lui Matei, străvechiul nume de Basarab, nu lipsesc menţiunile unei acţiuni a Stărilor. Trebuie însă de acum înainte să le înţelegem mărginite la adunarea căpeteniilor bisericii şi la boierii în slujbe, sau foşti în atari demnităţi şi deci susceptibili de a fi din nou „căftăniţi" cu ele. E interesantă descrierea, din cronica lui Radu Greceanu, a „coronaţiei" lui Thokoly în Ardeal, după biruinţa de la Zărneşti (1690) la care a contribuit Brâncoveanu. Voievodul Ţării Româneşti asistă la ceremonie cu boierii săi; cronicarul înseamnă că în biserică se găseau „toţi boierii ardeleni şi altă ţară adunaţi" – localizare potrivită pentru a descrie o adunare de Stări ardelene. Iar în jurul principilor „şezut-au toţi boiarii ardeleni şi munteni, unii de o parte, alţii de altă parte"3. E deci vădit că pentru protocol, Starea nobililor munteni are acelaşi rang ca acea a nobilimii ardelene. Rosturile boierimii ca corp politic, se vădesc şi prin intervenţiile colective ce se fac în numele ei pe lângă Poartă, pentru a protesta împotriva cerinţelor excesive şi a cere uşurarea dărilor; o asemenea misiune ne e semnalată la 16944. Alta mai numeroasă, de se îngrijorează chiar vizirul de „atâta gloată de boieri din ţară", merge la 1700 să risipească pârele îndreptate împotriva voievodului de Grigore Băleanu şi alţi vrăjmaşi ai săi5, în anul următor, întărit de acest demers, „şezând Măria Sa în Scaun, făcut-au socoteală şi s-au sfătuit cu toată boierimea pentru dăjdile şi nevoile Ţării". Aşezământul făcut „cu sfatul boierilor" împarte „ruptorile" în patru termeni de plătit într-un an, spre uşurarea birnici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Cronicele muntene,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az. Ist., V, p. 95-96. Cf. N. Iorga, Cronicele muntene, p. 368. V. şi relaţiunea lui Del Chiaro, Istoria delle modeme rivoluzioni della Valachia, ed. Iorga,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 St. Greceanu, p. 3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61. F s/6ie/., p. 103.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bid.,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in Bucureşti, „şi alt norod mult", pentru citirea hatişerifului împărătesc1, jrodul" e aci spectator; participarea politică este a „toată boie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oieri, stau în toate ocaziile solemne şi clericii înalţi, pe cari nu lipsesc arate descrierile de ceremonial2. Ei au cuvânt şi în sfat, deşi în privinţa mitropolitului im şi a atitudinii sale în momentul apropierii armatelor lui Petru cel Mare, în 1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gătură cu defecţiunea spătarului Toma Cantacuzino – cronicarul găseşte accente n favorabile iniţiativelor ierarhilor Bisericii în cele lumeşti: „O cât iaste fără de cale şi de cuviinţă părţii cei bisericeşti a se amesteca în lucrurile cele politiceşti şi în politia jarhia ce se află a se arăta zavistnic şi turburător [.] "3. În nici un caz nu le îngăduie 1 de opo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eci, boierii sunt acum în primul plan, laolaltă cu înaltele feţ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ile inferioare de privilegiaţi, al căror rol a fost atât de însemnat în marile adunări veacului al XVII-lea, dispar cu încetul de pe scenă. Rostul lor politic încetează o dată cel militar, ce îi constituia temeiul. Dar şi apăsarea fiscală contribuie să le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carte de porunci şi socoteli a lui Constantin Brâncoveanu, se desprind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00 către „căpitanii za slujitori" dintr-un judeţ, în care li se lămureşte că „s-au mărit a şi la birnici şi la voi de cum au fost an – că am socotit Domnia Mea ca să nu fiţi stecaţi cu ţara [.] ci să vă daţi voi birul deosebit"4. E deci nevoie de măsuri speciale ru a menţine deosebirea între vechile „cete" privilegiate şi masa ţărănească plătitoare ţara" fiscală. Printre învinuirile aduse domniei brâncoveneşti de Radu Popescu, este iasta: „slujitorimea care era de rădica numai ea haraciul împărătesc, pe toţi i-au strâns au făcut podani prin satele lui şi ale rudelor lui Cantacuzinii"5. Podani, adică ru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în dependenţă: este urmarea procesului de descompunere socială, care nu poate ne fără consecinţe politice. Concluzia o va trage reforma lui Constantin Mavrocor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ădată o părere împărtăşită de cei mai mulţi din istoricii noştri, că îndoita die, ce încheie domniile lui Brâncoveanu şi a lui Ştefan Cantacuzino, acel care l-a rnat, înseamnă o nouă eră în istoria Ţării Româneşti, prin începutul stăpânirii iote. Aducătoare a celor mai grele urgii şi umilinţi. Se socotea că şi în ordinea ituţională această epocă deschidea drumul hatârului turcesc, potrivnic vechiului i de cârmuire al ţării. Dar aceste păreri s-au modificat în urma cercetărilor, cari au inat de la începutul secolului nostru progresele istoriografiei române. S-a recunoscut trunderea influenţei greceşti în principate e un fenomen mult mai vechiu, că domni sau grecizaţi, numiţi de la Ţarigrad, se numără destui şi în secolul precedent, că mea fiscală pricinuită de exigenţele Porţii s-a făcut simţită, cu mult înainte ca marii imani, de obârşie din Fanar, să primească firmane de investire la Bucureşti ş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ceea ce s-a statornicit este modul de succesiune la Domnie. Alegerea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u Greceanu, op. Cit, p. 129; cf. şi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el Chiaro, Ist. delle moderne rivoluzioni delta Valachia, ed. Iorga, p. 6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du Greceanu, op. Cit., p. 20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Iorga, Studii şi Doc., V,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gax. Ist., IV, p. 29. Pasajul a fost semnalat de C. Giurescu în studiul său Despre Ru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în a doua jumătate a veacului al XVII-lea, face acum loc definitiv şi formal numirii de către padişah, care consideră domniile Ţării Româneşti şi Moldovei ca demnităţi ale Imperiului său. Chiar Ştefan Cantacuzino, la 1714, în ziua mazilirii lui Brâncoveanu, este căftănit de imbrohorul turc, care se dezbracă de haina sa proprie, în lipsa alteia, pentru a i-o aşeza pe ume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lalte împrejurări administrative şi politice, Stările continuă săfuncţioneze în calitatea lor de corpuri constituite şi privilegiate. Ştefan Cantacuzino ţine o mare adunare la care adună „toată nobilimea, clerul mănăstiresc şi de mir şi tot poporul", pentru a proclama cu toată solemnitatea cuvenită desfiinţarea dării odioase a vacantului şi a scuti preoţimea de bir2. Ciudată este menţiunea acestor Stări într-o scrisoare a sultanului, care hărăzeşte iertare pentru turburările ce au avut loc în această „grădină" a sa, atunci când trupele austriace au surprins pe Nicolae Vodă Mavrocordat în curtea domnească şi l-au dus prins în Ardeal. Acest document, după Del Chiaro, care îi dă versiunea italiană, se adresează „a voi, nobili, a voi căpitani, a voi, Odda-Basci, a voi chiausci, a voi, saimeni che mangiate ii pane del vostro Gran-Sultano"^. El pare deci a privi, pe lângă boierime şi capii vechilor categorii de „slujitori" ostaşi, la cari adaugă şi lefegiii de pază ai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categorice afirmări ale existenţei Stărilor nu le găsim, cume şi firesc, în documentele ce privesc relaţiile cu împărăţia otomană. Înaintarea Imperiului habsburgic, care a cuprins acum Ardealul în posesiunile sale şi îşi va întinde în curând stăpânirea asupra Banatului şi a Olteniei, nu putea rămâne fără serioase repercusiuni în viaţa politică a Ţării Româneşti. „Din iubitorii de cultură europeană, din amatorii de titluri străine, din poftitorii de schimbări, se formă o partidă creştină, imperialistă, nemţească, cum i se zicea atunci"4. Era natural ca, tinzând să ajungă sub stăpânirea unui suveran care recunoştea regimul Stărilor în statele ce se aflau sub cârmuirea sa, oamenii acestui partid să folosească termenii unui vocabular cunoscut în ţările europene şi să se înfăţişeze ca reprezentanţi ai unei Stări, sau corp privilegiat, aşa cum de altfel erau şi în realitate. Adresa din 23 septembrie 1717 către principele Eugeniu de Savoia, marele comandant al armatelor imperiale în războiul cu turcii, prin care aceşti boieri munteni îi cer să intre în ţara lor şi să îndepărteze pe Ioan Mavrocordat, care înlocuise la Bucureşti pe fratele său Nicolae, este întocmită de „tutto ii Corpo della Nobiltâ del Paese con tutte ii Popolo congiuntamente" – ceea ce s-ar traduce, în termeni autohtoni, prin „boierii şi ţara"5. Mai caracteristic este însă memoriul înaintat Consiliului aulic de război la 27 mai 1718, prin care se susţine integritatea teritorială a Munteniei şi revenirea la alegerea unui Domn pământean. Delegaţii, cari sunt duhovnicul Curţii Ioan Abramios, marele spătar Radu Golescu şi marele vistier Ilie Ştirbei, cer ca demnitatea voievodului, libertatea şi privilegiile clerului, ale boierilor şi altor particulari să rămână după vechiul obice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 Chiaro, Ist. delte moderne rivolu/Aoni della Valachia, ed. Iorga,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bid., p. 183-l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d., p.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Iorga, Cronicele muntene,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rmuzaki, Doc. VI, nocXXVIII,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oace Stările (die Stănde zusammen berufen) şi să se asculte părerea lor1. Consiliul, considerând îndreptăţite aceste revendicări, le recomandă împăratului u a fi ţinute în seamă în cursul tratativelor de pace, ce urmau să aibă loc cu turcii, în iunie 1718, o nouă adresă a unei deputaţiuni de boieri se îndreaptă către Carol al a „a nome del Clero e staţi della Provincia", cerând, în eventualitatea în care totuşi Românească ar rămâne în dependinţa Porţii: domn pământean, tributul să rămână la stabilită înainte de sporirea sa sub Constantin Brâncoveanu, iar cerinţele Porţii să fie nişe prin boieri ce ar fi rezidenţi la Constantinopol, fără să mai vie trimişi turci în Boierimea a păstrat deci mentalitatea şi năzuinţele unei adevărate Stări. Anexarea Olteniei la Imperiu, după pacea de la Passarowitz, a pus administraţia ărească" a noii provincii în faţa unei probleme încurcate. Obişnuită cu regimul de din Ungaria şi din Ardeal, ea a căutat în mod firesc să-i găsească şi aci cadrele, în ura socială a acestei „Valahii cis-alutane". Un lung raport, întocmit de un ofiţer ac în al doilea deceniu al veacului al XVIII-lea despre situaţia din Oltenia, arată a deosebită a clerului (Caluger undPope), enumerând mănăstirile; „ceilalţi locuitori i se împart în Starea Boierilor, adică a nobilimii şi a ţăranilor, căci de oraşe şi ezi nu se ştie acolo"3. Boierii din Oltenia şi-au făcut de îndată cunoscute iicările, întâlnim astfel la 1720 „boieri depotaţi" cari le reprezintă interesele pe lângă stăpânire4. În frunte cu Gheorghe Cantacuzino, fiul lui Şerban Vodă, care din lat la Domnia munteană a ajuns ban al Craioviei sub austriaci – „din cal l-au făcut ", scrie Radu Popescu5 – boierimea olteană şi clerul se străduiesc să-si consolideze: giile. Ei au de luptat şi cu negustorii bulgari din Chiprovăţ, numeroşi în Oltenia şi i; un memoriu al boierilor din 1719 le admite rosturile comerciale şi activitatea în anie, după metoda nouă, dar „să nu facă politică". Prea mare e gura lui jupan Lilea, de staroste al lor, care „ţipă la deputăţie zilnic, când pentru una, când pentru alta ci nu vrea să-si descopere capul în faţa sus-amintitei deputaţii"6. Administraţia imperială în Oltenia constituie în sine un capitol interesant care a fost el cercetat, în urma publicării unui bogat material documentar7. În cei 21 de ani de ire a ei, năzuinţele de Stare n-au ajuns la prea mari rezultate; încetinelile şi lările aparatului birocratic, grija de a evita prea multe scutiri de impozite pentru a dea veniturile fiscului, au constituit atâtea piedici. Dar tendinţa de a se manifesta xiri constituite şi de a pretinde respectul privilegiilor este cât se poate de limpede.; agă corespondenţă oficială din 1731 ne-o arată. O petiţie a clerului, în frunte cu pul Inochentie al Râmnicului şi cu toţi egumeriii, cere aceleaşi drepturi şi scutiri, Hurmuzaki, Doc. VI, no CXLV,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c/., nocLV, p.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 Aki, Doc. IX, I, no DCCLI, p.635-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Studii şi Doc., V,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 Ist., lV,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Studii şi Doc., V, p. 13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urescu, Material pentru istoria Olteniei sub Austriaci, I, Bucureşti, 1913. Cf. N. Iorga, Hist.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II, p. 8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i le au preoţii neuniţi din Ardeal şi din alte provincii; la 27 septembrie, contele Wallis intervine pentru scutirea popilor de dări'. Un rescript imperial cere preciziuni în privinţa privilegiilor boiereşti, pe cari le dă un memoriu semnat de Dositei Brăiloiu, Ilie Ştirbei, Staicu Bengescu şi Constantin Strâmbanul. În această întâmpinare, boierii cer a fi scutiţi de „contribuţie", după cum sunt şi vecinii lor, nobilii Transilvaniei. Ei cer să se respecte scutirile lor şi ale mănăstirilor, după catalogul întocmit de Contele de Konigsegg: dijmăritul, vinăriciul şi tutunăritul sunt în sarcina exclusivă a ţăranilor birnici, mănăstirile şi boierii plătind doar o mică parte a oieritului. În schimb, pretind să li se atribuie pentru întreţinerea moşiilor respective un număr de scutelnici, dintre păstorii de oi, de vite, cai şi porci, vieri, morari, grădinari, stupari etc, în ce priveşte contribuţia personală, urmând însă a-si plăti partea cuvenită din celelalte dări pentru părţile de moşie pe cari le folosesc2. Toate aceste revendicări sunt interesante, nu numai pentru împrejurările locale, dar fiindcă anticipează asupra reformei pe care o va înfăptui în curând Constantin Mavrocordat. E de-asemenea de remarcat că sub imperiul unor preocupări asemănătoare, se produce şi sub cârmuirea austriacă de pe ţărmul drept al Oltului acelaşi fenomen de restrângere aJ noţiunii de Stare nobiliară la păturile ei superioare, în legătură cu demnităţile şi slujbele pe care le-a deţinut sau le deţine fiecare familie. Aceeaşi situaţie se va ivi peste jumătate de secol în Bucovina, anexată la 1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zuinţa de a menţine, fie şi în această formă mai restrânsă, un regim de Stări privilegiate cu adunările sale ocazionale, se manifestă deopotrivă şi în Muntenia rămasă sub suzeranitatea sultanului. Întorcându-se în scaun, pentru o lungă domnie de unsprezece ani, Nicolae Mavrocordat – incontestabil un spirit luminat, cu concepţii moderne – încearcă să lucreze cu acele „corpuri constituite" cari sunt în spiritul vremii, fiind considerate de scriitorii politici ca cel mai sigur temei al unei monarhii. Când Poarta ia iniţiativa la 1724, a unei revizuiri generale de socoteli, spre a-si stabili mai bine încasările şi posibilităţile financiare şi se verifică „sămile" pe decenii în urmă, începând de la Şerban Vodă, Domnitorul cheltuieşte „până la 160 de pungi de bani" din averea proprie, până să se lămurească toate chestiunile: „de care, când au aflat Domnul că s-au isprăvit, au chiemat toată boierimea şi le au spus şi s-au bucurat toţi [,.] "3. Această expunere a bugetului, cu venituri şi cheltuieli, o aflăm tot sub Nicolae Vodă în timpul Domniei sale din Moldova: este de altfel una din atribuţiunile esenţiale ale Adunărilor de Stări contimporane, din celelalte ţări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Nicolae Mavrocordat, la 1730, întâmplată în scaun, avem chiar o încercare de a reveni la vechile prerogative ale ţării în ce priveşte desemnarea noului Domnitor. S-a întrunit din îndemnul Doamnei Smaranda şi a lui Gheorghe Creţulescu o „adevărată Adunare Naţională"4 în genul aceleia ţinute la 1688, la înscăunarea lui Constantin Brâncoveanu, în care a fost ales, după vechiul obicei, fiul voievodului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ki, Ekx: VI, no CCXLVI, p. 409-410 şi CCLI, p.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rmuzaki, Doc. VI, no CCLXXXIV, p. 510-511 şi C. Sassu, Ţările române spre sfârşitul veacului al XVHI-lea, Rev. Arh/Ve/or, VI, 2,1944-45,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gaz. Ist., IV, p. 122. Cf. N. Iorga, Hist. Des Roumains, VII, p. 85-86: „iau parte toţi ierarhii, toţi egumenii, boierii mari şi cei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Iorga, op. Cit., VII,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asc cu un bccui 111 urma ul local, naţional al Munteniei şi care stăpânise tendinţele politice a aproape trei a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arta nu era să admită ceea ce considera acum ca o încălcare a dreptului l luase, de a numi pe „beii" ţărilor dunărene. În locul moştenitorului ales de boierime atât firmanul Mihai Racoviţa. Dar lupta dusă împotriva lui la Constantinopol de tentanţii boierilor din ţară şi-a ajuns totuşi scopul, Constantin Mavrocordat găsindu-estit, în cele din urmă,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început de domnie, tânărul care moştenise interesul ce-l arăta şi ău pentru împrejurările politice şi sociale din Apusul Europei, trebuia să se manifeste apărător al regimului Stărilor. El este de fapt acel care i-a dat în ţările noastre forma tivă, acea în care va rămâne până la desfiinţarea sa. Tot sub el, s-a făcut, prin pacea 3elgrad din 1739, reintegrarea Olteniei în hotarele Ţării Româneşti; în cursul unor ii cari l-au purtat aproape neîntrerupt, timp de şasesprezece ani – fără a socoti şi erioade mai scurte – din Muntenia în Moldova, între 1733 şi 1749, el a putut şte nevoile şi năzuinţele în special ale boierimii, din ambele principate, ale căror jlarisme şi deosebiri tindeau tot mai mult să se niveleze, sub apăsarea uniformă a râi otomane. El a putut folosi deopotrivă şi informaţiile, pe cari ştim că le primea e ţari, cu cari întreţinea „corespondenţii", fiind „prea silitor spre veşti" şi experienţa istrativă a regimului austriac din Oltenia şi acea pe care i-o indicau realităţile ce le ea din principate. Nicolae Iorga l-a aşezat, în unul din ultimele sale studii, în galeria) ţilor luminaţi"2, cari au imprimat secolului pecetea caracteristică a operei lui ic al II-lea, a lui Iosif al II-lea sau a E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o măsură, domnul fanariot aparţinea acestei serii: dar numai în acea în care i se aplica şi lui definiţia lui Henri Pirenne: „despotismul luminat este naţionalizarea i"3. Cu mijloacele ce le avea la dispoziţie şi în împrejurările ce i le ofereau ţările eşti, acţiunea sa se caracterizează în primul rând printr-o raţionalizare şi o făcare a aparatului de stat, care este fără îndoială în spiritul vremii. Prin „reformele": agă de numele său, se poate constata că a tras concluzia procesului de transformare, ultimele două veacuri substituise funcţiunea proprietăţii, ca criteriu de deosebire al îobiliare şi despărţise tot mai adânc boierimea din fruntea acestei Stări, de treptele ărunte ale micilor privilegiaţi, ce se manifestau altădată alături de ea, pe planul ca şi pe acel militar. „Sub Constantin Mavrocordat evoluţia în acest sens e ata: boieri sunt numai aceia care deţin sau au deţinut slujba. Împărţirea pe care o dă ii boierimii ţine seamă exclusiv de acest criteriu. Sunt boieri mari sau veliţi,) râi de la ban până la clucerul de arie; ceilalţi sunt boieri de clasa a doua, Urmaşii întâi se numesc neamuri, a celorlalţi mazili. Fiecare categorie se bucură de anumite fiscale"4. Calitatea fiecăruia, într-o categorie sau alta, se stabilea prin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op. Cit.,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lespotisme eclaire dans Ies pays roumains, Bull. Internat. Committee ofHist. Sciences, IX, 1 (1937), Citat de M. Lheritier, Le despotisme eclaire de Frederic II î la Revolution franţaise, ibid,.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Giurescu, Ist. Românilor, III, 2, p. 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or, din cari reieşea că părinţii sau bunicii fuseseră dregători în slujbe. Boierii de clasa întâia, veliţii, de la ban la clucerul de arie, precum şi neamurile ce coborau din ei, erau scutiţi de orice dare; boierii de clasa a doua şi urmaşii lor mazili erau scutiţi de dijmărit şi vinăriciu. Mănăstirile şi preoţii erau scutiţi de darea anuală a dajdiei. În schimb, toate categoriile, toate „breslele" de mici privilegiaţi sunt confundate în masa plătitoare a ţărănimii. „Se poate spune că Mavrocordat, prin această măsură, a pus, de fapt, capăt existenţii acestor bresle care avuseseră un important rol în armătura militară, administrativă şi fiscală a ţării. Dezagregarea lor înseamnă în acelaşi timp dezagregarea elementului de căpetenie al vechilor noastre armate – curtenii"1. Şi pe această lăture, se punea acum accentul pe prioritatea problemei fiscale, cea militară nemaifiind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cari reprezintă, cum am mai amintit, o nouă stabilizare administrativă şi socială, se întregesc prin unificarea impozitelor – la sfârşit se vor întruni toate în aşa-zisele „socoteli generale" —; împărţirea lor în sferturi, cu tendinţa – din nefericire, imposibilă de menţinut – de a le încasa numai la termenele hotărâte; în sfârşit, prin faimoasele reforme, cari desfiinţează „rumânia" în Ţara Românească şi „vecinia" în Moldova, unificând toate categoriile de muncitori ai ogoarelor, într-un regim asemănător al condiţiilor de muncă şi al îndatoririlor faţă de proprietarii moşi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ul de a realiza şi de a introduce în legislaţie toată această organizare, care nu e nouă decât prin formularea ei oficială, deoarece în fapt, ea statorniceşte şi legalizează situaţiile existente, nu se mai potriveşte conţinutului politic, pe care îl cuprinde noţiunea „despotismului luminat". De altfel şi Nicolae Iorga îşi dăduse seama că prin consultarea unor adunări mai numeroase, cu ajutorul cărora se examinează şi se soluţionează marile chestiuni ale unei nouă aşezări a impunerilor şi ale dezrobirii rumânilor şi vecinilor, Domnitorul reformator aparţine altui regim decât al absolutismului, fie el al secolului „Luminilor" şi al Raţiunii. „La Iaşi mai întâi, capitala moldovenească, unde pătrundeau mai de vreme şi prin Polonia vecină, nouăle idei apusene, pe urmă la Bucureşti, Constantin Mavrocordat cheamă pe reprezentanţii clasei privilegiate pentru a le propune marea schimbare la care de mult s-a gândit. Nu este o adunare puţin amestecată şi frământată, cum era obiceiul de veacuri în ţările româneşti, oastea de caracter popular şi mulţimea de pe stradă luând parte la ea. Nu e nici Sfatul domnesc la care s-ar fi adăugat boierii ce nu veneau în mod obişnuit şi stareţii mănăstirilor. S-ar putea crede că deoarece e vorba de o jertfă şi de compensaţie, Domnitorul a chemat pe toţi cei interesaţi şi numai pe ei. Dacă ne amintim că în aceeaşi "eme, era vorba să se înfiinţeze chiar în Imperiul Otoman un corp deliberativ, chestiunea se schimbă. Este deci de admis că reformatorul a voit să aibă în faţa sa ca un fel de State Generale ale naţiunii sale. Poate învăţase şi de la sfetnicii săi, iezuiţii unguri, ce era în Ungaria imperială una din acele diete pe cari Casa de Austria le ocolea, pe cât îi era cu putinţ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uncţionat aci, în adunările întrunite la 1740 şi 1746 în Ţara Românească, în 1742 şi 1749 în Moldova, nu e altceva decât regimul de Stări, alcătuit din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G. I. Brătianu, Două veacuri dela reforma lui Constantin Mavrocordat, Anal. Acad. Rom., 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 Ist., s. 3-a, XXIX, p. 39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Iorga, op. Cit., p. 109-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aic ciciuiui şi aic iiuuimuii – acesie ain urma inir-un înţeles mai restrâns în intenia şi încă ceva mai larg în celălalt pri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e interesează deocamdată acela din Ţara Românească. La „Constituţia" jlicată în 1742 în Mercure de France, care reproduce aşezământul din 7/18 februarie 10, s-a adăugat o listă a celor cari au participat, alcătuită – ceea ce este iarăşi acteristic —, nu pe nume, ci pe demnităţi1. Rezultă că au luat parte 82 de clerici, în ţâţe cu mitropolitul şi cei doi episcopi, precum şi cei opt „procuratori" desemnaţi dintre eţi, pentru a administra averile mănăstireşti şi 51 de mireni, dintre cari 22 în slujbe, de: aimacanul ce înlocuieşte pe banul Craiovei, la marele cămăraş din ocnă şi marele neş, iar ceilalţi, foşti demnitari în funcţiile respective. Protocolul aşezământului arată dispoziţia privitoare la sferturi a fost introdusă printr-un „discurs al clerului şi al) ilimii", deci o iniţiativă a Stărilor, acceptată de Domnitor2. „Constituţia" care a fost [oscută şi comentată în Apus, nu e deci un act de autoritate al Domnului, ci rezultatul rdului dintre el şi reprezentanţii categoriilor privilegiate. Astfel cum e alcătuită această; ta", asemănătoare.ca structură socială acelor ungureşti şi ardelene, ea îndreptăţeşte i, pentru această epocă, observaţia D-lui Boldur: „După caracterul său Sfatul era mai rabă o consfătuire a Domnitorului cu funcţionarii săi, decât o adevărată reprezentanţă râi, compusă din stările sociale"3. Întăritura domnească care s-a dat hotărârilor de la 1 ţie şi 5 august 1746 de la Bucureşti, pomeneşte totuşi de „toată obştea bisericească" şi, toţi boierii ţării". Pe primul act sunt patruzeci şi şapte de iscălituri; pe cel de-al doilea t 65. Cartea Adunării de la 1 martie o iscălesc 12 feţe bisericeşti, în frunte cu ropolitul Neofit al Ungrovlahiei, cea de la 5 august e semnată de 14 reprezentanţi ai; râcii, tot în frunte cu mitropolitul. Mulţi din ei iscălesc greceşte şi sunt în cea mai mare: e egumeni de mănăstiri. Ceilalţi semnatari sunt toţi boieri şi dregători, din toate amurile" cunoscute în istoria Ţării Româneşti: Văcărescu, Greceanu, Brâncoveanu, etti, Cantacuzino, Dudescu, Filipescu şi unele nume cu mai puţină strălucire, dar toate iţite de calificativul unei demnităţi mai mari sau mici, de la vel logofăt, vel ban sau vel lic, la şătrari, cluceri de arie, aprod, postelnicel sau căpitan de dorobanţi4. Este formula ică a unei Adunări de Stări privilegiate, în care nu figurează însă decât cele două îne ale clerului şi nobilimii. Ea continuă tradiţia adunărilor mai restrânse, pe cari le-am Jt întrunindu-se, într-o alcătuire asemănătoare, în veacul al XVII-lea, pentru judecăţi; rificări de socoteli. Din textul hrisovului de la 1 martie 1746 desprindem şi o ordine ^zbaterilor; aflăm astfel că discuţia a fost deschisă „cu mare glas" de mitropolitul ifit, care pune categoric problema eliberării'din rumânie a celor ce se întorc din egie. După el ia cuvântul episcopul Râmnicului şi „toată obştea boierilor" se alătură irârii. Chestiunea fusese pusă de Domnitorul însuşi, nu numai ca o problem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sta a fost copiată după Mercure de France în Ms. 2550 al Academiei Române, de unde am reprodus-o îmoriul amintit mai sus: Două veacuri dela reforma Iui Constantin Mavrocortlat, anexă, p. 441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f. IWi/., p.44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ibuţii la studiul Istoriei Românilor I,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I. Brătianu, op. Cit., p. 422-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caz de conştiinţă creştinească1. Nu pot decât să repet aci concluziile pe cari le-an formulat într-un alt studiu asupra aspectului social al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aptul ca recurgând la consultarea corpurilor constituite şi încercând să 1&lt; definească mai bine rosturile în viaţa statului, Constantin Mavrocordat se îndepărtează d (concepţia despotismului luminat. El nu e nici „despotul legal" al fiziocraţilor contimporanii săi. De este să căutăm o apropiere sau o inspiraţie ideologică, mai degrabi o află în scrierile lui Montesquieu, deşi l'Esprit des Lois a văzut lumina tiparului în 174Î şi n-a putut influenţa direct gândirea şi acţiunea voievodului reformator. Sunt însă ide cari n-au neapărată nevoie, pentru a circula şi a pătrunde, să capete de la început o formi literară desăvârşită şi prestigiul unui scriitor ilustru. Opera însăşi a lui Montesquieu en expresiunea unui curent de gândire, răspândit în multe ţări ale Europei, iar definiţia ce i dă Monarhiei va fi fost împărtăşită de mulţi cari nu cunoşteau termenii în care o formulase Ea se oglindeşte în programul de reforme ca şi în concepţia de cârmuire a lui Constantir Mavrocordat. Pentru el ca şi pentru marele gânditor francez, „lespouvoirs intermediaires subordonnes et dependants constituent la nature du gouvernement monarchique, c 'esi-â dâre de celui ou un seul gouveme par des lois fondamentales. J'ai dit Ies pouvoin intermediaires, subordonnes et dependants: en effet, dans la monarchie, le prince est h source de toutpouvoirpolitique et civil. Ces lois fondamentales supposent nâcessairemem des canaux moyenspar ou coule lapuissance: car, s'ii n'y a dans 1 'Etat que la volontt momentanee et capricieuse d 'un seul, rien ne peut etre fixe, etpar consequent aucune Io, fondamentale"2. Toată străduinţa Domnitorului de-a organiza Ordinele privilegiate, în principal cel al nobilimii, de-a ridica nivelul clerului, de-a afla un echilibru sănătos al sarcinilor care să uşureze „ţara", mulţimea celor fără scutiri şi privilegii, îl aşază nu printre despoţi, ci în rândul reprezentanţilor autentici ai regimului de Stări şi ale temeiurilor sal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poca lui Constantin Mavrocordat se încheie un capitol însemnat din evoluţia regimului de Stări în Ţara Românească. Structura lor socială s-a menţinut de aci înainte până la sfârşit, în forma ce a căpătat-o atunci. Adunările vor suferi însă, în jumătatea a doua a secolului, oarecare eclipsă, pe care Bălcescu o recunoscuse de acum un secol: „Aceste acte, scrie el cu privire la hrisoavele din 1746 şi 1749, fură cele din urmă făcute de obşteştile Adunări alcătuite de toate stările, astfel cum era în vechime şi cum de atunci n-au mai fost, căci Divanurile ce fură după aceea până la Regulament, deşi urma a se numi pe sine obştească Adunare, dar era tare deosebite de cele dintâi şi prin compoziţia şi prin atribuţiile lor"4. Cu unele rezerve, observaţia îşi păstrează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unificarea ce se realizase din punct de vedere politic şi chiar administrativ, între instituţiile celor doua principate, deschidea perspective nouă. Acţiunea Stărilor şi revendicările lor vor îmbrăca forme asemănătoare, până a se confunda în marea mişcare naţională, ce pune capăt regimului şi se încheie prin actul Unirii. Ea cere a fi cercetată şi expusă deosebit, după ce vom fi putut urmări, în dezvoltare paralelă, aşezările de Stări a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I. Brătianu, op. Cit. P. 411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Esprit des Lois, Cartea II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I. Brătianu, op. Cit., p. 425-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gaz. Ist., II, p. 239-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ŞI ADUNĂRILE LOR ÎN MOLDOVA (PÎNĂ LA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 istoriografia românească mai nouă. Feudalitatea înainte de descălecat. Domnia şi Stările în veac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ocială a lui Ştefan cel Mare şi a urmaşilor săi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Stări sub influenţa polonă şi arde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Stări în veacul al XVH-lea. Domnia autoritară a lui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şi Stările în luptele dintre turci şi poloni. Teorie şi practică politică sub Dimitrie Cantemir şi Nicolae Mavrocordat. Adunările de Stări sub fana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eaşi metodă, ne rămâne să examinăm acum în aceeaşi ordine menţiunile relor, cari ne îndreptăţesc să credem în existenţa regimului de Stări moldovenesc, ieosebire însă de principatul vecin, e locul să constatăm că aci el se afirmă de la at, în forme şi manifestări de o natură neîndoielnică. Cum am accentuat încă de la jtul acestui studiu, situaţia politică din Moldova, în secolul ce urmează lecatului, e deosebită de acea din Ţara Românească. Aci, dinastia Basarabilor şi-a stăpânirea seniorilor locali, pe cari îi reduce la ascultare sau îi alungă peste hotar; ldova, ţara descălecată din Maramureş la jumătatea veacului al XlV-lea, peste vechi ţiuni băştinaşe, sau rămăşiţe al expansiunii anterioare a rutenilor, cumanilor, alanilor rilor – domnia e constrânsă de la întemeiere să colaboreze cu feudatarii ei, după i consacrată a dreptului feudal apusean, pe care îl aduce cu ea din ţinuturile de ne ale Ungariei, cârmuite de regii casei de Anjou. E o caracteristică ce a izbit trivă pe autorii vechilor cronici ca şi pe istoricii mai noi. „Şi într-aceastăâncepătură, lespre împrejurările din timpul lui Dragoş Vodă cel mai vechiu letopiseţ românesc Idovei, au fost domnia ca o căpitănie"1; domnul era doar un senior în fruntea altora, ui din cei mai temeinici cercetători ai Evului Mediu în ţările noastre, Ion Bogdan, na, în cursul său, că „boierii sunt mult mai puternici în Moldova decât în: n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ÎN ISTORIOGRAFIA ROMÎNEASCĂ MAI NOU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udii recente au scos în evidenţă rosturile politice ale nobilimii moldovene, în perioadă a existenţei statului. C. Racoviţa, îptr-o documentată expunere despre mturile suzeranităţii polone asupra Moldovei", în care analizează caracterul feudal iţiilor dintre Coroana polonă şi voievodatul român de la graniţa ei de miazăzi, ită că „în Moldova exista o orânduire constituţională, dacă putem s-o numim aşa, şi; nici un act de oarecare însemnătate nu putea fi dat de Domnul ţării fără a purta şi meniul boierilor din divan (sau, mai propriu, consiliu suprem). Chiar act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opiseţul Ţării Moldovei până la Amn Vodî. Ed. C. Giurescu, Bucureşti, 1916, p. 17 şi Let.2, l, p. 133.! Citat după ms. Acad. Române 5227, p. 141 de Dinu C. Arion în Două studii de ist. a dreptului românesc,.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nare sau înianre ae moşu treouiau sa ne insouie ae peceţne ooienior. «_; u aiai mai mult actele de valoare internaţională trebuiau să poarte aprobarea boierilor; ba chiar, pentru că actele erau de o deosebită însemnătate, boierii dădeau un act independent". Regele Poloniei, de altă parte, ca suzeran, „nu urmărea atât dobândirea suzeranităţii asupra persoanei domnului, cât asupra întregii ţări, care-l interesa în special şi acest lucru se făcea mai cu seamă prin adeverirea vasalităţii de către boieri [. J"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tele de omagiu formal, încheiate de voievozii moldoveni faţă de regii poloni, începând de la 1387, sunt întărite de un act deosebit al boierilor, care uneori e transcris în corpul aceluiaşi document în versiunea slavonă, dar în alte cazuri ni se păstrează separat, aşa cum desigur a fost dat în toate împrejură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rogative ale marilor boieri moldoveni înainte de Ştefan cel Mare" au fost de asemenea cercetate de Dl. Dinu C. Arion, care a relevat între altele, faptul că nu totdeauna boierii însemnaţi cu „credinţa" lor în actele interne, figurează şi în acele de caracter extern şi că, „în actul lor către rege se impuneau aceia, a căror situaţiune de mari stăpâni de „pământuri supuse", era ca atare, precumpănitoare în scopul garanţiei de dat actului domnului lor". El socoteşte prin urmare, că „pe baza situaţiunii lor de mari concesionari feudali ai domnului şi astfel boieri locali prin forţa lucrurilor şi deseori desemnaţi ca atari, cei mai însemnaţi dintre dânşii şi de asemenea, dintre dânşii, acei pe cari alegerea voievodului îi chema în capul unei dregătorii, participau – m-aş încumeta să spun sub preşedinţia lui – la cârmuirea ţă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u acest prilej, că ambii autori cari au arătat o deosebită înţelegere acestei probleme, sunt dintre acei cari nu împărtăşesc „prejudecata împotriva feudalismului", comună altor istorici români3, ci au căutat dimpotrivă să lămurească vechile noastre instituţii, în lumina aşezămintelor structurii feudale, aşa cum a cunoscut-o, în diferite faze şi cu grade diverse de intensitate, întreaga Europă medievală. Dar pornind pe un drum atât de sănătos şi cu rezultatele atât de apreciabile la cari ajung în studiile lor, ei n-au putut totuşi să formuleze ca o situaţie de drept, poziţia aceasta a „ţării" în faţa „domniei" şi să caracterizeze deplin solidaritatea păturii nobiliare, nu numai ca clasă socială, dar şi ca factor politic, ceea ce constituie temeiul regimului de Stări. C. Racoviţa a observat că „două fraze din actele din 1387 şi 1393 ne-ar putea face să credem că în prealabil domnitorul convocase pe toţi pământenii, adică boierii de moşie, le luase aprobarea şi ceruse ca ei să depună în mâinile boierilor de divan împuternicirea de a garanta omagiul. În 1387 boierii lui Petru scriu: „nostro nomine et aliorum omnium terrigenarum terre Valachie, qui în nos ad ipsum faciendum autoritatem omnimodam transtulerunt. Iar în actul din 1393 st spune: (text slavon) „după bunul şi înţeleptul sfat al slugilor noastre şi al boierilor noştri credincioşi". În realitate, probabil se socotea ca de la sine înţeles că boierii din consiliu au împuternicirea tuturor boierilor ţării pentru orişice fel de acte; însă pentru că regele Poloniei putea să nu cunoască această orânduială, lucrul acesta se specifică în acte, ca să se cunoască cum că boierii, garantând, o fac î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v. Ist. Romană, X (1940), p. 35 a extr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studii de ist. a dreptului românesc, p.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 -~. I. iui pviguiini. Nu r «11 U «l IU ii din consiliu garantau prin puterea lor de drept, dinainte remisă, chiar prin faptul larii lor în div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l. Dinu Arion nu crede în mai mult decât în împrejurări de fapt, variabile de i la caz. „Această stare de fapt, se întreabă D-sa, a putut oare ajunge a fi normalizată re de drept? Luat-a naştere, mai ales sub influenţa Poloniei suzerane, ce îşi stabileşte rirea, la începutul domniei lui Alexandru cel Bun, luat-a naştere o instituţiune îizată, o adunare astfel a marilor boieri, ce-si atribuiau în mod constant anumite legii, în anumite prilejuri, în conducerea ţării? Nu cred, în starea actuală a ştirilor, în; nţa unei asemenea instituţiuni, a unui seim, cum s-a scris de curând, cum vorbeşte din 25 iunie 1441 – seim asemănător celui în fiinţă în Polonia epocii. Asemenea uţiuni se nasc şi se stabilesc cu vremea. Noi trebuie să avem totdeauna în vedere ii cel scurt, ce se petrece de la moartea lui Alexandru cel Bun (1432) la advenirea lui n cel Mare (1457). Într-un sfert de veac se pot încerca imitări, sau adopta numiri e, nu se înfiripează instituţiuni. Iar a ne gândi la existenţa de seime înainte de 1432, m nici un motiv la aceast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i două observaţii de făcut, prin cari de altfel se lămureşte şi metoda cercetării re. Cea dintâi este rezultatul unei vechi experienţe şi priveşte raportul în care se află al şi interpretarea3. Unei afirmaţii categorice a unui document contimporan, atunci n-ai alt text de opus, sau serioase motive de a-i pune sinceritatea la îndoială, nu e lată indicat de a-i substitui o interpretare proprie, întemeiată doar pe credinţa sau pe aentul că faptul amintit nu se încadrează în concepţia pe care istoricul modern o are B împrejurările sau instituţiile pe care le cercetează. Menţiunea unei adunări a mii „pământene" e poate mai puţin precisă în actul moldovenesc din 1387, decât în în Ţara Românească din 1413, pe care l-am citat la locul său4.0 procură poate fi i prin culegere de iscălituri şi peceţi, dar însuşi faptul că e necesară presupune nţa unei colectivităţi organizate, al cărei spirit corporativ se manifestă cu acest prilej, seim rămâne un seim, deci o adunare. Faptul că documentul care îl pomeneşte înşiră iţa a douăzeci de boieri (fără a socoti pe copiii lor), cifră de altfel obişnuită şi adesea ită în diplomatica moldovenească a epocii dintre Alexandru cel Bun şi Ştefan cel nu e de natură a contrazice denumirea adoptată. Se poate tot atât de bine să avem a u o adunare de delegaţi, împuterniciţi de „toţi boierii moldoveni, mari şi mici", a nenţiune urmează5. Nu se poate trece nici peste prezenţa a 54 de sfetnici (fără cinci i care încheie actul din septembrie 1455, prin care Petru Vodă Aron, după ce arată sfătuit „cu boierii din sfatul moldovenesc şi cu mitropolitul nostru, Domnul Teoctist, aţi boierii mari şi mici", trimite pe logofătul Mihul la turci, pentru a plăti cei 2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coviţa, op. Cit., p. 46 (extras). Sublin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 Arion, op. Cit., p. 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această privinţă G. I. Brătianu, Tradiţia istorică despre întemeierea statelor româneşti,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Publicat de D. P. Bogdan, Acte moldoveneşti dinainte de Ştefan cel Mare, no 6, p. 3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lbeni ungureşti, ce i se cer ca tribut de răscumpărare1. Iar actul solemn de danie al Târgului Şiretului şi al Volhovăţului către cneaghina Ringala, din 13 decembrie 1421, e dat împreună de voievodul Alexandru cel Bun şi de 51 de boieri „toţi mari şi mici", al căror număr subliniază însemnătatea documentului şi garanţia ce i se acordă2. Chiar fără a aminti încă de adunările în care se alegeau Domnii Moldovei, cari par a fi mult mai numeroase, sunt şi aci exemple îndestulătoare de diete mai restrânse, în a căror alcătuire şi convocare se simte desigur influenţa directă a adunărilor asemănătoare din Polonia. Dar faptul însuşi că se poate aduce mărturia unui document din vremea lui Alexandru cel Bun, arată că perspectiva istorică e mai largă şi mai depărtată în timp, decât sfertul de veac ce desparte 1432 de 1457. Problema nu poate fi deplin înţeleasă, decât dacă ne întoarcem la începuturile principatului şi privim împrejurările, nu numai cu cronicarul, de la descălecare – dar chiar dincolo de ea, de la acele formaţiuni nedesluşite cari o precedează şi alcătuiesc atâtea pietre din temel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UDALITATEA ÎNAINTE DE DES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acum aproape cu certitudine că descălecătorii porniţi din Maramureş, în legătură cu luptele de graniţă dintre unguri şi tătari, au aflat la răsăritul Carpaţilor cel puţin atâtea seniorii şi stăpâniri anterioare lor, câte vor fi fost voivodatele şi cnezatele, ce le aflăm în fiinţă încă din veacul al XlII-lea, pe teritoriul Ţării Româneşti. Trecem peste menţiunile din secolul al Xl-lea şi al Xll-lea, din cari se poate deduce cel mult existenţa unei populaţii româneşti, în ţinuturile de mai târziu ale Moldovei3; rămân însă sigure acele cari înseamnă pe un „duce" sau voievod Olaha la 1247, în tabăra hanului tătăresc4; o luptă la 1277 între valahi şi ruteni, care nu se poate localiza decât la marginele Moldovei; prezenţa în 1307, a unui voievod valah, în dependenţa voievodului Transilvaniei, dar vecin cu Haliciul; sosirea unui contingent tot de valahi, laolaltă cu ruteni şi lituanieni, în expediţia din 1325 a regelui Poloniei împotriva comitelui de Brandenburg. Sunt de adăugat la toate aceste date, pe cari am avut prilejul să le discut mai amănunţit5 şi acele amintite de curând de Dl. P. P. Panaitescu: „Aflăm că, la 1332, pământurile episcopiei de Milcov, episcopie catolică a ordinului minoriţilor, cum spune un raport trimis Papei, fuseseră încălcate de către «boierii (a potentibus illarum partituri)» din acele părţi. Erau deci boieri cu moşii în Moldova de Jos, înainte de coborârea domniei în acele părţi [.] La 1334-35, este pomenit, la Lemberg, Alexe Moldaovic^, adică fiul «moldoveanului», ceea ce nu înseamnă din ţara Moldovei, care nu exista pe atunci, ci din Târg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ki, Doc. II, 2, no DXIII, p. 669-671. P. dată, cf. Fr. Babinger, Cel dintâi bir al Moldove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Omagiu către fraţii Alexandru şi Ion Lăpedatu, p. 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Costăchescu, Doc. Mold. În. de Ştefan cel Mare, I, no 46, p. 141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G. I. Brătianu, Tradiţia istorică despre întemeierea statelor româneşti, p. 161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156 şi urm. Părerea D-lui Boldur, că ar fi vorba de un principe rus Oleg, Studii ş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 XX, p.312-313, rămâne o simplă ipote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diţia istorică, p. 1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La 1352, regele Ludovic al Ungariei cercetează pe ruda sa, Cazimir al Poloniei şi: e prin Bucovina, în care sunt menţionate câteva râuri precum şi Târgul Siretuluf'1. În: cronica lui Dlugosz relatează, cu preciziuni de date şi amănunte ce par necontestabile, ediţia nenorocită a polonilor în nordul Moldovei, la 1359, data reţinută oficial pentru călecatul ţării, dar în legătură cu lupta dintre doi voievozi, Petru şi Ştefan, ce îi sunt 1 urmare anteriori. „Era deci şi un alt voievodat şi desigur alteâe pe care nu le ştim"2, această observaţie se leagă şi comentariul – ca totdeauna erudit —, pe care editorul; i mai bogate serii de vechi documente moldoveneşti, Dl. Minai Costăchescu, îl face cu ejul pomenirii, într-un hrisov de la 1419, a „Câmpului lui Dragoş", care se întindea te hotarul judeţelor Neamţ şi Bacău „la nord şi sud de pârâul Nichid şi între Tazlău şi triţa": „Nu e mai vechiu Câmpul lui Dragoş decât satele de pe el, din care unele sunt iguranţă din veacul al XlV-lea? Nu e oare vorba de Dragoş descălecătorul? Nu e vorba; de vreun vechiu cnezat al vreunui Dragoş, găsit aici de descălecători? Sunt întrebări i răspuns. Oricum, la 1419, «Câmpul lui Dragoş» sună ca ceva vechiu t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oraşele moldoveneşti sunt sigur mai vechi: o pecete a Baiei, cu inscripţie ia, are data 1300 – întocmai ca şi piatra de mormânt a „comitelui Laurenţiu" din apulungul Munteniei. Saşi veniţi din Ardeal, de bună seamă şi unguri sau secui, se vor; ezat încă de la începutul veacului la poalele răsăritene ale munţilor. S-a presupus chiar: urând, cu argumente temeinice, existenţa unui „coridor" unguresc spre Dunăre, în ile de Jos ale Moldov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menţiuni, cari duc spre izvoare apusene, trebuiesc adause acele ce ntesc legăturile cu Răsăritul. Rămâne enigmatic demnitarul imperiului tătăresc, Ymor îs Molday, al cărui nume apare într-un raport franciscan dela 1286. Dar e ştiut că înirea împărăţiei Kâpciakului – sau măcar hegemonia ei, se întindea până la gurile larii, unde o întâlnesc genovezii la 13435, iar în a doua jumătate a veacului al XIH-lea i jurul anului 1300, în partea de Răsărit a Moldovei de astăzi şi cu deosebire în valea: ului, se găseau alanii sau iaşii, al căror nume a rămas viitoarei cetăţi de scaun a cipatului. În Ungaria, iazigii, de acelaşi neam iranic cu ei, apar amestecaţi cu cumanii, a căror supremaţie vor fi stat cei din Moldova, înainte de a-i supune cucerirea mongolă rilejul marii năvăliri în Rusia, Polonia şi Ungaria, între 1237 şi 1242. Şi de la c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pretări româneşti, p. 44,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04. V. şi discuţia la C. Racoviţa, op. Cit., extras n. 4 şi urm. Şi I. Nistor, Lucius Aprovianus, ' Ţării Şepeniţului, Anal. Acad. Rom., Mem. Secţ. Ist., s. 3-a, XXIII, p. 143 şi urm. V. acum şi noua îretare a D-lui Şt. Pascu, Contribuţii documentare la istoria Românilor în sec. al XlII-lea şi al XlV-lea, din Cluj, Instit. de Ist. Naţională, p. 53 şi urm. Despre căsătoria Marghitei, fiică a lui Bogdan, cu Ştefan vodul Şepeni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 Mold. În. de Ştefan cel Mare, I, p. 134. Ci. N. Iorga, Histoire des Roumains, III, p. 24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o presupunere a lui Nicolae Iorga, reluată de teza recentă a D-lui Lăzărescu. Cf. G. I. Brătianu, Les le Hongrie et les principautes roumaines au XIVe siecle. Acad. Roum., Bulletin de la sect. Hist.,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G. I. Brătianu, Vicina II, Rev. Hist. Du Sud-Est europeen, XIX,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t urme neîndoielnice în toponimia ţării1, după cum sate de tătari suni încă pomenite în documentele moldoveneşti, în veacul al XV-l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 asemenea nesocoti nici menţiunea, atâta vreme neobservată, a cronicii lui Dlugosz, despre o acţiune războinică a valahilor, de obârşie latină, împotriva rutenilor, a căror stăpânire ar fi înlăturat-o din părţi ale Moldovei prin presiunea lor numerică şi la urmă prin violenţă3. Această tradiţie, care repetă acea mai veche cu trei secole, din cronica lui Nestor, confirmă existenţa unor cnezate slave, desigur ca rămăşiţe ale trecerii popoarelor de această origine prin aceste regiuni, ce au fost înlăturate la un moment dat de români, printr-o acţiune de recucerire, care aminteşte acea a Peloponesului sau a unor ţinuturi ale Greciei asupra altor slavi, în epoca bizantin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pasajele cunoscute ale „Descrierii Moldovei" de Cantemir, în privinţa unor vechi „republici" în Vrincea, la Tigheciu sau la Câmpulungul din Bucovina, pot fi interpretate ca mărturii ale unor autonomii locale în cadrul principatului, care le-a cuprins ca atari în hotarele sale, dovezi despre un asemenea regim de autonomie comunală răsar în veacul al XV-lea la Cetatea Albă, portul de la limanul Nistrului; se ştie că s-au aflat bani de aramă cu capul de bour, dar cu numele oraşului aşa cum îl redau izvoarele greceşti: Asprkastru, iar instrucţiuni genoveze din 1458 şi 1472 arată că s-a tratat cu un dominus et communitas Mocastri, deşi sub domnia lui Ştefan cel Mare, nu e nici o îndoială asupra stăpânirii acestui voievod în (. Etatea unde îşi numea pârcălabii5. E deci foarte probabil că şi acest vechiu centru comercial, unde negustorii genovezi sunt cunoscuţi de la 1290, a păstrat sub domnia Moldovei, în care e cuprins în veacul al XV-lea sub Alexandru cel Bun, dar poate şi mai de vreme6, privilegii de a bate monetă şi de a întreţine legături de negoţ, asemănătoare cu acele ce deosebeau marile Comune medievale din Apus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 rezultă din toate aceste informaţii, de obârşie atât de deosebită, ne arată că descălecatul s-a suprapus unui complex de organizări politice mai vechi, unele băştinaşe, altele rezultate din aluviunile năvălirilor şi stăpânirilor străine, cari s-au succedat între Carpaţi şi Marea Neagră în decursul veacurilor, sau ale pătrunderii comerciale, pe căile negoţului internaţional, ce străbat aceste regiuni. „Este clar, scrie în această privinţă Dl. P. P. Panaitescu, că Moldova, înainte de întemeiere, era o regiune bine populată, avea o organizaţie politică cu oraşe, ceea ce arată o viaţă economică de schimb, o armată, ceea ce înseamnă şi şefi militari. Organizaţia anterioară întemeierii, presupune o reglementare a proprietăţii şi clase sociale la fel ca la celelalte ramuri de români, în Ardeal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Philippide, Originea Românilor, II, p. 360 şi urm. Cf. G. I. Brălianu, Vicina et Cetatea Albă.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Costăchescu, Doc. Mold. În. de Ştefan cel Mare, I, n. 31,32, p. 9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lugosz, Hist. Polonicae. Ed. 1711, col. 1122- 1124. Cf. G. I. Brătianu, Tradiţia istorică, p. 135 şi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upra acestor împrejurări, expuse de M. Vasmer, Die Slaven în Griechenlaml, Berlin, 1941,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unile paralele ale lui E. Petrovici, Daco-Slava, Dacomnwnie, X, p. 235 şi urm. Şi Les Slaves en Grece et en Dacie, Balcania, VII, 2 (1944), p. 4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P. Nicorescu, Monete moldoveneşti bătute la Cetatea Albă; N. Bănescu, Maumcastr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astm – Cetatea Albă, Anal. Acad. Rom., Mem. Secţ. Ist., s. 3-a, XXII, p. 171 – 172. Cf. G. I. Brătianu, Vicina II, ibid. P. 160-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cumentul contestat din 1374 e totuşi publicat de M. Costăchescu, Doc. Mold. În. de Ştefan cel Mare, I.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easca"'. A.m mai avut prilejul de a examina contrastul pe care îl oferă alăturarea tor realităţi cu tradiţia istorică a descălecatului în ţară pustie, aşa cum a fost formulată târziu, înfăţişându-l pe Dragoş Vodă pornind la vânat după miticul bour, pe căi nblate în desişul codrilor, asemănător altor „descălecători" ale popoarelor din stepele ritene, cu a căror legendă se potriveşte această descriere2. A fost desigur o tendinţă a iografiei, aşa cum a fost scrisă la un moment dat, din îndemnul şi porunca Domnului curtea sa, de a nesocoti acest trecut îndepărtat şi de a purcede numai din clipa ălecatului, ca de la un nou Domesday BooksA organizării de stat moldoveneşti3. Dar iul însuşi ce s-a urmărit arată că toate aceste formaţiuni anterioare, integrate în a doua itate a veacului al XlV-lea în întinderea progresivă a voievodatului „din munţi până are", îşi lăsaseră urmele în structura politică a Moldovei, prin existenţa atâtor drepturi ivilegii cari îngrădeau puterile domniei, în virtutea reciprocităţii de obligaţiuni,; ntă sistemului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omnia, coborâtă din Maramureş, a păstrat, în prima ei fază, aspectul de itănie" printre alte cete, în grupul familiilor senioriale cari trecuseră munţii, jmentele ungureşti contimporane opun neamul „credincios" al lui Dragoş şi endenţii acestuia, acţiunii răsculatului Bogdan, care i-a înlăturat din „terra nostra luana" în schimbul căreia capătă moşia Cuhnea din Maramureş, a rebelului care s-a it dincolo de munţi4. Se vede o luptă între două familii de feudatari, dintre care una; les să păstreze legăturile de vasalitate cu Coroana ungară, iar cealaltă-le-a rupt, poate Lai în urma rivalităţii cu oamenii rămaşi credincioşi regelui şi bucurându-se de tirea sa. În viaţa feudală a Maramureşului, unii s-au încadrat în ordinea introdusă de itatea maghiară, luând loc în sfatul seniorilor ei, în care neamul Dragffy a deţinut nnate demnităţi – ceilalţi, apărând vechi privilegii de feudalitate băştinaşă ale laţiei româneşti, au căutat în cele din urmă păstrarea acestor „libertăţi" în sens eval, aşezându-se dincolo de lanţul Carpaţilor5. Nu a fost deci la început nici un ent de ierarhie, care să impună superioritatea dinastică a unui neam asupra altora: îia s-a desfăcut din procesul de rivalitate între seniori învrăjbiţi, din care unul mai nic, s-a făcut „căpitan" de expediţie şi substituindu-se vasalului regelui Ungariei, a îeiat ţara Moldovei, cu ajutorul vasalilor şi „vitejilor" săi proprii. Faptul că vechile mente moldoveneşti arată mai mulţi sfetnici ai domnului purtând aceste titluri – a desigur trebuie să le dăm înţelesul lor medieval unguresc de „cavaleri" şi „servitori jelui": „Dzula capitaneus în 1387 [.], Ionaş Viteazul, Dragoi Viteazul, Costea izul, Dragoş Viteazul, Grozea Viteazul şi Braţul Viteazul"6 – este îndeajun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pretări româneşt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G. I. Brălianu, Tradiţia istorică,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Lukinich, Doc. Valachorum, n. 109, p. 144 şi urm. şi 141, p. 178 şi urm. (20 martie 1360 şi 3 rie 1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I. Moga, Voevodatul Transilvaniei, Sibiu, 1944, p. 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 Costăchescu, Doc. Mold. in. de Ştefan cel Mare, I, p. 9, n. 4. V. şi Dinu Arion, op. Cit., p. 16, n.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ki, DocA, 2. Anexă III, p. 817-l8. Mai e de adăugat Minai Ioniş Viteazul din actul de omagiu de la caracteristic, în 1 ara Komaneasca, nu am imamii aecai un contimporan ai iur, taie poai -i acest titlu: viteazul Neagu sau Neagoe, de la 13691. E un criteriu mai sigur pentru a stabili aportul maramureşean în alcătuirea nobilimii moldoveneşti, decât onomastica, ce indică prea puţine nume cu aspect specific al acestui loc de obârşie, dar „în plus [.] o influenţă rusă apuseană, ce lipseşte în Ţara Românească (nume de boieri moldoveni în veacul XV: Dajbog, Drag, Bratei, Iurg, Dolh, Stravici, Ulea, Clănău, Domăncuş, Moghi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ei influenţe, la care se adaugă aceea din limba şi formularul însuşi al vechii cancelarii moldoveneşti, în care înlocuieşte pătrunderea bulgară, ce se constată în acea a Ţării Româneşti, deschide încă o problemă: acea a lămuririi ei istorice şi a elementelor cari au transmis-o. Dl. Boldur, în studiul său mai vechiu şi în unele observaţii mai recente ale D-sale în legătură cu „întemeierea Moldovei"3, le atribuie misterioşiloi bolohoveni şi brodnici, pe cari îi socoteşte români, aşezaţi mult mai spre Nord şi Nord-Est de regiunea locuită în med obişnuit de poporul nostru, adică dincolo de Nistru, pe cursul superior al Bugului şi al Stryiului. Aceştia, în urma năvălirilor tătăreşti, cari au zdruncinat principatul de Halici de care depindeau, s-ar fi îndreptat spre Miazăzi şi ar fi dat Moldovei, unde s-au aşezat „un caracter pronunţat nordic şi nici decum vestic, purtând pecetea influenţei politice şi culturale ruso-galiţiene"4. Problema acestor elemente de populaţie din părţile de răsărit ale Galiţiei, în plină regiune etnografică ucraineană, a mai fost discutată şi va mai face încă obiectul altor polemici şi cercetări. Asemănări între numele „bolohovenilor" şi al valahilor nu se pot tăgădui, ca şi unele potriviri toponimice între regiunea locuită de ei şi Moldova. Dar aceste dublete toponimice se lămuresc tot atât de bine prin fenomenul general al expansiunii slave, care şi-a lăsat urmele în toată această regiune geografică, după cum şi influenţele de cancelarie şi numele ruseşti ale boierilor moldoveni, pot fi rezultatul atingerii de hotar a Moldovei cu principatul mai vechiu al Haliciului, în condiţii asemănătoare acelora ce explică, la Miazăzi, contactul Ţării Româneşti cu Bulgaria5. Pot fi şi supravieţuiri ale unor organizaţii politice locale, din partea de Nord – Ţara de Sus – a Moldovei, unde această influenţă, sprijinită pe fenomene constante de întrepătrundere demografică între români şi ruteni, va fi fost mai sensibilă şi mai durabilă. Ea corespunde şi versiunii păstrate de aceeaşi tradiţie a descălecatului moldovenesc, care pretinde că în pustiul în care s-au aşezat întemeietorii, „de sârg s-au lăţit românii în gios şi ruşii în sus", aceştia din urmă fiind colonizaţi din „ţara leşască", prin mijlocirea legendarului „Eţco prisăcariul"6. Reţinem deocamdată din aceste controverse, pentru chestiunea ce ne interesează aci, că domnia întemeiată în Moldova, în condiţiile amintite, s-a găsit de la început îngrădită şi zăgăzuită, atât de reprezentanţii unor numeroase puteri locale, cari au acceptat să-i fie vasali, cât şi de elementele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mai sus. Cf. A. Boldur în studiul citat mai jos despre „întemeiere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P. Panaitescu, Interpretări româneşti, p. 55. Cf. N. Iorga, Hist. Des Roumains, III, p. 264-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ibuţii la studiul ist. Românilor, I, p. 111 şi urm. (V. şi harta la p. 128); întemeierea Moldovei, Studii şi Cercetări Istorice, XIX, p. 18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de acord cu Dl. Boldur că nu e nevoie de a se presupune o stăpânire efectivă a principilor de Halici asupra teritoriului Moldovei de mai târ/. Iu, deşi influenţa lor s-a făcut simţită în aceste părţi în veacul al X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 Ureche Vornicul şi Simion Dascălul, Let. Ţării Moldovei, ed. C. C. Giurescu,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ujiu. Iuiw. I ^ a^cai IUIIU ioane vecniu şi foarte larg de oameni şi de instituţii, trebuiesc privite aşezămintele ordinei de stat moldoveneşti, în perioada în care izvoarele ni le fac mai deplin şi mai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IA ŞI STĂRILE ÎN VEAC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relevat, primul document intern care face cunoscută „credinţa tuturor boierilor moldoveni", dintre cari 14 sunt anume amintiţi, este dania lui Roman Voievod din 30 martie 1392, a trei sate de pe Şiret lui Ionaş Viteazul1. Data relativ târzie, se justifică prin faptul că actele anterioare interne ce ne sunt cunoscute, sunt numai două, din cari unul, acel al lui Iurg Koriatovici din 1374, nu e considerat autentic de cei mai mulţi istorici; totuşi, deşi nu înşiră martorii, el menţionează şi „credinţa boierilor moldoveni"2. Cel de al doilea, dat de Petru Vodă la tfârlău, la 1 mai 1384, poartă şi el iscălitura a trei boieri de sfat, Porucino, Bârla şi Jule; dar e o danie în limba latină, către biserica catolică din Târgul Şiretului, întemeiată de Doamna Mărgărita (sau Muşata), mama voievodului3. Dacă pentru cel mai vechiu din aceste acte – în cazul în care nu l-am înlătura ca fals – s-ar putea invoca o variaţiune în formularul cancelariei, ce nu ar fi fost încă statornicit la acea dată, pentru cel de al doilea este vorba de un caz special, care: omporta desigur şi reguli diplomatice deosebite. Cu atât mai puţin se pot deci trage: oncluzii, în ce priveşte lipsa din ele a înşirării obişnuite a boierilor, ca întărire a unei lotărâri domneşt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ptul trebuie înţeles astfel, o dovedeşte nu numai menţiunea, dar actul deosebit J mandatarilor boierimii moldovene, care confirmă la 26 septembrie 1387 omagiul de fasalitate al voievodului Petru către regele Vladislav Iagello. Am amintit mai sus mputernicirea pe care au căpătat-o „din partea tuturor pământenilor ţării Moldovei" şi tiţelesul acestui termen, care este echivalentul acelui de regnicolae, folosit de documentele ngureşti. Câţiva ani mai târziu, la 1395, angajamentul e luat de pan Braţul, pan Stanislav, an Minai şi pan Şendrea, că Ştefan Vodă, urmaşul lui Petru, va merge să se supuie regelui cu boierii şi cu panii"5. Şi într-adevăr, actul de omagiu de la 6 ianuarie din acelaşi au, şa cum se află transcris, cuprade formularul a două documente: acel al voievodului şi cel al „panilor şi boierilor ţării Moldovei" – nu numai cei zece numiţi în frunte, dar şi alţi pani, boieri pământeni" – cari jură şi ei credinţă regelui Poloniei, ba chiar se leagă împiedice pe Domnul lor să pună ceva la cale împotriva regelui6. E deci o legătură de isalitate directă de la suzeranul suprem la vasalii vasalului principal (arrierevassaux), în inul aceleia pe care regii normanzi au introdus-o în ierarhia feudală a Angliei, după îcerire7. La 25 martie 1400, Ivaşcu, fiul iui Petru Voievod, jurând credinţ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Costăcbescu, Doc. Mold. În. de Ştefan cel Mate, I, no 3,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d., no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a/., no 2,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u C. Arion, op. Cit., p. 4, n. 1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Costăchescu, Doc. Mold. În de Ştefan cel Mare, II, no 166, p. 609 ţ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K/.,. Nol67, p.611şi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Cf. M. Bloch, Lasocietă/&amp;x/a/e, II, p.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tatea că ar ajunge „domnitor şi voievod în ocina mea, ţara Moldovei", cu sprijinul regelui Vladislav şi al marelui cneaz Vitolt al Lituaniei, încheie de asemenea legătura „cu toţi boierii mei moldoveni şi cu toată ţara Moldovei"1. Un caz interesant îl prezintă omagiul din 1402 al lui Alexandru cel Bun; el se află întărit de făgăduinţa lui „pan Costea Valahul", concepută în aceiaşi termeni ca actul boierilor de la 1395, deci prevăzând şi angajamentul de a împiedica orice acţiune potrivnică a voievodului vasal împotriva regelui suzeran2. E de crezut că garanţia lui Costea, fruntaş printre fruntaşii ţării, este şi ea expresiunea unui mandat ce îi conferă, în această împrejurare, o calitate asemănătoare acelei a palatinului în regatul Ungariei3. La 1404, într-adevăr, Alexandru depune omagiul împreună „cu slujitorii noştri, pani valahi, pământeni moldoveni" ale căror 15 peceţi atârnă alături de cea domnească, în josul hrisovului care obligă pe „toţi boierii moldoveni"4. De asemenea pactul din 25 mai 1411, care nu este atât o înnoire de credinţă – inutilă după dreptul feudal, între persoanele aceloraşi contractanţi – cât o alianţă împotriva unei eventuale agresiuni a regelui unguresc, cuprinde de asemenea formula: „împreună cu panii noşt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 analizat aci conţinutul politic al acestor documente şi cauzele cari orientează principatul Moldovei către Polonia, după unirea acestei ţări cu Lituania la 1386, prin căsătoria lui Vladislav Iagello cu Iadviga şi revenirea „Rusiei Roşii", adică a Galiţiei orientale, sub stăpânirea polonă. Ne putem referi în această privinţă la cercetările D-lui P. P. Panaitescu6 şi la studiul lui C. Racoviţă7, care a examinat chestiunea în amănunţime şi din toate punctele de vedere, pentru perioada ce se întinde de la 1387 – primul act de omagiu al lui Petru Voievod – la 1432, la sfârşitul domniei lui Alexandru cel Bun. Complicaţiile externe ale acestei jumătăţi de veac şi jocul diplomatic al voievozilor moldoveni, între Ungaria şi Polonia, sau, la un moment dat, între Polonia şi Lituania, ne interesează aci mai puţin, decât rolul politic al nobilimii moldovene care apare în această succesiune de acte domneşti ca un corp organizat şi solidar, a cărui continuitate prezintă o mai mare garanţie, decât acea a unei domnii, destul de nestabile în primii cincizeci de ani ai existenţei ei şi care de-abia din timpul lungii stăpâniri a lui Alexandru cel Bun, se găseşte „aşezată" pe temelii mai sigure. E de altfel caracteristică şi formula ce revine chiar în acest timp în documentele interne. „Iar după viaţa noastră, cine va fi Domn în ţara noastră a Moldovei, din copiii noştri, sau pe cine Dumnezeu va alege să fie, acela să nu-i strice fără vina lui [.] "8. Eventualitatea trecerii domniei în alt neam, care în Ţara Românească se exprimă târziu, cu un accent de îndoială în vremuri tulburi, este înfăţişată aci ca o regulă de care se ţine seamă, în plină perioadă de linişte şi înflorire. Peste câteva decenii va reveni mai des acea care restrânge ipoteza la „ori pe cine Dumnezeu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Costăchescu, op. Cit., II, no 170, p. 61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no 172, p. 6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IV, Adunările de Stări în ţările Europei de Răsărit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Costăchescu, op. Cit., II, no 173, p. 6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no 177, p. 6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rpretări româneşti, p. 10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 Costăchescu, op. Cit., 1, no 38, p. 113 (20 dec. 1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in rraţii noştn sau din seminţia noastră"1, nuanţă de legitimitate care coincide însă cu; rspectiva unei noui dezbinări lăuntrice, sub fiii lui Alexandru cel Bun. Deşi cronicele j menţionează, în scurtele lor însemnări pentru această vreme a începuturilor, demnitatea alegerii la înscăun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o trăsătură specifică regimului de 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luzii, ca şi rostul de corp organizat în viaţa statului, al boierimii, ne lasă i presupunem că ea a avut loc şi atunci, mai ales la schimbările cari înlocuiesc o linie &gt;mnească pr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cătuirea sfatului domnesc mai restrâns – rada în textul slavon —, sau a vanului cum e numit de obicei, deşi acest termen oriental nu e potrivit pentru regimul udai al veacurilor al XFV-lea şi al XV-lea, iarăşi nu avem a ne ocupa prea mult, ea fiind rcetată şi cunoscută. S-a observat că în Moldova ca şi în Ţara Românească, locurile de inte ale sfetnicilor, a căror credinţă e invocată în mod obişnuit, nu sunt atunci ale acelora vestiţi cu o slujbă sau dregătorie; dimpotrivă, ei încheie şirul, care începe cu alţi „pani",; ăror însemnătate nu se măsoară după funcţia ce se deţine vremelnic, ci după moşiile pe ri le posedă „uric cu tot venitul". Încă de atunci apar în Moldova seniori de întinse menii, ca Mihul Logofătul, ale cărui posesiuni, cu fraţii săi Duma şi Toader, se întind ste 50 de sate şi selişti, sau ruda lor, popa, pe urmă protopopul Iuga, alt potentat teritorial acestei epoci2. Această situaţie în sfat, după numărul şi întinderea „pământurilor puse" care apare şi în documentele externe, este deosebit de limpede în perioada de după îga domnie de consolidare a lui Alexandru cel Bun, sub fiii săi adesea învrăjbiţi, Ilie şi î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de a intra nici în amănuntele acestor certuri pentru domnie, cari ajung la mpromisul unei duble stăpâniri, chiar cu o delimitare teritorială, pentru a isprăvi ntr-un şir de sângeroase tragedii. Ne ajunge să constatăm că întotdeauna, în asemenea airi, în paguba puterii domneşti slăbite de luptele concurenţilor, creşte acea a celorlalţi ton ai vieţii de stat, mai ales când alcătuiesc corpuri constituite, capabile de a-si nifesta voinţa şi de a înclina cumpăna politică într-un sens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u deosebit acest caracter al domniei duble a lui Ilie şi Ştefan. „Orice iune a lor se sprijină pe boieri, nimic nu puteau face, fără consimţimântul lor, de aceea nărui mărturiilor în acte ajunge la cifra 30, sau chiar şi 31, iar în omagiul către regele on creşte la 35. Aceeaşi cauză de atotputernicie boierească explică şi faptul că din ilul de 109 acte, date de Iliaş şi Ştefan în cursul domniilor lor, 95 sunt destinate erilor. Şi acelaşi motiv lămureşte şi faptul că de îndată ce Ştefan ajunge să domnească te toată ţara, după orbirea fratelui său, în primul act original cunoscut de la el apar 32 boieri martori, pentru ca numărul lor să ajungă nu după multă vreme, ci numai după luni, la 42"3. Ajunge să amintim numărul mărturiilor din Ţara Românească, ce nu ăşeşte cifra de 16, dar de obicei se menţine între 8 şi 124. Împrejurările tulburi se lungesc prin desele schimbări de domnie, până la 1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Costăchescu, op. Cir., I, no 146, p. 451 (15 iunie 1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501 şi urm.; 1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P. Bogdan, Acte moldoveneşti înainte de Ştefan cel Mare,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u C. Arion, op. Cit, p. 12, n.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deziunea boierilor moldoveni la omagiul către regele Poloniei are mai mult ca oricând înţelesul unei garanţii de permanenţă: 31 din ei iscălesc şi 11 pecetluiesc actul din 4 iunie 1433 al lui Ilie1. Şi aci se face menţiune de „toţi boierii moldoveni". Către sfârşitul anului însă, regele Vladislav promite sprijinul său lui Ştefan şi marii sfetnici ai Coroanei întăresc legătura în numele lor2. La 13 ianuarie 1434, boierii moldoveni – în cea mai mare parte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sc omagiul lui Ştefan ca Domn al Moldovei3. Mai târziu intervine înţelegerea, care împarte între fraţi Ţara de Sus şi Ţara de Jos, poate urmând limita unor diviziuni mai vechi, dinainte de des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umărul mărturiilor, alte trăsături deosebesc rosturile politice ale nobilimii, în perioada domniei comune. Într-un interval de câţiva ani, accentul cade tot mai mult pe „pământurile supuse" ce le deţine ca feude şi pe cari i se întemeiază puterea. Dacă la 1433, în actul de omagiu apăreau numai doi sfetnici cu menţiunea: „de la Dorohoi" sau „de la Frătăuţi", ceilalţi fiind amintiţi doar cu numele4, la 1436 cei mai mulţi îşi adaugă şi domeniul: „pan Vâlcea de la Lipnic şi pan Isaia de la Baia, pan Petru vornic de la Hudineţ, pan Ucleatea de la Zubrouţi, [.] pan Stânciul de la Buhăeşti, pan Stan Bârlici de la Voroneţ [.] "5. E însă izbitoare asemănarea ce o prezintă aceste titulaturi cu acele cari desemnează pe sfetnicii Coroanei polone, în actul prin care confirmă făgăduiala regelui, dată lui Ştefan în decembrie 1433: după cinci prelaţi, în frunte cu arhiepiscopul de Gnezno şi Zbigniev al Cracoviei, urmează într-adevăr: „Micolai din Mihalov, pan şi staroste de Cracovia, voievozii Sudivoi din Ostrorog de Poznania, Spy tek din Târnova de Sandomir, Andrei din Domabor de Kalisz, Martin din Kalinov de Sieradz, Stibor de Lanczycz, Ian din Lihin de Brest, Iarant din Brucova de Vloclav, Ian Muzik din Dubrova de Lwow"6. Obiceiul de a arăta şi domeniul după nume, de modă feudală apuseană, a pătruns deci în Moldova pr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această particularitate se mărginesc influenţele şi asemănările din ţara vecină, unde tocmai atunci regimul de Stări prinde a se înfiripa mai temeinic. E o întrebare dacă, în calitatea sa de vasal, domnul Moldovei îşi avea locul în dieta polonă a regatului (care se constituie peste cele locale ale provinciilor, în veacul al XV-lea) sau în senatul marilor demnitari. Există de altfel şi un precedent: în prima jumătate a secolului, despotul sârb, vasal al regelui Ungariei, lua parte la dietă7. Se pare că măcar reprezentanţii Domnului Moldovei au luat parte la alegerile regale din Polonia în 1434 şi 1501; Bogdan, fiul lui Ştefan cel Mare, va fi de asemenea chemat la 1506 şi urmaşul său Ştefăniţă invitat să ia parte la şedinţele senatului polon, de către regele Sigismund I8. Ba un raport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Coslăchescu, Doc. Mnld. În. de Ştefan cel Mare, II, no 182, p. 6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bid., no 183, A. şi B., p. 6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bid., n. 185, p. 66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id., n. 182, p. 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foii/., n. 202, p. 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 6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 Jirecek, Gesch. Der Seiben, II, p. 269: investirea despotului Gheorghe de către regele Sigismund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ei la 1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P. Panaitescu, op. Cit., p. 120 – 121. V. şi scrisoarea lui Petru Rareş din 21 februarie 1534 în care arată că nu se simte legat faţă de regele polon, care şi-a asociat fiul la tron, fără a-i fi cerut jurământul către acesta. Hurmuzaki, Doc. Supl. II, I,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 vcacui aj A.v-iea, ca urmare a omagiului depus de voievodul Moldovei, i se rezerva acestuia al doilea loc în senatul demnitarilor Coroanei, după arhiepiscopul primat de Gnezn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 situaţie ce semăna într-o măsură oarecare – nu deplin însă – cu acea pe care vor încerca s-o instituie tratatele din 1595 cu principele Ardealului, ale căror consecinţe le-am examinat în privinţa Ţării Româneşti2. E vădită în această epocă o confuzie de graniţe, de noţiuni şi de oameni între Polonia şi Moldova: sunt şi mărturii de legături directe între nobilii poloni şi moldoveni, de o parte şi de alta a hotarului, ca acele pe cari le dovedesc convenţiile între starostele de Sniatin şi Colomeea, Mujilo de Buczacs şi logofătul Mihul, pentru adăpost la nevoie, sau operaţiuni financiare3. Un istoric polon care s-a ocupat în repetate rânduri de relaţiile ţării sale cu principatul vecin şi a adus astfel preţioase contribuţii istoriei noastre, Olgierd Gdrka, a presupus că şi luptele între Ilie şi Ştefan nu sunt străine de rivalitatea ce opunea, la aceeaş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ahta micii nobilimi magnaţilor din Polonia, conduşi de cardinalul Zbigniev Olesnick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apt că după unirea mai strânsă de la Horodlo, în 1413, care stabileşte legături între nobilimea polonă şi cea lituană, mergând până la „parlamente" comune5, Starea nobiliară din ţările Coroanei iagellone îşi întinde şi îşi sporeşte mereu privilegiile. Actul de la Iedlna (1430) conferă membrilor ei pe acel de a nu putea fi arestaţi fără judecată – neminem captivabimus, nisi jure victum —, iar statutele din Nieszawa, în 1454, vor îngrădi puterile regelui prin cuvântul adunărilor, fiind considerate ca un fundament al regimului de Stări al Poloniei6. E firesc ca aceste împrejurări să fi avut o influenţă directă asupra acelor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numai o coincidenţă că cele mai precise relaţiuni despre rostul Stărilor moldoveneşti sunt din această epocă; după cum s-a văzut însă, ele nu constituie o apariţiune sporadică, sau o simplă imitaţie a unor forme politice străine, ci înseamnă un punct culminant al unei întregi dezvoltări, a cărei obârşie este însăşi întemeierea principatului. Sub voievozii Ilie şi Ştefan, dovezile într-adevăr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mintit actul de omagiu al lui Ilie din 19 septembrie 1436. El este depus la Lwdw „împreună cu întreg sfatul nostru, cu cavaleri (ritetmi), boieri şi nobili din cetăţi, oraşe, cu ţinuturile supuse şi din fiecare stare (stadia) sau rang (riedu) de oameni supuşi nouă"7. Deosebit, dar în aceeaşi zi, „toţi cavalerii (riteri) şi boierii şi sfatul mai înainte numitului şi prea puternicului Iliaş Voievod, Domnul Ţării Moldovei, împreună cu toate pământurile supuse şi cu toţi aceştia, cari vor fi în aceste pământuri" depun şi ei jurământul de credinţă şi ajutor8. E vorba acum în mod neîndoielnic de Stări, iar acea mai numeroasă şi mai puternică a nobililor se împarte în trfeptele distincte ale boierilor (cei din sfat şi vu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ki, Doc. III, 2 no CCCCLIII,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rmuzaki, Doc. I, 2 no DCXCI, p. 888-89; II, 2, no CXV şi CXVI, p. 135-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 de P. P. Panaitescu în cursul său (litografiat) despre Istoria Poloniei (1937), p. 171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Halecki, La Pologne,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H. Lewinski Corvin, The Politica! Hist. OfPoland, p. 89,9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 Costăchescu, Doc. Mold. În. de Ştefan cel Mate, II, no 201, p. 698-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II, no 202, p. 7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ni; şi a cavaienior, cari nu mai suni desemnaţi prin termenul unguresc de „vfcjr, adus din Maramureş, ci prin acel german de „ritter", trecut prin mijlocirea polonă. Edeci o reprezentare colectivă de categorii sociale, cari împreună constituie „Ţara Molhd", fără de asentimentul căreia Domnul nu se poate lega. Se înţelege astfel mai bine temui de „seim", folosit de scriitorul actului din 25 iunie 1441, prin care voievozii Ilie şi Ştefan întăresc sate şi selişti slugii lor, „pan Vlad Jicov". E o adunare de boieri, din careDâşi adaugă „credinţa" acelei a celor doi domni; ea se ţine în satul Bulgari „ce era aşezatpeun pârâu Crasna din Roman, sat ce astăzi se numeşte Bătrâneşti". „Din cele expuse, ningă editorul documentului, Dl. D. P. Bogdan, se vede că seimurile se întruneau unfaân provincie, la ţară, pe câmp"1. D-sa face fireşte aluzie la adunarea din câmpia Dirijlâţii, unde Ştefan cel Mare va fi ales Domn al Moldovei; dar şi în afară de acest exemplu apropiat, sunt destule cazuri, mai ales în regimul de Stări din ţările germane, îi cari adunările se ţin sub cerul liber, la un loc anumit, desemnat de tradiţie. Tot astfel seina şi nobilimea maghiară, atunci când membrii Ordinului se înfăţişau viritim, perşii In cazul ce ne interesează aci, e de presupus că nu numai pentru dania către Vlad Jicovseva fi adunat boierimea Moldovei. Ca de obicei însă, în dietele sau „parlamentele" deacest gen, se rezolvau cu această ocazie, pe lângă chestiuni mai importante care consliiau motivul principal al adunării şi o serie de afaceri mai mărunte, judecăţi, scutiritaii, folosindu-se prezenţa într-un singur loc a Domnului şi a celor mai de seamă sfetnici. Întâmplarea face însă să nu ştim de „seimul" de la Bulgari, decât prin acest aspect omeum lăturalnic al său, motivul de căpetenie al convocării rămânând necunoscut. Din «astă cauză, nu se poate de asemenea trage nici o concluzie sigură despre numărul aceloware au luat parte. Pentru actul de danie ce ne-a parvenit, nu era nevoie de adeverinţioai multor boieri, rămânând însă foarte posibil – chiar probabil – ca adunarea în virea unor scopuri mai însemnate, să fi fost mai numeroasă. Se poate de asemenea ca stoicii prezenţi să fi avut o delegaţie, care nu credem că era implicită, ci trebuie în acest cazsăfi îmbrăcat forma unui mandat anumit, în împrejurările tulburi şi schimbăcioastale Moldove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nteres provoacă, în omagiul de la 1436, menţiunea oraşelor. Cătacea dată şi ele alcătuiau o colectivitate sau Stare deosebită, ne-o dovedeşte porunapiţin anterioară (19 decembrie 1435) a lui Ştefan Voievod, trimisă „tuturor şoltuzilor şi pârgarilor din toate târgurile ce sunt în ţara noastră", pentru a-i opri de a pune piedici negoţului braşovenilor, căruia i se asigurase recent libertatea de circulaţie2. Că târgoveţii, în mare parte străini, erau chemaţi uneori ca specialişti în chestiuni economici sau financiare, să ia parte la lucrările sfatului domnesc, ne-o arată hotărârea de la 5 iunieW9, sub Alexandru Vodă, în procesul intentat de pârcălabul Coste lui Gheorghe Herejiiul, pentru neplata unui împrumut de 800 de zloţi. Dialogul e destul de pitoresc peiiica Nicolae Iorga să-i fi făcut loc în Istoria Românilor: „Şi Gheorghe atunci nu s-aapâ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P. Bogdan, Acte moldoveneşti înainte de Ştefan cel Mare, no 6, p. 34 şi urm. V. şi comenta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De fapt e localitatea unde s-a dat mai târziu la 1486, bătălia între Ştefan cel Mare şi Hronoda saitoiot, care poate fi Şcheia (Bulgari-Şchei). Cf. O. Gorka, Cronica epocei lui Ştefan cel Mare, Rev. Ist. RonwHivI, p.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Costăchescu, Doc. Mold. În. de Ştefan cel Mare, II, no 198 şi 199, p. 693 şi urm. Î * în MI cu uuţjiuiuui, insa eu am oit să-mi fac câştig cu banii tăi, am cumpărat de la Petru Voievod vama şi hereghiea şi 1 aceasta m-am înşelat şi banii tăi i-am mâncat şi acuma sunt vinovat către tine. Şi pan! Oste a spus: ne fiind vinovat faţă cu alţii, dă-mi banii mei. Iar Gheorghe stând a spus: nu m alta în sufletul meu decât satul ce mi-a dat Ştefan Voievod lângă Vaslui, cu moară şi isele mele, ce eu singur am dobândit în Corn, în Suceava, ia, pan Costea, căci alta nimic u am şi ce va fi mai mult, tu, pentru Dumnezeu, iartă-mă. Şi atunci au fost multe cuvinte, întru că lui pan Coste i s-a părut că are puţin pentru banii săi". Până la urmă însă se npacă şi Domnul confirmă înţelegerea, împreună cu 20 de sfetnici, fiind însă de faţă şi dţi boieri mari şi mici". Dar documentul adaugă: „Şi târgoveţi, oameni buni, au fost la; easta, pe numele lor, Vasilcea vameş, Nichil voit, Serchiz voit armean, Toma şi alţi uneni buni, cari au fost la aceasta"'. Fiind vorba de împrumut pentru finanţarea vămii şi monetăriei, arendate de Domnitor, au fost chemaţi la sfatul domnesc ca să dea păreri &gt;mpetente, ca experţi, vameşul, primarul (vogt – voit, ca în Polonia) german al Sucevii, ickel şi cel armean, Sarchiz, adică şefii acestor comunităţi cu interese şi preocupări sgus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orăşenească, deşi e menţionată la rând cu celelalte în omagiul către regele &gt;lon din 1436, are deci o situaţie inferioară. Ea nu participă decât indirect la hotărârile &gt;litice, primeşte porunci domneşti, fără a se menţiona că îşi spune cuvântul asupra estora, iar reprezentanţii ei sunt chemaţi în sfatul domnesc, numai pentru acele chestiuni au nevoie de avizul lor. E locul să ne amintim că şi în Ungaria, rangul politic al oraşelor mult inferior, în dietă, acelui al ordinelor principale ale clerului şi nobilimii, iar în lonia, de abia Cracovia singură şi-a putut trimite mai târziu reprezentantul în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omagiu nu amintesc clerul moldovenesc printre Stările ţării. Totuşi, petenia bisericii ia parte la hotărârile importante şi numele său e amintit în fruntea uror, atunci când e de faţă: e cazul mitropolitului Teoctist, în adunarea de la Vaslui din 55, atunci când se hotărăşte plata tributului către sultan. Această adunare Dl. D. P. &gt;gdan o consideră ca al doilea „seim" al Moldovei, în ordinea cronologică, dând locul treilea adunării de la 1457, de pe câmpia Direptăţii2; trebuie desigur adăugat, cum face altfel şi D-sa, după menţiunile din izvoare ce au ajuns la cunoştinţa noastră. Între aceste uă din urmă adunări este însă o deosebire însemnată, atât în ce priveşte numărul şi: ătuirea. Cea de la 1455 cuprinde pe mitropolit, 53 de boieri şi cei cinci „pisari", din i unul cu numele turcesc de Soliman – desigur tălmaciu, în afară de Steţco, acel care a scris în Vaslui". Protocolul iniţial distinge trei elemente componente: „panii sfatului ridovenesc", „mitropolitul nostru, Kir Teoctist" şi „toţi panii mari şi mici"3. Erau deci ierii mari, magnaţii, cari făceau parte din sfatul restrâns, divanul de mai târziu; capul ericii, reprezentând clerul; şi „toţi boierii", corpul Stării nobiliare, probabil înfăţişată n delegaţi ai ei. Este o adunare de Stări cu efectiv redus, chemată să deliberez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Costăchescu, Doc. Mold. În. de Ştefan cel Mare, II, no 100, p. 385 şi urm. Cf. N. Iorga, Hist. Des imains, IV, p. 193-l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ul în Hurmuzaki, Doc. II, 2, no DXIII, p. 669-671. Cf. M. Costăchescu, Doc. Mold. În. d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I, no 233, p. 797-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VJUVI uv a muuu, sunaiiuiui „unui, prin care moldova se răscumpăra de ameninţare. Se mai adăuga deci şi această legătură acelor anterioare, faţă de Polonia şi mai recente faţă de Ungaria, unde Ioan Corvinul arătase, ca regent, intenţia de a revendica din nou vechile drepturi suzerane, cărora li se substituie omagiul polon. E însă de observat că pluralitatea omagiilor, departe de a fi neobişnuită, mai ales în această perioadă târzie a Evului Mediu, era în unele locuri regulă generală1; de altă parte, „tributul" cerut de turci nu era mai mult, la acea dată, decât o primă de asigurare împotriva năvălirii, care mai bătuse odată la porţile Moldovei, un sfert de veac mai devreme, dar a cărei primejdie părea acum mult sporită. Asemenea plăţi de „răscumpărare" erau efectuate şi de alte state în marginea stăpânirii otomane; coloniile genoveze din Crimeea plăteau mai mult, iar pentru cei 2 000 de galbeni ai acestui început de haraciu, ajungeau – ne-o spune doisprezece ani mai târziu, Ştefan cel Mare însuşi – veniturile unor ţinuturi dintre Neamţ şi Baia2. Nu trebuie deci nici exagerată „umilinţa" Moldovei lui Petru Aron, care întrunea sfatul de la Vaslui, nici importanţa unei hotărâri ce nu constituie o măsură excepţională, la vremea în care a fost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înfăţişează adunarea de la Direptate, doi ani mai târziu. Ştefan Vodă, biruitor în două lupte asupra lui Petru Aron „strâns-au, scrie letopiseţul lui Ureche, boierii ţării şi mari şi mici şi altă curte măruntă, dimpreună cu mitropolitul Teoctisl şi cu mulţi călugări, la locul ce se chiamă Direptate şi i-au întrebat pre toţi, este cu voia lor tuturor să le fie domn"3. Răspunsul urmează după ritual, prin aclamaţia: „mulţi ani de la Dumnezeu să domneşti" – am mai amintit elementele de asemănare cu ce se petrecea aiurea4. E însă interesant de a reveni asupra alcătuirii acestei adunări, a cărei tradiţie înseamnă importanţa principiului alegerii în instaurarea domniei; e de fapt a doua menţiune a lui, după acea relativă la descălecătorul Dragoş, „pre carele cu toţii l-au pus mai mare şi purtătoriu de grijă"5. Desigur trebuie să ţinem seamă că lucrurile sunt văzute aci prin prisma cronicarului din veacul al XVII-lea. Nicolae Iorga socotea că „altă curte măruntă" reprezintă aci pe micii slujbaşi ai Curţii domneşti6. E însă de preferat o altă interpretare, sprijinită pe mărturii contimporane: „curte" în vremea lui Ştefan cel Mare, e o noţiune care cuprinde pe toţi ostaşii privilegiaţi, viteji sau „curteni", cum li se spunea în Moldova, nu din cauza unor slujbe la Curtea Domnului, ci a „curţilor" lor proprii, mici reşedinţe senioriale la ţară, pe bucăţile lor de moşii. Este acea minunată „oaste mică" ce se jertfeşte la Valea Albă, despre care voievodul scrie, prin trimisul său Ţamblac, veneţienilor, la 8 mai 1478: „şi m-au aflat singur şi toată oastea mea împrăştiată ca să-si apere casele [ ] Eu cu curtea mea am făcut ce am putut şi s-a întâmplat cum am spus, care lucru socotesc că a fost voia lui Dumnezeu să mă pedepsească pentru păcatele mele şi lăudat fi numele Său [.] "7, pagină admirabilă, care nu se reciteşte fără emoţie. Rezultă îns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 Bloch, La socie'te'ftodale, I,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Hist. Des Roumains, IV,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 Ureche şi Simion Dascălul, ed. C. C. Giurescu, p. 29. Analele putnene (I. Bogdan, Vechile cronici moldoveneşti, p. 114,194), arată că „s-au adunat toată (ara" cu mitropolitul Teoc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Ureche, /Wd.,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i. LoTga, Gesch. DesRumănischen Volkes, ll, p. 19. Îs-îs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urmuzaki, Doc. VIII, no XXVII, p. 24. Cf. I. Bogdan, Doc. Lui Ştefan cel Mare, II,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rp de elită, despre care Nicolae Iorga a scris aceste rânduri inspirate: „boierii se închinară frumos în faţa morţii şi primiră în faţă"1. „Curtea mai măruntă" care ia parte la alegerea Domnului în 1457, e fără îndoială aceeaşi care a luptat la Valea Albă în 1475: nobilimea mică, „cavalerii" ce nu mai reprezintau acum pe puternicii „viteji", credincioşii domnului descălecător, dar adunau toată călărimea slujind în scutire, pentru pământurile primite de la voievod drept feudă militară. Adunarea de la Direptate este prilejul manifestării ei pe tărâmul politic, ca treaptă inferioară a Stării nobiliare. Ea corespunde: orpului de milites din Muntenia, „slujitorime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semenea de observat participarea mai numeroasă a clerului. Călugării înseamnă însă în primul rând stareţii de mănăstiri, pe cari îi aflăm la loc de frunte şi în rara Românească. E deci şi aci o alcătuire tripartită: boierii „mari şi mici", nobilimea mai bogată şi mai puternică, din care se recrutează sfatul domnesc; „curtea" adică vitejii, lobilimea mică a ostaşilor privilegiaţi; clerul. Deosebirea esenţială faţă de adunarea de la Vaslui, pare a fi că aci nu mai vin delegaţi ai Stărilor, ci că, după putinţă, acei ce le alcătuiesc iau parte, ca în Ungaria: viritim, prin prezenţa lor efectivă. De aceea şi adunarea &gt;e ţine într-un câmp, spre a putea cuprinde o mai mare mulţime de oameni; e de presupus; ă la solemnitate se va fi strâns la margine şi mult „norod" din împrejurimi. Este iarăşi exemplul tipic al unei diete de alegere şi de încoronare, cum se practica în aceeaşi vreme în monarhiile de Stări vecine, Ungaria şi Polonia, de unde pătrunseseră în Moldova, în Forme atât de accentuate, influenţele sistemului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mprejurări ne determină să considerăm epoca ce urmează domniei lui Mexandru cel Bun şi se încheie prin alegerea din câmpul Direptăţii2, ca prima fază istorică în care un regim de Stări, cu categoriile lui privilegiate şi distincte şi adunările sale, întemeiat pe ordinea feudală asemănătoare acelei ungureşti şi polone, a existat în Moldova, jtingând chiar un grad de dezvoltare mult mai accentuat decât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ITICA SOCIALĂ A LUI ŞTEFAN CEL MARE ŞI A URMAŞILOR SĂI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 acest punct de vedere, între cele două state româneşti, se menţine în faza următoare. Evoluţia lor constituţională se îndreaptă în direcţii opuse: în Muntenia,: îrmuirea autoritară a primei serii de voievozi din neamul Basarabilor, a fost urmată de o serioadă de tulburări şi lupte lăuntrice înverşunate, cari au măcinat puterea domnească şi iu deschis drumul boierimii spre realizarea unui regim de Stări. În Moldova, dimpotrivă, jrecumpănirea Stării nobiliare în conducerea ţ&amp;ii face loc, în jumătatea de veac a domniei lui Ştefan cel Mare, unei afirmări tot mai categorice, în drept şi în fapt, a puter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fruntea ţării a voievodului tânăr, fiul lui Bogdan ucis la Răuseni şi ajuns în scaun în urma unui război, în care cronica contimporană afirmă că a fost sprijin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lui Ştefan cel Mare,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numele acesta, v. Costăchescu, Doc. Mold. Dcla Ştefan cel Mare, p. 6. E probabil să se uleverească părerea lui N. Iorga, Ist. bisericii române, I, p. 90, că locul se numea astfel pentru că acolo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cutau osâ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lunicni şi uc jaia uc JUS lunuc puaic îşi tivea mai vecin icgaiuu ciucasia laniuiu a familiei domnitoare2), deschide într-adevăr în istoria Moldovei şi a instituţiilor ei o altă epocă, cu alt spirit şi altă concepţie de cârmuire. După cum observă Nicolae Iorga, primul document ce ni s-a păstrat după alegerea de la Direptate – actul de confirmare de danii către mănăstirea Bistriţa din 8 septembrie 1457 – ni-l arată înconjurat de un sfat de 19 boieri, din cari 12 investiţi cu slujbe, cei mai mulţi pârcălabi de cetăţi3. Se înseamnă astfel şi latura militară, pe care tradiţia a reţinut-o, în cuvintele cronicarului: „gătindu-se de mai mari lucruri să facă, nu cerca să aşeze ţara, ci de războaie se gătea, că au împărţit oştii sale steaguri şi au pus hotnogi şi căpitani"4. „Alţii, urmează Iorga, poartă titluri de dregătorii, ceea ce arată că tânărul, care trăise la munteni, încerca de la început să-si facă un Consiliu ierarhic, organizat ca acolo, sub influenţa slavo-bizantină"5. Această influenţă va pătrunde însă şi pe altă cale, acea a bisericii, care a avut sub domnia lui Ştefan rosturi mult mai însemnate, nu numai în ordinea religioasă, culturală şi economică, dar chiar în cea politică, decât sub înaintaşii săi. Se poate spune că în timpul lui de-abia, o Stare bisericească puternică şi temeinic înzestrată cu privilegii şi bunuri, s-a constituit în principatul moldovenesc; se ştie de altfel bogata înflorire a culturii slavone în mănăstirile moldoveneşti din acea vreme, însemnată nu numai prin scrieri religioase, dar şi prin începutul unei istoriografii6. S-a scos de asemenea în evidenţă nu numai pătrunderea în aceste scrieri, a spiritului bizantin, dar şi copierea, uneori servilă, a modelelor literare ale Evului Mediu grecesc, îmbrăcate în haina traducerilor slavone, cari circulau în Răsăritul Europei. Mai ales în cronicile de formă retorică ale secolului următor – acea a lui Macarie, spre pildă, din vremea lui Petru Rareş – se ajunge la adevărate pastişări anacronice. Ion Bogdan, editorul ei, făcuse mai demult această observaţie: „Vorbind odată de întreg sfatul boieresc al Moldovei, el zice: Jiiparhii, higemonii, hipaţii, satrapii şi tot sinclitul [.] (sub 1523). Ai crede că eşti în Bizanţ"7. Trebuie desigur considerată dorinţa călugărului, de a stiliza cât mai aproape de scrisul înflorit al lui Manasses, de la care se inspiră; dar poate este şi altceva în această înviere a protocolului bizantin şi a denumirilor sale. El nu a fost niciodată aplicat: nici un document nu ne arată că sfatul domnesc al Moldovei s-a numit sinclit, sau că tradiţionalele dregătorii au fost împodobite cu titulaturile unei lumi dispărute. Dar prin strângerea puternică a frânelor, în manile unui voievod hotărât să-si impună voinţa, prin locul pe care îl câştigă în sfatul său chiriarchii ortodocşi, pătrunşi de cultură slavo-bizantină, se simte pătrunderea unei alte influenţe decât a celei feudale, care stăpânise epoca precedentă. Paralel şi simultan, aceleaşi înrâuriri se manifestau în stăpânirile Marelui Principat al Moscovei, care revendica pentru el moştenirea Romei Nouă de pe Bosfor, căzută sub asuprirea păgânului. Ştim că Ştefan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ica epocei lui Ştefan cel Mare, ed. O. Goika, textul german cu trad. Românească în Rev.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V-VI,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nota lui M. Costăchescu, Doc. Mold. Dela Ştefan celMate. P. 7 şi urm.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ogdan, Doc. Lui Ştefan cel Mate, I, no II,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 Ureche şi Simion Dascălul, ed. C. C. Giurescu,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st. Des Roumains, IV, p. 150. Sublin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bliografia mai recentă la N. Cartojan, Ist. literaturii romane vechi, p. 41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chile cronice moldoveneşti, p. 89. Cf. textul slavon, p. 152. ' * «* ţ/ii^au oiu muiuova în noua capitală a Rusiei, pentru a discuta propuneri de alianţă împotriva primejdiei turceşti1. Să fi venit şi pe această cale sugestii, cari să fi contribuit a înăspri regimul de autoritate şi a întări poruncile domneşti? În starea actuală a cunoştinţelor, această lăture a împrejurărilor priveşte mai degrabă mentalitatea şi atmosfera timpului, decât o înlănţuire de fapt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igur şi se poate desprinde, dintr-o privire cât de sumară asupra jogatului material de documente interne al acestei domnii excepţionale, e o tendinţă a voievodului de a modifica echilibrul lăuntric al vieţii statului şi, fără a înlătura rosturile Stării nobiliare, de a le cumpăni printr-o anumită directivă, a ceea ce s-ar putea numi &gt;olitica s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e izbeşte însemnătatea ce o capătă de la început biserica şi c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înseamnă un studiu recent, că în cei 100 de ani de Ia începutul domniei lui alexandru cel Bun la sfârşitul acelei a lui Ştefan cel Mare, organizarea bisericii a căpătat orme definitive şi că prestigiul ei a sporit mult. Prerogative, cari în vremea lui Alexandru el Bun, aparţineau puterii laice întruchipate de Domn, nu par a mai fi fost folosite, la fârşitul domniei lui Ştefan cel Mare, fără asentimentul autorităţilor superioare isericeşti"2. S-a scris mult despre grija domnitorului de a înălţa lăcaşuri bisericeşt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zestra cu bogate danii şi fundaţiuni. „Printre clădirile religioase înălţate de Ştefan şi e cari le cunoaştem, găsim cel puţin opt mănăstiri şi 15 biserici, fără a socoti acele pe ui alţii le-au construit sub domnia lui. Suntem desigur departe de cele 44 de biserici strivite atâtor biruinţe, pe cari i le atribuie tradiţia populară; dar nu ne vom înşela prea uit, socotindu-l ctitor a vreo treizeci de biserici sau paraclise, ceea ce este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l de frumos"3. O statistică a documentelor interne ale domniei, întrunite în două &gt;lecţii, arată ce loc însemnat revenea în lucrările cancelariei moldoveneşti, sub Ştefan odă, daniilor şi confirmărilor pentru biserică şi mănăstiri. Din 378 de acte publicate de n Bogdan, 91 sunt destinate mitropoliei, episcopiilor şi mănăstirilor, 6 confirmă danii tre mănăstiri ale boierilor Şendrică şi Iuga, 5 privesc pe preoţi şi proprietăţile lor4. Este arte adevărat că această proporţie e stabilită întrucâtva şi de întâmplare: documentele sericilor şi mai ales ale mănăstirilor au fost mai bine păstrate decât acele ale mirenilor, mai uşoare de găsit, decât hrisoavele ascunse cu atâta grijă prin satele răzeşeşti5. Astfel, i cele 87 de documente adunate de Dl. M. Costăchescu, în complectarea culeg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dan, numai 6 privesc mănăstirile şi două proprietăţile unor popi de la ţară6. Dar nu e ii puţin adevărat că după date, se pot reconstitui serii de zile, în care această problemă nzestrării ctitoriilor proprii, sau ale înaintaşilor, a fost în primul plan al preocup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 Bogdan, Doc. Lui Ştefan cel Mare, II, p. 3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Costăchel, Les immunite's dans Iesprincipautes mumaines aux X/V* et XV* siec/es, Bucarest,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Henry, Les eglises de la Moldavie du Nord, Paris, 1930,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I. Bogdan, Doc. Lui Ştefan cel Mare, voi. I şi II. Nu s-au socotit cele două acte pentru mănăstirea rafu de l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notele pitoreşti ale lui Gh. Ghibănescu în prefaţa la Surele ţi Izvoade, vo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c. Mold. Dela Ştefan cel Mare, no9,15,35,67,74,81,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U&lt;u., uni puiiicic ij uc acie inierne dintre IZ august 1457 şi 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0, 16 privesc mitropoliile şi mănăstirile; de asemenea cele cinci din anul 1470, de la 1 aprilie la 5 iunie. După unele intervale mai lungi, în cari se răresc, ele se înmulţesc din nou în perioade de sfârşit, ajungând să reprezinte aproape exclusiv activitatea cancelariei domneşti, în 1500 şi 1503'. Dacă pentru această ultimă perioadă, se poate considera şi grija creştinească de mântuire a sufletului, cele de la începutul domniei au însă alt înţeles: ele înseamnă accentul care se pune pe întărirea bisericii, ca organizaţie economică şi socială şi reazem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ocupări se oglindesc de altfel şi pe planul politic. Letopiseţul de la Bistriţa înseamnă că după marile biruinţe, la întoarcerea în scaun „îi ieşiră spre întâmpinare mitropoliţii şi preoţii, purtând în mâini Sfta Evanghelie şi slujind şi lăudând pe Domnul (1475) [.] şi acolo făcu Ştefan Voievod mare ospăţ mitropolitului şi episcopilor şi boierilor săi şi oştirilor sale (1481) [.] "2. Mitropolitul Teoctist, a cărui păstorie se prelungeşte, continuă a sta în fruntea sfatului domnesc în împrejurările însemnate: îl aflăm la 1460, întărind privilegiul pentru negustorii din Lwow, sau salvconductul pentru logofătul Mihul, care nu se gândeşte să-si părăsească adăpostul din Polonia, unde a fugit o dată cu Petru Aron. La 1470, o nouă garanţie pentru pribeag e întărită, pe lângă mitropolit şi de episcopul din Roman3. La 1462, mitropolitul Teoctist, „cu toţi boierii moldoveni, cu duhovnici şi cu mireni, cu bogaţi şi cu săraci şi cu toţi sfetnicii domnului nostru" confirmă angajamentul de a înnoi legătura de credinţă către regele polon4. La 1468, făgăduiala se repetă, „cu părintele nostru duhovnicesc mitropolitul şi cu tot clerul şi cu toţi boierii noştri, cu cei bătrâni şi cu cei tineri şi cu toţi credincioşii noştri sfetnici moldoveneşti şi cu toţi supuşii noştri şi cu toată ţara noastră a Moldovei"5. În fine, către sfârşitul domniei, tratatul ce încheie războiul cu regele Ian Albrecht e întărit la 1499 de urmaşul lui Teoctist, mitropolitul Gheorghe şi de episcopii Vasilie de Roman şi Ioanichie de Rădăuţi, pe lângă cei 22 de boieri „sfetnici ai ţării Moldovei", cari îşi atârnă peceţi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dită tendinţa voievodului, pe de o parte de a întări biserica în rosturile ei de corp organizat, iar de alta, de a-i face un loc mai larg în treburile statului, chiriarhii ei participând efectiv la lucrările sfatului domnesc. Este poate, la acest campion întârziat al idealului medieval de cruciată şi ceva din concepţia carolingiană a domniei sprijinite pe biserică, pe care o moşteniseră în vremuri mai depărtate împăraţii casei de Saxonia sau regii arpadieni ai Ungariei7. Ştefan găsea necesară o îngrădire a puterii marilor feudali, care se dezvoltase peste măsură în perioada de anarhie ce frământase Moldova, după sfârşitul lui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parte a marii nobilimi nu se împăca cu această concepţie şi s-a împăcat până la sfârşit, ne-o dovedesc incidentele cari erau în parte cunoscute, dar au căpătat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gdan, Doc. Lui Ştefan cel Mare, I, p. 3-39; 143-l55; II, p. 169 şi urm., p. 21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ogdan, Cronice inedite, p. 5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gdan. Doc. MŞtefan ce/Mare. II, nocXXVIII. P. 271; nocXXVII. P. 269; nocXXXVIII,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no CXXX, p. 28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oc/., nocXXXV, p.300şiur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no CLXXVIII, p. 41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P. von Vaczy, Die erste Epoche des ungarischen Kdnigtums, P&amp;s, 1935, p. 10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or lui Ştefan cel Mare, făcută fără îndoială de un conti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cu amănunte nouă luptele în jurul Baiei, în decembrie 1467, cu prilejul; xpediţiei lui Matei Corvin, cronica breviter scripta socoteşte că „Isaia, marele vornic al ui Ştefan Vodă, dacă ar fi fost credincios şi ar fi atacat unde i-a fost poruncit, nici un ungur iu ar fi scăpat cu viaţa. De aceea el cu mulţi alţii trebuia să-si dea capul"1. E o legătură Titre această versiune şi ciudata scrisoare, prin care 13 din boierii de frunte ai Moldovei ecomandă ca trimis al lor pe „fratele nostru Iliaş" sfatului din Braşov, la 10 iulie 1468? Micolae lorga văzuse la un moment dat în acest document o „scrisoare de trădare"2. Fapt; ste că letopiseţul de la Bistriţa ca şi cronica moldo-polonă, înseamnă că la 1471 „s-au ăiat capetele lui Isaia vornicul, Negrilă paharnicul şi Alexa stolnicul"3. Iar vornicul Isaia; ra chiar cumnatul domnului. E foarte posibil ca întârzierea sancţiunii să fi rezultat din levoia de a nu strica legăturile cu regele Ungariei, restabilite după război şi de a folosi jn nou prilej pentru a înlătura pe sfetnicii nesiguri4. Dar şi în alte împrejurări, nuanţa de spoziţie reapare. În clipa cea mai grea a lungului şir de isprăvi războinice ale voievodului,; înd Sultanul însuşi, în fruntea armatelor sale, trece hotarul ţării, la 1476, izvoare polone; red a şti că „toată Moldova, învinovăţind pe domnul ei de tiranie şi cruzime, n-a voit să se adune în jurul său; chiar i-au retras ascultarea, spunând că nu s-a purtat ca un principe,; i ca un călău iubitor de chinuri [.] "5 E poate o lămurire a faptului, pentru ce numai, curtea" a luptat şi a căzut la Războieni. La 1493, se aminteşte confiscarea pentru, hiclenie", a satului vistiernicului Avram, fugit în Lituania6; menţiuni de pribegi în Polonia, în afară de îndărătnicul Mihul, se mai găsesc în instrucţiunile către solii trimişi egelui, la 1502 şi 150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acţiune de apărare împotriva trădărilor şi defecţiunilor, pe cari le jrovoca modul său autoritar de a cârmui, se adaugă din partea lui Ştefan Vodă o politică x&gt;zitivă de întărire şi dezvoltare a unor elemente sociale mai ascultătoare şi mai sigure, mn faptul dependenţei lor mai strânse de voinţa şi dărnici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păstrată de cronica lui Ureche atribuie lui „Iuga Vodă", presupus a fi lomnit după domnii descălecării, iniţiativa de a fi „început a dăruire ocini prin ţară la voinicii ce făceau vitejii la oşti"8.0 confirmare ar aduce, de n-ar fi suspect, documentul ie la 1374 pentru, Jacşa Litavor", namestnic al Cetăţii Albe. Am amintit dezvoltarea ce o luaseră „cavalerii", cari apar ca o treaptă bine constituită în omagiul către regele polon jin 1436. Sub Ştefan cel Mare se vede însă o politică statornică şi conştientă de a întări iceastă clasă de mici feudatari, cu îndatoriri ostăşeşti: Ion Bogdan, în studiul său cunoscut iespre „Documentul Răzenilor" de la 1484, a subliniat importanţa daniei făcu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Gorka, trad. Românească, ibid., p. 4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rmuzaki, Doc. XV, 1, no CXVIII, p. 67, 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ogdan, Vechile cronici moldoveneşti, p. 225; Cronice inedite,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f. N. lui Gorka, Rev. Ist. Română, V-VI,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ud lorga, Hist. Des Roumains, IV,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Costăchel, op. Cit.,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ogdan, Doc. Lui Ştefan cel Mare, II, no CLXXXIV, CXCII, p. 462-482. 8Le «.2, I,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a „irauior Maiuşca, iNeicea, Uosma Kâzan şi Drăguş, ostaşi din ceata boierului Gangur, pârcălab de Orhei, pentru slujbele făcute ţării prin paza împotriva tăta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înseamnă la rândul ei, după izbândă, cum făcu voievodul „mare ospăţ mitropoliţilor şi vitejilor săi"2, subliniind parcă anume cele două categorii sociale pe cari se întemeia puterea sa: clerul şi mica nobilime ostăşească. După bătălia de la Vaslui, aflăm că „multe daruri împărţi atunci oştirei sale întregi"3; iar după dezastrul de la Valea Albă, se arată cu durere „c-au căzut bunii şi vitejii ostaşi şi boierii mari, voinicii cei buni şi tineri, ostile cele bune, viteze şi alese împreună cu husarii cei vitej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şi preciziuni asupra alcătuirii „curţii" ostăşeşti, cu care a fost înfruntată năvălirea turcească: boierii mari credincioşi, „vitejii" sau curtenii, micii feudatari, voinicii, ostaşi de rând şi husarii, deosebiţi, cum se ştie de „hânsarii" de mai târziu5. Iar după biruinţa din 1481 asupra lui Ţepeluş lângă Râmnic, ni se spune lămurit că „mulţi viteji făcu atunci şi multe daruri şi scule scumpe dărui boierilor şi vitejilor şi tuturor ostaşilor săi"6. Era desigur şi nevoia de a înlocui pe cei pieriţi în toate acest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 omagiului depus de Ştefan Vodă la Colomeea regelui polon Cazimir, la 16 septembrie 1485, în care a ţinut totuşi să însemne calitatea sa de „Domn al Moldovei prin mila lui Dumnezeu", încheind legătura feudală doar în virtutea vechiului obicei7, ne dă o imagine vie a Stării nobiliare moldoveneşti, prezentă la această solemnitate în jurul domnului. Se vede voievodul sosind călare, însoţit de boieri, cu steagul mare roş purtat înainte, pe care se desfăceau în ţesătură aurie armele ţării. „Ceilalţi pământeni ai săi, având ocini moştenite în Moldova şi toţi ceilalţi curteni mai de frunte, fiecare pe calul său, ţineau în mână mici steguleţe". După ce Ştefan îngenunchează şi depune omagiul „cum omnibus tenis, baronibus ethominibus meis" şi primeşte sărutul suzeranului, „baronii" şi „vasalii", în picioare, repetă formula de credinţă, iar steagurile se predau spre păstrare, la loc de cinste şi de amintire8. Este şi aci vădită deosebirea celor două trepte: boierii cu moşii ereditare şi curtenii ostaşi, „vitejii" despre care vorbeşte letopiseţul. Pe aceştia şi pe boierimea tânără, mai nouă, disciplinată în necontenite războaie şi încercări, se întemeiază cârmuirea voievodului, care a lăsat atât de puternice impresii contimporanilor şi a ridicat întâia oară existenţa statului său pe marele plan al politicii şi chiar al opiniei public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aracteristică a acestei acţiuni, care urmează o linie hotărâtă şi conştientă, este însemnătatea ce o câştigă de atunci dregătoriile. S-a văzut locul pe care titularii lor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gdan, op. Cit., I, no CLVIII, p. 287-88 şi Anal. Acad. Rom., Mem. Secţ. Ist., s. 2-a, XXX, p. 36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op. de la Bistriţa: I. Bogdan, Cronice inedite,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lt;/., p.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Gen. R. Rosetti, Ist. artei militare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ogdan, op. C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Cf. I. Bogdan, Doc. Lui Ştefan cel Mare, II,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Przyluski, în Haşdeu, Archiva ist. 1,2, p. 23-26. Redăm textul latin: „Sui vero omnes terrigenae bona haereditaria în Moldavia habentes, et alii omnes Curienses notabiliores, Banderia parva, quilibet suum equum insedendo mânu tenebant". Relaţiunea adaugă că în urma omagiului, toţi nobilii moldoveni de faţă au fost făcuţi cavaleri de regele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tari fără slujbe ai erei precedente. S-a observat şi continuitatea în funcţiuni: doar trei gofeţi mari în 47 de ani de domnie, dintre cari cel din urmă, Tăutu, şi-a păstrat slujba şi b Bogdan cel Orb; marii vornici, arătaţi în urice câte cinci, şase, şapte sau chiar isprezece ani; vistiernicul Iuga, aflat în funcţiune peste două decenii'. S-a amintit rostul osebit al pârcălabilor de cetăţi. Ai impresia că dincolo de vechea generaţie2, al cărei îrşit se înseamnă prin menţiuni în genul aceleia, care aminteşte, în letopiseţul de la striţa, moartea „marelui Stanciu", la 14793, se ridică alta, cu mai puţine ambiţii de inducere, integrată în serviciul ei ostăşesc şi în viaţa de ţară de pe moşiile ei. Acesta e ntimentul vremurilor nouă, aşa cum se desprinde din povestea viteazului Purice, care a borât de curând, din „seama de cuvinte" legendară a lui Neculce, în realitatea istorică a anicei contimporane, unde i se adevereşte isprava4. Adăugăm că faptul nu este izolat; şi an Corvin în bătălia de la Câmpul Mierlii, a fost salvat de cneazul român Teodor, care i încălecat pe calul său5. Răzbate acest spirit şi din rândurile duioase, trimise familiei le de vornicul Tricolici, din prinsoarea în care îl ţinea ferecat Basarab, Domnul potrivnic Ţării Româneşti (ianuarie 1481): „ci îngrijiţi şi vedeţi cu milă de cai şi de iepe şi de oi de porci şi de toate vitele câte sunt. De asemenea să nu mă uitaţi nici pe mine, ci cum se va părea mai bine, aşa să faceţi, ca să nu pie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nu a desfiinţat deci regimul Stărilor; el intrase în concepţia şi în iceiurile lumii, în mijlocul căreia trăia. Adunări mai numeroase, lăsând la o parte acea i câmpul Direptăţii, s-au ţinut desigur şi sub el, cu deosebire la împrejurări solemne, rbătoriri de biruinţe sau sfinţiri de biserici: ele fac însă parte din decorul domniei, mai uit decât din structura ei. Dintre Stările constituite la jumătatea veacului al XV-lea, îutate mai mare capătă până la sfârşitul secolului acea a clerului, care se afirmă şi ca un itrument de cârmuire, precum şi treapta inferioară a ordinului nobiliar, acea a „vitejilor" ii a „curtenilor"; ei sunt stâlpii pe cari se reazimă puterea domnească. Despre oraşe se de mai puţin pe planul politic. Înflorirea lor economică e cunoscută şi două hrisoave privilegii şi adăugiri de „ocoale" pentru târgurile Vasluiului şi Bârladului, arată eresul ce îl poartă prosperităţii lor7, ca şi numeroasele tratate care deschid drumurile oldovei nu numai negustorilor vecini, dar şi celor de „peste de mări"8. Dar nu le mai sim rosturi în cârmuirea ţării, aşa cum începuseră să se întrezărească, înainte de Ştefan)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organ de guvernământ este sfatul domnesc, restrâns, chiar în ocazii lemne, la 20 sau 22 de sfetnici. Tot mai greu trag în cumpănă slujbele şi dem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 Giurescu, Ist. Românilor, II, p. 103-l0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în acest sens N. Iorga, Hist. Des Roumains, IV,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ogdan [Cronicele slavo-mmâne din sec. XV-XVI, ed. P. P. Panaitescu, Bucureşti, 1959,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et.2, II, p. 181; Cronica epocei lui Ştefan cel Mare, ed. Gorka, ibid., p. 67. Numai schimbarea din irice" în „Movilă" e mai puţin sigură, deoarece ceaşnicul Moghilă apare în documente, în acelaşi timp cu tarul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Hurmuzaki, Doc. II, 2, no CCXL, p. 269-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ogdan, Doc. Lui Ştefan cel Mare, II, p. 358-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1, p. 476 şi urm.; II, p. 6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P. Panaitescu, Interpretări româneşti, p. 122 şi urm., 20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ăzite de voievod. Acest sfat seamănă acum mai mult cu „sinclitul" bizantin, de la care se inspiră şi Rusia moscovită, decât cu consiliul feudal al voievozilor descălecători; nici domnia nu mai este „căpitănie", ci porunceşte acum cu alt temei şi alt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elementul de împotrivire feudală nu a fost înlăturat. El stăruie în desele pribegiri peste hotar şi va mai izbucni odată în ceasul din urmă, când boala grea a lui Ştefan îi prevestea sfârşitul apropiat. O descriere a unei relaţiuni străine ne-a păstrat ecoul acestor evenimente; ea ne arată pe bătrânul Domn ridicându-se de pe patul de suferinţă şi dus „în câmp", unde se întruniseră poate chiar în acelaşi loc, ca în vremea de demult, de la începutul domniei, „partidele" boierimii învrăjbite pentru succesiune. Îl vedem intervenind, bolnav cum era, făcând iarăşi să cază câteva capete ale acelora pe cari îi socotea primejdioşi şi determinând hotărârea prin aclamaţiune, ca odinioară, pentru Bogdan, moştenitorul desemnat şi pregătit de el1. Astfel până în ultimul ceas, mâna tare a voievodului a îndreptat voinţa Stărilor şi le-a impus drumul convingerii şi al chibzuiel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ă a fost directiva pe care a dat-o politicii ţării sale, încât ea s-a menţinut sub trei domnii ale urmaşilor săi, în domeniul extern ca şi în acel intern. Încă de la 1468, regele Matei Corvin scrisese despre el senatorilor poloni: „Ştim din propria sa mărturisire că ne este supus, dar de vă măguleşte cu aceleaşi vorbe, face după obiceiul său, căci tot astfel se poartă cu tătarii şi cu turcii, aşa ca printre atâţia stăpâni deosebiţi, viclenia sa să rămână cât mai multă vreme nepedepsită"2. Despre el se poate spune cu mai mult temei, că legăturile de vasalitate sau de închinare reprezintau forme diplomatice, impuse de necesităţile de moment, scopul permanent rămânând acel al independenţei de fapt, pe care o revendica prin însăşi titulatura sa, ce invoca mila lui Dumnezeu ca singur izvor al puterii. Faţă de puterile creştine, el a realizat-o şi formal: tratatele sale din 1499, prin care se restabilesc raporturile de bună vecinătate cu Polonia şi Lituania, se încheie pe picior de egalitate, între suveran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a fost urmată de moştenitorul său, a cărui domnie, tulburată de dese conflicte şi de primejdia năvălirilor tătăreşti, încearcă să menţie, în mare parte cu acelaşi personal de guvernământ, metodele încercate ale marelui înaintaş. Documentele din timpul lui Bogdan Voievod, relativ puţine la număr, adunate de curând într-o culegere sistematică4, lasă să se întrevadă aceleaşi preocupări: Tratatul din 1510, care restabileşte pacea cu Polonia, după războiul dezlănţuit de refuzul Iagellonilor, de a consimţi la căsătoria unei principese din neamul lor cu voievodul Moldovei, urmează în linie generală dispoziţiunile anterioare, menţinând poziţia internaţională a domnitorului şi a ţării. El se încheie „pe credinţa noastră creştină şi pe conştiinţa şi credinţa tuturor boierilor noştri moldoveni din sfat şi a celor ce nu sunt în sfat, mari sau mici"5. Şi aci deci, se face menţiune de întreaga Stare, dar factorul activ rămâne sfatul restrâns, cei 13 demnitari, din cari 7 cu răspunderi militare – pârcălabi, starosti, portar de Suceava – cari at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Hurmuzaki, Doc. VIII,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Veress, Fontes Rerum Transsylvanicarum, IV,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Bogdan, Doc. Lui Ştefan cel Mare, II, p. 417,4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Costăchescu, Doc. Moldoveneşti dela Bogdan Voevod, Bucureşt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bitf., p.475,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nesc, în care logofătul Tăutu reprezintă, câţiva ani, elementul de continuitate al jliticii lui Ştefan cel Mare. Tradiţia s-a păstrat a unei stăpâniri autoritare: ea se simte mai rziu în relaţiunea lui Ureche, care adaugă laconicelor notiţe ale analelor slavone, msideraţiuni şi comentarii ce aruncă asupra lui Bogdan o lumină puţin favorabilă, venind n partea unui scriitor, câştigat ideii de cârmuire oligarhică şi adversar al puterii domneşti. Eşi îi recunoaşte „lucruri vitejeşti [.] ca un strejar în toate părţile priveghia, ca să nu se irbească ţara, ce-i rămăsese de la tată-său", totuşi strecoară aluzia că „ce se va fi lucrat lăuntru sau în ţară la noi despre partea judeţelor şi a direptăţii nu aflăm, ci cunoaştem i unde nu-s pravile, din voia domnilor multe strâmbătăţi se fac"1. Sunt aceste nsideraţiuni desprinse din filosofia generală a cronicarului din veacul al XVII-lea, sau referă la ecoul unor anumite întâmplări ale acestei domnii, cari i-au părut „peste avilă", expresiunea unei voinţe arbitrare în conducerea ţării? E desigur greu d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mpede se desprind însă din chiar mărturiile contimporane, împrejurările &gt;mniei lui Ştefan cel Tânăr sau Ştefăniţă, fiul încă nevrâstnic al lui Bogdan, care îi mează la 1517. Începuturile au fost călăuzite de sfatul domnesc al lui Bogdan în care îca Arbore şi vistiernicul Trotuşan reprezentau o mai îndelungată experienţă; ceilalţi ăeri, mai tineri, printre cari Cozma Şarpe se afirmă ca un factor însemnat, intră acum în ena marii politici2. Noul tratat cu Polonia din 1518 e încheiat pe vechile baze, gajamentele sale cuprinzând „Ţara noastră a Moldovii şi sfetnicii noştri şi toţi supuşii iştri"3. Importantă e menţiunea consiliilor şi „dietelor" periodice, cari urmează a se ţine ntru împăciuirea conflictelor de la graniţă, „într-un an [.] pe pământul şi de partea ţării astre, a Podolii şi a Rusiei, iar în alt an, pe pământul şi de partea Domnitorului Voievod Moldovei, asemenea sub Hotin şi la Colacin"4. Aceste adunări, în care se rezolvă pe le de judecată litigiile ce se vor fi ivit, îşi au ele rosturile, după cum de altfel se pare, mai în chestiunile ce privesc hotarul, sau vor fi însemnat o încercare de a întinde şi în oldova regimul „dietinelor" locale, în care se aduna nobilimea ţării vecine? Simplă şteza, în sprijinul căreia ar veni doar împrejurarea că o asemenea tendinţă nu ar fi logică sub o regenţă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să că au existat sau nu astfel de năzuinţe, ele n-au ajuns să se afirme, din cauza zvoltării repezi a personalităţii tânărului voievod, în care retrăiau, mai aprige şi mai uciumate, însuşirile războinice ale bunicului. Marea izbândă asupra tătarilor, în urma reia „Ştefan Vodă s-au întors cu mare laudă şi au dat în învăţătură tuturor boierilor să se îngă în Hârlău la ziua sfântului mucenic Dimitrie şi acolo [.] ospeţe şi bucurie mare fost şi pre toţi vitejii cei buni i-au dăruit Ştefan Vodă"5, învie tradiţia marii domnii din acul anterior. Dar se deşteptaseră forţe, cari erau stăpânite de alt gând şi îşi croiau alt am. Este poate semnificativ, pentru deplina înţelegere a celor întâmplate, să ne referim solia trimisă regelui Poloniei, al cărei scop îl expune atât de lămurit şi cu o atât d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 Ureche şi Simion Dascălul, ed. C. C. Giurescu,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N. Iorga, Hist. Des Roumains, IV,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Costăchescu, Doc. Molii, dela Ştefăniţă Voevod, Iaşi, 1943, no 105, p.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d., p.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 Ureche, /to&lt;/.,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ţelegere a tuturor evenimentelor din Estul şi Sud-Estul Europei, cuvântarea lui Luca Cârjă; ea a fost datată de ultimele cercetări, către sfârşitul anului 1522, sau începutul celui următor1. Aflăm în această expunere nu numai părerile Domnului, dar şi acele ale sfatului, pus la grea încercare prin presiunile solilor turceşti, cari caută să determine o acţiune a Moldovei în serviciul Porţii şi o îndrumare vrăjmaşă ţărilor creştine. La fiecare nouă somaţiune, fie prin curieri direcţi, fie prin sangeacul de la Dunăre, „divanul" se adună şi caută soluţia care să cruţe ţara de încercările acestor primejdii. Ba la un anumit moment, „Domnia sa întreabă divanul său, pe bătrânii din divanul bunului său, Ştefan, cum s-a ţinut ţara noastră valahă. Şi ei au răspuns aşa Domniei Sale, că ţara noastră valahă s-a păstrat, în legătură sfântă cu Regatul Ungariei şi al Poloniei. Şi răspunse Domnia Sa: «aşa cum a fost în vremea înaintaşilor noştri, în vremea bunului şi părintelui nostru, tot astfel şi Noi vom chema pe Dumnezeu în ajutor şi pe Maica Domnului şi vom ţinea legătura cu creştinii şi vom respinge, cum vom putea pe păgân de la Noi» "2. E de asemenea caracteristică misiunea confidenţială, încredinţată logofătului şi vistiernicului, care destăinuiesc solului otoman greutăţile ţării şi se târguiesc cu el, pentru ca în schimbul a 60 000 de aspri şi 500 de berbeci „afară de alte daruri, caftane aurite, 400 000 de aspri şi cai şi blăni", să primească a învălui în formule acceptabile refuzul sfatului domnesc. „S-a întâmplat, adaugă relaţiunea, ca el să fie prins de război, din ţara noastră, de neam boieresc, din Ţara de Jos". Este aci începutul unui lung şir de mituiri din vistieria ţării, în scopul de a câştiga bunăvoinţa sfetnicilor sultanului şi de a răscumpăra, mai sigur decât pe calea haraciului oficial, liniştea şi securitatea domniei şi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semnificativă este cealaltă întrevedere, cu solul sangeacului, care după îndeplinirea misiunii sale aparente „rugă pe Domn, ca să rămâie puţini boieri în divan, lângă Domn, căci a zis că are să-i spuie lucruri de taină, din partea sangeacului"3. Erau de fapt întrebări, cari încercau să iscodească legăturile cu Polonia şi sentimentele Domnului şi ale sfatului faţă de Coroana iagellonă. Două trăsături esenţiale se desprind din acest însemnat document, a cărui valoare ca izvor contimporan nu poate fi îndeajuns preţuită: importanţa sfatului domnesc, ca organ deliberativ în marile probleme politice, cu referinţa la părerea „bătrânilor", martori ai tradiţiei lui Ştefan cel Mare şi consultarea, la „lucrurile de taină", a unui grup şi mai restrâns, cuprinzând desigur pe cei mai mari demnitari, sau numai oamenii de toată încrederea; dar se întrevăd şi relaţiile ce se stabilesc de acum între sfetnicii moldoveni şi trimişii Porţii, în atmosfera de târguiala şi corupţiune ce serveşte deocamdată interesului general, dar poate tot atât de bine servi ambiţii personale. Se lămuresc şi două tendinţe: cea războinică, tradiţională, cavalerească a tânărului voievod, păşind cu hotărâre pe linia străbună a luptei pentru Cruce şi alta, mai accesibilă influenţei şi puterii marelui împărat de la Constantinopol, considerând poate că vremea nu mai era a isprăvii vitejeşti, ci a capului plecat, pe care sabia nu-l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e împrejurări par a constitui preliminariile crizei, ce a izbucnit în primăvara anului 1523. Am mai avut prilejul de a o aminti, aşa cum se oglind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Costăchescu, op. Cit., p. 550 şi urm. Cf. Horia I. Ursu, Ştefănifă Voievod, p. 53 şi urm., cu argumente pentru decembrie 1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Costăchescu, op. Cit., p. 5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oc/., p. 545. J ţiunile nu numai diverse, dar direct opuse, ale cronicilor din veacul al XVI-lea cari jină domnia şi ale acelei din secolul următor, ale cărui simpatii sunt câştigate irimii1. Cozma Şarpe a fugit în Polonia; bătrânul Arbure a căzut victimă mâniei ineşti, poate fără vina ce i se bănuia. La 8 ianuarie, ei mai întăreau un document al vodului; la 15 martie numele lor nu mai apar, pentru ca la 10 aprilie să-si facă loc în m oameni noi, ca pan Barbovschi, pârcălab de Hotin, sau pan Grozav, pârcălabul ţii nouă (a Roman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une a boierimii înfricoşate se produce în septembrie, dar „văzând că lui an Vodă i-a venit ţara într-ajutoriu"3', răsculaţii se risipesc peste graniţă. Sancţiunile ează: pârcălabului Costea, logofătului Ivaşco şi vistierului Maxim li se taie capetele4, i scrisoare din 9 noiembrie 1523 a voievodului către bistriţeni, le aduce la cunoştinţă &gt;gofătul Trotuşan e la închisoare, deoarece l-a prins ca urzitor de neînţelegeri la acest i şi îl cercetează5. Nu poate fi nici o îndoială că împotriva reacţiunii feudale, noul an Vodă a aflat sprijin în „ţară", adică în aceeaşi categorie de ostaşi privilegiaţi – ji sau curteni – pe care se întemeiase bunicul său şi cu cari ştiuse să înnoiască tura, cu prilejul celui dintâi război cu tătarii. Prin această lovitură, autoritatea inească se găseşte restabilită în deplinătatea ei: politica războinică se afirmă, prin uri militare împotriva turcilor, expediţia în Muntenia, dojana trimisă senatorilor mi, prin care li se arată fără înconjur că „domnii îmi făgăduiesc ajutor, dar ei înşişi nu &gt;ă se lupte cu duşmanii lor, privind la mine, ca eu să mă lupt cu duşmanii lor" (1524)6. Î rândul acesta, moartea neprevăzută —şi chiar bănuită – a lui Ştefăniţă întrerupe o îne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ţării se găsea iarăşi vacant şi acum fără moştenitor desemnat: fratele mai r, Petru, murise înainte. Urmau iarăşi să se rostească reprezentanţii corpurilor; tituite cari constituiau „ţara", aşa cum se făcuse cu şapte decenii în urmă, la Direptate. de altfel s-a şi întâmplat: cronicile mai vechi amintesc că „l-au ales domn în Hârlău", elălalt Petru Voievod, „miruit de mâna prea sfinţitului mitropolit chir Teoctist"7, ru ca acea a lui Ureche să redea mai exact înţelesul constituţional al evenimentului 1527: „După moartea lui Ştefan Vodă cel Tânăr, strânsu-s-au boierii şi ţara, de s-au lit pre cine vor alege să pue domn, că pre obiceiul ţării nu se cădea să dea altuia nia, fără carele nu vrea fi sămânţă de domn"8. Alesul se întâmpla să fie un fiu natural îtrânului Ştefan Vodă, om în puterea vârstei şi încercat de viaţă, de se adevereşte; stea trecutului său negustoresc cu mrejele pescăreşti. Regula e deci aplicată, cu toată rea ce i-o conferă un principiu consacrat: Stărije constituite, clerul, boierimea, „ţara" ilegiată a vitejilor aleg pe voievod, dar dintre acei ce pot dovedi că se trag „d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Costăchescu, Doc. Mold. DelaŞtefăniţă Voevod, no 88, p. 429; no 89, p.432-33; no 92, p.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r. Ureche, /Wi/., p.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emnarea lui Ureche, l.c. rectificată de I. Bogdan, Vechile cronici moldoveneşti,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Costăchescu, op. Cit., no 113, p.557- 58. Cf. Horial. Ursu, op. Ci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 Costăchescu, op. Cit., p.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ogdan, Vechile cmnicimoldoveneşti: Macarie, p. 203, cronica moldo-polonă, p. 230. 8Ed. C. C. Giurescu, p.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aşa l~uill ac practica în Ungaria şi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omnie, din consimţământul şi prin alegerea Stărilor, nu deschide un capitol nou: ea continuă tradiţia lui Ştefan cel Mare şi a urmaşilor săi şi se arată a fi nu mai puţin autoritară, decât acele ce au precedat-o. Războaiele cari umplu cu zgomotul lor cea mai mare parte a ei, sunt iniţiative ale Domnului, care duce la toate hotarele şi în toate direcţiile o politică energică şi activă – prea activă poate, faţă de multele obiective ce şi le înfăţişează şi de combinaţiile diverse în cari se avântă, cu o lipsă de ezitări şi de scrupule, vrednică de un contimporan al lui Machiavelli. Principe al Renaşterii pe planul politicii externe, cumpănind cu iscusinţă pe Ferdinand cu Zâpolya, urmărind cu o stăruinţă mai puţin fericită pământul, ce îl consideră prin drept al său, acel al Pocuţiei, Petru Rareş ne înfăţişează aceleaşi caracteristici în ordinea internă. Cârmuirea şi-a început-o printr-un consens ce pare a fi fost obştesc, aducând poate şi o notă de destindere în situaţia încordată, creată fie acţiunea tumultuoasă a lui Ştefăniţă; boierii săi sunt în mare parte supravieţuitori ai domniei trecute – şi nu puţini dintre ei, ceea ce arată că securea nu tăiase prea adânc1. În cursul unei domnii îndestul de lungi, au apărut însă şi alţi factori politici în sfatul său. Nu avem încă la îndemână culegerea documentelor din această vreme, cu care Dl. Mihai Costăchescu îşi întregeşte seria, ce a adus atât de mari foloase studiilor noastre; cu ajutorul ei, o expunere sistematică şi amănunţită va fi totdeauna posibilă. Dar faptul însuşi că printre marii demnitari ai anilor din urmă, aflăm pe Mihu „Arbănaş de neam"2 sau pe armeanul Vartic3, arată pătrunderea şi în sfatul Moldovei a orientalilor cu legături ţarigrădene, în vremea în care levantinul Gritti începea să uneltească pentru dobândirea unuia din cele trei principate, închinat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însă de acest factor nou, a cărui influenţă va creşte mai mult în perioada următoare, domnia lui Rareş se aşază pe o linie de continuitate, ce nu e întâmplătoare, cu acea a părintelui său. Aceeaşi grijă de ctitorii religioase lasă pe pământul Moldovei urmele bogate ale unei a doua înfloriri de monumente bisericeşti, la care contribuie râvna Doamnei Elena; harta fundaţiunilor lor acopere acea a lăcaşurilor înălţate de Ştefan cel Mare4. Însemnătatea Stării bisericeşti reiese şi din însărcinarea istoriografică, dată călugărului Macarie, hirotonisit pe urmă episcop de Roman, de a continua şirul vechilor anale şi de-a descrie isprăvile domniei. Prin acest îndemn şi sub influenţa modelelor sale literare, slavo-bizantine, cronica devine o apologie care înfierează acţiunea trădătorilor şi răzvrătiţilor de la 15385.0 indicaţie indirectă, ce îşi păstrează însă semnificaţia, ni le dau „sfaturile lui Petru, Voievodul valah", pe cari i le atribuie „Plângerea" în limba rusă a aventurierului Peresvetov, îndreptată către ţarul Ivan al IV-lea cel Groaznic. Autorul pretinde a fi stat cinci luni la curtea lui Petru Rareş şi reproduce părerile acestuia, foarte favorabile suveranului moscovit, cu care de altfel se înrudea şi încerca să re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Hist. Des Roumains, IV, p. 395. V. şi în 1533 scrisoarea consilierilor poloni către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spre a-i convinge să încheie pacea. Hurmuzaki-Bogdan, Doc., Supl. II, I, no XXXIV, p.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carie: I. Bogdan, op. Cit.,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Iorga, op. Cit, IV, p.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Henry, Les gglises de la Moldavie du Nord, p. 1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N. Cartojan, op. C/t., p.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gaLuii uni viEiii^a utunui Mau, sicuiunu uiiiiuiLinc poiuicu poione, ai cărei contnct Moscova se desemna tot mai limpede1. Cât priveşte demnitarii, adaugă scrierea, evodul i-ar fi numit trădători, „fiindcă ei calcă jurământul şi nu apără cu tărie credinţa stâna şi nu-l servesc cu fidelitate pe suveran"2. El este împotriva obiceiului de a se da erilor ruşi oraşe şi ţinuturi pentru hrana lor: sistemul sultanului, de a plăti cu leafă din tieria împărătească, e mult mai folositor şi mai sigur. Dacă scrierea a fost redactată, n cred unii, către 1549, ea ar aduce atunci experienţa celei de a doua domnii a evodului Moldovei, după criza ce încheiase atât de dramatic cea dintâi şi trecerea sa la lta Poartă, unde a putut cunoaşte direct metodele de cârmuire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acţiunea marii boierimi, înăbuşită de mâna aspră a lui Ştefăniţă la 1523, s-a dus din nou cincisprezece ani mai târziu, împotriva unui Domn care obosise pe cei ce rmau, cu prea multe întreprinderi războinice şi cu o prea mare dârzenie în susţinerea endicărilor sale. Este probabil că uneltirile începute, încă sub domnia precedentă, şi-au îs acum scopul, deschizând drumul intervenţiei turceşti în cârmuirea Moldovei, aşa n se întâmplase mai de mult în Ţara Românească. După prăbuşirea Ungariei la Mohaci, tiaintarea năvălirii turceşti în valea Dunării, această evoluţie se arătă de neînlăturat: itica de duşmănie împotriva Poloniei, cu înfrângerile ei de la Gwozdziec şi Obertyn, i-a bit deznodământul. La 1538, Petru Rareş se găseşte împresurat din trei părţi: armata onă a lui Tarnowski sub zidurile Hotinului, tătarii năvălind peste Nistru, iar de la jzăzi, marea armată în frunte cu însuşi sultanul Soliman înaintând spre hotarul [dovenesc. Însemnările cronicilor arată oarecare confuzie: doar cronica moldo-polonă, i o povestire mai logică3, relatând o manevră pe linii interioare a lui Petru Rareş, care este pe poloni printr-un act de împăcare şi omagiu, respinge la Ştefăneşti cetele rilor, dar nu se mai poate împotrivi valului năvălirii turceşti, deoarece în faţa acestei ă primejdii, boierii, la îndemnul lui Mihul şi al vechiului intrigant Trotuşan, îşi îsesc voievodul în ceasul cel mai greu al domniei lui. Cronica lui Macarie arată pede de unde a venit lovitura: „sămânţa necredinţei începu a da roade şi boierii useră pe ascuns scrisori la marele împărat turcesc, cerând ridicarea lui Petru Voievod scaun", De abia „păzitorul curţii domneşti", credinciosul Hâra, mai avu timpul să-si iinţeze stăpânul: „Vai voievodule, boierii se sfătuiesc să te părăsească"4. Urmarea e oscută: la 14 septembrie, Rareş apucă drumul pribegiei spre Ardeal, cu gândul de a s adăpost în cetatea Ciceiului, sub paza lui Ioan Zâpolya. Sub călcâiul ocupaţiei străine i vâltoarea unor tragice împrejurări, autoritatea domnească, ridicată la un atât de mare itigiu de marele Ştefan şi urmaşii săi, se prăbuşea sub loviturile din afară şi din lăuntru. Axarea neizbutită împotriva lui Ştefan Vodă, îri anul de la Valea Albă, şi-a ajuns astfel ml, şase decenii mai târziu. Regimul domniei puternice, sprijinite pe Stări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 P. Panaitescu, Petru Rareş şi Moscova, în Memoria lui Vasile Pârvan, p. 2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Şt. Ciobanu, Domnitorul Moldovei Petru Rareş în literatura rusă veche, Rev. Ist. Română,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3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Bogdan, Vechile cronici moldoveneşti, p. 2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207-208. Confirmare în scrisoarea lui Ştefan Mailath din 18 septembrie 1538. Hurmuzaki, H, l, nocXLIII, p. 188, precum şi în raportul din9oct. Către regele Ferdinand, /bi (/., no CLI,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loc unor îndelungate şi sângeroase frământări, cari ne arată domnia în luptă cu elementele de frunte ale Stării nobiliare, într-un proces ce se dezvoltă paralel cu acel pe care l-am urmărit în istoria vecină a Ţării Româneşti. În această nouă fază, contrastul ce l-am constatat până acum între cele două principate, din punctul de vedere al evoluţiei constituţionale, s-a atenuat, până a ajunge aproape la adoptarea aceloraşi forme, sub imperiul aceloraşi necesităţi. Răscoala împotriva lui Rareş înseamnă aci punctul de despărţire şi de întoarcere a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de la 1538 şi-au avut epilogul, ceea ce ne îndreptăţeşte să socotim că în fapt, termenul ce desparte epoca nouă poate fi aşezat puţin mai târziu. Cronica lui Ureche a cules aci iarăşi o tradiţie mai bogată: „Prădând şi stropşind împăratul Suleiman ţara Moldovei, scrie ea cu acest prilej şi fiind ţara băjenită spre munţi, strânsu-s-au vlădicii şi boierii ţării la sat la Bădeuţi, de s-au sfătuit cu toţii, ce vor face de acea nevoe ce le venise asupra"1. Avem deci iarăşi un exemplu de „seim", o dietă care întruneşte într-un sat al judeţului Rădăuţi pe fruntaşii clerului şi ai boierimii: trebuie observată lipsa „ţării" sau a vitejilor, risipiţi în pribegia generală în faţa năvălirii. Era de altfel logic ca în urma loviturii date de căpeteniile nobilimii, tot acestea să hotărască asupra împrejurărilor viitoare. Ceea ce se desemnează la Bădeuţi, este regimul unei oligarhii, care cuprinde numai păturile superioare ale Stărilor, ca factori activi de sfat şi de guvernământ. Această dietă a trimis la sultan pe Trifan Ciolpan, care a mijlocit primirea fruntaşilor de către învingător, la Suceava şi aşezarea în scaun a lui Ştefan, alt pretendent din os domnesc, ţinut mai demult în rezervă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însă atunci o nouă întorsătură, care ne dovedeşte cât de adânc fuseseră sădite în mintea şi în inimile tuturor, amintirile unui secol de glorie. Sultanul nu se mulţumise să înlăture din scaun pe Petru Rareş, dar impunea ţării cucerite grele pierderi teritoriale. Tighina trecu sub stăpânire turcească, iar raiaua Chiliei şi Cetăţii Albe se lărgea cu întregul Bugeac, deschis aşezării tătarilor. La aceste dureroase împrejurări, se mai adăuga şi pacostea ce era să lase domnului, investit de sultan, porecla de Lăcusta care îl deose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şişi conspiratorii de la 1538 s-au speriat atunci de consecinţele acţiunii lor. „Mai apoi, scrie iar Ureche, de la care aflăm mai multe, urându-l curtea toată, s-au vorovit o seamă de boieri din curtea lui, anume Găneştii şi Arbureştii şi la aşternutul lui, unde odihnia, l-au omorât în cetatea Sucevii. Începătoriu şi aţâţătoriu acestui lucru au fost Mihul hatmanul şi Trotuşanul logofătul"2. Într-o scrisoare din acelaşi an, 1540, boierii îşi lămuresc fapta sângeroasă: ei ar fi primit şi un turc sau un arap, numai să nu fie făcută ţara paşalâc, cum mergea zvonul că ar fi fost intenţia Sultanului. Iar despre Ştefan spuneau doar atât: „Noi nu l-am cunoscut decât după ce a ajuns la domnie, dar l-am văzut că vrea să dea toată ţara împăratului. A făgăduit să-i dea Dunărea până în munte şi Nistrul tot, iar ţara, văzând aceste, s-a prins a-l urî căci l-a văzut pe domn că ţine mai mult cu turcii decât cu noi, creştinii"3. În locul lui, facţiunea care îl înlăturase ridica pe fostul port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C. C. Giurescu, p. 104-l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bid.,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ul în Hurmuzaki, Doc. Supl. II, I, p. 139-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va, Alexandru Cornea, fiu nelegitim, pe cât se spunea, al lui Bogdan Voievod, cu nirea de-a relua de la turci cetăţile şi ţinuturile pierdute. Încercarea nu izbuti, dar icarea în sine lămureşte mentalitatea şi spiritul boierimii, care, chiar răsculată împotriva nnului şi uneltind împotriva lui cu puterea străină, nu se putea totuşi desface de datoria a păstra vechile hotare ale ţării şi moştenirea lui Ştefa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frământări, Petru Rareş, ajuns la Constantinopol şi recâştigând vechea sa iscusinţă, favoarea padişahului, îşi croia drumul de întoarcere. Dar de rândul sta sosea „cu steag de la Poartă" şi cu imbrohorul turcesc care venea să-l investească. Brăila, cei mai mulţi dintre boieri, chiar acei cari îl părăsiseră, îl întâmpinau, cerându-si are. „Fiţi în pace şi iertaţi de greşelile voastre" le răspundea voievodul, primit cu imaţia obişnuită: „mulţi ani să domneşti cu pace"1. Numai pe Mihul şi Trotuşan îi tigea pieirea, ca şi pe cei cari rămăseseră cu Alexandru Cornea. Urmarea se poate ama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mnie a lui Rareş, prelungită până la 1546, nu a mai însemnat într-adevăr tarea planurilor măreţe din-cea dintâi. Se simţea apăsarea turcească, de care toate daniile sale nu erau să-l mai izbăvească. Dar ordinea dinastică părea restabilită şi la artea sa, alegerea fiului său Iliaş s-a făcut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continuatorul lui Macarie, Eftimie, l-a poreclit „Iliaş Mahmet"2. Venise nişte afurisiţi de turci" ale căror moravuri le apucase, hotărât a le introduce în ţara sa. Ce opunere era înlăturată: capul lui Vartic hatmanul căzu la Huşi, în aprilie 1548. La ia, porni spre Constantinopol unde se turci, căpătând numele de Mahmed, fără a-si dini însă ambiţiile şi nădejdile. Fratele său Ştefan rămânea domn în locul lui; zelul său tru biserică şi dorinţa de-a şterge amintirea apostaziei lui Iliaş îl determină la o secuţie a armenilor şi ereticilor, aproape singura ce o însemnă istoria principatelor, în aiul războaielor religioase. Dar relele lui obiceiuri, scriu cronicele3, au ridicat asupra jra boierimii, care şi-a răzbunat casele batjocorite, printr-o nouă ucidere de Domn, în tul de la Ţuţora, la 1 septembrie 1552. Lupta între Domnie şi Starea boierimii intră m în faz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IMUL DE STĂRI SUB INFLUENŢA POLONĂ ŞI ARDE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ul acestei nouă perioade, care în mod logic îşi găseşte punctul de: are în răscoala boierimii moldovene din 1538, celelalte evenimente pe cari le-am ntit fiind doar epilogul şi consecinţa ei, ne pute^ documenta din izvoare ce reprezintă; două tabere opuse. S-au definit aceste tendinţe adverse, a căror succesiune în timp: amnă trecerea de la epoca voievodală la cea aristocratică: „întreaga istoriografie onă din Moldova (pe cea munteană n-o cunoaştem) este [.] o istoriografie domnească, ială, pornind din iniţiativa şi sub directa supraveghere a curţii voievodale [.] Macarie e din porunca lui Petru Rareş, Eftimie din a lui Alexandru Lăpuşneanu şi Azarie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eche, ibid.,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ogdan, Vechile cronici moldoveneşti,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218; Ureche, ibid., p. 1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topiseţe domneşti [.] Cu totul altfel se prezintă în această privinţă, literatura istorică în limba română, care începe după 1600 [.] în Moldova, cronica lui Eustratie şi aceea a lui Ureche, care-l copiază sunt cronici caracteristice boiereşti, nu numai pentru că autorii lor sunt boieri, cari nu scriu din porunca nimănui, dar şi ca spirit. La fiecare pagină aproape răsare spiritul aristocratic, înfierând puterea abuzivă a domnilor celor răi, apărând pe boierii socotiţi ca stâlpii ţării"1. Am arătat mai sus contrastul ce îl oferă relaţiunile despre întâmplările din vremea lui Ştefăniţă2. Asupra tragediei din 1538, părerile se împart la fel: indignarea lui Macarie izbucneşte în accente biblice: „Iar cei ce plănuiseră acestea, adunându-se unii la alţii, îşi dădeau pe faţă îndrăzneala şi drăceasca lor viclenie pe încetul se descoperi. O, minţi de pământeni, rătăcite şi orbite în faţa celor viitoare!"3. Ureche, fără a ascunde „scârba" voievodului în faţa defecţiunii, lasă totuşi să se înţeleagă că acţiunea boierilor nu era fără rost: ei doar „se sfătuia şi unul de la altul cerca sfat, ce vor putea face ca să poată hălădui de atâtea nevoi ce s-au aţâţat prin ţară"4. Numai domnia lui Iliaş, turcitul, are parte de un sentiment general de ură şi de dispreţ: „necuratul Iliaş" la Eftimie5; „din afară se vedea pom înflorit, iară dinlăuntru lac împuţit", după Ureche6. Cronicarul mai vechiu adaugă însă amănunte, ce nu le găsim aiurea şi cari lămuresc duşmănia Stărilor, prin atingeri mai directe cu drepturile şi interesele lor: „au pus, scrie Eftimie, pe toţi boierii mari şi mici şi pe tot sfatul boieresc bir mare; au mai poruncit şi vătafilor din toată ţara [.] precum şi mitropolitului, episcopilor şi tuturor mănăstirilor din ţara Moldovei, în sfârşit popilor şi diaconilor, să dea toţi haraciu mare"7. Aservirea la politica turcească a dus deci, cum era şi logic, la sporirea sarcinilor financiare8 şi prin aceasta, a impunerilor, cari au lovit şi categoriile privilegiate. Se descopere astfel un substrat economic la aceste împrejurări, aşa cum apare peste câţiva ani în Ţările de Jos, unde regimul ducelui de Alba nu s-a făcut odios numai prin persecuţiile sale religioase, ci şi prin măsurile sale fiscale. Imprudenţa fiului lui Rareş era cu atât mai mare, cu cât în al doilea an al domniei, îl mai vedem semnând un act de supunere şi alianţă către Ioan Zâpolya „una cum Boyaronibus et Nobilibus, totoque regno nostro Moldovienst^. Şi cronicarul Eftimie ni-l arată, înainte de plecarea sa la Constantinopol, adunând „pe toţi boierii de curte şi de ţară şi pe întreg sfatul boieresc în grădina de la Huşi"10. Se păstrase deci obiceiul consultării, măcar în împrejurările însemnate, a tuturor treptelor Stării nobiliare; cu atât mai stranie este politica ce loveşte în toate Stările, în ce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P. Panaitescu, Interpretări româneşti,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Bogdan, Vechile cronici moldoveneşti, p. 207-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eche, ibid.,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Bogdan, op. Cit.,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bid.,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a este adeverită pentru domnia următoare, a lui Ştefan, de un raport francez din 10 august 1551, Hurmuzaki, Doc. Supl. I, I, no XII,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urmuzaki, Doc. II, 1 no CCXXI, p. 24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Bogdan,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 iu ^vii^iaiLv, uai uwi*ii^a iui moş ia icg&amp;a musulmana ua umcgii Miuain un caracicr mal şi probabil şi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apar în relaţiunile cari privesc domnia celui de al doilea fiu al lui Rareş. Î Eftimie e de acord cu Ureche, în a-i descrie „curvăsăriile, hoţiile şi omorurile"1, arie, în încheierea cronicii sale, face să răsune „trâmbiţa cea mare şi în aur ferecată" nstea Domnului care l-a aşezat din nou în scaunul Episcopiei de la Roman, de unde îl iseră „cu straşnică cădere", clevetitorii săi, Mitrofan şi Nour2. Iar Azarie, care scrie i el, vede în omorul săvârşit la Ţuţora, la îndemnul pribegilor din ţara leşească, irea unui miel nevinovat, care îl umple de groază3. Ureche, dimpotrivă, se opreşte ra faptului într-o „certare şi învăţătură", întrebându-se: „Carele mai apoi slujitor şi rin va primi să-si ia femeia spre pofta sa cea neastâmpărată şi nu-i va gândi rău?" ru a încheia după cuvântul proorocului: „moartea păcătoşilor este cumpli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nsul se restabileşte doar pentru osânda aventurii lui Despot, pe care Azarie îl; şte rău, înconjurat de „sfetnici de altă lege, luterani urâţi de Dumnezeu"5, iar cronica târzie îl descrie, cum „puse pe ţară greutăţi mari; bisericile dezbrăca, arginturile lua şi» bani". Totuşi, în măsura în care acest condottiere, rătăcit pe scaunul moldovenesc, ut seamă de Stări, i se ţine şi lui în socoteală de cronica boierească: „pre slujitori îi Iu cu bani, boierii cu cuvinte bune şi dulci îi îmblânzia [.] la Iaşi [.] au poftit vlădicii, jrigorie mitropolitul şi Anastasie, episcopul de Roman şi Efthimie, episcopul de iuţi şi toţi boierii ţării"6. Dar în privinţa predecesorului şi urmaşului său, Alexandru işneanu, opunerea e categorică. Pentru Eftimie el este „Alexandru Voievod cel Viteaz &gt;u", „om cu minte şi prea înţelept şi milostiv"; a cărui stăpânire pare „un vis", faţă de ii domni necuraţi din neamul lui Petru Voievod". Căderea evlaviosului Domn în apa Iovei de pe calul său, când mergea să întemeieze mănăstirea Slatinei, ctitoria sa, 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cercare diavolească, vrednică de amintire7. Nici Azarie nu rămâne mai prejos: el, pravoslavnicul stăpânitor „a stins tăciunele ce răspândea fumul credinţei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uraţilor luterani"8, câştigându-si astfel merite nepieritoare. Cât de puţin se vesc cu aceste laude hagiografice însemnările cronicii moldo-polone despre uciderea ilor, prilej pentru vornicul Ureche de-a scrie vestita lui „nakazanie": „în Moldova acest obicei de pier fără număr, fără giudeţ, fără leac de vină; însuşi ghidei, însuşi iţe, însuşi împle legea. Şi de acest noroc Moldova nu scapă, că mai mulţi sunt de li-i a vărsa sânge nevinovat, apoi zic şi dau vina lăcuitorilor că-s vicleni"9. Nu se poate amnare mai hotărâtă a absolutismului, cu privire la o vreme ce era să producă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gdan, ibid., p.21S. Ureche, op. Cit.,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 doua versiune a cronicii sale. Cf. 1. Bogdan, Letopiseţul lui Azarie, Anal. Acad. Rom., Mem. Sec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XXXI,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id., p.2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eche, op. Cit.,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d. I. Bogdan,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eche, ibid., p. 125,126. Cf. şi declaraţia lui în favoarea lui Albert Laski. Din 15 ianuarie 1563 „cum îsu episcoporum et ceterorum ordinum" în Hurmuzaki – Bogdan, Doc. Supl. II, I,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ogdan, Vechile cronici mold., p. 21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d. I. Bogdan, ibid.,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p. Cit.,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a bogată literatură de apologie a ucigătorilor de tirani, de apărare a drepturilor încălcate. Nu lipseşte nici învinuirea de risipire a cetăţilor Moldovei, din porunca turcului, nici povestea otrăvirii de însăşi mâna Doamnei Ruxanda, ce a dat apoi naştere nuvelei cunoscute a lui Negruzzi. E limpede că în jurul acestei figuri domneşti „de pioasă şi întunecată memorie"1, care aminteşte de asemenea pe Ivan al IV-lea al Rusiei, se înfruntă nu numai relatări, dar şi concepţii deosebite. Contrastul ar continua, de ni s-ar fi păstrat şi după anul 1574, însemnările contimporane, pe cari letopiseţele veacului al XVII-lea le-au prelucrat pe urmă în spiritul lor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rsiuni ale izvoarelor narative, se oglindesc realităţile epocii adânc frământate, pe care Nicolae Iorga a aşezat-o în ultima sa operă, sub semnul „vitejilor". În fapt, evoluţia politică arată însă a fi mult mai complexă şi înfăţişează laturi multiple. Tradiţia autoritară, pe care domnia lui Petru Rareş o moştenise de la înaintaşii săi direcţi, se transformă, sub influenţa ambiţioasei Doamne Elena, din sângele despoţilor sârbi, într-un absolutism oriental, de nuanţă slavo-bizantină2, al cărui ultim reprezentant pare a fi fost Alexandru Lăpuşneanu, care mai poate invoca şi îndoita legătură dinastică cu legitimitatea succesiunii domneşti: prin tatăl său, Bogdan Voievod şi prin soţia sa Ruxanda, fiica lui Rareş. Împotriva acestei tendinţe, Starea boierească şi în special fruntaşii ei, continuă acţiunea de împotrivire şi de insurecţie, pornită la 1538: acestei stări de spirit i se datoresc drama sângeroasă de la Ţuţora, ridicarea la domnie a lui Joldea, rivalul Lăpuşneanului, primirea lui Despot, aventurierul străin, prin care, după curentul Renaşterii şi acel al Reformei pătrunde o clipă în istoria Moldovei, în fine trecerea scurtă a lui Ştefan Tomşa pe scaunul ţării, boier din boierime, fără legături măcar presupuse cu vechea ordine dinastică ce stăpânise dou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aspectele acestui conflict între domnie şi aristocraţie şi alte forţe se află îri mişcare. „De acum ţăranii vor fi o „clasă socială". Ei nu mai vor campanii ofensive şi nu înţeleg să iea parte la războiul civil al boierilor"3. Nu e de nesocotit faptul că la ivirea lui Despot, în 1561, „ţara pizmuind lui Alexandru Vodă n-au vrut să sae în oaste", nici acel că la întoarcerea lui Laski din Moldova, tovarăşul polon al lui Despot „se temea de ţărani", cari în multe locuri făceau chiar năvală asupra coloanei sale în retragere4. Este semnificativă acea „împerechere ce era între călăraşi şi între pedestraşi"5 de care încearcă a se folosi Mircea Vodă, Domnul muntean, pentru a se amesteca în treburile Moldovei, atât de adânc turburate. Cearta izbucneşte din plin în dramaticele evenimente, cari înseamnă cariera lui Ion Vodă cel Cumplit, cel mai hotărât vr*şmaş al regimului de Stări moldovenesc din a doua jumătate a veacului al XVI-lea. Se poate subscrie fără rezerve la judecata lui Iorga, că „prestigiul romantic, de democraţie conştientă, pe care Haşdeu îl atribuie acestui domnitor, în care vedea realizarea momentană a propriului său crez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Henry, Les iglises de la Moldavie du Nord, p. 150.0 încercare de reabilitare în studiul lui 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enaru, A fost, cu adevărat. Alexandru Lăpuşneanu un domn rău? Studii şi Cercetări Istorice, XVIII (1943), p. 20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Hist. Des Roumains, V, p. 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K/., V,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eche, op. Cit.,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împerechiere" – dez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O± în vv/iv uuua ICUA; JII uui uă influenţe se fac simţite în concepţiile pe cari le reprezintă: cea turcească, ca al cărei strument apare la început; cea căzăcească, din clipa în care rupe punţile cu Poarta şi se antă în acţiunea războinică ce l-a trecut la nemurire. Amândouă de altfel, sunt opotrivă de opuse unui regim de Stări organizate, păstrătoare de tradiţii şi privilegii 3Ştenite. Poarta nu avea nevoie de corpuri constituite, pentru a discuta poruncile ei, r-un spirit de autonomie ce în mod firesc le era potrivnic, iar „sloboda" cazacilor de la pru ieşise din adunarea oamenilor cari de pretutindeni, dar mai ales din Polonia sau din isia, fugeau de apăsarea păturilor privilegiate. Ca un vrăjmaş al acestora se ridică şi Ion &gt;dă: cronica târzie, ecou al resentimentelor ce au stăruit peste veac, aminteşte mai întâi igonirea clerului: arderea pe rug a vlădicăi Gheorghe pentru sodomie, „auzind că are însură de avuţie", fuga mitropolitului Teofan, „temniţele pline de călugări şi îngropa vii pre Veveriţă şi pre popa Cozma şi pre Molodeţ călugărul". Noul absolutism de; piraţie turcească, asemănător acelui al lui Mircea Ciobanul sau al lui Alexandru în Ţara pmânească, nu mai avea grija de a căuta reazemul bisericii; „iar din boieri şi din cei de iste sabia lui nu mai ieşea"2. „Acest Domn, scrie Azarie, nu voia să asculte de boierii itnic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în care sprijinul Porţii îi lipseşte şi îl ameninţă mazilia, când îşi dă seama „nu i-a putut sătura" pe patronii săi de la Constantinopol, el cheamă în ajutor căzăcimea lnică de luptă şi de pradă şi „ţara" pe care o umple de nădejde prin cuvântarea sa lăcărată, de strigară „cu glas mare că lângă dânsul vor pieri toţi, cum s-au şi întâmplat"4, vântul pare a avea aci un înţeles mai larg decât acel obişnuit, depăşind sfera categoriilor erioare de „curteni" sau „slujitori", al căror număr de 5 000 se adaugă la 3 000 de meşi sau nobili, după două izvoare contimporane5. Ureche pomeneşte într-adevăr, pe npul de bătălie de la Cahul, de „prostime şi «adunătură, ce era pe lângă Ion Vodă"6. De ii de mult, observatori străini însemnaseră că oamenii de rând ţineau mai mult cu ievodul decât cu boierimea7, a cărei proprietate latifundiară, urmând procesul general reacţiune seniorială al Europei Răsăritene, începea să le încalce obştiile de neam. În isa rurală se cufundă şi o parte a micilor privilegiaţi de odinioară. Ca şi în Ucraina: ină, viaţa liberă şi zbuciumată a cazacilor constituia pentru aceste elemente un punct atracţie şi un exemplu; astfel se lămureşte rostul oamenilor dintre Prut şi Nistru, al leienilor, sorocenilor, lăpuşnenilor, în susţinerea tuturor „domnişorilor", a „roiului de tendenţi"8 care se aruncă asupra Moldovei şi tulbură de atâtea ori domnia, aşezată cu dă, a lui Petru Şchiopul. Nu e lipsită de semnificaţie împrejurarea că în satele aceloraşi iituri a stăruit, până în zilele noastre, o viaţă răzăşească dârză, într-un spirit tradi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 Iorga, j6/d., V,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eche, ibid.,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 I. Bogdan,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eche, ibid.,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mai sus şi Cronica moldo-polonă, ed. 1. Bogdan, Vechile cronici rnold., p. 233 şi n.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eche, ibid.,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ud lorga, op. Cit., IV, p. 478: un raport polon din vremea lui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lorga, ibid., V, p. 1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u, care evocă vremurile „vitejilor" grăniceri de odinioară, ale micii feudalităţi sărăcite şi căzute în mazilie, dar păstrând în viaţa ei ţărănească trăsăturile caracterului şi obârş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ci, de evoluţia pe care am urmărit-o în principatul vecin, chiar acum când condiţiile generale de ordin politic şi social ale celor două ţări tind a se unifica şi domnii, investiţi de Poartă, încep a trece de pe un scaun domnesc pe celălalt, persistă totuşi o deosebire, ale cărei efecte se pot urmări în dezvoltarea instituţiilor, ca şi în acţiunile politice de la sfârşitul secolului. În Ţara Românească, unirea marii boierimi care îşi apropie şi chiriarhii bisericii, cu mica slujitorime privilegiată, a constituit fundamentul regimului de Stări, făcând din domnia chiar a unui Mihai Viteazul, expresiunea voinţei şi a năzuinţilor ei. În Moldova, această solidaritate nu s-a putut închega în aceeaşi perioadă: tradiţia vechii politici domneşti, de la Ştefan cel Mare, a legat pe micii feudatari de puterea domnească, opunându-i marii aristocraţii, care tinde la instaurarea unui regim de pură oligarhie, după pilda magnaţilor unguri şi poloni. În epoca luptelor crâncene între domnie şi boierime, a căror descriere ne-o redau în termeni atât de vii izvoarele ce ne stau la îndemână, autoritatea domnului, mai ales când făgăduieşte uşurarea de sarcini şi ridică stindardul libertăţii, se va putea bizui pe păturile inferioare, după cum va întâmpina duşmănia marii nobilimi. Este tocmai ceea ce s-a întâmplat în timpul războiului pe care, cu o netăgăduită vitejie, l-a purtat Ion Vodă cel Cumplit împotriva turcilor: „o seamă din boierii cei mari, anume Murgul, vornicul cel mare şi Bilăi, vornicul cel mare şi Slăvilă hatmanul, văzând atâta putere de oaste turcească ce venise cu Petru Vodă, temându-se ca să nu cază în mreaja vrăjmaşilor, au părăsit pe Ion Vodă şi au fugit la turci"1. Şi în ziua bătăliei, o parte a călărimii ar fi trecut în rândurile turceşti: tradiţia atribuia defecţiunea marelui boier Golia, despre care Azarie scrie că s-a străduit, din dragostea pentru ţară, dar zadarnic să împiedice pe Ion Vodă cel Cumplit să pornească războiul cu turcii2; dar cercetarea mai recentă îl socoteşte mai degrabă printre cei raliaţi la domnia lui Petru, decât în grupul de trădători de pe câmpul de lupt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e situaţii turburi şi legăturile financiare necesare pentru a obţine firmanul sultanului, străinii încep a se infiltra în divanul Moldovei, aşa cum au pătruns şi în rândurile demnitarilor Ţării Româneşti. Petru Şchiopul, la început, se înconjoară de pământeni, printre cari doar postelnicul Islan (sau Aslan) poate fi socotit oriental. Dar peste câţiva ani, la 1580, divanul lui Iancu Vodă Sasul cuprinde pe postelnicul Brutti, de neam albanez, figură politică de primă însemnătate în această vreme4 şi pe comisul Iani, probabil un grec din Constantinopol. Pârcălabul Bernarea (sa» – Bernard) poate fi un sas5. Am amintit observaţiile din 1590 ale lui Giovanni di Marini Poli, cari privesc şi Moldova6. Sub presiunea crescândă a Porţii şi în faţa acestei concurenţe ameninţătoare, Stările luptă deopotrivă împotriva puterii domneşti şi a susţinătorilor ei, greci şi levantini. Astfe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eche, ibid.,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I. Bogdan, ibid.,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Iorga, Prefaţă la Hurmuzaki, Doc. XI, p.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Gh. Ghibănescu, în Uricariul, XVIII, p.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Iorga, ibid., p. XXIX,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fnii, ntşuiic, mciganu pana ia alipire a ţării de coroana imperială sau de acea a Iagellonilor, ca singura nădejde de a apa de apăsare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iţiative nu ne întâmpină numai din partea lui Despot, al cărui trecut îl inima în mod fatal în această direcţie1. Şi fiul şi urmaşul lui Lăpuşneanu, Bogdan, îărul sportiv, căruia bărbile cărunte din divan nu-i iartă prea marea aplecare pentru jocul suliţa din goana calului2, semnează o scrisoare de credinţă către regele Poloniei, ioţită, la 31 ianuarie 1570, de jurământul boierilor, „fiecare în ce priveşte persoana şi ijba sa"3. Petru Şchiopul, fratele domnului muntean Alexandru, trimis de la instantinopol pe scaunul Moldovei, se va strădui, în timpul celor două domnii veşnic liniştite de „domnişorii" de peste Nistru şi întrerupte de mazilirea în folosul lui Iancu sul, să păstreze echilibrul între cerinţele Porţii şi dorinţele boierimii de-a cimenta mai ternic legăturile cu creştinii; se ştie că în cele din urmă, covârşit de poftele hrăpăreţe: vistieriei otomane, va apuca drumul pribegiei în Apus, sfârşindu-si zilele în exilul său iTi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zvoarele ce ni s-au păstrat, chipul lui Petru Şchiopul apare ca exemplul ideal al omului cârmuind cu sfatul şi ajutorul Stărilor privilegiate. Figura omului îmbătrânit inte de vreme, ros de boală, dar „milostiv" şi înfruntând încercările sorţii cu ştinească resemnare, nu e poate în totul potrivită descrierii apologetice a cronicarilor, nici accentului de bănuială duşmănoasă, cu care îl întâmpină unii istorici recenţi4.: otelile lui grijulii ne arată un administrator conştiincios, căutând să-si învingă stângăcia purtare şi de expresiune, pentru a pătrunde tristele realităţi ale unei ţări sărăcite şi mântate. Portretul ce i-l face Ureche, îndrumat de însemnările părinteşti, arată isfacţia Stărilor sub domnia lui: „boierilor le era părinte [.] din sfatul lor nu ieşea; ţării apărătoriu, spre săraci milostiv, pre călugări şi mănăstiri întăria şi miluia [. J"5. Era atât mai mult obligat să-si asigure sprijinul lor, cu cât de la el se rupsese şi ultima ătură, ce mai dăinuia cu vechiul şir de domnitori ai Moldovei6. Ideea de legitimitate astică a dispărut în această ţară, cam în acelaşi timp în care stingerea Iagellonilor a ut să triumfe definitiv în Polonia principiul monarhiei elective; e un paralelism care rămas fără influenţă asupr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umentele care au rămas, arată totuşi la acest înstrăinat, o noţiune mai largă gimului de Stări, decât acea a unui sfat oligarhic de mari boieri. Privilegiul eliberat la inuarie 1579 negustorilor din Lwdw, arată lămurit că în vederea acestui act au fost uniţi „toţi negustorii noştri moldoveni şi boierii de ţară", cari au fost întrebaţi despre aaroacele de la marginea de miazănoapte a Moldovei7. E încă un exemplu al cons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ki, Doc. II, 1, no CCCXLVI. P. 370, jurământ de credinţă din 1 martie 1560 către împăratul 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eche, ibid., p. 150, după Azarie, ed. I. Bogdan, ibid.,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rmuzaki, Doc. II, I, no DLXXVHI-lX, p. 598-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C. C. Giurescu, Ist. Românilor, II, p. 2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eche, ibid.,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 Iorga, Hist. Des Roumains, V,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Haşdeu, Archiva ist., I; Ip. 17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tive a orăşenilor, într-o chestiune ce priveşte direct interesele lor; tradiţia din veacul al XV-lea nu se pierduse. În mod obişnuit, desigur, rosturile politice ale Stărilor Moldovei se înţeleg, în această vreme, cu tendinţa de a le restrânge la fruntaşii Bisericii, i ai nobilimii. E însă de observat, pentru lămurirea deplină a problemei, că exemplele din ţările vecine ofereau imaginea unor drepturi mai largi şi a unor adunări mai numeroase, decât aceea a sfatului sau „divanului" de cârmuire al domnului. Am văzut alcătuirea dietelor ardelene contimporane, sub domnia Băthoreştilor1. Şi în Polonia, caracterul „republican" al regalităţii elective s-a întemeiat, de la dieta care l-a ales pe Henric de Valois în 1573, pe faimoasele pacte convente, condiţiile preliminare pe cari noul rege trebuia să le primească. Toţi nobilii luau parte la această manifestare a voinţei Stării lor, inspirându-se nu numai de la vechi năzuinţe ale ordinului, dar şi din pildele istoriei romane, cu cari îi obişnuise literatura Renaşterii. Ian Zamoyski, viitorul cancelar, joacă la începutul carierii s-Je strălucite, rolul unui adevărat „tribun al plebei nobiliare", iar la 1592, în faţa dietei zise de „inchiziţie", regele Sigismund al III-lea Vasa va trebui să se apere de un rechizitoriu îndreptat împotriva politicii sale exter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ste exemple nu rămâneau fără răsunet în boierimea Moldovei, stau mărturie acele capitole ale cronicii lui Ureche, intitulate „povestea şi tocmeala altor ţări ce sunt prin prejur". Pe lângă notiţe geografice, luate în mare parte din cosmografia lui Miinster sau din scrierea lui Patavinus3, găsim acolo şi însemnări despre regimul constituţional al Poloniei sau al Ardealului, cari arată interesul deosebit ce se manifesta pentru aceste instituţii şi izvorul de inspiraţie ce îl puteau constitui. Deşi trecute de Kogălniceanu în seama lui Simion Dascălul*, editorii mai recenţi le intercalează ca operă proprie a lui Ureche, între domnia lui Ştefan cel Mare şi acea a lui Bogdan. Ele au fost însă redactate, împreună cu acele părţi ale cronicii ce i se pot atribui, fie la începutul domniei lui Vasile Lupu, după 1634, fie cel mai târziu între 1642 şi 16475. Se poate vedea totuşi din conţinutul lor, că ele privesc şi epoca mai veche, pe care autorul o cunoştea din relaţiunile tatălui său, folosite de el în scrierea letopiseţului ce-i poartă numele. Iată de pildă ce se poate citi despre sistemul de cârmuire al „ţării leşeşti", cu care începe descrierea: „Şi nemeşii, cărora le zic şleahtă, nu aşa de crai ascultă cum de lege, care le-au făcut ei, de se judecă la scaunele cetăţilor, cine-si la ţinutul său6. De acolo cine nu va să-si ţie de lege, volnicu-i fieşcine să-si îndelunge legea la alt scaun mai marele, ales în două locuri, la Liublin vara şi la Petricov iarna, unde zic acelor legi tribunal. Acolo de va avea şi de crai ceva asupreală, fără nici o frică are voie să-l tragă la judecată, unde procuratorii vor răspunde pentru crai şi de va avea strâmbătate, afla-vă judeţ şi direptate. Nici pr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emoriul precedent: IV. Adunările de Stări în ţările Europei de Răsărit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O. Halecki, La Pologne, p. 167,17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P. P. Panaitescu, Influenţa polonă în opera şi personalitatea cronicarilor Grigore Ureche şi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Anal. Acad. Rom., Mem. Secţ. Ist., s. 3-a, IV, p. 205 şi urm. şi ediţia lui Ureche de C. C. Giurescu, p. LXIV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Let.2,1, p. 404 şi urm. V. totuşi aceeaşi părere la N. Iorga, op. Cit., VI,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P. P. Panaitescu, Interpretări româneşti, p. 240; CC. Giurescu, Introducere la cronica lui Ureche, p.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reformă judiciara a avut loc sub Ştefan Bâthory (1576-l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 nu-i va putea lega cineva, nici crai singur, până nu-l va birui cu legea1. Aceia nu u bir nimănui, nu ascultă de altul, nici în oaste-i datoria să meargă, fără numai de bună ie, numai când va încăleca craiul şi cu voia tuturora şi cu plată. Şi când le va fi nevoie undeva, aceia este datoria lui craiu, ca să dea ştire la ţinuturi, să se strângă la zi ce le va ita. Şi dacă se vor strânge şi vor sfătui de lucrul ce le vor da ştire, ei vor alege soli şi vor nite la seim, unde se vor împreuna cu toţi solii ţinuturilor, de vor sfătui de toate nevoile, ieosebi şi craiul cu sfatul său deosebi [.] "2. E tot mecanismul regimului de Stări al loniei, aşa cum se dezvoltase la sfârşitul veacului al XVI-lea, cu prerogativele nobilimii toate treptele, ce constituie originalitatea sa şi suprapunerea dietei sau seimului general, linelor locale din diferitele pala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jurările din Ardeal sunt descrise de un cunoscător al situaţiei, care dă itorilor săi amănuntele cari îl interesează: „Aşa ţara ungurească, crăie mare ce era, tr-un trup în multe mădulări s-au întors: o parte turcii ţin cu scaunul crăiei cu Buda, nţii altă parte; Ardealul de-i cu stăpân, încă-i supt robia turcească. Ungurii sunt oameni aditori şi necredincioşi [.] judecata lor foarte pe direptate o judecă şi de nu-ţi iubeşti ea într-un loc, volnic eşti să-ţi tragi legea la alt scaun, unde-ţi vei iubi. Încă şi despre iu, de vei fi având ceva asupreală şi nedireptate, ai voie să-ţi întrebi şi cu craiul la unul ţării, unde se adună toţi domnii de se sfătuiesc de trebile ţării şi de vei avea îmbătate, afla-vei direptate. Nici craiul are voie să piarză pre vreun nemiş, fără numai 1 va dovedi de viclenie"3. Şi aci, dietele în care se adună „domnii" la sfat, privilegiile Stare şi legalitatea judecăţilor, sunt trăsăturile cari reţin atenţia cronicarului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es e cu atât mai legitim, cu cât ultimii ani ai veacului al XVI-lea au văzut îrcându-se în Moldova amândouă experienţele, cea ardeleană şi cea polonă. Încă de la iiirea, peste voia lor, a lui Iancu Vodă Sasul, prin care se întrerupea domnia lui Petru liopul, boierii Moldovei împrumutaseră de la vecinii lor munteni calea protestului prin &gt;egie: cei mai de seamă dintre ei, în frunte cu Movileştii, trecură hotarul în ţara iască, la sfârşitul anului 1581. „Această pribegie sub Iancu Sasul începu epoca de mare uenţă politică a Movileştilor, care făcu peste vreo zece ani din această bogată şi ieroasă familie boierească o dinastie de voievozi"4. Gestul a fost repetat zece ani mai iu, când aceiaşi Movileşti, împreună cu doi Stroici, doi hatmani, cămăraşii Hrisoverghi rheorghe, soţul Domniţei Alexandra, egumenul Anastasie de Galata şi „o sumedenie de; ri de mâna a doua şi a treia" însoţiră pe Petru Vodă în exilul său, oprindu-se însă în jnia, unde Luca Stroici şi Ieremia Movilă primesc indigenatul la 15935. Alţii apucaseră de mult să bată drumurile Ardealului. N-a lipsit deci contactul direct cu instituţiile tice ale acestor ţări. Când deci, peste câţiva pni, domnia lui Aron Vodă reia calea iată cu două decenii în urmă, de Ion cel Cumplit – o fază de exploatare la porunca ilor, lăsând chiar pe aceştia să umble cu „dăbilarii" după bir6 şi alta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traducerea exactă a formulei latine: neminem captivabimus nisijure vi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eche, ibid., p. 63. Tatăl scriitorului, Nestor Ureche avea indigenatul 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reche, iMe/., p.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lorga, Prefaţă la Hurmuzaki, Doc. XI, p.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Hurmuzaki – Bogdan, Doc. Supl. II, I, no CLXV, p. 3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eche, ibid.,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u-at ia ai^uuca iui îviniai viitorul şi a ţjiuiciţjc; iui UCIIIMIvainci 111 coliliei r'u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boierimii a fost luată. Hatmanul Ştefan Răzvan oferea garanţii mai s&gt; are pentru politica alături de creştini, decât Aron care, pare-se, trecuse în tabăra lor, în parte la îndemnul lui. Uneltirea pusă la cale de Sigismund Bâthory şi-a atins ţelul fără prea mari greutăţi şi schimbarea de domnie a fost efectuată (martie 1595) cu ajutorul trabanţilor unguri, în cari Aron îşi pusese o încredere, ce s-a dovedit fără tem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aralelism desăvârşit cu ceea ce se petrecea în acelaşi timp în Ţara Românească, se încheie îndată după aceste evenimente şi ca o consecinţă a lor, un tratat ce repetă, cuvânt cu cuvânt, stipulaţiunile acelui iscălit de delegaţiunea de boieri munteni, pe care l-am analizat mai sus2. Diploma din 3 iunie a lui Sigismund Băthory, răspunde actului de supunere al lui Ştefan Răzvan, ai cărui mandatari, vistierul Ioan Kalogheras şi Mihail Tolnay, aga şi hatman – doi străini – au deplinele puteri ale voievodului „ac omnium illius Regni Boieronum et ordinum de Stătu et ordine Regni illiuf. Semnatarii se obligă într-adevăr pentru „omnes Episcopi, Calugeri, Vladike, Boetones et alii ordines dicti Moldaviensispatrie nostre"3. Şi aci Stările, desemnate cu toată preciziunea, apar în rolul de factori determinanţi; sunt aceleaşi dispoziţiuni prin cari Moldova se integrează principatului ardelean, Voievodul rămânând un locotenent al principelui, îngrădit de sfatul celor 12 boieri şi de alţi patru cari îi supraveghează gestiunea. Se prevede aceeaşi participare, printr-o delegaţie, la Adunările de Stări ale Ardealului, aceeaşi clauză de restituire a iobagilor fugiţi; doar limitele geografice ale ţării sunt indicate cu mai puţine amănunte decât acele ale principatul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decât în Ţara Românească, actul îşi găseşte explicaţia în situaţia creată prin răsturnarea lui Aron şi în prezenţa elementelor câştigate direct unei stăpâniri a principelui creştin din ţara vecină, fie ostaşii unguri din garda domnească, cari au aci un rol asemănător acelui al seimenilor din Muntenia, fie boierii, străini de obârşie ca semnatarii tratatului, sau chiar pământeni, câştigaţi de ideea unui regim de Stări privilegiate, sub un principe domnind de departe şi deci prin aceasta nevoit să le asculte sfatul. Este o legătură directă între această iniţiativă politică şi interesul pe care îl manifestă cronicarul pentru instituţiile de Stări; pe lângă aceasta însă, tratatul aduce dovada categorică a împărtăşirii acestor păreri şi a răspândirii acestei concepţii în sferele nobilimii înalte şi a conducătorilor bisericeşti a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în Ţara Românească, ne întâmpină şi nota de opunere la ce părea tuturor a fi „scădere" a domniei, aci anexarea Moldovei la Ardeal a căpătat forme mai precise cari arată cel puţin un început de aplicare efectivă a clauzelor tratatului de la 3 iunie 1595. Descrierea unui contimporan aminteşte că a zărit pe zidurile cetăţii din Suceava, scutul cu cele şapte turnuri ale Ardealului, alături de stema capului de bour4. Avem de la Ştefan Răzvan o monetă cu inscripţie latină; ea poartă însă chipul lui Sigismund Bâthory5.0 scrisoare din Câmpulungul Moldovei către sfatul din Bistriţ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 Iorga, Hist. Des Roumains, V,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mai sus,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ul în Hurmuzaki, Doc. III, 1, Apendice XLII, p. 477-480. Cf. Iorga, op. Cit., V, p.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Iorga în Rev. Istorică, 1,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reproducerea în N. Iorga, Hist. Des Roumains, V,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pnn pan şi prin datorii, că acmu, cu mila lui Dumnădzău, să fie Măria lui Craiu sănătos şi domnu nostru Ştefan Vodă, iaste o ţară ca alaltă^. Dacă timpul ar fi îngăduit, experienţa ar fi putut duce la rezultate interesante, cel puţin în ce priveşte influenţa regimului de Stări ardelean în Moldova. Dar era o putere care nu putea admite o integrare a acestui principat în posesiunile altora şi o întindere a stăpânirii unui principe ungur la Răsărit de Carpaţi; se punea într-o formă nouă, problema vechii rivalităţi între Sigismund de Luxemburg şi Vladislav Iagello, de la sfârşitul veacului al XlV-lea şi începutul celui al XV-lea, în privinţa drepturilor suzerane asup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intervenţia polonă a fost iniţiativa lui Ian Zamoyski. În timpul n care Mihai Viteazul se lupta la Călugăreni cu marea armată a lui Sinan Paşa, cancelarul şi hatmanul Coroanei polone trecea Nistrul, însoţit de boierii pribegi. Răzvan &gt;lecase spre marginea de miazăzi cu oastea sa, în sprijinul muntenilor şi a patronului său irdelean: armata polonă nu întâmpină deci nici o împotrivire. S-a putut ţine astfel, la ifârşitul verii 1595, o adevărată dietă a Moldovei2, în care, „cu alesul boierilor de ţară"3, L fost proclamat Domn candidatul lui Zamoyski, puternicul boier pământean Ieremja doghilă sau Movilă. Un alt tratat înlocuia acum acel semnat în iunie de trimişii lui îtefan Răzvan: el substituia supremaţiei ardelene acea a Poloniei. „Zamoyski împrumută raiului ardelean concepţiile sale anexioniste. Deci Moldova nu mai era, în jurământul lepus de noul domn, ca şi în declaraţia celor mai de frunte ai săi prieteni, Stroici, Ureche, ăharnicul Grigorie, postelnicul Avram, logofătul Toma şi în sfârşit în discursul rostit e însuşi protectorul polon, o ţară deosebită, legată de Imperiul Otoman, dar un palatinat olon ca oricare altul. Condiţiile păreau chiar mai aspre, din punctul de vedere al crupulelor naţionale. Sigismund nu admitea nici amestecul străin, nici schimbarea adiţiei religioase a ţării, pe când, după pactul cu Ieremia, polonii puteau avea moşii în loldova şi religia catolică urma să fie ocrotită de Domn. În schimb, un spirit mult mai irg împiedica de a se introduce în noul regim moldovenesc restrânger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orităţii domneşti şi exerciţiului puterilor ei [.] Ambasadori solemni ai Moldovei ebuiau să meargă la rege, în mijlocul Dietei polone, să-i aducă omagiul deplin şi îfini tiv al ţării, ce se păstrase până atunci fără pătrundere străină în treburile ei untric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i păreri a lui Nicolae Iorga, i se poate obiecta că însăşi asimilarea cu un datinat şi procedura „dietală" a alegerii, urmăreau să instituie şi în Moldova echilibrul tre suveran şi Stări, care apărea acum temeinic aşezat în regatul vecin şi al cărui impion principal fusese Zamoyski însuşi. „Care ţară, scrie formularul jurământului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uă ediţie în Al. Rosetti, Scrisori romaneşti din Arhivele Bistriţei, Bucureşti, 1944, p. 30. Dar văzută lumina tratatului de la 3 iunie, fraza are alt înţeles decât numai „relaţii normale". V. şi scrisoarea lui Korniş tre bistriţeni din 2 iunie 1595, Hurmuzaki, Doc. XV, 1, p. 731, cu privire la Moldoviţa: „acum când Dumnezeu mit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o califică Dl. P. P. Panaitescu în cursul său litografiat despre „Istoria Poloniei",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on Costin, Letl, I,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Iorga, Hist. Des Roumains, V. p. 375-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vod şi de boieri la 27 august, la Iaşi, trebuie să fie un membru credincios şi nedespărţit al Coroanei, în acelaşi chip ca toate celelalte ţări şi palatinate ale CoroanefGrija pentru veniturile şi proprietăţile Domniei Moldovei, ce se exprimă mai jos, se justifică prin faptul că „această ţară nu e aşezată în mijlocul celorlaltor ţări ale Coroanei, dar la margine în preajma unor vecini puternici"1. E prevăzut de altfel cazul în care regele şi Coroana Poloniei n-ar primi supunerea voievodului şi a ţării şi ar urma să întreţie mai departe relaţiile de bună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însă, e vorba mai degrabă de un proces de intenţii sau de posibilităţi, decât de o aplicare totală şi reală a dispoziţiunilor tratatului. Iscusinţa voievodului Ieremia ştiu să tragă folos, din chiar împrejurările critice în care fusese încheiat. Profitând de lupta nehotărâtă de la Ţuţora, între oastea lui Zamoyski şi acea a hanului tătăresc, care năvălea din ordinul Porţii, el „îndată au ajuns la hanul şi de atunci cele şapte sate de ţară, ce se zic Hăneşti, le-au dat Ieremia Vodă hanului şi au legat şi miere să dea hanului în toţi anii şi alte daruri. Şi aşa, cu nevoinţa lui Ieremia Vodă, au stătut între hanul şi între Zamoyski tractate, adecă legături de pace"2. Noul tratat din 22 octombrie, ce se suprapunea acelui încheiat cu prilejul alegerii, când. Depindea în totul de sprijinul polon, restabilea echilibrul: Domnul Moldovei îşi redobândea deplina autonomie, fiind iarăşi „birnic împărăţiei din an în an", tătarii şi leşii urmând a evacua simultan teritoriul principatului. Prin mijlocirea hanului, i se făgăduia de la Poartă „uric neschimbat de Domnie în zilele lui, care uric în limba lor se chiamă berat"3. Numai o strajă puternică polonă rămânea în serviciul voievodului, pentru a-l apăra împotriva întoarcerii lui Răzvan şi a ungurilor săi. La 5 decembrie, oastea acestuia se încaieră cu acea a lui Ieremie Vodă lângă satul Areni, la ieşirea din Suceava în drumul spre Baia. Izbânda rămase a Domnului din neamul Movileştilor, iar candidatul lui Sigismund Bâthory îşi plăti încercarea cu capul. Numai de la această biruinţă care îl consolida definitiv, începu Ieremia Vodă „domnia cu pace", polonii apărându-l de reacţiunile – de altfel neputincioase – ale lui Sigismund Bâthory4, iar legăturile reluate cu Poarta, de o integrare totală în stăpânirile Coroanei po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ursul aceluiaşi an, 1595, Moldova trecuse în virtutea a trei tratate – 3 iunie, 27 august, 22 octombrie —, prin trei regimuri deosebite, în ce priveşte situaţia ei internaţională. Dar în toate aceste împrejurări diverse, se vede conlucrarea elementelor de conducere ale boierimii, cari într-o formă sau alta, caută, prin alesul lor, să-si asigure aşezămintele unui regim de Stări privilegiate, după modelul ce îl aflaseră în ţările creştine din imediata vecinătate a Moldovei. Ca şi domnia lui Petru Şchiopul, acea a Movileştilor poate fi considerată ca un nou moment însemnat în evoluţia politică a Stărilor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în Hurmuzaki – Bogdan, Doc. Supl. II, I, no CLXXV1, p. 34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on Costin, Ut? 1,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Cf. Textul Convenţiei în Hurmuzaki, Doc., ibid., no CLXXXU, p. 353-54 şi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yski către rege, ibid., p. 3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soarea lui Ieremia Vodă către Ian Zamoyski, 16 dec. 1595, în Hurmuzaki – Bogdan, ibid.,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XVII-lea aduce şi în istoria Moldovei aceleaşi aspecte, pe cari le-am ţaminat în acea a Ţării Româneşti. În materia ce ne interesează, lupta între absolutismul amnesc şi năzuinţele boierimii la preponderenţă în cârmuirea ţării ia şi aci o nouă itorsătură, prin interesele opuse ale puterilor ce întăresc fiecare din aceste formule: epublica regală" a Poloniei va sprijini o aristocraţie, legată prin înrudiri, interese şi iucaţie de sistemul ei politic. Poarta va căuta dimpotrivă să se întemeieze pe domni îpuşi poruncilor ei, dar hotărâţi a le aplica fără şovăială, fără a se lăsa stânjeniţi de voinţa tor factori, sau de piedicile pe cari le ridică „obiceiul ţării". Ceva mai mult decât în incipatul vecin, persistă totuşi, în ce priveşte Moldova, respectul vechii proceduri a egerii domneşti, chiar atunci când îndemnul vine de la Constantinopol. Investirile directe în firman împărătesc, consensul boierimii fiind doar o confirmare a desemnării craiului, nu vor fi regula totdeauna, nici în perioada de politică ofensivă a Imperiului toman, sub impulsiunea energică a vizirilor din neamul Kopriilii. Paralel însă, cu iprejurările ce ne sunt cunoscute din Muntenia, pătrunderea în demnităţi şi slujbe a ientalilor, greci sau grecizaţi, e tot mai accentuată încă din primul sfert al secolului; ea i provoca în Moldova aceleaşi reacţiuni, în forme nu mai puţin violente decât acele din ra vecină, confundând într-o singură acţiune lupta Stărilor împotriva domniei absolute, a pământenilor împotriva „veneticilor"; dar în această fază, accentul va cădea pe laturea laţională" a mişcării, grăbind procesul de dezvoltare a culturii în limba română, ce va da Moldova roadele minunate ale epocii lui Miron Costin şi Doso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decenii ale veacului al XVII-lea, tendinţele antagonistice în rmuirea ţării sunt reprezentate de Movileşti, susţinuţi de ceea ce se poate numi acum lartidul polon" al boierimii – asemănător aceluia care ţinea cu împăratul creştin în untenia – şi de aprigul lor duşman, al doilea Ştefan Tomşa. Domnia lui Ieremia Movilă, cepută în condiţiile amintite, el fiind încuscrit cu familii ale marii nobilimi polone,: buia să-si caute reazemul în împăcarea Stărilor privilegiate; solii de boieri mergeau la eta polonă1; Domnia apare atât de lămurit ca expresiunea acestei voinţe, încât în tervalul în care Domnul a fost nevoit să se retragă la Hotin, în faţa năvălirii victorioase lui Mihai Viteazul, din primăvara anului 1600, Stările ardelene se adresează direct derimii şi slujitorimii moldoveneşti, spre a obţine cooperarea lor împotriva voievodului untean, a cărui stăpânire o contestau2. Greutatea pentru cuceritor de a găsi boieri 3ldoveni spre a-si alcătui sfatul, arată solidaritatea nobilimii cu Ieremia Vodă, care tepta la graniţa polonă întoarcerea favorabilă a împrejurărilor3. Se pare însă că însuşirile măsură şi de cumpătare, nelipsite de energia de care acesta dăduse dovadă de la început, asigurat ctitorului Suceviţei o autoritate personală, care i-a păstrat prerogativele în tot rsul celor aproape unsprezece ani în cari a do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crisoarea din 15 aprilie 1598, prin care Ieremia Vodă le scuză întârzierea: Hurmuzaki-Bogdan, v. Supl. II, I, no CCXXXIX. P.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P. Panaitescu, Doc. Privitoare la istoria lui Mihai Viteazul, no55, p. 130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Iorga, op. Cit, V, p. 425 şi urm. Cf. VI, p. 9: „un adevărat preşedinte al boie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rmaşii săi, însă, o astfel de situaţie n-a mai putut fi menţinută. „Doamna lui Iremia", ambiţioasa Elisaveta, înlăturând pe cumnatul ei Simion şi descendenţa lui în folosul copiilor ei, deschidea o sângeroasă paranteză de lupte civile, în care poloni, cazaci, tătari şi turci erau să se amestece, pentru mai marea pagubă a ţării. Împotriva tânărului Constantin, prea infeodat alianţei polone, Poarta a scos atunci la iveală, de pe lângă capuchehaia, pentru treburile ţării, pe Ştefan care îşi zicea fiul lui Tomşa, adversarul de odinioară al lui Despot Vodă. „N-au folosit, scrie Miron Costin, lui Constantin Vodă uricile ce avea de la împărăţie, date tată-său Ieremia Vodă, de domnie veşnică lui şi feciorilor lui; că turcul cu vreme dă, cu vreme ia; precum este vremea, aşa lasă: blând când este vreme de blândeţe, sumeţ şi ager, cându-i vreme de sumeţie"'. Noul voievod nu pare a fi avut legătură cu acel, a cărui ascendenţă o revendica: întâiul Ştefan Tomşa fusese din boierimea Orheiului, pe când pe al doilea, Miron Costin, care avea de unde să afle, ne arată că „dirept moldovan au fost, din sat din Oteşti, de pre valea Răcătăului, din ţinutul Putnei". Era căsătorit cu o grecoaică2. La această obârşie modestă se adaugă cariera aventuroasă a unui „soldat al norocului" după moda timpului, care duce pe vechiul lefegiu de la graniţa spaniolă, unde a ţinut cândva garnizoană, la marginea Persiei unde a stat în rândurile armatei turceşti. De aci şi favoarea ce o arată gărzii de darabani unguri, cari erau la el „foarte îmbrăcaţi bine [.] cu haine tot de feleandrăş, cu nasturi şi cu ceaprage de argint, în pilda haiducilor de ţara leşească, cu pene de argint la comanace şi cu table de argint la şolduri pre lădunci"3. Anticipând asupra evenimentelor din Muntenia de la jumătatea veacului şi urmând tradiţia lui Aron Tiranul, el se ridică în faţa Movileştilor şi a boierimii care îi sprijinea, ca domnul seimenilor, al mercenarilor străini, al căror devotament îl plăteşte din banii vistieri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tr-adevăr sublinia îndeajuns contrastul ce îl oferă cele două tabere, cari se războiesc acum pentru scaunul Moldovei. Miron Costin, reproducând amintirile contimporanilor din generaţia părinţilor săi, zugrăveşte în culori întunecate întâia domnie a lui Ştefan Tomşa: „precum s-au început în vărsări de sânge (măcelul boierilor susţinători ai Movileştilor, după bătălia de la Cornul lui Sas, în 1612), tot aşa s-au ţinut. Avea un ţigan călău, adecă pierzător de oameni, gros şi mare de trup; acela striga de multe ori înaintea lui, arătând la boieri: „Doamne! S-au îngrăşat berbecii, buni sunt de junghiat?". Ştefan Vodă la aceste cuvinte râdea şi dăruia bani ţiganului"5. Atmosfera aceasta de groază şi de nesiguranţă determină în cele din urmă chiar pe sfetnicii divanului său, logofătul Beldiman, vornicul Bărboi, hatmanul Sturdza şi vistiernicul Boul să conspire împotriva „tiranului": ei câştigă de partea lor slujitorimea, în special cetele de ostaşi ale „Mrăzeştilor", căpitanii lui Mihai Viteazul, cari intraseră în leafă la noul domn al Moldovei şi somează, din satul Cucuteni, unde se retrag, pe Ştefan Tomşa „să ias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f.2, I, p.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fflst. Des Roumains, V, p.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ef.2, I, p.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id., p.286. 5/b/d.,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u, tait ia. – x. uaiu Duiciiiini uin toamna anului 1613, de care am avut prilejul să mă cup altă dată mai amănunţ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acţiuni a Stării nobiliare, voievodul recurge atunci la mijloacele ari îi stăteau la îndemână: cu fondurile ce le avea la dispoziţie, întoarce pentru dânsul pe ărăbani, cari treceau şi ei la răzvrătiţi, găseşte la porţile Iaşilor „steaguri de călăraşi" din ara de Jos, veniţi la „căutare" (revistă ce li se făcea la anumite date), „şi au strigat şi irgul în leafă; şi s-au strâns din târgoveţi şi din slugile neguţătorilor şi oameni nemernici, îtăva gloată şi la Ştefan Vodă"2. La răscoala Stării privilegiate superioare, Ştefan Tomşa sune, în cadrul restrâns al posibilităţilor şi al scenei cu totul secundare pe care îşi joacă ►Iul, mijloacele monarhiilor erei moderne: puterea financiară a capitalului monetar, apelul celelalte Stări, mai accesibile argumentului bănesc, ale căror interese nu se opuneau irmuirii absolute şi sprijinul unei forţe militare permanente3, a acelui miles perpetuus: care se vor întemeia suveranii din epoca lui Ludovic al XlV-lea. Toţi aceşti factori sunt ieste de considerat aci în proporţii foarte reduse şi mai mult ca germenele unei dezvoltări &gt;sibile, decât ca o realitate istorică deplin formulată şi dovedită; cursul evenimentelor a st prea repede, pentru a da loc unei evoluţii, ce ar fi putut ajunge la schimbări atât de dicale. Dacă menţionăm totuşi aceste împrejurări, e pentru lumina ce o aruncă asupra jptelor inferioare ale structurii de Stări moldoveneşti – slujitorii cu privilegii de scutiri îndatoriri ostăşeşti – în speţă, călăraşii – şi breslaşii din târguri, des pomeniţi în toate iprejurările de ordin economic şi financiar, dar ale căror rosturi politice sau militare se irevăd mult mai rar în izvoar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o nouă năvălire polonă, cu lefegii străini, organizată de rudele Dvileştilor, Wisznewiecki şi Korecki, sfărâma trupa de elită a darabanilor domneşti pe aiul de la Tătăreni şi alunga spre hotarul de Miazăzi pe domnul lor. În cele din urmă, arta interveni direct la marginea tulburată, prin puterea lui Skender Paşa şi a ostaşilor. E tragedia care pecetluieşte soarta „casei lui Ieremia Vodă", prin cuvintele pe cari &gt;amna Elisaveta, luată de turc, le-a strigat în deznădejdea ei, boierilor întâlniţi în drum: oieri, boieri ruşinatu-m-au păgânul!"; amintire dureroasă, căreia stă mărturie şuviţa ei păr în capsa de argint, ce se păstra până dăunăzi la mănăstirea Suceviţei. Dar înlăturarea lastiei boiereşti a neamului Movilă nu se mai putea face în folosul lui Ştefan Tomşa. Arta nu avea nevoie la acest hotar de nouă frământări şi trebuia să găsească o putinţă de păcare a spiritelor învrăjbite şi de gospodărie aşezată. O află în înţelepciunea lui Radu hnea, domnul muntean, cu care începea astfel şirul schimbărilor de domnie între cureşti şi Iaşi, ce caracterizează perioada finală a vechiului regim în ţările noastre, dar dovedeşte mai veche, aproape cu un secol, decât epoca fana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ochi, de care suferea acest domnitor, puse însă capăt mai repede întâii sale pâniri în Moldova. Mazilirea sa, după propria cerere, dă prilej unei numiri făcute de-a ptul de Poartă, ca experienţă a unei domnii străine, în persoana morlahului sau cro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I. Brătianu, O oaste moldovenească acum trei veacuri, Rev. Istorici, II (1916), p. 5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ef.2, I, p.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N. Iorga, /isf. Des Roumains, V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izat Uaspar Uratiani. Cronicarul comentează cu durere aceasta aducere a unui „om neştiutor rândului şi obiceiurilor ţării, fără limbă de ţară [.] ", din aceia cari „nu caută să agonisească sie nume bun la ţară, ce caută, desfrânaţi, numai în avere să strâng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răinul, odată aşezat cu firmanul Porţii, calcă pe urmele lui Ion Vodă cel Cumplit sau ale lui Aron Tiranul: el pregăteşte trecerea în tabăra creştină, punându-se în serviciul politicii războinice a hatmanului polon Z61kiewski. Cronica lui Miron Costin, povestind aceste întâmplări, se face ecoul îngrijorării ce cuprinsese atunci boierimea Moldovei, în mintea căreia dăinuia politica de echilibru, prevăzătoare şi cumpănită, a lui Ieremia Movilă: „De lăudat este fiecare Domn, să hie spre partea creştinească, că această ţară, căci trăieşte în statul său2 aşa până acmu, pentru ţări creştineşti stă până astăzi în rândurile sale; însă cu înţelepciune, nu fără socoteală şi fără temei, ca în loc de folos ţării, să aducă peire [.] "3, admirabilă şi cuprinzătoare definiţie, despre care se poate spune fără îndoială că este „şi peste veacul cronicarului trecătoare". Ea oglindeşte rezerva cu care a primit Starea nobiliară din Moldova, totuşi atât de pătrunsă de influenţa polonă şi atât de legată de cultura ca şi de politica regatului vecin, iniţiativa aventuroasă a străinului, care nesocotea obiceiul, după pilda lui Despot. Simţindu-si izolarea şi temându-se de o eventuală reacţiune, Gratiani loveşte în fruntaşii boierimii, căutând pricină lui Vasile Lupu, pentru treburile vistieriei şi încercând să scape de vornicul Bucioc prin otravă dar fără a izbuti. Aventura expediţiei lui Zolkiewski s-a sfârşit însă în dezastrul retragerii de la Ţuţora, sub loviturile tătarilor: în timpul când fugea spre graniţa polonă, Gaspar Vodă a fost ucis de doi boieri cari îl însoţeau, hatmanul Şeptelici şi postelnicul Goia. Comentarul lui Miron Costin lămureşte toate aspectele acestei drame şi a consecinţelor ei: „Spurcată şi groaznică faptă şi neauzită în toate ţările creştineşti! Domnul, ori bun, ori rău, la toate primejdiile lui ferit trebuieşte [.] Plătit-au apoi cu capetele sale această faptă şi Şeptelici şi Goia, de la Alexandru Vodă (Iliaş, urmaşul numit de Poartă) pre lege direaptă; că le-au tăiat capetele, iară trupurile le-au aruncat în ieşitoare. Şi cu cale au făcut; că după spurcată faptă, scârnavă moarte vine [.] numai munca ce au făcut femeelor lor şi numai lui Şeptelici, pentru avuţie, aceea au fost peste pravilă; că pre lege direaptă, nice fecior pentru fapta tătâne-său, nice tatăl pentru fapta feciorului de vrâstă, nu-i platnic"4. Aceste rânduri de o clasică conciziune, arată foarte limpede echilibrul regimului de Stări în concepţia vremii, care se opune domniei absolute şi fără legături cu ţara, o vreme însă respectată şi la adăpostul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următoare se află sub influenţa tot mai puternică a Porţii, sultanul Osman mergând în persoană, în vara anului 1621, să asedieze Hotinul, ocupat de poloni, cari îl apără cu vitejie şi succes, prin iscusinţa lui Chodkiewicz. Radu Mihnea, reaşez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2, p. 268. E semnificativ că la 1619 conducătorii politici ai Moldovei cereau să se înţeleagăân limbi lor (românească) cu Domnul ţării. Numai vornicul Bucioc mai ştie destul slavoneşte, ca să traducă vorbele sârbeşti ale lui Gratiani, ibid., p. 269. Cf. şi P. P. Panaitescu, Inteipretări mmăneşti,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 = stare, situaţie, după statos. E încă un exemplu de adăugat la acel din notele lui Nicolae Costin, amint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et2, I, p.268. 4 Ibid., p. 273,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 «. W bulbului ui/UUJIUVIIUI [A/UUU i^^wiumi*^a pacli ai îşi ireşte astfel prestigiul; el va urma într-a doua domnie moldovenească, lui Alexandru ş, ţap ispăşitor al eşecului turcesc sub zidurile Hotinului şi unui Ştefan Tomşa) ătrânit şi pocăit, „cu mult schimbat într-alt chip, după patimi ce-i venise şi lui la cap". Iese doar „mare vărsător de sânge, gros la hâre, prestaţie, cât îi părea că aşa este bine"1 ntăia lui domnie, de cruntă amintire – dovadă că atitudinea sa de atunci îi fusese tată de împrejurări şi socoteli politice, mai mult decât de temperamentul său. Reiese, aceste caracterizări, că a căutat, în cursul acestei stăpâniri din urmă, în care grija de; sufleteşti se arată prin ctitoria mănăstirii Solea2, să trăiască în pace cu Starea îrească şi să nu mai încerce soluţii de răsturnare a ordinei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a ştiut cu mai multă iscusinţă să concilieze năzuinţele Stărilor rilegiate cu fastul şi prestigiul domnesc de inspiraţie orientală, a fost desigur Radu mea însuşi, căruia i se acordă epitetul, atât de rar în vechile noastre anale, de „cel re". Am amintit paginile din cronica lui Miron Costin, cari ne descriu atât de plastic Juiala acestei monarhii de Stări şi Ordine privilegiate3, în toată puterea cuvântului, ind totuşi să se înţeleagă, sub aparenţele de „zburdată podoabă" şi de îndemn la Ituială şi lux, o tendinţă de a crea o viaţă de Curte şi de a strânge în jurul reşedinţei ineşti şi a slujbelor ei, tot ce se manifesta ca autonomie feudală pe domeniile itenite. Un moment ce trebuie să reţină atenţia noastră, e solemnitatea neobişnuită a ţii lui Alexandru Coconul, fiul lui Radu Vodă, pe care tatăl său îl lăsase domn în itenia în locul lui, cârmuind însă în realitate ambele ţări. Protocolul fastuos îşi serbează în adevărat triumf, asemănător doar cu primirea făcută ambasadorului polon, cneazului razski în drumul său spre Constantinopol, sau cu pompa ce va însoţi prohodul de ormântare al lui Radu Mihnea, de la Hârlău la Bucureşti, în 16264. „Radul Vodă, scrie licărul, domnia aice în ţară la noi. Iară fiul său Alexandru Vodă, în ţara Muntenească; această domnie au făcut şi nunta la Tecuci, feciorului său cu fata lui Scărlat, om vestit 5 ţărigrădeni, la care veselie erau adunate două ţări, ţara noastră şi ţara Muntenească, anele boierilor de Moldova din a dreapta domnului de Moldova; iară din a stânga, râi munteneşti ţineau dvorba şi aşa şi capi teniile de slujitori"5. În loc de „două ţări", uie să înţelegem „două Stări", fiecare cu treptele ei, ierarhic deosebite: boierimea de n şi moşie şi reprezentanţii ostăşimii privilegiate, curteni moldoveni şi roşii mu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deal al regimului de Stări moldovenesc ne apare însă, din toate domniile iei jumătăţi a veacului al XVII-lea, acea a lui Miron Barnovski. Ea realizează de fapt ţică pe care se va întemeia în Ţara Românească lunga cârmuire a lui Matei Basarab. I Matei, voievodul moldovean este alesul Stărilor: „au ales cu glasurile tuturor pre îovski hatmanul la Domnie"6. Cu el se restabileşte astfel tradiţia alegerii Domnului 'Lef.2, I., p.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 OnciuBukowinain Wortu. Bild, p. 109. V. şi mărturia Divanului Moldovei din 1623 pentru daniile ului, UricariulXVIII, p. 3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Iorga, op. Cit., VI, p. 12-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ef.2, I, p.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ara" legală, întreruptă de la sfârşitul Movileştilor, cu care de altfel noul stăpânitor se înrudea. Pe urmă numai, o delegaţie de boieri merge la Poartă, să ceară întărirea şi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domnia sub aceste auspicii, „au venit fără zăbavă ţara la hârea sa". În legături prieteneşti cu Cantemir Paşa din Bugeac, Miron Vodă avea de asemenea vechi şi statornice relaţii în Polonia; o solie, în frunte cu viitorul mitropolit Varlaam, va pleca la Kiev, la mitropolitul Petre Movilă şi la Moscova, cu daruri bisericeşti'. Echilibrului în afară îi corespunde şi cel lăuntric: cârmuirea acestui om „de ţară" înseamnă o oprire a pătrunderii orientalilor, ce luase sub Alexandru Iliaş şi Radu Mihnea un mare avânt. Cronica şi documentele se întregesc în descrierea unei acţiuni de reorganizare şi de uşurare a sarcinilor fiscale, cari loviseră atât de greu categoriile inferioare ale Stărilor privilegiate. Grija domnitorului se manifestă astfel pentru curteni, cărora nu li se mai cere decât o singură plată de bir într-un an; se reaşază în drepturile lor, adunând pe acei cari decăzuseră din Stare „la sat boieresc sau domnesc" – adică îşi înstrăinaseră feudele, ajungând oameni în dependinţă2. Şi clerul este obiectul grijii domneşti. În două hrisoave (20 septembrie 1626,20 martie 1627), voievodul elaborează un adevărat „statut de ordine şi moralitate" pentru tagma călugărească, stabilind în toate amănuntele rosturile vieţii mănăstireşti, a slujbei de egumen, a administraţiei bunurilor de tot felul şi a disciplinei ce trebuie păstrată; nu se vor primi străini, nici măcar „ungureni" de peste munţi3. Opera aceasta se adaugă la numeroasele ctitorii la Iaşi, Dragomirna, Bârnova, care învie şi ele o tradiţie de construcţii pioase şi de grij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boierimii, intervin măsurile menite să-i asigure mâna de lucru pe moşiile pustiite de războaie: „şi săliştilor unde se pustiise au dat slobozenie, chemând oameni den ţara Leşească; şi aşa, în puţină vreme, s-au împlut ţara de oameni"4. Încă de la Ieremia Vodă, era obicei să se cheme în astfel de împrejurări, oameni de pretutindeni „fie ruşi, munteni, unguri, sârbi, vlahi (ţărani moldoveni), cari să fie scutiţi pe trei ani de iliş şi de alte biru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deosebire, în urma trecerii pustiitoare a armatei sultanului spre Hotin, la 1621, porniseră să fugă în toate părţile vecinii, oamenii aşezaţi pe moşiile boiereşti, ale căror „cisle", sau părţi de bir, rămâneau neîmplinite. O confuzie generală se produsese în socoteli şi jalbele nu mai conteneau. Încă de la 1622, în a doua lui domnie, Ştefan Tomşa oprise pe târgoveţii din Roman de a urmări pe vecinii lor, fugiţi în „bejenie" înainte de domnia lui Constantin Movilă; acum însă, neorânduiala şi haosul erau mult mai mari. La divanul domnesc se jeluiau „rugătorii noştri episcopii şi egumenii de prin toate mănăstirile şi mazilii şi feciorii de boieri de ţară şi giupânese sărace", arătând că „li s-au pustiit satele şi li s-au răşchirat vecini prin slobozii şi prin satele boiereşti", dar că păfăcălabii, deşugubinarii, slugile hătmăneşti şi giuzii ţigăneşti, toţi agenţii fiscului, îi pradă ş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N. Cartojan, Ist. literaturii române vechi, p. 109. P. legăturile cu Polonia, soliile menţion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Bogdan, Doc., Supl. II, p. 54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2,1, p. 290. Menfiune de curteni voind să fugă peste munţi în 1626, în Hurmuzaki, Doc. XV, 2, no MDCCCXXXV, p. 955. Alte cazuri (1624-25) în Iorga, Studii şi Documente V,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N. Iorga, op. Cit, VI, p.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et.2, I, p.29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7 martie 1603: Haşdeu, Archiva ist., 1,1, no 166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n nu meu jjuicau îiii^c iaia. La aceste cerinţe; gitime ale Stărilor, Domnitorul răspunde prin convocarea unei Adunări de Stări la 16 inuarie 1628: „într-aceea domnia mea am sfătuit cu tot sfatul nostru: cu mitropolitul şi u alţi episcopi şi cu egumeni şi cu boiarii cei mari şi al doilea şi a treia şi cu mazilii şi u feciorii de boiari de ţară şi cu slugi domneşti voinici dinnainte şi cu toată ţara; şi aşa -au tocmit şi s-au rupt de-nnaintea domniei mele [.] "'. Mai mult încă decât soluţiile ioptate, cari de fapt reproduc acele din Muntenia sau din Rusia, vecinii putând fi urmăriţi ie la împăratul încoace" (deci după 1621), dar mutaţi în acest caz cu cisla, partea lor de ir2 —, ne interesează aci alcătuirea acestei Adunări, care cuprinde, după cum se vede din işirarea lor, toate ordinele privilegiate, de la cel mai mare la cel mai mic, toată „ţara gală". Şi aci voievodul s-a străduit – şi a reuşit – să adune la un loc şi să împace marea jierime de sfat şi de latifundii, cu mici feudatari sărăciţi (mazilii şi „voinicii dinnainte"), aţe treptele Stării nobiliare, aşa cum era să le strângă în jurul său şi Matei Basarab, câţiva ii mai târziu. Biserica era reprezentată prin toţi chiriarhii ei. Această adunare de la Iaşi te echivalentul moldovenesc al acelei, pe care mai mult de nevoie, dar nu fără izbândă, va ţine Leon Vodă3 în Ţara Românească, la 1631. Din textul însuşi al documentului se: sprinde că nu a fost vorba numai de o ratificare prin aclamaţii, a măsurilor dinainte itărâte. Cuvintele atât de expresive: „s-au tocmit şi s-au rupt", arată limpede că au fost scutii şi controverse, că diferitele interese au fost expuse, soluţiile dezbătute şi că zultatul final a ţinut seamă de cerinţele şi nevoile tuturor. Ecoul favorabil al acestor isuri îl păstrează o scrisoare din vara aceluiaşi an, a călugărilor de la Moldoviţa către cinii lor de peste munte, bistriţenii: „cu nărocul Măriei Sale Domnu nostru Barnovschi jevodă iaste pace bună şi s-au bucurat toţi oamenii de Măria Sa"4. E o mărturie ntimporană care se adaugă astfel la impresiile favorabile, culese de letopiseţul lui Miron «tin. Vedem astfel funcţionând în Moldova un adevărat Parlament de Stări, asemănător: tei polone care chema pe toţi şleahticii; desigur nu se aduna la intervale regulate, dar ea căderea de a discuta şi a rezolvi problemele importante de ordin administrativ şi: ial. Miron Barnovski se dovedeşte deci, pe această lăture, urmaşul politicii lui Petru hiopul, din timpul căruia avem de asemenea dovada unei Adunări de Stări cu jumătate veac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exemplul lui Petru Şchiopul se lasă călăuzit Miron Vodă, când refuză, în anul nător (1629) să sporească birul ţării, cu patruzeci de pungi ce i le pretindea viziritf. Nu. cu neputinţă să se plătească, mai ales după îmbunătăţirea situaţiei economice şi zarea mai dreaptă a sarcinilor fiscale; mulţi îl sfătuiau „să dea aceşti bani să nu-i vie o primejdie. N-au vrut nice într-un chip să primească, adaugă cronicarul, să nu se facă ipra ţării obiceiu, urmând pe Petru Vodă care au făcut mănăstirea Galata, carele având leială totdeauna de la turci cu dările, au strâns boierii şi ţara şi le-au zis că nu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şdeu, Archiva ist., 1,1, no 259, p. 175-l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p. acestea G. I. Brătianu, Etudes byzantines d'histoire economique et sociale, p. 2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nla „cislei" în sistemul fiscal reiese şi din documentul lui Barnovski din 10 aprilie 1629 pentru satul ileştidin ţinutul Bacăului: Aichivaist., l, l.no 171, p. 119-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4 iunie 1628: Hurmuzaki, Doc. XV, 2, no MDCCCXLVII, p. 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ra panieceie iurtiior cei iară îunu L-J i-» cci se cunuaşic ca aceşu uumni au îosi matce direpte ţării, iară nu maştehe, când pentru obicei să nu se facă în zilele lor cu greul ţării, Domniile şi-au lăsat şi asuprelele ţării n-au primit să fie de la dânşii"1. E o atitudine de principiu, care se încadrează cu desăvârşire în concepţia legalistă şi tradiţionalistă a regimului de Stări. Cu acest prilej se poate răspunde ipotezei ce o fonnulasem într-un studiu precedent2: prin iniţiativele ce o determină, ca şi prin modul ei de constituire şi deliberare, Adunaiea de Stări în ţările româneşti e în această vreme, mai aproape de dieta polonă sau ardeleană, decât de „soborul ţării" (zemski sobor) al ţarilor ruşi, emanaţiune a voinţei suveranului, din care se dezvoltă doar în unele împrejurări, năzuinţa de a juca rolul unui corp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Miron Bamovski şi retragerea sa pe domeniul său de la Ustie, dincolo de hotarul polon, deschidea o nouă paranteză de vremuri tulburi. Cele trei domnii următoare, impuse de Poartă – a lui Alexandru Coconul, fiul lui Radu Vodă, a lui Moise Movilă şi a lui Alexandru Iliaş, Miron Costin le „închide sub un cap", fiind, în părerea sa şi scurte şi lipsite de însemnătate. Moise Movilă, fiul lui Simion, ar fi dorit să urmeze politica lui Bamovski: „multe case de gios lipsite a lăcuitorilor ţării au rădicat, ales pe Ciogoleşti"3. Dar era „strânsoare şi silă" de datornicii turci, cari îl urmăreau de aproape; erau să rămână şi sub domniile următoare destule gâlcevi de pe urma acestor angajamente oneroase4, împotriva lui Alexandru Iliaş, a cărui trecere dintâi lăsase proaste amintiri, Starea boierească încearcă însă o împotrivire făţişă: o delegaţie de „80 de capete numai den boieri, fără alte căpitenii din ţară" porneşte la Ţarigrad în frunte cu vornicul Vasile Lupu, vornicul Cehan, hatmanul Savin, postelnicul Costin, „cu jalbă la împărăţie, pentru greul ce petrecea ţara de domnii neştiutori rânduielii"5; trebuie fireşte, înţeles: „nerespectând ordinea şi dorinţele Stărilor". Începuse intrusiunea masivă a creditorilor din Constantinopol; un document din 15 martie 1630 aşeza în fruntea divanului pe grecul cu nume turcesc, Curt Celebi, pe când unchiul lui Alexandru Coconul, levantinul Minetti apăruse ca locţiitor al voievodului6. Aceste numiri erau împotriva „rânduielii" pe care o apăra acum nobilimea băşti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însă, se pregăteau delegaţiei moldovene „răutăţi [.] şi fără ştirea oamenilor mai mari". Înţeles cu chihaia vizirului, poate chiar fără să ştie stăpânul lui, Alexandru Iliaş puse la cale închiderea boierilor „şi numai ce au căutat boierilor a facere tocmeală cu Alexandru Vodă şi legături". O lovitură, cum se întâmplau des în capitala sultanilor, înlătură pe vizir, în clipa în care unii din boieri, „ieşiţi din opreală", se pregăteau să ajungă cu plângerea până la el. Nu mai era altceva de făcut decât să primească numirea ce le era impusă şi jurământul legiuit a fost depus la Patriarhie. Cu mâhnire, se întoarseră în ţară, pentru ca „lucrurile să purceadă" ca şi în întâia domnie: „ce cârpiau boier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2, l,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veacuri de/a reforma lui Constantin Mavwcordat, ibid., p. 425. Cf. A. Boldur, Contribuţii în studiul ist. Românilor, I, 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t.2,1, p. 291. În versiunea latină a cronicii (ed. Barwinski. P. 74) „lipsite" e tradus prin depaupen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G. I. Brătianu, O carte de judecată a lui Vasile Vodă Lupu, Rev. Istorică, V (1919), p. 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ef.2, I, p.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 lorga, op. Cit, VI,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 trebile ţarii, iară Domnia mai mult îşi petrecea cu Batiste Vevelli"1. Acest cretan,: ligent şi ambiţios, ajunge în ciuda pământenilor, primul sfetnic al noului Domn. Din i, uşile erau deschise orientalilor, în. Setea lor de câştig ş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ii aceştia în care se aşezase cu sila în Moldova o domnie înstră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1632 —. Fierbea în Ţara Românească mişcarea împotriva grecilor, care impunea ii lui Leon Vodă faimosul său hrisov, iar apoi ridica pe scutul ei pe capul pribegilor din leal, aga Matei din Brâncoveni. În toamna anului 1632, Alexandru Iliaş, cu sprijinul otitorilor săi de la Poartă, trimisese pe fiul său Radu, cu oaste, să ocupe scaunul ntean; dar în lupta de lângă Plumbuita, Matei Vodă îşi risipi vrăjmaşii. Puternic susţinut htreaga Stare boierească a Munteniei, Domnul „de ţară" fusese pe urmă recunoscut şi urci. Nu se putea ca aceste evenimente să nu-si găsească răsunetul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ensiunea ajunsese la culme: Vodă şi boierii se bănuiau de cele mai negre ltiri; umbla zvonul că se pregăteşte uciderea acelora, cari făcuseră parte din delegaţia lisă la Ţarigrad. Costin (tatăl cronicarului) care era mazil la ţară, se văzu chemat dată la Curte, spre a i se oferi hatmania – „ce văzând Costin lucrul îngroşet între mie şi între sfat, de gânduri spurcate şi foarte rele", a preferat să se retrag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ziu, Constantin Aseni, om de casă al voievodului, destăinui boierilor „cum că în i de Paşte era să-i omoare, cu sfatul lui Batiste". Măsura era acum plină şi reacţiunea icni fără zăbavă. „Văzând boierii cu adevărat urzită peirea lor de Alexandru Vodă, ca: e se înneacă se apucă de sabie cu mâna goală, s-au vorovit cu toţii şi au dat ştire ţării; hierbând în greutăţi şi în netocmele2, pre lesne s-au pornit şi nu numai curtea, ce şi nimea; şi atâta mulţime s-au strâns den toate părţile, cât nu încăpeau în târg, ce împluse ii pe subt Miroslava pretutindenea, strigând pre greci de pren toate 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nteresantă povestirea acestei răscoale, pe care, cu înţelegerea sa lină despre oameni şi împrejurări, ne-o dă Logofătul Miron în cronica sa. Ea ne arată lişcarea a luat proporţii ce depăşeau intenţiile acelor cari o porniseră. Dintr-un protest ţărilor pentru apărarea privilegiilor încălcate, se dezvoltase o mişcare populară,: înd împotriva străinilor masele rurale, cari nu aveau cuvânt în conducerea ţării, icandru Iliaş încearcă o împotrivire – „dacă se rădică pre greci, pre mine se rădică" centru ca în faţa ameninţării să nu mai caute decât scăparea lui şi a casei sale. Nota de ijorare a rămas în rândurile cronicei: „şi la purcesul Domniei, să nu se hie pus cu toţii prească desfrânata prostime, pozna mare şi abia în vreo ţară de s-ar hi întâmplat. Ce ire lângă Domnie au mers boierii, oprind şi domolind ţărănimea; iară mai nu era putere la boieri a oprire grosimea ţărănimii pornită"3. În această primăvară a anului 1633, n înainte de revoluţia engleză, cu ani înaintea Frondei franceze, fenomenul 'luţionar şi-a făcut apariţia în istoria Moldovei. El aruncă o lumină trecătoare şi fugară, licărire de fulger, asupra altei „ţări" ce se putea ridica, dincolo de aceo_a Stărilor şi nelor, adâncind, în domeniul social şi naţional, conflictul de atribuţiuni între Domnie etnicii ei. De fapt, dezlănţuirea patimelor n-a putut fi potolită fără jertfe.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on Costin,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crisoarea judelui Rodnei către bistriţeni din 3 iulie 1632, Hurmuzaki, Doc. XV, 2, p. 989; în ova „iau mare dare de la sărăcime, pentru care se tulbură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l, p.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111JV-U1, wu IW aruncat din mulţime, fiind socotit şi el dintre greci, ca un albanez ce era. Batiste Vevelli, în şesul Bahluiului, a căzut în mâna mulţimii, care l-a făcut bucăţi. Lăpuşneanul Bosie – regăsim totdeauna pe aceşti ţinutaşi din Răsărit, printre cei mai îndârjiţi – a ajuns să zmulgă şi mantaua din spinarea lui Vodă1. Cu greu, boierii l-au scos din învălmăşeală şi l-au pornit spre Galaţi, de unde calea îi era deschisă la împărăţie, ca oricărui domn maz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cronică ce urmează, este însă de un şi mai mare interes, pentru că dezvăluieşte gândul autorilor răscoalei şi adevăratele lor intenţii, la a căror realizare se puteau întoarce, după ce furia mulţimii, pe care n-o prevedeau, îşi atinsese ţinta şi se liniştise. „Mântuindu-se boierii şi ţara de Alexandru Vodă, scrie Miron Costin, au stătut cu toţii după alesul Domnului nou. Strigau cu toţii, să ne hie Domn Lupul Vasilie Vornicul; însă, îi dau şi legături cu tocmala, ce va lua den ţară; ce s-are lega pentru dări atunci la acel ales, iară mai mult să nu ia den ţară'2. Cu drept cuvânt observă Nicolae Iorga că este „ceva analog cu „promisiunea ducală" de la Veneţia, unde, când se alegea dogele, i se ' fixau anumite condiţiuni de cârmuire şi „promisiunea" se repeta de la o stăpânire la alta. În Moldova secolului ai XVII-lea, tot aşa"3. Dar mai degrabă trebuie să ne gândim, cu Dl. P. P. Panaitescu, la cunoscutele pacta conventa, pe care seimul polon le înfăţişa noului rege, cu prilejul alegerii sale4; regele Vladislav al IV-lea fusese tocmai ales la 1632 şi amintirea acestor împrejurări era proaspătă în mintea boierilor moldoveni, cari urmăreau cu atât interes întâmplările din „ţara leşească". E un fel de Chartă, îngrădind fiscalitatea domnească şi întărind desigur, în acelaşi timp, privilegiile Stărilor, pe care reprezentanţii acestora au încercat s-o obţie, trăgând astfel folos din zguduirea revoluţionară, în care se prăbuşise domnia lui Alexandru Iliaş şi a „gre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ile vornicul nu era dispus să primească asemenea condiţii; temperamentul ca şi concepţiile sale îl mânau pe alt drum. Ori „acele legături văzând", ori că simţea că simpatiile se îndreptau spre pribeagul Barnovski, el socoti, ca un bun calculator politic, că ceasul său nu sunase încă. Se dădu deci în lături, pentru a deschide calea lui Miron Vodă, rechemat din liniştea sa de la Ustia în vâltoarea frământărilor din Moldova. Peste câteva zile, „boierii şi slujitorii" îl întâmpinau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nu putea însă conveni Porţii, care nu uitase gestul de sfidare ce pusese capăt întâii sale domnii; două argumente l-ar fi putut întări: solidaritatea Stărilor în jurul său şi o concesiune oportună în materie financiară. Cel dintâi îl putu folosi, după pilda şi asemănarea lui Matei Basarab, care pleca la Constantinopol în acelaşi scop: „Purces-au Barnovski Vodă cu mulţime de boieri şi fruntea curţii, preuţi şi călugări cu un gând şi cu un glas cu toţii [.] "5. Se arăta deci înconjurat după cum se vede, de reprezentanţii tuturor treptelor din cele două Stări. Partea a doua însă a programului, pe care, după cât se spune, Matei o împlini, el nu putea s-o realizeze: atitudinea sa anterioară îl oprea de a primi, acum, sporul de bir pe care îl refuzase atunci, iar firea lui mândră nu înţelegea să se a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epilogul la 1668,.sub Iliaş Alexandru, Let.2, II,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kl.,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cul Constituţiei româneşti,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cea ce/Bătrân,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ef.2, l, p.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rumui pe care şi-i irasese. I rageaia care a urmat, e cunoscuta: ia ^onstantinopoi, ăerii şi slujitorii au fost închişi, iar nefericitul voievod decapitat în faţa sultanului. Boierii i aşteptau şi ei pieirea „din ceas în ceas". Muftiul însă socoti că vărsarea de sânge «nnesc era de ajuns: „Capul să se piarză, se vor potoli gloatele". Iar peste câteva zile, ltanul Murad, ieşind la plimbare spre Seu tari, dincolo de Bosfor, întreba pe vizir: Uezat-au Domn la Moldova în locul ghiaurului ce au pierit?" La răspunsul negativ al zirului, padişahul urmă: „Să nu stea acea ţară fără Domn. Chiamă pre ghiaurii ce sunt ieri acei ţări şi pre cine ar vrea ei să-si aleagă Domn, să le hie dat"1. Sub aceste forme it de dispreţuitoare, nu se poate totuşi ascunde faptul că sultanul recunoştea principiul; gerii domneşti, pe care de atâtea ori Poarta îl ocolise sau îl nesocotise. Astfel s-a făcut îgerea – a doua şi ultima – a lui Mois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a acestui om paşnic şi blând nu se putea împăca, nici cu expediţia lui Abaza işa care pornea să lovească cetatea polonă a Cameniţei, susţinut cu foarte slabă inimă moldovenii şi muntenii, cari ţineau cu creştinii, nici nu se putea măsura cu puterea de trigă şi agitaţie, veşnic în mişcare, a lui Vasile Lupu. În primăvara următoare acesta îşi dea visul cu ochii şi căpăta firmanul din mâna sultanului; el venea însă, aşa cum voise, e la Constantinopol, nu prin hotărârea ţăr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NIA AUTORITARĂ A LUI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Vasile Lupu, care a lăsat contimporanilor amintirea unei epoci de fericire de belşug, înseamnă desigur o oprire a dezvoltării regimului de Stări, aşa cum l-am putut mări până acum în trecutul Moldovei. Restricţiunile aduse autorităţii centrale, de corpuri nstituite şi adunările lor, nu se împăcau cu „hârea înaltă şi împărătească mai mult decât mnească" a voievodului, pe care nici „Moldova nu-l încăpea". Aceste tendinţe ce se mifestă în toate actele însemnate ale lungii sale stăpâniri, în rolul său de patron al sericii Răsăritului, căruia i se potriveşte atât de bine titlul cărţii lui Iorga: Bizanţul după zanţ, în ipostaza de legiuitor şi dătător de pravile, iarăşi după chipul împăraţilor drept-î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 cu oboseala ţării, bântuite de frământări şi năvăliri şi dorind, mai ssus de orice, liniştea. „Iară Vasilie Vodă domnia cu mare linişte şi cu pace, fără grijă a de toate părţile; stau toţi de neguţitorii şi de agonisite; însă, lăcomia nice atuncea nu sia cu dări grele; ce având lăcuitorii ţării vreme de agonisită, biruiau toate acele greutăţi spre Domnie"3. Buna stare economică a unei perioade excepţionale de pace, în regiunile nărene şi în Polonia, departe de războiul de Treizeci de Ani care pustia Germania, sau luptele sultanului Murad cu perşii, îndepărta interesul chiar şi al claselor privilegiate, chestiunile politice, pentru a-l concentra asupra folosului, ce îl puteau trage din asperitatea generală: „că de au fost cândva vremi fericite acestor părţi de lume, atunce fost. Plină ţara Leşească, voi zice, de aur, la care pe acele vremi izvoria din Moldova, boi de negoţ, cu cai, cu miere şi aducea din acea ţară tot aur şi argint. Putea-voi zice că "Lef.2, p.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rga; Ist. Constit. Româneşt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e «.2, I, p.3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v ana piv atkiL vişini, uuai vcui/im-oi via aa aiua – i^usiai^ia v, iuiui&lt;aiuiuj, scriind într-o perioadă mult mai aspră şi tulbure, aminteşte acea a generaţiei care a mai apucat viaţa lumii înainte d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definiţia pe care Nicolae Iorga a dat-o concepţiei politice a lui Vasile Lupu, opunând-o, în cel mai desăvârşit contrast, acelei a lui Matei Basarab2. Şi împrejurările cari îi aduceau la cârmă, erau fundamental deosebite. Cu Matei izbândea o mişcare, aceea a Stărilor muntene, cari îşi apărau de patru decenii dreptul lor, ce se confunda cu acel al ţării. Cu Lupu triumfa iscusinţa unui om, hotărât să domnească şi să guverneze, după ideile mediului oriental în care crescuse. „La mazilia lui Vasile, chiar învins, chiar împrietenit cu creştinii, nu s-au gândit niciodată în chip serios turcii; acest răsăritean de limbă grecească, acest proprietar de averi la Constantinopol, soţul, de la o vreme, al unei cerchese şi rudă al hanului tătarilor, era de ai lor"3. Un asemenea Domn se putea înconjura de un divan de dregători şi de sfetnici, dar nu era dispus să admită controlul sau colaborarea adunărilor mai numeroase de Stări; se văzuse din clipa în care nu primise „legăturile cu tocmeală", ce i le pregăteau alegătorii domneşti din 1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orii străini cari au trecut prin Moldova în timpul acestei domnii au lăsat în însemnările lor impresiunea unui regim, nu numai autoritar, dar chiar absolutist. Arhiepiscopul catolic Marc Bandini, care a vizitat parohiile moldovene în 1646, descrie pompa impunătoare a Curţii4 şi divanul de judecată, la care iau parte cei mai de seamă boieri şi asistă o mulţime de curteni şi ostaşi, uneori până la 2 000 de oameni: dar e vorba de şedinţele tribunalului suprem, în care Domnul împarte dreptatea. Această funcţiune c exercită cu cea mai mare severitate, mai ales în ce priveşte pedepsele capitale: la obiecţiunea că împinge prea departe rigorile legii, el ar fi răspuns că dreptatea e deasupra oamenilor şi mai bine să piară jumătate din Moldova, dacă aceasta e înrăită şi să rămână cea bună5. Ştim din alt izvor, că unele osânde se întemeiau mai puţin pe ideea justiţiei, cât pe mâniile şi supărările momentului6. „Soarta baronilor şi a nobililor atârnă de voinţa Principilor", scrie mai departe călătorul, care consideră stăpânirea voievodului drept un „absolutum dominium". Pe orice nobil îl poate pedepsi sau scoate din slujbă, pe orice ţăran îl poate ridica la oricare demnitate7. E o vădită legătură între aceste împrejurări, descrise de prelatul catolic şi „Descrierea Moldovei", compusă şapte decenii mai târziu de Dimitrie Cantemir8. Concepţia absolutistă a învăţatului Domn moldovean nu reprezintă deci numai preocupări contimporane, transpuse în trecut, cum cred unii din comen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Iorga, Prefaţă la Studii şi Doc. IV, p. CL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şi o relaţiune engleză: Fr. Babinger, Robert Bargrave, un voyageur anglais dans Ies pays roumains du temps de Basile Lupu (1652), Anal. Acad. Rom., Mem. Secţ. Ist., s. 3-a, XVII, p. 16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dex Bandinus, ed. V. A. Urechia, Anal. Acad. Rom., s. 2-a, XVI,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portul misionarului Lainieri către ducele de Modena din 14 iulie 1645, Iorga, Studii şi Doc. IV, p. 231: „con questepolitiche şi mentiene nel dominio, questo tiranno, assaipiu crudele del Ţurco medesim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dex Bandinus, ibid., p. 325-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cripţio Moldaviae, ed. Acad. Rom., p. 37-38; v.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 le-a cules un alt observator străin, care a apucat zilele din urmă ale domniei, Paul de Alep, însoţitorul Patriarhului Macarie al Antiohiei: fastul Curţii şi solemnitatea primirilor, împreună cu asprimea ucigătoare a judecăţilor, menite, după părerea lui, a stârpi aplecarea înnăscută a locuitorilor ţării pentru jaf şi tâlhării, sunt trăsăturile caracteristice ale stăpânirii „beiului" Vasi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în capitolul lung pe care îl consacră acestei domnii, ale căni greşeli le ascunde cu atât mai puţin, cu cât părinţii săi pribegiseră în Polonia de frica ei, socoteşte totuşi absolutismul temperat prin consultarea sfatului domnesc; e vorba, bineînţeles, nu de o adunare mai numeroasă a Stării boiereşti, ci de divanul restrâns al dregătorilor, a cărui alcătuire mărturiile din documente au permis a o reconstitui3. Un incident în special i se pare caracteristic în această privinţă şi dă prilej uneia din acele caracterizări de ordin general, cari deosebesc scrisul său, în care se oglindeşte de atâtea ori experienţa omului de îtat. La un moment dat, Vasile Lupu, crezând într-un război apropiat între Poartă şi poloni, se hotărâse să treacă de partea acestora: socotind apropiat începutul războiului, apucase: hiar să trimită înapoi pe aga venit după haraciu, fără a-i face plata cuvenită. „Ce dacă au stătut la voroavă cu boierii pentru opritul birului şi într-un rând şi într-altul, spun să fie zis Petriceicu, vornicul de Ţara de Sus, pre care-l ţineau ei mai prostatic dintre alţii la sfat: Eu aş zice să nu oprim noi birul, până nu vom vedea că trec leşii Dunărea". Şi acela: uvânt au intrat îndată în gândul lui Vasilie Vodă şi au răpezit după aga birului şi l-au oprit la Galaţi până au gătit birul şi l-au încărcat şi l-au pornit. Aşa feresc, urmează cronicarul, 5re Domni şi ţările voroava cu sfatul de primejdii; că pentru aceea au dat Dumnezeu împăraţii, Craii şi Domnii, cârmuitori ţărilor, să aibă sfetnici pre lângă sine, cu cari/orovind o treabă, să frământe cu voroava lucrul; şi unul una, altul alta răspunzând, se ămureşte lucrul cari-i mai spre îndemână. Iară ce face Domnii singuri din gândurile sale &gt;au din şoapte, rar lucru este de folos; că încă în lume n-au născut om până astăzi ca acela, &gt;ă nu-i trebuiască voroava cu sfat. Că de şi gâceşte cârmuitoriul câte o treabă, încă tot să iu se încrează ce au gâcit, până nu se întăreşte părerea lui cu voroava şi altor păreri"4. Consideraţiuni înţelepte, ce ar trebui recitite de toţi dictatorii trecuţi, de faţă şi viitori, reproduc de altfel – desigur fără să o ştie – acele în totul asemănătoare ale altui xmtimporan ilustru al vremii lui Vasile Lupu: Richelieu, care în ziua în care i se încredinţa; onducerea guvernului, demonstra regelui Ludovic al XHI-lea că afacerile Statului „se loivent/a/re par concert, et non par un seul a l'oreille"5. Miron Costin cunoaşte de iltmintrelea cazuri, în care şi sub Vasile Vodă nu s-a „vorovit" îndeajuns: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Boklur, Contribuţii la studiul ist. Românilor, I, p. 237 care compară aceste vederi cu acele ale storicilor ruşi din sec. XVIII, Tatişcev şi Lomono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ătoriile, ed. Cioran, p. 14 şi urm., 18 şi urm., 30. De observat creşterea numărului celor osândiţi în impui domniei, în diferitele relaţiuni: Lainieri (1645); 15.000; Bandini (1646): 20.000; Paul de Alep (1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Făcând partea exagerării, e totuşi posibil ca în ultimii ani regimul să se fi înă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sta lui Gh. Ghibănescu, Uricariul, XVIII, p. 444 şi urm. se opreşte la 1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eţ.2, I, p.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 Mariejol în Lavisse, Hist. de France, VI, 2, p.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nesocoteala de la masă"1, cu porunca pripită de a strânge oameni în dobândă pentru a lovi, la Brătuleni, pe tătarii cari se întorceau cu pradă din Polonia, fără însă a jefui ţara Moldovei, împrejurare din care s-au tras pe urmă destul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totuşi deosebi, înlăuntrul sfatului puţin numeros cu care „voroveşte" Domnitorul2, două partide, între cari politica domnească ţine cumpăna. Ele se manifestă cu prilejul căsătoriei Domniţei Măria cu cneazul polon Radziwill, alianţă strălucită, dar cu mare răsunet politic, care a fost îndelung dezbătută în sfatul dregătorilor, mai ales că ginerele domnesc era de credinţă calvină. „Şi multă vreme s-au frământat acest lucru la sfat şi câţiva pre atunci apărau acest lucru să nu fie, ales Toma vornicul şi Iordaki vistiernicul, care capiţe ca acele abia de au avut ţara cândva, sau de va mai avea. Ei ziceau lui Vasilie Vodă şi pentru legea rătăcită şi un lucru nu fără de grijă, despre împărăţia turcului. Iară Todiraşco logofătul şi Urechiă vornicul stau asupra acestei nunte să se facă"3. Se vede aci opunerea Cantacuzineştilor, Toma şi Iordache, fraţii postelnicului din Muntenia, cari susţin politica Porţii, la tendinţele apropierii de Polonia, între partizanii căreia aflăm pe cronicarul Ureche. Curentul acesta, ale cărui antecedente ne sunt cunoscute, s-a dovedit mai puternic şi nunta s-a făcut, în mijlocul unor serbări ce întruneau la Iaşi pe Petre Movilă, mitropolitul Kievului, mitropolitul Ştefan al Ungrovlahiei, „Domni din ţara Leşească, singuri cu chipurile sale" şi Kemeny, trimisul Craiului ardelean Gheorghe Râkoczi. E un punct culminant al stăpânirii lui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ciudat că această reluare a legăturilor mai strânse cu Polonia, pe care se întemeia altă dată rostul mai accentuat al Stărilor în cârmuirea Moldovei nu pare a fi influenţat sistemul de guvernare al acestei domnii de mână puternică şi necruţătoare. Cronica face chiar aluzii la o înăsprire a regimului în ultimii ani şi la abuzuri, de cari Domnitorul însuşi şi casa lui nu erau străini. „Şi care ţări se suie prea la mari bilşuguri, sburdează hârea omenească şi sburdaciunea naşte păcatul şi pre păcat îl urmează mânia lui Dumnezeu. Aşa ţara Leşească era la mare sburdăciune, aşa şi ţara Moldovei. Şi însuşi Domnul Vasilie Voievod, cu silă a câteva case de boieri luându-le fetele, peste voia părinţilor, la ţiitorie; iară oamenii de casa lui, nepoţii lui Vasilie Vodă, mai mare silă făceau [.] '"*. De aceste blestemăţii a auzit şi Paul de Alep, care le-a notat, adăugând ca motiv principal de nemulţumire şi chiar de ură, prea marea favoare arătată grecilor, împotriva cărora întreţineau o agitaţie crescândă acei cari unelteau împotriva voievodului în frunte cu logofătul Gheorghe Ştefan5. La capătul a două decenii de domnie quasi-absolută, regăsim în acţiune aceleaşi forţe de opoziţie ce se manifestau la începutul ei: dorinţa Stărilor de a se afirma în viaţa statului şi sentimentul de xenofobie care dezlănţuise răscoala împotriva lui Alexandru Il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on Costin, ibid.,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nit mai târziu (1676) de un observator străin, Fr. Pe'tis, sieur De la Croix: Le conseil secre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avie. Cf. Fr. Babinger, O relaţiune neobservată despre Moldova, Anal. Acad. Rom., Mem. Secţ. Ist., s. 3- a, XlX,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on Costin, ibid.,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et.2, p.31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lătoriile, ed. Cioran, p. 4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tendinţe nu s-ar fi ivit în politica Moldovei, cu puterea de a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uirii lui Vasile Lupu şi chiar de a urmări răsturnarea ei, dacă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r fi descărcat asupra „sburdăciunilor" şi păcatelor timpului, prin grozava încercare năvălirii cazacilor lui Bogdan Hmelniţki. „Potopul" ce era atunci să înece Polonia, sub ilurile mişcării, care pornea din fundul Ucrainei, să zdruncine din temelie „republica gală" şi regimul ei de Stări aristocratice1, a acoperit şi Moldova cu trecerea oşt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dătoare. În faţa urgiei, mândrul Domnitor care prezidase la Iaşi soborul Bisericilor todoxe din tot Răsăritul, a trebuit să se plece; a doua fiică, Domniţa Ruxanda, 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 pe fiul şi moştenitorul hatmanului căzăcesc Timus, „ginerele numai singur chip de n, iară toată firea de hiară". Nu era însă numai acea „mare netocmeală în de potriva iselor şi firilor" pe care o simţise cronicarul: „această parte [.] o domm'e de optsprezece ii şi împărăţiei cu bielşug şi cu cinste semănătoare; iară cea altă parte de doi ani ieşită n ţărănie"2. Era o răsturnare a întregului echilibru politic pe care, până atunci, Vasile xlă îl ţinuse cu destulă iscusinţă, cu toate eşecurile înregistrate în rivalitatea sa cu Matei isarab, între Poartă, Polonia şi Ardeal. Încuscrirea cu hatmanul răscoalei căzăceşti îl otea dintr-o dată din concertul acestor puteri, făcându-l să apară, cu sau fără voie, drept strumentul acestei forţe revoluţionare, a cărei expansiune sălbatică înspăimântase toată iropa de Răsărit. Sprijinul ardelean şi muntean a fost câştigat la 1653, partidei mulţumirilor din Moldova, care se înmulţise. Când logofătul Gheorghe Ştefan ipundea lui Iordache Cantacuzino, care îl vedea stând cu toiagul în gură, şi-l întreba ce eră, că „zicea în fluer să coboare caprele de la munte", el se gândea la oastea ardeleană ui Kemeny3; iar când şi-a luat „ziua bună" din divanul domnesc pentru presupusa boală upânesei sale, el ştia că această oştire şi cea munteană a spătarului Diicul, trecuseră 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oldova s-a găsit iarăşi aruncată în frământările de domnie nouă şi de &gt;te lăuntrice: fuga lui Vasile Lupu, întoarcerea sa cu cazacii, noul război cu Matei sarab, pribegia sa definitivă după pieirea lui Timus şi stăpânirea lui Gheorghe Ştefan,) hegemonia lui Gheorghe Râkoczi al II-lea, se îngrămădesc în decursul unui an. Se iţe însă în cârmuirea logofătului ridicat la domnie, o reacţiune a Stărilor de pământeni, ta vreme reduse la tăcere. De ar fi numai portretul ce i-l face în câteva cuvinte Miron stân: „Om deplin, cap întreg, fire adâncă, cât poţi zice că nasc şi în Moldova oameni. La ăţăturile solilor, a cărţilor la răspunsuri, am auzit pre mulţi mărturisind să hie covârşind Vasilie Vod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însă grija pe care o avea pentru categoriile inferioare de privilegiaţi, cari iţiseră în timpul lui Vasile Lupu apăsarea mai grea a fiscalităţii şi începuseră să decadă la rosturile lor, în faţa extinderii marilor domenii ale boierimii de frunte şi de divan, ujitorii mila şi cinstea care au avut la această domnie n-au avut nice la o domni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O. Halecki, La Pologne, p. 19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ef.2, I, p.3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ecdotă la Neculce, O seamă de cuvinte, Let.2, II,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ef.2, I, p.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ronica1. Se vede de asemenea un rol mai activ al boierimii în relaţiile cu domnitorii şi puterile străine. În 1655, mitropolitul Ghedeon, cu cei trei episcopi de Roman, Rădăuţi şi Huşi „aşijderea şi noi tot Sfatul Ţării Moldovei, anume Ionaşco Rusul Vel Logofăt şi Ştefan Boul Vel Dvornic de Ţara de gios, Vasilie Hatman: pârcălab Suciavscăi, Dabija vel Dvornic de Ţara de sus şi Ilie Şeptilici, Gligoraşcu Rusul Vel Spătariu şi Mogâldea Vel Paharnic şi Solomon Vel Vistearnic şi toţi alţi boiari şi lăcuitori ţării Moldovei" dau în scris că s-au împrumutat de la Măria Sa Racoţi Gheorghe, cu mila lui Dumnezeu crai al Ardealului, cu banii de trebuinţă pentru bir, cari nu se puteau strânge dintr-o ţară secătuită de război2. Vechiie formule: „noi, Sfatul ţării" şi „toţi lăcuitorii ţării" au reapărut după prăbuşirea atotputernicei domnii a lui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o fierbere în toate clasele sociale: în timpul războiului în care ardelenii şi cazacii se luptă pe pământul Moldovei, amestecându-se în cearta dintre Lupu şi Gheorghe Ştefan, până şi târgoveţii se mişcă. Cei din Hotin jefuiesc carăle ce transportau peste Nistru avuţia Domnului pribeag, ba merg cu înverşunarea până a „slobozi un săcăluş" (a descărca o piesă uşoară de artilerie) asupra lui Vasile Vodă, care sta pe celălalt mal. Nu e nici o mirare că la întoarcerea lui, „nice într-un chip n-au vrut să dea cetatea"3, ţinând-o cu îndârjire pentru Gheorghe Ştefan. Mai mult se frământa însă slujitorimea măruntă, cu deosebire mazilii şi răzăşii dintre Prut şi Nistru, pe cari îi tulburau isprăvile căzăceşti. Chiar după ce noua domnie s-a consolidat, trecând de la Roman la Iaşi în scaunul ţării, agitaţia din ţinuturile răsăritene nu se liniştise încă deplin: „o seamă de lăpuşneni, ales Hânceştii, nu erau deodată aşezaţi şi fugise Mihalcea Hâncul la turci"4. E întâia menţiune în letopiseţ a unui nume, care va mai strânge în jurul său revendicările şi răzvrătirile micilor privilegiaţi, cu scuteli de serviciu os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e asemenea să nu fi pătruns în Moldova, o dată cu atâtea alte influenţe, în ritmul viu de schimburi materiale şi sufleteşti ale vremii, ceva din mişcarea care cuprinsese Stările polone şi era să împingă până la ultimele consecinţe, până la absurd, practicile constituţionale ale regimului dietelor. Tocmai în aceşti ani se statorniceşte acolo faimosul sistem al lui îiberum veto, în care opunerea unui singur deputat putea opri în loc lucrările Adunării, sau aduce chiar „ruperea" sau împrăştierea ei. O tradiţie atribuia lui Vladislav Sicinski, deputat în dieta de la 1652, tristul merit de a fi creat precedentul acestei proceduri, care era să reducă la neputinţă guvernul regal şi să determine, în ultimă analiză, desfiinţarea statului polon însuşi; s-a dovedit însă că există şi exemple mai vechi: în 1639, Gheorghe Lubomirski zădărnicise prin opunerea sa lucrările unei Adunări şi încă din 1607, minoritatea condusă de vestitul predicator catolic Petre Skarga, reuşise să „rupă" dieta, care voia să asigure egalitate de drepturi disidenţilor confesionali5. „Dar niciodată aplicarea lui Îiberum veto nu fusese mai revoltătoare. Niciodată de asemenea nu fusese mai limpede că nobilul care se ridica drept campion al libertăţii democratice, nu er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rga, Studii şi Doc. IV, no XLVII, 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f.2, I, p. 328,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bid.,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H. Lewinski-Corvin, op. Cit., p. 247. Cf. L. Konopczynski. LeMwnim Veto, Vaisovke/Cracovie.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asa unealta a marilor senion, can, cu toată dogma egalităţii absolute în sânul Diurnii, exercitau în fapt o influenţă din ce în ce mai covârşitoare asupra „fraţilor" lor i puţin avuţi"1. Astfel de exemple nu puteau trece neobservate de boierime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entul ce venea de aci, se opunea însă concepţia turcească a absolutismului, t cum se realizase în zilele lui Vasile Lupu. Moldova devine în a dovte jumătate a olului un îndoit câmp de bătălie, la propriu şi la figurat: între annatele polone şi turceşti i se vor război pe teritoriul ei, între influenţele politice ale acestor stăpâniri, cari se nifestă în viaţa ei lăuntrică şi în organiza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lungim prea mult această expunere, urmărind pentru fiecare din numeroasele nnii ce îşi împart perioada, care se încheie de obicei cu bătălia de la Stănileşti în 1711 ribegia lui Dimitrie Cantemir în Rusia, relaţiile schimbătoare dintre voievozi şi boieri, legăturile unora şi ale altor cu slujitorimea măruntă, aflată acum în pragul declinului; conomic, dar care îşi apără încă rosturile politice, ca şi acea a Ţării Româneşti. În toarea acestor războaie şi necurmate frământări —,. Cumplitele vremi de mare tipănă" —, pe cari le trăieşte Miron Costin – nu mai este loc pentru organizarea unui im de Stări, care cere altă stabilitate şi continuitate, decât i le puteau oferi împrejurările juri ale Moldovei. Putem, din bogatul material de fapte pe care îl culegem din vestirea amănunţită a cronicelor, să desprindem totuşi câteva exemple, cari lămuresc car tendinţele ce se opun, în rivalităţile şi lup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domniei, după placul Porţii, apare aci rumeliotul Duca Vodă, mai mult i doua lui stăpânire de la 1668, decât în cea dintâi, care fusese prea scurtă ca să se poată ma. Venit cu firman de la Ţarigrad, el se arată „la fire mai aspru" ca înainte şi se onjoară de sfetnici greci, printre cari „Cupăreştii", sau Roseteştii, oameni cu iscusinţă xperienţă, ajung repede la locuri de frunte. Împotriva fiscalităţii opresive şi a străinilor i îi împlinesc cerinţele, izbucneşte atunci din nou o mişcare, în genul acelora, ce caşera şi altă dată elementele sărăcite ale Stării nobiliare împotriva unor domnii xăinate. Ea porneşte din acelaşi colţ al furtunilor, ţinutul de la graniţă dintre Prut şi tru. „Duca Vodă, scrie letopiseţul care continuă pe acel al lui Miron Costin, au început: oate multe şi grele dări pre boieri şi pre ţară. Însă pre o seamă de boieri lăpuşneni şi eiani ne lipindu-i de curte ca să-i boierească, iară cu dările şi cu asupririle vistieriei i uita în toată vremea." „Rădicatu-s-au, înseamnă la rândul său Ion Neculce, Hânceştii oţi orheienii şi lăpuşnenii, cu oaste asupra lui, pentru urâciunea grecilor ce adusese pre Iţi de la Ţarigrad şi mai ales pentru Cupăreştii ce erau aice în ţară. Deci, viind Hâncul u Durac Sărdarul aice în Iaşi, cu toate ostile, strigau să-i prinză pre greci să-i omoare, ţit-au toată boierimea, care în cotro au putut"2. Era deci, în toamna anului 16713, o litare a răscoalei din 1633, a cărei amintire fusese împrospătată de curând, prin bunarea încercată de fiul lui Batiste Vevelli, sub domnia anterioară a lui Iliaş xandru, împotriva ucigaşilor de atunci ai tatălui său, din cari unul mai trăia; e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Halecki, La Pologne. P. 206-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2, II, p. 7 (continuarea atribuită lui Vasile Damian, Tudosie Dubău) şi 197 (Neculce). Pentw turile răsculaţilor cu polonii, v. raportul din 11 febr. 1672, Hurmuzaki, Doc. XVI, p. 8 ş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rga, Hist. Des Roumains, VI,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n „Lăpuşnean"1. Spre deosebire însă de răscoala veche împotriva grecilor lui Alexandru Iliaş, boierimea mare nu lua parte acum la o răzvrătire, a cărei iniţiativă aparţinea exclusiv „castei" alcătuite din slujitori, micii feudatari de odinioară, pe cari noul sistem de impuneri îi ruina. E una din manifestările caracteristice ale acestei interesante categorii sociale, care îşi număra elementele mai dârze în regiunea de Miazănoapte-Răsărit. Tătarii din Bugeac, la ordinul Porţii, au intrat atunci în Moldova şi au înfrânt, la Epureni, oastea răsculaţilor. „Numai numele Hânceştilor au rămas întru pomenirea oamenilor, de atunce până astăzi" scrie cronicarul vreo şaizeci de ani mai târziu2. Zicătoarea populară: Vodă da, dar Hâncu ba! A rămas într-adevăr ca un simbol al acestei opoziţii de '„ţară", la poftele despotismului de investire otomană. Într-o scrisoare a vornicului de Câmpulung, din 29 decembrie, fusese vorba şi de o adevărată delegaţie de Stări, care să meargă la Poartă: boieri, slujitori, târgoveţi şi câte doi călugări de mănăsti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zilirea lui Duca Vodă, principiul alegerii a fost însă restabilit de marele vizir Ahmed Kopriilu: boierii au fost invitaţi să desemneze ca domn „pre care vor pofti ei dintru dânşii". Ilie Sturdza, asupra căruia căzuse alegerea, avea însă despre colegii săi de sfat o părere deplorabilă, care îl îndemnă să refuze cu încăpăţânare: „ci boierii poftindu-l şi văzând că-l trăgea ceauşul, îndată s-au jurat că de va fi Domn să ştie bine că pre toţi boierii îi va pune sub sabie. Ci boierii auzind au şi contenit, că au fost om aprig"4. Sufragiile s-au îndreptat atunci asupra medelnicerului Ştefan Petriceicu, pe care îl ştiau „om blând şi slab la Domnie". Episodul arată ce ajunsese pentru vizir alegerea de altă dată, la care luau parte reprezentanţii Stărilor: o desemnare printr-un grup restrâns al boierilor de frunte, d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tefan Petriceicu, începe criza cea mai gravă a istoriei moldoveneşti din această vreme. Se ştie cum, în timpul bătăliei din 1673, sub zidurile Hotinului, el a trecut în tabăra polonă, ascultând fără îndoială, de îndemnurile partizanilor acestei orientări şi a stăruit în ea, nu ca vecinul său muntean, Grigore Ghica, care s-a grăbit să se împace din nou cu Poarta. În tabăra lui, care cuprindea pe boierii cu legături mai strânse în ţara vecină, se produce iarăşi solidarizarea nobilimii de toate treptele, după exemplul polon; e caracteristic incidentul, pe care în scrisul său viu şi curgător, îl relatează Ion Neculce; el aruncă o lumină deosebită asupra relaţiilor dintre domnie şi boierime, sub înrâurirea acestor din urmă împrejurări: „Iară boierii Moldovei, carii erau cu dânsul, văzând că Grigorie Vodă s-au despărţit şi s-au dus la turci, sfătuitu-s-au şi ei, în de ei şi s-au agiuns şi cu toate capetile, căpitanii slujitorilor, să ţie la un cuvânt şi s-au dus cu toţii la Petriceicu Vodă şi au început a se rugare [.] să-i lase acasă să-si iee femeile şi copiii să-i dee în laturi, să nu-i iee tătarii şi iarăşi vor veni întru întâmpinarea lui Petriceicu Vodă". Dar acesfa, „neştiind că şi slujitorii sunt cu dânşii la un cuvânt, oarecum cu sumeţie le grăia şi nu-i credea şi nu vrea să-i sloboază, zicând că şi oaste leşească vine multă. Iară Miron 'Cf. Le (.2, II,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d.,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ud Iorga, op. Cit., VI,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iatui au răspuns: «un sa ţie voia JVlăriei Tale, ori să nu fie, noi nu ne vom lăsa casele le iee tătarii»; şi s-au închinat şi i-au zis: «să fii Măria Ta sănătos» şi au ieşit afară. Şi a, toţi boierii şi căpitanii au purces cela după cela, pre rând, a se închinare şi au ieşit iră; şi cum au ieşit afară, au început a încălecare pre cai şi au purces cu toţi în gios"1, sându-l pe Vodă Petriceicu singur, „numai cu Hăbăşescul Hatmanul şi cu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în acest moment, boierii şi slujitorii au faţă de Domn o atitudine şleahtici alcătuind o „confederaţie", cum se întâmpla atât de des în politica din acel ip a Poloniei2. Acesta ar fi fost desigur stilul pe care l-ar fi adoptat cârmuirea ţării &gt;ldoveneşti, de s-ar fi menţinut această tendinţă, sau de s-ar fi realizat planul regelui în Sobieski, urmărit prin expediţiile sale în această ţară, de a crea aci un principat pentru 1 să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tă legătură cu aceste preocupări, sunt dorinţele înfăţişate câţiva ani mai târziu îluiaşi rege, la Zolkiev, de boierii moldoveni din partidul 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tefan Petriceicu ari veneau să-i ceară protecţiunea, la 25 iulie 1684. Din punctele dezvoltate în aceste dderate, cel dintâi priveşte libertatea cultului şi prerogativele bisericii. Al doilea este mai semnificativ: „Se cere eliberarea tuturor Stărilor şi emanciparea a tyrannico et ipotico regimine a boierilor, curtenilor, hânsarilor, darabanilor şi a tuturor acelor cari it aşezaţi pe ocinele lor moştenite; liberarea de toate dările şi dăjdiile, cu aceleaşi; rtaţi ca acele de cari se bucură nobilii Coroanei Poloniei şi Lituaniei, afară de cazul în e ar fi nevoie pentru necesităţile de război ale Majestăţii Sale Regele şi ale Republicii, i după cum se face în celelalte state şi provincii ale Majestăţii Sale Regale"4. Nu se iţe exprima mai precis şi mai clar dorinţa Stării nobiliare din Moldova, de toate treptele e înşiră anume principalele categorii de slujitori ostaşi – de a fi în totul asimilată, în pturi şi îndatoriri, cu nobilime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ste manifestări reacţiunea împotriva regimului de asuprire, care se făcea tot i aspru, cu prelungirea războiului între Poartă şi liga statelor creştine. În Moldova, nitraşcu Cantacuzino, după pribegirea lui Petriceicu (1674), dar mai ales bătrânul Duca dă, în a treia lui domnie (1678-l684), au introdus sistemul de exploatare nemiloasă în jsul vistieriei otomane, care a grăbit procesul de descompunere al vechilor Stări şi de iturare a privilegiilor lor tradiţionale. Întoarcerea lui Duca Vodă din Constantinopol, 681, cu încrederea înnoită şi purtând înaintea lui trei tuiuri, ca semn al hătmăniei ainei, care se adăuga la domnia Moldovei, a mai însemnat o clipă de răgaz. Nunta fiicei; cu fiul lui Radu Vodă a fost una din acele serbări, cari au rămas în amintirea ţării; iseră soli din Muntenia, din Ardeal, din Polonia şi „din ţara Căzăcească cea mare, de te Nistru [.] Şi s-au veselit două stăpâniri cu^feluri de feluri de muzici şi de giocuri, e pelivani şi cu puste; şi giucau două danturi prin ograda curţilor domneşti şi pe uliţe, oţi boieri şi giupănesele, împodobiţi şi toţi neguţitorii şi tot târgul; şi un vornic mare ta un cap de danţ şi alt vornic mare purta alt cap de danţ, îmbrăcaţi cu şarv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2, U, p.2Q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de notat şi verbul „a se rocoşi" (Lef.2, III, p. 49). Cf. ung. Râkos, dar aci în înţeles de „confederaţie", J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lecki, op. Cit.,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urmuzaki, EXK. Supl. II, III, 1, no LXXVIII, p. 15l-l52. Cf. lorga, op. Cit., VI, p.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i [. J cât nu era nuntă şi era minune"1. Dar a doua zi după această veselie, în care dănţuiseră toate Stările în cinstea domniei, începură zilele grele. Duca Vodă luase în serios hătmănia lui ucraineană; începuse a clădi curţile sale la Niemirow pe Bug şi la Tiganăuca în faţa Sorocăi, investiţii a căror valoare urma să o scoată tot din Moldova; de fapt, el cheltuia „nu ca un Domn, ci ca un Crai". Cronicele se întrec în a descrie dezlănţuirea urgiei fiscale, care s-a abătut atunci asupra ţării, lovind cu egală cruzime în toate interesele şi în toate categoriile sociale. Despotismul lui Şerban Cantacuzino în Muntenia, era de natură mai mult politică şi urmărea înlăturarea adversarilor: acel al lui Gheorghe Duca era de-a dreptul economic2, o tiranie de zapcii strângători de biruri. „Strânsoare mare pentru bani făcea tutulor şi boierilor şi neguţătorilor şi a toată ţara, muncindu-i şi căsnindu-i pre toţi în toate chipurile, pre unii cu închisori pedepsindu-i, pre alţii cu munca şi bătăi cu buzduganul până la moarte, ucigându-i [.] nu cruţa nici boier, nici sărac, nici ţăran, nici femei". Se dau şi exemple: Toader Palade vel vornic, Tudose Dubău vel spătar, Chiriac Sturdza biv vel spătar şi alţi mazili, închişi la seimeni; Ursache, fostul mare vistiernic „cel vestit de bogat", legat la stâlp în gerul iernii, sau bătut la tălpi în temniţă; Ioan Isar vistiernicul şi Andrei Şipoteanul, vornic de poartă, legaţi în pielea goală şi unşi cu miere, vara „de-i mâncau muştele şi albinele"; în sfârşit, trei jupânese văduve, ale lui Ştefan Brăiescu, Bucium şi Sandul Stamati, neputând plăti „hârtiile" pe cari domnia le scosese asupra fiecăruia, „le-au legat şi pre dânsele la puşti, de sta ziua legate, iară noaptea stau închise la odăile seimenilor"3. Iar numai când Iani Hadâmbul îndrăzneşte să arate lui Vodă că nu s-a mai pomenit nicăieri „să se lege la puşti femeile boierilor, dacă mor", Duca se preface că atunci află de aceste nelegiuiri: „Să-i bată Dumnezeu, păgânii" şi porunceşte să le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aj al acestei relaţiuni merită a fi reprodus, pentru că rezumă o întreagă evoluţie ce se dezvoltă atunci într-un ritm precipitat: „Blestemat era boierul de pe atunce ce avea sub ascultarea lor breaslă, cumu-i la vel logofăt curtenii, la vel vornic hânsarii, la hatman călăraşii, că şi ţinuturile istoveau şi breslele ce avea sub ascultarea sa, cari de atunce s-au stins casele boiereşti mai toate şi au încăput la mari datorii, de au rămas vânduţi şi feciorii lor până astăzi [.] "4. Rapacitatea fiscului „istovea" astfel deopotrivă, pe micii privilegiaţi grupaţi în corporaţiuni, pentru solidaritatea lor în faţa birului şi pe marii demnitari, cari răspundeau de împlinirea acestor plăţi. Nu e nici o mirare că fugeau „boieri şi mazili, de groaza lui, printr-alte ţări"5; cu deosebire în Polonia aflau adăpost şi nădăjduiau ca de acolo să vie războiul mântuitor. Dar a doua incursiune a lui Ştefan Petriceicu (vara 1684) nu a putut statornici regimul de libertăţi şi privilegii, pe care pribegii îl ceruseră de la regele Ioan Sobieski, biruitorul de la Hotin şi din faţa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cumplită a lui Duca Vodă, urmată în totul de Dumitraşcu Cantacuzino într-o nouă domnie (1684-85), în care s-au repetat aceleaşi scene de împilare şi de groază, a determinat totuşi o reacţiune, până şi la acei cari rămâneau credincioşi politici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f.2, II, p.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Iorga, op. Cit., VI,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er.2, II,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J. P. 28. Cf. pentru aceste bresle fiscal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Neculce, Ler.2, II, p.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i mai iniai u noua î^oucnire a vecnn auşmanu împotriva „grecilor", învinovăţiţi de e prigoanele unei domnii, ce le încredinţase slujbele cele mai de seamă. Povestirea lui; ulce este deosebit de pitorească, atunci când descrie plecarea domnului mazilit de la ea din Iaşi, împreună cu sfetnicii şi slujbaşii săi: „la ieşitul din curtea domnească, arăta asie, de ziceau surlele şi trâmbiţele şi băteau dobele. Dară noroadele tot îl suduiau şi itcăiau şi aruncau cu pietre şi cu lemne după dânsul; şi cu această cinste frumoasă au t Dimitraşcu Vodă din Moldova! [.] Aşijderea la acea gâlceava, urmează sfătosul licăr, prins-au Fliondor armaşul la gazdă pre un grec, anume Mavrodin paharnicul", pe: ni-l arată, purtat numai cu cămaşa, şezând pe un cal cu faţa la coadă, „prin mijlocul ului la Copou, la primblare, şi-l privea tot norodul ziua amiazăzi mare, şi-i ziceau orii ce-l duceau: «Zi, Grece, cal murg la fântâna Bordii». Iară el nu putea zice [.], ce a: «Ologo murgo şto funtina Bordi». Iară slugile lui Fliondor îi dau palme şi-i ziceau: Grece, bine, nu zice aşa!» " Acest fel de zaefet frumos i-au făcut – ceea ce nu iedică pe Mavrodin să se întoarcă şi să mai ţie slujbe sub alte patru domnii, „până ce aurit bătrân şi nu s-au mai putut curaţi ţara de dânsul!" Prilej pentru Neculce de a-si a focul împotriva grecilor: „Aşa socotesc eu cu firea mea această proastă: când a vrea nnezeu să facă să nu fie rugină de hier şi turci în Ţarigrad să nu fie şi lupii să nu ance oile în lume, atunce poate nu vor fi nici greci în Moldova şi în ţara Muntenească; or fi boieri, nici or pute mânca aceste două ţări cum le mănâncă [.] "', deşi în această răciune se amestecă poate şi resentimente personale şi se uită sângele grecesc care; ea în vinele scriitorului însuşi. Dar în Moldova ca şi în principatul vecin, familiile eşti aşezate mai de mult se socoteau pământene şi făceau cauză comună cu băştinaşii Dtriva „veneticilor" proaspe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deodată se simţea nevoia ca puterea domnească, chiar supusă Porţii, să nu se neieze numai pe teroarea seimenilor, sau pe ajutorul distrugător al oardelor tătăreşti, rma expediţiilor în cari Sobieski străbătuse Moldova, luând cu el şi pe mitropolitul aftei, toată partea de Nord rămăsese ocupată de poloni, iar „podgheazurile" lor şi ale iovenilor cari ţineau cu dânşii, nelinişteau cealaltă parte a ţării3. Bătrânul Constantin temir, care îşi începea domnia după alaiul de plecare al lui Dumitraşcu Vodă, trebuia iute un sprijin în ţară. Împotriva boierimii mari pe care o bănuia de simpatii polone,: întemeiază tot pe pătura inferioară a Stării, care suferise atât de mult de urgia ilor; „Că erau, scrie Neculce, boierii prea supăraţi de Cantemir Vodă; că erau la curtea nească boierinaşi tot feciori de mojici, Codreni şi Gălăţeni; şi zice Cantemir Vodă, omnul face neamurile, Domnul le stinge; şi-i erau urâţi feciorii de boieri, să nu-i vază: hi, după cum îi era natura lui. Şi era în cinste turnai hatmanul Bogdan ginere-său şi &gt;rdaki vistiernicul Ruşeţ; aceşti doi schiverniseau şi mâncau ţara cum li era voia. Deci, râi pe acea vreme nu mai puteau suferi să fie călcaţi de acei doi boieri şi de moj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2, ll, p.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 Rlitti, Evoluţia claselor sociale în trecutul Principatelor, Arhiva p. ştiinţă şi ref. Socială, VI, p. 34l-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ce precizează că s-au ars atunci „multe curţi boiereşti la ţară şi la laşi". (Let.2, II, p. 233). În list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igurează Ruginoasa, Stolnicenii şi Paşcani, ceea ce confirmă existenţa acestei din urmă curţi cuzineşti la acea dată şi refacerea ei la începutul sec. XVIII. La 1733, după acelaşi izvor, o vizitează reGhica (/Wd., p.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alţi mai mici ae curte [.] când ieşeau la ţara cu slujbe boiennaşn, tăceau multe necazuri caselor mari a boierilor"1. Se poate vedea cum se reflectă această concepţie despre puterea Domnului în scrierea mai târzie a lui Dimitrie Cantemir, de la care ne-a rămas şi o biografie a tatălui său; dar este în acelaşi timp o încercare de a reveni la o tradiţie mai veche, care căuta să afle în micii privilegiaţi, un reazem împotriva preponderenţii marii nobilimi. Prin aceste împrejurări, noţiunea Stărilor, ca factor organizat şi de răspundere în guvernarea Moldovei, redobândeşte oarecare actualitate şi temei politic în ultimii ani ai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a da loc, desigur, la nouă şi sângeroase frământări: în duşmănia aceasta dintre Cantemir bătrânul şi fruntea boierimii, au fost jertfiţi, cu „tiranie şi năpastă", la 1691, Miron Costin şi fratele său Velicico. Dar asistăm, a doua zi după moartea voievodului, care a răposat în scaun, la o alegere după vechiul obicei al ţării: „Deci au gătit divanul cel mare şi s-au strâns toată boierimea şi Mitropolitul şi slujitorii la curte, ce slujitorii au şi început a strigare că altul nu le trebuie să fie Domn, ce numai Dimitraşcu Beizadea, feciorul lui Cantemir Vodă. Ce, boierii şi ţara nu cutezau să zică într-alt chip, că se temeau de slujitori"2. Tot aceştia impun deci prima stăpânire a viitorului Domn cărturar, care a ţinut numai câteva săptămâni ale anului 1693. Dar Poarta nu mai voia să primească asemenea iniţiative şi alesul slujitorimii trebui să lase scaunul lui Constantin, fiul lui Duca Vodă, care sosea cu firmanul de la Constantinopol. Reacţiunea se simte de îndată: „început-au a prindere pe boierinaşii lui Cantemir Vodă cei rădicaţi din neamuri proaste, ce zicea Cantemir Vodă că i-a face neamuri şi începură a-i batere şi a-i închidere în temniţe şi pe la siimeni şi-i sărăciră, de rămaseră precum le au fost postrigul, mojici [.] şi cu cale le-au făcut, încheie boierul Neculce, că vai de boierul, ce se roagă mojic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între marea boierime şi slujitori nu împiedică însă revenirea la un sistem de consultare a Stărilor, în împrejurări mai însemnate. În a doua sa domnie, după 1700, acelaşi Constantin Duca, folosind metode cu totul deosebite de acele cari făcuseră ultima domnie a tatălui său, atât de odioasă, s-a străduit să mai pună stavilă pacostei de biruri şi să oprească în viitor dările grele ale vacantului şi ale „cearacului" mierii. „însă au făcut sobor în divanul cel mic, strângându-se ţara şi boierimea şi s-au îmbrăcat toţi arhiereii în vestmintele sale cele arhiereşti şi întâi s-a sculat Domnul Constantin Vodă în picioare, luându-si gugiumana din cap, plecându-si capul cu chip smerit spre ţară, de şi-au cerut iertăciune, căci în domnia lui s-au isvodit aceste obiceiuri de mare neputinţă a ţării. Şi aşa ţara cu toţii cu dragoste au strigat până în de trei ori: «Dumnezeu să-l ierte» "4. Este mai mult îndeplinirea unei forme cu de^rul cuvenit, dar faptul însuşi îşi ar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se menţine şi sub domniile următoare: Antioh Cantemir, la 1705, confirmă prin mare blestem privilegiile fiscale ale mănăstirilor, „împreună cu arhiereii ţării şi cu tot sfatul său de la mare până la mic iscăliţi, cum să nu mai fie amestecate la dări cu ţara, ce să-si plătească rupta pe sferturi"5. Şi Mihai Racoviţa, în a doua domnie de la 1707,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Łer.2, H, p240. 2/Wd., II, p.244. 3 Ibid., p. 247. 4/b/d., II, p. 46. 5/Wd., p.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 uungai sa se icgc tu marc uiesiem, sa nu mai aea aeseuna ţărăneasca mitropolitul, scopii, boierii, mănăstirile şi breslele, „ce vor fi cineşi după statul său în scuteala cea tăi"1 – făgăduiala călcată, înainte încă de a o fi iscălit episcopii. Preocuparea de a ţine îşi seamă de privilegiile de Stare şi de a asigura diferitelor categorii măcar avantaje teriale, în lipsa unor rosturi mai precise de ordin politic, apare ca un rezultat al îrinţelor şi al luptelor din epoca precedentă. De altfel, Neculce observă că „Mihai Vodă putea deplin să stăpânească cum se cade, că şi boierii Moldovei pre aceea vreme erau e boieri mai ţapeni, mai putincioşi, se iubiau unul cu altul şi se învoiau la sf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ORIE ŞI PRACTICĂ POLITICĂ SUB DIMITRIE CANTEMIR ŞI NICOLAE MAVRO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titudini politice trebuie să reţie interesul cercetării în privinţa acestei perioade, tivă la chestiunea Stărilor din Moldova şi a relaţiilor lor cu Domnia: acea a lui Dimitrie itemir şi acea a lui Nicolae Mavrocordat. Despre amândouă, avem norocul de a fi rmaţi prin mărturia a trei contimporani, ale căror cronici capătă pentru împrejurările; -au trăit şi în cari doi din ei au avut şi rosturi însemnate, valoarea unor memorii, opere în gen atât de rar în istoriografia noastră, mai veche sau chiar mai nouă: e vorba de olae Costin, Ion Neculce şi Axintie Uricariul3, fără să mai amintim şi scrierile lui îitrie Cantemi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ocazia să examinez aci concepţia despre cârmuirea Moldovei a celui învăţat dintre Domnitorii acestei ţări, aşa cum ne-o redă capitolul I din cartea a Ii-a a scrierii" sale4; ea este hotărât şi categoric absolutistă, făcând să decurgă totul din iţa şi bunul plac al Domniei. Acest mod de a vedea continuă astfel tradiţia începută de 'asile Lupu şi, desigur mai direct, sistemul de guvernare al bătrânului Cantemir: imnul face neamurile, Domnul le stinge". El se întregeşte cu importanţa pe care o Stă în această scriere, ca şi în altele mai vechi ale călătorilor (Bandini sau Paul de p), sau mai nouă – problemele de protocol şi de ceremonial. Prin aceste capitole din scriptio Moldaviae" ca şi prin alte opere asemănătoare, ia fiinţă în această vreme o atură românească de ceremonial, ce a făcut obiectul unui studiu amănunţit al D-lui Simonescu5 şi în detaliile căreia ar fi de prisos să intrăm aci. Impresia de căpetenie e desprinde din ordinea precisă şi impunătoare a tuturor solemnităţilor de la curte, pând cu alaiul domnesc la sosirea în ţară, până la toate slujbele religioase şi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2, II, p. 56. Încă un exemplu de folosire al cuvântului stat în înţeles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t;/&lt;/.,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tica lui Constantin Giurescu a dovedit mai de mult (Contribuţiuni la studiul cronicelor moldovene, icad. R6m., Mem. Secţ. Ist., s. 2-a, XXX, 1907) că din letopiseţul publicat de Kogălniceanu sub numele lui lae Costin, numai partea care priveşte domniile lui Nicolae Mavrocordat şi Dimitrie1 Cantemir este opera eaialtă fiind compilată din „izvoade" mai vechi. Pentru Axintie Uricariul, v. acum introducerea l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lui Ioan St. Petre, Casa Şcoalelor, Bucureşt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teratura românească de ceremonial. Condica lui Gheorgachi, Bucureşt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an, este acea a unei ierarhii de vădită inspiraţie bizantino-otomană1, aşezată ca un decor bogat şi sclipitor, în jurul figurii centrale a Domnitorului, de la care purced hatârurile şi urgiile. Interesează cu deosebire, în ce priveşte Starea boierească, împărţirea ei în trei clase sau „trepte", ce pare desăvârşită încă din veacul al XVII-lea, dar mai sufere oarecari modificări în decursul secolului următor, cum ne-o arată „condica" mai târzie a logofătului Gheorgachi, de la 1762. Ea cuprinde după Cantemir, 18 slujbe în prima clasă, de la marele stolnic la marele căminar, 13 în clasa a doua, de la spătarul al doilea la uşierul al doilea şi o ierarhie de zece grade în clasa a treia, de la al treilea postelnic la vornicii de poartă. Se mai adaugă 18 slujbaşi mai mici, cinci dregători ai Doamnei şi un număr de slujitori de serviciu zilnic, camerieri, aprozi, păhărnicei, postelnicei, stolnicei, armăşei şi uşieri, dar tot funcţionari nobili cari se pregăteau „pentru demnităţi mai mari". Es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rdine de Curte mai mult decât de Stare şi dovedeşte precumpănirea totală a demnităţilor şi slujbelor, în stabilirea gradului de consideraţiune şi influenţă de care se bucură boierii moldoveni. Vom căuta însă zadarnic, în afară de rosturile de judecată amintite cu prilejul Divanului, curtea superioară de justiţie a ţării, o expunere a drepturilor politice ale ordinelor privilegiate, sau o aluzie la adunări mai numeroase ale Stărilor, cari ne-au amintit de atâtea ori dietele ungureşti sau polone. Ar fi tot atât de nepotrivit să căutăm o adunare a Stărilor Generale ale Franţei în maiestuoasa orânduire a Curţ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model pe care generaţia lui Dimitrie Cantemir îl avea mereu în faţa ei, laolaltă cu pompa orientală a Se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contrast cu aceste date, pe cari le culegem din scrierile eruditului Dimitrie Cantemir, îl oferă acele' ce le înfăţişează acţiunea sa politică. Este adevărat că Nicolae Costin prezintă gestul, cu cele mai mari consecinţe, al Domnitorului: alianţa ca Petru cel Mare şi chemarea armatelor ruseşti, ca o iniţiativă personală, împărtăşită la prea puţini: „ştiindu-se el pre sine foarte a fi învăţat, n-au socotit ca să întrebe sfat de boierii cei bătrâni; ce cu mintea sa cea crudă, au socotit de au trimes pe Pricopie Căpitanul [.] la împăratul Moscului." Mai departe e vorba de trimiterea, tot în taină, a logofătului Ştefan Luca, cumnatul lui Neculce, pentru încheierea tratatului şi nu lipseşte nici aluzia la acesta din urmă, proaspăt investit cu comandamentul oştirii: „au purces Dumitraşcu Vodă de cu seară, cu Ion Neculce hatmanul, sfetnicul său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de altă parte că Neculce s-a apărat, atât în cronica sa, cât şi la judecat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făcut mai târziu pentru moşie şi ale cărei acte ni s-au păstrat, de învinuirea de a fi sfătuit pe Domn să apuce drumul, care i-a dus pe amândoi în pribegie: „măcar că mulţi zic că eu l-am îndemnat să se închine la moscali, dară g^iiesc cu năpaste şi ca nişte oameni ce nu se pricep şi nu ştiu, că atunce erau toţi creştinii bucuroşi moscalilor, nu numai eu; că scriau alţii mai înainte vreme de chiemare pre moscali, mai înainte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Vodă: muntenii, sârbii, moldovenii cu câţi ani mai înainte t.] "3. Iar la judecată, scoate „un vraf de cărţi" ale Sfinţiei Sale Părintelui Mitropolitului, chir Ghedeon, ale lui Antoni hatmanul şi ale lui Savin banul şi ale altor mulţi, toţi chemând pe ru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ipţio Moldaviae, Cartea a H-a, cap. III şi urm. Cf. D. Simonescu, op. Cit., p. 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et.2, II, p.92,9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id., p.31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Limuu uuş^iiv. Luauşi vunutui I^UJJU, ttuc picuuuca cu a îoiiict^ singur ţii, „când au început a trece vizirul Dunărea în această parte, îndată au repezit la lăratul Moscului de i-au dat de ştire [.] Dacă au fost dumnealui drept Porţii, pentru i au dat de ştire moscalilor că trec turcii Dunărea?"1. De altfel în momentul în care aţia se limpezeşte şi Domnitorul poate arăta boierilor rămaşi pe lângă el, că a chemat însul straja înaintată a ruşilor, îl întâmpină aprobarea lor: „Bine ai făcut, Măria Ta, de i închinat, că noi ne temeam că te-i duce la turci şi aşa aveam gând [.] să te părăsim î ne ducem să ne închinăm la moscali". Numai Iordache Ruşeţ are o notă de prudentă; rvă: „Te-ai cam grăbit, Măria Ta, cu chematul moscalilor, să fi mai îngăduit Măria Ta ă li s-ar fi văzut puterea cum le-a merge". Dar Dimitrie Vodă îi răspunde că „nu mai vreme a mă mai chivernisi, temându-mă ca să nu mă apuce turcii; iată că şi din ineavoastră m-aţi părăsit o seamă şi nu sunteţi într-un cuvânt şi într-o credinţă cu e"2. Rezultă din toate aceste destul de limpede, că doar alegerea momentului a stat în; rea Domnitorului; orientarea spre Rusia era dorită de cea mai mare parte a Stării; reşti şi era în sentimentul opiniei publice: după declinul Poloniei, ridicarea unei mari; ri pravoslavnice ca vrăjmaşă a Porţii, deşteptase iarăşi nădejdile şi năzuinţele spre o ă ma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însă se delimitează conlucrarea între Domnie şi nobilime în „poncturile" iţului încheiat în prealabil cu ţarul, înainte de începutul războiului. Neculce rezumă îl acele cari privesc situaţiile respective: „[.] Pre Domn să nu-l mazilească împăratul î Ia moarte; şi pe urmă din fiii lui să fie, pre carele şi-ar alege ţara. Neamul lui să nu din Domnie; numai când s-ar haini, sau când şi-ar lepăda legea, atunce acela să sască şi să puie din fraţii lui. Pre boieri să nu-i mazilească Domnul din boierie până la irte, sau cu mare vină să-l scoată [.] Mazilii şi mănăstirile să-si stăpânească ocinele, iiile şi vecinii săi; şi să-si iee şi desetină de stupi şi de mascuri şi goştina de oi de pe iile sale [.] Domnul pre boieri să nu fie volnic a-i pierde, ori-ce greşeală ar face, fără jl tuturor şi fără iscălitura Mitropolitului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de ordin dinastic reproduce acea din tratatul pe care bătrânul Cantemir îl leiase, la vremea sa, cu celălalt împărat creştin, acel al Austriei; ea reprezintă deci îinţele mai vechi ale familiei4. Ea răspunde de altă parte şi unei anumite metode a tâcâi ruseşti: condiţii asemănătoare vor fi prevăzute pentru Georgia şi regele ei chtang, câţiva ani mai târziu5. După însemnările lui Neculce, această clauză a fost cea discutată atunci când, după sosirea ţarului la Iaşi, miniştrii săi Golovkin şi Raguzinskii xpus condiţiile tratatului „tuturor boierilor mari ai Moldovei" pe cari îi chemaseră la nsfătuire: „Iară Iordaki Ruşeţ Vornicul cu cea^a lui [.] iară au început a strig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N. Cartojan, op. Cit.,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2, II, p. 311. Pentru încercări anterioare de a stabili legături cu ruşii, încă din timpul lui Mihai Vodă viţă (1707-l709), cf. ibid.,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t.2, p. 306. Aceste din urmă condiţii lipsesc din textul publicat în Gh. Petrescu, D. A. şi D. C. Sturdza şi documente relative la Renaşterea României, I, p. 15-l8 după Polnue Sobnuiie Zakonov, IV, p. 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 fost două redactări, din care numai una a rămas în arhiv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Raportul Iezuitului francez Philippe A vrii, în Arhiva ist., 1,2.,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f. N. lorga, Gesc/i. Des Osmanischen Reiches. T. IV, p. 400-408. &gt; nu-i bine să fie tot de un neam Domn, ce să se schimbe Domnii. Deci o samă de boieri ţineau în partea lui Dumitraseu Vodă şi ziceau că nu-i bine să se schimbe Domnii, ce, să fie pre neam, să iasă zavistia şi cheltuiala din ţară [.] şi se priciau ei în de ei, înaintea lui Golovkin şi nu socoteau că este lucru cu ruşine". Cancelarul rus pune capăt discuţiei, arătând tuturor că „într-alt chip nu se poate [.] Atunce, adaugă cronicarul, au priceput Golovkin pre boierii Moldovei, ce fel de oameni pismătareţi sunt şi cum nu se iubesc"'. A urmat şi surghiunirea lui Rosetti, care a trebuit să stea doi ani în Rusia. Erau şi acum, cum a văzut Nicolae lorga, două tendinţe: una dinastică a Domnului şi alta oligarhică a marilor boieri, cari nu voiau stabilitate în succesiunea domnească, având desigur şi ei ambiţiile lor2. Poate erau îngrijoraţi şi de recrutările masive ce se făceau pentru oaste, cu lefi plătite de ruşi, cari atrăgeau sub steaguri nu numai pe slujitorii cu menire ostăşească, dar şi altfel de lume: „ce şi ciobotarii, croitorii, blănării, cârcimarii; slugile boiereşti lăsau pre stăpânii săi şi alergau de se scriau la steaguri, oaste de strânsură din târg", aşa cum fusese odinioară, cu un secol în urmă, pe vremea lui Ştefan Tomşa. Se răspândise vorba că acela „carele n-ar veni la oaste, va rămânea podan şi lipsit de moşiile sale"3. Cei ce apucaseră domnia lui Constantin Cantemir, îşi aminteau avântul pe care îl luaseră, rab el, slujitorii de neam „mojic", cari primejduiseră rosturile boie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esc prin aceste împrejurări celelalte clauze, cari garantează privilegiile Stărilor, bisericeşti şi nobiliare: cea mai însemnată e desigur ultima, care prevede că nici o pedeapsă nu se poate da „fără sfatul tuturor" şi fără asentimentul Mitropolitului, după cum stabilitatea dinastică e cumpănită de stabilitatea în funcţiuni. De altfel, ca exemplu practic, se poate aduce iscălitura solemnă a tratatului la Iaşi de către Domnitor, Mitropolit şi boieri, cu prilejul primirii făcute lui Petru cel Mare4: conlucrarea Domniei cu Stările a avut astfel şi o aplicare efectivă. Acţiunea politică a lui Dimitrie Cantemir vădeşte deci un compromis cu Stările, cu totul deosebit de teoria absolutistă pe care o găsim în scri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al acestei deosebiri trebuie căutat desigur în intervalul de timp care a trecut între 1711, anul fatidic al tratatului şi al campaniei ruseşti în Moldova şi 1716, în care e probabil că a fost redactată „Descripţio Moldaviae" pentru Academia din Berlin. Neculce, care a însoţit pe Domnul său în Rusia, înseamnă că „i se schimbase firea într-alt chip, nu precum era Domn în Moldova, ce precum era mai înainte pre când era Beizadea tânăr [.] încă şi mai rău şi iute la beţie şi se scârbia la fie ce şi uşa îi era închisă şi nu lăsa pre moldoveni nicăiri să iasă din târg afară, fără de ucazul lui"5. Surghiunul la Harkov şi sfârşitul nenorocit al marii sale întreprinderi îl umpluseră de amărăciune; de altă parte, exemplul pe care i-l oferea despousmul reformator al ţarului nu putea decât să întărească tendinţele spre absolutism: capitolul din „Descrierea Moldovei" este rezultatul acestei experienţe şi al acestor supărări; el nu reprezintă ce a făcut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 Ll, p.3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t. Des Roumains, VI, p.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t? II, p. 312-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mp;&lt;/.,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mp;&lt;/.,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vyn M iapiuia^La. Uaca soarta i-ar fi îngăduit să se întoarcă în scau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cepţii aflăm la Nicolae Mavrocordat, care l-a precedat şi l-a urmat în domnie; ele sunt cu atât mai interesante de amintit, cu cât ne arată, la cel dintâi din seria Domnitorilor fanarioţi, vederi cu totul deosebite de acele pe cari o tradiţie rău înţeleasă o atribuie în general acestor stăpânitori. Mărturia lui Neculce e aci cu atât mai de preţ, cu cât el nu reprezintă un punct de vedere oficial şi nu scrie din îndemnul Domnului, ca Nicolae Costin sau mai târziu Axintie Uricariul. Ea ne confirmă însă ceea ce ni se spune despre întâia lui domnie: grija lui Nicolae Vodă, care se mândreşte cu descendenţa sa, după mamă, din vechiul neam domnesc al Moldovei, de a cruţa de urgia fiscală pe „mojici" sau „săraci" şi de a pune capăt abuzurilor. Boierii „zlotaşi", strângători de biruri, au trebuit să restituie banii încasaţi, deoarece cheltuielile de investire fuseseră acoperite din averea personală a lui Mavrocordat, spre marea mâhnire a tatălui său, Exaporitul, care, zice-se, nu dorea să-si vază fiul domnind în unul sau altul din principate. Se produsese o adevărată mişcare populară: „După ce au sosit Nicolai Vodă în Iaşi, rădicatu s-au tot târgul asupra zlotaşilor, de nu putea om să răzbească pre uliţe de norod mult de oameni, după cum este rândul prostimei [.] "'. „Ce văzând divane straşnice, scrie Nicolae Costin, se invitasă oamenii cei cu strâmbătăţi asupriţi, de apucau unul pre altul, strigând: «haide la divan!» Deci, cei vinovaţi şi mai vârtos cei ce-s mâncători de slujbe, văzut-am acolea pre loc şi din cei mai de frunte şi din boieri şi din cei mai de gios, scotea bani din buzunar ie se împăcau, numai la divan să nu meargă"2. În această dorinţă de a stabili un regim de ireptate, se mai săvârşeau şi acte arbitrare; dar cu toate metodele, uneori prea „turceşti", dn cari se aplicau vederile „democratice" ale Domnitorului, nici Neculce nu contestă jrogresele realizate: „Şi s-ar fi fost întemeiat ţara de oameni, numai, n-au ţinut mult lomnia"3. Turcii l-au înlocuit într-adevăr, încă din toamna anului 1710, cu Dimitrie rantemir, despre care ştim cum a răspuns aştept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a favorabilă a acestor cronicari, răspunde însă letopiseţul cunoscut sub numele iacului de divan Nicolae Muşte: el reprezintă aci punctul de vedere al privilegiaţilor, aviţi în interesele lor: „Uşa lui era închisă, scrie el la capitolul acestei domnii a lui 4avrocordat, tot pentru mândria grecească ce o avea; urât şi neplăcut era tuturor [.] Şi Sranilor au fost dat voie de se rădicau cu pâră asupra boierilor, de nici îi băga în seamă"4, e defineşte astfel o metodă de guvernare autoritară, întemeiată de jos, împotriva Stărilor; a corespunde mediului otoman şi concepţiei sale de a gospodări pe „săracii" din raiaua npărăţiei5, dar şi tendinţelor nivelatoare ale nouălor curente de gândire, de cari capetele iminâte ale Fanarului nu erau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domnie, care urmează războiului ruso-turc şi pribegirii lui Dimitrie antemir, Nicolae Mavrocordat e însă nevoit să-si schimbe sistemul. Ţara era pustiită de 'Let.2, II, p.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297. De notat şi (evocarea daniilor făcute fn paguba târgurilor, pentru a! E restabili hotarele şi oalele; e încă o lăture a aceleiaşi politici. Lei, I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et.2, III, p.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Iorga, Hist. Des Roumains, VII,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rmatelor străine şi de luptele lor: soldaţi răzleţi, poloni sau suedezi, din acei can scăpaseră din dezastrul lui Carol al Xll-lea, mai cutreerau Moldova; tătarii se învăţaseră din nou să jefuiască în voie. Cea mai mare parte din boieri fugise în ţările vecine: în astfel de condiţii, o cârmuire fără ajutorul lor era imposibilă. „Atunce, înseamnă Neculce, Nicolai Vodă îşi lăsase firea cea sumeaţă. Ce mult se mai lăsase şi trăia bine cu boierii, în dragoste"1. Şi Muşte, deşi îl osândeşte fără cruţare, recunoaşte că la „această domnie a doua era mai blând decât în domnia de-ntăi"2. Explicaţia ne-o dă Adunarea de Stări ţinută de Domnitor în 1712, cu Mitropolitul, cei trei episcopi, „cu tot sfatul Domniei, boierii cei mari şi mici cu toţi egumenii de la sfintele mănăstiri şi cu toţi preoţii de la sfintele biserici", în care se desfiinţează cu mare legământ, desetina de stupi şi goştina pe mascuri, ce se luase obicei a se cere, „ţărăneşte", de la toate categoriile privilegiate: „arhierei, mănăstiri, preoţi, boieri, ficiori de boieri, jupânese sărace, mazili, neguţitori, curteni şi alte bresle", ale căror scutiri sunt astfel restabili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eputul unei politici de colaborare cu Stările, a căror structură se dovedeşte încă puternică, pentru a se impune astfel ca instrument de guvernare. Observăm însă, spre deosebire de Ţara Românească, că baza de consultare continuă a fi mai largă şi nu se mărgineşte numai la clasele superioare de dregători şi la capii Bisericii. Evoluţia, care a restrâns la aceştia forul de conducere şi de sfat al principatului vecin, este mai târzie în Moldova şi menţine aci categoriile inferioare de privilegiaţi printre factorii „ţări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oldova a început Nicolae Vodă să aplice măsura care îl deosebeşte şi îl ridică mult de asupra contimporanilor, de a da publicitate socotelilor cârmuirii. „Au chemat pe toţi boiarii în casa cea mare, scrie Axintie Uricariul după actele oficiale pe cari le-a avut la îndemână şi aducând catastijele vistieriei, de-au arătat câte dăjdi şi câte venituri domneşti s-au strâns la vistierie într-acel an; au arătat şi catastihul de câte cheltuiale s-au făcut cu domnia nouă şi câte s-au dat la obiciuiteli dări a ţării şi la alte cheltuiale ce s-au făcut cu vezirii, cu hanul şi cu paşii ce viniia la Tighinea". Boierii constată că deşi cheltuielile de domnie nouă au fost reduse, „tot n-au cuprins suma veniturilor toate câte s-au cheltuit şi s-au aflat date mai mult de Nicolae Vodă pungi de bani." După ce se stabileşte că toate veniturile au fost arătate şi că s-a făcut mai mult economie decât altă dată, Domnitorul cere zapis pe banii pe cari i-a dat personal; „şi s-au făcut zapis şi iscălindu-l toţi boierii, l-au dat în mânule lui Nicolae Vodă"4. La împlinirea celui de al doilea an, „iarăş au arătat Necolae Vodă sama visteriei, fiind de faţă şi Svinţiia Sa patriarhul de Ierusalim şi toţi arhierei şi boiarii târai şi iar s-au aflat cheltuit mai mult de Nicolae Vodă în trebili târâi, neputându-se cuprinde toate den vinituri şi iar au luat zapis iscălit de arhierei şi de boiari"5. Ştim că mai târziu va introduce aceleaşi expuneri financiare în Muntenia6. E o adevărată prezintare a bugetului în faţa unei adunăr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et2, II, p.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III,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culce, ibid., II, p. 347; doc. În Uricariul, V, p. 24fe-250. Cf. şi Axintie Uricariul, ed. Ion St. Petre, Bucureşti, 1944,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 I. St. Petre, p. 116-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d.,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ac xuiga, ganainau-se la epoca lui Ludovic XVI-lea şi a lui Necker1, dar îndeplineşte mai mult şi mai de vreme decât aiurea, rostul; control financiar al regimului Stărilor, care de altfel n-a cuprins nicăieri întregul buget Statului. Pentru aceste chestiuni importante, privind interese esenţiale ale gospodăriei iblice, se convoacă însă numai elemente calificate: arhiereii şi boierii, a căror experienţă Iministrativă le dă şi competinţa necesară. Bilanţul pe care cronicarul oficial îl încheie al: estei domnii moldoveneşti, poate deci preamări uşurările şi scutelile, de cari au avut irte toate Stările: arhierei, mănăstiri, preoţi, boieri, mazili, jupânese sărace şi slujitori2, e se menţin ca o realitate în viaţa ţării şi vor continua să fie consultate în cursul epocii nar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eviriment în favoarea lor, contribuie fără îndoială şi împrejurările din afară, anii următori, războiul cu imperialii, care a despărţit Oltenia de Ţara Românească, şi-a ins la un moment dat operaţiunile şi în Moldova. „Cătanele" împărăteşti coboară prin şurile munţilor, ocupă partea de vest a ţării şi încearcă să prindă pe Mihai Racoviţa la; i, cum l-au prins pe Nicolae Mavrocordat la Bucureşti. Ca şi în Muntenia, un partid emţesc" sprijină pe năvălitori; numai intervenţia tătarilor şi efectivul prea slab al cetei pitanului Frenţ, salvează pe Domn, care găsise adăpost numai în zidurile mănăstirii tăţuia. Se poate vedea însă, din relaţiunile cronicelor, cât de mare fusese primejdia şi i dintre boieri şi slujitori trecuseră de partea năvălitorilor3. Era deci cu atât mai necesar a le câştiga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văţămintele evenimentelor din Polonia nu lipsesc. Neculce, care a stat iva ani ai surghiunului său în această ţară, a prins cu destulă perspicacitate dedesub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l luptelor politice, care ridicaseră şleahta împotriva lui August de Saxonia. Unii nobili propuneau într-adevăr „să rădice şi ţara, toată mojicimea asupra saşilor, să-i dresoare mulţimea norodului. Dară Ledihovski care era cap pre mazili (pre şleahtă) au sfat că nu-i bine să rădice ţara, să se înveţe mojicii la război [.] şi dacă îi vor ridica toţi, vor fi şi mai mulţi, întuneric de oameni şi or bate pre saşi şi poate ne-or bate şi noi şi ne vor lua moşiile"4. Învăţământul ce se putea trage de aci duce de asemenea la oia de a întări Stările privilegiate şi de-a nu nesocoti niciuna din treptele lor. Cu iţul conservator şi dârz al slujitorimii moldovene, mai des încercată de războaie şi de late străine, nu trebuie să ne mirăm să întâlnim şi în secolul al XVIII-lea, menţiuni tule de Adunări de Stări, convocate de Domnii fana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UNĂRILE DE STĂRI SUB FANA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consultării, nu numai a Divanului, dar a unor foruri mai numeroase se că într-adevăr în diferite împrejurări, nu numai în chestiuni de ordin administrativ sau nteres fiscal. Sub Ion Mavrocordat, unul din fiii lui Nicolae, aflăm din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 Des Roumains, VII,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xintie Uricariul, ibid.,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Lef.2, II, p. 353 şi urm.; III, p. 1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t.2, II, p. 355. E vorba de luptele confederaţiei din Tarnogrod în 1715, împotriva armatei saxone a lareşalului Flemming. Cf. O. Halecki, La Pologne, p.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a SUD numeie iui lenacm ivogamiceanu, ca s-au auunai ia i IHI „uni LMJIC;: I L A mari cu boierii şi fără de boierii" împreună cu turcii aflaţi la Iaşi şi cadiul lor, pentru a judeca pe un evreu care făcuse plângere că Domnul şi Iordaki Cantacuzino „i-ar fi luat muierea" şi l-ar fi supus la alte prigoane. Această judecată şi executarea sumară a calomniatorului, au adus de altfel mazilirea Domnului, prin intervenţia „ovreilor mari" de la Constantinopol, a căror influenţă la Poartă era considerabi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trebuie să facem loc şi aci lui Constantin Mavrocordat, a cărui concepţie de cârmuire am mai avut prilejul să o definim2. Ea continuă şi în Moldova îndoita tradiţie a tatălui său: grija pentru cei mici, pentru păturile nevoiaşe, cărora caută să le creeze condiţii de viaţă suportabile, dar prin măsuri realizate cu ajutorul Stărilor privilegiate, pe cari le cheamă şi aci la sfat şi colaborare. Reformele cuprinse în „Constituţia" sa din 1740 au fost introduse şi în Moldova, în anul următor: şi aci e vorba de „une Assemblee de tous le» Ordres de la Province", documentul doveditor fiind iscălit „par Ies Etats Ecclesiastique et Seculier". Şi aci se înşiră, după demnităţi, acei cari au luat parte la această consfătuire, întărind iniţiativa domnească prin aprobarea lor: sunt cincizeci şi cinci de feţe bisericeşti (Mitropolitul, trei episcopi, patru arhierei şi 47 egumeni) şi 60 de demnitari, în funcţiune sau foşti în slujbe. Este iarăşi o adunare restrânsă, mărginită la reprezentanţi de frunte ai Stărilor respective, în spiritul reformei care închide rândurile boierimii şi o desparte de categoriile inferioare, ce urmează a plăti birul „cu ţar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domniilor moldoveneşti ale lui Constantin Vodă ne întâmpină şi consultări mai largi. Tot din această a doua stăpânire din Moldova, de la care ne-arămas voluminoasa „Condică de porunci, corespondenţe, judecăţi şi cheltuieli" ce constituie un nesecat izvor de informaţii pentru întreaga viaţă socială a timpului4, putem aduce exemplul unei adunări cu caracter de anchetă judiciară, la care Domnul cheamă „pre boierii cei mari şi pre alţi boieri mazili şi pre călugări, pre egumeni şi pre neguţitori şi pre balgii" spre a stabili dacă Sărdarul Lupu este sau nu vinovat de „hainie", din timpul ocupaţiei ruseşti de la 1739. Răspunsul negativ al adunării şi pungile de bani ale pârâtului, pe care şi Vodă îl ajută din banii săi, scapă pe acuzat de această „năpastă", pusă la cale de turci şi lipcani de la Hoti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rusească – scurtă, cum a fost, a trupelor mareşalului Miinich din 1739 – a lăsat şi ea urme în aşezămintele constituţionale ale Moldovei. Cu armata lui, sosise într-adevăr şi beizadeaua Constantin, fiul lui Dimitrie Cantemir, desigur cu intenţia de a relua tradiţia părintească: „şi i-au ieşit înainte, înseamnă Neculce, Mitropolitul şi cu caimacamii şi cu alţi boieri carii se mai tâmplase şi cu călugări şi cu neguţitori"6: fusese deci şi atunci o manifestare a Stărilor7. Această împrejurare ne lămureşte întrucât-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f.2, III, p.21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G. I. Brătianu, Două veacuri dela reforma lui Const. Mavrocordat, op. Cit., p. 442-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blicată de N. lorga în Studii şi Doc,. VI, p. 20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t.2, II, p. 418.2. Ibid.,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d., p.4O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chiar termenul folosit în relaţiunea Feldmareşalului Munich din 30 septembrie 1739: „en presence des deputes des Etats et de nos generaux, la lecture et l'echange de la Convention faite avec Ies Etats". Hurmuzalti, Doc. XVI, no MXX1I, p. 455. Cf. ibid., p. 456-57, lista a 22 personalităţi ieşite în întâmpinarea Mareşalului la Iaşi: 11 feţe bisericeşti în frunte cu mitropolitul Antonie şi 11 boieri, în frunte cu marele logofăt Sandu Stur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în a ucid sa uomnie din VIoldova, pentru a pune capăt şi acolo nesfârşitelor tulburări, pe cari le provocase fuga de jir a oamenilor în dependinţă de pe moşii, a vecinilor. Grija Domnului de a le aşeza situaţia pe temeiuri legale şi de a îngrădi astfel cerinţele de clacă ale proprietarilor, trebuie răzută în lumina aceloraşi preocupări, pe cari le-am întâlnit la tatăl său. Ele stârnesc iceleaşi reacţiuni şi cronica atribuită lui Ienachi Kogălniceanu repetă învinovăţirile din; eneraţia precedentă, ale lui Nicolae Muşte: „strângându-se vecinătatea la Domn cu o iiare obrăznicie, căci îi făcuse Constantin Vodă de nu băgau pe nimeni în seamă [.] uşele ivanului erau deschise şi multă vorbă cu prostimea avea, cât atâta le dedese obraz, cât nu utea nime din boieri ca să zică măcar cât de puţin lucru unui ţăran că îndată sărea la Vodă i pentru un lucru de nimic a unui ţăran cât de prost, făcea pe boier mare mascara şi-l îchidea"1. Experienţa trecutului arată însă, întărită chiar de evenimente mai recente, că imic temeinic nu se putea aşeza fără de consensul Stărilor. Şi în Muntenia, cele două dunări din 1746, cari hotărâseră răscumpărarea rumânilor, întruniseră ca într-o adevărată etă, clerul şi boierimea, însă în formula nouă, restrânsă, a acestei vremi. La Iaşi în 1749, crurile stau altfel: reproducem şi aci o pagină din studiul nostru anteri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Adunarea de la Iaşi din 6/17 aprilie 1749 are altă înfăţişare. Ea este mult ai numeroasă; hrisovul ce cuprinde hotărârea ei, a cărui copie Kogălniceanu o ob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l din Odessa, spre a o publica în Archiva românească de unde Bălcescu a produs-o în Magazinul Istoric, e descris ca o „Charta Magna", de şapte palme în înălţime de cinci în lăţime, căptuşită cu meltek (mătăsărie) verde. Actul are nu mai puţin de 170 iscălituri, din cari 88 au fost descifrate. Dintre acestea 23 sunt ale feţelor bisericeşti în p cu Nichifor, mitropolitul Moldovei şi episcopii de Roman şi Huşi, ceilalţi fiind îimandriţi şi egumeni. Urmează boieri de neam cu dregătoriile lor: Ioniţă Cânta 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ăt, Sturdza logofăt, Kostaki vel vornic, Iordache Balş vornic, Iordache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ucer, Ioniţă Cuza vel pitar, Miron Gafencu biv vel stolnic, Constantin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cer şi alţii. Sunt pe urmă nume fără indicaţie de dregătorii, neamuri de mazili sau îrănaşi cari au fost cândva sau se vor ridica mai târziu: Lupul Tăutul, Ion Bantăş, ache Negruţ, Toader Carp, Şerban Flondor. Mai iscălesc şase căpitani şi doi vornici de ipte, dar întâlnim şi o serie de nume cari au un caracter vădit popular fără nici o legătură stările boiereşti: Iordache Şoimariul, Sandu Pili, Tănase, socrul lui Dobre, Constantin gâtu, Sandul Bontici, Neculai Indigan, Ioniţă Palipoţchi, Negoiţă, Timofte Cotic, eorghe Ghiţă, Neculai Braţ Pilnici, Ion Giomă, Ion Dobre, Radu Borcilă. De altfel tocolul hotărârii arată că s-au adunat la Trei Sfetitele, partea bisericească şi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ă obşte. Cuvântul are oarecum înţelesul pe^ cari îl au „Comunele" în Apus. Este pede că aci, pe lângă reprezentanţii clerului şi boierii dregători, mai sunt şi alţii, cari iţişează o tradiţie politică deosebită. Într-o descriere de o frumoasă inspiraţ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nării de la 1749, Alexandru Papadopol Calimah presupunea că „boierii cei cu ini cuprinsese de cu noapte biserica, alţii stau afară, iar obraznica vecinătate, prin îili dintre ei apucase şi ea, parte biserica, parte ograda şi uliţa până la poarta curţii 'LetMH. P.203,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veacuri dela reforma lui Const. Mavrocordat, p. 423-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i '. Se poate crede că elementul popular se adunase în jurul braţului, dar mai mult pentru a face ceea ce se numeşte astăzi „atmosferă", decât pentru a interveni în dezbateri. Semnăturile de pe hrisov sunt probabil ale categoriilor inferioare de slujitori, cari totuşi sunt chemaţi la Adunare, alături de feţele bisericeşti şi de boieri. Obşteasca Adunare a Moldovei are deci un caracter mai puţin aristocratic decât acea a Ţării Româneşti şi se întemeiază pe o reprezintare mai largă. Ea seamănă din acest punct de vedere mai puţin cu dietele nobiliare ale Ungariei şi Poloniei şi se apropie fie de Adunările de Stări din provinciile austriace, în cari şi ţărănimea liberă privilegiată avea cuvânt, fie de Soborul Tării (Zemskii Sobor) al ţarilor ruşi din întâia jumătate a veacului al XVH-lea, care cuprindea de asemenea, pe lângă boierii şi demnitarii Bisericii, reprezentanţi ai nobilimii de serviciu – echivalentă cu slujitorii – ai orăşenilor, uneori chiar şi ai ţăranilor. Şi acolo ideea era de-a consulta „ţara în întregime"2 – „toată ţara" ca în Moldova după cum şi în ţările germane, Stările adunate „erau"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Adunările ruseşti, creaţiune a voinţei şi iniţiativei imperiale, consultarea „obştei" din Moldova se întemeiază, după cum s-a putut vedea, pe o îndelungată tradiţie ce nu a încetat de la descălecare şi pe o aşezare de sine stătătoare a Stărilor, cari reprezintă şi acum puteri ce trebuiesc luate în seamă. E deci firesc ca adunarea de la 1749 să fi fost un „sobor de întrebăciune" şi că hotărârea de desfiinţare a veciniei să fi rezultat din îndelungate şi amănunţite dezbateri, a căror urmă hrisovul o păstreaz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semenea, de Ţara Românească, înrâurirea acestor împrejurări se prelungeşte şi înjumătăţea a doua a veacului. Chiar la sosirea lui Constantin Vodă Cehan, fiul lui Mihai Racoviţa, în toamna anului 1749, e vorba de marele sfat pe care l-a făcut „cu toată boierimea, arătând greutăţile şi datoriile Ţari gradului cum că le ceru bani". Şi mai târziu, înmulţindu-se cerinţele, „Domnul încă au chiamăt pre boieri şi le-au arătat, zicându-le ca să se adune la un loc cu toţii şi să găsească leac să adaoge sfertul. Au primiit boierii cuvântul Domnului şi strângându-se două-trei rânduri la un loc cu toţii, find de faţă şi miniştrii, au zis multe feluri de vorbe fieşte care"4. E întâia apariţie în cronicele româneşti a acestui termen de modă nouă, care desemnează aci exclusiv pe sfetnicii greci ai Domniei5, printre cari spătarul Stavarache câştigă repede o reputaţie din cele mai proaste. Dar şi în a doua domnie a lui Constantin Vodă, la 1758, se ţine o mare adunare la Iaşi pentru „ca să lege vacantul să nu mai fie într-acest pământ" – periodică făgăduială, periodic zădărnicită. De rândul acesta, s-a adus o scrisoare cu afurisenie de la „biserica cea mare" din Ţarigrad; după care „au pus Domnul de au scris la toate ţinuturile, de au venit câte şapte lăcuitori la Iaşi, mazili şi ruptaşi. Şi după ce s-au strâns mulţimea de norod, au pus pe Mitropolitul de au slujit sfânta liturghie la Mitropolie, orânduind Domnul pe Kogălniceanul vătav de aprozi, de au strâns toată boierimea şi mazilii şi neguţito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robirea ţăranilor în Moldova, Convorbiri Literare, JfXI, 1887,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 Milioukov, Les premier* Romanov, în Hist. de Russie, I, p. 186 şi V. Sergheevici, Prelegeri şi cercetări cu privire la istoria veche a dreptului rus (în 1. Rusă), St. Petersburg, 1910, p. 17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G. I. Brătianu, op. Cit., p. 4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f.2, III, p. 219-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Iorga, Hist. Des Roumains, VII,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um mai apar negustorii, evident cei din Iaşi, ca un fel de „Stare a treia", alături de rivilegiaţii clerului şi ai nobilimii. Delegaţii din ţinuturi arată însă rosturile ce le ăstrează, chiar sărăcite fiind şi trecute, după vorba lui Cantemir, „de la arme la sapă"2, lementele vechii slujitorimi. Dar nici „norodul" de rând nu renunţă să se manifeste în nele împrejurări: la 1759, se înregistrează mişcarea, de o violenţă ce aminteşte acele din; colul al XVII-lea, a unei mulţimi ţărăneşti care năvăleşte asupra Curţii domneşti cerând î Stavarache, aşa cum altă dată fusese urmărit Batiste Vevell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o părere greşită, acea pe care am întâlnit-o în cursul de Drept constituţional lui Constantin Stere, că „jugul turcesc şi regimul fanariot mai ales au întrerupt această; zvoltare spontană". „Epoca de întunerec", cum o mai numesc unele lucrări recente4, are: sigur multe scăderi, pe cari suntem poate mai bine pregătiţi astăzi să le înţelegem şi să privim în adevărata lor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în Moldova şi din punctul de vedere al aşezămintelor constituţionale, vestirea Domnilor fanarioţi, printre cari de altfel se amestecă şi băştinaşi, cum sunt icoviţeştii sau Calimahii, nu a „întrerupt" nimic. Rosturile Stărilor au continuat să se rme în viaţa tulbure a ţării şi Domnia, cu tot firmanul ce îi dădea numirea, face mereu el la conlucrarea lor, până şi a celor mai mărunte şi sărăcite. Restrângerea ordinelor vilegiate va fi aici un fenomen mai recent decât în Ţara Românească: ea se va impune abia în ultimele decenii ale veacului al XVIII-lea, când va întâlni însă alte curente şi îuinţe, ce vor deschide o epo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 III, p. 230. Cf. A. Boldur, op. Cit, p. 27 şi N. Iorga, Ist. Constit. Româneşti, p. 18.! Descripţio Moldaviae, ed. Acad. Rom., p. 90. E vorba de hânsari. 1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p. 237 şi urm. Cf. Iorga, op. Cit., VII, p. 218 şi urm. 1 A. Buzescii, Domnia în fările române,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ÎRŞITUL REGIMULUI DE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STĂRI ÎN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LA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 (1750-l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Protipendadei. Privilegiile Stărilor în timpul războielor dintre turci, ruşi şi austriaci. Primele atingeri cu ideologia revoluţionară în jurul anului 1800. „Adunarea Norodului" lui Tudor Vladimirescu Proiectele de reformă constituţională, 182l-l822. Întărirea privilegiilor, 183-l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MONIA PROTIPENDADEI împrejurările pe cari le-am examinat până acum, aşază într-o notă lumină perioada ce se consideră în mod obişnuit drept acea a originelor constituţionalismului democratic în România. Înainte de a reveni însă asupra evenimentelor mai bine cunoscute, discutate pe larg în istoriografia noastră de cincizeci de ani, va fi necesar, pentru înţelegerea lor mai deplină, de a examina regimul politic şi social din Principate, în cele din urma decenii ale veacului al XVIII-lea: este epoca în care s-a desăvârşit procesul de transformare, legiferat de reformele lui Constantin Mavrocordat şi s-au apropiat nevoile şi Kăzuinţele din cele două ţări româneşti, sub presiunea aceloraşi războaie şi ocupaţii străine. Tot atunci începe pătrunderea ideilor pe cari s-au întemeiat mai târziu aşezămintele reginului parlamentar, în spiritul liberalismului european şi în opunere categorică cu acel al Şarilor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e o lasă cercetarea izvoarelor e că definiţiile ce s-au datperioadei fanariote şi caracterizările ei pejorative, încă atât de curente în vorbirea de toatezilele, se potrivesc mai mult celei de a doua jumătăţi a secolului care o cuprinde; constatăm în acelaşi timp că aceste împrejurări – a căror judecată a fost generalizată excesiv, la toate domniile vremii astfel denumite – se datoresc mai puţin „Fanarioţilor" propriu-zişi, trimişi cu firmanul Porţii să domnească în ţările româneşti, dintre cari unii au avut şi asentimentul boierimii pământene, cât sporirii neîncetate a fiscalităţii turceşti, într-o epocă decriză a împărăţiei şi acţiunii unor oameni de afaceri din Constantinopol (dar nu din Fanar), speculanţi politici şi financiari ai situaţiei tulburi, în care le convenea să pescuiască. Acestora trebuie să le atribuim în primul rând încălcarea privilegiilor sau „pronomiilor" tradiţionale ale celor două ţări şi prin aceasta şi a drepturilor Stărilor. „Miniştrii" – chiar folosirea acestui neologism de către cronicari este semnificativă – se opun „sfetnicilor" şi sunt în mare parte răspunzători de înrăutăţirea situaţiei din Principate, adeverită cu deosetire de la jumătatea veacului; ea va fi în curând înăsprită de succesiunea războaielor şi ocujaţiilor, ce urmează la intervale aproape periodice. De altfel, însemnătatea acestor factori retultă şi din violenţa reacţiunilor locale, pe cari le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rsătură o înseamnă mai întâi cronica lui Ioan Cânta, amintind de domnia lui Constantin Racoviţa, care urma în Moldova, la 1749, lui Constantin Mavrocordat: „Acest domn, luând întâi domnia prin mijlocirea grecilor, a lui Iordachistavarachi Spătaru care era cu totul de partea împărăţiei Turceşti şi cât vra el cu ManolacK Spătaiu socrul lui, „* „wiat iuiga. „un grup ae personagii fără trecut, fără avere, fără răspundere, fără nici o înţelegere şi nici un sentiment pentru o ţară pe care îici n-o văzuseră, acei reprezintanti la Poartă cari exploatau tinereţea şi lipsa de experienţă i adolescenţilor pe cari contribuiseră a-i ridica în scaun"2. Începe atunci o luptă deschisă ntre acest nou val de venetici şi boierimea mare, pământeană sau împământenită mai de nult, care apără cu îndârjire tradiţia şi aşezămintele moştenite. Dar lupta aceasta chiar, cu ot reazemul ce îl află în alte clase sociale, pe cari le ridică vechile lozinci îndreptate tnpotriva amestecului străinilor, al grecilor, în treburile ţării, pune şi mai mult în evidenţă ostul precumpănitor al „neamurilor" pe cari le deosebise reforma lui Mavrocordat şi ităreşte astfel mărginirea, ce se îndeplineşte pe nesimţite, a privilegiilor şi rosturilor olitice ale Stării boiereşt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o primă fază a acestei epoci de tranziţie, la capătul căreia vom putea distinge rincipalele aşezări politice şi constituţionale ale României moderne, o fază care purcede în aceste împrejurări tulburi de la jumătatea veacului al XVIII-lea şi se încheie în preajma izboiului ruso-turc, început la 1768. În ea nu se simte încă atingerea cu curentele de îndire ale „filosofiei" pe care o cultivau despoţii luminaţi ai secolului, Ecaterina a Ii-a ca Frederic cel Mare; ea nu e lipsită totuşi de frământări revoluţionare, Ia Iaşi ca şi la ucureşti, dar aceste mişcări, cu tot aspectul lor popular, nu au ieşit încă din făgaşul idiţional al apărării „ţării" legale şi a fruntaşilor ei recunoscuţi, împotriva amestecului upritor şi samavolnic al unor străini ne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îndată după 1750, pribegirea boierimii mari moldoveneşti, după ce îiniştrii" greci refuză scăderea de dări la ţinuturi, pe care boierii o ceruseră3. Era într-un, o „manifestare naţională"4, în faţa căreia Domnul a trebuit să se plece, iar Stavarache [ordachi Geanet „au plecat cu mare mezil la Ţarigrad, crăpând două părechi de telegari tiă la Galaţi", pe când Manoli Spătarul şi Fotache, porniţi să întoarcă pe pribegi de la uşani din Bugeac, de abia scapă de urmărirea boierilor tineri, puşi cu gândul să-i ioa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la 1753, o mişcare asemănătoare se desemnează în Ţara mânească, unde medelnicerul Ştefanache Cremidi6 – tot grec, dar de „ţară" – în fruntea &gt;r boieri de a doua treaptă, înaintează jalbă la Poartă împotriva împilărilor, a căror vină oarţa şi aci acelaşi geniu rău: Stavarache. Urmărit de poruncile severe alp sultanului stafa, care vroia să se arate apărător al „săracei raiele", acest „arendaş general" după delul din Apus, al Principatelor vasale, este găsit în Moldova unde se întorsese, şi; urea în casele lui Grigore Ghica lângă Frumoasa. Sculat din aşternut de ciohodarul; venea să-l aresteze, el scapă prin „âmblătoare'", „numai cu izmenele şi cu camzol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2, III,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t. Des Roumains, VII,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nachi Kogălniceanu, în Let? III, p. 2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rga, op. Cit.,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tţ, III, p. 2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el.cf. I. C. Filitti, Un Grec românizat: stolnicul Ştefanache Cremidi (1730-l764) Rev. Ist., I, p. 10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şma cea de noapte", întăţişare puţin potrivită pentru „Stavarachi cel vestit"1. In timpul acesta, scene violente aveau loc la Bucureşti: un izvor muntean le povesteşte astfel: La anul 1753, în ziua de Sf. Constantin, aflându-se Matei Voievod la praznic la Mitropolie, în care vreme venise un capigi-başa să cerceteze de jalba ce dedese un Stefănache Medelnicerul la Poartă pentru Matei Voievod, au început boierii greci, miniştrii numitului Domn, a se prigoni şi a împuta boierilor terii pentru jalba ce dedese acest Stefănache. Mitropolitul terii, Neofit, ţiind partea boierilor români, de odată a poruncit să tragă clopotele şi strângându-se tot norodul Bucureştilor, a luat crucea în mână şi a strigat: «Urmaţi-mă!». Toţi boierii şi norodul au plecat după el, luând cu dânsul şi doi boieri, anume Barbu Văcărescu mare ban şi pe fratele său Ştefan mare vistier, care numai aceşti doi ţineau partea lui Matei Voievod şi de frică s-au dat înaintea Vlădichii. Şi aşa, cu toţii mergând la capigi-başa, au adeverit jalba lui Stefănache cum că este cu ştirea a toată ţara"2. Îmbolnăvirea Mitropolitului, care a urmat la câteva zile, se atribuie vicleniei „doftorului", mituit de aceiaşi greci. Soluţia a fost găsită prin schimbarea de Domnie, Constantin Racoviţa fiind adus la Bucureşti, iar Matei Ghica mergând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nu se încheie şirul tulburărilor. La 1755, împotriva aceloraşi greci, „miniştrii" răi sfătuitori, porneşte o acţiune de pribegie după modelul aceleia din Moldova, în frunte cu boierii de frunte olteni, bătrânul Dudescu şi Barbu Văcărescu, sprijiniţi de episcopul Grigorie al Râmnicului. Din Adrianopol unde plecaseră, bejenarii îşi impun condiţiile Domnitorului: expulzarea lui Geanet, surghiunul mai atenuat al lui Stavarache, în locul de capuchehaia la Poartă, împreună cu cumnatul lui Geanet, dar şi cu doi boieri români, aleşi de ai lor; şi în sfârşit „afară de venitul cămării, ce lăsa, să fie ale Domnului vama şi ocnele de sare. Peste aceasta, să mai dea ţara 3 000 de pungi de bani pe an; şi mai mult să nu supere ţar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consideră acest din urmă punct „tot ce se poate mai revoluţionar, căci, altădată, principii, «monarhii» de pe la 1700 luau tot ce voiau şi în felul în care voiau. Se ajunsese pe urmă la datoria pentru domn de a consulta pe boieri şi de a le înfăţişa socotelile administraţiei sale. Şi acum, i se impunea un regim fiscal, de care nu mai avea dreptul de a se depărta"4. Privind însă aceste împrejurări în întreaga perspectivă istorică, constatăm că revoluţia era de fapt o întoarcere la principiile regimului de Stări din veacul precedent, cu deosebirea că acum factorii activi erau numai clerul înalt şi boierimea Ţării Româneşti, popii şi slujitorimea nemaifiind socotiţi ca elemente cu drepturi şi năzuinţe de conducere. În schimb, apare într-un rol, mai mult de figuraţie decât de participare conştientă, „norodul" bucureştean, populaţia amestecată a Capitalei, gata de a sări la orice „zurba", cum se întâmpla de altfel şi la Ţarigrad. O asemenea răzvrătire, pentru aceleaşi motive, ne întâmpină la 1759 în Moldova, sub domnia lui Ioan Teodor Calimachi; iar aflăm pe Stavarache şi uneltirile sale în centrul evenimentelor. „Dară Stavarachi, înseamnă cronica, fiind lacom la toate şi grabnic, au început a pune bani şi pe boeri şi pe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ica lui Ienachi Kogălniceanu, Let? III,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 Cantacuzino, Genealogia Cantacuzinilor, ecl. N. Iorga, p. 122. Mitropolitul era şi el grec, di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25. Pribegirea continuă a fi aplicată ca metodă de opoziţie. V. acea a boierilor moldove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7, contra lui Grigore Calimachi, Let.2, III, p. 256 şi Hurmuzaki, Doc. Supl. I, I, p. 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st. Des Roumains, VII, p. 208. ' scauia şi începuseră a murmurisi, care le auzise şi Stavarachi, trecând toată iarna, aşa schimbându-si o seamă de boieri". Lucrurile ajung însă la culme, când în primăvară, puternicul grec care stătea la curte „ca un al doilea Domn", puse la cale trimiterea unora din principalii boieri moldoveni, despre cari aflase că „murmuriseau" împotriva lui, într-o misiune la Constantinopol, pentru a fi prinşi însă în drum de hanul tătăresc din Bugeac şi surghiuniţi la Samsun în Asia Mică. Dar hanul nu se ţinu de cuvânt şi porunci ca boierii prinşi să fie opriţi la Ienicale, în aşteptarea evenimentelor. Ştirea se răspândi repede la Iaşi şi tulbură adânc pe boierii rămaşi, cari se temeau de aceeaşi soartă. „Şi făcându-se iarmaroc la miezul nopţii, scrie cronicarul, s-au strâns mulţime de norod, cum cred că nu s-au mai strâns altă dată la alt iarmaroc; şi trecând câte-vă ceasuri din zi, după ce s-au cinstit toţi cu băuturi, au intrat o vrajbă în ei, îndemnându-se cu toţii zicând: Plecaţi la curte, să vedem pe cine avem Domn!" Şi pornindu-se câteva mii de ţărănime, au mers la poarta curţei de au stătut, iar o seamă au mers de s-au suit în clopotniţa Treisfetitelor şi au început a trage clopotul cel mare. Atunce auzind cei din iarmaroc s-au pornit toţi câţi mai rămăsese, din cari o seamă au mers la Mitropolie de au luat pe Mitropolitul, zicând să meargă la Domn despre partea ţării, să-i spuie că vor pe Stavarachi să le-l dea; iară d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nu va rămânea niciunul în viaţă"1. Se repetă astfel, după un veac şi un sfert, scenele evoluţionare de la 1633; pentru cine cunoaşte însă topografia Iaşilor şi distanţele mici lintre Mitropolia veche, biserica Trei Ierarhi şi vechile Curţi domneşti (actualul Palat idministrativ), nu e greu de văzut că spaţiul acesta nu îngăduia desfăşurarea unei masse nai mari, decât a câtorva mii de oameni. Dar pentru timpul şi împrejurările de atunci a ost o manifestare destul de impresionantă, mai ales când mulţimea dă asalt palatului, ăzit, de arnăuţi: „Atunce prostimea striga cu toţii: «să ne daţi pe Stavarachi». Şi puind u toţii spetele la poarta cea mare, cu toate că ţineau pe din lăuntru, au oborât-o gios şi îtrând norodul în lăuntru, au început a năvăli; iară turcii strigau în limba lor: gheril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ă norodul năvălea. Atunce au ieşit amăuţii de prin odăile lor şi au început a da norodul fără, împrăştiindu-i cu săbiile scoase şi slobozind tunurile au omorât vreo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ă Stavarachi îmbrăcându-se turceşte şi caucu în cap. -luând câţiva turci arnăuţi, au călecat şi au ieşit pe poarta grajdiului şi au purces la Ţarigra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ipseşte din decorul clasic al revoluţiei: asaltul mulţimii adunate în mgătul clopotelor, garda străină apărând palatul – ca mai târziu elveţienii lui Ludovic al Vl-lea la Tuileries – tunurile trăgând, ca dintr-o altă Bastilie, asupra răsculaţilor. Decât şi aci este laturea specifică acestei mişcări moldoveneşti, care precedează de altfel cu: izeci de ani data fatidică a anului 1789 – nu este o revoltă împotriva privilegiaţilor, ci mpotrivă în apărarea lor: „atunce norodul au început a cere boierii", acei surghiuniţi şi: hişi prin viclenia grecească; pentru a-l potoli, a fost nevoie de chezăşia Mitropolitului: ov şi de intervenţia unora din boierii rămaşi, din cari unii, ca Cilibiu şi Razu, fuseseră iiân mijlocul îmbulzelii. Spre deosebire de ce se petrecuse la Bucureşti, aci constatăm 1 nou, ca odinioară sub Alexandru Uiaş, participarea ţărănimii – desigur acel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 III, p. 236-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auaiia ia iaşi cu jnutjui îanuaiucuiui. C un iuguilicm mai muil spre a I1C învedera cât de temeinice erau aşezările regimului de Stări, a cărui ierarhie era considerată ca o ordine socială firească, după împăciuirea adusă de dezrobirea vecinilor. Reacţiunea populară este şi acum xenofobă, împotriva amestecului străin în cârmuirea ţării; ea nu formulează revendicări de altă natură, considerând boierimea pământeană drept apărătoarea legitimă a unor drepturi consfinţite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i au urmat arată într-adevăr că, măcar în unele privinţe, ea nu se înşela; cronica înseamnă că aceiaşi boieri, împăcaţi în sfârşit cu Vodă după potolirea răscoalei şi aducerea fratelui său Gavril Calimachi în scaunul Mitropoliei Moldovei, se opun cu hotărâre reînfiinţării văcăritului, pe care îl înlocuiesc printr-o „ajutorinţă", astfel denumită ca „să ajute cu toţii să nu fie nimine scutit la această slujbă"1. Atitudinea lor, în ce priveşte pe marele intrigant de la Constantinopol rămâne de asemenea neschimbată: la 1764, când după domnia lui Ioan Teodor Calimachi şi a fiului său Grigore, capătă firmanul Grigore Ghica, îl întâmpină la curte „toţi boierii" cu urări de domnie nouă: „Numai un lucru ne rugăm Măriei Tale; de vrei să aibi Măria Ta odihnă şi să fim şi noi odihniţi, pe Stavarachi să-l lipseşti de lângă Măria Ta". La care Domnul răspunde: „că este atâta vreme de când s-au lipsit"2. Pe această bază se stabileşte o înţelegere, care pare a fi dăinuit în timpul aceste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cu seria acestor manifestări, mai trebuie menţionată a treia răscoală la Bucureşti, din acelaşi an 1764, când Ştefan Racoviţa „iar prin mâna şi puterea lui Stavrache", a luat scaunul Ţării Româneşti, inaugurându-si domnia prin executarea lui Ştefanache Cremidi, vechiul „amestecător" şi a lui Iordache Băjescu, acesta din urmă, pare-se „fără nici o vină, numai să dea de groază ispravnicilor". Şi atunci, impunerea unui nou bir al fumăritului, pentru a împlini sumele făgăduite de Stavarache la Poartă, ridică opoziţia boierilor, pe cari Vodă îi închide, ţinându-i „la opreală" cinci luni, în timp ce urmează strângerea dărilor. La urmă însă, „norodul, nemaiputând suferi, s-a strâns la Mitropolie şi trăgând clopotele, s-au sculat toţi Bucureştii cu împotrivire, strigând să li sloboază pe boierii de la închisoare, că de când i-au închis pe dânşii, s-a prăpădit ţara de nedreptăţi. Grecii lui Stavrache s-au ascuns, iar Ştefan Voievod, încălecând pe cal, s-a pornit asupra norodului, cu arnăuţi şi cu turci; pe cari cu armele i-au risipit"3. Cu deosebirea atitudinii războinice a lui Racoviţa, om tânăr, mai încrezător în puterea sa decât bătrânul Domnitor de la Iaşi, se repetă scena petrecută cu cinci ani în urmă, în capital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e încheie în sfârşit în anul următor, prin sugrumarea lui Stavarache la Constantinopol, din porunca vizirului, la care ajunseseră pârele nenumărate ale vrăjmaşilor săi. În „Genealogia" sa, care cuprinde şi o bogată cronici» a evenimentelor trăite de el însuşi, banul Mihai Cantacuzino scrie despre cârmuitorul efectiv al ambelor ţări, timp de aproape cincisprezece ani: „Acest Stavrache s-a învrednicit mai mult decât toţi grecii, de când este Constantinopolul în mâna turcilor, dar cu totul dat la răutăţi. El a ajun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et.2, III, p.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od., p.25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alogia Cantacuzinilor, ibid,. P. 142-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 şi JJUII răpire ue oam, ca unul ce acest sultan era foarte iubito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enumerare a tuturor acestor mişcări vădeşte încă o dată inconvenientul generalizărilor excesive. „Pe timpul Fanarioţilor, scria A. D. Xenopol, se întâlnesc din ce în ce mai puţin răscoale propriu-zise, înlocuite fiind ele cu mişcări mai puţin expunătoare: comploturi şi trădări [.] Opoziţia contra copleşitorilor străini tot stăruieşte, dar se retrage din domeniul faptelor în cel intelectual, în cronicarii Ţărilor române [.] "2. Nu se ştie ce se înţelege anume prin „răscoale propriu-zise", dar e greu de a defini altfel acţiunea de rezistenţă deschisă, pe care o desfăşoară boierimea pământeană, în al treilea sfert al veacului al XVIII-lea, deci în plină perioadă fanariotă. Ceea ce trebuie subliniat, e însă că lupta ei se îndreaptă numai indirect împotriva Domnilor numiţi de Poartă, dintre familiile Fanarului aflate în slujoa împărăţiei şi mai mult contra „miniştrilor" de genul lui Stavarache şi al asociaţilor săi, în cari vedea o reală primejdie pentru rosturile şi aşezările ei. În judecăţile ce se formulează atât de uşor asupra epocii întregi, trebuie ţinut seama mai mult de aceste împrejurări, prea lesne omise în definiţii, ce voind să cuprindă prea multe, ajung să ocolească miezul însuşi a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unul din efectele principale ale acestei lupte a fost de a pune în svidenţă rolul boierimii, deosebite acum prin privilegiile fiscale, din timpul 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rdat, de treptele, mai mărunte ale vechiului ordin nobiliar. În Muntenia, ransformarea era mai de mult un fapt îndeplinit şi mărturii vrednice de crezare arată, încă le la finele secolului al XVII-lea, decăderea tot mai accentuată a acestor categorii nferioare ale privilegiaţilor. În Moldova, năzuinţele politice ale mazililor şi ruptaşilor au lăinuit mai mult, ca şi obiceiul de a-i consulta în treburile ţării, la împrejurări însemn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ţiunea de împotrivire la uneltirile bandei de mari traficanţi, a cărei putere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ârşitoare, rostul lor nu mai apare în aceeaşi lumină. Evoluţia spre această nouă stare le lucruri o subliniază ciudatul document al lui Ioan Teodor Calimachi, în care dezvăluie jeutăţile ce i le-au ridicat în cale partidele, între cari se împărţise boierime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eastă proclamaţie din ianuarie 1759 precedează răscoala de la Iaşi şi aruncă oarecare amină asupra începuturilor ei. Ea este menită să aducă la cunoştinţa „ţării" că „de la o reme încoace înmulţindu-să parte boeriască şi din zi în zi fiiştecare silindu-să, unii pentru îştigul lor, alţii pentru ca să să mai înnalţă întru cinstea boerii, întrat-au în mijloculu lor mare şi nemărginită zavestiia, din care făcându-să cete, de apururea să zavistuia unii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i". Aceste rivalităţi îi erau cunoscute Domnului încă din vremea dragomăniei, dar au iuns la culme după ce „ne-u miluit Dumnedzău cu Domniia târai aceştiia", mergând până i refuzul formal al primirii slujbelor de către unii, dacă cei din „ceata" opusă ar fi şi ei laţi în consideare. Zadarnic s-a străduit să rămână nepărtinitor: „pre toţi ca un părinte cu ila i-am cuprinsu şi nici la unile din zavistiile lor cele multe şi râle nu ni-am lunecat, nici n dat credinţa"; pârele au ajuns la capugiul împărătesc care l-a adus în scau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i, ceea ce justifică ordinul de surghiun. Dar nici din exilul lor nu-l lasă „odihnit",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alogia Cantacminilor, ibid.,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partidelor politice în România, I, p. 10. Nicolae lorga le-a consacrat un întreg capitol al ultimei e istorii a românilor: Hist. Des Roumains, VII, p. 19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 ui^i" i~u jwv/ivii kAugviuik' u^apxi^ jpciguL/viv 3U1W11U Ut ti, 111 VldllCit UJMllicl a tătarilor din Bugeac; „s-au sălit a să arăta între dânşii cei mai păgubaşi decât alţii" şi scrisorile ce s-au prins le dovedesc „hainlâcul lor". Ei se străduiesc mereu să bage spaimă în „ticăloşii lăcuitori" şi se crede că nu sunt străini nici de incendiile cari s-au ivit tot atunci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tâtea păcate şi răutăţi, Domnitorul arată că a scris „către toţi" şi îşi repetă îndemnul: „Zicem şi acmu: creştinilor, odihniţi-vă şi nu vă potriviţi la nişte vorbe deşerte [.] Toate sunt minciuni, toate sunt vorbe răsuflate, toate sunt scorniri de la acei oameni plini de răutate, carii numai pentru folosul lor caută şi stricăciune altora. Şădeţi de vă odihniţi pe la caşale voastre, căutându-vă de trebile voastre fără nici o grijă". Iar ispravnicii au primit poruncă să prinză pe cei „ce scornesc lucruri netrebnice ca aceste carele dau atâta stricăciune lăcuitorilor", fiind „haini şi pricinuitori a tot binil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onspiraţiei boierilor, Ioan Teodor Voievod încearcă să reia firul vechii politici a Domnilor moldoveni şi să le opună massa „locuitorilor", printr un fel de apel la opinia publică. Răscoala de la Iaşi a dovedit de partea cui erau sentimentele „ţării", în conflictul dintre boierime şi sfetnicii de la Constantinopol, cari guvernau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care proclamaţia îl pune asupra boierilor şi a „cetelor" lor – mai târziu se va spune partide – arată că şi în Moldova, procesul de diferenţiere care restrânge categoria privilegiaţilor, ce năzuiesc la conducere, progresează. Câţiva ani mai târziu, la 12 august 1766, un hrisov al lui Grigore Ghica, Domnitorul cu care marea boierime a stabilit de la început un modus vivendi, confirmă şi precizează în acelaşi timp privilegiile, de cari nu se pot bucura decât cei îndreptăţiţi, „pentru rânduiala neamului boieresc, având Domnia mea a se păzi evtaxia acestei stări, care este cea mai trebuincioasă spre rădicarea şi împlinirea poroncilor prea puternicii împărăţii şi ale Domniei şi spre îndreptarea celui de obşte norod". Documentul osândeşte cu asprime pe acei cari „prin mijlociri şi cu chipure de dare" au încăput „la cinste şi nume de boieri" de pe urma cărora s-au întinat „tot statul boierimei" şi s-a adus „stricăciune ţării"2. Tendinţa se manifestă deci şi aci, de a mărgini numărul acelora cari au drept la privilegii, în spiritul reorganizării administrative şi politice a lui Constantin Mavrocordat. Prin reducerea numărului privilegiaţilor, se poate în acelaşi timp aduc; o uşurare indirectă sarcinilor cari apasă pe birnici, în a căror pagubă s-au înmulţit scutirile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m înregistra şi mai târziu manifestări, cari dovedesc că o conştiinţă a vechilor rosturi a stăruit mai departe în rândurile acelor „trepte inferioare", tot mai mult înlăturate în folosul marii aristocraţii, stăpânitoare de moşii şi demnităţi; ea lămureşte aspectul pe care îl vor înfăţişa în Moldova problemele constituţionale, cincizeci de ani mai târziu. Deocamdată însă, pentru ambele Principate, aceleaşi consecinţe decurg din reformele mavrocordăteşti şi îşi extind efectele asupra deceniilor următoare. „Clasă conducătoare în Principatele române, mai ales de la decăderea nobilimii teritorial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N. Iorga, Din originele politicianismului român: o acţiune de opoziţie pe vremea Fanarioţilor, 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Rom., Mem. Secţ. Ist., s. 3-a, VIII, 1928, p. 362 şi urm. Şi Hist. Des Roumains, VII, p. 215-217. Tex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Privitoare la familia Callimachi, I, p. XC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iva Românească, II2, p. 171 şi urm. A se observa folosirea simultană a termenilor „Stare" şi „Senat" pentru a desemna boie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nargi din 1774, dregătoriile cele mari de până atunci au fost despărţite în două clase, ritularii celor de clasa întâi au fost calificaţi de «cinstiţi şi credincioşi boieri», iar ceilalţi lumai de «credincioşi». Simpli boieri de până atunci au fost confundaţi în categoria x) iernaşilor. Avem deci acum, boieri de două clase şi boiernaşi. După vreo 20 de ani, se 'ace însă o diferenţiere. În sânul dregătoriilor de clasa întâi, se deosebesc cele privitoare a interesele principale ale Statului, echivalentele ministerelor moderne şi care avuseseră otdeauna o mai mare importanţă; fiindcă aceste dregătorii nu erau pe atunci decât cinci, greceşte pende, titularii lor au format protipendada. La sfârşitul epocii fanariote, aceste Iregătorii de starea întâi ajunseseră a fi vreo 10 în Muntenia, vreo 6 în Moldova; titularii or îşi ziceau «fraţi» şi numai ei puteau purta barbă. Astfel, în preajma anului 1800, leosebim: boierii mari sau protipendada, boierii de două clase şi boier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ceptăm câţiva indivizi, români sau străini, 'cari au reuşit incidental să se idice până la dregătoriile cele mari, acestea erau monopolizate, în pragul secolului al QX-lea, de vreo 20 de familii în fiecare Principat, care formau o adevărată oligarhie, sub lumele de protipendadă. Situaţia preponderentă a unora din aceste familii data numai din ec. al XVIII-lea, a altora însă din al XVII-lea, a altora chiar din al XVI-lea; unele erau e origine străină, altele băştinaşe. Formau o oligarhie întemeiată pe averea ei teritorială, plutocraţie, ca rezultat al selecţiunii materiale ce se făcuse în sânul chiar al boierimii de regătorii"1. Era desigur grăbită această transformare de înmulţirea acestor dregătorii şi de npărţirea lor în clase deosebite, ele căpătând acum o valoare socială pe care n-o aveau îainte2. Deosebirea a devenit oficială la sfârşitul secolului; astfel găsim în însemnările ontimporane ale lui Şerban Andronescu: „Protipendada ce să află într-acest an 1799, Ihenar 16", o listă de 21 boieri mari ai Ţării Româneşti (din cari trei „peste Olt"), din imiliile Ghica, Racoviţa, Brâncoveanu, Creţulescu, Slătineanu, Filipescu, Văcărescu, rrădişteanu, Golescu, Ştirbei, Fălcoianu, Geanoglu şi Glogovean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odată se îndeplinea, aproape neobservat de contimporani, procesul de unificare! Condiţiilor politice şi sociale din cele două Principate; vor mai fi însemnate deosebiri; structură, în ce priveşte alcătuirea Stării privilegiate, a cărei reducere la un corp închis restrâns, a fost în cele din urmă mai deplin realizată în Muntenia. Dar trecerea continuă Domnilor de la un scaun la celălalt, soluţiile asemănătoare sau chiar identice, pe cari şi învedera politica Puterilor în privinţa viitorului acestor ţări, pregăteau pe nesimţite îirea lor într-un singur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e consideraţiuni, am anticipat asupra împrejurărilor din perioada iracterizată de războaiele între Imperiul Otoman, Rusia şi Austria şi de răsunetul lor în rile româneşti: ocupaţiile străine ale Principatelor au contribuit într-o măsură însemnată această evoluţie a regimului d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ale veacului al XVIII-lea şi la începutul secolului următor, trei: upaţii prelungite – cea rusă din războiul de la 1768-l774, cea austro-rus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C. Filitti, Clasele sociale în trecutul romanesc, p. 1(&gt;-l1, reprodus în Viaţa politică a Ţării Româneşti t Moldovei, Enciclopedia României, I, p.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în această privinţă C. C. Giurescu, Ist. Românilor, III, p. 47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emnările Androneştilor, publ. de 1. Corfus, Bucureşti, 1947, Inst. de Ist. Naţională, p.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91 şi cea iarăşi rusă de la 1806-l812 – determină într-adevăr faze deosebite în viaţa regimului de Stări din ţările noastre. În cele mai recente, se manifestă totdeodată primele atingeri cu ideile Revoluţiei apusene, cari vor sfârşi prin a înlătura cu totul ierarhia Stărilor şi privilegiile lor. Dar aceste consecinţe ultime sunt încă depărtate; dezvoltarea principiilor democratice de egalitate politică şi socială va fi precedată de o accentuată întărire a stăpânirii oligarhiei n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ILEGIILE STĂRILOR ÎN TIMPUL RĂZBOAIELOR DINTRE TURCI, RUŞI ŞI AUSTRI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uso-turc din anii 1768-l774 şi ocuparea totală a teritoriului Principatelor de armatele împărătesei Ecaterina, au deschis într-adevăr perspective şi posibilităţi noui; ele vor grăbi evoluţia spre o precumpănire a „neamurilor", cari îşi revendică iniţiativele şi răspunderile. În acţiunea vie şi susţinută, dusă prin delegaţiuni şi memorii înfăţişate curţilor din Petersburg, Viena şi Berlin, ca şi în organizarea unor cârmuiri locale sub regimul de ocupaţie, sunt de deosebit două etape, după obiectivele pe cari le urmăresc. Cea dintâi, socotindu-se că zilele asupririi otomane au trecut şi că Principatele vor rămâne sub oblăduirea Rusiei, dezvoltă proiecte ce se întemeiază pe o încorporare a ţărilor româneşti la imperiul Ţarinei, sau în orice caz pe o înlocuire a suzeranităţii turceşti, prin acea a împărăţiei pravoslavnice. Când însă, spre sfârşitul războiului, această soluţie se dovedeşte imposibilă, eforturile boierimii moldovene şi muntene se concentrează asupra ridicării unor stavile la cerinţele excesive ale Porţii, în ipoteza tot mai sigură a restabilirii legăturilor cu ea. Se invocă pentru aceasta vechile privilegii ale ţărilor, încălcate sub regimul fanariot, mai cu deosebire în ultimul pătrar de veac şi se va produce chiar litera tratatelor cari au consfinţit aceste angajamente. De aci vor rezulta, după recunoaşterea acestor revendicări în pacea de la Kuciuk Kainargi şi nesfârşite discuţii în jurul unor drepturi, atestate mai mult de tradiţie decât de documente autentice, hatişerifurile cari alcătuiesc un fel de constituţie a celor două Principate şi se pot considera, într-o măsură însemnată, ca rezultatul acestei acţiuni a Stărilor înalte, bisericeşti şi „polit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paralelismul ce stăpâneşte de acum înainte istoria celor două Principate ce se îndrumează spre o soartă comună, se pot totuşi observa atitudini cari se deosebesc şi nuanţe foarte pronunţate în manifestarea năzuinţelor şi dorinţelor respective. Moldovenii, cari au acum experienţa războaielor anterioare şi a trecerii oştilor străine prin ţara lor, sunt mai rezervaţi şi mai politici, chiar în prima fază a ocupaţiei. Mitropolitul şi boierii ies înaintea generalului Elmpt, pe podişul de la Copou, aducându-i cheile palatului domnesc din Iaşi, dând astfel intrării sale în septembrie 1769 un caracter oficial; dar delegaţia care va pleca la Petersburg va fi alcătuită din episcopul Inochentie al Huşilor, doi egumeni de mănăstiri şi doi boieri, cari nu sunt dintre cei dintâi. Pe aceştia din urmă îi oprea teama unei întoarceri a turcilor şi a răspunderii ce le-ar fi revenit în acest caz. Şi formularea revendicărilor lor e mai precisă, în susţinerea tradiţiei de autonomie a ţării şi a cârmu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presiunea mai grea a turcilor provoacă o adevărată explozie a sentimentului popular; el influenţează vădit şi vederile reprezentanţilor boierimii în relaţiile lor cu armatele creştine, cari trec acum şi hotarul acestui Pri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nunte pitoreşti lovitura îndrăzneaţă a grupului de „volintiri" arnăuţi şi români în serviciul rusesc, ajutaţi de fratele cronicarului, Pârvu: ei pleacă din Focşani cu două trâmbiţe şi două tobe împrumutate de ispravnic, cearşafuri legate de prăjini, în chip de steaguri şi pătrund noaptea în Bucureşti, unde surprind garnizoana turcească, împrăştiată pe la conace. Îi ajută însă populaţia care, la rândul ei „s-a rădicat, mic cu mare, până şi femeile, cu prăjini şi cu cărămizi, strigând: «Muscalii!» şi de «stupai!» [.] atât s-au speriat turcii, încât care încotro au apucat a fugi"1, pe când Grigore Ghica Vodă, după unele ezitări şi consfătuiri, consimte a se lăsa „prins" şi dus în Rusia, cu toate onorurile cuvenite. E de la început o atitudine, care determină un anumit sens al acţiunii. Însăşi delegaţia care porneşte spre Petersburg, cuprinde pe Mitropolitul Ungrovlahiei, Grigorie, pe arhimandriţii Chesarie şi Filaret şi pe boierii mari Nicolae Brâncoveanu şi Mihai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cătuite deosebit şi după cum se vede, cu instrucţiuni diferite, delegaţiile celor două ţări pornesc împreună pe acelaşi drum. Ele sunt primite în acelaşi timp la cartierul din Latyczew de mareşalul Rumianţev şi în Duminica Floriilor din 8 aprilie 1770, se înfăţişează împreună împărătesii Ecaterina în sala tronului de la Petersburg. La „oraţiile" rostite de episcopul Huşilor pentru moldoveni şi Mitropolitul Grigorie pentru munteni invocându-i protecţiunea, „imperatoriţa" răspunde prin vicecancelarul ei, asigurându-i, ca amândouă Cnejiile, moldovenească şi muntenească, întru toate să fie după a lor udecăţi şi rânduiele"2. Intenţia guvernului rusesc era deci de a respecta aut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ipatelor, ori care ar fi fost situaţia lor politică la încheierea păcii. Dealtfel,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 puseseră de la început comandanţii armatelor imperiale, operând pe teritoriul omânesc, lăsau să se întrevadă asemenea intenţii; ei se interesau nu numai de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mică şi de resursele celor două ţări3, dar şi de aşezările lor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omnului Moldaviei, cum şi în ce chip este asupra boierimei? [.] " îşi ormulase unul din „ponturile" sale generalul Elmpt4. „Pe cine ar alege Prea Sfin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 şi cei doi boieri ca să cârmuiască pământul Ţării Româneşti?" întreabă aareşalul Rumianţev5. Era şi o tendinţă de a simplifica problemele, unificându-le; cum bservă Nicolae Iorga, „Muntenii, cari până atunci nu avuseră prilejul de a lucra cu îoldovenii, cu cari aveau totuşi atâtea legături prin schimbările de Domni, căsătoriile într-o ţară în alta, prietenii şi rudele pe cari Domnii le aduceau cu ei, măsurile semănătoare luate la Iaşi ca şi la Bucureşti şi chiar prin acel caracter universal al îformelor, socotite folositoare oricării societăţi fără deosebire, se găsesc pentru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alogia Cantacuzinilor, p. 172-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iva Românească, I2,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ele interesante amănunte şi în raportul generalului austriac Barko, ataşat pe lângă cartier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 Sassu, Ţările române spre sfârşitul veacului al XVIII-lea, Revista Arhivelor, V, 1943, p. 303 şi urm.; VI; &gt;45, p. 16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iva Românească, I,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nealogia Cantacuzinilor, p.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ă alături de fraţii lor în una şi aceeaşi acţiune politică"1. Reacţiunile şi răspunsurile îşi păstrează totuşi not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ei chestiuni erau de acord: instituirea unui regim de Stări, sub conducerea boierimii mari, sprijinitoare a tradiţiilor şi rosturilor deosebite ale vieţii de Stat. Boierii aveau de combătut vederile opuse pe cari le reprezenta, pare-se, un memoriu al lui Grigcre Ghica, folosind încrederea ce i-o dădeau cercurile politice ruseşti, „arătând, înseamnă Mihai Cantacuzino, starea Valahiei şi a Moldovei – între care şi între acele adevărate a scris multe şi neadevărate, ca să arate mărirea Domnilor şi în micşorarea boier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sunt, din acest punct de vedere, categorici: „La ocârmuirea ţării să fie aristocraţie, adecă să se aleagă 12 boieri mari din starea întâi, care să fie cu aceiaşi cinste şi nume de boierie, precum şi mai înainte, începând de la vel logofăt"3. Din aceştia, şase urmau să se ocupe cu judecăţile şi ceilalţi şase cu administraţia propriu-zisă: este formula unui sfat oligarhic, spre a înlocui puterea domnească, care va reveni ca o preocupare constantă în revendicările protipendadei. Boierilor de starea a doua şi a treia le erju deschise slujbele inferioare pe scara ierarhiei, isprăvniciile de judeţ cu deosebire; o ierarhie trebuia introdusă în dregătorii, fiii de boieri de al doilea şi al treilea începând prin a fi chiar zapcii pentru ca „să se silească a deprinde rânduiala curţii şi a ocârmuirii". Cei vrednici %T înainta, ceilalţi se vor întoarce pe moşiile lor, „dar iarăşi să nu rămâie în starea şi rânduiala ţărănească"4. Nobilimea era astfel caracterizată ca o noţiune de proprietate, sânge şi moştenire, cursul onorurilor şi demnităţilor alcătuind însă o scară, pe care o ridicau însuşirile personale ale celor ce făceau parte din categoria socială respectivă; e definiţia care îşi păstrează valoarea până la sfârşitul vechiului regim. Se vede în acelaşi timp grija de a nu nesocoti cu totul situaţia acelor trepte inferioare de privilegiaţi, care totdeauna îşi afirmaseră cu hotărâre drepturile în Moldova. Preocuparea intereselor de Stare se manifestă şi în ciudata „carte ce au scris către împărăteasa o samă de jupânese văduve"-şasesprezece la număr, începând cu Măria Costăchioaia Logofeteasa şi încheind cu Smaranda a Lupului Costachi, prin care îşi cer cu energie scutirile îndătinate şi să li se lase „iobacii" şi ţiganii la munca moşiilor5.0 formulă generală în cele dintâi răspunsuri cuprindea drepturile mănăstireşti şi boiereşti asupra „boierescului" lor, ocolind restricţiunile legiuirilor mavrocordăteşti6. După ce se arătaseră vechile privilegii, stricat de la Nicolae Mavrocordat încoace, prin împovărătoarele sarcini impuse de lăcomia turcească şi a sfetnicilor greci, se prevedea o oblăduire a Rusiei, prin persoana unui geneitf anume delegat, care ar avea grija şi a organizării unei oştiri de pământeni7: este, cu jumătate de veac înainte, formula politică a Regulamentului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 Des Roumains, VII,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alogia, p. 200-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iva Românească, I2,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d. P.2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bid., p. 176-79. Iorga, op. Cit., VII, p. 326, n. 1. Nu ştim dacă nu e o confuzie între Lupu Costachi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Balş, pe care documentele îl arată ca fiind el acel desemnat în delegaţie, dar care n-a mers, fiind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rhiva Românească, I,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hiva Românească, I2,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lt;/., p. 205. – '-"-&lt;- ' „sub stăpânirea Roşiei", pentru a fi ocrotiţi de răzbunarea turcească, bucurându-se însă de „deplina noastră slobozenie"1. Dar cereau „să se aşeze în ţara noastră legile şi rânduielile Roşiei prea deplin", iar „judecătorii care se vor rândui pe la ţinuturi şi oraşe, să fie jumătate munteni"2. Pe când deci unii se mărgineau la o schimbare a puterii suzerane, sub a cărei oblăduire să-si păstreze şi să-si întărească privilegiile, ceilalţi, înfricoşaţi de perspectiva inei întoarceri a asupririi păgâne, nu se dădeau în lături nici de la contopirea cu puternica mpărăţie creştină. Se poate compara, pentru a preciza aceste poziţii, punctul din cererile leputaţilor moldoveni, în care se vorbea de o operă de codificare ce trebuie să alătureze &gt;biceiul pământului de „pravilele ce sunt încredinţate de mulţi legiuitori şi împăraţi" -ucrare ce se va face mai târziu prin codurile Caragea şi Calimah – cu acele din cererile nuntene, cari adoptă sistemul rusesc, atât pentru administraţia bisericească, cât şi pentru Irepturile de stăpânire asupra moşiilor3. Într-o cerere adresată Contelui Panin, ministrul îcaterinei, deputaţii munteni îşi arată îngrijorarea faţă de acţiunea lui Grigore Ghica şi mintesc precedentul acelei a lui Ioan Mavrocordat, în timpul tratativelor de la Passarowitz itre turci şi austriaci, la 1719, care ar fi împiedicat anexarea Ţării Româneşti la Imperiul labsburgic, cedând numai cele cinci judeţe ale Olteni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deşi victorios pentru ruşi, se prelungea peste prevederi şi opunerea lUstriei şi Prusiei la o anexare a Principatelor era acum cunoscută. Atenţia se îndrepta din ou asupra Poloniei a cărei împărţire între puternicii ei vecini se pregătea în cancelariile e la Berlin, Petersburg şi Viena. Se căutau în acelaşi timp bazele unei păci între Imperiul toman şi adversarii săi, dornici să încheie războiul de la Miazăzi, spre a-si rezerva forţele; ntru atingerea altor ţeluri, mai uşoare de realizat. Compromisul care se urmărea putea iuce câştiguri teritoriale în Ucraina şi pregăti, cum s-a întâmplat, anexarea-Crimeei, dar ebuia să lase Principatele în situaţia lor anterioară, de state în dependenţa Porţ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Stărilor boiereşti – de fapt ai marii boierimi – din cele două ţări, şi-au odificat atunci atât obiectivul, cât şi tactica acţiunii. Conştienţi că se vor întâlni din nou i suzeranitatea „înaltului Devlet", ei încearcă să asigure cel puţin o îngrădire a pretenţiilor lanciare şi a intervenţiei politice a turcilor în Principate, cu îndoitul scop de a-si păstra ivilegiile, împotriva ingerinţelor cu cari luptaseră în ultimele decenii şi de-a redobândi: chea autonomie a ţărilor lor, a cărei tradiţie era încă vie. Dar în conformitate cu spiritul emii, care cerea documente doveditoare (cancelariile de la Berlin şi Viena scotoceau în fiive, pentru a găsi temeiuri de stăpânire în Polonia), ei au socotit necesar să concretizeze spoziţiunile din vechime, ce se cunoşteau în linie generală, ale relaţiilor cu Poarta, în ctele" şi „tratatele" cu dată certă, înaintate în *I772 plenipotenţiarilor ruşi, austriaci şi usieni ce se întruneau la Focşani, unde urmau să se înceapă negocierile păcii cu del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alogia Cantacuzinilor, p. 4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iva Românească, I2,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rhiva Românească, p. 204 ş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alogia Cantacuzinilor, I2, p. 46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în această privinţă C. I. Andreescu, La France et la politique orientale de Catherine II, 1762-l774, langes de I'Ecole Roumaine en France, 128, p. 1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ui, ae araia în aceiaşi ump cum lusesera caicatc aceste „privilegiul" de lananoţi, începând cu Nicolae Mavrocord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de a deschide o scurtă paranteză asupra actelor cari au făcut obiectul acestui demers. Se consideră în general, în urma cercetării critice întreprinse de istoricii moderni, că actele sau „tractaturile", invocate de delegaţiile celor două Principate, pentru a-si susţine mai cu temei drepturile şi „pronomiile", ce urmau să li se confirme, nu sunt decât o patriotică plăsmuire a boierimii ambelor ţări, în scopul de a influenţa o hotărâre a Congresului de pace în favoarea lor. În ce priveşte Ţara Românească, pentru care se înfăţişau cele două „supuneri" sub Mircea şi sub Laiot Basarab, confundat cu Vlad Ţepeş cu datele ce li s-au atribuit, de 1391 şi 14602, „plăzmuirea lor, scria în remarcabilul său studiu critic, C. Giurescu, este acum pe deplin dovedită. Izvorâte din preocupările politice ale epocei în care s-au produs, ele au fost urme puternice în lupta patriotică pentru emancipare. Şi dacă s-a crezut atâta vreme şi cu atâta convingere în autenticitatea lor, este pentru că autonomia pe care voiau s-o dovedească şi a cărei amintire se păstrase fără întrerupere, existase în adevăr"3. Şi Nicolae Iorga socotise, puţin înainte, că „pretinsele tratate sunt rezumatul relaţiilor vechi cu Poarta, aşa cum se păstrase în mintea boierilor dintr-o epocă foarte târzie"4. Aluzia la privilegiile ce ar fi fost întărite sub Mohamed al IV-lea (1649-l687), care a sfârşit prin a fi introdusă în instrumentul diplomatic, semnat de plenipotenţiarii de la Kuciuk Kainargi şi care pare a fi fost o revendicare a moldovenilor, nu se sprijină nici ea pe vreun document cunoscut. „Singura speranţă a boierilor, exprimată şi de autorul Tractaturilor, era că hatişerifurile cu vechile lor privilegii trebuiau să se fi păstrat în arhivele Porţii"5. Dar încă din timpul discuţiilor la cari a dat loc aplicarea tratatului de la 1774, în vederea convenţiei lămuritoare de la Ainali-Kavak, Poarta arătase „că nu are în arhivele sale nici un privilegiu pentru Moldova din timpul lui Mohamed al IV-lea. Ea cere să i se arate, dacă există, iar de nu, ca Rusia să nu mai insiste în această privinţă". Nu fără bun simţ, reprezentantul rus replica la 12 martie 1779: „Nu e vorba de a căuta privilegiile lui Mohamed al IV-lea în Arhivele Porţii; dar e chestiunea ca locuitorii Moldovei şi Valahiei să fie trataţi aşa cum erau în acel timp, în ce priveşte plata tributului şi libertăţile, deoarece consideră domnia acestui sultan ca epoca cea mai fericită pentru ei"6. Era probabil amintirea vremii într-adevăr excepţionale, de pace şi prosperitate, a domniilor lui Vasile Lupu şi Matei Basarab, al cărei sfârşit intra în întâii ani de stăpânire ai lui Mohamed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luzie o trage Constantin Giurescu şi pentru tratatul de închinare al lui Bogdan, redat în relaţiunile ce ni-au păstrat dispoziţiunile sale, cu evidente greşeli şi confuzii de date şi de persoane: „închinarea Moldovei la turci sub Bogdan,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alogia, p. 485 şi urm. Cf. I. G. Vântu, Primele proiecte de organizare în Principatele române, A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i de Drept din Bucureşti, III (1941), p. 1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Textele în D. A. Sturdza, D. C. Sturdza şi Gh. Petrescu, Acte şi doc. Relative la Renaşterea României, I, p. 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itulaţiile Moldovei cu Poarta otomană, Bucureşti, 1908, p. 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alogia Cantacuzinilor, p. 69,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 Giurescu, op. Cit., 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urmuzaki, Doc. Supl. 1,1, no MCCCLXXXV, p. 973 şi MCCCLXXXVIII. P. 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yLiLi uu^uuubuic» i ca ireouie aeimiuv înlăturată intre faptele istorice, îşi încheia C. Giurescu cercetarea sa. Formarea acestei tradiţiuni 5te de altfel explicabilă. Cărturarii din secolul al XVII-lea nu puteau admite că Ştefan cel lare, care învinsese pe turci în atâtea rânduri, le-ar fi plătit tribut. Supunerea ţării a trebuit S se facă numai după moartea lui şi ei au pus-o în legătură cu tradiţiunea populară despre direa bisericii din Bălineşti cu banii pe cari sultanul îi dăruise Tăutului. Astfel s-a format Dvestea închinării la turci sub Bogdan, introdusă în Cronica lui Ureche de Simion ascălul. Cantemir i-a adăogat în urmă unele elemente noui, plăzmuind, pentru motive iri nu se pot încă lămuri, dar cari par a fi mai mult de natură politică decât ştiinţifică, Midiţiunile închinării, consfinţite printr-un hatişerif al sultanului. Pe temeiul spuselor lui, tot pentru motive politice, s-a reconstituit apoi în 1772 cuprinsul acestui hatişerif, iar în Î39 «tractatul» dintre Bogdan şi Soliman Magnifi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adiţia exista în veacul al XVII-lea, o atestă nu numai menţiunea ei în Cronica i Ureche, revăzută de Simion Dascălul prin anii 1660-l670, dar şi relaţiunea unui călător: ăin, Francois Petis, Sieur de la Croix, secretar al ambasadorului francez la jnstantinopol, care a străbătut Moldova la 1676; el atribuie supunerea Moldovei lui jgdan Voievod, pe care îl confundă însă cu tatăl său, Ştefan cel Mare, după cum coteşte că haraciul Munteniei a fost sporit prin înţelegerea încheiată în timpul lui Majei isarab. El ştie de asemenea că în vechime, voievodul era desemnat dintre nobilii ţării ar une election generale", dar că în vremea lui, marele vizir ajunsese să „închirieze slui care oferea mai mult calitatea de Beig, Voievod sau Princip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era deci încă de atunci în legătură cu domnia urmaşului lui Ştefan cel ire. În realitate, noi ştim acum că întâia „supunere" – de fapt, obligaţiunea de a plăti un Ml de răscumpărare – a fost hotărâtă încă de la 1455, sub Petru Aron şi că Ştefan cel ire a respectat-o, după cum rezultă din propria sa mărturisire într-un document din 583. S-a descoperit de curând şi textul turcesc al tratatului de pace – sulhnâme – încheiat Sultanul Mohamed al II-lea, probabil la 1479, prin care se prevede sporirea haraciului la 3 000 la 6 000 de florini şi al cărui stil oriental nu trebuie să înşele asupra întinderii le a „legământului"4. Cum şi în acest document şi în acel adresat lui Petru Aron, se oseşte numele de Bogdan pentru Moldova, de la voievodul descălecător şi că în mularul diplomatic otoman, acesta este termenul folosit în mod obişnuit pentru lumirea ţării şi a domnului ei, mă întreb dacă, pe lângă raţiunile indicate de Giurescu, trebuie socotit şi faptul însuşi al confuziei pe care îl producea repetarea acestui nume: itru turci, el însemna Moldova şi oricare din domnii ei5, pentru moldoveni el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Giurescu, op. Cit.,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Fr. Babinger, O relaţiune neobservată despre Moldova sub domnia lui Antonie Vodă Ruşeţ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 Rom., Mem. Secţ. Ist., s. 3-a, XIX, 1937, p. 123-l24. Textul a fost reprodus şi de N. Iorga, Acte şi mente, II, p. 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P. Panaitescu, Contribuţii la istoria Iui Ştefan cel Mare, Anal. Acad. Rom., Mem. Secţ. Ist. s. 3-a,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Decei, Tratatul de pace – sulhnâme – încheiat între Sultanul Mehmed II şi Ştefan cel Mare la 1479, ht. Română, XV, 1945, p. 4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Hurmuzaki, Doc. Supl. I, I, no XIII, p. 7, raportul din 10 august 1551, despre Ilie, fiul lui Rareş citul): „que. Le G. S. avait faict mectre prisonnier en la forteresse de destroict de mer majour le Bogdan, qui faitTurc." însă referi decât la un număr restrâns de principi, dintre cari fiul lui Ştefan cel Mare era cel mai verosimil, prin timpul în care a domnit şi împrejurările politice ale epocii lui. Amintirea evenimentelor cari au precedat-o, sau cari i-au urmat, se putea de asemenea confunda cu ea, mai ales dacă întâlnea vreo tradiţie locală, de genul aceleia ce se lega de ctitoria logofătului Tăutu. În cazul moldovenilor, ar fi deci mai puţin vorba de o plăzmuire", decât de o confuzie de nume şi date, asupra căreia e de prisos să mai in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am privi însă sub laturea autenticităţii formale, înfăţişarea însăşi a acestor privilegii, concluziile trase şi stăruinţa cu care au fost susţinute aceste revendicări constituie capitalul politic cel mai însemnat al marii boierimi de la sfârşitul secolului al XVIII-lea şi lămuresc aspiraţiunile ei de cârmuire exclusivă. Toată această acţiune, cu riscurile ce le implica, fusese doar opera ei: că au apărut şi interese egoiste, de clasă, este de necontestat. Dar e o axiomă cunoscută în materie de economie politică şi socială, că „nu e nici un exemplu ca o clasă oarecare, aflată în posesiunea puterii, să se fi folosit vre-odată de această putere în interesul celorlaltor clase ale societăţii"1. Excepţia la această regulă o vor constitui totuşi, în veacul următor, elementele păturii privilegiate cari vor lupta, în spiritul vremii, pentru desfiinţarea privilegiilor. Dar încă înainte de a ajunge la descrierea acestui fenomen de anomalie socială, care reprezintă în ordinea naţională un titlu de glorie, trebuie recunoscută însemnătatea acţiunii duse de căpeteniile Bisericii şi nobilimii Principatelor, ce a reuşit să dea o bază de drept internaţional revendicărilor de autonomie, întemeiate pe precedente istorice, din cari se va dezvolta întregul program de renaştere naţională al epocii care a urmat. Se poate spune că năzuinţa de revenire la domnia pământeană, ieşită din alegerea Stării boiereşti, care va pune capăt regimului fanariot după 1821, se află în germene în memoriile prezentate în 1772, în care reprezentanţii acestui regim şi cu deosebire Nicolae Mavrocordat sunt învinovăţiţi – poate excesiv, deoarece ştim că începuturile erau mai vechi – de a fi desfiinţat oastea ţării şi de-a fi supus slujitorimea la bir, de-a fi lăsat pe turcii din sarhaturi să pătrundă pe teritoriul ţării şi de a fi sporit peste puterile ei plata haraciului şi a tuturor dărilor şi zăhărelelor istovitoare către Poartă2. Tot de atunci se manifestă şi dorinţa de a relua toate cetăţile ocupate de turci la miazănoapte de Dunăre şi însemnatele ţinuturi, despărţite din trupul Munteniei şi Moldovei, ca raiele. Năzuinţa de a elibera negoţul de lacomul monopol al capanului pentru aprovizionarea Constantinopolului, reprezintă desigur interesele boierimii de a obţine pentru produsele moşiilor ei libertatea de export şi de câştig; nu e mai puţin adevărat că pe această cale se va realiza unul din cele mai însemnate progrese în modernizarea economiei şi vieţii publice româneşti. Istoricii s-au arătat severi pentru pretenţia familiilor „de starea întâi" de a rămâne singure la conducerea statului şi este evident că o jumătate de secol mai târziu, faţă de noile curente de idei şi de transformarea ordinii sociale, o asemenea revendicare nu se mai putea susţine. Nu trebuie totuşi să pierdem din vedere, din consideraţiuni de strictă obiectivitate, că şi hulita „protipendadă" şi-a avut momentul ei, în care i s-au împlinit rosturile în evoluţia generală a împrejurărilor şi a societăţii;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Stuart Mill, apud Gâde, Principes d'6conomie politique,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în special Genealogia Canţacuzinilor, p. 5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t se poate statornici în epoca frământată a războaielor între turci şi imperiile vecine n a doua jumătate a veacului al XVIII-lea şi în intervalele dintre aceste războaie şi upaţii, în cari acţiunea începută a continuat, în împrejurări ce nu erau lipsite nici de eutăţi nici de primejdii. Căci nu trebuie să ne închipuim că Poarta a renunţat cu uşurinţă exploatarea nelimitată a „chelerului" e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disproporţionat de întinderea acestei lucrări, să arătăm în toate amănuntele r, frământările ce deosebesc această perioadă. Turcii au primit condiţiile păcii de la iciuk Kainargi, cari dădeau dreptul Rusiei de a-si spune cuvântul, prin reprezentanţii ei, chestiunile privind ocârmuirea Principatelor, ca o necesitate ce le era impusă de soarta oboiului, fără a avea însă intenţia de a le îndeplini; pentru motive ce nu apar cu destulă sciziune, în primii ani Rusia nu a stăruit prea mult pentru aplicarea unora din clauze1; i poate în această rezervă, o consecinţă a încurajării ce o dăduse indirect manevrelor striace pentru anexarea Bucovinei la 1775, ce nu ţinuseră seamă de litera nici de spiritul îunui tratat. În orice caz, Poarta şi-a restabilit autoritatea în Principate, cu metodele de ri boierii se temeau atât de mult, fără a întâmpina la început împotrivire: astfel muntenii,; caţi la Ţarigrad să susţie alegerea boierului de ţară din Oltenia, Ştefan Pârşcoveanu nform vechilor privilegii, se găseau în faţa faptului împlinit al numirii lui Alexandru iilanti. E drept că domnia acestuia, mai lungă şi mai liniştită, a lăsat bune amintiri2, după m Grigore Ghica, reaşezat în Moldova după stăruinţa diplomaţiei ruseşti, capătă la 4 embrie 1774 un lung hatişerif „pentru pronomiile Moldovei", în care e vorba mereu de niştea şi odihna raielei" şi de înfrânarea abuzurilor ce se făceau cu strângerea haraciului, r mai ales a proviziilor de tot felul pentru împărăţie şi capitala ei3. El era desigur o nsecinţă a demersurilor făcute în timpul tratativelor de pace. Dar Poarta nu uita că tmnitorul fusese de partea duşmanilor ei şi pândea cel dintâi prilej de răzbunare: se ştie ce cruzime şi-a adus-o la îndeplinire, în octombrie 1777, fără a ridica din partea nănui vreo protestare. Urmaşul voievodului ucis, Constantin Moruzi, sosea investit cu siunea de-a răpune fără cruţare orice încercări de tulburare sau răzvrătire: agitaţiei ce nuia în rândurile boierimii mici, i-a pus capăt tăierea năpraznică a vornicului Manole gdan şi a spătarului Ioan Cuza, despre care „stihurile" stângace, cari amintesc sfârşitul „cu urgie împărătească şi de sabie domnească", înseamnă amănuntul caracteristic: „Norodul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el boierii mari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ihumaiumul din 1780 arăta mulţumirea Porţii, dar stăruia „să trimiţi la părăteasca mea cetate multe zaherele şi să dai I4 locul unde eşti orânduit cele pe tot anul pă datorie"5. Cu cât sporea din nou tensiunea între puteri şi se deschideau alte spective de război în Orientul Apropiat, în urma înţelegerii dintre Ecaterina şi Iosi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Brătianu, Les observations de M. Peysonnel en 1777 sur l'execution du trăite de Koutchouk nardji, Rev. Hist. Du Sud-Kst europeen, VI, 1929, p. 3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ionisie Eclesiarhul, Cronograful Terii Rumâneşti. Ed. Nicolaescu Plopşor, R. Vâlcea, 1934, p. 1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Petrescu, D. A. şi D. C. Sturdza, Acte şi doc. Relative la Renaşterea României, 1, p. 139 şi u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ef.2, Ili, p.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te şi Doc., I,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cu atâta presiunea Porţii în ţinuturile de margine, cari erau Principatele, se făcea iarăşi mai grea. După Ipsilanti în Muntenia şi Moruzi în Moldova, cărora li se lăsase un răgaz mai lung de stăpânire şi putinţa de a reorganiza în oarecare măsură ţările lor istovite de război, au urmat din nou Domni numiţi şi maziliţi la intervale scurte – unul din ei, al doilea Alexandru Mavrocordat, şi-a câştigat porecla de Firaris prin fuga sa în Rusia, iar refuzul de a-l extrăda va constitui unul din motivele conflictului ce se apropia1. În vederea acestor împrejurări, s-a făcut în Ţara Românească numirea neobişnuită a lui Nicolae Mavrogheni, omul de încredere al lui Capudan Paşa, comandantul flotei turceşti. Acest grec din insule, de o sălbatică energie şi înzestrat cu reale capacităţi militare, a introdus în principatul cârmuit de el un regim de adevărată teroare poliţistă, pentru a asigura mai bine acoperirea graniţelor otomane. „Milostiv şi bun asupra raelilor, notează în Cronograful său Dionisie Eclesiarhul2, asupra boierilor era cumplit". După începutul războiului celui nou cu Rusia şi Austria, la 1787, el nu ia numai măsuri ca să-si constituie o armată, cu care va lupta alături de turci, dar surghiuneşte pe cei mai mulţi din marii boieri din Bucureşti şi Craiova în cetăţile turceşti de dincolo de Dunăre, spre a-i opri de la orice „corespondenţe" cu austriacii sau cu ruşii. Năzuinţele către un regim reprezentativ de Stări boiereşti sunt din nou înăbuşite, cu mai mare asprime încă decâ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totuşi, unele particularităţi se păstrează şi acum, ceea ce arată stăruinţa acestor trăsături fundamentale în viaţa ei constituţională. Cu toate că în vremea Domnilor fanarioţi se lucrează cu divanul restrâns şi mai mult pe cale de anaforale şi hrisoave, rămân totuşi unele probleme cari au nevoie de asentimentul unor foruri mai numeroase. „Voinţa Domnului întrupată în cutare hrisov, observă în această privinţă Gheorghe Ghibănescu, era lege numai pentru el; urmaşul dacă voia o primea, dacă nu, nu." Pentru ca anumite hrisoave să fie legi, trebuia să fie soborniceşti adică cu "deplin sfat de obşte: vlădici, boieri şi boierinaşi. Aşa a făcut C. Mavrocordat la 1749 cu vecinatul; aşa s-a hotărât să facă Al. I. Mavrocordat Vodă în 1785 cu daniile şi împărţirile de robi ţigani şi căsătoriile între moldoveni şi ţigani, adică între robi şi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crie hrisovul, „poruncit-am prin domnească ţidulă, de s-au adunat în Sf. Mitropolie prea sfinţitul Mitropolit al ţării, chir Gavril, cu alţi arhierei, arhimandriţi şi egumeni, cum şi toţi de obşte D-lor Veliţi boieri pământe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ştesc sfat s-a adunat la Mitropolie, au discutat chestiile puse înainte şi prin anaforale au referit Domnului. Prima anafora din 14 august 1785 despre daniide moşii, de vii, de locuri, de ţigani şi alte averi; a doua anafora din 28 decembrie 1785 în cuprinderea arătată mai sus (era vorba de cumpărări de pământuri răzăşeşti, înfăţişate ca danii, ceea ce dădea loc la mari abuzuri, pe cari hotărârea sfatului le opreşte)3. Se poate deci constata că în Moldova, adunări restrânse de Stări bisericeşti şi boiereşti, au continuat să se adune, până şi în epoca clasică de precumpănire a divanului şi a protipendadei. Este încă un exemplu al dezvoltării pe care îl luase instituţia şi a tenacităţii cu care se menţinea, în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ndreescu, La France et la politique orientale de Catherine II, 1775-l792, Melanges de l'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maine en France, 1929, p. 18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p. 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ete şi Izvoade, V, Prefaţă, p. VIII, în Uricariul, II2, p. 7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_, _ r„^ v, wm. V,. Iuin, avuiso UIKI sian ae spini, care se îanifesta mai cu hotărâre în rândurile boierimii acestei ţări, unde încă de atunci începuseră pătrunde ideile şi scrierile francmasoneriei europene, în plină expansiune1 şi se făcea la 782 un legământ solemn între boierii moldoveni ca „să fim cu toţi într-o unire şi dragoste sntru folosul patriei noastre [.] iar care dintre noi va umbla numai după al său interes, i aibă asupra lui blestemul lui Dumnezeu". Era doar vorba să se păzească „pronomiile atului boieres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erau frământate, atât de acţiunea dusă în preajma păcii de la Kuciuk ainargi, care deşteptase conştiinţa unor vechi privilegii, întemeiate pe faimoasele ractaturi" – cât şi de tratativele dintre puteri, în cari Principatele aveau acum un loc semnat într-o nouă orânduire a chestiunii Orientului. Încă de la 1773, o propunere ivind ambele ţări, înaintată la Bucureşti generalului Obreskov, încerca să stabilească o gătură cu împărţirea Poloniei, care tocmai atunci se efectuase în prima ei fază. „Oare ira Românească şi Moldova şi ori-ce alta, se întrebau autorii, adăogându-se pe lângă: hia cu privilegii şi scutiri, aşa precum sunt astăzi ale Curlandei, nu ar fi o precumpănire destulătoare a celor ce s-au rupt şi se vor mai rupe din Lehia?"3. Acelaşi sistem de hilibru prin compensaţie caracteriza numeroasele proiecte, cari circulau atunci în irespondenţa diplomatică a cancelariilor; cel mai important unea principatele într-un gat „dacic", ce ar fi revenit unui principe independent4. Într-o astfel de formaţiune litică, desigur că ar fi fost loc pentru dezvoltarea unui regim de Stări nobiliare, conform zuinţelor boierimii, după modelul acelora ce se găseau în fiinţă la aceeaşi dată, în ţările iropei Centrale. Aspiraţiunile din vremea păcii de la Kuciuk Kainargi nu încetau deci aibă un temei real, iar jugul turcesc al haraciului şi al capanului părea cu atât mai suferit. Hatişeriful de la 1783, întărind din nou privilegiile, apăruse mai mult ca un ac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mprejurări lămuresc pentru ce noul război între Poartă şi imperiile aţe ale Rusiei şi Austriei, a determinat o altă serie de manifestări, cari continuă şi: cizează acela de la 1772-l774. Ele nu s-au produs însă cu aceeaşi amploare şi cu îlaşi caracter de acţiune comună, ca atunci, în primul rând din cauza înaintării mult ii încete a armatelor austro-ruse – mai cu deosebire a celor austriace – şi a greutăţii a stabili zonele de ocupaţie ale fiecărei armate. În Moldova, care a fost în mod firesc jpată mai devreme, au fost de rândul acesta două administraţii: un divan la Iaşi, cu isulul Lascarov, ce cuprindea boieri mai însemnaţi şi „reprezentativi" ai ţării, iar un ui la Roman, sub oblăduirea austriacă a administratorului Erngeleith, despre care; umente contimporane afirmă că era alcătuit de „persoane cu totul neştiute, [.] fără i, necum cu vreo ştiinţă de filosofie şi pravili giudecătoreşti", cari în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N. Iorga, Francmasoni şi Conspiratori în Moldova, Anal. Acad. Rom., Mem., Secţ. Ist., s. 3-a,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în Uricariul, VI, p. 460-462 şi A. Urechia, Ist. Românilor, II, p. 328. Cf. I. G. Vânt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I. Filitti, Originele Democraţiei române, Viaţa RomâneascăXIV (1922),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alogia Cantacuzinilor, p.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I. Andreescu, Die Plane zur Teilung der rumanischen FOrstentumer în der zweiten Hălfte des achtzehnten der ersten Hălfte des neunzehnten Jahrhunderts, Rev. Hist. Du Sud-Esteuwpien, XIX (1942),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e nu s-ar fi putut „învrednici ca să fie orânduiţi de către Stăpânire să judece vreodată măcar doi ţăra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dictatura feroce" a Iui Mavrogheni se menţinuse câtva timp, având chiar însărcinarea, după prinderea mai mult de bunăvoie a lui Alexandru Ipsilanti, domnul Moldovei, lângă Iaşi, de către austriaci, să ia sub a sa „chivernisire" şi principatul vecin, pe care avea ambiţia să-l recâştige stăpânirii turceşti. Trupele înarmate şi echipate de el se arătau foarte războinice, împingând peste hotar „catanele" împărăteşti, cari încercau pătrunderi peste munţi, fără multă convingere; în general, toată campania austriacă ar fi avut un jalnic deznodământ, după înfrângerile suferite chiar de împăratul Iosif în Banat, dacă nu ar fi intervenit energia lui Suvorov, care şi-a câştigat pe malul Râmnicului cea dintâi victorie, în septembrie 1789. Dar numai două luni mai târziu îşi făcea intrarea în Bucureşti „Măria Sa Prea-înnaltul Prinţip de Sacsoniia-Coburgu, marele comandir al tuturor oştirilor şi oblăduitorul ţării", ca preşedinte al unui Divan alcătuit din fruntaşii cei mai de seamă ai clerului şi nobilimii muntene, având de vicepreşedinte pe generalul Enzenberg, fostul guvernator al Bucovinei2. Această formulă mixtă, unind autorităţile armatei de ocupaţie cu dregătorii localnici, rămâne acum acea a tuturor regimurilor din timp de război în cele două ţări româneşti, până şi inclusiv, acel al Regulamentului Organic. După precedentul creat de ruşi în Moldova, la 1769, cari ceruseră tuturor jurământul de credinţă şi de supuşenie „Imperatriţei"3, s-a depus şi aci sub austria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0, un jurământ, a cărui formulă, îndreptată, zice-se, de Ion Cantacuzino Măgureanul, consideră pe noul împărat Leopold al II-lea drept „al nostru prea-strălucit protector" şi îi făgăduieşte supunere „unind folosul pământului nostru cu enteresul stăpânirii sale, pentru binele de obşte [.] păzindu-ni-seprivileghiurile [.] "4. Se poate astfel constata că în două decenii, boierimea munteană câştigase în experienţă şi îndemânare politică. Faptul acesta apare şi mai limpede dintr-o interesantă relaţiune a istoricului şi orient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aflat atunci în serviciul austriac, care arată că îndată după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ştia deci că, în ce priveşte Principatele, se revenea la stătu quo – la 1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 membrii Divanului Ţării Româneşti adresau curţilor imperiale din Vie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 un memoriu, în care se reluau învinovăţirile aduse, cu douăzeci de ani înainte, domniilor fanariote de a fi risipit oastea ţării şi de a fi transformat un stat vasal într-o provincie turcească, deschisă tuturor poftelor şi tuturor exacţiunilor. Se socotea că o înapoiere sub un asemenea regim ar fi o mai mare nenorocire decât ca ea (ţara) să fie pe loc înghiţită de pământ, „ca Lisabona şi Lima"5 şi se formulau în şase „ponturi" condiţiile, a căror respectare ar constitui o garanţie de linişte şi bună dezvoltare. Ele pot fi re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Ceva despre ocupaţiunea austriacă în anii 1789-l791, Anal. Acad. Rom., Mem. Secţ. Ist., s. 2-a, XXXIII,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21. Alt divan I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iva Românească, I2,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rga, op. Cit., p. 222 (facsimile, pi. VII). Dl. AI. Lăpedatu, Pretinsa mistificare a unui jurământ istori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la 1790, Convorbiri Literare, XLIV (1910), p. 401 şi urm. Socoteşte neîntemeiată afirmaţia reprodusă de Bălcescu, din memoriile, azi dispărute, ale lui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zie Ia cutremurele ce avuseră loc în Portugalia şi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 uuvcucsc, a unor năzuinţe ce au ajuns la realizare de abia după trecerea unei jumătăţi de secol: „1), ca Dunărea să rămână graniţă şi prin urmare cetăţile înălţate pe locul uzurpat al Ţării Româneşti, Brăila, Giurgiul şi Turnul să fie dărâmate, iar pământul dat înapoi proprietarilor săi drepţi; altfel, turcii ar continua să exercite o putere neţărmurită; 2), ca alegerea Domnului să fie statornicită definitiv, anume aşa ca un număr restrâns de alegători, luaţi din cele trei stări (eine geringe Zahl von Wahlherrn aus den drei Stănden) să aleagă după lege pe Domn; căci acest drept, cu toate că a fost călcat adesea, dar a fost îndeplinit din vreme în vreme, până şi în împrejurările din urmă (se dădeau exemple de la Constantin Brâncoveanu până la Constantin Mavrocordat şi Alexandru Ghica); 3), ca ributul, care e fixat la trei sute şi câteva mii de lei, să fie dus la fiecare doi ani la ronstantinopol prin doi deputaţi, în sensul tratatului de la Kainargi, dar aic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stantinopol, să fie plătit prin miniştrii celor două Curţi împărăteşti, fiind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ţa ar suge de la ţară o sumă cu mult mai mare, prin cererea repetată şi înainte de reme de bani pentru întreţinera cetăţilor, prin darea de zaherea, de lemne de cherestea i aşa mai departe, fără a mai socoti şi cheltuielile de la darea tributului; 4), ca exportul e vite să fie cu totul liber, adică supuşii turceşti să n-aibă dreptul de a pofti vitele în alte ondiţii, decât acelea pe care le-ar avea, dacă ar face cumpărături în Austria sau în Rusia, ăci altfel Poarta ar aduce repede toate ca odinioară; 5), niciuna din cele trei curţi npărăteşti să nu aibă dreptul de a ţinea trupe în ţară: în timp de pace să-si aibă ea oastea proprie, iar în timp de război să fie declarată neutră; 6), ţara să fie pusă sub ocrotirea îosebită a Curţilor cesaro-regală şi rusească şi Poarta să nu ceară nimic alta decât ibu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ceste cereri, formulate atât de precis, Nicolae Iorga adăuga următoarele» servaţii: „Ce lipsia, din dorinţele de mai târziu ale poporului românesc, în această cerere zută în timpuri atât de nenorocite, atât de acoperite de umilinţă şi pe nedrept înjosite în ea amintire a noastră a tuturora care e istoria naţională? În arzul din 1791, pe care boierii intenii se pricepură şi îndrăzniră a-l face, fără nici un îndemn sau sfat străin, se cuprinde proprierea turcilor din raiele, ceea ce s-a îndeplinit abia în 1829, prin tratat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anopol, întemeierea din nou a forţei militare, ceea ce s-a făcut abia supt regimul gulamentului Organic; neutralitatea, pe care au reclamat-o şi în putinţa căreia au crezut nenii noştri de la 1848; alegerea Domnului de ţară, de toată ţara, prematură aspiraţie îrală; libertatea de comerţ, care trebuia să ne dea bogăţia şi pe care principatele 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at-o în zadar douăzeci de ani; legătura cu turcii numai prin tribut, pe care o doria o «agă partidă în epoca regenerării; protecţia ruşo-austriacă, în care se închiagă aceeaşi dinţa spre o libertate politică asigurată care se întrupa apoi în formula «protecţiei opene». Şi chiar acea idee, aşa de practică de a plăti tributul prin oameni de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nu puteau cere o para mai mult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mai târziu asupra acestui document, Iorga vedea în alegătorii „celor trei i" menţionaţi în memoriu, o amintire a evenimentelor petrecute la Versailles în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iga, Via (a unui mitropolit de altă dată: Rlaret al H-lea, ConvorbiriLHenwe. XXXV (1901), p. 1126 şi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are Naţională cuprinzând cele trei Stări, ca şi Stările din Franţa"1, prin urmare o formulare categorică a dreptului orăşenilor de a lua parte la alegerea domnească. Şi într-adevăr Regulamentul Organic, patruzeci de ani mai târziu, va introduce în obşteasca Adunare pentru alegerea Domnitorilor şi un număr de deputaţi ai „isnafurilor" sau corporaţiilor orăşeneşt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 ai „isnafurilor" din Constantinopol luau parte la alegerea Patriarhului. Dar recitind cererile deputaţilor de la 1770, ne putem întreba dacă la 1791 se poate susţine o interpretare atât de „înaintată" a arzului boierilor munteni şi dacă în loc de „Stări", în înţelesul său general, de categorii sociale deosebite, nu trebuie să înţelegem aci „trepte" – şi ele în număr de trei – ale aceleiaşi Stări boiereşti, cuprinzând adică, pe lângă protipendadă şi delegaţi ai boierilor „de al doilea şi al treilea"3, aşa cum vor cere mai târziu „cărvunarii" din Moldova. Era şi aceasta de altfel un pas însemnat spre o consultare mai largă a ţării, care şi-ar păstra însă în acest text înţelesul consacrat, de „ţară legală" a privile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ele de reformă şi ameliorare a instituţiilor existente se pot urmări şi din cuprinsul altui arz al aceleiaşi boierimi din februarie 1793, îndreptat de astă dată către Poartă, care începe prin formula ce pare într-adevăr a cuprinde un cerc mai larg de reprezintare: „Noi, cei mai mici robi ai puternicii împărăţii, Mitropolitul şi episcopii şi arhimandriţii şi egumenii tuturor mănăstirilor, boierii mari şi cei mici, căpitanii şi pârcălabii ţării şi tot celălalt popor, cari locuim cu toţii în Ţara Românească [.] "4. Scopul cererii era de a obţine stăpânirea pe viaţă a lui Alexandru Moruzi, care trecea atunci de la domnia Moldovei la acea a Ţării Româneşti şi venea precedat de o reputaţie, de altfel îndreptăţită după mărturiile contimporane, de bun administrator şi cârmuitor priceput. „Acest Domn, scrie despre el Dionisie Eclesiarhul, ecou al opiniei publice din vremea sa, se vedea iscusit la trebile ţării, adecă a Domniei socotinţă, că era strecurând ţănţariul şi înghiţind cămila", deşi „cam strajnic şi aspru cu boierii"5. De altă parte, cum constată Nicolae Iorga, „nici o grupă de boieri nu putea nădăjdui o mai largă parte de putere şi favoare cu stăpânirea pe viaţă a lui Alexandru Moruzi. Arzul, frumosul arz din 1793, e deci un act cu totul dezinteresat, un strigăt de desperare ieşit din inima ţării chinuite [.]. Şi în adevăr că, fiind ascultată această cerere, principatul ar fi căpătat o altă înfăţişare. Văzând liber înaintea lui, fără apropiata perdea neagră a maziliei care-i fermeca privirile, Domnul ar fi avut curajul să se gândească mai larg şi mai serios la marile reforme de cari avea nevoie principatul. El şi-ar fi pus o ţintă, ar fi socotit drumul ce-l desparte de dânsa, ar fi luat măsuri cumpănite pentru a o atinge, fără pripă şi cu o siguranţă liniştită. Cel mai rău fanariot ar fi fost mai bun, domnind pe viaţă, decât cea mai aleasă fire omenească, strivită între câteva luni de febrilă strângere de bani şi îndeplinire, fără orizont, a nevoilor zile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at. Des Roumains, VIII,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 Filitti, Principatele Române dela 1828 la 1834,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rhiva Românească, I2, p. 20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Iorga, Viaţa unui mitropolit de altă dată, Convorbiri Literare, XXXV, p. 1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 Ci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rga, op. Cit., p. 1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tsiu iia^umic cwiisniuic uu apun rcai şi iieiagauuji ai regimului nostru ae stan, ir în forma sa cea mai puţin populară, la pregătirea viitorului. Statul român modern va din realizarea treptată a tuturor acestor dorinţe, pe cari boierii Divanului Ţării lâneşti au meritul de-a le fi formulat printre cei dintâi şi desigur nu fără riscuri. Căci i la arzul din 1793, vizirul răspundea printr-o asigurare de bunăvoinţă, lipsită de orice iziune, Hammer, transcriind zece ani mai târziu, la 1803, memoriul din 1791, amintea spondentului său că trebuia să-i rezume cuprinsul ca istoric, „fără a pune tânguirea în t boierilor, prin care e de temut că s-ar putea compromite cineva"1. Teama de unarea turcească apăsa încă asupra tuturor, cu toate asigurările din hatişerifuri, privind vileghiurile" şi „pronomiile" princi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deschidea în curând o nouă criză lăuntrică foarte gravă în Imperiul nan, ale cărei efecte erau să atingă şi ţările de la marginea sa. Un proces de ompunere al autorităţii centrale făcea să răsară, ca odinioară în împărăţia bizantină în Califatul arab, autonomiile periferice ale paşalelor, puternici stăpânitori de incii, cari nu mai ascultau de poruncile Porţii, îşi strângeau singuri birurile şi duceau ria lor politică. Astfel „chelerul" împărăţiei pe care îl alcătuiau ţările noastre, se afla ninţat, în ultimii ani ai veacului al XVIII-lea, de tulburările „aianilor" din cetăţile irene, dar mai ales de răscoala declarată şi făţişă a temutului paşă de la Vidin, rantoglu. Cârjaliii acestuia treceau mereu Dunărea în Ţara Românească, după pradă itoarcere de bani şi alimente. Spre a face faţă acestor împrejurări, regimul s-a înăsprit îou, Domniile fiind tot atât de vremelnice şi de nesigure ca şi în trecut şi sarcinele Je sporind pe măsura greutăţilor. Cu deosebire stăpânirea lui Constantin Hangerliu rilej unei nouă stoarceri cumplite a ţării, Domnitorul încercând reintroducerea sului văcărit, pe care mitropolitul, arhiereii şi cei mai de seamă boieri refuzau să-l ească, fiind oprit cu mare blestem a mai multor Patriarhi. Dar Patriarhul, ce se afla: i în scaun, nu a voit sau nu a putut să se împotrivească mai departe la cererea nului, care era susţinută de demnitarii Porţii şi atunci şi unii din boieri par a fi încetat tenta2. Aceste dări grele şi ridicarea unor trupe împotriva „Pazvanţilor"3 constituiau i sarcini istovitoare şi încălcau fără nici o reţinere privilegiile garantate de Poartă, imporanii descriu situaţia în culori foarte întunecate. Pentru a măsura gradul de lere la care a ajuns atunci Starea boierească a Munteniei, trebuiesc recitite paginile de dă şi ironică sinceritate, în cari cronicarul descrie „Zaefetul" organizat la Bucureşti u primirea lui Capudan Paşa, căruia, pentru plăcerile lui şi ale însoţitorilor săi, i se „mueri podărese c." împodobite şi ferchezuite, cari stau la masă cu boierii, fiindu-i ntate drept soţiile lor legitime: „iată aceasta e* Brăncoveanca, aceasta e Corneasca, ita e cutare şi aceasta e cutare Filipeasca", pentru ca la urmă, Capudan Paşa să spună odă „să-i oprească pe una mai aleasă", făcând aluzie la uşurinţa bucureştencelor pentru reunări"4; iar Eclesiarhul povestitor se face că admiră ingenuozitatea comedie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op. C/f., p. 1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hul, Cronograful,? 90-91., Cf. Hurmuzaki-Nistor, Doc. XIX, 2, p. 3, raportul lui Merkelius din 28 ianuarie 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hul, op. Cit., p. 96-97. P. dată v. însemnările Andmneştilor, ed. I. Corfus,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urcul a fost înşelat şi cinstea boieroaicelor păzi ta. Iar ca sa incneie povestire triste împrejurări, urmează scena, de un neîntrecut dramatism, a sfârşitului lui Hangerliu, în condiţii asemănătoare uciderii lui Grigore Ghica, la beilicul din Iaşi. Când oamenii curţii, atraşi de zgomotul luptei între nefericitul Domnitor şi „harapul" care îl sugruma, dau să năvălească în odaia unde se săvârşea omorul, un cuvânt al capugiului împărătesc îi face să încremenească pe loc: „dur bre, ferman! Şi au stătut toţi, n-au îndrăznit să facă nimic, dacă au auzit ferman"'. Suntem departe, în februarie 1799, de dorinţele arzului boierilor de la 1793! Judecata străinilor, cari s-au înmulţit de la înfiinţarea consulatelor în ţările noastre, este severă pentru oameni şi împrejurări. Raportul viceconsulului francez Parrant, de la Iaşi, la 11 iunie 1798, descrie astfel guvernarea ţării în care se găseşte acreditat, punând într-o lumină reală şi cauzele acestei grele situaţii: „Aucun autre pays du monde n'a un gouvernement plus onereux, plus funeste, et dans sa nature et dans şes consequences [.] Cette province aussi a son maâtre, mais un maâtre etranger qui la pille, qui est oblige de la pilier avec un exces d'empressement incroyable. Les Ministres qui le secondent savent encore meme l'imiter [.] Cest î Constantinople que, tous les ans, tous les jours; î chaque heure se vont perdre par miile canaux divers les richesses de la Mokiavie." Iar în ce priveşte relaţiile între Domnie şi Stări, în această nouă conjunctură a supremaţiei turceşti, descrierea e tot atât de osânditoare: „Le Prince est î la fois esclave et despote. II a î Constantinople autant de maâtres qu'il a a Jassy de sujets. A Constantinople, ii băise humblement la robe du dernier musulman; î Jassy, ii fait respectueusement baiser la main au premier des boyards [.] Ces Princes, en un mot, presque absolus dans le mal, şont entierement enchaânes dans le bien qu'ils pourraient, par hasard, avoir envie de fai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tablou reproduce imaginea clasică ce mulţi şi-o fac încă despre întregul secol al tuturor domniilor fanariote; e deci numai drept să reproducem alături de el, rândurile, cu 120 de ani mai vechi, pe cari le aflăm despre domnii Ţării Româneşti şi ai Moldovei, în scrisoarea din 1 martie 1676 a ambasadorului de Nointel, de la Constantinopol, către episcopul Forbin-Janson, ambasadorul francez de la Varşovia: Jls şont des esclaves et non pas des souverains. Ce şont des Grecs esleves par argent qui au bout d'une ann6e ou peu plus tombent du trone dans une prison ou ils rendent gorge et au-delâ de ce qu'ils ont voie. L'instabilite ne leur donne quasi point le temps d'une negociation, et l'esclavage ne leur permet pas qu'ils la conduisent autrement qu'au profit du maâtre, au prejudice du leur propre."3 Aceste împrejurări nu erau deci specifice domniilor lui Hangerliu sau a lui Alexandru Callimachi, contimporanul său de la Iaşi, ci caracterizau încă din veacul al XVII-lea stăpânirea unui Duca sau a unui Antonie Vodă Ruşeţ. Dar acelaşi raport al lui Parrant face totuşi o deosebire între Starea boierească a Moldovei şi acea 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id.,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rmuzaki, Doc. Supl. I, II, no CCLXIII, p. 181 -82. Cf. şi Supl. I, III, p. 5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rmuzaki, Doc. Supl. 1,1, no CCCXC. P. 258. *' iuavic qu en vaiacnie. Uans cette; rniere province, tous Ies Boyards, accoutumes î trouver leur existence dans Ies fferentes charges que leur distribue la Cour, negligent leurs terres, leurs villages, et sgetent miserablement en couitisans. A Iassy, ces Boyards şont presque tous riches et, au; u de rechercher Ies faveurs du Prince, Ies dedaignent en quelque sorte. Ils vont passer ie pârtie de l'annee î la campagne qu'ils fertilisent et qui, avec quelques soins, leur pportent de gros revenus." E oarece contrazicere între această constatare, care scoate în idenţă o relativă neatârnare a boierimii moldovene (care nu şi-a pierdut baza teritorială); stăpânirea exclusivă a slujbelor de curte şi d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rierea Domnitorului nariot, rob la Ţarigrad şi despot absolut în principatul său. E de văzut până la ce punct, eastă din urmă definiţie, care se potriveşte într-adevăr mai deplin Ţării Româneşti la ea dată, nu este şi un efect al frazeologiei inerente stilului vremii, în scrisul consulilor i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însă, atacurile neîncetate ale „Pazvanţilor" de peste Dunăre luaseră aporţii, cari nu se mai puteau stăpâni cu mijloacele locale. La 1799, a doua domnie a Alexandru Moruzi încerca să înfrunte primejdia, recrutând ostaşi cari, alături de turcii paratului, să respingă cetele de năvălitori. „Făcea, scrie în cronica sa anonimul care nnează „Zilot Românul" şi de prin judeţe ostăşi, puindu-le nume panduri şi trimitea pe ii la Craiova, pe alţii la ordii; în Bucureşti iarăşi aduna câţi mişei, câţi blestemaţi, şi-i ia în rândul ostaşilor. Săracă ţară, ticăloasă ţară, de cine ai ajuns să fii străjuită şi zită!" Pentru împrejurările de atunci, aceste sentimente ale „zelosului" nostru autor îtru serviciul militar al pământenilor, ilustrează o întreagă mentalitate. „Nu zic, adaugă le altfel, că rumânii nu sunt destoinici de arme, fiindcă de voi zice aşa mă vădesc de ticinos istoriile cele vechi", dar fiindcă „de mulţi ani intrând supt jugul birului şi al tunerii [.] cursul anilor şi împilarea ce au avut în toată vremea [.] i-au îmbrăcat cu ima şi cu frica"2. Era poate şi teama nemărturisită, faţă de înarmarea unor elemente te în afară de ordinea privilegiată, cari ar putea într-o zi dezvolta alte năzuinţe; din acest ict de vedere, pandurii lui Moruzi vor avea urmaşi în decen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in nou de o intervenţie a Rusiei, ceea ce ar fi atras asupra Principatelor utăţile altei ocupaţii, a altor operaţiuni războinice pentru stârpirea Pazvangiilor. Xandru Moruzi îşi dovedi încă odată iscusinţa. „Fiind maestru, scrie Dionisie esiarhul, a făcut altă meşteşugire şi puind de a făcut harzoval, adecă jalbă către lăratul despre partea ţării, cu mare plângere şi tânguire şi a iscălit pe toţi boierii ferii, i şi mici, pe toţi bteslaşii şi cumpănaşii, geluind şi ticăloşindu-se că a sărăcit şi li s-a) ădit tot ce au avut", rugând „să ierte pe Pasvandoglu, să nu mai vie şi ostile muscalilor, iu mai au nici oştilor împărăteşti să le dea zăhărele"3. Era o manevră diplomatică care, le o parte arăta lealitate faţă de Poartă, nu-l punea rău nici cu puternicul răzvrătit de la în şi căuta să ferească ţara de alte nenorociri. Dar e interesantă mai ales manifestarea ilor în acest document, în care apar, pe lângă reprezentanţii nobilimii şi orăşenii din 'Hurmuzaki,. Doc. SupAI, II, p. 18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tima cronică română din epoca Fanarioţilor, ed. B. P. Haşdeu, p.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it,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oraţiile de meseriaşi şi negusiuu. Olitice; poate acum, la 1800, să fie într-adevăr şi o pătrundere a ideilor ce frământau Apusul, de a căror influenţă vom avea de ţinut seamă în curând. Văzând însă că Poarta era prea slabă ca să isprăvească, prin singurele ei mijloace, războiul cu Pazvantoglu şi că sarcinele financiare ajungeau iarăşi covârşitoare, cea mai mare măestrie a Domnitorului a fost cererea sa de a fi mazilit, dându-i astfel posibilitatea să se retragă la vreme dintr-o situaţie, căreia nu-i mai putea face faţă. Moştenirea o primi Mihai Suţu, care îşi dădu repede socoteală de ipotecile ce o apăsau1. Nu-i mai rămânea într-adevăr decât „să dea bir cu fugiţii", ceea ce s-a întâmplat la 1802, când ameninţarea înaintării unor cete prădalnice spre Bucureşti, după ce pustiiseră Craiova şi Oltenia, determină pribegirea Domnitorului, a vlădicilor şi a celor mai mulţi boieri în Ardealul vecin, de unde cererile lor de ajutor pornesc către împăraţii Rusiei şi Austriei2. Tot atunci a fost îndreptată alta către Primul Consul Bonaparte, al cărui renume ajunsese mai de mult până la ţărmurile Dunării. Demersul către împăratul Rusiei cuprindea cererea pentru numirea lui Constantin Ipsilanti, ca Domnitor al Ţării Româneşt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împrejurări atât de tulburi, nu ajungeau numai somaţiunile lui Hasan Paşa care ocupase Bucureştii, către pribegi, de-a se întoarce la vetrele lor4.0 acţiune a Austriei şi a Rusiei se dezvolta la Constantinopol, ţarul Pavel I folosind, în această împrejurare, noua sa situaţie de prieten şi protector al Imperiului Otoman. Astfel se lămureşte cum domniile lui Constantin Ipsilanti la Bucureşti şi a lui Alexandru Moruzi la Iaşi, sunt însoţite de firmanele din octombrie 1802, cari reprezintă, după definiţia lui Iorga „o adevărată constituţie a ţărilor româneşti, potrivit cu dorinţele arătate de ţara însăş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ng document, care reproduce şi firmanele anterioare din 1774,1783 şi 1791, confirmă într-adevăr multe din dorinţele formulate şi repetate cu stăruinţă de un sfert de veac, de reprezentanţii Stărilor din principate6. Din înşirarea lor destul de confuză, fără ordine sistematică, se pot reţine următoarele dispoziţiuni, pentru laturea ce ne interesează aci mai cu deosebire: Nu se va cere mai mult decât haraciul şi birurile statornicite prin obicei, iar dregătorii turci nu vor mai avea voie să umble după ele în ţară. Domniile urmau a împlini şapte ani, iar Domnii nu puteau fi schimbaţi înainte de termen, decât pentru vină dovedită şi de acord cu reprezentantul Rusiei la Constantinopol. În ce priveşte dările, ele nu se puteau aşeza decât cu sfatul şi consimţământul boierilor în fiecare an, însemnată concesiune făcută uneia din principalele revendicări ale Stării. În privinţa slujbelor însă, se arăta anume „că boieriile Ţării Româneşti şi a Moldovei, fiind că se cuvine a se da la acei cari dintre greci şi pământeni vor fi mai aleşi şi cu îndestulare de buna chibz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lot Românul, ed. Citată, p. 4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rea către împăratul Austriei, semnată „Ies representants de la nation Vallaque" din 23 iunie 1802,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Doc. XIX, 2, no CCVI şi CCVII, p. 127-28. Acea către împăratul Rusiei menţionată în nota trimisului rus din septembrie 1802, în Iorga, Acte şi Fragmente, II, p. 371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nu „neliniştea" cum arată Dl. I. G. Vântu, op. Cit.,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urmuzaki, Doc. XIX, 2,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st. Des Roumains, VIII,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textele în Gh. Petrescu, D. A. şi D. C. Sturdza, Acte şi doc. Relative la ist. Renaşterii României, I, p. 252 şi urm. *, ia» a muu iui ia acei aupa vreme Domni i Ţării Româneşti şi ai Moldovei, spre a metahirisi în slujba lor după trebuinţă pre cei rednici şi credincioşi, atât din greci cât şi pământeni protimisind pe cei mai iscusiţi din imântenii boieri la boieriile acele cari sunt chiriaşi cuviincioase pământenilor". Boierii rândul lor trebuiau să cruţe pe locuitorii săraci; moştenirea călugărilor cari nu stăteau în ănăstiri nu revenea nici mitropolitului, nici mănăstirilor, ci urma să se dea unei Case a ilelor, în folosul săracilor şi orfanilor. Privilegiile negustorilor erau asigurate la rândul r, prin oprirea pentru alţii de a face negoţ în ţară, fără firman1. Se ţinea astfel seamă în recare măsură, de dorinţele fiecăreia din Stări, asigurându-se în acelaşi timp o mai mare ibilitate domniei, deşi nu atât cât se dorise. Acest regim însemna desigur un progres upra situaţiei de fapt din ultimele două decenii şi ar fi putut poate mulţumi revendicările terioare, formulate de către deputaţii boierimii celor două ţări. Dar el se afla depăşit de nsformarea ce se petrecuse în spirite şi care aşază de acum înainte pe primul plan un u factor: acel al ideologiei răspândite de Revoluţia franceză, în cursul unui deceniu şi răsunetului ei în întreg Răsăritul şi Sud-Estul Europei. La 19 noembrie 1802, agentul îtriac de la Iaşi, Timoni, arăta existenţa mai multor partide printre boierii localnici: nii sunt aduşi către ruşi, alţii către turci şi cei de al treilea pentru o nouă ordine de ruri, fără a-i socoti mai dinnainte păgubitoarele urmări"2. În această năzuinţă spre o &gt;uă ordine" care arată influenţa ideilor din Apus, se poate întrezări începutul marii îsformări, care va pune capăt şi în ţările româneşti regimului de Stăr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ELE ATINGERI CU IDEOLOGIA REVOLUŢIONARĂ ÎN JURUL ANULUI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ideilor Revoluţiei franceze, de mult pregătită prin acea a curentelor sofice din a doua jumătate a veacului al XVIII-lea şi a literaturii franceze în general,) t Orientul european, dar mai cu deosebire în mediul grecesc şi fanariot3, este atestată de mult de mărturii contimporane: din 1794 şi 1796, se observă că unele cercuri; reşti din Bucureşti nu-si ascund simpatiile pentru ideologia şi realizările republicii, xu succesele ei militare4. În ultimii ani ai secolului, aceste aspiraţiuni se concentrează &gt;ra figurii stăpânitoare a lui Bonaparte: prestigiul care îl învăluie de la expediţia sa din rt, al cărei răsunet a fost considerabil în întreaga lume răsăriteană, a fost sporit de ritatea ce i-o conferă 18 Brumar şi rolul său de arbitru în reorganizarea aşezămintelor: ice şi sociale ale Franţei. Instinctiv, prin deformarea impusă de distanţă şi de lipsa de rmaţiuni exacte, admiratorii săi din îndepărtatele provincii dunărene au totuşi imentul că regimul Primului Consul consolidează cuceririle Revoluţiei şi le aşază pe 'Iii trainice. În lumina acestor consideraţiuni trebuiesc înţelese paginile, desigur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e în Iorga, Hist. Des Roumains, VIII, p. 159-l62 şi I. G. Vântu, op. Cit., p. 168-l70.; Hurmuzaki, Doc. XIX, no CCXL, p. 152-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aportul lui Hortolan din 15 oct. 1793, Hurmuzaki, Doc. Supl. I, II, p. 94: Presque tousIes negocianls tinaetdel'Albaniee'tablisicisontdessans-culo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La Revolution franţaise et le Sud-Est de l'Europe, Rev. Hist. Du Sud-Est europden, X (19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line de mexacuiau, a Franţa, despre luptele din „Misir" (Egipt), cari au rostul „să deschidă drum la America" (!) _ exemplu tipic de confuzie între noţiunea Indiilor occidentale şi a celor orientale —, sau despre etapele mişcării revoluţionare: cea dintâi, care se încheie cu „tăierea craiului", instituie doar un sfat de „judecători divanişti" cari conduc treburile publice, pe când adevărata slobozire de „rumânie" („ca şi odinioară, adaugă cronicarul, rumâniei Terii Ruraâneşti") a norodului francez, e atribuită intervenţiei lui Bonaparte care câştigă astfel recunoştinţa şi iubirea tuturor1. Mai contribuia de altă parte şi legenda, destul de răspândită la acea vreme, a originii greceşti a Primului Consul, care îl făcea mai apropiat lumii răsărite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rejurările tulburi ce le provoca în ţările noastre procesul de descompunere al Imperiului Otoman, prădăciunile „pazvanţilor" şi cârjaliilor porniţi de peste Dunăre şi nevoile ce le îndurau de pe urma acestor frământări locuitorii Ţării Româneşti, erau să determine manifestări mai concrete; consecinţa lor se face simţită şi pe planul încercărilor de reformă constituţională, pe care întâlnim acum cele mai ciudate sisteme de altoire a ideilor nouă, cari frământau Apusul, pe tradiţionala aşezare a regimului de stăr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manifestare cunoscută cu preciziune, este demersul, amintit în lucrarea recentă a D-lui Emil Vârtosu, întreprins de chiriarhii şi boierii munteni refugiaţi la Braşov în 1802, pe lângă ambasadorul Franţei la Viena, Champagny, pentru a transmite Primului Consul rugămintea de a interveni în favoarea ţării lor. Avem şi rezoluţia lui Bonaparte pe rezumatul petiţiei „arhiepiscopilor şi boierilor Valahiei", care spune destul în conciziunea ei caracteristică: „Ecrire au citoyen Champagny, pom faire ecrire a ces individus qu 'ils me fassent connaâtre ce queje pourrai faire pour leur service". Nu era într-adevăr de aşteptat ca la data de 1 Thermidor a anului X (8/20 iulie 1802) şi în mijlocul atâtor alte preocupări, Primul Consul să arate mai mult „entuziasm" sau „interes" pentru cererea acestor necunoscuţi3, după cum de altfel şi mai târziu, Principatele dunărene nu erau să constituie în uriaşul său joc politic şi diplomatic, altceva decât o monedă de schimb în tratativele cu ţarul Aleksandru I, o compensaţie comodă pentru a prelungi ocupaţia franceză în Prusia, sau a obţine avantagii la celălalt capăt al continentului. Nu astfel considerau însă unii din aceşti „indivizi", realizările regimului său şi nădejdile ce puteau izvorî pentru ţările noastre oropsite, dintr-o prezenţă mai activă a politicii franceze la Dunăre; sunt indicii ale unor alte demersuri, întreprinse nu numai de boieri munteni, dar şi moldoveni, în 1804 sau 1812, a căror soartă, de altfel nedesluşită, ne priveşte aci mai puţi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 iui uiomsie EA; ICMCUU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ograful Terii Rumâneşti, ed. Nicolaescu-PIopşor, p. 146 şi urm. E interesantă prioritatea, ce se subliniază aci a reformei lui Constantin Mavrocordat de la 1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Cf. N. lorga, Ist. literaturii române în sec. al XVIII-lea, II, p. 150 şi D. Popovici, La litterature mumaine ă l'e'poque des Lumieres, Sibiu, 1945, p. 1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ârtosu, Napoleon Bonaparte şi proiectul unei „republici aristo-democraticeşti" în Moldova la 1802, eda Il-a, Bucureşti, 1947, p. 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15 şi urm. Cf. N. lorga, Les Roumains et Napoleon I-er, Rev. Hist du Sud-Est europăen, IX, 1932, P-l29-l30. V; ni aceasta cercetare, este însă iudatul proiect, cunoscut sub titlul „Plan sau o formă de oblăduire republiciască aristo-imocraticească"', atribuit marelui boier moldovean Dimitrie Sturdza şi datat în mod bişnuit mai târziu, fiind cuprins în bogata literatură de planuri de reformă, pe care o aflăm upă zguduirea evenimentelor revoluţionare din 1821: în seria acestora îl aşază atât C. Filitti, cât şi Nicolae Iorga, în ultimele lor lucrări cu privire la această epocă1, fără a lai aminti de altele mai vechi; singur Radu Rosetti, în amintirile sale, exprimase o idoială, socotindu-l mai degrabă din jurul anului 1816, deci anterior celorlal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ârtosu are însă dreptate, când arată că un sistem republican nu se putea mcepe, pentru Moldova sau oricare altă ţară europeană, în anii Congresului de la Viena a restaurării monarhice şi conservatoare pe care o înfăţişa Sfânta Alianţă. Însăş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cătui o republică" nu se potrivea cu condiţiile de politică generală ale acestei vremi nu putea în nici un caz servi interesele ţării, cari trebuiau să fie prezintate Marilor Puteri, i desăvârşire potrivnice, după cum se ştie, oricării urme a „hidrei revoluţionare". Ideea a înlocui instituţia monarhică a Domniei, prin „divanuri" sau consilii restrânse de boieri liţi, cari reprezintă laturea aristocratică – chiar oligarhică – a proiectului, cea mocratică fiind „Divanul de jos", ales prin diferite grade de alegători, cari dau astfel presiune „glasului de obşte", nu se poate potrivi decât vremii în care Franţa nu încetase a se intitula „Republică", denumire ce stăruie încă pe cei dintâi „napoleoni" de aur, cari o faţă au chipul împăratului, dar pe cealaltă mai înscriu cuvintele „Republique ingaise". La consideraţiunile D-lui Vârtosu, ar fi de adăugat acele cari rezultă din însăşi pansiunea proiectului: faptul că autorul său se referă, pentru atribuţiunile Divan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financiară, la „Englitera, ţară slobodă, vrednică de a lua paradigmă de la î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fără îndoială, la prerogativele consacrate ale Camerii Comunelor pentru tarea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lte idei sunt de vădită inspiraţie franceză, ne îndreaptă de menea spre acelaşi an 1802, singurul în care, în urma tratatului de la Aminens, s-a putut za o pace vremelnică între Franţa cârmuită de Bonaparte şi marea ei adversară insulară timpul Revoluţiei şi a Imperiului. Dar alegerea Divanului de jos, pe diferite trepte ale utinului, locuitorii satului alegând câte un delegat, aceştia la rândul lor desemnând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pochimeni" de plasă, iar adunarea acestora la scaunul judeţului, alegând în sfârşit trei deputaţi de divan, cari pot fi „din partea boerească cât şi din celelalte stări", espunde întocmai sistemului adoptat de Constituţia anului X de la 4 august 1802, care vede adunări treptate de canton, arondisment şi departament, ale căror alegeri srmină pe reprezentanţii naţiunii în Corpul legislativ şi în Senat3. În f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uparea deosebită pentru şcoală şi cultură, încredinţată primului departament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ului Mare de 15 boieri oligarhi, cari se înlocuiesc numai prin cooptare din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C. Filitti, Frământările politice şi sociale în Principatele române dela 1821 la 1828, p. 109 şi urm.; &gt;rga, Hist. Des Roumains, VIII, p. 3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 Vârtosu, op. Cit., p. 17 şi urm. Dar tot D-sa observă (p. 19) că şi AlecuRusso, Scrieri, ed. Haneş. P. 171, a menţiona proiectul, crede că ideile „republicanilor cu Dimitrie Sturdza" erau anterioare anului 1821 şi Jpropiatede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ârtosu, op. Cit., p. 23-28 şi 32-39 (textul). Pentru instituţiile politice ale Consulatului, L. Villat, La &gt;lution et l'Empire (coli. Clio, 8), II, p. 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 socială – se poate apropia de legislaţia şcolara şi culturala a ramuiui deosebit de rodnică în 1802 şi 1803, când organizează liceele şi Institutul Franţei. Sunt argumente cari întăresc ipoteza D-lui Vârtosu şi ne îngăduie în acelaşi timp să distingem intenţia autorului de a înfăţişa, în proiectul său, noţiuni cari să nu fie necunoscute cercurilor politice şi diplomatice ale Europei Occidentale, de la cari se inspiră, potrivindu-le însă realităţilor sociale contimporane din ţara sa, cari impuneau menţinerea regimului de Stări privilegiate. Este desigur în această alcătuire de consilii şi comisiuni, dintre cari unele lucrează „pe taină" şi ceva din vechile instituţii ale Veneţiei1, a căror amintire era încă proaspătă în 1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în alte planuri de reformă, mai târzii, va fi vorba de contribuţia tuturor la impozite, sau de alte atingeri la regimul de excepţie al claselor conducătoare, în aceasta nu se prevede în mod expres nici o restrângere a privilegiilor: rostul „veliţilor boieri" în alcătuirea divanului ocârmuitor este semnificativ, „obştea locuitorilor" – dar mărginită la „gospodari" – având şi ea doar o participare indirectă la cârmuire, prin sistemul electoral ce l-am amintit mai sus. Aceasta e principala concesiune făcută noilor împrejurări. În general, alcătuirea unui astfel de proiect la acea dată se potriveşte personalităţii presupusului autor, logofătul Dimitrie Sturdza, om de autoritate, „patriot cu înherbinţeală", cum îl descriu versuri contimporane, cari înfruntă, în descrierea calităţilor lui, cele mai elementare reguli de înlăturare a cacofoniei: „Haractir are ca Caton, ca Brutus statornicie Şi ca Cauniţă, sfetnic, negreşit poate să f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ltfel că scrupulozitatea sa în examinarea unei gestiuni financiare era să creeze la 1826 Domnitorului serioase dificultăţ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ile de reformă erau în atmosfera vremii. Ele erau îmbrăţişate şi de boierimea de a doua treaptă, nemulţumită de a fi îndepărtată din slujbele mari, sentiment în care o încurajau şi consulii străini: cel rusesc de la Iaşi opunea, în acelaşi an 1802, pe „adevăraţii boieri moldoveni", fanarioţilor căpătuiţi în slujbe4; a fost deci o perioadă în care politica rusească a sprijinit acest curent, atitudine ce se va schimba mai târziu. Am menţionat raportul agentului austriac de la Iaşi, despre partidele boierimii moldoveneşti şi dorinţa unei ordini nouă5. E o aluzie la frământarea peste care pluteşte „un cuget a nesupunerii franţuzeşti, cutezând a zice şi către stăpânire cuvinte de îngrozire". Cuvintele sunt ale anaforalei din 29 martie 1804, prin care Divanul Moldovei, în frunte cu Mitropolitul Veniamin şi 36 de veliţi boieri (între cari şi Dimitrie Sturdza vel vornic!) denunţă Domnitorului aceste uneltiri şi pamflete, datorite „unor netrebnici şi smintiţi"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şi D. V. Barnoschi, Originele democraţiei române, p. 99. Tratatul de la Campo-Formio, care 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Austriei, e din 17 oct. 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ârtosu, op. Cit., p. 19. V. şi raportul consular francez din 8 iulie 1824, Hurmuzaki, Doc.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N. Iorga, Hist. Des Roumains, VIII, p. 358 şi Hurmuzaki, Doc. X, no CCCCII,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port austriac în Hurmuzaki-Nistor, Doc. XIX, 2, no CCXXX, p. 144-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od., CCXL, p. 152-l53. *" a ii un uuza, care a şi jst arestat, fără însă a i se putea dovedi vinovăţia; Domnitorul Alexandru Moruzi, care îtărea anaforaua Divanului, atribuia agitaţia activităţii fostului consul rus Malignovski2; ţiunile cele mai deosebite se întâlneau deci pe acest tărâm. E neîndoielnic că în; tivitatea politică subterană a timpului erau amestecate şi cercurile masonice, cari luaseră i oarecare avânt în Principate, o dată cu dezvoltarea organizării lor în celelalte ţări ale uropei3; în special în Moldova, ele se aflau în contact cu valul de emigraţi poloni, cari îceau cu ei, după împărţirea samavolnică a ţării lor, dorul libertăţii pierdute şi conştiinţa ealului pentru care luptaseră. Prin ei, un nou aport de gândire şi faptă revoluţionară se lăuga la influenţele, ce ne sunt până acum cunoscute. Nu mult după 1802, un memoriu mis de moldoveni lui Bonaparte foloseşte pentru întâia oară chiar numele de constituţie, care o vor „adaptee î notre gou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 era să dea însă o hotărâtoare întorsătură împrejurărilor şi să xizeze orientarea nouă a spiritelor, s-a produs la sfârşitul anului 1806, prin no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urc şi ocuparea Principatelor, timp de mai bine de şase ani, care a fost consecinţa sa ectă. Însărcinat vremelnic de ruşi cu conducerea ambelor Principate, Constantin ilanti, fostul Domnitor al Moldovei şi al Ţării Româneşti, era să arunce aci sămânţa &gt;r prefaceri viitoare. Iniţiativele luate atunci vor da roade nebănuite în frământări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zbucni peste un deceniu şi jumătate^. Chiar cârmuirea prin divan, sub preşedinţia unui atorrus, va obişnui cercurile politice cu o formulă nouă de guvernare. Acum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 Nicolae Iorga putea scrie în prefaţa la culegerea sa de rapoarte consulare prusiene acestei vremi: „E o greşală şi o nedreptate a crede că regulamentul organic a introdus i în principate ideia de Stat, grupările după credinţi, viaţa publică, că o impulsie străină it naştere vieţei noastre nouă. În realitate, impulsia a venit de la noi înşine şi înnaintea îlamentului, de la boieri şi în anul 1821". „O minunat an cu leatul 1821, scrie Naum iniceanu, tu cu adevărat prin intrare-ţi, de ai şi pricinuit Românilor amărăciu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şi deşteptarea"6. E locul acum de-a îndepărta mai mult în timp termenul de put al evoluţiei spre formule nouă ale vieţii de stat: mişcarea anului 1821, privită în pectiva unor cercetări mai amănunţite, este ea însăşi rezultatul unei mult mai lungate pregătiri a spiritelor, după cum dovedeşte existenţa proiectelor şi scrierilor, snul acelora pe cari le-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Uricariul, Urp. 59 şi urm. Şi A. D. Xenopol, Primul proiect de constituţiune ale Moldovei, Anal. Rom., Mem. Secţ. Ist., s. 2-a, XX, p. 155-l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muzaki-Nistor, Doc. XIX, 2, no CCCXII1, p. 203-204, rapoartele agentului austriac Timoni din 13 prilie 1804. Aceste afirmaţiuni sunt interesante şi pentru atitudinea politică a Domnitorului. V. şi Rosetti, i senatorilor din Chişinău şi ocupaţia rusească de la 1806-l812, Anal. Acad. Rom., Mem. Secţ. Ist., s. 2-XI, 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această privinţă N. Iorga, Francmasoni şi conspiratori în Moldova sec. al XVIII-lea, Anal. Acad. Mem. Secţ. Ist., s. 3-a, VIII, p. 30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tosu, Napoleon Bonaparte, p. 29. Nădăjduim că Dl. Vârtosu va putea publica acest important ent, încă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formarea societăţii în timpul ocupaţiei, v. Jurnalul Contelui de Langeron. În Hurmu/aki, Doc., IUI, p. 79 (note la amintirile Contelui de Ligne). Hurmu/aki, Doc. X, p. 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UNAREA NORODULUI" LUI TUDOR VLADIMIKii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gata bibliografie, care a sporit în ultimul timp din an în an, cu privire la evenimentele din jurul acestei date istorice, se pot desprinde acum unele trăsături generale, ce se pot considera definitiv stabilite; dar şi ele capătă un înţeles mai deplin, dacă le privim prin aceeaşi prismă a organizării regimului de Stări în ţările noastre. Nu am intenţia de a relua analiza amănunţită a izvoarelor, care a făcut obiectul atâtor alte lucrări; îmi va fi de ajuns să mă refer la rezultatele la cari au ajuns cele mai recente din aceste studii, cari au reuşit să ne dea o imagine nouă a mişcării revoluţionare, din anul „Zaverii" şi al „adunării" lui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lăture ce a reieşit acum mai lămurit este tocmai legătura strânsă între aceste evenimente şi faza lor pregătitoare, pe care o constituie perioada de ocupaţie rusească din Principate, în anii 1806-l812 şi acţiunea lui Constantin Ipsilanti. Întemeiat pe corespondenţa publicată de Dl. P. P. Panaitescu1, Dl. M. Romanescu a scos în evidenţă cum se cuvenea, acest rol de precursor al principelui fanariot, refugiat în Rusia şi trecut în serviciul ei: „era prieten cu principele polon Adam Czartoryski, care ajunsese ministru al Afacerilor Străine în Rusia [.] Din această legătură de prietenie a izvorât acţiunea personală a lui C. Ipsilanti în timpul războiului ruso-turc din 1806-l812, ajutorarea răsculaţilor lui Karagheorghe, înarmarea miliţiilor naţionale de panduri, care au avut în acest război o menire independentă în Oltenia [.] în iulie 1807, Ipsilanti trimite în Oltenia oastea sa de panduri şi arnăuţi, în frunte cu vornicul Constantin Samurcaş [.] pentru ca să coopereze cu armatele ruseşti şi să înlesnească generalului Isaiev trecerea Dunării [.,.] Acţiunea lui Constantin Ipsilanti avea să slujească în 1821 drept model răscoalei fiului său; aceeaşi încredere în sprijinul Rusiei, acelaşi batalion grec din Rusia sudică, acelaşi punct de plecare din principate, cu participarea Român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armatelor ruseşti ridicase din nou nădejdile Stărilor. Proclamaţia împăratului Aleksandru făgăduia „siguranţa şi libertatea Clerului, a Nobililor şi a tuturor locuitorilor Moldaviei şi Valahiei"3, iar un raport al lui Hammer de la Iaşi, din 4 ianuarie 1807, aminteşte chiar „la lettre de l'empereur Alexandre, adresse'e aux etats des deux principautes"4. De fapt, cu câteva luni mai de vreme, unii dintre boierii din Moldova, la îndemnul consilierului Rodofinikin, îndreptaseră o cerere către împărat, al cărei conţinut consulul francez Reinhard îl rezumă astfel: „Ies Boyards signataires declarent qu'ils ne peuvent attendre leur bonheur que de la protection de la Russie; qu'ils la reclament solennellement, et surtout pour Ies deux points suivants: 1) Que le Prince ne puisse jamais depasser une somme determine'e d'impositions. 2) Que Ies paysans soient obliges de travailler pour Ies Boyards, pendant 36 jours dans l'annee, au lieu de 12, ou au moins que chaque individu de chaque familie soit astreint î ce travail de 12 jours [.] "5. Se revenea deci cu o stăruinţă deosebită pentru două din revendicările mai vechi, î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spondenţa lui Constantin Ypsilanti cu guvernul rusesc, Bucureşti, 1933 (Aşez. I. C.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dor Vladimirescu, stâlp al dreptăţii sociale, în voi. Oltenia, 1943, p. 34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rmuzaki, Doc. XIX, 2,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id., p.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rmuzaki, Doc. XIX, no MDCLX1I, p. 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 ncicscior propnetăţii, decât acel pe care îl hotărâse reforma lui Constantin Mavrocordat. Sub oblăduirea lui. Constantin Ipsilanti, instalat de ruşi şi încredinţat chiar, după fuga lui Alexandru Suţu şi retragerea lui Alexandru Moruzi, cu ocârmuirea ambelor ţări, se putea crede că aceste privilegii vor dobândi o mai deplină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înseamnă însă din acest punct de vedere oarecari decepţii. Domnul se înconjura cu un alai militar, puţin obişnuit în ultimul timp. „Vedeai, scrie Zilot Românul, pre Domn cu o închipuire nouă şi nepomenită [.] Toată pompa şi orânduiala [.] se încheia cu doi soldaţi ce păzia cu puştile la uşa odăii în care se afla şezând şi la capul scării jos vreo alţi câţiva soldaţi cu o darabană şi un fluer; şi măcar că aceasta la obiceiul evropaiesc este adevărat mare cinste, dar la un Domn al Ţării Rumâneşti, supuse Porţii Turceşti, era o văpsea necinstită şi defăimată. Nu era mai puţin ciudat să vezi că făcea şi boerii cu un nou obicei, adică cu pitace domneşti în scris, care se da la obrazele ce se boeria, coprinzătoare că „cutare după slujba sa (sau după altă mijlocire) să se sue la treapta cutare"; care pitace ajunseră mai la urmă de (se) vindea şi pe bani şi era destulă ocară, căci le luoa şi toate mascaralele şi oamenii netrebnici. Pe de altă parte, Măria Sa făcea mereu şi oaste, din adunătură de felurimi de oameni blestemaţi, cu cheltuială din vistieria ţării, pe care oastea o numea a ţării – era, pot zice, curată ceată de tâlhari, că pe unde ajungea gemea pământ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uăm drept prea exacte aprecierile acestui cronicar2. Cercetări la cari ram avea prilejul să ne referim, dovedesc că nu s-a făcut cu diplomele de boierie un abuz: hiar atât de mare şi am putut constata cât de departe este autorul de orice spirit militar, tămâne faptul că administraţia lui Ipsilanti nu satisfăcea în totul dorinţele Stării boiereşti, ii că a dat o dezvoltare deosebită alcătuirii unei armate (ale cărei uniforme le descrie cu iteres Dionisie Eclesiarhul3) luând parte cu ea la ofensiv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cţiune şi-au făcut pregătirea politică şi militară principalii actori ai ramei din 1821; în trupele de panduri în serviciul Rusiei, s-au distins mai întâi Teodor în Vladimiri, viitorul sluger şi cei mai mulţi din căpitanii săi. S-a redeşteptat astfel îritul ostăşesc al vechii slujitorimi, cu deosebire în Oltenia, care pierduse de un secol nintirea acestor rosturi ale ei, o dată cu vechile privilegii, ajungând să se cufunde în assa plătitoare a birnicilor de rând. Dar totdeodată s-a deşteptat şi amintirea „dreptăţilor" de odinioară, încălcate de atâta vreme de asupririle stăpânirii, executoare servilă şi 'uzivă a cerinţelor Porţii. Are deci dreptate Dl. Boldur, în recenzia făcută lucrări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Oţetea4, de a sublinia această lăture a mişcării lui Tudor, care nu e numai o ticipare asupra viitorului, dar şi răsunetul cel din urmă al unui trecut, ce nu se poate elege decât în continuarea regimului de Stări, *cum îl cunoaşte istori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acul al XVII-lea. Chiar denumirea de „panduri" ne duce înapoi spre aceeaşi vrem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lot Românul, ed. Citată, p. 8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N. Iorga, Ist. literaturii rom. în sec. al XVIIJ-lea, II, p. 351: „un vanitos li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onograful, p. 140-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udii şi Cercetări istorice, XX, p. 322. Dl. Boldur dezvoltă desigur această părere în lucrarea pe care a î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C. Rlitti, Frământările politice şi sociale în Principatele române, p. 15, 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însă, nu e numai atât, căci de altă parte contactul cu revoluţia sârbească sj adunarea" lui Karagheorghe, care cel dintâi a denumit astfel comunitatea militară a râsculaţil°r s&gt;y? Va lăsa urme în amintirea românilor, martori ai acestei mişcări din ţara vecină şi cari se vor inspira de la ea. Era în această creaţiune a revoluţiei sârbeşti şi o influenţă a ideilor franceze, cum au crezut unii1, sau e o adaptare la noile împrejurări a unor vechi tradiţii din Serbia medievală, cu „soborul" ei de căpetenii ostăşeşti? 2 în orice caz, caracterul e acum cu totul altul. Stăpânirea otomană, atrăgând la islamism pătura conducătoare a ţărilor sârbeşti, îndeplinise un proces de nivelare socială şi ştersese urmele structurii de Stări privilegiate. „Adunarea" lui Karagheorghe este alcătuită numai din elemente ţărăneşti, ridicate o dată cu el din mediul rural, fără legături cu privilegiile a căror noţiune se pierduse – sau mai degrabă se înstrăinase. În principate, situaţia era alta şi de aceea şi destinul acţiuni paralele, ce s-a desfăşurat aci, a fos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ublicate în ultimii ani au limpezit multe din problemele ce rămăseseră nelămurite în jurul evenimentelor ce înseamnă anul 1821. Ion C. Filitti într-o serie de articole şi studii3 şi acum în urmă Dl. Oţetea într-o expunere mai largă şi accentuând mai ales laturea externă a împrejurărilor4, au scos în evidenţă legăturile mai vechi ale lui Tudor Vladimirescu cu Eteria şi cu boierii din Bucureşti, ce îi erau afiliaţi. Mişcarea sa n-a mai apărut astfel, cum o interpretau istoricii mai vechi, ca o reacţiune naţională împotriva revoluţiei greceşti, ci dimpotrivă, la început, ca o acţiune subordonată ei, menită a întări diversiunea pe care Eteria înţelegea să o creeze în ţările noastre, înainte de a trece la realizarea adevăratelor ei scopuri, răscoala întregii populaţii creştine din Balcani şi eliberarea vechii Elade. Dar pentru aceste idealuri îndepărtate nu se putea răscula poporul Ţării Româneşti: „Dacă ar fi spus oltenilor ţelul acestei revoluţii, înseamnă martorul contimporan Ştefan Scarlat Dăscălescu, adică că este asupra turcilor în favorul grecilor, n-ar fi reuşit; dar el, bun politic, a ştiut unde să-i atingă; a propagat că, ne mai putându-i vedea aşa de prăpădiţi şi ticăloşi, a venit în ajutorul lor şi, intitulându-se «Ocârmuitorul Adunării Izbăvirii», i-a îndemnat pe toţi la arme împotriva boierilor şi împotriva grecilor funcţionari şi arendaşi, cari acolo mai mult decât oriunde făcuseră jafuri neauzite şi dezbrăcaseră pe popor până la piele. Atâta le-a trebuit oltenilor şi, măguliţi de speranţa prăzilor, această necesitate tactic, au alergat cu miile supt steagurile lui"5. Din această necesitate tactică, probabil şi din resentimentele personale ce se acumulaseră până la explozie în firea dârză şi ambiţioasă a moşneanului, căruia isprăvile sale războinice sub steag străin, îi dăduseră conştiinţa deplină a valorii sale – se lămuresc accentele revoluţionare ale proclamaţiei de la Padeş, cari, ele, depăşeau instrucţiunile cu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La Revolution francaise et le Sud-E&gt;t europeen, op. Cit,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memoriul IV, Adunările de Stări în firile Europei de Răsărit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ământările politice şi sociale în Principatele române dela 1821 la 1828, p. 19 şi urm.;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rostul răscoalei lui), Bucureşti, 1937, 8 p.; retipărit în Viaţa politică a Ţării Române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în Enciclopedia României, I, p. 8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dor Vladimirescu şi mişcarea eteristă în ţările româneşti, în Balcania, IV (1941), p. 1 —408 (a apărut însă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orga, Un cugetător politic moldovean, Ştefan Scarlat Dăscălescu, Anal. Acad. Rom., Meni. Secţ. Ist., s. 3-a, XIII, 1932,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or trei mari boieri, Grigore irâncoveanu, Grigore Ghica şi Barbu Văcărescu, de curând publicată de Dl. Grecescu: Fiindcă este să se facă obştescul folos neamului creştinesc şi patriei noastre, drept aceia Î nişte buni şi credincioşi fraţi creştini toţi şi iubitori neamului, pe d. Sluger Teodore, te n ales să rădici norodul cu arme şi să urmezi precum eşti povăţuit [.] "'. Dar desigur j-l povăţuiseră să întrebe atât de răspicat: „Dar pe balaurii care ne înghit de vii, ipeteniile noastre, atât cele bisericeşti cât şi cele politiceşti, până când să-i suferim a ne ige sângele din noi, până când să le fim robi?" cum se putea citi în proclamaţia de la ideş şi mai ales să îndemne ca „averile cel rău agonisite ale tiranilor boieri să se rtfească"2. E adevărat că se adăuga îndată corectivul: afară de ale acelora care se vor îtura mişcării „precum sunt făgăduiţi", dar se mai puteau face asemenea distincţiuni btile într-o acţiune de răzvrătire? Se poate deci spune că aci mijloacele au depăşit scopul,; înd de la început o antinomie între intenţiile conducătorilor şi instinctul de distrugere pradă al unei populaţii înfometate şi sărăcite. Orizontul politic al lui Tudor, ca şi acel al jpiratorilor şi îndrumătorilor săi din ţară, era mărginit la vechiul cadru al regimului de Sri, pe care el îl voia însă aplicat după tradiţionalele sale dreptăţi şi rosturi, nu înstrăinat folosul câtorva, la adăpostul puterii turceşti şi a domniei străine. Dar oamenii cari rgau sub steagul pe care îl ridicase, chemându-i prin astfel de cuvinte îndrăzneţe şi ilente, înţelegeau altceva şi o dovediră în curând prin faptele lor. Mai mult decât nparaţiile încercate de Dl. Boldur, cu vechile mişcări ale lui Hrizica din Muntenia sau lui Hâncu din Moldova3, cred că se poate face o apropiere de răscoala care măturase, 1633, pe Alexandru Iliaş şi pe grecii săi de pe scaunul Moldovei. Şi atunci mişcarea irinsese massele ţărăneşti şi puţin a lipsit, după mărturia cronicarului, ca să fi căpătat caracter cu totul deosebit de acel urmărit de iniţiatorii ei4. Adversari ai deosebirii de ri şi ai privilegiilor erau mai degrabă Eteriştii, aşa cum rezultă din proclamaţiile lui xandru Ipsilanti, sau din proiectul său de constituţie pentru „Eparhia dacică", în care &gt;revedea anume ca „deputaţii cetăţenilor să se aleagă din toate clasele cetăţenilor"5; aceste idei erau împrumutate de-a dreptul, de către Rigas şi alţi începători ai Eteriei, arsenalul ideologic al Revoluţiei franceze. Ele nu puteau prinde în Ţara Românească lului 1821, înfăţişate sub aspectul cosmopolit al unei mişcări venite de aiurea, decât i ar fi avut sprijinul efectiv, cu care se lăuda în primele momente, al marii puteri tine de pe teritoriul căreia pornis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 intervenit însă dramatica întorsătură, care stăpâneşte întreaga desfăşurare a îimentelor din Principate: dezavuarea atât a mişcării eteriste, cât şi a celei a lui Tudor,: ătre oficialitatea rusească şi retragerea oqcării perspective de ajutor în lupta prinsă. S-a insistat asupra rolului pe care l-au avut Metternich şi angajamentele Sfintei nţe, de a opri pretutindeni mişcările revoluţionare, în preajma congreselo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un act în legătură cu mişcarea de la 1821 în Ţara Românească, Rev. Ist. Română, XVI, 1946, p. 3. M. Romanescu, Contribuţii la cunoaşterea lui Tudor Vladimirescu, Balcania, V, 1,1942, p. 4-5. T;! V. textul în E. Vârtosu, Tudor Vladimirescu, pagini de revoltă, p. 107-l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cenzia amintită, Studii şi Cercetări Ist., XX, p. 323.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 Mai sus. Cf. N. Iorga, h. voarele contemporane asupra mişcării Iui Tudor Vladimirescu, Bucureşti, 1921, p. 82-83, întruneau atunci pe suveranii aliaţi, la Laybacn şi ia verona1. IreDuie unui scama, nu meu puţin, de tendinţele mistice şi absolutiste cari tocmai atunci puneau stăpânire pe mintea tarului Aleksandru, îndrumându-l spre despotismul întunecatei perioade a influenţei lui Arakceev, prin definiţie opusă oricării idei liberale2. Consecinţele acestei schimbări de atitudine se pot constata de îndată în ţările noastre: iniţiativa lui Alexandru Ipsilanti, bine primită în Moldova de domnitorul Mihai Suţu, afiliat Eteriei, de Mitropolitul Veniamin şi de principalii boieri, devine o aventură când trece hotarul Ţării Româneşti, iar mişcarea subsidiară a lui Tudor, care se îndrepta spre Bucureşti, apare şi ea lipsită de reazemul ei cel mai de seamă. Încă înainte de a se ajunge aci, se văzuse din represiunea severă a jafurilor şi din măsurile de ordine şi disciplină luate de comandantul „Adunării", că el nu înţelegea să se depărteze de la scopul iniţial, deşi, oarecum, cuvintele sale trecuseră dincolo de el. Dar nu trebuiesc exagerate defecţiunile din rândurile pandurilor, în urma acestei atitudini; ceea ce i-a dat într-adevăr lovitura, de pe urma căreia mişcarea nu s-a mai putut ridica, a fost tăgăduirea sprijinului Rusiei şi ameninţarea ocupaţiei turceşti, spre a pune capăt tulburărilor Eteriei. Faţă de această dezastruoasă potrivire de împrejurări, Tudor rămânea complect descoperit; trebuia în mod necesar, să caute sprijinul „vremelnicei cârmuiri" boiereşti, ce rămăsese să gireze treburile publice după moartea neaşteptată a Domnitorului Alexandru Suţu şi să afle, împreună cu ea, un alt temei politic al acţiunii, ce putea să-l spele de păcatul legăturilor cu Eteria, ce apărea acum definitiv părăsită şi condamnată la o înfrângere sigură. I s-a atras în acelaşi timp atenţia asupra răspunderii ce şi-o luase şi a consecinţelor grele pentru Ţară, în faţa pornirii răzbunătoare a turcilor. Toată tragedia ce a urmat decurge din această dilemă: interesul puterii constituite, ca al cărei reprezentant se instalase la Cotroceni, cerea despărţirea mişcării de greci şi de Eterie, proclamarea lealităţii faţă de Poartă şi revendicarea domniei pământene, ca reacţiune împotriva influenţei greceşti – program pe care de altfel şi l-a însuşit. Dar elementele înarmate pe cari le adunase în jurul său, arnăuţii, sârbii, bulgarii, porniţi pe jafuri şi hotărâţi „să-si descarce puşca în carne de turc", sau chiar oltenii sătui de dări şi de dajdie, sau dornici de pradă cu prilejul tulburării obşteşti, nu erau dispuşi să-l urmeze pe acest drum. În cele din urmă, ezitările asupra soluţiei finale i-au fost fatale: nu a putut nici stabili o înţelegere cu turcii, nici redobândi încrederea lui Ipsilanti şi a căzut victimă unei situaţii imposibile, care desigur nu mai era în puterea lui de a o stăpân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interpretare, la care istoricii recenţi au ajuns în urma unor îndelungate cercetări a izvoarelor ce au ieşit la iveală în ultimii ani şi a unei analize strânse a manifestărilor succesive ale „Domnului Tudor", de la accentele revoluţionare de la Padeş la acordul cu sfatul boieresc din Bucureşti, au găsit cea mai deplină confirmare în însemnările unui contimporan, lipsite de orice artificiu de stil, dar pline de un sănătos bun simţ şi de o logică fără greş. E vorba de manuscrisul arhimandritului Ghenadie Pârvulescu, din care fragmentele ce interesează „anul 1821" au fost recent publicate de Dl. E. Vârtosu4. Mai lămurit decât în versurile proaste consacrate acestor eveniment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Oţetea, op. Cit., p. 19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 Kizevetter, în Milioukov, Hist. de Russie, 11, p. 67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rezumat vederile expuse de Filitti în lucrările amintite şi mai amănunţit de Oţetea, op. Cit, p. 21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călugăr admirator al lui Tudor Vladimirescu: Arhimandritul Ghenadie Pârvulescu (1805-l873), Revista Arhivelor, VI, 2,1945, p. 240 şi urm. ' tplicaţia pe care lucrările amintite mai sus au reuşit, după atâtea discuţii, să o dea îprejurărilor şi aduce în acelaşi timp, ca element nou, rolul lui Gheorghe Lazăr ca ătuitor al lui Tudor Vladimirescu. Iată cum şi-a însemnat stareţul de pe valea Prahovei, ipă informaţiile ce le-a cules, evenimentele pe care le apucase în tinereţea lui1: „P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în Româniea mică, polcovnicu Tudor Vladimirescu a ridicat steag, strângând şi rolând oaste, panduri, română, până la 6 500. Întreprinderea aceasta a lui Tudor era după nţelegere cu părinţii Mitropolit Dionisie Lupu şi Episcopul Ilarion Argeşiu şi altor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 contra Turchiei, crezând şi ei că muscalii vin negreşit în Principate, a trece în rchia, Alexandru Ipsilant cu Tudor Vladimirescu înţelegându-se în planurile lor, a lupta ritra Turchiei, însă Alexandru Ipsilant, politica lui cerea a să lupta cu turcii aici, ca cei la Elada să se încorăjeze şi turcii să se împărţească în mai multe locuri. Iar Tudor îdimirescu, deşi făcuse strânsă legătură în alianţiea lor cu Ipsilant, dar încredinţându-se toate spusele lui Ipsilant a eşit falşe şi că muscalii nu vin, a schimbat politica, văzând vagabonţii lui barbari făcând jafuri, nelegiuiri, bieţilor lăcuitori români, carii păimântându-se atât de răutăţile pomeniţilor zavergii, cât şi de vreo năvălire turcească, jce vreo robie după obiceiul lor; boeri, mitropoliţi, episcopi, egumeni, neguţ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 în Transilvania. Iar bieţii lăcuitori câmpeni, văzându-se prădaţi de vite şi ce aveau, ridicat la munţi, rămânând partea de jos a Ţării de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scălu, Gheorghe Lazăr, om învăţat şi politic, făcând prieteşug cu Tudor dimirescu, îi zise c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scalii nu vin, că enteresele Evropii nu-i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Ipsilant are drept a să lupta pentru a-si scăpa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dumneta te-i încompromutat (sic) în ochii Turchii şi a bo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i încompromotat ca rebel şi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se verse sânge în patria ta, fără a şt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de vei scăpa, la întâmplare, din ghiarăle turcilor, care se gătescu a trece lărea? În Austria, amicii turcilor? La boerii? Ei se leapădă de tine! Nu te 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t ceva şi mai mult, că pierdeţi drepturile ţării, că v-aţi sculat ca rebel în contra t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vedeţi de un secul domn; mitropoliţi, episcopi, egumeni, sunt tot venetici greci, d putem a ne scăpa. Acum este timpul a scăpa ţara de inchiziţiea grecească şi neaţa vei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dor, ca dintr-un somn, deşteptându-se, s-a cunoscut că este rătăcit în ica sa. S-a răcit şi depărtat de Alexandru Ipsilant, înţelegându-să în secret cu înalta ta, prin Paşa de la Silistra, că nu numai se va depărta de la greci, ci va veni în ajutorul ei Porţi. Şi atunci îi garantează că atât domn, mitropolit, pă viitoru greci din Fanări nu &gt;r mai sui pă tronurile României şi toate tractele între Ţara Românească cu înalta ta, din veichime, să aduce la îndeplinire. De care lucru încredinţăndu-să Ipsilant, căuta ace a-l omorî, însă fu trădat de căpitanii săi anume (Machedonschii) la Goleşti, unde it în mâinile arnăuţilor şi l-a dus la Târgovişte, înaintea lui Ipsilant, pe care l-a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22 octombrie 18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în lUna IUI ÎUIUC IU Z.11C, îvicnuu. Troliu i-a tăiai lapui, a tuoui u^^ouw» u., 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ace eu am semănat, va răsări, grâu curat, ţării mele». Se zice că Ipsilant ar fi prins o curespondenţie a lui Tudor cu Paşa de la Silistra, în contra lor şi de aceia l-a omorâ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expusă pe scurt, în toate trăsăturile ei principale, întreaga „jalnică tragodie" petrecută în Muntenia, care n-a avut parte de stihurile pe care Alexandru Beldiman le-a închinat acelei ce se desfăşura simultan în Moldova. Frazele naive ale arhimandritului reproduc însă informaţii contimporane, de a căror valoare şi exactitate ne putem cu atât mai puţin îndoi, cu cât ele redau – încă de acum un secol – întreaga versiune pe care au stabilit-o, cu toată truda şi competinţa lor, istoricii timpurilor m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figura lui Tudor Vladimirescu răsare desigur în altă lumină decât acea în care stăruiesc încă să ni-l înfăţişeze unii din glosatorii moderni ai faptelor şi cuvintelor sale2. El nu este nici revoluţionarul care şi-a găsit crezul şi a „capitulat" în faţa boierilor, pe cari pornise să-i nimicească; nu e nici deschizătorul de drumuri noui, purtând cel dintâi steagul dezrobirii sociale pe meleagurile ţării sale. El trebuie privit drept ce a fost în realitate: un om al timpului său, înălţat prin propriile sale puteri deasupra semenilor săi, cu însuşiri înnăscute de ostaş şi de conducător, cu resentimentele şi aspiraţiunile fireşti ale mediului micii boierimi şi ale păturii negustoreşti, în mijlocul cărora trăise şi se ridicase3. „Paginele de revoltă" pe cari le-a iscălit, reprezintă pornirea unui temperament bătăios şi reacţiunea împotriva abuzului şi incapacităţii administrative, de care se lovise în diferitele vicisitudini ale carierii sale; ele n-au izvorât din împărtăşirea unor teorii politice şi sociale, ce rămăseseră străine de gândirea sa de băştinaş. Generaţia următoare l-a idealizat, dar l-a deformat în acelaşi timp; acestei interpretări postume a acţiunii sale i se datoreşte, în parte, lipsa de înţelegere care întâmpină şi acum unele din manifestările sale politice. Astfel a putut fi calificat de „amestec incoherent de revendicări retrograde şi de utopii naive" textul „revendicărilor poporului român" pe cari le-a păstrat un raport al agenţiei austriace din Bucureşti, în care se cere: revenirea la privilegiile lui Ipsilanti şi la legiuirea lui Caragea, Domnul să nu aducă cu sine mai mult de patru boieri greci, vămile lăuntrice să se desfiinţeze, să se dea libertate comerţului la Sudul Dunării şi să se constituie o armată de 4 000 de panduri şi arnăuţi pentru apărarea ţării şi paza graniţelor; celelalte dispoziţiuni privesc chestiuni mărunte de ordin administrativ, de edilitate sau chiar de protocol. Rămâne desigur de văzut dacă acest document redă exact punctele ce par a fi fost formulate într-o proclamaţie a lui Tudor, din aprilie, în momentul când se mai afla lângă Bucureşti, în fruntea „Adunării Norodului" şi exercita efectiv funcţiuni de guvernator – un fel de „Oberkneaz al Sârbilor", cum îl califică unul din istoricii săi recenţi4. Dar chiar dacă raportul ne-ar fi transmis, fără modificări esenţiale, expresiunea gândirii lui Tudor, ea nu ar fi de natură să ne surprindă. Idealul său nu era desfiinţarea Stărilor şi a privilegiilor şi nu putea fi, în mediul în care crescuse şi prin legăturile ce le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250-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 Bodin, Premizele la un curs despre Tudor Vladimirescu, Rev. Ist. Română, XIV (1944) şi într-o mai mică măsură şi E. Vârtosu, Tudor Vladimirescu, pagini de revolta1, p. 41 şi urm. Cf. de acelaş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Rev. Fund. Reg., XII, 1945, p. 3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Oţetea, ibid.,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A. Oţetea, op cit., p. 272-275. Textul în Hurmuzaki-Nistor, Doc. XX, p. 592-594.; /, „v «^^i turtim ^cuasii, rcsiaDiurea în drepturile ei vechi a categoriei sociale din care ieşise, acea a micii slujitorimi, pe care evoluţia nemiloasă a ultimelor decenii ale veacului al XVIII-lea o coborâse la nivelul massei rurale, fără a stinge totuşi în ea deplin conştiinţa rosturilor ei de altă dată. Valul pe care l-a stârnit s-a ridicat însă mai sus şi a pornit mai din adânc decât crezuse el însuşi, sau socotiseră acei cari îl îndemnau; dar împăcarea acestor năzuinţe, încă neformulate, ale celeilalte „ţări", cea lipsită de privilegii, pentru care cuvintele „norod" şi „obşte" aveau alt răsunet, cu structura regimului de Stări, aşa cum o înfăţişa Ţara Românească la sfârşitul perioadei fanariote, era tot atât de zadarnică, pe cât se dovedise integrarea aspiraţiunilor naţiunii româneşti din Ardeal în organizarea de Stări privilegiate a acestei provincii. În alte forme şi cu elemente diferite, este însă în fond aceeaşi dramă care se desfăşoară, de o parte şi de alta a munţilor; dar putem tot atât de puţin să învinovăţim pe comandantul pandurilor din 1821 de a nu fi adoptat alte principii pentru guvernarea ţării sale – pe cât putem face capete de acuzare episcopilor români, cari au prezentat în cursul unui secol, memoriile pentru recunoaşterea naţiunii lor din Ardeal, de a nu fi privit dincolo de organizarea regimului de Stări, ce stătea la temelia alcătuirii dietelor şi de a fi încercat încadrarea în această structură medievală, a drepturilor poporului păstor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e e drept, în 1821, „Adunarea Norodului", expresiune politică a oştirii strânse sub steagul albastru, cu chipul Sfintei Treimi şi pajura munteană. Dar oricât s-ar î inspirat de la modelul ce i-l oferea Adunarea sârbească a răsculaţilor lui Karagheorghe, i căror acţiune o continua Milos Obrenovici, ea n-a ajuns, în scurtul răstimp în care Tudor ii oamenii săi au avut iniţiative politice, să-si precizeze rosturile şi să devie un corp leliberativ constituit, în locul unei tabere de războinici. Şi aci a fost doar o sămânţă jruncată în furtunile primăverii, din care „grâul curat", ce îl vestise profeţia lui Tudor în easul său din urmă, era să răsară peste ani, pest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IECTELE DE REFORMĂ CONSTITUŢIONALĂ, 182l-l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rea revoluţionară pe care au trăit-o atunci laolaltă cele două ţări româneşti, &gt;t mai strâns unite în împlinirea unui destin comun, a determinat, încă din timpul grelei: upaţii turceşti ce a urmat înfrângerii Eteriei, o serie de interesante manifestări politice, i care boierii, factorii de răspundere din ambele Principate, îşi formulează revendicările punctul de vedere pentru o nouă aşezare în ţă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proiecte se întemeiază pe regimul Stărilor privilegiate, noţiune; care unii o înţeleg în conţinutul restrâns, ce o căpătase la sfârşitul secolului al XVIII-lea, i o cârmuire de caracter oligarhic – dar a pământenilor – pe când ceilalţi vor să o tindă din nou la toate treptele şi categoriile înzestrate cu privilegii, în spiritul vechii idiţii. Aceasta se menţinuse mai vie în Moldova, unde partidele se definesc cu mai mare eciziune: va fi unul al emigraţiei, care cuprinde, cum a fost cazul în toate pribegiile, îrul înalt şi boierimea mare, mai în măsură de a îndura greutăţile unui refugiu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Sfatul domnesc şi Adunarea Stărilor,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ă străină – şi altui ai ceior ramaşi sa şuiere napasicie nienei şi aie ocupaţiei turceşti, lcătuit din oameni de bun neam, adesea nu mai puţin „blagorodnici" decât protipendada fugită, dar lipsiţi de mijloacele ei, sau de o boierie mai proaspătă: sunt „ciocoii", cum vor fi porecliţi în deriziune, sau „cărvunarii" suspectaţi de a împărtăşi ideile subversive de libertate şi egalitate ale revoluţiilor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învinuire pare a avea mai mult temei în Muntenia, unde adresele şi apelurile cari, circulau pe sub mână, au într-adevăr accente cari cu toată duşmănia împotriva grecilor, par a se inspira din idealul de revoluţie politică şi socială al Eteriei şi predică desfiinţarea deosebirilor de Stare. Dar generalizările trebuiesc evitate, deoarece în celălalt Principat, nota este cu totul deosebită: cu prea rare excepţii, niciunul din proiectele cari circulau atunci în Moldova, nu prevede desfiinţarea privilegiilor şi nu concepe viaţa politică a statului în alt cadru, decât acel pe care i-l defineşte împărţirea societăţii în Stările, ce a cârmuit-o din cele mai vechi vremuri. Antinomia nu e aci o deosebire de regim, cel mult una de grad în cuprinsul şi apli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ţiva ani se spunea acelaşi lucru despre activitatea paralelă a boierimii muntene, în contrast cu aşa-zisul „carbonarism" al proiectelor moldovene. Acestuia, căruia i se exagera tendinţa democratică, i se opunea atitudinea mai rezervată şi prudentă a cercurilor politice din Ţara Românească: „în Muntenia, scrie în introducerea sa la o preţioasă colecţie de documente privitoare la anii 1821 – 1822 (printre cari şi o serie de proiecte ale boierilor munteni) Dl. E. Vârtosu, floarea aceasta albastră a spiritului novator va fi extrem de rară şi timidă"1. Dar analiza făcută în acelaşi timp, a acestor texte şi a altora, în comparaţie cu acele datorite moldovenilor, ducea pe I. C. Filitti la alte concluzii. „Adevărul este, scria el, că dacă spiritul novator în Moldova se compară cu o floare albastră, cel din Muntenia trebuie asemănat cu o floare roşie"2. Cercetarea sa nu confirmă definiţia D-lui Vârtosu, pe care am fi mai degrabă îndemnaţi să o aplicăm proiectelor moldoveneşti: „Pretutindeni aproape apare opoziţia: boeri-boiernaşi (şi cinovnici), adică opoziţia între clasa avută nobilă şi clasa mijlocie, burghezia, atunci la noi în epoca de formaţie şi de avânt. Cuvântul şi noţiunea de privilegiu se întâlnesc foarte des şi destule texte nu cer decât o mutaţie, o mai justă repartizare a privilegiilor sau o considerare a lor. În orice caz nimeni nu cere ca această noţiune şi cuvântul ce o simbolizează să fie şterse din analele patriei, în speţă din analele viitorului"3. Filitti subliniază tocmai, analizând un pamflet muntean, că aci „spre deosebire de scrierile din Moldova, se ridică şi alt glas: acel al colaborării tuturor claselor sociale, înlăturând deosebirile întemeiate pe naştere"4, deci în directă opunere cu baza însăşi a regimului de Stări. El respinge cu hotărâre părerea „că în Valahia anilor 1821 —1822, cugetarea politică, frământarea spirituală a unei generaţii, pentru a izvodi o nouă formulă de viaţă naţională, a fost absentă, sau concedând, a fiinţat timidă şi ineficace, preocupare livrescă doar, a câtorva personalităţi, alese, d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821. Date şi fapte noi (Aşez. I. C. Brătianu, XVII), Bucureşti, 1932, p. XVIII. Păreri asemănătoare la A. D. Xenopol, Istoria partidelor politice, I, p. 118,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 Filitti, Frământările politice şi sociale în Principatele române,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ârtosu, op. Cit., p.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114.,.4. '„,.,., : punuce şi sociaie '. U scurta recapitulare a scrierilor în cauză, sau măcar a celor mai importantee cu atât mai necesară, pentru a lămuri această controvers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din alte motive expunerea acestei faze a procesului de evoluţie politică în Ţările Româneşti nu este uşoară; printre greutăţile pe cari le întâmpinăm, este fără îndoială şi acea ridicată de elementul subiectiv şi pasional în aprecierea oamenilor şi a îvenimentelor. A fost vorba nu demult, de cultul întreţinut în jurul persoanei şi a faptelor lui Tudor Vladimirescu, ce a constituit o piedică serioasă la înţelegerea lor deplină, în lumina unei cercetări obiective2. Aceeaşi atmosferă o vom regăsi înjurai revoluţiei de la 1848, de excesivă preamărire la unii iar, prin reacţiune, de exagerată'scădere la alţii. În fine şi „cărvunarii" de la 1822 şi-au găsit apologia în evocarea, plină de evlavie şi de întuziasm a D-lui D. V. Barnoschi, căreia au venit pe urmă să-i taie aripele; onsideraţiunile critice ale lui Ion C. Filitti3. Şi din acest punct de vedere, o examinare a jroblemei, în cadrai nu numai al aportului ideilor nouă şi a legăturilor, reale sau presupuse,; u mişcările şi curentele revoluţionare străine, dar în continuitatea regimului de Stări ce se nanifestă în aceste scrieri, ne pare bine venită pentru a le pătrunde rosturile şi a restabili în echilibra al judecă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uarea Eteriei de către guvernul din Petersburg şi perspectiva intrării armatelor urceşti, a determinat în sferele de conducere ale ambelor ţări reacţiuni asemănătoare faţă le o problemă identică. Trebuia cu orice preţ ruptă legătura cu revoluţia grecească, foarte iparentă în Moldova, unde voievodul însuşi şi mitropolitul luaseră iniţiativa sprijinirii ei, eva mai acoperită în Muntenia, unde situaţia impusese mai multă rezervă. Este evident că pre sfârşitul primăverii anului 1821, noţiunea de „eterist" comporta consecinţe nu mai iuţin primejdioase, decât denumirile desemnând anumite ideologii politice, la sfârşitul elui de al doilea război mondial. O „lepădare de Satana" revoluţiei greceşti era indicată le cel mai elementar simţ al realităţii; ea era uşurată de excesele inevitabile ale oastei de trânsură, ce se adunase înjurai lui Ipsilanti şi a locotenenţilor săi, care deşteptase vechea enofobie a pământenilor împotriva „veneticilor" în general şi a grecilor în special. S-a icercat să se canalizeze acest sentiment, gata să izbucnească în manifestări violente şi ă i se dea aspectul politic al unei ridicări a „ţării" împotriva răsculaţilor, a unei apărări a echilor legături de lealitate faţă de Poartă, de la care urmau însă a se obţine, cu acest rilej, renunţarea la abuzurile din ultimul timp şi restaurarea privilegiilor, cerată cu atâta tărainţă în cursul jumătăţii de secol după tratatul de la Kuciuk Kain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lămuresc, de o parte, noua îndrumare ce s-a dat mişcării lui Tudor, din îomentul în care au devenit oficiale legăturile 6onducătorului ei cu vremelnica cârmuire boierilo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a încercările paralele, de a provoca în Moldova o; acţiune populară împotriva Eteriei. În urma sugestiei făcute de Paşa din Brăila unei elegaţii de boieri moldoveni, spătarul Sturdza, ispravnic al judeţului Neamţ,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C. Filitti, Frământările politice şi sociale în Principatele române,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f. A. Oţetea, op. Cit, p. 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V. Barnoschi, Originele democraţiei române, Iaşi 1922. Cf. I. Filitti, Frământările politice şi sociale în mcipatele române, p. 100 şi Originele democraţiei române, Viaţa Românească, XIV (1922) şi XV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 apnilC 1OZ. I un ajfCl „Liiuc iuţi ut uuşit ULguiauiui şi HJV, UIIUHI iiii, 111 toii, Ai îndeamnă să se înarmeze „cu orice armă aveţi: puşcă, coasă, lance, topor [.] să izgonim numai decât pe tâlharii aceştia din pământul nostru". De la Zvoriştea, la marginea Bucovinei, căminarul Ştefanachi Gherghel şi paharnicul Gavril Istrati ridică vreo trei mii de săteni, cu cari ajung până la Botoşani, de unde locuitorii alungă pe ispravnicul pus de eterişti şi aşează în locul lui pe românul Vârnav. Dar aci se opreşte mişcarea: speriaţi de cetele strânse în jurul unor steaguri roşii, „semn de război şi de moarte" dar nu mai puţin şi de răzvrătire, conducătorii le părăsesc, socotind de bună seamă că remediul putea fi mai periculos decât boala; lipsiţi de îndrumări şi de hrană, ţăranii s-au împrăştiat de la s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rirea acestei încercări şi lichidarea acţiunii lui Tudor Vladimirescu, o dată cu sfârşitul „Zaverii" şi faptul împlinit al ocupaţiei turceşti, deosebit de asupritoare şi de grele în Moldova, acţiunea boierimii de diferite nuanţe reia forma tradiţională a revendicărilor şi memoriilor justificative – arzuri către Poartă, adrese către Rusia —, la cari se adaugă însă acum, tot mai numeroase, proiectele de reorganizare administrativă şi constituţională, menite să înlăture repetarea, în viitor, a unei asemenea crize. Ele se împart în grupuri deosebite, după ideile pe cari le dezvoltă şi „Tarafurile", a căror gândire politică o exprimă. O primă categorie o constituie acele ale emig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unteni refugiaţi la Braşov au redactat, probabil încă din primele zile ale exilului lor, o petiţie către împăratul Aleksandru, în care, amintind vechile privilegii ale ţării, invocau „sufletul generos al nemuritoarei Ecaterina a Ii-a, de slăvită memorie", pentru a-i cere „să ia ţara noastră sub stăpânirea dulcelui şi părintescului" său sceptru. „Aceste formule [.], observă Filitti, pe care le mai întâlnim şi la boierii delegaţi la Petersburg la 1772, nu trebue judecate însă după litera lor". Ele însemnau şi atunci şi acum, că în loc de suzeranitate turcească părea preferabilă cea rusească, dar tot respectându-se „starea cea neclintită a pronomiilor vechi"2. De altfel lipsesc, la mijlocul textului, una sau două foi cari s-au pierdut3; e probabil că ele vor fi învederat părerile pribegilor în privinţa acestor privilegii, cari nu vor fi fost prea deosebite de acele expuse în redactăr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a fost repetat în decembrie 1821, sau cel mai târziu, în ianuarie 18224, de astă dată însă fără a mai aminti încorporarea, sub nici o formă, în stăpânirile ţarului. Era acum vorba de a cere sprijinul Rusiei, în virtutea dreptului ei de protecţiune, pentru a obţine toate drepturile de pe vremea faimosului privilegiu al lui „Mehmed IV dela leat 1641", pe când nu începuse încă apăsarea jugului grecesc asupr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unt încărcaţi în acest document cu toate păcatele, începând chiar cu despărţirea biserici răsăritene de cea apuseană, argument care ar putea dovedi influenţa propagandei catolice în cercurile boierilor emigraţi. Textul a fos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Drăghici, Ist. Moldovei, II, p. 119-l21; cf. A. Oţetea, op. Cit., p. 192-l93. 21. C. Filitti, Frământările politice şi sociale, p. 63-64. Expresiunea de la urmă din prefaţa Mitropolitului Moldovei Gavriil din 1773, la traducerea decretului Ecaterinei a H-a pentru o nouă legislaţi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rmuzaki-lorga, Doc. X, Apendice, XXXI, p. 576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itti, op. Cit.,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 îndeajuns potrivirile între unele din dispoziţiunile sale, cu planul republicii „aristo-dimocraticeşti", atribuit lui Dimitrie Sturdza, poate pentru că se socotea că acesta era mai nou. Dacă îl considerăm însă, aşa cum rezultă din cercetările recente, ca mai vechiu cu aproape două decenii3, nu se poate să nu fim izbiţi de unele asemănări, dintre cari cea mai de seamă este lipsa Domnului, înlocuit de o „întocmire" – divanul dintâi, alcătuit din mitropolit, episcopii de Buzău şi Argeş, patru boieri mari şi un legist, având puterea executivă, un al doilea divan de opt boieri mari având atribuţii judecătoreşti, cu trei „departamente" subordonate şi „sfatul de obşte al pământenilor să chibzuiască în toate chestiunile"4. Din acest sfat, un deputat al judeţelor urma să facă parte din „co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ieriei", împreună cu un boier mare şi doi mai mici. Se prevedea un divan deosebit centru Craiova, în frunte cu episcopul de Râmnic şi un boier mare trimis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 mai cerea o miliţie de ostaşi pământeni şi libertatea negoţului, o dată cu restituirea aielelor dunărene, ocupate de turci. Dar întreaga structură a proiectului, ca şi acea a nodelului său presupus, este acea a regimului de Stări: privilegiile nobilimii se menţin, a şi superioritatea treptei celei dintâi asupra celorlalte: se insistă pentru menţinerea cutirilor de bir şi chiar pentru sporirea zilelor de clacă ale locuitorilor de pe moşi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24, ca urmare a unui proces economic general, ce atingea atunci şi ţ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eaşi păreri, scrie Filitti, sunt cuprinse în actul intitulat „îndreptarea ţarii iupă cele) ce a pătimit ţara la 1821 de la străini"5. Şi aci se cere îndepărtarea grecilor şi trăinilor din slujbe, desfiinţarea corpului arnăuţilor, cei cu meserii intrând în „isnafurile": &gt;reslele) ţării şi restabilirea vechilor unităţi ale slujitorimii româneşti. Şi aci, „un divan ompus din mitropolit şi 4 boieri mari să aibă toată puterea săvârşitoare", un al doilea ivan să fie compus din episcopi, boieri mari şi un nomicos (legist), iar de fiecare judeţ, iţe doi ispravnici cu atribuţiuni deosebite, să stea sub orânduirea divanului celui dintâi, îb care să funcţioneze şi departamentele d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heind această serie datorită emigraţiei muntene, un al treilea proiect, lultă vreme atribuit lui Grigore Brâncoveanu, se dovedeşte în realitate a fi opera lui lexandru Vilarâ, printre hârtiile căruia se află, o dată cu scrisoarea consulului rus Pini, ire adevereşte primirea unui alt exemplar, la 11 – 23 martie 1822. Deosebirea principală ta de celelalte două este că se revine la necesitatea unui Domn pe care îl vrea însă „de ră" şi pe viaţă. Şi aci se prevede o adunare, alcătuită din mitropolit, episcop, boie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ct în E. Vârtosu, 1821, no XXXVI, p. 117 şi ţ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I. Filitti, Frământările politice şi sociale, p. 84-87 şi I. G. Vântu, Primele proiecte de organizar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mai sus. Observăm cu acest prilej că textul publicat de DI. Vârtosu în Anexele documentare la studiul i Napoleon Bonaparte şi proiectul unei republici aristo-democraticeşti în Moldova Ia 1802, ed. A 2-a, p. 32-39, să Academia Română, ms. 409 şi 7, are unele „muntenisme", cum e de pildă „dă". Nu e de altă parte nici o zie Ia Moldova, decât menţiunea episcopilor din Ţara de Sus şi Ţara de Jos, denumiri administrative folosite n Muntenia, unde mai era însă şi al treilea episcop, acel de 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itti, ibid., p. 85; Vârtosu, op. Cil, pt. XV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87. Textul în Vârtosu, op. Cit., p. 17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şi deputaţi din judeţe, căreia îi va reveni sarcina alcătuirii bugetului, după trecerea a cinci ani, în care timp ţara să rămână scutită de biruri către Poartă. Se cerea de asemenea hotarul Dunării, libertatea negoţului şi înfiinţarea unei oşti de pământe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deci punctele comune tuturor acestor revendicări, stăpânite de spiritul de Stare în înţelesul său cel mai aristocratic, aşa cum îl făurise structura socială a nobilimii muntene, în urma reformelor din secolul al XVIII-lea, ce o constituiseră ca un corp închis în privilegiile sale. Încercarea de a înlocui Domnia printr-un sistem de „colegii", sau de o polisinodie de divanuri, aminteşte unele sisteme încercate în veacul precedent în Rusia, poate şi aiurea2. Ea este lămuritoare pentru această concepţie, care va provoca vehemente re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în urma presiunii Puterilor, Poarta se hotărâse să cheme la Constantinopol pe delegaţii boierimii celor două ţări, pentru a pune capăt situaţiei de provizorat şi a trage consecinţele înlăturării fanarioţilor. Demersul a fost însă precedat de iniţiativele boierilor moldoveni, cari s-au grăbit să-i aducă la cunoştinţă vederile lor. La 7 octombrie 1821, refugiaţii de la Cernăuţi şi din Basarabia, în rândurile cărora se aflau reprezentanţii protipendadei – mitropolitul Veniamin la Colincăuţi, Grigore Sturdza şi fiul său, vornicul Mihail, cel mai activ factor politic al grupării, la Cernăuţi – încredinţau lui Teodor Balş arzul lor către Poartă, în care se respinge solidarizarea cu Eteria, se cerea înlăturarea fanarioţilor şi izgonirea arnăuţilor, înlocuiţi prin paznici pământeni, desfiinţarea veniturilor de la dregătorii, iar aprovizionarea datorită Porţii să se facă numai prin negustori pământeni. În ce priveşte formele constituţionale, ei îşi învederau nevoia de a reveni la domnia pământeană, dar deocamdată „din motive de economie, în îoc de Domn, să se orânduiască un sfat de boieri pământeni, din care unul baş-boier, care să juftă puterea domnească şi să numească pe slujbaşi"3. Era aceeaşi formulă de guvern oligarhic, pe care o aflăm şi în dorinţele emigraţilor munteni de la Braşov: „ecoul nu prea îndepărtat al vremilor, când Moldova fu administrată de un divan al Cnejiei, alcătuit din boieri, cu un genera] rus de preşedin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însă, se constituise o altă grupare, a celor cari nu „bejeniseră", care număra în rândurile ei pe logofătul Ioniţă Sturdza, spătarul Drăghici, legistul Andronache Donici, Vasile Miclescu, Gheorghe Cuza, Iordache Catargiu, episcopul Meletie al Huşilor5. Dar şi din rândul protipendadei se desfăcea un „taraf' deosebit, al „rusofililor democraţi", cum i-a definit Nicolae Iorga, în jurul vistierului Iordache Roznovanu, care voiau un domn pământean ales de „obştea boierilor", fără deosebire de trepte. Boierii de starea a Ii-a constituiseră între ei o ligă, semnând „un act de înfrăţire", în care se legau prin mari jurăminte, la susţinere reciprocă în cadrul unei acţiuni comune, stabilite în prealabil prin 'Filitti, op. Cit., p.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Consilium suprem" de influenţă suedeză, încercat în Rusia la 1730: Milioukov, Hist. de Russie, II, p. 447-48 şi charta Ecaterinei a H-a din 1785, ibid., p. 590 şi urm. 1 Filitti, ibid.,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 Ghibănescu, Surete ţi Izvoade, X, p. LXXIX. 51. G Vântu, op. Cit., p. 194-l95. Cf. N. Iorga, Prefaţă la Hurmuzaki, Doc. X, p. 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ate, nu numai a câtorva din fruntea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ş sosi la Iaşi, cu arzul pribegilor din Cernăuţi, pentru a-l duce, cum i se încredinţase, paşei de la Silistra, caimacamul Vogoride, instalat de ocupanţii turci pentru a gira treburile ţării, după fuga lui Mihail Suţu – şi care nutrea ambiţii person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 trimise o dată cu el, din partea grupării ieşene, pe serdarul Iancu Stavăr, purtător al unui arz deosebit al boierilor din ţară, pe care îl recomanda în termeni călduroşi paşei, spre a fi înaintat înaltei Porţi. În el se cerea: „restabilirea pronomiilor vechi, stricate din cauza Domnilor greci; înapoierea mănăstirilor ţării pe seama pământenilor; întocmirea de pravile în limba ţării şi a unui cadastru al moşiilor; alegerea unui Domn pământean de către obşte [se înţelege a boierimii]; încredinţarea dregătoriilor ţării numai la români [,.] "2. În faţa celor două texte, seraskierul Siri-Mahmud, urmărind indic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oride, se hotărî pentru al doilea, dând a înţelege lui Balş că documentul pe care îl adusese nu avea nici o şansă de a fi primit; de altfel, delegaţii se opriră la Silistra şi numai cererea lor urma să ajungă la Ţarigrad. Despre deosebirea dintre cele două versiuni se răspândiseră unele zvonuri în public: le-a însemnat în cronica sa rimată despre. Jalnica tragodie", Alexandru Beldiman: ş, „Vr-o deosebire mare în magzaruri n-am văzut, Fieşte-care interesul păzia cum îi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aici cereau Domnia, ceilalţi decemvira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van s-alcătuiască între ei neapăr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răşi ei să ia cârma şi ei a povăţui."3 în realitate se auzise de altceva, de un proiect mult mai complect de aşezare constituţională, la care lucrau novatorii şi „cărvunarii" din Moldova; scrisori ale vornicului Negel către fratele său, mitropolitul Veniamin, din aprilie 1822, dovedesc că aflase de această îngrijorătoare noutate4. Dar el confunda acest text, care era să apară ceva mai târziu, cu arzul trimis la Poartă, în care de fapt nota distinctivă era doar cererea alegerii imediate a Domnului pământean. Aflând în sfârşit mai exact despre acest din urmă document, tot Negel scria că „nu-l găsim rău fără cale, numai că pe Domnul moldovean zic să se aleagă de toată obştea; nu mă dumeresc cum se va alege fără vărsare de sânge [.] "5 în aceste condiţii, Balş nu mai înainta arzul emigraţilor şi iscăli şi el pe acel al „stării a doua" de la Iaşi – „trădare" pe care i-aii reproşat-o mandanţii săi, dar, judecând împrejurările, singura soluţie pozitivă, care răspundea interesului general. Desigur nu se poate subscrie la termenii de preamărire a „Slăvirei sale Baluş", cu care îl încarc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tti, op. Cit.,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mgodiea în Let.2 II, p. 418, v. 3599-3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itti, op. Ci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dvp.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o versiune a „Tragodiei" comandată de el1, dar nu i se poate tăgădui, cel puţin în acel moment, un oarecare sentiment de răspund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esiunea deci, a acestei cereri mai vechi şi în cunoştinţa revendicărilor pe cari i le transmiteau şi reprezentanţii Puterilor, Poarta a chemat la înaltul ei prag pe trimişii boierilor din ambele ţări; în lipsa pribegilor, cari stăruiau în refugiul lor, plecau din Moldova numai reprezentanţii curentului „cărvunar", în frunte cu Ioniţă Sturdza, pe care caimacamul îl ridicase la demnitatea de mare logofăt. „Ponturile" lor, întocmite mai de mult, accentuau mai ales îndepărtarea grecilor şi primatul băştinaşilor. Muntenii, surprinşi de drumul la Constantinopol, când nu se aşteptau să meargă decât la Silistra, au redactat şi ei „ponturile" lor, cari au căpătat pe urmă o formă definitivă în timpul tratativelor cu demnitarii Porţii2; în fruntea delegaţiei se aflau banul Grigore Ghica, banul Barbu Văcărescu şi vornicul Nicolae Golescu. Din Jurnalele" ţinute de ambele delegaţiuni – şi cu mai multe amănunte şi interes din acel al moldoven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au decurs convorbirile cu reprezentanţii otomani şi cum s-a ajuns la numirea celor doi domni pământeni: Grigore Ghica pentru Ţara Românească şi Ioniţă Sturdza pentru Moldova. Cu acesta din urmă mai ales, „cărvunarii" se credeau la putere şi însemnau o nouă izbândă asupra „reacţiunii" pribegilor. Lupta între cele două curente se dezvoltă acum în alte împrejurări, până o vor încheia pentru un timp evenimentele internaţionale din anii 1828- 29 şi întocmirea Regulamentului Organic. Trecem astfel la altă categorie d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fază, contrastul pe care îl înfăţişau mai de mult structurile sociale şi politice ale Stărilor celor două Principate – opunere ce se poate deduce şi din comparaţia numerică a privilegiaţilor din ambele ţări – apare şi în manifestările lor politice. În Ţara Românească, acordul între boierimea pribegită, care reprezintă de altfel o covârşitoare majoritate şi acei rămaşi în ţară, relativ puţini la număr din tagma lor, s-a putut face asupra unui program comun de acţiune şi a revendicărilor înfăţişate de delegaţii cari au mers la Constantinopol. Dar înţelegerea sau „veşnica unire statornică" la care au convenit Mitropolitul, episcopii şi veliţii boieri la 1822, nu depăşea cuprinsul acestei sfere restrânse, lăsând ca şi mai înainte la o parte, treptele boierimii mărunte, fără a mai vorbi de vechea slujitorime, ale cărei năzuinţe căpătaseră un nou imbold prin isprava lui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ceea ce îi aduce ca învinovăţire, o întâmpinare făcută în numele tuturor celorlalte clase sociale: „[.] Arătăm dar şi noi, toatăpartea boereascăde al doilea şi al treilea treaptă, dimpreună şi cu cei de stările de mai de jos fraţi ai noştri compatrioţi, locuitori din toate oraşele şi judeţele ţării, că am primit cu bucurie această bună vestire [.] Dar fiind că unirea numai între P. S. lor şi între d-lor nu poate fi nici desăvârşită, nici temeinică, până ce nu va fi înclinată cu unirea noastră a tot trupul neamului [.] [iar] împotrivă, se cunoaşte şi aceasta ca o osebire de totimea trupului compatrioţilor şi cu o de smeşi alegere de câteva obraze ce s-au norocit a fi în trepte mari şi a se numi nobilită a ţării [.] " în concluzie, sfatul veliţilor boieri nu are calitatea de a hotărî, până ce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N. Iorga, Ist. literaturii române în secolul al XVIII-lea, II, p. 9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Filitti, op. Cit., p. 32 şi urm.; I. G. Vântu, op. Cit., p. 20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t.2, III, p. 3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uuu. Isc aceea, uc irenumţa este ca Om toate judeţele ţării să se strângă [.] câte un deputat, ales de obştea judeţuluf. Iar la pravila ce se va întocmi „pentru tot neamul românesc", vor da ascultare toţi „de toată starea fără osebi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mflet, îndreptat cu deosebire împotriva grecilor, cărora le opune gloria străvechii Dacii, vede şi el salvarea într-un efort pentru „a alcătui totimea trupului românesc întru întregimea sa cea dintâi". Nu numai copiii de blagorodnici trebuie să se bucure de şcoală şi învăţătură, dar şi ceilalţi: „Românilor! Aveţi fraţi din maica voastră, cari destoinici sunt a sluji în ocolul ţării. Nu-i mai daţi la spate. Daţi-le rând. Fiţi dar uniţi într-o glăsuire şi statornici întru toate spre folosul patriei, că voi sunteţi patr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revine în toate scrierile de acest gen ce ni s-au păstrat din acelaşi an şi îl cărui număr şi consens sunt deopotrivă de semnificative pentru puterea acestui adicalism muntean, prefaţă a acţiunii revoluţionare de la 1848, a cărei nuanţă o) revesteşte. Tot astfel se rosteşte „cugetul adevăratului român către fraţii săi români, sau) ăreri cari, dacă vor fi ale tuturor românilor de obşte, punându-se în lucrare, vor fi spre &gt;bştesc folos". Printre cele şapte puncte, este şi acel că „unire spre folos obştesc nu poate i se face decât de cei mai mulţi, dacă nu de toţi de obşte". Aşa dar, autorul preconizează dunări obşteşti, în care hotărârile să se ia cu majorit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un alt apel „pentru unire", în care se spune limpede ca „toată tăria s-o aibă 'lasurile cele mai multe, iar nu cele mai puţine" în „oglinda anului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e şi mai accentuată: „Acei puţini cari cu nedreptăţi se slujesc de 'atrie, nu pot fi patria, iarglotişul tot, ce prin silnicie se află supuşi la cei puţini, aceia şi ireşte şi pravilniceşte sunt patria"4. În fine, un document datat din 20 iunie 1822 atacă rivilegiul de naştere al boierimii şi justifică răscoala lui Tudor, „aceşti blagorodnici esocotind că cea adevărată blagorodie îşi are în fiinţa sa nu în părerile bunătăţilor trupeşti, i întru îmbunătăţirile cele sufleteşti [.]. Osebindu-să blagorodnicii din trupul patrioţilor călcând cu picerile pă fraţii lor, nici ei n-au rămas fericiţi [.]. De aceea dar, vă idreptaţi, ca nu cumvaş obida dăznădăjduirea neamului să nască alţi Theodori!". Leacul &gt;te deci ca „să fie drumul deschis tuturor patrioţilor, de orice treaptă sau stare va fi, ca eşcare cu învăţătura, cu silinţa şi cu vredniciia sa, folosind obştea, să dobândească de la itrie cea după cuviinţă cinste şi înălţare stării lui [.]. Din toate judeţele ţării să se trimită scaunul stăpânirii câte doi deputaţi, aleşi de obştea judeţelor, cari, ca nişte epitropi ai mpatrioţilor lor, să se afle faţă de toate sfaturile obşteşti, dându-si şi ei cuvântul ş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cele ce folosesc judeţelor 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ci dreptate Ion C. Filitti, în lumina afcestor texte categorice, să afirme că, mai uit decât în Moldova, „curentul ostil boierimii şi privilegiilor a continuat neîntrerupt în untenia" şi în consecinţă „altul a fost aspectul revoluţiei muntene (din 1848) decâ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tti, op. Cit., p. 121 -l22; Vârtosu, op. Cit., p. 205-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itti, op. Cit.,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bid.,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122; Vârtosu, op. Cit., p. 1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 jjjoidoveneşti"1. Că nu avem a face numai cu o literatură de memorii tăinuite, cari au ămas înmormântate în arhivele din cari le-a scos cercetarea modernă, o dovedesc "nsemnări de genul aceleia, care însoţeşte unul din textele în chestiune – cel mai moderat de altfel: „făcut de aga Alecache Vilarâ şi neprimit de nimeni"2. Ele erau deci supuse discuţiei şi „primite" sau „neprimite", de gruparea căreia i se înfăţişau; de altfel cuvintele "nseşi de „fraţi" şi „patrioţi", cari ne întâmpină atât de des în aceste apeluri şi adrese, amintesc asociaţiile revoluţionare din aceeaşi vreme, a căror acţiune paralelă se defăşura în alte ţări ale Europei, sub semnul aceloraşi idei de libertate şi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sc de altă parte avute în vedere şi unele mişcări, al căror aspect de dezordine sau chiar de haiducie la drumul mare acopere totuşi un substrat politic. Isprăvile lui Jianu, despre cari se găsesc însemnări în rapoartele consulare prusiene din Bucureşti în 1823, sunt puse în legătură cu mişcarea lui Tudor, care lăsase urme în lumea celor nemulţumiţi şi dornici de răfuială3. Ceva mai târziu, în 1826, răscoala altor foşti panduri, Simion şi Ghiţă Cuţuiu Olteanul, e privită de asemenea ca o continuare a vechii mişcări. Ei par a fi încercat lovitura lor, la îndemnul lui Toma Brătianu, eterist refugiat în Ardeal; prinşi la Topolniţa, judecătorii „criminalionului" îi condamnă pentru conspiraţie4. Consulul prusian scrie la 14 decembrie 1822: „la Bucureşti, totul e politică, totul e diplomaţie". Această stare de spirit a început din timpul Revoluţiei franceze şi a fost întărită de contactul cu ofiţerii ruşi, în vremea ocupaţiei: „Dacă în sfârşit, încheie el, revoluţia care a întins asupra noastră efectele ei binefăcătoare, a dus această ştiinţă adâncă până la cel mai înalt grad, astfel că chiar rindeaua lemnarului şi foarfecele croitorului par a fi fost la şcoala nobilimii din ţară şi a mai multor străini de seamă'5. Izolarea îndelungată în demnităţile ci exclusive, a protipendadei muntene, a provocat aci o fierbere a spiritelor, care nu se va potoli, până nu va sparge îngrădirile devenite prea strâmte, ale regimului de Stări. Se vor mai adăuga fireşte la toate acestea mai târziu şi impresiile acelor cari ajung să călătorească prin ţări străine, de unde aduc altceva decât amintirile plăcute ale vieţii de societate la băi şi staţiuni termale ale lui Ştirbei: boieri mari ca Dinicu Golescu, tineri bursieri ca Eufrosin Poteca, sau studenţi ca Constantin Brăiloiu, care descopere, prin prizma „virtuoasei Elveţii [.] neajunsurile şi viciile organizării noastre sociale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prezintă lucrurile în Moldova. Aci se elabora încă din primăvara anului 1822 o Constituţie în 77 de „ponturi", al cărei exemplar, descoperit de A. D. Xenopol în arhiva Consulatului rusesc de la Iaşi, unde l-a copiat, e datat din 13 septembrie al aceluiaşi an. Acest document a fost de mai multe ori publicat şi a fost comentat în cele mai mici amănunte, atât de istorici cât şi de jurişti; va fi de-ajuns să trimitem, pentr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tti, op. Cil., p. 124. V. şi proiectul, tot radical, al lui Naum Râmniceanu, analizat de C. Erbiceanu, Nauw Râmniceanu. 1822. Tmtatimportant, Biserica OrtodoxSRomână, XXVII, 1903, p. 11 —14. 2/6/&lt;/.,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Hurmuzaki-lorga, Doc. X, no CCXCV şi CCXCVI, p. 222-223,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no CCCCXXXV, p. 361 -62, CCCCL şi CCCCLI, p. 371 -72; E. Vârtosu, 1821, no LV,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rmuzaki-lorga, Doc. X, no CCLXIX,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Apendice LXII, p. 6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v. T^urv. Iiii^a uc ia mutul; &gt;a cunaie ue căire Aenopoi, acum cincizeci de ani, dar mai ales de la centenarul acestor împrejurări în 1922 şi studiul apologetic al D-lui D. V. Barnoschi, părerile în privinţa acestui text constituţional, de altfel deosebit de interesant, s-au împărţit şi s-au înfruntat pe poziţii categoric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rivinţa autorului nu s-a putut ajunge la un acord. În scrierile sale, Alecu Russo dă în vileag numele tânărului inginer, comisul Ionică Tăutu, dintr-o veche familie boierească, dar nemaifăcând parte din protipendadă, ca autorul proiectului, vrednic de aşezat, prin gândirea sa şi scrisul său, alături de fapta lui Tudor Vladimirescu; talentul lui ie scriitor l-ar asemui cu vestitul polemist Paul Louis Couri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pe temeiul unor informaţii consulare, socotea pe spătarul Drăghici printre oamenii de condei ai „novatorilor"3, iar Dl. Andrei Rădulescu credea că partea cea mai importantă în alcătuirea „ponturilor" revine juristului Andronache Donici, cel mai ndicat prin competinţa sa recunoscută4. Se lua în general drept un fapt dovedit isentimentul voievodului, el însuşi „cărvunar". De fapt, textul destul de încurcat al unora lin articole lasă, în orice caz, să se presupună compromisul mai multor form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de curând, de către Dl. I. Nistor, a rapoartelor consulare austriace din ările noastre ne obligă însă să revizuim toate aceste ipoteze5. „Din raportul agenţiei mstriace din Iaşi de la 30 septembrie 1822, aflăm că proiectul de constituţie cuprindea 79 le articole, între cari primul şi cel mai însemnat era articolul prin care prevedea: onstituirea unui parlament compus din 48 deputaţi, aleşi pe ţinuturi din rândurile boierilor: elor trei clase sau ranguri şi ale cărui hotărâri să fie executorii pentru principe şi pentru livan. Proiectul purta semnăturile vistiernicului Petrachi Sturdza, a vornicului Ştefanachi toset şi ale membrilor divanului Miclescu, Epureanu şi Ion Tăutul (bătrânul, unchiul lui onică). Vornicul Teodor Balş a refuzat semnătura, cu motivarea că dânsul, în calitatea sa le caimacam domnesc, nu-si poate da asentimentul la un proiect care este în contrazicere u vechiul obicei al pământului. A mai refuzat semnătura şi vornicul Andronachi Donici, u motivarea că un asemenea proiect de constituţie nu poate porni decât de la domnul ţării., u aceeaşi motivare refuzară semnătura lor, împreună cu Dragachi Roset şi mai mulţi pieri de rangul întâi. Boierii de clasa a H-a au aderat în marea lor majoritate, iar cei de lasă a IH-a au aderat cu toţii la noul proiect de constituţie, care fusese redactat în trei xernplare: un exemplar pentru principe, altul pentru membrii divanului, iar al treilea xemplar urma să circule prin judeţe pentru adunarea semnăturilor. Din raportul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 Xenopol, Primul proiect de Constituţiune din 1 «22, Anal. Acad. Rom., Mem. Secţ. Ist., s. 2-a,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p. 13 şi urm.; D. V. Barnoschi, Originele democraţiei române, „Cărvunarii", Iaşi, 1922; I. C. Filitti, riginele democraţiei române, Viaţa Românească, XIV, 1922 şi Frământările politice şi txKiale, p. 3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ântu, op. Cit., p. 2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ri, ed. Haneş, Acad. Română,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Ist. Constituţiei româneşti, p. 21. Prefaţă la Hurmuzaki, Doc. X, p. LXXI şi Gesch. Des Rum. Volkes, p. 248. Cf. şi D. V. Barnoschi, op. Ci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ristul Andronache Donici, Anal. Acad. Rom., Mem. Secţ. Ist., s. 3-a, XI, 1930,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Nistor, Clasele boiereşti din Moldova şi privilegiile lor, Anal. Acad. Rom., ibid., XXV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după rapoartele consulare austriace publicate în Hurmuzaki-Nistor, Doc. XX, 2, p. 7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Pa&gt; UI" * &lt;JVproiectul, care nu putea fi aprobat de Poartă şi nesocotea stipulaţiunile din Tra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din aceste informaţii foarte interesante, cari aşează într-o nouă lumină procesul de elaborare al constituţiei „cărvunarilor", că în cursul discuţiilor ce îi pregătiră redactarea, se desfăcuse unirea dintre boierii de rangul întâi, rămaşi în ţară şi cei din starea a doua, legaţi prin angajamentul lor solemn de „înfrăţire", de la începutul anului. Unele din noutăţile introduse în proiect speriaseră atât pe voievod, a cărui reputaţie de revoluţionar se dovedeşte astfel exagerată, cât şi pe juristul Donici, a cărui colaborare se va fi oprit la un punct, ce rămâne de determinat. Vor fi avut o influenţă şi întâmpinările energice ale emigraţilor cari rămâneau la Cernăuţi şi foloseau atunci pana încercată a lui Mihail Sturdza. Căci mai aflăm din acelaşi izvor, că „proiectul de constituţie primi, după raportul agenţiei din 7 februarie 1823, apostila domnească că principele nu se consideră autorizat de a abroga vechea rânduială şi de a introduce o nouă constituţie; cu o cerere de acest fel solicitanţii să se adreseze direct Porţii otoma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emplarul descoperit de Xenopol în arhiva Consulatului rusesc din Iaşi (dar care n-are decât 77 de articole), este intitulat: Cererile cele mai înseninătoare ce se fac din partea obştei Moldovei în atocmire cu cele cuprinse în obşteasca jalba sa, trimisă către prea înaltul Devleat [.]. O comisiune de zece boieri urma să reia fiecare din „ponturi" şi să se pronunţe asupra admisibilităţii lor, soluţiune de temporizare, aprobată şi de domnitor3. Se vede că între timp se produsese „deşteptarea priincioasă, dar ameninţătoare, care încremeni pierzătoarele lui năzuinţi", la care făcea aluzie o scrisoare de la Iaşi4, presiune ce se presupune a fi venit din part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istat într-adevăr asupra potrivirii unora din principiile Constituţiei cu acele ale Declaraţiei Drepturilor Omului, pentru a scoate în evidenţă laturea liberală şi progresistă a concepţiei autorilor ei; ştim de altă parte că se comentaseră în Moldova proiectele contimporane din Spania şi de la Neapole5. Pe temeiul dispoziţiunilor cari prevăd respectul proprietăţii (art. 3 şi 58), libertatea individuală (art. 6 şi 8), libertatea muncii şi a comerţului (art. 13), garantarea onoarei (art. 18) şi egalitatea înaintea legilor, s-a considerat opera-legiuitorilor moldoveni ca o integrare în spiritul vremii şi un pas însemnat spre modernizarea vieţii publice. S-a tras concluzia, din precumpănirea Sfatului obştesc asupra voinţei Domnului, în cazul unor păreri divergente, că „ideea unui asemenea sistem de ocârmuire a fost rostită întâia oară în ţările române"6. Majoritatea asigurată boierimii de Starea a Ii-a şi a IlI-a făcea să decadă protipendada din hegemonia ei. Într-o minuţioasă analiză, Dl. D. V. Barnoschi, preamărind opera cărvunarilor, socoteşte nu numai că datorim regenerarea noastră ciocoilor din Moldova, dar că reforma lor er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stor, itod., p.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istor, op. Cit., p. 523; Hurmuzaki-Nistor, Doc. XX, 2, p. 80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d., p. 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Xenopol, Ist. partidelor politice, I, p. 105; Hurmu/aki, Doc. Supl. I, IV,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rmuzaki-Nistor, Doc. XX, 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Xenopol, op. Cit.,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mca aecai acea a „Donjunştiior" şi „paşoptiştilor", deoarece aşeza principiile inoitoare pe fundamentele sănătoase ale vechilor tradiţii poli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n-au considerat cu aceeaşi admiraţie Constituţia din 1822, în care au văzut umai interesul de clasă al boierimi mijlocii, opus acelui al marii boierimi. „Prin urmare,: rie în tratatul său de drept constituţional Paul Negulescu, boiernaşii voiau să formeze aşa dominantă împreună cu marii boieri, un fel de egalitate numai cu cei mari, întocmai i în fabula lui Grigore Alexandrescu"2. S-a observat că proiectul „nu desfiinţa nici rivilegiile boiereşti [.] păstra scutelnicii şi posluşnicii, iar ceea ce prevedea despre iporturile dintre proprietari şi săteni echivala cu drept cuvânt, chiar pentru Alecu Russo, i o tăcere"3. El reprezenta reacţiunea „şleahtei" împotriva magnaţilor: Starea a doua şi a eia a boierimii „avea să participe nu numai la alegerea Domnului (în întregimea ei), nu imai în adunarea reprezentativă sau sfat obştesc (prin câte un reprezentant al ţinuturilor prin divanele din care putea face parte), dar şi în divane şi departamente, afară de vanul întâi, care singur era rezervat boerimii mari. Aşa dar, constituţia ciocoilor oldoveni acorda boierimii mărunte un rol mult mai important decât programele mtimporane din Munteni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ai exactă despre proiect şi valoarea sa, ne putem face numai privindu-l în treaga perspectivă a împrejurărilor cari l-au pregătit şi a altor încercări contimporane, vem din aceeaşi vreme un „shedion de reformăluirea stăpânirii Moldaviei" în 30 de ticole, în care Domnul, ales pe viaţă, era asistat de un sfat din cele 6 sau 8 „familii din le dintâi ale pământului". Era vorba să se anuleze toate boieriile date după domnia lui ilimah şi „alţi netrebnici şi de neam prost şi fără moşie sau altă stare să nu fie primiţi în ci o funcţie". Mai avem „pontul popilor" în 25 de articole, în care iarăşi Domnul apare istat de o „gherusie" de opt boieri din cei dintâi, cari se vor reînnoi la fiecare trei ani. Recii vor fi excluşi din slujbe, cinurile de la Mihai Suţu se vor anula, privilegiile boiereşti mân în fiinţă şi boierii nu vor plăti nici o dare5. Un contrast cu aceste vederi, de un vădit racter oligarhic în înţelesul protipendadei, îl constituie „închipuirea" de reforme datorită stiernicului Roznovanu, care, el însuşi mare boier, cere totuşi desfiinţarea scutirilor de r, socotind că „obşteasca legătură în contribuţie va face legătura naţional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tendinţe oarecum extreme, de dreapta şi de stânga, constituţia celor 77 „ponturi" ţine mijlocul, reprezentând aspiraţiunile acelor categorii inferioare de ivilegiaţi, boiernaşi şi mazili, cari fuseseră lipsiţi de mai puţin timp în Moldova de erogativa lor politică şi îşi păstrasereă întreaga conştiinţă a drepturilor. Sentimentul de are este încă puternic în această categorie socială, al cărei număr era din cele mai spectabile şi a cărei tradiţie politică se menţinys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letul scris tot de Ionică Tăutu, intitulat „Strigarea norodului Moldovei, către ierii mari şi împotriva arhiepiscopului şi mitropolitului chir Veniamin, comp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V. Barnovschi, op. Cit., p. 3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p. 176; cf. I. G. Vântu, op. Cit., p.218, n.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itti, Frământările politice şi sociale, p. 102; A. Russo, Scrieri,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ilitti, (Wd.,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108 şi urm. 6/&amp; «/.,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de către Doiern ae ciasa ii-a şi m-a, c mea u uovaua a atcM» LUUŞUIUIV l? I a afirmării ei pe tărâmul constituţional. El preamăreşte trecutul Moldovei înainte de fanarioţi, laudă vechile legături cu Poarta, aşa cum le stabilise „Bogdan Vodă" şi osândeşte cu asprime pe boierii mari, cari au pactizat cu Eteria. „Cuvântul unui ţăran către boeri" de acelaşi, e de asemenea un prilej de a cânta „vremile cele de aur" ale boierimii de altă dată, înainte de uzurpările grecilor1. Aceste scrieri, ca şi proiectul de Constituţie, păstrează pecetea aceleiaşi mentalităţi, care este acea de Stare, în înţelesul ei tradiţional, cu toate calităţile şi defectele ei. Ea vădeşte acelaşi complex de preocupări şi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de pildă, care trebuie ţinută în seamă, în ce priveşte alcătuirea proiectelor de reformă în Moldova, a fost fără îndoială acea a organizării autonome din Basarabia, după anexarea ei la Imperiul rusesc. Împăratul Aleksandru I, urmând şi aci aceeaşi politică pe care o aplica în Finlanda şi în Polonia, unde căuta să respecte particularismul instituţiilor locale, instituise la 1818 „Aşezământul organizării oblastiei Basarabiei". Vechiul Divan al Moldovei era înlocuit de „Sfatul înalt" care cuprindea unsprezece membri, cinci numiţi de guvern şi şase de nobilimea basarabeană. Cum bine observă Leon Casso în lucrarea sa despre „Dreptul bizantin în Basarabia": „nu era un lucru nou participarea localnicilor în acest înalt Sfat, fiindcă şi mai înainte boierii locali erau membri ai Departamentelor administraţiei provinciale. Deosebirea consta în faptul că majoritatea voturilor era asigurată de elementul local"2. Prin această instituţie care depindea direct de autoritatea imperială, Basarabia, după părerea lui Ph. Viguel, care a făcut parte din administraţia ei, avea un statut asemănător cu acel al regatului Poloniei şi al Marelui ducat al Finlandei, ale căror coroane le întrunise ţarul Aleksandru. Dar mai importantă era deosebirea de categorii sociale pe care o statornicise acelaşi aşezământ: „Se deosebeau: dvorenini, adică boieri, toţi acei cari avuseseră în Moldova o boierie până la şetrar; erau scutiţi de dări; obştea lor se întrunea pentru a alege cinovnicii; însuşirea lor de boier era ereditară; veniau apoi boiernaşii, cari avuseseră în Moldova ranguri mai mici; li se recunoştea numai nobleţea personală, erau scutiţi numai parţial de dări, iar urmaşii lor intrau în categoria mazâlilor; în sfârşit oricine, din orice categorie socială, putea intra în slujba împărătească: dacă ajungea la anume cinuri, putea deveni dvorenin, fie cu nobleţă moştenitoare, fie numai personală. Este clar, adaugă Filitti, că acest aşezământ a avut o influenţă hotărâtoare asupra Constituţiei de la 1822 a cărvunarilor moldoveni, după cum constată de altfel şi vornicul Negel"3. Într-o scrisoare a acestuia din aprilie 1822 către fratele său, Mitropolitul Veniamin, despre un proiect al boierimii secundare la care s-ar fi raliat, din protipendadă şi marele vistier Iordache Rosetti Roznovanu, se spunea într-adevăr: „de vor fi aleşi de glasurile obşteşti, să se rânduiască şi putere şi drept la toate să fie deopotrivă cât a unui logofăt mare atâta şi a unui şătrar, decât a glasurilor celor mai multe să se urmeze hotărârea la orice, se vede precum este aici în Basarabia"4. Introducerea sistemului majoritar în regimul de Stări era în sine începutul une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bid., p. 10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f. Trad. Românească de St. Berechet, cu intruJ.de I. Popescu-Spineni. Iaşi, 1940, p. 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ământările politice şi sociale în Principatele române, p. 104. Cf. M. Costea (C. Stere)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1906,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96. CI. Originele democraţiei române, Viaţa Românească, XV, 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ui a a^njapo Minunau, aceeaşi iransiormare se îndeplinea în modul de a delibera a hotărî al dietelor ungureşti1. Cu aceste supravieţuiri ale regimului de Stări, pe cari: ep să le transforme curentele nouă ale secolului, trebuiesc deci făcute comparaţiile şi ropierile, spre a căpăta o înţelegere deplină a gândirii reformatorilor moldoveni, ce se osebeşte de tendinţele radicale şi revoluţionare, cari inspiră pe „fraţii patrioţi" din untenia. Constatarea făcută odinioară de Dl. Vârtosu cu privire la atitudinile lor jpective, ar trebui mai degrabă inversată: nuanţa de conservatism în reformă aparţine aldovei, mai mult decât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ol a văzut totuşi în lupta ce începe acum între „cărvunarii" de la Iaşi şi tigraţii rămaşi în afară de hotarul ţării, o prefaţă a antagonismului între partidul liberal partidul conservator, ale căror origini le află în această opunere de principii şi de păreri, r-o scrisoare din 1 februarie 1823 a vornicului Mihail Sturdza (viitorul Domn), găsim r-adevăr expresiunea: „principiile conservatoare ale boierilor emigraţi", în opoziţie cu spoziţiile răuvoitoare ale novatorilor"2. Făcând legătura între ideile acestora din urmă, „; crierile anonime cari provocaseră anaforaua divanului lui Alexandru Moruzi din 1804, îricul partidelor noastre politice vede în ele o manifestare a tendinţei liberale, care, în; rpretarea sa, ia astfel naştere tot în Moldova. „Originele partidului liberal sunt de căutat: i tot în sânul boierimii şi s-a alcătuit din acei boieri cari aveau alte idei şi alte interese: ît partidul boierilor conservatori; după aceea s-a lărgit tot mai mult spre alte elemente] în sânul acestei clase însă se făcuse o ruptură, de când cu boieriile titrate, între vechii eri, acei ce se întemeiau pe o stăpânire de stat îndelungată şi boierimea cea nouă, ieşită miluirea, adeseori cumpărată, a oblăduitorilor pământului [.] Această boierime nouă ită din poporul de rând reprezenta şi ea un fel de burghezime faţă cu nobilimea veche, urghezime ce trebuia să îmbrace haina nobleţii, spre a putea însemna ceva. Ea dorea &gt;e folosească de situaţia^i, spre a juca un rol în conducerea daraverilor publice. Ea Unea în cale-i pe boierimea cea mare care, alcătuind Divanul de la logofăt până la ban, nopolizase această conducere şi singură se folosea şi economiceşte şi politiceşte de aţia ei privilegiată. Contra acestei cetăţi a boierimii mari, boierimea cea mică începu i asalturi"3. În această expunere, procesul politic este descris cu destulă preciziune, dar se ţine seamă decât de elementele de boierie proaspătă, cari justifică denumirea de) coi" ce se aplica întregii grupări; de la ele veneau desigur ambiţiile şi mijloacele de a saliza. Dar conştiinţa dreptului de Stare nu putea veni de la oameni fără tradiţie; ea se iţinea însă în toată puterea ei în rândurile familiilor de veche obârşie, dar decăzute şi icite, cari nu se mai numărau în protipendadă^dar păstrau cu atât mai multă dârzenie ntirea gloriei trecute4. Din rândurile lor – cum arată scrierile lui Ionică Tăutu, sau le ale lui Alecu Russo din generaţia următoare —veneau pornirea împotriv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fatul domnesc şi Adunarea Stărilor,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rmuzaki, Doc. Supl. I, IV, no IV, p. 6. Cf. de altfel ibid., no VII, p. 17, scrisoarea lui Minciaky către ui Sturdza din 12 februarie 1823, în care e vorba despre aceleaşi „principes conservateurs et salutaires" ale iratului Aleksandr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 partidelor politice din România, I, p. 100-l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lăture e bine pusă în evidenţă de D. V. Barnoschi, Originele democraţiei române, p. 29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i stricaseră vechile obiceiuri şi inaemnui ae a reveni ia întregii boierimi, de toate treptele. Revoluţia „cărvunarilor" moldoveni este o restauraţie în ochii multora dintre ei, ceea ce constituie de asemenea o trăsătură specifică unei organizări de Stări, căreia prin definiţie nu-i convin formulele de absolută noutate, fără reazem în trecut. Cred deci că trebuie dat alt înţeles termenului folosit de Mihail Sturdza: spirit politic iscusit şi bine orientat asupra împrejurărilor europene, el nu putea înfăţişa mai favorabil în ochii Puterilor Sfintei Alianţe şi a Rusiei, teza pe care o susţinea, decât dându-i înţelesul unei apărări a ordinei stabilite, împotriva tendinţelor de răsturnare şi de înnoire, pe cari acest sistem politic le combătea pretutindeni; experienţa anului zaverii era încă proaspătă. De aceea, aminteşte „principiile conservatoare" opuse „novatorilor", termeni ce trebuiau să fie bine primiţi de cancelariile Puterilor, a doua zi după Congresul din Verona. El avea tot interesul să identifice dorinţele marii boierimi, în numele căreia vorbea, cu „aşezămintele consfinţite prin legitimitate şi cărora succesiunea veacurilor le-a întipărit un caracter neschimbător" şi să prezinte pe adversarii săi ca doritori de schimbări, ce puteau zdruncina tratatele şi „vechile întocmiri"1. În realitate însă, novatorii erau tot atât de tradiţionalişti ca şi el, dar invocau o tradiţie mai veche, însă mai puţin desluşită, care nu se putea întemeia pe hatişerifurile mai recente şi mai bine cunoscute ale Porţii: este opoziţia între două concepţii ale regimului de Stări, cea oligarhică şi cea care cuprinde toate treptele sale; nu e încă, cum vrea să deducă Xenopol, lupta între partidul liberal şi partidul conservator, în înţelesul modern al acestor termeni politici. Numai principiul majoritar pe care vor să-l introducă „ciocoii", constituie cu adevărat un element nou, de natură să modifice structura regimului; din acest punct de vedere, tradiţia era de partea protipendadei. E toată deosebirea între sistemul de a număra voturile şi acel de a le „cântări" după greutatea politică şi socială a acelora cari l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trebuie interpretat şi gestul, care s-a comentat atunci cu aprindere, al episcopului Meletie al Huşilor, care ţinând locul Mitropolitului la Iaşi, a atins cu sfântul potir, la slujba de Crăciun, pe cei îngenuncheaţi în faţa catapetesmei, fără a ţine seamă de ierarhia rangurilor boiereşti2. E de presupus că acest principiu egalitar, după regula credinţei creştine, se va f aplicat tot în cadrul Stării boiereşti, căci e puţin probabil ca în primele rânduri ale credincioşilor, în clipa în care episcopul ieşea din altar, să fi fost alţii decât boieri, printre cari însă puteau fi şi de treapta a doua şi a treia, nu numai marii demnitari3. Nu trebuie să uităm că această diviziune a societăţii era considerată firească; ea constituia o ordine naturală. De aceea „tăcerea" reformatorilor moldoveni în privinţa ţărănimii nu ne poate surprinde; scrisorile boierului Măline; u sau Malinovschi din 1804, cari sunt singurele texte ce fac aluzie la nevoile ei şi propun soluţii de împroprietărire, cari să ţie seamă de muncitorii ogoarelor, constituie pentru această vreme o asemenea excepţie, încât ele au putut fi considerate cu oarecare temei ca mai recente, datarea lor de către V. A. Urechiă, care le-a publicat, fiind prea puţin sigură şi autorul lor neidentificat, cel» ai U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Hurmuzaki, Doc. Supl. I, IV, no V, p. 7. Cf. Filitti, op. Cit.,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enopol, op. Cit, I,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D. V. Barnoschi, op. Cit.,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 gtuciaua oc alunei – ne iiiucumii uaLci nu cumva poate ii şi o contuzie ae nume fostul consul rus Malignovski, de a cărui acţiune se plângea Alexandru Vodă Moruzi 804, atribuindu-i agitaţia în rândurile boierimii mărunte din Moldova2. De o misiune 'etersburg a unui boier Mălinescu, nu pare a fi nici o altă dovadă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nici în Apus, ideologia revoluţionară nu părăsise încă tărâmul politic; ie va întinde mai târziu în domeniul social. Împărţirea în Stări era în spiritul timpului, barte multe ţări ale Europei; puterea ei reiese şi la noi din cele mai variate mărturii, îd Beldiman descrie exacţiunile lui Vogoride, el afirma firesc că „Din stările ţării una, neglobită n-au răma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itim în memoriile lui Ştefan Dăscălescu, preţios izvor de informaţie tru istoria noastră din prima jumătate a veacului al XlX-lea, care ar trebui publicat în egime: „Pe vremea aceea locuitorii acestor ţări, în stare primitivă, ignoranţi, erau lărţiţi în trei clase: boieri, neguţători şi popor, cu toţii povăţuiţi numai de bunul simţ, tru că încă nu străbătuse în ţară străbălatele şi falşele idei de civilizaţie şi luxul frânat care, în loc să lumineze, a conrupt naţia. Boierii cei bătrâni dau sfaturile şi purtau na societăţii. Boierii cei tineri ascultau şi respectau pe cei bătrâni; neguţătorii şi orul ascultau şi urmau boierilor, în cât la prilejuri grele, la nevoi, toţi deveneau o massă îpactă şi boierii cei bătrâni cu sfaturile, boierii cei tineri cu conducerea şi poporul cu ele făceau minuni de înţelepciune şi bravură"4. Este aproape diviziunea medievală a ietăţii, aşa cum o defineau în ţările germane deosebirile de rosturi între Lehrstand, hrstand şi Năhrstand, Starea învăţată, cea războinică şi cea hrănitoare (prin munca elor)5. Că realitatea nu era în totul conformă acestei descrieri ideale şi că între boierii Idovei, chiar peste deosebirile de vrâstă, erau mari antagonisme în materie politică şi stituţională, o dovedeşte opoziţia dârză pe care Ioniţă Sturdza şi „novatorii" di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âlneau din partea emigraţilor; stăruie totuşi în ambele tabere imaginea acestei cluri sociale, de a cărei ierarhie naturală, mintea contimporanilor nu se putea despărţi, lâne deci neatinsă judecata unui studiu recent asupra Constituţiei de la 1822, care eie, pentru autorul său, seria primelor proiecte de organizare în ţările noastre: „Proiectul numai în parte original şi [.] cuprinde în special repetarea doleanţelor manif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t în memoriile anterioare, înaintate fie Turciei, fie Rusiei, direct sau prin agenţii omatici [.] proiectul cărvunarilor este mai puţin un act revoluţionar şi mai mult un act it să consfinţească vechile drepturi şi tradiţiuni ale ţării, cerute necontenit prin memorii oiecte"6. El se menţine în cadrul concepţiei politice a regimului de Stări, aşa cum era în vigoare în cea mai mare parte a Europei Centrale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A. Urechiă, Ist. Românilor, XI, p. 24-27. Cf. Xenopbl, Ist. partidelor politice, I, p. 39-40,98, unde relă aluziile la „pasquelurile" sau pamfletele menţionate de anafuraua Divanului Moldovei în 1804;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Des Roumains, VIII, p. 332; I. G. Vântu, Primele proiecte de organizare în Principatele române,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172 şi urm. Filitti însă (Frământările politice fi sociale, p. 29, no. 8) se îndoieşte „că data acestor scrisori tea fi 1804", socotindu-le mai târzii şi în ce priveşte conţinutul şi for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ai sus; Hurmuzaki-Nistor, Doc. XIX, 2, p. 203-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godiea, Lei? III, p. 401, v. 2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Iorga, Un cugetător politic moldovean, Anal Acad. Rom., Mem. Secţ. Ist., s. 3-a, XII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memoriul nostru I, Liniile generale ale problemei, Anal. Acad. Rom., Mem. Secţ. Ist., s. 3-a, XXVII,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 Vântu, op. Cit., p. 219-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ARlRkA FKlVlUtHjllLUK, iez. IConstituţia „cărvunarilor" era menită să rămână în stare de proiect; după cum am amintit, voievodul însuşi nu o considera oportună, iar împotriva susţinătorilor ei de Starea a doua şi a treia, emigraţii, încurajaţi de atitudinea guvernului rusesc, duceau o acţiune îndârjită. Desigur, privită în perspectiva ce o aveau istoricii cari trăiseră proclamarea Independenţei României, această luptă pentru păstrarea privilegiilor unei pături restrânse, sub oblăduirea unei puteri străine, şi-a atras judecăţi severe şi, cel puţin în parte, îndreptăţite. Nu trebuie însă să pierdem din vedere faptul că în ochii pribegilor, regimul din Moldova acumulase abuzuri şi încălcări de drepturi şi că se întemeia el însuşi pe prezenţa prelungită şi împovărătoare a trupelor turceşti de ocupaţie, la a căror protecţiune nu înţelegea să renunţe. Lupta „conservatorilor" împotriva „novatorilor" trebuie deci privită aşa cum se arăta în realitate, ca o lăture a rivalităţii între Puteri, în perioada în care relaţiile diplomatice între Rusia şi Poartă erau întrerupte şi un nou acord între ele, ducând în mod firesc la soluţii de compromis, ameninţa interesele acelora, ce trăseseră folos din situaţia tulbure, provocată de tensiunea internaţională. De altă parte, nu erau chiar lipsite de orice temei nici protestele boierimii mari: când reprezentanţii ei de la Cernăuţi, înţeleşi cu acei întorşi în Moldova, învinuiau la 29 ianuarie 1824 pe Ioniţă Sturdza de a fi căftănit peste „patru sute de indivizi"', ei aveau în vedere şi scutelnicii la cari aceştia aveau dreptul. „Era dreaptă, socoteşte Filitti, observaţia lui M. Sturdza, că numărul privilegiaţilor sporind, sporiau şi sarcinile dijmarilor rămaşâ'2, aşa că intrarea „ciocoimii" în rândurile tagmei privilegiate, apăsa în cele din urmă tot asupra bimicilor de rând, a căror impunere se mărea cu o cotă corespunzătoare noilor scutiri. „Decât anularea boieriilor acordate de Mihail Suţu, de Vogoridi şi de Ioniţă Vodă Sturdza, adaugă istoricul, leacul ar fi fost mai degrabă desfiinţarea privilegiilor, la care însă, spre deosebire de un Dinicu Golescu, conservatorii nu se gândiau, după cum n-o cereau nici pretinşii cărvunari"3. Ea nu intra în concepţiile lor, după cum nu intra nici în acele cari inspirau Puterile ce îi sprijineau şi de la cari îşi luau îndru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fază a conflictului, fără a duce la recunoaşterea Constituţiei din 1822, părea totuşi a înclina cumpăna politică în favoarea novatorilor şi a Domnitorului, care, vrând nevrând, se întemeia tot pe ei, în lipsa boierilor mari, ce îi arătau duşmănie şi neîncredere4. De la începutul anului 1824, Poarta se arăta dispusă să evacueze Principatele, cerând însă o serie de chezăşii că nu se vor mai întâmpla neorânduielile trecute şi că supuşii ei vor fi la adăpostul exceselor, de cari suferiseră în vremea Eteriei5. S-a strâns atunci la Iaşi o „obştească adunare", în cea mai mare parte a boierilor de "^tarea a doua şi a treia, care a întocmit un răspuns la cererile „înaltului Devleat", ce nu e lipsit de dibăcie şi stre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ld, Doc. Supl. I, IV, no XLV, p. 59-61; X, no CCCXL1X, p. 269; lorga, Acte? I Fragmente, II, p. 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itti, op. Cit.,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declaraţia făcută în Divan, în raportul consular francez din 9 noiembrie 1823, Hurmuzaki, Doc. XVI, p. 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Xenopol, Ist. partidelor politice, I, p. 10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uima gttiaiiiiiiui ccruie, o ouna pane a programului înnoitor, care nu putuse fi aprobat „ponturile" proiectului de Constituţie. În special, unul din considerentele acestui text; buie reprodus, deoarece sintetizează cât se poate de lămurit întreaga tendinţă şi dă în elaşi timp o apreciere temeinică şi de valoare contimporană, a situaţiei aşezămintelor instituţionale, atât în lumina tradiţiei cât şi a nevoilor ce se iviseră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 Staturi, înseamnă memoriul care ni s-a păstrat, este câte un Sănat; (poate o jzie la Senatul imperial al Rusiei) mădulările lui, rânduite pentru totdeauna şi în număr itărât, înfăţoşază naţiia, adecă ţin locul ei [.] a fi şi la noi asămcnea nu este o iznoavă uă, căci am avut şi avem opştiască adunare, care înfăţoşază naţiia, ţine locul ei şi; riază din partea sa; dar răul şi nerânduiala este: I-u, că numărul mădulărilor şi care are ume trebue să alcătuiască opştiască adunare, nu este hotărât; de acolo curge că se dau iţea ţidule opşteşti şi rămân fără lucrare, de acolo curge îngăimarea la punerea la cale a bilor şi mulţime de neorânduieli; 2-le, că mădulările nu sunt supusă nici-unui fel de ipundere şi de acolo curge puţină băgare de seamă la adevăratele interesuri ale ţării; e, că giudecătorii nu trebue să-si lase slujba lor pentru ca să caute trebi opşteşti, căci; asta este a face ei sânguri pravile şi ei sânguri a giudeca după dânsele; acest fel nu este aiurea, ce opştiască adunare trebue să fie un trup osăbit; 4-le, că opştiască adunare la noi are canţelăria ei; de aceia nici avem arhiva ţării, nici ştim lucrările; 5-le, că hotărârile sunt după glasurile cele mai multe; aicea stă cheia şi methodul unirei. Toate aceste sunt luat aminte şi de întocmit, dacă este a ne feri de zădăriri, de tulbură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şi propuneri, cu data de 18 iunie 1824, sunt de un nepreţuit ajutor itru a înţelege întregul mecanism reprezentativ al regimului de Stări în ţările noastre. Adâncesc deosebirea, ce se făcea mai de mult, între divanul domnesc, ajuns să ţie locul ii consiliu restrâns de stat, dar permanent şi obşteasca adunare în care „erau rezentate stările privilegiate ale ţării"2, dar convocate neregulat, numai în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semnătate deosebită. Lipsa unui criteriu precis în chemarea membrilor îădulărilor") ei, altul decât acel al categoriei sociale din care făceau parte şi absenţa i continuităţi în compunerea şi lucrările ei, constituie într-adevăr distincţiunea esenţială tre dietele de Stări ale ţărilor vecine şi adunările similare din Principatele noastre, în ursul vremii. Dar la nevoia unei sistematizări în privinţa alcătuirii şi a dezbaterilor unui menea corp, se adaugă „cheia şi methodul" votului majoritar, destinat a asigura cumpănirea boierimii mărunte, al cărei număr ar fi covârşit în mod firesc, dacă s-ar fi ptat acest sistem. Are deci dreptate Xenopol să susţie, împotriva altor păreri, că acest a pornit „din tabăra novatorilor, iar nu din partea reprezentanţilor tineri ai oligarhiei h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stfel susţinut, Ioan Sandu Sturdza Voievod apăsă mai puternic nota de mtate pe care înţelegea s-o înfăţişeze, mergând până a porunci baterea la tălpi 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în Hurmuzaki, Doc. X, Apendice, XL, p. 5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niţia lui I. C. Filitti, Un proect de constituţie inedit al lui Cuza Vodă dela 1863, Univ. Din Cluj, arul Instit. de Ist. Naţională, V, 1929, p. 370. V. de acelaşi, Originele democraţiei române, Viafa tănească, XV, 1923, p. 13-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it., p. l, n.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din cei mai mici, care se încumetase să imoranceasca pe vormcui uc apiu^j-_. U îi venea rândul să se răfuiască cu cei mari, cari îl nelinişteau prin jalbele lor neîntrerupte la Poartă sau la Petersburg. Manolache Drăghici ne-a păstrat cuvântarea, de modă patriarhală, pe care Domnul ar fi rostit-o în aceeaşi obştească Adunare de la Iaşi, în iunie 1824. Deşi stilizarea poate fi a lui Tăutu2, accentele ei corespund foarte lămurit închipuirii ce ne-o facem a bătrânului, exasperat de contestarea continuă a stăpânirii lui, din partea „neamurilor" cari îl considerau şi pe el drept un parvenit! „Că Sturdza era, scrie în Amintirile sale Ştefan Dăscălescu (boierit de el), dar nu ca Săndulachi şi ca Grigore Sturdza şi Domnia îi venise tocmai ca lui Saul din Biblie [ ] " Era doar „un om crescut şi trăit în ţară, fără nici o învăţare, fără măcar educaţia fanariotă a magnaţilor ţării! Ci toate acestea bunul simţ nu-i lipsia şi câteodată le brodia bine [.] " dar prea era „încunjurat de netrebnici şi duşmănit şi despreţuit de ceilalţi aristocraţi"3. Aceste sentimente le exprimă cuvintele, prin cari răspundea învinuirilor, de la înălţimea treptei înalte, la care Pronia îl ridicase: „[.] Bunătatea mea v-a făcut a vă uita datoriile ce vă supun scaunului acestuia, pe care şed astăzi. Aduceţi-vă aminte că noi l-am pierdut, prin intrigile noastre şi prin goana unui asupra altuia, de l-au stăpânit străinii atâţia ani şi Dumnezeu s-a milostivit a ni-l dărui iarăş precum l-am avut. Ce voiţi acum să mai faceţi? Să-l pierdeţi, ca să ajungem mai rău poate de cum am fost, în mâinile a cine ştie căror străini din lume? Fanarioţii, acei ce vă plăceau unora din d-voastre, nu mai sunt, nici pot să fie. Drept aceea vom lua măsuri domneşti, întrebuinţând topuzul şi sabia, semnele împărăteşti ce ni le-a dat sultanul spre înfrânarea celor neînţelepţi şi veţi cunoaşte de azi înainte că are cine a vă stăpâni"4. „Măsurile domneşti" urmară de îndată: delegaţii boierilor nemulţumiţi au fost închişi în porturile de la Dunăre, alţii arestaţi la casele sau moşiile lor, până şi logofeteasa văduvă, Măria Ghica, alţii în sfârşit surghiuniţi U mănăstiri. Un vânt de teroare trecu peste Moldova; simţindu-se ameninţat în averea şi poate chiar în viaţa sa, Mihail Sturdza, principalul opozant, se văzu nevoit să ceară de la Cernăuţi supuşenia rusească, ce pare a o fi căpătat5, deşi în aprilie 1825, scria agentului austriac că „patria îmi este şi trebuie să-mi fie toi atât de mare ca Austria pentru austriaci, sau Rusia pentru ruş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următor, evenimentele luau altă înfăţişare. Prin convenţia zisă de la Akkerman (7 octombrie 1826) Rusia şi Turcia ajungeau la o nouă înţelegere, din care un „act separat" privea Principatele Moldovei şi Valahiei. Domnii urmau a se alege pe şapte ani de Divanul ţărilor, iar boierii pribegi din Moldova se puteau întoarce „în plină şi întreagă bucurare a drepturilor, prerogativelor, bunurilor şi proprietăţilor lor". Se prevedea ca „gospodarii" împreună cu divanurile lor, să lucreze la un regulament, menit să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enopol, ibid., p. 108; cf. Hurmuzaki, Doc. X, no CCXC,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 Moldovei II, p. 167-68. Cf. N. Iorga, Hist. Des Roumains, VIII, p.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Iorga, Un cugetător politic moWovean, ibid., p. 31. Numele lui se găseşte în prima listă a celor boieriţi de loniţă Sturdza: Gh. Ghibănescu, Surele şi Izvoade, X, p. 263, cu rangul de că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ul e reprodus de cei mai mulţi istorici: Filitti, Frământările. P. 157; Xenopol, op. Cit., I,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rmuzaki, Doc. Sapi I, IV, noXXIII.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no XLIX, p. 83. V. Iorga, Prefaţă la Hurmuzaki, Doc. X, p. LXXV, n. 1 şi Filitti, op. Cit,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e luiouranie din timpul crizei1. Un hatişerif venea în curând să întărească aceste dispoz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conjunctură, drumul era deschis conservatorilor, în jurul cărora pare * se fi raliat acum majoritatea boierimii, impresionată de sprijinul ce li-l dăduse Rusia, dar &gt;i de perspectivele, cari se între vedeau, ale unui nou conflict ruso-turc, urmat de o ocupaţie nai lungă a Principatelor, aşa cum de altfel s-a şi întâmplat. Politica Rusiei în Orient, sub mpulsiunea energică a lui Nicolae I, era să ia altă direcţie, decât în ultimii ani ai misticului; i visătorului Aleks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interne ale Moldovei, noua situaţie se caracterizează prin legături nnoite între boieri: una din ele, prin cari ei se constituiau, împreună cu mitropolitul, en orps d'Etat, ţintea „că nici un sfat, nici o lucrare pentru ale pământului, să nu priimim a ă face, fie în obştia, fie în particular, fără de noi toţi, prin în scris chemare [.] "2. Dar se daugă la copia documentului că „această hârtie s-au făcut între tineri, după venire ătişărifului şi nu s-au unit a se iscăli". În schimb pare a li fost iscălită o altă legătură, are stipula categoric ca „dreptăţile stărilor să fie fără de nici o osebire de la obraz la obraz, ăzite în fiecare stare", iar Domnul ce urma a se alege să arate „o oarbă supunere la ravilele şi obiceiurile pământeşti", boierimea fiind un „trup al statului", iar alegerea lomnului făcându-se de „obştescul divan, după vechiul obicei"3. Cum se înţelegea acest bicei, o arată tânguirea boierimii mărunte, care stăruia să se respecte admiterea în această junare, a celor cinstiţi cu caftan de la vel logofăt la vel şetrar4; ei se socoteau din nou ilăturaţi în folosul marilor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discuţii şi frământări, a ieşit însă la 12 aprilie 1827 „anaforaua întru pronomiile Moldovei", iscălită de cinci feţe bisericeşti, în frunte cu mitropolitul eniamin şi 66 de boieri ai ţării printre cari se găsesc reprezentate toate nuanţele ce ipărţiseră până atunci Starea lor în grupuri şi partide adverse, de la „Mihalachi Sturdza ornic" la „Andronake Donici Logofăt", Vasile Miclescu Vornic, Iordachi Catargiu istiernic, sau Alecu Grecianu, Ioan Neculce şi Iordache Răşcanu5. Ion Sandu Sturdza oievod o întărea prin hrisovul său. Această anafora este replica la Constituţia din 1822; ică aceasta din urmă, cu toate elementele ei de tradiţie şi de conservatism, mai făcea tuşi concesiuni votului majoritar şi traducea principii ale Declaraţiei Drepturilor Omului n 1789, anaforaua din 1827 se inspiră direct din Charta nobilimii ruseşti a Ecaterinei a a, din 17856. Ca şi aceasta, ea crea boierimii o situaţie excepţională, „menită nu numai confirme privilegiile de cari [.] se bucurase de fapt, dar să li şi dea o extindere pe care o avuseseră niciodată"7. Se preciza într-adevăr că „lăcuitorii [.] sunt datori a da birul cel legiuit în ţeară şi pentru ţeară, dar şi mazilii, ruptaşii, ruptele şi celelalte trep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 Petrescu şi D. A. Stutilza, Acte şi doc., 1, p. 314-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rmuzaki, Doc. X, Apendice LI, p. 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605. Cf. Filitti, op. Cit.,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id.,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 t/ricariu/, II2, p. 119 şi urm. (Referinţele în Filitti, op. Cit., p. 166, n. 4 şi Xenopol, Ist. partidelor itice, I, p. 114, n. 57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A. Kizevetter, în Milioukov, Hist. de Russie, II, p. 5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litti, ibid., p. 167. Cf. Xenopol, op. Cit., I,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are apa/. I îcgiuucic im uajun i. j nu ui de la început legiuite [.] în veci vor rămâne supt acest pronomion, de a nu fi niciodată supăraţi, cu nici un fieliu de dare şi îndatorire supt orice cuvânt, nume şi închipuire, căci nu numai persoanele lor sunt slobode de toate dările, dar încă şi casele lor şi dobitoacele lor toate şi viile şi livezile cu pomăt, nu au să dee cârmuirei nimica, nici supuse la nici un fel de plată [.] " Moşiile boiereşti şi mănăstireşti erau scutite de orice fel de dare; nimeni nu putea lua de pe ele „măcar un paiu fără voia stăpânului moşiei", după cum nimeni nu era volnic „a tăia un lemn măcar" din pădurile, dumbrăvile sau luncile ce vor fi pe moşiile stăpânilor. Subsolul le aparţinea fără rezervă. Nimeni nu se putea atinge de venitul fabricilor ce ar fi apucat a ridica pe aceste moşii, nici de dijmele cuvenite acestor stăpâni, sau de vama şi horilca velniţelor. Monopolul băuturilor pe moşie era confirmat; breslaşii, slugile şi posluşnicii, „precum şi dritul scutelnicilor" urmau a se păzi în veci, iar averile nu se puteau „confiscarisi", chiar în cazul unei învinovăţiri „criminalicească de cap [.] fiindcă confiscaţia nici nu au avut, nici are loc lucrarea ei în pământul nostru supt nici un fel de cuvânt"; într-un asemenea caz, bunurile treceau asupra moştenitorilor. Casele din oraş erau „slobode de sarcina conacelor". Li se mai asigura libertatea negoţului de vite peste hotar şi îndatorirea locuitorilor de pe moşii, de a nu le părăsi fără voia stăpânului. Străini nu se puteau orândui în slujbe „până şi zapcii şi ocolaşii", iar de la privilegiaţi nu se puteau cere nici oameni de război „obşte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psit de interes de a aşeza alături de aceste articole ale anaforalei, prevederile Chartei hărăzite la 1785 de Ecaterina a Ii-a nobilimii ruseşti, care a rămas statutul ei, timp de decenii: „Charta enumera mai întâi privilegiile nobililor: scutire de serviciu obligator, de dări, de pedeapsă corporală, de obligaţiunea de a primi soldaţi în gazdă; liberă dispoziţie a moşiilor lor, a subsolului şi a tuturor acareturilor; dreptul de a întemeia pe moşii uzine şi fabrici, de a face negoţul produselor agricole ale moşiilor, de a exporta în străinătate produsele ogoarelor, păşunelor, pădurilor, fabricelor şi uzinelor, de a organiza pe proprietăţile lor târguri şi iarmaroace, de a poseda imobile în oraş [.] drept al nobilului de a nu fi judecat decât de un tribunal alcătuit din semenii săi şi de-a nu putea fi lovit în onoarea, viaţa sau bunurile sale, fără judecată prealabi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bertatea negoţului pentru boierimea Moldovei privea numai vitele, aceasta se lămurea prin faptul că nu se ridicase încă monopolul turcesc al „capanului" pentru aprovizionarea Constantinopolului, a cărui desfiinţare nu va fi hotărâtă decât prin tratatul de la Adrianopol; dar în afară de această deosebire, dictată de împrejurările locale, toate celelalte privilegii sunt aproape identice. Această potrivire nu poate fi întâmplătoare; ea este desigur opera emigraţilor, dornici de a aduce situaţia boierimii din Moldova la acelaşi nivel cu acel al nobilimii din împărăţia protectoare. Dar ea arată în acelaşi timp şi evoluţia politicii ruseşti, în sfertul de veac ce desparte aceste împrejurări de intervenţiile, ce se atribuiau consulilor ei, în frământările boierimii secundare de la începutul veacului3. Atunci, ea păruse a sprijini agitaţia acelor „nevăzuţi", cari „îngrozeau" cârmuirea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icanui, W,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Kizevetter, op. Cir., p.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mai sus. Lămuririle date de Alexandru Moruzi agentului austriac, în 1804, după Hurmuzaki-Nistor, Doc. XIX, 2, p. 203-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y^, i. j/n. v, &gt;_iiiaiiui cei mai auienuci ai oligarhiei privilegiate1. Trecuse însă în acest interval încercarea neizbutită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briştilor, care lăsase lui Nicolae I impresii puternice, ce erau să-l stăpânească până la sfârşitul domniei. Hotărârea lui de a sprijini pretutindeni ideea de ierarhie şi de autoritate împotriva frământărilor revoluţionare, se va face simţită şi în aşezămintele constituţionale şi administrative ale Principatelor sub egida Rusiei, care va caracteriza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ui Organic. De altfel, schimbarea de Domnie în Moldova era acum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rtie 1827, agentul consular prusian scria la Iaşi: „Boierii de mai bine de o săptămână, se întrunesc în chip de Divan la Mitropolie, pentru a discuta despre socoteli, veniturile şi cheltuielile ţării, de la numirea principelui până acum. După aceasta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omnia acestui principe nu va fi aprobată de Rusia, deoarece, ca stăpân, n-ar avea de dat socoteală [.] "2. Ocupaţia rusească din primăvara viitoare, era să grăbească evoluţia ncepută., în Muntenia, situaţia se înfăţişa într-o lumină deosebită. Părerile mult ma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i le întâlnim în literatura de memorii şi proiecte, izbucnesc în acţiuni de răzvrătire zolate, sau se infiltrează în cugetul generaţiei tinere a boierimii, din care se recrutează cei lintăi „bonjurişti", apuseni după modă şi concepţie. Dar acest radicalism care inspiră crierea unui mare boier ca Dinicu Golescu, sau proiectele unui tânăr fără Stare, întors de a studii străine, ca Eufrosin Poteca şi îi îndeamnă la susţinerea unor reforme de natură ă modifice însăşi structura socială prin suprimarea privilegiilor3, n-a ajuns încă să se oncretizeze în programul unui partid constituit şi deplin conştient de doctrina şi acţiunea a. Mişcarea nu avea în spatele ei interesul unei categorii sociale definite, care putea ivoca o tradiţie în sprijinul ei, cum era acea a boierimii mărunte din Moldova. 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i câţiva ani ai celei dintâi domnii pământene, o fierbere continuă a spiritelor,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mântă fermenţii cei mai deosebiţi de nemulţumire. Grigore Vodă Ghica, a cărui îrsonalitate era în general respectată, exagerase însă locul familiei în împărţirea slujbelor demnităţilor (sijeune. et deja Ghika!). Şi aici dăinuia un conflict cu emigraţii din rdeal, mult mai numeroşi, în proporţie, faţă de numărul total al Stării boiereşt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eşiţi din Moldova. Arestarea fraţilor Racoviţa şi a lui Alexandru Vilarâ la înapoierea r în ţară, jignea Austria şi Rusia, fără a servi în chip deosebit interesele Porţii, cărora omnul le rămânea credincios4. Un alt mare boier, Iordache Golescu, îşi vărsa necazul, riind satire ca „Barbu Văcărescu, vânzătorul ţării" sau împărţind pe contimpor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patrioţi" dornici de reforme, printre cari număra pe Bălăceanu, pe Filipeşti, oleşti şi episcopul de Buzău, Gherasim Ră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atrihoţi" opuşi oricării himbări, ca Barbu Văcărescu, Kreţuleştii, Matei Racoviţa, Ştefan Belu, Filip Lenş şi ăsnea5. Pe aceştia din urmă, un alt pamflet fi descria în cele mai negre culori, ca o marilă a Domnitorului, pe când altul, cu comparaţii nu prea măgulitoare de iep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e ce nu o va împiedica însă, în vremea alcătuirii Regulametului Organic, să intervie pentru o limitare cestor privilegii. Cf. I. C. Filitti, Originele democraţiei române, op. Cit., XV,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rmuzaki, Doc. X, no CCCCXCVII, p.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Filitti, op. Cit., p. 14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bid., p. 129-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N. Bănescu, Viaţa şi scrierile Marelui Vornic Iordache Golescu, p. 1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rugii» se lega de reputaţia „damelor" din înalta societate1. Agitaţia nu ieşea dintr-un cerc relativ închis2; convenţia de la Akkerman, prevedea desemnarea unei comisiuni pentru alcătuirea unui nou regulament al administraţiei în care au şi fost numiţi la 20 mai 1827, Grigore Brâncoveanu, Grigore Băleanu, Alexandru Filipescu (Vulpe), Iordache Filipescu, Ştefan Bălăceanu, Alecu Vilarâ şi Constantin Câmpineanu. Se ştie însă prea puţin despre activitatea ei; a rămas chiar impresia că în vederea evenimentelor apropiate, Rusia nu avea prea mare interes ca lucrările să progreseze prea reped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ă deci şi în această perioadă deosebirea între regimul de Stări din Ţara Românească şi acel din Moldova; ea se lămureşte însă şi acum prin alcătuirea şi coeficientul numeric, dacă putem folosi acest termen, al organizaţiilor şi categoriilor sociale respective. Întâmplarea ne pune, pentru această vreme, la dispoziţie date statistice mai precise, din cari, cu unele aproximaţii inevitabile, putem trage concluzii destul de sigure. Anticipând asupra fazei următoare, în care s-a alcătuit Regulamentul Organic, e locul să arătăm că s-au pregătit lucrări sistematice pentru strângerea tuturor datelor, de cari putea fi nevoie pentru cunoaşterea ţărilor, a tuturor resurselor şi posibilităţilor ce le o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în special aci pentru Muntenia, în afară de statistica proiectată de consulul prusian la Bucureşti, baronul de Kreuchely, în septembrie 18244 şi datele culese zece ani mai târziu de francezul Bois-le-Comte5, „catagrafia oficială de toţi boerii Ţării Româneşti la 1829"6, cu adăugirile ce i s-au făcut la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crării lui Kreuchely e foarte complect şi făcut, pe cât i-a fost posibil, după criterii ştiinţifice; el încearcă a reconstitui situaţia demografică, pe judeţe, înainte de turburările din 1821 şi defineşte diferitele categorii sociale pe cari le menţioneaz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ragrafele pe cari le prevedea, la secţiunea a IV-a privitoare la prerogativele politice ale Domitorului, sunt de not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Droit du prince de convoquer Ies et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Le haut clerge et Ies velitshis forment Ies 6t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Quels autres boyards prennent encore place panni Ies vâlits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Objets a traiterpar Ies velits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Droits des etats ou velits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roits desprelats en qualite d'et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finiţii, trebuie notată acea a „neamurilof': „individus originairement issus de la premiere et seconde classe des boyars; mais depuis, ce privilege fut accorde a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enopol, op. Cir., I, p. 134-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eninţarea cu „ciomegele [.] a şapte mii de conjuraţi" dintr-o scrisoare anonimă din 1825 (Hurmuzaki, Doc. X, no CCCLXXXVIII, p. 322) trebuie luată sub oarecare beneficiu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litti, op. Cit.,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urmuzaki, Doc. X, no CCCLXXIH, p. 29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rmuzaki, Doc. XVII, p. 335 şi urm. Cf. I. C. Filitti, Principatele române dela 1828 la 1834,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blicată de I. C. Filitti (cu acest titlu), Bucureşt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urmuzaki, Doc. X, p. 295-296,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v uicvci, ci suiurepuies obles; ils şont exempts du tribut ordinaire. On peut placer ces individus au rang des ourgeois en Europe, sans que pourtant ce caractere puisse Ies garantir de la falanga, en as echeant". Mazilii sunt coborâtori din nobili şi boieri, cari trăiesc ca simpli cultivatori, ir plătesc o dare mai mică decât ceilalţi ţărani; ruptaşiiâşi varsă contribuţia la vistierie;: definesc de asemenea companiştii, negustori cari plătesc în tovărăşie vistieriei, utelnicii şi posluşnicii de pe moşii. Din totalul de 165 773 de familii, neamurile prezintă 778, mazilii şi ruptaşii respectiv 1 707 şi 4 075. Calificativul de „Stări" (Etats) sens politic nu se aplică însă decât înaltelor feţe bisericeşti şi veliţilor boieri, cari prezintă o minoritate foarte redusă. Şi într-adevăr, catagrafia întocmită la 1829, cu o lănuntită înşirare a tuturor îndreptăţiţilor, din Capitală şi din toate judeţele, enumeraţi rsonal, fiecare cu vârsta şi averea sa, nu se ridică la mai mult de: „70 boieri mari, adică boieri cu ranguri de clasa I, de la vel ban până la vel cămăraş anume: 6 mari bani; 22 mari vornici de diferite nuanţe (de ţara de sus, de ţara de jos, de liţie, al treilea, aJ patrulea); 15 mari logofeţi de diferite nuanţe (de ţara de sus, de ţara de; de obiceiuri, de străini); 1 mare vistier; 1 mare spătar; 3 mari postelnici; 11 hatmani; igi; 2 mari căm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boieri, cu ranguri de clasa II (de la mare clucer la comis) şi de clasa III (de la dar la clucer za arie) şi anume: 19 mari cluceri; 39 căminari; 39 paharnici; 50 stolnici; comişi; 108 serdari; 96 medelniceri; 88 slugeri; 56 pitari; 26 şetrari; 42 cluceri za arie. În total 642 boieri la o populaţie de circa 800 000 locuitori, adică 0,80 la 1 000, o porţie care arată cât este de neîntemeiată învinuirea adusă ultimelor domnii fanariote ir fi distribuit boeriile cu nemiluita. Alta este chestiunea că boeriile se vor fi dat şi cui r fi trebuit şi că nu se vor fi dat tuturor acelora cărora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ctând aceste date cu acele din 1832, relative la familiile cu drept de păgubire pentru scutelnici şi spicuind şi din arhondologia lui Grigore Ghica Vodă, tti mai găseşte „108 nume de familii de boieri în viaţă [.] un total de 566 familii creşti, faţă de o populaţie de circa 165 000 de familii, adică 3J0 la 1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boiernaşi, avem 228 în catagrafiile publicate mai sus şi încă 152 în tgrafiadela 1832, în total 380. Ei sunt în bună parte membri tineri, sau urmaşi scăzuţi uniliilor boiereşti. Ca familii de boiernaşi propriu-zişi, avem vreo 200. În sfârşit, grafiile ce am publicat, ne arată 283 feciori de boieri şi boiernaşi, în viaţă la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70 boieri mari, 576 boieri, 380 boiernaşi şi 283 feciori de boieri şi boiernaşi, 1 311 indivizi la o populaţie de circa 800 000 locuitori, adică 1,70 lai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familii: 566 familii boiereşti şi vreo 200 familii de boiernaşi, în total vreo 765 ilii faţă de circa 165 000 de familii ale ţării, adică 4,65 la 1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ată „ţara legală" acum 100 de ani, însemna editorul „catagrafiei" în h Proporţia era mult mai mare în Occident. În Franţa, la 1787, în ajunul prăbuşirii iului regim, erau cel puţin 360 000 nobili la o populaţie de 26 milioane, adică 13,85 0001. Alte date dau însă pentru Franţa la 1788, un total de 320 000 de famili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agrafie oficială, ed. I. C. Filitti, p. 69-70. De comparat cu datele din raportul consulului francez &gt;igne din 11 nov. 1822, Hurmuzaki, Doc. XVI, p. 1078-79. Totalul e tot de 165 000 de familii, dar eştii cuprind 1 000 de familii de boieri de toate treptele, dintr-un total al populaţiei de 10 500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Ungaria veacului al XVIII-lea (fără Transilvania) numărul familiilor nobile era de 75 000'. Diferenţa apare astfel încă mult mai accentu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ât de strict se păstraseră în Ţara Românească directivele esenţiale ale reformei lui Constantin Mavrocordat. Despărţirea între boierimea de slujbe privilegiată şi „neamurile" ei de o parte – şi categoriile inferioare ale vechii slujitorimi, de alta, se aplicase în întreaga ei rigoare. Această situaţie lămureşte şi de ce nu se puteau constitui, înlăuntrul grupului restrâns al celor dintâi, partide de o importanţă numerică apreciabilă, dar şi starea de nemulţumire generalizată, care izbucnise la 1821 şi se manifesta în tendinţele de reforme radicale, cărora de altfel se arătau câştigate spiritele generoase ale unora dintre boieri, mai ales ale acelora din generaţiile tinere. „Catagrafia" ilustrează şi explică în acelaşi timp, prin datele ei statistice, o concepţie politică şi o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ocoteala efectuată cam în acelaşi timp, duce la rezultate deosebite. În memoriul întocmit de agentul diplomatic al Austriei la Iaşi, Wallenburg, la 26 noiembrie 1837, cu ajutorul cancelarului agenţiei, mazilul moldovean Gheorghe Zotta, se face următoarea declaraţie caracteristică: „Dacă se consideră cu atenţie instituţiile nobilimii în Moldova, se observă că acestea diferă sensibil de acea a statelor austriace, deoarece nobilimea moldovenească constituie un amestec al nobilimii de naştere şi de serviciu şi cele mai înalte trepte ale slujbelor dau precăderea. În aceste trepte de serviciu, slujbele de la Stat şi de la Curte sunt întreţesute, iar amândouă deodată alcătuiesc scara ierarhică a întregii nobi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treime a indigenilor Moldovei se pot socoti ca nobili, dacă cuprindem în ei şi treapta cea mai de jos a nobilimii, acea a mazililor. După aceasta nobilimea moldovenească ar fi de deosebit în trei trept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treaptă sau cea mai înaltă, aşa-zisa stare a seniorilor (Herrenstand) o alcătuiesc acei cari sunt cunoscuţi sub numele de boieri mari (Weliczi bojeri) şi cari, înainte de a adopta hainele nemţeşti, erau îndreptăţiţi a purta barbă. De aceştia ţin: a) Marele Logofăt (Cancelar şi ministru de Justiţie); b) Mare Vistiernic (Tezaurar şi ministru de Finanţe); c) Vornic al Ţării de Sus şi de Jos (Membru al Divanului); d) Hatman (General en chef); e) Postelnic (Secretar de Stat, Ministru al Aface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a vin: f) Aga (Directorul Poliţiei Capitalei); g) Vornic de Aprozi (sic) (căruia îi incumbă executarea sentinţelor). În fine: h) Spătar (Mare purtător de spadă) şi i) Ban (titlu şi demnitate din vremuri trecute, din cari mai sunt urme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pentru aceste date memoriul IV, Adunările de Stări în ţările Europei de Răsărit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is-le-Comte, la 1834, după ce populaţia a sporit considerabil, dă, după criteriile stabili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Organic pentru Muntenia: 1098 familii de boieri, 3 415 de neamuri şi 780 de postelnici. Cf. Filitti, Principatele Române dela 1828 la 1834, p. 148. E însă de notat că Regulamentul a cuprins şi pe postelnicei ca ultimă treaptă a Stării nobiliare a Ţării Româneşti (ibid., p. 160), având tendinţa de a mai lărgi numărul acelor admişi în categoria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HAIJKJI^IC u aitaiuicsc acei nooiii, cărora ie revine numele de boier, cestea sunt felurite titluri cari privesc serviciul de Curte, dar cari nu mai subzistă decât i titu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oieri sunt în parte proprietari de moşii mai mari sau mai mici, în parte fără oprietăţi. La aceştia aparţin: Comisul, Căminarul, Paharnicul, Sărdarul, Stolnicul, edelnicerul, Clucerul, Slugerul, Pitarul, Jitnicerul şi Şăt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treia şi cea mai de jos treaptă o alcătuiesc mazilii, cari sunt de aşezat alături ungurul bocskoms nemeş (nobil cu opinci) sau de drobna szlachta (mica nobilime) lonă. Aceştia sunt sau mici proprietari de părţi (răzăşi) sau fii de preoţi. Ei trăiesc fie părţile lor, sau când acestea nu ajung ca să-i hrănească, pe moşiile unor proprietari mai iri, în care caz sunt îndatoraţi la clăci, ca şi ceilalţi ţărani. De aceştia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Căpitanul, Polcovnicul, Postelnicelul, Vtori şi treti vistiernic şi treti stelnic. Cele trei dintâi titluri se referă la însărcinări militare din vremurile vechi, rucinic însemnând în slavoneşte locotenent, Căpitan Hauptmann şi Polcovnic, colonel brister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 doilea capitol al lucrării, se arată că în vechime, treptele ierarhice ale ierimii erau respectate şi cei mai tineri, din cele mai mari familii, începeau prin a fi îpli şătrari, înaintând cu încetul la marile demnităţi. „Din timpul însă, în care amândouă ncipatele (Moldova şi Muntenia) treceau acelui care oferea mai mult, ca un domeniu ndat, domnii numiţi încercau a se despăgubi în modul cel mai variat, chiar prin izarea de boierii (titluri). Acest abuz sporea din timp în timp, iar sub Ioan Sandu Sturdza ievod circulau chiar samsari evrei şi vindeau primului venit asemenea pitace (diplome) a făcute, cu numele în alb, ce avea numai să fie complectat. Aceasta a dat loc poziţiunei din Regulamentul anului 1829, art. 6 lit. b, că numai acei pot fi aleşi deputaţi inuturilor, ale căror documente de boierie au fost recunoscute îndreptăţite de Alexandru razi în 1792, de unde se constată că obţinerea gradului mai înalt de boierie (demnitate) se mai făcea treptat şi că se puteau sări nu numai cele 11 trepte mai de jos (ale treptei a), ci şi mai multe din treptele mai înalte, dacă situaţia de avere era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a spus până acum, rezultă că nobilimea în Moldova are în realitate numai ă grade: mazilul de jos şi cel de sus numit boier, iar că deosebirea în nobilimea mai ta o constituie doar diferitele trepte ale rangurilor de serviciu. De unde (se deduce) că aăsura în care se înţelege prin nobilime o clasă deosebită, privilegiată, de cetăţeni ai ului, aceasta este ereditarăân Moldova, cum rezultă din art. 3 al Regulamentului, lit. b, ude e vorba de dreptul de vot şi alegerea deputaţilor, arătându-se drept o condiţio sine non, că numai acei sunt îndreptăţiţi la vot şi alegere, cari sunt ei înşişi boieri sau fii de; ri, ceea ce în mod natural presupune moştenirea nobilimii de către descendenţi, iţele de ranguri dimpotrivă sunt un drept personal, care nu trece asupra moştenitorului, caeteris paribus dă acestuia totdeauna o priorit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de I. Nistor, Clasele boiereşti din Moldova şi privilegiile lor, Anal. Acad. Rom., Mem. Secţ. Ist, i, XXVI, p. 54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5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licam acum accsit datelor statistice culese aproape simultan de Bois-le-Comte, nu ajungem desigur la „o treime din populaţia băştinaşe a Moldovei"1, dar găsim totuşi în Moldova 821 familii de boieri şi 4 487 de mazili, la cari, după clasificarea de mai sus, trebuie să adăugăm 1 781 de familii de ruptaşi, 7 384 de rupte şi 3 808 de preoţi, deci un total de 18 281 de familii, fată de 166 462 ale băştinaşilor, cari nu intră în aceste categorii, lăsând la o parte breslaşii străini, evreii, sudiţii, ţiganii particulari şi de stat2. Faţă de datele catagrafiei muntene, este o massă numerică mai impunătoare. Nu trebuie desigur să socotim pe toţi acei cari intrau în aceste categorii, a căror proporţie tot nu atingea acea din Ungaria sau din Polonia, ca deplin îndreptăţiţi la privilegiile Stării nobiliare. Regulamentul Organic, după cum arată memoriul însuşi, s-a străduit să introducă alte criterii, mai strict limitative şi chiar mai înainte, obiceiul ajunsese să restrângă folosirea prerogativelor şi scutirilor legate de calitatea boieriei. O dovadă este acuzarea îndreptată împotriva lui Ioniţă Sturdza, de a fi boierit, numai îji cei dintâi doi ani de domnie, „mai mult de 400 de indivizi, acţiune ne auzită şi fără exemplu de la întemeierea Principatului Moldovei"3. De fapt, lista boieriilor hărăzite de acest Domnitor de la 21 noiembrie 1822 la 27 ianuarie 1824, păstrată în copie în hârtiile familiei Râşcanu, unul din membrii ei fiind printre căpăteniile opozanţilor, se întregeşte cu alta până la februarie 1828, totalul fiind de 871 de boierii în timpul domniei, ceea ce este desigur un număr destul de respectabil4. Observaţiile D-lui D. V. Barnoschi, în care voievodul a găsit un înflăcărat apărător, reduc, ce e drept, temeiul acestei învinovăţiri, scoţând mai ales în evidenţă faptul că mulţi din cei învestiţi cu demnităţi nu erau oameni noi, ci născuţi din familii vechi, dar decăzute de la strălucirea lor de odinioară. Aceştia nu meritau numele de „ciocoi", prin care protipendada încerca să-i confunde cu parveniţii fără trecut, ce ajungeau uneori să ocupe slujbe boiereşti. „Barnoschi, scrie I. C. Filitti, în observaţiile sale critice asupra studiului său, a arătat că Ioniţă Vodă a urmărit refacerea unei boierimi conştiente de rolul ei social. Pentru aceasta trebuia înfrânată atotputernicia protipendadei. În acest scop domnul cărvunar a înălţat sistematic pe urmaşii decăzuţi ai vechilor neamuri ale Moldovei, pentru că aceştia, pe de o parte, nu puteau fi decât progresişti, iar de altă parte aveau autoritatea morală pentru a se impune, care lipsea fireşte celorlalte categorii ale boierimii mărun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mprejurări ne confirmă în părerea că în Moldova, conştiinţa de a aparţine unei Stări deosebite stăruia în rândurile mazililor sărăciţi, sau chiar ale răzăşimii, care nu se mai deosebea acum, prin traiul ei, de locuitorii satelor. „Cărvunărismul" atât de răspândit în boierimea mijlocie şi măruntă, se întemeia deci pe o proporţie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D-lui Nistor, ibid., p.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Filitti, Principatele mmâne dela 1828 la 1834, după Hurmuzaki, Doc. XVII, p. 359-60. Trebuie însă ţinut seamă de faptul că în intervalul dintre 1829 la 1834, folosind starea de pace şi prosperitate crescândă, populaţia se înmulţise, într-o măsură şi prin întoarcerea celor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lorga, Acte şi Fragmente, II, p. 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 Ghibănescu, Sutete şi Ixvoade, X, no CXLV, p. 2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V. Barnoschi, op. Cit., p. 294 şi urm., 307. Cf. I. C. Filitti, Originele democraţiei româ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XIV, 1922, p. 189. V. însă evoluţia politică a lui lordache Râşcanu, care trece în opoziţie, din cauza noilor boieri, descrisă de Gh. Ghibănescu, op. Cit., p. CIV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vnvgiaii"-l1 utu^uud uc acea a 1 ani Komaneşu. Ue aceea şi soluţiile politice pe cari; propun moldovenii, nu ajung la radicalismul nivelator al unora din proiectele muntene. 1 acestea din urmă se manifestă aspiraţiunile unei mulţimi, exclusă din ordinea restrânsă e Stări privilegiate; neavând nici o nădejde de a se integra în ea, remediul apare în ssfiinţarea totală a privilegiilor, în conformitate cu principiul revoluţionar că „glotişul it, ce prin silnicie se află supuşi la cei puţini, aceia şi fireşte şi pravilniceşte sunt patria", isuşi acest din urmă termen, vettit din Apus prin mijlocirea „patridei" eteriste, cântate de igas, arată că dincolo de „ţara legală", de un cuprins mărginit, se frământă cealaltă, cea eală", deocamdată reprezentată de vechile categorii slujitoreşti, sărăcite şi decăzute, şi; orăşenii, din mijlocul cărora încep a răsări primele elemente ale unei burghezii în «ritul secolului. Massa populaţiei rurale este încă neorganică şi în stare de pasivitate, din ire izbucnesc doar rare licăriri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unt însă numeroase pături sociale cari păstrează vie amintirea unei tuaţii mai bune, a vremii în care „adunarea de obşte" cuprindea neapărat reprezentanţi ai azililor şi ruptaşilor. Obiceiul se mai observase până în a doua jumătate a veacului al VUI-lea, precumpănirea protipendadei fiind aci un fenomen mai recent şi contestat. Izuinţa era deci alta: de recâştigare a dreptului pierdut, de lărgire a Stării privilegiate, r nu de desfiinţare a ei. Mazilul şi ruptaşul nu înţelegeau să se confunde cu acei cari ătiau „birul ţării". Nu era o tendinţă de înlăturare a Stărilor şi a regimului lor, ci acea de e extinde caracterizările distinctive, de ordin social şi politic, la un mai mare număr care socotea îndreptăţit a se împărtăşi din ele. Regulamentul Organic şi domniile care l-au licat, au avut rolul de a atenua în această privinţă deosebirile de structură şi de oiratiuni ale Stărilor din Tara Românească şi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GIMUL DE STĂRI LA PARLAMENTARIS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regimului de Stări prin Regulamentul Organic. Reformele constituţionale ale Revoluţiei din 1848. Desfiinţarea privilegiilor şi a reprezintării S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erioadă, în care se desăvârşeşte tranziţia spre formele moderne ale vieţii de Stat, este desigur şi cea mai bine cunoscută. A reface istoria ei din punct de vedere politic, ori chiar social, după atâtea lucrări cari au urmărit acelaşi obiectiv şi în momentul în care comemorarea centenarului revoluţiei din 1848 o aşază din nou în centrul preocupărilor, ar depăşi cadrul acestor cercetări, fără folosul unei contribuţii deosebite. Este de altfel un subiect care, mai mult încă decât altele, cere a fi examinat într-o atmosferă de linişte şi seninătate, fără ca împrejurările actualităţii să-i determine interpretarea şi înţelesul, într-o direcţie sau în alta. Ne vom mărgini deci, spre a împlini scopul acestei expuneri, să amintim trăsăturile principale ale regimului de Stări privilegiate, mecanismul funcţionării sale în perioada regulamentară, precum şi dezvoltarea tendinţelor ce au dus în cele din urmă la desăvârşita sa înlocuire. Toate datele problemei sunt cunoscute; noua poate fi doar integrarea ei în procesul general de decădere şi dispariţie a Stărilor, în era parlamentarismului liberal ce stăpâneşte Europa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REA REGIMULUI DE STĂRI PRIN REGULAMENTUL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ulamentul Organic şi regimul instituit de el, întâlnim, atât la contimporani cât şi la istoricii mai recenţi ai acestei epoci, părerile cele ma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contesta, scrie în memoriile sale economistul Nicolae Suţu, beizadeaua care adaugă la bogatele sale cunoştinţe o temeinică experienţă administrativă, că tratatul din Adrianopol şi Regulamentul Organic au deschis Principatelor o eră de prosperitate: primul, înapoindu-le o mare parte din neatârnarea pe care o pierdusers, înconjurând industria şi comerţul cu garanţii cari le fac să prospere şi distrugând piedicele ce le ţineau încătuşate; celălalt, organizând administraţia interioară a ţării pe baze regulate ş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aintea păcii de la Adrianopol, principatele, considerate ca grânarele Porţii, erau obligate să procure Constantinopolului, cu preţ fix, adică sub valoarea lor, produsele agriculturii, ca grâul, mieii, lemnele. Comerţul liber era aproape inexistent, cultura pământului rămânea staţionară, mărginită la satisfacerea consumaţiei interne. Valoarea pământului şi a moşiilor, calculată pe venitul lor, reprezintă de abia jumătate şi, în unele localităţi, a treia şi chiar a patra parte din valoarea lor actuală. Cultivatorul, ce, ~. «. &gt;^~ vuii Kuuiputai ai ia luaic umilirile vernământului, ispravnicului, subadministratorului şi proprietarului. Ca să scape de ele,; fera să intre în categoria «scutelnicilor» sau a «breslaşilor», dăruiţi boierilor sau inăstirilor, ceea ce îl obliga faţă de proprietar la o redevenţă sau la un spor de muncă, nă la 30 sau 40 de zile pe an. Ţăranul era în, de, obşte sărac şi trăia în mizerie şi ca toţi îi cari nu sunt siguri de a se folosi de munca lor, se deosebea prin lene şi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schimbă dintr-o dată acest regim ticălos; agricultura luă un avânt &gt;gresiv şi comerţul de export se dezvoltă proporţional [.] Cultivatorul putea, de atunci respire şi să lucreze pentru el; veniturile statului s-au îndoit în mai puţin de 15 ani, şi; le ale particularilor crescură într-un mod şi mai surprinzător. Sistemul guvernamental schimbă în acelaşi timp înfăţişarea. Un consiliu administrativ, un corp legiuitor, instanţe ecătoreşti, o miliţie naţională regulată, un corp de jandarmi, o carantină, municipalităţi, îfârşit toate mijloacele unei administraţii legale şi progresive înlocuiră la 1 ianuarie haosul care exista până la 21 decembrie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entuziast se arată în una din scrierile sale economistul de şcoală liberală: xandru Moruzi şi el nepot de Domnitor, dar părtaş al mişcării revoluţionare de la 1848 Moldova: „Eşti izbit de uriaşa dezvoltare a instituţiilor noastre, în scurtul răstimp ce parte tratatul din Paris de acel din Adrianopol. Această dezvoltare, orice s-ar spune, o arim dispoziţiunilor cuprinse în Regulamentul Organic de la 1832. Cu toate cesiunile făcute spiritului vremii, obiceiurilor şi situaţiei ţării, Regulamentul nu a fost puţin binefăcător pentru noi. El punea capăt cârmuirii bunului plac; aşeza o îinistraţie regulată; statornicea contribuţiile; garanta egalitatea în faţa legii în materie lă. Dar cea mai mare binefacere a sa, acea care după treizeci de ani, ne-a făcut să gem un grad de prosperitate aşa ca să fim judecaţi vrednici de a primi o Constituţie meiată pe principiile unei perfecte egalităţi, cuprinzând aceeaşi sumă de libertate ca; le cele mai înaintate: este libertatea comerţ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Ştefan Dăscălescu, puţin favorabil epocii şi oamenilor pe cari îi descrie în mnările sale, socotind Regulamentul de „viţios, ba foarte viţios, că împărţia ţara în i, în privilegiaţi şi neprivilegiaţi", totuşi crede „că pe atunci era de lipsă să fie ceva, să cuiască haosul şi anarhia: şi Regulamentul a prins bun loc, zică orice vor zice utopiştii ţi în urm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crezut aceşti „utopişti", ne-o spune în primul rând fapta lor: arderea pe rug a ulamentului şi a Arhondologiei, după ce Mitropolitul Neofit „împreună cu prea inciosul popol al Capitalei" a afurisit şi anatematisit „atât Regulamentul, cât şi pe i cari vor voi să-l mai aşeze sau să cârmuiască ţara după legiuirile acelui Regulament", septembrie 18484. Încă din august a aceluiaşi an, memoriul lui A. G. Golescu formula devărat rechizitoriu împotriva aşezământului, care răpise ţării autonomia, aruncase reul birurilor asupra claselor sărace ale societăţii, oprise libera mutare 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moires duprince Nicolas Soutzo, ed. P. Râzos, Viena, 1899, p. 6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lition des monopoles et l'am^lioration de l'e"tat du paysan en Moldavie, republ. În V. Slăvescu, s şi opera economistului Alexandru D. Moruzi, Acad. Română, Studii şi Cercetări, L,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 Iorga, Un cugetător politic moldovean, ibid.,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8 în Principatele Române, IV, p. 220-21. ' într-un cuvânt, se poate spune că acest Regulament a contribuit puternic să coboare nivelul moralei publice şi că a împiedicat cu desăvârşire dezvoltarea prosperităţii ţării"1. Istoricii, cari au avut de examinat mai târziu aceste împrejurări, n-au reţinut această din urmă învinuire, ce se dovedeşte de altfel cu totul neîntemeiată; în lumina evenimentelor ce au urmat, ei stăruiesc însă asupra laturii de neegalitate care desparte formal şi mai radical decât chiar în trecut, categoria privilegiată de ceilalţi locuitori ai tării. „Nu se poate tăgădui, scrie în capitolul respectiv al Istoriei Românilor A. D. Xenopol, că regulamentul organic constituie un progres simţitor asupra stărei haotice de mai înainte [.] în chip absolut el rămânea cu mult în urma unei legiuiri, ce ar fi ţinut seama de aspiraţiile şi nevoile omeneşti. El nu recunoştea principiul cel mare al libertăţei şi mai mult încă nici pe acel al egalităţii proclamate de revoluţia franceză şi urma înainte a trata omenirea ca şi când ar fi isvorât din două soiuri de sânge deosebit, acel al nobililor şi acel al ţăranilor [.] "2. „Regulamentul, adăuga el mai târziu, avu mai ales un mare efect asupra ideilor egalitare şi deci şi de libertate, prin ascuţirea tocmai a regimului privilegiului care îşi înfipse mai adânc pironul în sufletul poporului român"3. Desigur nu trebuie să ne aşteptăm la o judecată mai puţin severă din partea lui Septimiu Albini, în „Introducerea" sa la Colecţia „Anului 1848 în Principatele Române": recunoscând „că faţă de anarhia şi volnicia de mai înainte, Regulamentul Organic constituia un oarecare progres", el îi aducea trei capete principale de acuzare: „starea revoltătoare creată prin Regulament ţăranilor", sistemul electoral, „care făcea din Obşteasca Adunare o parodie parlamentară" şi „mănţinerea rangurilor şi privilegiilor"4. Pentru Filitti, care a făcut o amănunţită analiză a tuturor dispoziţiunilor regulamentare5, progresul faţă de trecut e neîndoielnic6, motivele de nemulţumire fiind mai mult de ordin politic. Iar Nicolae Iorga care, după cum se va vedea, a mai avut şi alte păreri, socoteşte opera îndeplinită ca instalarea „unei administraţii birocratice destul de complicate [.] Un mare volum de regulamente în înţelesul strict al cuvântului înlocuia legile ce trebuiau votate – a căror originalitate şi independenţă se găseau astfel împiedicate – şi se substituiau conţinutului de principiu simplu şi logic, al unei adevărate Constituţii, aşa cum se formase în mintea acelor cari alcătuiseră propunerile"7. Toate aceste aprecieri se întemeiază pe date, cuprinse în textul însuşi al acestei legiuri şi în manifestările deosebite la care a dat loc aplicarea ei: după cum se insistă asupra laturii naţionale, sau a acelei politice şi morale, se pot găsi îndreptăţiri atât pentru părerile favorabile, cât şi pentru criticele ce i s-au adus. Ni se pare însă că judecăţile mai vechi au avut prea mult în vedere „absolutul" şi nu au ţinut seamă îndeajuns de posibilităţile reale ce erau atunci în Principate, de a introduce o Constituţie, măcar în spiritul Chartei revizuite pe care se întemeia domnia regelui francezilor, Ludovic Filip,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4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VI, p. 10l-l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 partidelor politice, I,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um4S, VI, p.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atele române dela 1828 la 1834, p. 101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a (a politică a Ţării Româneşti şi a Moldovei, Enciclopedia României, V, p. 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ist. Des Roumains, VIII, p.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 şi a Rusiei învingătoare a lui Nicolae I, cu răsunetul imediat al insurecţiei polone şi a înfrângerii ei din 1831, ce sistem politic se putea institui în ţările româneşti, altul decât al acelor Stări privilegiate, cari se afirmaseră până atunci ca factorii constituţionali nediscutabili şi statornici ai cârmuirii lor? În ţările germane şi austriace, aceasta era încă formula stăpânitoare a vieţii de stat: spiritul lui Metternich veghea la menţinerea ei. Speculaţii în abstract se pot face la infinit; valoare istorică au însă consideraţiunile, ce se pot sprijini pe relativitatea inexorabilă a împrejurărilor politice şi sociale, cari se impun unei anumite epoci şi unei anumite situaţii geografice. Privite în această lumină, dispoziţiunile Regulamentelor Organice ale Ţării Româneşti şi Moldovei capătă altă înfăţişare; nu li se poate contesta în orice caz că, în întregimea lor, alcătuiesc totuşi o „adevărată Constituţie a ţării [.] realizarea, potrivit cu interesul boierilor mari, a programului sprijinit de boierimea de toate treptele şi mai ales de boierii cei mici, începând din secolul al XVIII-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faptul însuşi al „menţinerii privilegiilor şi rangurilor", de care unii îl învinovăţesc, noul aşezământ păstrează caracterul specific al organizării de Stări, fă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aşterea căreia nici nu poate fi înţeles. El reprezintă de altă parte un compromis între lăzuinţele marii boierimi – protipendada perioadei precedente – şi vederile mai haintate şi progresive, pe tărâmul politic şi social, ale generalului Kisselev, chemat să &gt;rezideze adunările de revizuire şi să întocmească textul definitiv al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este deosebiri de păreri se întâlnesc în foarte multe direcţii: ele determină în scrisul jeneralului accente, ce merg până la exasperare: „Je suiş depuis quinze jours î batailler vec Ies barbus moldaves, scrie el la 30 octombrie 1832, qui şont assurement Ies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bulents intrigailleurs de tous Ies hommes î barbe qui pullulent sous la calotte du c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rmează, acuzând adunarea boierilor de la Iaşi de a „încălca drepturile claselor" iferioare" şi de a se constitui judecătoare în propria ei cauză, îngreuind cu deosebire ituaţia sătenilor, prin sporirea îndatoririlor de clasă şi micşorarea suprafeţelor pe cari roprietarii de moşii erau ţinuţi să le lase la dis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i urmarea unui vechiu proces de revendicare din partea marii proprietăţ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semenea reconstitui, în diferitele sale etape, din dorinţele exprimate de prezentanţii boierimii încă din veacul al XVIII-lea; el căpătase în parte satisfacţi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riu! Lui Alexandru Moruzi din 1805 şi îngrădirile aduse drepturilor de folosinţă în idurile boiereşti3. Încă mai de mult, Alexandru Xenopol atrăsese atenţia asupra cauzelor onomice ale acestei acţiuni, în care îşi găseşte originea întreaga dezvoltare 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 în faza modernă a istoriei noastre. „Ce ftnprejurări împinseseră pe boieri a spori de o parte munca ţăranului, pe de alta a-i reduce în chip aşa de simţitor întinderea mântului de hrană? Răspunsul ni-l dă schimbarea daraverilor comerciale din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ă şi deci din porturile dunărene în urma tractatului de Adrianopol din 18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Ist. Constituţiei Româneşti,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 D. Xenopol, Ist. Românilor, VI,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C. Filitti, Proprietatea solului în Principatele române, p. 2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t. partidelor politice, I,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naiva i.i. iriivjiiiica, ^ căit a ucavii» -u JII luait cuuac^iiiicic ci Oleicul/^d&amp;llll, Ca Un element de bază în alcătuirea burgheziei româneşti1, a fost mai de curând rezumată, cu o deosebită pătrundere, de un cercetător străin, regretatul specialist al istoriei sociale care a fost Marc Bloch, în darea de seamă pe care a făcut-o cărţii D-lui Marcel Emerit despre „Ţăranii români dela Tratatul din Adrianopol până la împământenire": „Tradusă în termeni occidentali, istoria pe care o descrie Dl. Emerit e, într-o măsură, acea a unei reacţiuni senioriale. Ca aproape toate fenomenele de acelaşi ordin, mişcarea a avut aci la obârşie o prefacere economică de tipul cel mai clasic. Deschiderea Strâmtorilor, coincizând cu nevoile crecânde ale unei Europe, aflată pe calea suprapopulării şi industrializării progresive, fac din ce în ce mai aducătoare de câştig, în România veacului al XlX-lea, marea cultură şi cu deosebire acea a cerealelor. De aci la «stăpânii pământului» – boierii – un efort susţinut pentru a păstra neatinsă sau chiar a spori întinderea rezervelor lor şi în acelaşi timp, a impune oamenilor în dependinţă, cu o rigoare crescută, sarcinele lor: fie dijma, care – ţinând acolo locul censului apusean – se adăuga la produsele domeniului, fie mai ales claca, ce singură îngăduia o punere în valoare mai intensivă. Comparaţi [cu aceste împrejurări] opera junkerilor prusieni sau a nobilimii polone, din clipa în care a luat naştere marele negoţ al grâului baltic; sau în Franţa, pe ducii de Rohan, cerând de la ţăranii lor căratul gratuit al recoltelor domaniale, până la porturile Bretaniei"2. Atingem aci substratul economic al hegemoniei marii boierimi în principate, în a doua jumătate a secolului al XVIII-lea şi în primele decenii ale celui următor: năzuinţele ei senioriale îşi găsesc realizarea în dispoziţiunile Regulamentului Organic, cu toată opunerea lui Kiss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n punct de vedere politic, se aduc însemnate concesiuni dorinţelor treptelor inferioare ale ordinului privilegiat, aşa cum rostiseră în numeroasele proiecte şi întâmpinări din anii 1821 – 1822. Chiar instrucţiile ruseşti, elaborate încă din timpul războiului, zise de la „Varşovia" – la cari ar fi lucrat Minciaky, Capodistria şi Alexandru Sturdza din Basarabia – făceau loc în Adunările Obşteşti boierimii din judeţe, spre a cumpăni astfel hegemonia protipendadei, ridicând în faţa puterii domneşti stavila unor adunări mai numeroase, constituite pe baza unor criterii statornice, cerute tocmai de boierimea de a doua şi a treia treaptă. Această lăture a instrucţiunilor determina mai târziu admiraţia lui St. Marc Girardin, care le citise în cursul călătoriei sale de la 1836: „Je croyais lire quelques-uns de ces grands et solennels rapports que faisaient î l'Assemblee constituante Ies Dupont, Ies Lally Tollendal, Ies Barnave. Ce şont Ies memes idees. Les memes vue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e este să se caute aiurea un izvor de inspiraţie şi o asemănare, se poate invoca precedentul Constituţiei Statului liber din Cracovia, aşa cum rezultase în 1815 din acordul celor trei Puteri: Austria, Rusia şi Prusia. Era şi acolo o dietă de Stări, într-un înţeles mai larg şi mai liberal chiar decât Adunările noastre Obşteşti, cuprinzând pe proprietari, pe negustori, clerul, profesorii şi „artiştii de frunte". Aceast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 Zeletin, Burghezia Română, p. 3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Roumanie au XIXe siecle, Annales d'histoire sociale, 1,1939, p. 432-33. E vorba de cartea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it, Lespaysans roumains depuis le trăite d'Andrinoplejusqu'â la liberation des Turcs, Pari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Desoriginesdure'gimerepr6sentatifenRoumanie,.5. «ţ y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vii5ii^iiiia – iu IUIUI numai uaieva suie ue laimiir. Se ştie de altfel că vecinătatea mişcărilor revoluţionare din Polonia a dus în cele din urmă la desfiinţarea acestei ultime rămăşiţe a independenţei şi la anexarea Cracoviei la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noastre, influenţa rusească e mai accentuată. În Regulament „trebuiau deosebite cinurile funcţionăreşti, cu caracter personal, de titlurile nobiliare, cari puteau fi personale sau ereditare. Era sistemul preconizat de cărvunarii moldoveni, după modelul iceluia din Basarab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omisiunilor de redactare, începute sub generalul Jeltuhin, au fost iesăvârsite sub îndrumarea lui Kisselev, ale cărui merite s-au bucurat de o recunoaştere manimă. Revizuite la Petersburg, unde au fost înfăţişate de delegaţii comisiunilor, ucrările au căpătat formă definitivă în adunările extraordinare de revizuire din 1831, care: le înseşi sunt expresiunea aceleiaşi organizări de Stări, aşa cum o găsise în funcţiune mterea protectoare. Adunarea Ţării Româneşti cuprindea, sub preşedinţia lui Kisselev, ijutat de Minciaky, trei episcopi (mitropolitul Grigorie fiind în surghiun) şi treizeci de &gt;oieri, „mădulare" ale divanurilor săvârşitor, judecătoresc şi domnesc, precum şi opt upleanţi ai lor, trei egumeni şi zece deputaţi ai boierimii judeţelor. Deşi desemnaţi să ia arte la Adunare, Iancu Văcărescu şi Dincă Brătianu au fost îndepărtaţi, ca opozanţi prea lârzi: astfel „epurată, Adunarea a lucrat repede şi şi-a încheiat şedinţele la 22 mai3. În Moldova, lucrările s-au prelungit până în octombrie, cu toată alcătuirea asemănătoare a adunării (mitropolitul Veniamin, cei doi episcopi şi 30 de boieri membri ai divanurilor, rei arhierei, 6 supleanţi şi 10 deputaţi ai ţinuturilor)4. E adevărat că epidemia de holeră e ăspunzătoare pentru întreruperea şi prelungirea şedinţelor. Cu toată superioritatea în ceste Adunări a boierimii mari, alcătuirea acelor ce urmau să fiinţeze în viitor, obişnuite i legiuitoare, sau extraordinare pentru alegerea Domnului, stabilea un nou echilibru al ategoriilor politice şi sociale, ce caracterizează întreaga epocă a Regulamentului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adevăr cum se compunea, în conformitate cu noile dispoziţiuni, adunarea bişnuită în ambele principate: „Preşedinţia adunării era atribuită de drept mitropolitului, lembri erau; 1) episcopii; 2) 20 de boieri de treapta I-a în Muntenia şi 16 de treapta I-a, iu a Ii-a, în Moldova, în vârstă de 30 de ani, pământeni sau împământeniţi după vechiul bicei şi aleşi, numai în capitală, de semenii lor; 3) 19 deputaţi ai judeţelor în Muntenia: aţe unul de judeţ şi unul al Craiovei), 16 în Moldova, boieri proprietari, feciori de boieri, î vârstă de cel puţin 30 de ani. Alegători ai deputaţilor de judeţe erau boierii şi feciorii de oieri, în vârstă de 25 de ani cel puţin, proprietari de moşie şi domiciliaţi în judeţul s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dar, adunarea legiuitoare număra 43 de membri în Muntenia şi 35 în loldova, toţi boieri. Coalizaţi cu episcopatul, boierii mari formau majoritatea, cel puţin i Muntenia. În amândouă principatele, faţă cu numărul de boieri mari şi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t. Kieniewicz, The Free State of Cracow, 1815-l846, The Slavonie and East-European Review, XVI, 1947,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 Rlitti, Principatele române dela 1828 la 1834,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Ibid., p. 83 şi ur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rt&gt;K/., p.94şi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aţilor din clasa întâia, o putinţă şi pentru boierimea mai măruntă de a-si spune cuvântul; e însă de observat că şi acum, acea din Moldova are mai multă greutate decât categoria corespunzătoare din principat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ea mai importantă era însă în alcătuirea adunării, căreia îi revenea vechiul privilegiu de alegere a Domnitorului, aşa cum fusese cerut în toate memoriile şi arzurile, înfăţişate de la Kuciuk Kainargi. „Alegerea Domnului era încredinţată unei adunări extraordinare, compuse din mitropolit (preşedinte); episcopi (trei în Muntenia, doi în Moldova); 50 de boieri de rangul I în Muntenia, 45 în Moldova, luaţi din arhondologie în ordinea ierarhică, de la vel cămăraş inclusiv dincoace de Milcov, de la vel logofăt la agă exclusiv dincolo, născuţi români şi locuitori în ţară; 73 boieri de a 2-a treaptă, de la clucer la comis în Muntenia, 30 de la agă la ban, în Moldova, feciori de boieri şi proprietari de moşii; 36 deputaţi ai judeţelor – boieri proprietari – în Muntenia, 32 – boieri proprietari, feciori de boieri – în Moldova; 27 de deputaţi ai isnafurilor orăşeneşti în Muntenia, 21 în Moldova [.] Boierii de a 2-a treaptă, pentru a alege pe reprezentanţii lor în adunarea electivă, erau convocaţi în capitală şi procedau prin tragere la sorţi. Deputaţii corporaţiilor trebuiau să fie născuţi români şi nesupuşi vreunei protecţii străine. În Moldova, li se mai cerea să aibă un imobil în valoare de cel puţin 5 000 lei vechi în capitală, de 3 000 lei în târgurile mai mici. Numărul lor, de 27 deputaţi în Muntenia, se forma din 9 ai capitalei, 3 de la Craiova, câte doi de la Ploieşti, Roşii de Vede şi Râmnicul Vâlcii, câte unul de la Focşani, Buzău, Târgovişte, Piteşti, Câmpulung, Slatina, Târgul Jiului, Caracal şi Cerne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cei 21 deputaţi ai corporaţiilor erau 3 din Iaşi, câte 2 din Botoşani, Bârlad, Galaţi şi Focşani, câte unul din Hârlău, Târgu Frumos, Dorohoi, Fălciu, Huşi, Vaslui, Tecuci, Bacău, Roman, Neamţ, Piatra, Fălticeni şi Herţa2. Aceste detalii îşi au însemnătatea prin aceea că arată ierarhia de importanţă a târgurilor noastre pe atunci. Alegerea deputaţilor corporaţiilor se făcea prin îngrijirea starostelui. Deputaţii judeţelor, câte doi, se alegeau de un colegiu compus din: 1) boierii de a doua şi a treia treaptă şi feciorii de boieri, proprietari funciari, chiar şi acei cari nu aveau calitate de a fi aleşi; 2) neamurile, postelnicii (în Muntenia) şi mazâlii, proprietari rurali, delegaţi de treptele lor, câte doi de treaptă şi de plasă. Boierii toţi, delegaţii neamurilor, postelniceilor şi mazâlilor, alegeau fiecare câte doi deputaţi. Din opt deputaţi astfel aleşi, se trăgeau doi la sorţi, afară numai dacă se stabilea înţelegere între alegători. În Moldova, mai făcea parte din adunarea electivă şi un deputat «ales de trupul academicilor». Deci în total, adunarea electivă număra 190 membri în Ţara Românească şi 132 în Moldova, din cari numai 27 într-o parte şi 21 în alta, nu aparţineau clasei boiereşti. Oricum, colegiul era lărgit. Nu se dădea însă satisfacţie cărvunarilor moldoveni, cari voiseră ca Domnul să fie ales de obştea boierilor şi mai puţin dorinţelor şi mai democratice exprimate în Munteni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p; «/.,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alul e greşit în socoteala lui Filitti; după aceste indicaţiuni ar f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02-l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cetătorului: superioritatea numerică (în adunările elective) a boierimii de treapta a doua i din categoriile inferioare asupra celei de rangul I, care pretindea dreptul exclusiv de a esemna pe Domnitor şi apariţia „Stării a Treia", sub forma deputaţilor aleşi de orporaţiile orăşeneşti. Această din urmă reformă se lămureşte prin rosturile mai îsemnate ale oraşelor şi populaţiei lor în viaţa economică, încă înainte de a intra în igoare clauzele tratatului din Adrianopol. Se observă chiar sub ultimele domnii fanariote, i 1818 la Iaşi, sub Vodă Caragea la Ploieşti şi Bucureşti, mişcări ale negustorimii npotriva abuzurilor comise de funcţionarii domneşti, în dauna negoţului pe care îl: înjeneau. N-au lipsit manifestaţii violente, cari arată o conştiinţă sporită a acestei ategorii sociale, în urma intensificării legăturilor comerciale cu ţările vecine, pe cât le îgăduia monopolul turces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spodăria oraşelor, colaborarea dintre delegaţii Stărilor, reprezentând toate arpurile constituite, e o formulă ce ne întâmpină înainte de epoca regulamentară. Sub miţă Sturdza, din martie 1825, aflăm că la Botoşani, „făcându-se adunare în casa dum. Pat. Aleco Ralet, simpatriotului nostru, s-au făcut şi alegire de epitropi buni, din negustori instiţi, siguri şi raele, cu unul din boeri prezedent, dumnealui Spat. Costache Roset [.] "2. Ornicia Botoşanilor făcea de altfel deosebită menţiune, printre „privileghiurile târgului upă luminatele hrisoave", de împuternicirea „târgoveţilor vechi de a-si rândui epitropi intre dânşii pe aciia ce obştia îi va alegi, din negustori cinstiţi cu haractir, cu durere pentru irg şi cu stare [. -] necutezând mai mulţi din boierii de aice, ce sunt şezători de puţână reme, a se amesteca la iraturile târgului şi la epitropie"3. Totuşi, la 14 ianuarie 1827, prea cinstiţii dumnealor boeri şi dumnealor neguţători şi toţi lăcuitorii botoşăneni de toată aţiia" sunt chemaţi a îngriji de aşezarea unei a doua spiţerii, pentru târgul care a sporit la este 12 000 de suflete4. Nevoile oraşului mai cer osebită pază împotriva focului, prin rabnica întocmire a „tulumbelor" unui serviciu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evoi lămuresc alegerea, prin obştească adunare, a epitropilor în rmătoarea ordine: un boier, ca povăţuitor, doi negustori – „taxildari banilor iratului şi itori docomenturilor şi a socotelii târgului" – doi „lucrători" şi doi „ostenitori la ebuinţele târgului"5.0 „ecstrucţie de închipuire epitropii acestui târg" din 15 noiembrie 827, prevede de altfel că „alegire epitropilor ari să fie în cuprinderea hrisovului, adică oi din boerii pământeni şi cu lăcuinţele aice, doi din neguţitorii moldoveni şi greci, doi în neguţitorii armeni şi doi din neguţitorii jidovi; cari în adunare obştească să vor alegi e cătră toată obştie, pentru un an de zile"6. La 7 martie 1828, însuşi Ioan Vodă Stur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Istoria comertolui românesc, II, p. 131 şi urm. V. şi Prefaţă la Hurmuzaki, Doc. X, p. XXV şi m. în 1822, breslele din Iaşi intervin pe lângă Ioniţă Sturdza pentru readucerea în ţară a Mitropolitului eniamin. Cf. E. Pavlescu, Economia breslelor în Moldova, p.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Studii şi doc., V, p. 26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id.,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269. Pentru organizarea şi rosturile locale ale corporaţiilor, cf. E. Pavlescu, op. Cit, p. 1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udii şi Doc., V,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id., p.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ea atenţia asupra respectam inwi™ «. «. «-s-"- "rvosebire asupra „pontului notărâtoriu pentru epitropie, ca din toate stările să-si aleagă pe fiş ^ ^ doj m din boieri, din neguţătorii creştini şi neguţătorii jidovi iar * ^ ^. ^ ^ „oameni cunoscuţi între bunile cugetăn", nu din acei cu faimă &lt; ^ ^^ v cum se pare că era caz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amănunte îşi au însemnătatea, deoarece mtrezar^ ^ ^ ale administraţiei municipale, în cadrul mai modest al 8°^%^ de târJzvc inspiraţie al introducerii delegaţilor de „isnafun daca nu în Obş ^ ^^ ^ dar în acea chemată să aleagă persoana însăşi a Dommtorului * fe de ' yor avut şi ele influenţa lor – dovada e deputatul ac ade micilorMoldoveni, a ^ îl aflăm în reprezintarea Universităţilor din unele adunări de St^. ^ ^ ^ originea acestei însemnate reforme şi împrejurări de ordin loca ^ ^ ^ situaţie ^ ^ tratat, economia urbană câştigă în importanţa şi chiar Kissel^ ^. ^ ^ 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primul sfat orăŞenesc3. Consiliul comunal ia numele de ^ ^ mem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ui erau aleşi de deputaţi orăşeneşti, aleşi ei înşişi de „obş^ mahalalelor.4 Credem că s-a ţinut seamă de aceste fapte verificate şi cunoscute, maii d, ^ ^ ^^ ar fi arătat prezenţa negustorimii la unele alegeri domneşti da^ ^ desluşite. Aci nu poate fi însă nici o îndoiala asupra dreptului ^ &amp; ^ ^ j P P^. Q adevărată Stare: e desigur numai un început dar care gate fi ^^ deputaţilor „Comunelor" în parlamentele feudale ale Angliei din ^^ ^ xm. Lea5Pânt; Q proporţie încă foarte redusă, delegaţii corporaţiilor stau totuşi 1^^ ^ ^ ^ ^ şi ai clerului. Proporţia se lămureşte însă şi pnn valoarea numen ^ ^ ^^ &amp; ^^ elemente orăşeneşti: negustorii erau puţini. Jn Muntenia după ^^ unuj observator documentat, Bois-le-Comte, erau la 1834 nouă mii patentări, m ^^ 45 ^ la o populaţie de două milioane locuiton^Din vemtul &gt;mpozim^ ^ d de altă parte, pentru anul 1835, un număr numai de vreo 6 300 ^ ^ ^ doi la sută. Cât priveşte Moldova, nici Bois-le-Comte nici mv^, ^^ N Sutu&gt; nu menţionează pe patentări în statisticele lor, dar din cifra impo^. Patentelor&gt; j^^ reiese că erau în Moldova aproape două mii patentan, msu^ ^ ^ suflet ^ Q populaţie de 1 300 000 locuitori, adică 0,80 la suta. Proporţi^ este ^ ^ &amp;. ^^ ţară şi în cealaltă", conchide I. C. FilittA Pentru a se forma o m întelesu] mai deplin al cuvântului, vor trebui să intre în rânduri e e, te^ ^ numeroase ^ funcţionărimii şi micii boierimi cu tendinţe intelectuale, ^ ^ ^ ^ ^^ conducătorii şi oamenii de acţiune ai revoluţiei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Regulamentul Organic deschidea astfel unele, e de yiitor ^ orăşeneşti, ţinând seamă de noile împrejurări economice, el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d., p. 28l-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em. III, Adunările de Stări în ţările Europei centrale,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Filitti, op. C/(.,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ilitti, Organizarea Brăilei după eliberarea de sub Turci, Brăila 19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Mem. II, Consiliul feudal şi Adunarea Stărilor în Uirile Europ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Cracovia era reprezentată de Senatul Statului liber dm 1815 * Originele democraţiei române, Viaţa Românească, XV,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iune icpiezeuiarcacieruiui. Daca preşedinţia Adunărilor, conform tradiţiei, e lăsată litropolitului, numai el şi episcopii îşi mai iau locul în rândurile lor; nici măcar egumenii, intre cari unii mai figurau în adunările de revizuire de la 1831, nu mai iau parte la acele revăzute de articolele Regulamentelor. În timpul domnilor acestei perioade, va stăpâni de tfel tendinţa de a afirma, în spiritul modern, superioritatea puterii laice în stat asupra sericii. Averile imobiliare ale mitropoliei şi episcopilor urmau a fi arendate prin licitaţie i faţa obşteştii Adunări; în Muntenia se instituise încă din timpul adunării de revizie, un; partament al trebilor bisericeşti, al cărui logofăt a fost Barbu Ştirbei. „Regulamentul [oldovei preciza că o parte din venitul eparhiilor va servi la întreţinerea seminarului de Socola şi că în zece ani datoriile mitropoliei şi episcopiilor vor urma să fie plătite"1, verile mănăstirilor se aflau de asemenea sub supravegherea marelui logofăt, care mai rea raportul său de făcut asupra hirotonisirilor şi judecăţilor de preoţi. S-a pus şi oblema mănăstirilor închinate, ce trebuiau să contribuie la cheltuielile publice, fără a se unge însă la deplina ei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principate, înaltele feţe bisericeşti au încercat să se împotrivească la aceste călcări ale vechilor privilegii. În Muntenia, mitropolitul Neofit se strădui să provoace tervenţia generalului Kisselev. De fapt, „Regulamentul Organic începuse opera de cularizare, Ghica o continuase, Bibescu voia s-o desăvârşească". Neofit întocmi, la 146, un memoriu în chestie, poate destinat guvernului din Petersburg şi în care scria că lupă drepturile şi prerogativele de cari prelaţii români se bucură, din timpuri străvechi, nu pot fi socotiţi ca simpli cârmuitori ai eparhiei lor, revocabili după voinţă, ca egumenii ănăstirilor"2. Strădanie zadarnică, căci la 1847 Obşteasca Adunare vota noua lege a; rului, fără alt protest al mitropolitului decât părăsirea ostentativă a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unde autoritatea lui Mihai Sturdza era mai mare, conflictul cu itropolitul Veniamin s-a încheiat încă de la 1842, prin demisiunea înaltului chiriarh, care retrase la mănăstirea Slatina, după o despărţire dramatică de credincioşii săi. Cu tot irele său prestigiu şi veneraţiunea de care era înconjurat, nici el nu reuşise să stăvilească îestecul administraţiei laice în gospodăria bunurilor bisericeşti3. Se poate deci preciza regimul reprezentativ de Stări al Regulamentului Organic se reduce în fapt la ordinul bilimii, organizat acum după criterii stabile, cu o participare mai mult onorifică a iriarhilor bisericii şi un început de satisfacţie ce se dădea aspiraţiunilor unei „a treia îri" acea a corporaţiilor orăş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elegaţii acestora şi-au exercitat dreptul o singură dată în Muntenia, cu ilejul alegerii lui Gheorghe Bibescu, în 1843; se ştie că la început, în 1834, Alexandru îica şi Mihai Sturdza au fost numiţi, prin acordul Turciei şi al Rusiei; în Moldova, Mihai îrdza s-a menţinut în scaun până la sfârşitul regimului regulamentar şi numai mazilirea Alexandru Ghica în Ţara Românească a dat loc convocării unei Adunări Obşteşti traordinare, în conformitate cu dispoziţiunile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Fililti, Principatele române dela 18281a 1834, p. 16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Filitti, Domniile române sub Regulamentul Organic, 1834-l848,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d., p.517şi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ci ca factor principal politic, reprezentând ţara faţă de persoana Domnului şi de puterile, suzerană şi protectoare, prin organul Adunării Obşteşti obişnuite – boierimea de toate treptele, care se înregistrează însă prin catagrafii şi condici, după criterii anume prevăzute. Se face acum în Principate operaţiunea statistică, pe care administraţia austriacă o îndeplinise după anexarea Bucovinei şi cea rusească după acea a Basarabiei. Se trage o linie de despărţire între cinuri sau funcţiuni şi calitatea nobiliară, între cari se crease o confuzie voită, în ultimele decenii ale stăpânirii fanariote şi sub primele domnii pământene. „Pe viitor", glăsuia art. 400 al Regulamentului Moldovei, „nimeni nu va putea câştiga drepturi şi nobilitate prin singura lucrare a vericărei dregătorii"1. Nu se desfiinţau însă boieriile hărăzite în ultimul timp, cum ceruseră memoriile protipendadei, dar urmaşii „ciocoilor" nu se puteau socoti în nobilime, decât dacă „s-ar cinsti şi ei cu un rang până la vel şetrar". În condica „evgheniei" din Moldova intrau toate familiile ce puteau dovedi un şir neîntrerupt de demnităţi, timp de optzeci de ani, dar şi acele ale boierilor „a căror părinţi au avut cinul a oricăreia boierii până la vel şetrar"2. „Nobilitatea" – termen nou, care arată şi influenţa străină – se putea conferi însă oricărui român „ce se va deosebi prin slujbe publice", dar în acest caz art. 351 al Regulamentului Ţării Româneşti prevedea competinţa Obşteştii Adunări, la propunerea Domnului. În acest din urmă principat, drepturile „neamurilor" erau rezervate „numai celor ce coboară a lor neamuri prin strămoşi din familii nobile", postelniceii fiind consideraţi ca „cea din urmă ramură a nobleţii". Persistau deosebiri de privilegii între diferitele trepte ale boierimii: celei de rangul I, alegătoare de drept a Domnitorului, îi erau rezervate locuri proporţional mai numeroase în Adunări, iar în practică demnităţile cele mai importante. Boierimea măruntă avea în schimb cuvântul ei în cârmuirea ţinuturilor, luând parte la alegerea deputaţilor şi desemnarea subcârmuitorilor. Toată boierimea rămânea scutită de impozitul funciar şi de patentă pentru negoţ, privilegiu de o deosebită însemnătate în noua perioadă de expansiune a economiei dunărene. Se desfiinţau însă, în schimbul unei despăgubiri băneşti, scutelnicii şi posluşnicii, scutirile de vamă, arenda rusumaturilor, incompatibilă cu dregătoriile şi faimoasele „havaeturi" sau venituri legate de unele slujbe, a căror suprimare o ceruseră chiar unele din memoriile marii boie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organizare poartă pecetea caracteristică a regimului de Stări privilegiate, aşa cum mai trăia încă, alături de dezvoltarea aparatului de stat modern, în ţările ce nu fuseseră atrase în cercul de acţiune al revoluţiei liberale. Este aceeaşi tendinţă de a menţine structura seniorială, adaptând-o însă cerinţelor administrative ale noilor împrejurări şi îngrădind prin reguli precise şi statornice, accesul la ordinea nobiliară. În această perspectivă, epoca regulamentară din Principate se încadrează într-un proces istoric mult mai larg, care se desfăşoară paralel, între 1830 şi 1848, în toată Europa Centrală şi Răsăriteană3. Dar ca şi în celelalte ţări, în cari Friedrich Gentz deosebea încă, la 1820, „constituţia de Stări" (landstăndische) de cea reprezentativă, curentele nou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litti, Principatele române dela 1828 la 1834,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5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orespondenţă din Iaşi către Aligemeine Zeitung din Augsburg din 30 martie 1848 nuflMfte Obş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 a Moldovei: „Eine Akt von Standeversammlung". Anul 1848ân Principatele Române, l, P-l9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UICICJC şi vor îucra ia iranstormarea regimului, în idrul însuşi al instituţiilor orânduite de Regulament. Căci a fost soarta acestui aşezământ, i şi a atâtor altora în cursul istoriei constituţionale, de a fi aplicat într-un spirit deosebit; acela în care fusese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boierie şi funcţiuni, atât de categoric formulată, n-a putut fi entinută; e interesantă din acest punct de vedere, concluzia lui Filitti la studiul său despre îtagrafia boierilor Ţării Româneşti din 1829: „De la Regulamentul organic încoace, lucrurile s-au schimbat. De atunci, cum» serva Alecu Russo, existară numai cinuri, dar boerii nu1. În loc de boerii cu caftan, care nobilau, cinuri personale, conferite cu brevete (pitace), în care fiecare putea, pentru irite reale sau închipuite, să fie înaintat, dar numai din treaptă în treaptă, până la cele îi înalte, cum s-ar înainta azi de pildă, în corpul tehnic, în cel diplomatic, sau gradele coraţiilor". Tabloul comparativ al boierilor în viaţă la 1830 faţă de acel din 1858, anul care s-au desfiinţat privilegiile, arată într-adevăr în acest interval un spor de la u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11, la unul de 3 167, în care, ce e drept, „pitarii şi conţipiştii" reprezintă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e fapt, adaugă însă Filitti şi în vremea regulamentară, în Muntenia, aproape numai membrii familiilor din protipendada de la 1830, au înaintat până la cinurile cele ii mari [cu excepţia coloneilor Odobescu, Haralamb şi Solomon şi a lui Dimitrie mid); vreo 23 indivizi din celelalte familii s-au putut ridica până la rangul de agă (maiT s prin înaintare în ostile ale cărei grade, pentru a atrage ofiţeri, erau favorabil asimilate rangurile civile: sublocotenent (praporgic) cu pitar, locotenent (porucic) cu se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an cu paharnic, maior cu clucer, colonel (polcovnic) cu agă]. În schimb, numărul ilarilor cinurilor mai modeste a sporit simţitor. Dacă este foarte exagerată, pentru buinţele rimei, observaţia lui Cesar Bolliac că ajunseseră «serdarii ca măgarii», tot igerat este şi că se înmulţiseră «pitarii ca ţânţarii». Trebuie ţinut seamă că şi populaţia jrcase la vreo 2 130 000 de locuitori, probabil chiar ceva mai mult, reprezentând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0 familii"2 faţă de abia 800 000 şi circa 165 000 de familii, după pustiirile boiului, ale ciumei şi holerii din anii cari precedau epoca regulamentară. În afară însă aceste consideraţiuni statistice, nevoia practică a asigurării numărului de alegători itru obşteştile Adunări a dus la înmulţirea logică a acelor, cari, în virtutea unui rilegiu, puteau fi îndreptăţiţi să voteze. Când Kisselev, sub regimul ocupaţiei ruseşti lungite, convocă la 1832 primele alegeri după litera Regulamentelor, au fost chemaţi "ara Românească „circa 800 de alegători, din cari nu s-au prezintat la vot decât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abia în oct. 1832 se dau ordinele pentru alegerile de deputaţi, după pilda &gt;r urmate în Ţara Românească. Din circa 800 boeri au participat la vot 3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ca şi în principatul vecin, mai era însă nevoia ce o resimţea Domnul, de a ri numărul acelor înzestraţi cu titluri, nu numai, cum spuneau gurile rele, pentru a-si; ura avantaje băneşti, dar spre a precumpăni asupra opoziţiei îndărătnice pe care i-o: au, în Adunare şi în afară de ea, reprezentanţii marii boierimi, ce se consid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şiR. Dragnek, MihailKogălniceanu, p. 158-l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litti, Catagrafie oficială de toţi boerii Ţării Româneşti, p. 71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litti, Principatele române dela 1828 la 1834, p. 238,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cu acei, pe care norociu 11 naicase în scaunul aomnesc. U tânguire ae ia a fruntaşilor acelui grup de familii moldovene, ce ar fi constituit altă dată protipendada, îndrepta împotriva Voievodului, între alte acuzaţii, acea de a fi îngroşat rândurile boierimii „cu persoane nesimandicoase. Iată, adaugă Xenopol, adevărata cauză a nemulţumirii boierilor şi este în destul de curios de constatat că Mihai Sturdza, care fusese organul tânguirii boierilor pribegi în contra lui Ioan Sandu Sturdza, pentru ridicarea claselor de jos în rândul privilegiaţilor, este nevoit să recurgă la acelaşi mijloc spre a se susţine în contra boierimii celif mari"1. Cum se întâmplă adesea, experienţa guvernării modificase concepţiile sale de opozant şi „dacă Regulamentul Organic i-ar fi îngăduit-o, ar fi lovit, oligarhul de altă dată, în oligarhie". Se găsea acum înfruntat de un corp politic în care dominau rivalii săi, tăinuiţi sau declaraţi şi dorinţa lui ar fi fost să se sprijine pe o a „treia Stare"2, ce era însă departe de a fi constituită în Moldova. Dacă putea împăca vanitatea lui Teodor Balş prin titlul sonor, dar fără semnificaţie reală, de „baş-boier", alţii erau mai îndârjiţi în opoziţia lor. Astfel, în timpul în care au putut fi aplicate, prevederile regulamentare pentru a deosebi Starea nobiliară şi a îngrădi accesul la privilegiile ei, au început a fi înfrânte de autoritatea domnească, cel puţin în spiritul lor. Era de altfel în atmosfera vremii ca marile averi, valoarea personală, dovedită în slujbe şi mai ales capacităţile intelectuale, tot mai mult preţuite, să-si facă loc în rândurile privilegiaţilor, sau să lucreze la dărâmarea privilegiilor. În această alternativă se cuprinde tot procesul istoric al evoluţiei sociale din epoca Regulamentului, până la frământările revoluţionare cari au înche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să greşit să considerăm împotrivirea ce s-a manifestat în Obşteştile Adunări ale Principatelor şi care a făcut să izbucnească serioase crize în Ţara Românească, numai în lumina rivalităţii între cei doi factori ai echilibrului politic: Domnitorul şi Starea nobiliară. Conflictul constituţional era mărginit, prin faptul că miniştrii, capii departamentelor, nu erau membri ai Adunării, deşi puteau apare în faţa ei şi lua cuvântul pentru a-si susţine vederile; ei depindeau însă – cel puţin teoretic – numai de Domn. Adunarea avea însă de cercetat şi de votat bugetul, care i se înfăţişa în fiecare an cu toate amănuntele sale; ea se rostea asupra proiectelor de legi, a căror iniţiativă o avea Domnul; dar legile treceau printr-o serioasă discuţie, în comisiuni şi pe urmă în şedinţă plenară. I se întâmpla să le respingă, cum a fost cazul de mai multe ori în Muntenia, sau să primească amendamente; şi Domnitorul putea prezintă pe ale sale, cari dădeau loc atunci la noui discuţii, uneori şi la schimburi de adrese între Adunare şi Domn, prea adesea lipsite de menajamente, de o parte sau de alta. Din dezbaterile ce ni s-au păstrat, rezultă însă o impresie de examinare serioasă, de lucru amănunţit şi temeinic în cercetarea proiectelor aduse în discuţie, ce am fi bucuroşi să le regăsim măcar în aceeaşi măsură, în activitatea parlamentelor mai recente, cari n-au mai fost expresiunea Stărilor, ci a voinţei naţion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 Românilor, VI, p. 217-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litti, Domniile române sub Regulamentul Organic, p.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un rezumat folositor în I. Filitti, Des origines du legime repr6sentatifen Roumanie, Documents franco-roumains, 3-4,1931, p. 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ae opoziue care se mamiesta atai ae caractensuc, uneori cniar venement, icrările Obşteştilor Adunări, nu era produsul mentalităţii de Stare, de „nobleţă ereditară &gt;rivilegii exorbitante", cum o defineşte cu amărăciune Ştefan Scarlat Dăscălescu1. Stiunile cari provocau, în special în Muntenia, opunerea Adunării, erau de un interes general şi mai înalt: iar împotrivirea ce o determinau era însufleţită de un sentiment şi puternic, de apărare a autonomiei câştigate prin noua situaţie internaţională a ţării, nenţinere a ceea ce se considera acum dreptul naţional. De acest mod de a vedea şi ales de a simţi, clasa conducătoare nu fusese lipsită nici în timpuri mai vechi: izările Regulamentului Organic erau doar ele înseşi rezultatul străduinţelor ei. Acum., generaţia mai tânără, crescută la şcoala Apusului şi a revoluţiilor sale, găsea noui imente şi temeiuri pentru a revendica o şi mai complectă libertate, o îndepărtare a stecului continuu al Puterilor, suzerane şi protectoare, în cele mai mici amănunte ale xxlăriei noastre lăuntrice. Ostilitatea împotriva Domnului depăşea astfel persoana lui, iţea măsuri pe cari el era nevoit să le susţină, prin poziţia sa însăşi, chiar dacă în fundul iii nutrea al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se găseau întărite de mişcarea de renaştere naţională în domeniul aturii şi al artei, care şi-a întipărit atât de puternic pecetea celei dintâi jumătăţi a; ului al XlX-lea, cu deosebire în părţile de Centru şi de Răsărit ale continentului nostru, celaşi timp şi deopotrivă cu dezvoltarea literaturii naţionale în Ungaria şi în Polonia, îndoita impulsiune a ideilor de libertate ale Revoluţiei franceze şi a tradiţiei de limbă torie a naţionalismului german, năzuinţe asemănătoare îşi făceau loc în societatea de ucureşti şi Iaşi, care mai de mult îşi începuse procesul de prefacere şi occidentalizare. Mplarea ne-a păstrat despre Obşteştile Adunări ale Ţării Româneşti, două imagini imporane; una localnică, mai stângace şi naivă, înfăţişând acea de revizuire din 1831, preşedinţia lui Kisselev; cealaltă, datorită măestriei unui desenator încercat, ca Raffet, însoţea prin ţările noastre, în 1837, pe principele rus Anatol de Demidoff, un protector iinţei şi al artelor. În Adunarea de la 1831, în jurul mesei în formă de potcoavă, în ii căreia stau feţele bisericeşti în jurul guvernatorului, mai domină încă portul oriental, ingile caftane care împodobesc pe bărboşii membri ai protipendadei. Dar şase ani mai iu, işlicele şi giubelele s-au împuţinat; în jurul mitropolitului, care prezidează, sunt mulţi deputaţi cari îmbracă fie uniforma miliţiei, după modelul rusesc, fie redingote roială „nemţească"; părul şi barba au prins ondulaţia romantică a timpului şi nu mai ezintă doar semnele exterioare ale unei ierarhii2. Dar o dată cu haina şi mai degrabă it ea, s-a modificat conştiinţa acelor cari iau parte la dezbateri. Purta încă işlic de modă ie Marele Logofăt al Dreptăţii, Iordache Golescu (fratele călătorului Dinicu), dar în braua către Prea cinstita Obşteasca Adunare din 1831, ştia să scrie despre „cele după ni îmtâmplate în ţara noastră, care pe vremea Romanilor, ce prin strămutare au trecut i Roma într-aceasta ţară (de la cari ş-au şi numire de români) şi pe vremea Domnului i nemuritor cu numele său, către patriia sa, acelui Domn, zic, Mihai-Vodă cel viteaz, u zice fără îndoială că pe aceste două vremi era această ţară în veacul ei cel de au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ul vroia să fie reproduse aici respectivel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N. Bănescu, Viaţa şi scrierile marelui Vornic Ionlache Golescu, p. 306.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mai târziu, urcându-se în scaunul ţării, Domnitorul Gheorghe Bibescu, ales, după Regulament, de Adunarea Stărilor, va îmbrăca şi el căciula şi mantia lui Minai Vodă, iar unul din drumurile sale va fi de închinare, la locul unde capul voievodului întregitor odihneşte în Mănăstirea Dealului. Zeflemeaua, care nu lipseşte niciodată din mintea românului, va găsi şi atunci prilej de înţepătură, închipuind în versuri satirice, protestul umbrei lui Mihai către egumenul mănăstirii: „Părinte Paladă Tămâie groapa mea, Căci piatra-mi cea curată Fu astăzi sărutată D-un drac împeliţ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impresia unei legături mai trainice cu trecutul depărtat în care noul sentiment naţional îşi caută reazemul şi temeiul. Vedem iarăşi renăscând în Ţara Românească, sub forme înnoite, vechiul antagonism al slujitorimii militare şi al marii boierimi. „Discipolul şcolilor noastre, scria consulul francez Nion despre Vodă Bibescu, oaspele saloanelor noastre, lasă să se ghicească uşor, sub acest înveliş străin, fiul vechilor panduri cu manile înăsprite de mânerul săbiei şi de coarnele plugului, totdeauna gata de răscoală sau de luptă împotriva părtaşilor lui Mahomet. De acolo vine desigur antipatia reciprocă între el şi casta aristocratică şi mai ales partea din această castă compusă din rămăşiţele sistemului fanariot"2. Alegerea unui Domn pământean, în care factorii de răspundere ai ţării şi-au putut rosti liber voinţa lor, a fost sărbătorită ca un eveniment de mare răsunet şi deosebită însemnătate. Pe patul său de suferinţă, modestul slujbaş care era Grigore Andronescu, înseamnă la 1 ianuarie 1843: „Când la Ghenar în 11 împlinesc ani ai vârstei mele 65, zic m-am învrednicit să văz lucruri vechi şi strămoşeşti, alegere de domnie care şi adevărat s-au lucrat frumos şi întru curăţenie, căci am avut înţelept mitropoli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timentul acesta de mândrie crescândă a unei naţiuni, până atunci de atâtea ori asuprită şi umilită, se strânge o comunitate între generaţii, cari se întâlnesc în cultul trecutului şi chiar în unele năzuinţe de viitor. Alcătuirea Adunării şi sistemul politic al cărei expresiune era, reprezintă fără îndoială formule proprii regimului de Stări privilegiate, aşa cum îl constituiseră în ţările noastre vicisitudinile istoriei; spiritul care însufleţea dezbaterile şi determina iniţiativele deputaţilor, era însă al vremurilor noui, ce ridica deasupra deosebirilor de clasă şi de Stări o unitate mai mare, acea a ţării, în înţelesul ei mai larg, depăşind categoriile şi privileg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de altfel să se adune în afară de cadrul oficial al instituţiilor regulamentare. Astfel luase fiinţă la Bucureşti o societate filarmonică, înlăuntrul căreia se alcătuia în curând o asociaţie secretă, cu scopuri politice: „surparea prot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litti, Domniile române sub Regulamentul Organic,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i&lt;/., p.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d. I. Corfus, p.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lusiv [.] şi înlocuirea lui prin garanţia colectivă a Puterilor; egalitatea înaintea legii; jzrobirea ţiganilor; răspunderea ministerială; egalitatea înaintea dărilor; libertatea parului; respectarea tratatelor cu Turcia; instrucţia generală şi gratuită; emanciparea lănăstirilor închinate". Printre susţinătorii acestui program înaintat se află Eliade, Câmpineanu, Gr. Cantacuzino, Voinescu II, I. Văcărescu, I. Filipescu, I. Roset şi ălăcia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influenţa acestor grupări, ale căror vederi continuă acţiunea autorilor de lemorii radicale din anul Eteriei, în greutăţile pe cari le ridică Obşteasca Adunare dmosului articol adiţional al Regulamentului, care lărgea, peste prevederile cunoscute, reptul de intervenţie al celor două Puteri în toate modificările ulterioare ce s-ar introduce 1 textul ce fusese aprobat. În jurul acestei chestiuni, s-a dus o opoziţie îndârjită în sânul idunării în 1836 şi 1837, având ca exponenţi principali pe Gheorghe Bibescu şi pe Ioan lâmpineanu. Acesta din urmă, însoţind la Paris pe publicistul francez Felix Colson, ispira o întreagă campanie de presă şi broşuri, ce era să ducă în urmă la arestarea şi eţinerea sa la Mărgineni. Toată această acţiune, a cărei dezvoltare se poate urmări în icrările ce s-au ocupat mai de aproape cu evenimentele2, are un pronunţat caracter aţional, împotriva ingerinţelor din afară, pentru înfăptuirea unui program ce depăşeşte ădit regimul de Stări. În complotul de la 1840, pentru care militează Bălcescu, au fost ăsiţi amestecaţi boieri de trepte mai mărunte, la cari francezul Vaillant constată patriotism, idei liberale, simţ de demnitate". Din acelaşi an e Marsilieza Românilor a lui iolliac, al cărei refren: „Fraţi, aideţi la Mărgineanul Să scăpăm pe Câmpineanul" irevesteşte accentele revoluţionare din iun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să amintim că un proces asemănător se desfăşura în aceiaşi ani, înlăuntrul lietei ungureşti, devenită, în mijlocul atâtor schimbări, o expresiune clasică a regimului de 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să, prin formele tradiţionale, de la sfârşitul Evului Mediu, străbătuse un uflu nou, care se manifestă nu numai pe tărâmul politic, dar şi pe cel economic şi ntelectual. El inspiră declaraţiile contelui Szechenyi, care socotea că toţi oamenii, creaţi lupă chipul lui Dumnezeu, trebuie să se împărtăşească de aceleaşi drepturi şi de aceleaşi sarcini. El se manifestă pe urmă prin pana de polemist a lui Kossuth, dar îmbracă repede iaina naţionalismului maghiar intransigent; el e acela care determină înflorirea literară şi itiinţifică a vremii3. E un vădit paralelism între întemeierea Academiei maghiare şi ucrările ei şi acea a „Asociaţiei literare a României", care ia fiinţă la Bucureşti în 1845. Jn an mai târziu se constituie Societatea studenţilor români la Paris, care va ave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litti, op. Cit.,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în special Xenopol, Ist. Românilor, VI, p. 134 şi urm. Şi Ist. partidelor politice, 1, p. 140 şi ur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Hist. Des Roumains, VIII, p. 445 şi urm. Şi IX, p. 7 şi urm.; mai amănunţit: I. C. Filitti, Domniile române sub Regulamentul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em. IV, Adunările de Stări în ţările Europei de Răsărit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osetti, Dimitrie Brătianu, aparţin unor familii ale boierimii, mari şi mici. Aceasta nu-i împiedică de a face în 1847, o memorabilă manifestaţie lui Edgar Quinet, care, în răspunsul său, subliniază „sufletul care trăieşte în vorbele ce aţi rostit [.] spiritul naţional şi eroic". Sunt atâtea indicii cari arată limpede că, o dată cu statornicirea sa prin textul Regulamentului, care înseamnă un punct culminant al lungii sale dezvoltări, regimul de Stări al ţărilor româneşti îşi transformă fiinţa, pregătindu-se sa facă loc altor forme polit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au fost în acest timp mai puţine zguduiri. Nu avem de semnalat acolo nici opoziţia făţişă şi neînduplecată, care a făcut imposibilă domnia lui Alexandru Ghica, prins între năzuinţele naţionale ale Adunării şi presiunea consulară – nici chiar criza, de natura şi proporţiile aceleia care a determinat pe Gheorghe Bibescu să dizolve Adunarea Obştească şi să guverneze doi ani prin decrete-legi. Cu toate greutăţile ce le-a întâmpinat Minai Sturdza, mai ales din partea marii boierimi, dibăcia lui, care nu se încurca în prea multe scrupule, s-a dovedit superioară: alegerile şi sesiunile Obşteştii Adunări moldovene, în tot timpul lungii sale domnii, au decurs în general după voinţa lui1, scoţând în evidenţă meritele necontestate ale iniţiativelor sale administrative şi economice. E de considerat desigur şi faptul că în acest principat, Regulamentul Organic satisfăcea mai deplin aspiraţiunile unei Stări boiereşti mai numeroase, dând şi treptelor ei inferioare măcar o parte a rosturilor la cari năzuiau. E atât de reală această particularitate, specifică situaţiei politice din Moldova, că, spre deosebire de ce se va petrece în ţara vecină, revoluţionarii de la Iaşi din 1848 nu vor cere desfiinţarea Regulamentului, ci aplicarea sa într-o cât mai desăvârşită conformitate cu litera şi spiritul său. Nu dispoziţiile regulamentare, dar abuzurile administrative erau acolo principalul motiv de frământare a spiritelor. De altfel Stările privilegiate se bucurau din plin de foloasele avântului economic, al unei vremi de pace şi de belşug. În Amintirile sale, în care a cules multe impresii şi informaţii de la contimporani, Radu Rosetti descrie viaţa de atunci a boierului moldovean, care „avea nu numai necesarul, dar şi prisosul, făcea parte din cele vreo două sute de privilegiaţi bucurându-se de o vază excepţională întru toate şi pentru toate, putând aspira la toate situaţiile din ţară, chiar la domnie [.] Şi să nu se creadă, adaugă el, că celelalte clase sociale, afară de ţigani, duceau o viaţă din cale afară de nenorocită. Acea a boierinaşului stăpân de moşie era, în mic, aceeaşi ca a boierului celui mare, iar privilegiatul fără moşie ştia şi putea, prin ocrotirea vreunui boier mare, să ducă, fără muncă grea, o viaţă care nu cunoştea lipsa. Traiul era doară aşa de ieftin şi găseai cu atâta înlesnire cine să te găzduiască şi să te hrănească, numărul ştiutorilor de carte era aşa de mic şi nouăle posturi relativ numeroase, fără a mai vorbi de sinecurele bisericeşti şi de cele particulare! Ţăranul era ţinut să muncească din greu pentru boier în cursul verii, mai greu decât fusese soarta părinţilor lui, deşi i se luase mai bine de trei pătrimi din pământul de care se folosise înainte de Regulament. Dar munca asta, pe nedrept impusă, nu era excesivă şi puţ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 Kolecţie de ofisuri domneşti cătri Obşteasca Obic. Adunare a Moldovei şi adresele aceştia de Ia anul 1834 până Ia 1848 (cu trad. Franceză), Iaşii, Tip. Institutul Albinei, 1848. Anaforaua de răspuns a Adunării din 1841 (cf. ibid., p. 226) îi conferă „d ritul a purta numele de binefăcătorii] şi Părinte a Mol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 să-l puie în stare să-si procure cele trebuincioase pentru el şi pentru familia lui. În nu se simţea nenorocit, căci trebuinţele lui erau puţine şi era în sfârşit linişte în. Z'1. Acest autor nu păcătuieşte desigur printr-un exces de indulgenţă cu privire la i socială, din care îşi trăgea obârşia, mai ales în chestiunea „sătenilor, stăpânilor şi a întului în Moldova". El recunoaşte totuşi că în revendicarea dreptului lor de prietate absolută şi sfântă" asupra întregii suprafeţe cultivate a moşiilor, boierii raţiei din vremea Regulamentului erau de bună credinţă, deoarece procesul istoric de laţiune al marilor proprietăţi nu mai era cunoscut2 şi se considerau numai interesele loment ale exploatării agricole, în împrejurările create de tratatul de la Adrianopol, iri le-am amintit mai sus. Cum foarte bine se exprimă Filitti „îndărătnicia ce cu drept nt li se poate imputa faţă cu situaţia clăcaşilor, nu izvora însă dintr-un spirit de clasă, această privinţă, noii veniţi aveau să fie, măcar de fapt, de acord cu vechea pătură ucătoare. Nu se împotrivea acestei reforme sociale sufletul boieresc, ci sufletul rietarului, boier ori nu, preocupat de starea sa materială, în urma transformărilor ornice"3. Prin această nouă mentalitate a „ciocoilor", se preciza evoluţia spre alism a vechii noastre organizări senioriale4, începută mai de mult, de la impănirea factorului monetar în economia principatelor, dar accentuată prin libertatea; rţului pe Dunăre şi în Marea Neagră, ce îi deschisese nouă perspective. Dar metodele aliste sunt prin esenţă în contrazicere cu organizarea de Stări; era o prevestire că viaţa arhală din veacurile trecute, mărginită la curţi boiereşti şi mănăstiri, târguri şi sate, uceiurile şi datinele ei, era aproape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e laturea prefacerilor economice, dar şi pe aceea a mişcării; ctuale, se arătau semnele vremurilor. Nouile manifestări ale sentimentului naţional cietatea românească, nu erau mai puţin vii şi puternice în Moldova decât în Ţara înească. Curentul pentru cultivarea limbii româneşti şi pentru instituţii de cultură rioară, fusese încurajat de oficialitate. Deschizând, ca domnitor, Academia dleană, la 1835, Mihai Sturdza nu făcea decât să continue activitatea ce o desfăşurase îria şcoalelor, alături de Gheorghe Asachi. Ce focar de răspândire a ideii naţionale nişe acest aşezământ, ne-o arată strălucitul cuvânt de deschidere al lui Mihail tlniceanu, la cursul său de istorie naţională, din 24 noiembrie 1843 şi diferitele căţii periodice încercate de el, pentru a ajuta dezvoltarea literaturii, precum şi luturile teatrului românesc la Iaşi. Sunt fapte şi împrejurări prea cunoscute pentru a i nevoie de a le aminti în chip deosebit, după cum ar fi de prisos de a stărui asupra aţilor ce s-au ridicat în calea acestor începuturile viaţă ştiinţifică, literară şi artistică, aiul ţării şi în spiritul secolului. Dar piedicile nenumărate, pe cari regimul de ctorat le punea acestei activităţi, îndârjiau spiritele şi le îndreptau spre acei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osetti, Amintiri, Iaşi, 1923,1,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2-l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române sub Regulamentul Organic, p. 263; cf. de acelaşi, Proprietatea solului în Principatele e, p.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trebuie confundată, cum se face adesea, cu feudalismul în întregimea înţelesului şi cupr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iind numai unul din aspectele societăţii feudale, acela care în fapt i-a supravieţui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u necesitatea unei prciaccn mai lauicaic a Msicmuiui puiiut, muaia ce împrejurările internaţionale i s-ar arăta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oldova, unde nu lipsesc comploturile, chiar dacă nu au constituit pentru cârmuirea lui Mihai Sturdza ameninţarea ce o reprezentau acele îndreptate împotriva Domnitorului muntean, năzuinţele de reformă nu depăşesc încă vechiul cadru aristocratic al Stărilor. Proiectul găsit la comisul Leonte Radu, în 1839, cerea înlocuirea protectoratului unic printr-o garanţie colectivă a Puterilor şi intrarea Moldovei într-o confederaţie cu principatul vecin şi cu Serbia, acum autonomă, după modelul confederaţiei germane. Domnul urma să fie ales „de arhierei, deputaţi ai treptelor şi ai locuitorilor şi de burgmeistri" – deci o obştească Adunare mai largă decât acea a Regulamentului. Boierimea trebuia să fie ereditară, cu titluri de nobleţă şi să dispară orice deosebire între treptele ei; se revenea astfel la ideea „cărvunarilor" de la 1822. Un Senat de 12, aleşi de boierime, trebuia să lucreze cu Domnul; modelul era poate tot acel al Republicii din Cracovia1. De inspiraţie polonă era în orice caz Seimul întregii nobilimi, care urma să aleagă pe deputaţii obşteştii adunări legiuitoare; e ciudat cum acest termen reapare în viaţa constituţională a Moldovei, după patru veacuri! 2 Clerul era însă înlăturat cu totul din treburile publice, Adunarea fiind prezidată de un „baş-boier" sau „patr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ăteni) aveau drept de alegere pentru comisarii, chemaţi să ajute pe ispravnicii de ţinuturi şi membrii aleşi ai judecătoriilor. Funcţiile statului urmau de asemenea să fie deschise tuturor. Se mai cerea dezrobirea ţiganilor, libertatea gândirii şi a tiparului, revizuirea raporturilor dintre proprietari şi săteni, prin dezbateri în cari ambele părţi să fie reprezentate de vechilii 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puncte nu erau străine nici de gândirea lui Mihai Sturdza, nici de vederile unei părţi însemnate a boierimii. E vădit, dacă s-a atribuit acestor planuri calificarea de complot şi de răzvrătire, căutându-se legătura cu elementele nemulţumite din boierime, că s-a ţinut seamă mai mult de dorinţele cari ţinteau la schimbarea poziţiei internaţionale a Principatului. Aceasta era problema care determina intervenţia consulară. Ideile acestor „răzvrătiţi" în ce priveşte reformele interne, păstrau însă aceeaşi notă de moderaţiune şi de conservatism, care a fost subliniată şi în manifestările anterioare ale moldovenilor şi oglindeşte de fapt structura socială a Stării nobiliare din ţara lor. Această caracteristică va stărui până şi în expresiunea politică şi programatică a mişcării revoluţionare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ORMELE CONSTITUŢIONALE ALE REVOLUŢIEI DIN 1848 într-adevăr, când s-a ţinut la Iaşi, la 28 martie 1848, adunarea de la Hotelul Petersburg care deschide seria manifestărilor revoluţionare în ţările noastre, iniţiatorii ei, toţi boieri din cele mai autentice neamuri, aparţinând generaţiei tinere, au ceru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t. Kieniewicz. The Free State of Cracow, The Slavonie andEast European Review, XXVI, p. 70 şi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ul în Hurmuzaki, Doc. Supl. I, VI, p. 38-41. Cf. I. Filitti, Domniile române sub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 p. 507 şi urm. Şi N. Iorga, Ist. Constituţiei Româneşti, p. 23. Se pare că adevăratul autor al proiectului era „răposatul agă Alecu R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Mluuuuaiiiui i_/wiiiiiuiui, ua viucu „ia auuiiaiv/, ia i^aiv a mai yaii^ wuii* a TUII, uwn*n oi opor, tineri şi bătrâni, ba chiar şi supuşi străini, a asistat însuşi şeful Departamentului din iuntru St. Catargiu, în numele Guvernului şi al Principelui şi numeroşi funcţionari ublici de toate categoriile"1. Adunarea era desigur tumultuoasă şi pitorească în mestecul ei, elementul popular fiind reprezentat nu numai de breslaşii, a căror prezenţă ra acum mai obişnuită, dar chiar prin birjarii ovrei şi sacagii, atraşi de curiozitatea de a uzi discutându-se, în faţa oricui, năzuinţele de reformă expuse de tinerii boieri2. Dar Dtul s-a mărginit la alegerea unei comisii care a înfăţişat Domnitorului, în 35 de puncte, orinţe care n-aveau nimic revoluţionar: cel dintâi era doar „Sfânta păzire a Regulamentului, în tot cuprinsul său şi fără nici o răstălmăcire"! Că se aveau în vedere buzurile cârmuirii şi nu împărţirea în Stări privilegiate ce constituia principalul temei 1 acestui aşezământ, o arătau punctele 2 („Secarea corupţiei prin pravile înadins făcute") i mai ales 6: „Mazilii, ruptaşii, ruptele Vistieriei şi celelalte clasuri privilegiate să fie crotiţi, potrivit Regulamentului şi să nu mai fie întrebuinţaţi în trebile particulare"3. Jumai cererea de publicitate pentru „seanţele" Obşteştii Adunări, dorinţa de nouă alegeri fără nici o înrâurire asupra alegătorilor din partea cârmuirii" (de câte ori nu era să se; pete acest deziderat în cursul secolului care a urmat!), „ridicarea censurii" şi informarea grabnică a unei garde cetăţeneşti prin toate târgurile ţării" depăşeau revederile regulamentare. Se pare de altfel că asupra acestor din urmă năzuinţe s-a rodus conflictul cp Mihai Vodă, care le-a opus un fine de neprimire, tocmai din acest lotiv. Ce a urmat, e greu de desluşit în contrazicerea mărturiilor: mişcare propriu-zisă -a fost, doar tinerii boieri au continuat să se adune în case cunoscute, unde s-au rostit e unii cuvinte înflăcărate, ce purtau ecoul frământărilor de la Paris, Viena şi Berlin; era hiar vorba să se meargă „asupra baionetelor tiranului", fără însă a se învedera cu cine şi u ce. „Tiranul" între timp, îşi luase măsurile şi amatorii de revoluţie s-au pomenit idicaţi de miliţia comandată de beizadele şi expediaţi, cu destiuă brutalitate, în surghiun este graniţă. Lista lor, care începea cu Alexandru Moruzi şi Alexandru Cuza (viitorul) omn) era de 13 persoane. Zelul administrativ mergea până a porunci să-l aducă „mort au viu" şi pe Costachi Moruzi, care era bănuit că ar putea încerca să elibereze pe fratele Su4. Scrisoarea lui Gheorghe Sion către Gheorghe Bariţ despre întâmplările din Moldova limpede în ce priveşte răsunetul mişcării: „De odată aud sgomotul îndoit: «La arme! Oldaţii omoară pe boieri!» Dar în zadar zece oameni strigau astfel, căci nu era cine să-i scul te! Din nenorocire noi nu avem popor; noi nu avem decât câţiva nobili ce ştiau ce rea să zică dreptul omenirii: simţirile poporului de jos sunt amorţite sub jugul espotismului şi al împilărilor guvernului5". În realitate, cum spune şi N. Suţu în îemoriile sale, „nimic în dezideratele şefilor nu era de natură a le asigura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Albini, Introducere, Anul 1848, VI, p.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Hist. Des Roumains, IX, p. 146; cf. şi Despre revoluţia dela 1848 în Moldova, Anal. Acad. Rom., lem. Secţ. Ist., s. 3-a, XX, 1938, p. 1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ul 1848,1, p. 177-l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mp;/&lt;/., p. 187.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id., I, p.226. Ţ masselor. Burghezimea era compusă din jidovi şi negustori străini. Iniţiatorii mişcării ştiau bine aceasta; de aci nehotărârea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ţinere a fruntaşilor mişcării moldovene a făcut obiectul a numeroase comentarii, în contrast cu atitudinea mai radicală a revoluţiei muntene. S-a invocat, pentru a o lămuri, conservatismul boierimii din Moldova, care unea tendinţele capitaliste în exploatarea moşiilor, cu „feudalismul" raporturilor cu muncitorii pământului2. E desigur aceeaşi confuzie de termeni, care se poate constata la mulţi autori români, între regimul seniorial sau domanial, care este numai substructura feudalismului şi instituţiile ce reprezintă laturea într-adevăr caracteristică a acestui regim: acele ale vasalităţii şi ale legăturilor ei reciproce de omagiu şi ajutor3. În înţelesul însă de supravieţuire a sistemului seniorial pentru cultivarea domeniilor, observaţia este exactă pentru Moldova, după cum exactă este şi pentru celelalte ţări ale Europei Centrale, unde se producea, la aceeaşi dată, aceeaşi întâlnire de tendinţe şi de interese (Prusia, î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totuşi că trebuie ţinut seama mai mult de unele împrejurări, care au precedat cu puţin „pseudo-revoluţia" din Moldova, cum a fost denumită de unii istorici4; ele contribuiesc a lămuri strania moderaţiune a revoluţionarilor, altfel decât prin strălucirea baionetelor armatei ţarului şi a focurilor de bivuac, ce se puteau zări peste Prut. Cu doi ani mai de vreme, în 1846, izbucnise în Galiţia o mişcare pentru instaurarea unui guvern naţional polon, la Cracovia (care era încă un stat liber) şi pe urmă la Tarnow, pe teritoriul Austriei. Împotriva insurgenţilor, cari aparţineau mediului micii burghezii intelectuale şi al nobilimii polone, au fost ridicaţi atunci de prefectul austriac, ţăranii din satele vecine, sub conducerea agitatorului Iakub Szela. Pe lângă diferendele de ordin social, s-a folosit şi deosebirea de limbă şi de religie: ţăranii erau în mare parte ruteni ortodocşi. Rezultatul a fost devastarea castelelor şi moşiilor din districtul Tarnow şi măcelul a aproape 2 000 de oameni, cu sau fără legături cu mişcarea de insurecţie: o „jacquerie" caracteristică, ce îndreptăţea prevederile revoluţionarilor poloni din veacul al XVIII-lea5. Efectul de teroare pe care îl urmăreau austriacii a fost însă realizat, iar indignarea nobilimii polone şi-a găsit expresiunea în faimoasa Lettre d 'un gentilhomme polonais sur Ies massacres de Galicie, trimisă de Marchizul Wielopolski Principelui de Metternich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acestor tragice evenimente, în nemijlocită apropiere de pământul Bucovinei şi de graniţele Moldovei, a fost foarte puternic în principatul cârmuit de Minai Vodă Sturdza, unde începuseră să se manifeste nemulţumiri împotriva fiscului. Nu ştim ce relaţiune se poate stabili între revolta din Galiţia şi demonstraţiile pe cari le-au făcut în Moldova, în martie 1846, breslele de la Iaşi şi ţăranii din Bacău şi Putna. Ele a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 Filitti, Domniile române sub Regulamentul Organic, p. 637-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Dragnea, Mihail Kogălniceamr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refer la definiţiile lucrărilor de consultare curentă asupra „Societăţii feudale", ale lui J. Calmet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 Ce să mai spunem de autorii cari vorbesc de „absolutismul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 Filitti, op. Cit. Titlul IV,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W. T. Rose, Wielopolski to Metternich, April 1846, The Slavonie and East European Review,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p. 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irea, care s-a graoii sa ie aea uneie sausracui1. Amintirea acestor întâmplări era încă n primăvara anului 1848; zvonuri, culese de consulul francez de la Iaşi, vesteau o i mişcare, iar mai târziu erau să atribuie ruşilor intenţia de a ridica pe aceiaşi ţărani jtriva seniorilor2. E deci uşor de înţeles de ce năzuinţele reformatorilor moldoveni menţinut în cadrul stabilit de Regulament şi s-au ferit de a răscoli satele: câteva lente izolate, la Bălţăteşti sau la Bozieni, nu sunt decât excepţii cari confirmă regula3, nplul Galiţiei era prea apropiat; totdeodată existenţa privilegiilor, de cari se irtăşeau categorii mai numeroase, era o stavilă la aspiraţiuni prea radicale. Numai i represiunea de la 29 martie, dar mai ales în urma evenimentelor din Ardeal şi din tenia, apar şi la refugiaţii moldoveni din Bucovina, tendinţe de reformă mai ntuate, cari pun în discuţie temeliile înseşi ale regimului de Stări şi garanţia sa, îlamentul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de broşuri şi pamflete ce se desfăşoară atunci este interesantă de urmărit, aţe aspectele ei; ea trece vădit prin două faze distincte. Voievodul, atacat cu vigoare nigraţi, ripostează inspirând publicaţii îndreptate împotriva „aristocraţilor", arătaţi ca ici tulburători ai ţării, prin ambiţiile şi intrigile lor. Astfel la apelul din mai „în numele Iovei, a omenirii şi a lui Dumnezeu" al lui Vasile Alecsandri, răspundea în iunie nţa încrederii în boerii aristocraţi şi sfânta hotărâre de a nu-i mai crede", ce culege el mai depărtat trecut al Moldovei dovezile uneltirilor boierimii4. Dar în afară de nota uşmănie şi de protest împotriva Domnitorului, nici apelul lui Alecsandri, nici amaţia din iunie a „partidului naţional din Moldova către Români", nici lungul şi lunţitul memoriu prezintat de mitropolit şi boieri, la trecerea sa prin Iaşi, Comisarului; i Porţi, Talaat Efendi, nu trec dincolo de programul celor 35 de puncte de la sfârşitul artie5. În acest timp însă în Muntenia broşura anonimă, care, după formula cunoscută Sieyes, înalţă „Mese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ot", n-au fost până acum „nimic" dar cer i să fie „ceva" – înscrie în capul revendicărilor ei cererea „a nu mai fi ranguri şi eghiuri şi fiecare să contribuieze la ale patriei, potrivit cu venitul său". E adevărat că: sul ce îl capătă aci „meseriaşul" este foarte larg şi răspunde mai degrabă concepţiei ii a treia" în întregimea ei: „orice om face ceva, orice om lucrează, are o meserie: rie de arendaş. de plugar. de cismar. de bogasier. de autor."6. Este un pas spre iduire a tradiţionalei împărţiri în Stăr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hotărâtor va fi făcut în Moldova, sub directa influenţă a revoluţiei româneşti xdeal. Ea nu intră decât indirect în cadrul de preocupări al acestui studiu; dar este că mişcarea ce însufleţea cuvântul lui Simion Bărnuţiu în Câmpia Libertăţii a avut sunet imediat în Principate; erau doar de faţăJşi refugiaţi modoveni. Nici a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8,1, p. 1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ţ. 140; II, p.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d., p.233,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14 şi urm.; p. 447 şi urm. Această din urmă broşură era semnată M. K. şi N. I. (Mihail liceanu şi N. Istrati), dar Kogălniceanu a protestat energic împotriva acestei insin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Dragnea, op. Cit, p. 17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8,1, p. 460 şi urm. N. lorga, Hist. Des Roumains, IX, p. 179, recunoaşte în această scrier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hestiunea revendicărilor sociaie nu a ocupai pmuui IUV. V_um nt-v apum, un» UUiu recent în care s-au analizat din nou ideile conducătoare ale lui Bărnuţiu, „din argumentaţia sa reiese clar că revendicarea eliberării ţăranului o subordonează ideii naţionale". E aici o caracteristică a întregii mişcări din anul 1848. Cu toate acestea Bărnuţiu consideră suprimarea iobăgiei ca un lucru minunat „de care şi morţii încă vor sălta de bucurie în mormi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firesc ca în declaraţia ce o semnau puţin mai târziu la Braşov, surghiuniţii moldoveni să prevadă şi ei desfiinţarea boierescului şi a oricăror alte dări către proprietari, împroprietărirea locuitorilor – „fără răscumpărare din partea lor", într-o versiune, „cu despăgubire din partea Statului", în alta – nimicirea tuturor privilegiilor, întemeierea instituţiilor ţării pe principiile de libertate, egalitate şi frăţietate, în fine „Unirea Moldovei şi a Valahiei într-un singur Stat român"2. Pe temeiul acestor principii şi al proclamaţiei de la Islaz, ce apăruse între timp, şi-a redactat Mihai Kogălniceanu, în Bucovina, JDorinţele partidei naţional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sfârşit se ia atitudine împotriva Regulamentului, care „în loc de a regula [.] după spiritul timpului vechile instituţii ale Moldovei, a dărâmat şi desfiinţat toate legiurile ţării: ne-a tăiat toată relaţia cu trecutul, fără a ne întemeia prezentul". Istoricul, care în Kogălniceanu nu părăseşte niciodată pe omul politic, descopere mişcării, căreia manifestul îi dă expresiune, temeiuri în trecutul cel mai depărtat; dincolo de epoca regulamentară, cu restrângerea ei a ordinei privilegiate şi de vremurile de hegemonie ale protipendadei, el cere întoarcerea la vechile tradiţii, cari, după el, cuprindeau „egalitatea drepturilor civile şi politice" şi o adunare obştească „compusă de reprezentanţii tutulor stărilor societăţii". Ca exemplu, poate invoca acel al obşteştii Adunări pentru desfiinţarea veciniei din 1749, al cărei hrisov îl publicase el însuşi în Arhiva Românească. Ea „dovedeşte destul dritul ce aveau toate stările, adică toate interesele ţării, de a fi reprezintate în Adunare. Prin urmare, Adunarea Obştească de astăzi (chiar nefiind înrâurită de guvern), neînfăţoşând decât interesele unei stări, adică a boierilor, trebue modificată într-astfel, ca să fie reprezentate în ea cele de căpetenie interese ale ţării, adică proprietatea, comerţul, slujbele făcute Statului, capacitatea şi agricultur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Muntenia, asistăm la o modificare fundamentală a conceptului politic de Stare. Cuvântul îşi păstrează semnificaţia de categorie socială şi economică, ce trebuie să-si afle rostul şi în cârmuirea ţării, dar le cuprinde acum pe toate, fără deosebire de scutiri sau privilegii. Spre a face să fie primită mai uşor această reformă democratică, susţinătorii ei o întăresc prin invocarea unei tradiţii mai vechi, părăsite în epoca fanariotă cea de tristă memorie şi regulamentară. După cele ce se pot vedea din cercetarea întregii evoluţii a Adunărilor de Stări în ţările noastre, afirmaţiunea lor cuprindea desigur şi o parte de adevăr: e de netăgăduit că epoca târzie, mai deplin în Ţara Românească, und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 Dragomir, Studii şi Doc. Privitoare la Revoluţia Rotnânilordin Transilvania în anii 1848-49, pu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d. Română, V, Cluj, 1946, p. 18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Dragnea, op. Cit.,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ul 1848, IV, p. 96-98. Pentru împrejurările istorice, v. I. V. Gruia, Dorinţele partidei naţiona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din 1848, Acad. de Şt. Morale şi politice, Disc. de recepţie, Bucureşti, 1944. – 4 utyui moi uv. Ivuivuu ayvi» i iu muiuova, a însemnat o restrângere treptată 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 spune cuvântul în treburile obşteşti, la un număr tot mai redus de demnitari sericeşti şi laici, reprezentând şi cea mai mare proprietate. Citirea iscăliturilor hrisovului n 1749, unde apar, pe lângă chiriarhii şi marii boieri, nume din mica slujitorim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 aspect nobiliar, putea de asemenea provoca nedumeriri1. Se putea crede că unarea lui Constantin Mavrocordat fusese convocată pe temeiul unor principii mocratice, de reprezintare a „obştei" întregi, fără a se ţine în seamă că atunci ca şi în cutul mai depărtat, „obştea" sau „ţara" nu era o comunitate în înţelesul democraţiilor jderne, ci cel mult o „democraţie de privilegiaţi", ca de altfel pretutindeni în Evul îdiu. Nu era deci, în sensul strict istoric, o revenire la tradiţie pe care o cer „Dorinţele" lactate de Kogălniceanu, sau lămuririle ce le dau în aceeaşi vreme revoluţionarii intern, sub inspiraţia neîndoielnică a lui Bălcescu; ar fi o eroare de-a considera 'endicările lor în aceeaşi lumină, ca acele ale baronilor englezi, cari au impus regelui în Magna Charta2. Era o revenire la trecutul pe care îl vedeau ei, istoricii epocii nantice a veacului al XlX-lea, sub inspiraţia lui Thierry şi a lui Michelet; la o tradiţie, ărei firmă acoperea acum cu totul alt conţinut, mult mai larg, în spiritul principiilor irii Revoluţii, cari se afirmau din nou mai puternic în frământările „primăverii iunilor" din 1848. Aceste păreri erau nu numai fireşti, dar cu totul conforme ideologiei itimporane; ele au contribuit nu mai puţin să dezorienteze multă vreme cercetarea &gt;rică asupra adevăratelor rosturi şi margini ale Stărilor vechiului regim în ţările lâneşti. Se poate spune că noţiunea lor ne-a ajuns prin perspectiva unei îndoite ormări: acea a vremii ultimilor fanarioţi şi a Regulamentului Organic, care a strâmtat-o i redus-o la grupuri mărunte de privilegiaţi şi acea a revoluţionarilor din epoca îaşterii noastre naţionale, care a lărgit-o şi a întins-o, cuprinzând în ea toate categoriile iale, „de la Vlădică la opincă". Examinarea critică a izvoarelor va trebui să ţie seama, xaminarea acestei mari şi încurcate probleme, de laturea excesivă pe care o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e acest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atural ca noul înţeles ce se dădea reprezentării Stărilor, în înţelesul lor de fesiuni şi categorii ale societăţii, în totalitatea lor, să comporte, printre principalele indicări, „a se oborâorice ranguri şiprivileghiuripersonale sau de naştere1'1, a se desfiinţa a de pe pământul românesc, „a se oborî boerescul şi a se face proprietari pe toţi xxlarii săteni, dându-se însă o dreaptă despăgubire vechilor stăpâni ai pământului"3, lezvoltă aci programul reformelor agrare, cari vor stăpâni cursul istoriei moderne a aâniei, menite însă a pregăti realizarea de căpetenie, „cheia boitei" în scrisul lui; ălniceanu: „Unirea Moldovei cu Ţara Românească", care ascundea însă, de atunci, iul unei uniri mai mari, ce va să vie, a tuturor românilor. Sub îndoita presiune a imentului naţional şi a ideilor liberale ale vremii, mişcarea moldovenilor părăseşte şui conservatismului prudent al revendicărilor formulate la Iaşi şi se integrea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G. I. Brătianu, Douăveacuri (lela reforma lui Constantin Mavrocordat, Anal. Acad. Rom. Mem. Sec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XXIX, p.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em. II, Consiliul feudal şi adunarea stărilor în ţările Europei apusene, op. Cit, p. 317. Aceleaşi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er, Magna Carta, American Hist. Review, LIII, 1947, p. 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ll848JV, p. 10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onderat şi realist al redactorului „Dorinţelor". Dar deocamdată cel puţin, aceste „dorinţe" ale moldovenilor erau sortite să rămână în domeniul manifestărilor teoretice. Fapta era să fie a revoluţiei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încercarea nereuşită din ţara vecină, revoluţia munteană apare de la început cu un program cuprinzând aproape toate revendicările ei şi cu o putere de acţiune care arată pregătirea mai îndelungată a spiritelor şi propaganda asociaţiilor organizate. În Bucureşti în special, acţiunea societăţii Dreptate-Frăţie, în mediul negustoresc şi al meseriaşilor, era să dea rezultate importante. În ce priveşte regimul de Stări şi privilegiile, poziţia e limpede de la început; începând cu lozinca: „respect către proprietate, respect către persoane", proclamaţia de la Islaz consideră că „tot Românul e un atom al întregii suveranităţi a popolului: sătean, meseriaş, neguţător, preot, soldat, student, boer, Domn, e fiu al patriei.". Poporul român, bizuindu-se pe vechile „tractaturi" (descoperire a generaţiei de la Kuciuk Kainargi), „leapădă un Regulament care este în potriva drepturilor sale legislative şi în potriva tractatelor ce-i recunosc autonomia"; el „decretă contribuţie generală după venitul fiecăruia", desfiinţând scutirile şi „dă înapoi la toate stările dreptul cel vechiu de a avea representanţi la Generala Adunare"2. Şi aci deci, e aceeaşi întoarcere la o tradiţie părăsită, pe care o va invoca şi memoriul lui Kogălniceanu; şi aci, noţiunea de „stare" se va aplica tuturor categoriilor sociale, fără deosebire între privilegiaţi şi neprivilegiaţi, între scutiţi şi birnici. Principiul stăpâni tor este acel al libertăţii, concretizat în frumoasa definiţie: „Nu se cuvine a pierde pe cei mai mulţi pentru cei mai puţini, căci este nedrept; nu se cuvine iarăşi a pierde pe cei mai puţini pentru cei mai mulţi, căci este silnic". De aceea Domnul trebuie căutat „după vechile drepturi [.] în toate stările soţietăţii, în toată naţia, iar nu într-un număr mărginit de oameni". El trebuie ales pe cinci ani „spre a se tăia rivalităţile şi urile îndelungate şi spre a se pune o emulaţie între cetăţeni". Se revenea astfel la hatişeriful din 1802, care hotărâse durata de şapte ani pentru domnie, termen ce va fi reluat de convenţia de la Balta-Liman3; de fapt, însă, prin sistemul alegerii şi această limitare, se instituia o adevărată republică, Domnul nefiind mai mult decât preşedintele ei. În fine, mai puţin influenţaţi de împrejurările din Galiţia şi desigur sub impulsiunea măsurilor aclamate de întrunirea din Câmpia Libertăţii de la Blaj4, autorii proclamaţiei făceau loc revendicărilor ţărănimii, desfiinţând claca, „infama iobăgie" şi lucrul la drumuri şi prevăzând pentru sătenii plugari „o părticică de pământ îndestulă pentru hrana familiei şi vitelor sale". Este vorba însă să se despăgubească fiecare proprietar, pentru a nu ştirbi principiul înscris în fruntea proclamaţiei, după cum, în partea finală, după enumerarea celor 21 de articole ale n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R. Dragnea, op. Cit., p. 18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ul 1848,1, p. 4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cte şi Doc. Priv. la Renaşterea României, I,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vernul provizoriu decretează la 16 iunie schimbarea denumirii „Câmpului Filaretului" (înde avut loc marea întrunire de la 15) în acea de „Câmpul Libertăţii", ^4/iui J848, l, p.617., i-* boierii, cari „n-au nici un cuvânt a nu primi, pentru că nu pierd nimic şi mai vârtos că, n învoirea lor, vor da lumii o dovadă pe frumosul suflet ce carateriză totdeauna pe cei i mari ai ţării"1. Apelul constituia o nouă dovadă că pe laturea reformei sociale, icepută de altfel în termeni moderaţi, revoluţia munteană nu era numai tributară mişcării îânilor ardeleni, care îşi însuşise formule ce deveneau curente în monarhia habsburgică. Icest punct de program îşi arăta influenţa vederile lui Bălcescu, manifestate cu doi ani i de vreme, în studiul său „despre starea soţială a muncitorilor plugari" şi sentimentele ntr-adevăr însufleţeau spiritele generoase din chiar rândurile boierimii. „Din cele 21 de cole ale proclamaţiei noastre, scria mai târziu Alexandru C. Golescu-Albul, cel mai cu z, cel mai însemnat din toate, singurul cu adevărat social, naţional şi democratic, cel; recomandă mai mult revoluţia noastră preţuirii şi admiraţiei lumii intelectuale [.] articolul 13, care face pe ţăran proprietar adică îl cjuce la bună stare, la fericire, pentru ipoi să ajungă un cetăţean, un soldat al patriei [.] Dar cui datorăm înscrierea acestui; ol în proclamaţia noastră şi făgăduiala că se va da fiecărui ţăran câte 9 pogoane?" tinuă A. C. Golescu-Albul. „Nu oare lui Ion D. Ghica, Al. G. Golescu-Arăpilă şi alae Bălcescu?"2. Cum s-a observat cu drept cuvânt, la Alexandru Golescu-Albul, mai t decât la fraţii săi, se simte legătura cu gândirea şi sentimentele tatălui său, vornicul icu Golescu, ale cărui însemnări de călătorie deschid cu două decenii mai de vreme,; a probleme de reformă socială şi chiar politi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estiunea era mai uşoară de formulat decât de rezolvat. Desbaterile isiunii mixte, în care s-au manifestat cu atâta vioiciune Te vendicările delegaţilor şti, n-au dus la nici un rezultat precis; nedumerirea era generală şi între „sfinţenia" rietăţii şi a muncii, nu se găsise termenul potrivit, pentru a realiza acordul şi a înfăptui mia necesară4. Nici comisiunea de la Luxembourg, la Paris, nu a reuşit de altfel să ţioneze problemele muncitoreşti în mod satisfăcător. Nu e mai puţin adevărat că la impui a lipsit unei examinări mai complete şi mai atente a problemei; nu trebuie să n că în cele trei luni cât a durat regimul revoluţionar, de la adunarea de la Islaz la iie, până la 13 septembrie când armata turcească a ocupat Bucureştii, conducătorii săi crat sub presiunea continuă a împrejurărilor externe şi a ameninţării ocupaţiei turcocare în cele din urmă i-a pus capăt. De altfel ideile cari însufleţeau pe revoluţionari/useră posibilitatea să pătrundă în conştiinţa masselor; în afară de acţiunea dusă la ireşti, în cercul negustorilor şi al meseriaşilor, care lămureşte sprijinul ce l-au dat festărilor revoluţiei, în special îndemnului lui Ion Brătianu, înlăturând încercarea de iune a coloneilor Odobescu şi Solomon, la 1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interesantă, care nu e nici ea singură „adevăratul 1848" – nu se vede acea ridicare generală a unui popor, n conştient de drepturile sale, pe care o voiau cei mai înaintaţi şi mai hotărâţi dintre brii guvernului provizoriu. Ei înşişi, deşi mult mai lămuriţi asupra ţelurilor c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8, /, p.497. G. Fotino, Boierii Goleşti, I, p. 67. Ibid., p. 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zbaterile în Anul 1848, voi. II şi III. Cf. M. Emerit, Les paysans roumains depuis le trăita rinople, p. 297 şi urm. Şi 1. C. Rlitti, Proprietatea solului, p. 2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or: ca în toate revoluţiile, o aripă extremistă lupta împotriva alteia moderate. Nu e locul de a reface aci povestirea evenimentelor ce sunt cunoscute şi a numeroaselor greutăţi pe cari le-a înfruntat revoluţia, între începutul ei entuziast şi sfârşitul, impus de intervenţia baionetelor străine1. Împotriva ei era în primul rând însăşi situaţia geografică a ţării, departe de marile centre unde se înălţase steagul libertăţii şi în imediată vecinătate a două imperii, din care unul era chiar principalul campion al reacţiunii. Asupra năzuinţelor româneşti apăsau atunci aceleaşi greutăţi, pe cari le descria opiniei publice engleze un scriitor astăzi uitat, Henningsen, care definea astfel situaţia Europei Centrale şi Răsăritene în anul revoluţiei: „O privire asupra harţei rudimentare ce însoţeşte această lucrare va aminti cetitorului că, pe când jumătatea apuseană a Europei cuprinde aproape toate statele ei, cârmuite după principii constituţionale (cari sunt în atingere teritorială şi se află aşezate pe temeiul larg al unei populaţii naţionale omogene), toată porţiunea de Răsărit a continentului e împărţită între patru despotisme, a căror domnie e stabilită peste rase eterogene, aproape totdeauna stăpânite de o minoritate şi cârmuite printr-un sistem de înşelăciune şi teroare, care până acum a folosit geloziile, neştiinţa şi înjosirea (acestor popoare), guvernele voind a perpetua, pentru scopurile lor egoiste, asemenea metode, printre mai bine de jumătate a populaţiei sfertului celui mai civilizat al glob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de la Paris, unde unii din ei luptaseră chiar pe baricadele din februarie şi înfăţişaseră Republicii eliberatoare colorile unei naţionalităţi prigonite, tinerele căpetenii ale mişcării din Ţara Românească aduceau cu ele tot avântul înflăcărat al generaţiei lor, dar şi toate iluziile ei. „Spiritul lor era idealist, liric, romantic; se adânceau în vise; zburau din răsputeri spre viitor. Tonul lor pare emfatic, declamator. Sub vorbe, ardeau adeseori pasiuni sincere. Niciodată, de la un capăt al Europei la altul, nu izbucnise un avânt mai universal al sufletelor şi al inimilor. Spiritul de la 1848 e umanitar, fraternitar, egalitar. Omul crede în perfectibilitatea neamului omenesc [.] Se nasc asociaţiuni frăţeşti şi chiar o asociaţiune frăţească şi solidară a tuturor asociaţiunilor. Se visează unirea tuturor clase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obiecta că la începutul aceluiaşi an apărea „Manifestul comunist" al lui Marx şi Engels, redactat încă de la sfârşitul lui 1847, care accentua atât de viguros lupta de clasă şi îi expunea dezvoltarea într-o puternică sinteză istorică. El a fost citit de capii revoluţiei româneşti şi a lăsat urme şi în scrisul lor4. Dar influenţa acestui program, ce era să sporească atât de mult în veacul următor, era de abia la începutul ei, chiar în ţăril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 Albini, introducere, Anul 1848, voi. VI; Xenopol, Ist. Românilor, VI, p. 388 şi urm.; N. Iorga, t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Roumains, IX, p. 172 şi urm.; I. C. Filitti, Domniile româneşti sub Regulamentul Organic, p. 40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e B. G. Ivânyi, The working classes of Britain and Eastern European Revolutions, The Slavonie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European Review, XXVI, p. 120-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C. Filitti, op. Cit., p.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l. G. Zâne, Marx şi Bălcescu, Viaţa Românească, XIX, 1927, p. 48 şi urm., a semnalat influente în scrisul lui Bălcescu. Dar şi în studiul lui 1. C. Brătianu, de altfel potrivnic „comunismului monahal", despre „Naţionalitate", publicat în 1853, definiţia despre clase: „trecem apoi la robi şi oameni liberi, la servi şi domni şi ajungem astfel în burghezie şi proletariat", poate avea acelaşi izvor. Lui I. C. Brătianu, p. 128. Cf. şi p-l37: cele trei faze, sclavie, servagiu, proletariat. '" n ţanie noastre o învinuire de a fi nesocotit o tactică de luptă,; e nu era încă în spiritul vremii şi nu ajunsese a fi aplicată într-o acţiune, ce îşi propunea n primul rând eliberarea naţiunilor1. Nu trebuie pierdută din vedere această lăture: senţială: pentru întreaga mişcare patruzecioptistă din România şi toţi exponenţii ei, cu ireşti deosebiri de nuanţe şi temperamente, reformele politice şi sociale erau mijloace entru a atinge scopul final: unitatea şi liber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rii Principatelor, pe care chiar Regulamentul Organic o amintise, făcuse n pas înainte prin uniunea vamală între Ţara Românească şi Moldova, vot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şteştile Adunări ale celor două ţări, după pilda mai veche a Zollvereinului germa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ta românilor din Ardeal şi contactul dintre ei şi conducătorii revoluţiei din Principate, ecuţi peste Carpaţi, deschidea alte perspective, pe cari Kogălniceanu le întrevăz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cuvântul său de deschidere la Academia Mihăileană. Ion C. Brătianu preciza chiar ai târziu că problema ţărănească fusese ridicată în timpul revoluţiei, spre a se lu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litate unei intervenţii străine, ce ar fi putut, prin aceleaşi mijloace ca în Galiţia, darnici năzuinţele naţionale3. „Voesc, scria el în studiul său despre «naţionalitate», a învinge pe fraţii mei români că naţionalitatea fiind cea dintâi condiţiune a libertăţii, ea se poate dobândi nici dezvolta sub steagul despotismului şi de aceea steagul ţionalităţii, al libertăţii şi al democraţiei trebuie să fie un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consideraţiuni, atitudinea revoluţiei muntene faţă de regimul irilor îşi găseşte lămurirea. „Unirea tuturor claselor" sub steagul tricolor, ce purta: inca: „Dreptate şi Frăţie", cerea desfiinţarea privilegiilor: ea a fost înscrisă în &gt;clamaţia de la Islaz şi înfăptuită prin decretul din 14 iunie, prin care „toate rangurile ile se desfiinţează pentru totdeauna"5. Suprimând însă scutirile şi privilegiile clasei îducătoare, noul regim înţelegea totuşi să rămână o expresiune a stărilor sociale, ale or interese trebuiau reprezintate, potrivit importanţei lor econom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optiştii munteni, scrie I. C. Filitti, au redactat succesiv trei proiecte: torale, tot mai democratice. În primul proiect, proprietarii de pământ, patentării de iia clasă şi profesiile liberale (capacităţile) aveau să formeze fiecare câte o treime a 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proiect, de la 28 iunie, pentru întrunirea Constituantei, se prevede că o ne o vor forma proprietarii; altă treime, patentării de întâia clasă şi profesiile liberale; treime, deputaţii satelor aleşi astfel: câte patru delegaţi ai fiecărui sat formează giile judeţene, care aleg câte un deputat pentru 3 400 familii. Această restrângere la cipiul votului universal este motivată prin „Reprezentarea [sic] sătenilor la exerciţiul 'asemenea drept, precum şi pentru evitarea a orice fel de neorânduieli [.] prin adunări 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 Pătrăşcanu, Un veac de frământări sociale, p. 1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 Filitti, Domniile române sub Regulamentul Organic, p. 376 şi urm. Şi R. Dragnea, op. Cit., p. 195-l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litti, Originele democraţiei române, Viaţa Românească, XV,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C. Brătianu,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8,1, p.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iect este chiar mai restrâns decât al lui Kogălniceanu; al doilea se deosebeşte de acesta întrucât satele aleg patru delegaţi, în loc de doi anume desemnaţi1. Acest al doilea proiect muntean aminteşte pe al logofătului Sturdza2. Un articol din „Popolul Suveran" aduce unele preciziuni: cei 300 de deputaţi urmau a fi împărţiţi în trei „elemente": proprietatea cu 100 de reprezentanţi, 50 din Bucureşti, 16 din Craiova şi 34 de judeţe, câte doi de fiecare; se simte amintirea sistemului electoral al Regulamentului Organic, pentru reprezintarea Stării boiereşti şi a diferitelor ei trepte. Elementul al doilea, comerţul, primea 40 de locuri, din cari un sfert pentru Capitală; 40 primea industria şi 20 erau rezervate pentru „capacitatea sau inteligenţa". Sub această numire, adăuga articolul, „înţelegem pe medici, profesori, avocaţii cei cu diplome, autori, artişti şi spiţeri, având calităţile cerute la art. al treilea pentru eligibili3; aceştia se vor aduna din toată ţeara în Capitală şi vor fi aleşi cu majoritatea absolută". Deputaţii săteni, tot în număr de 100, se repartizau între cele 17 judeţe, Doljul şi Ilfovul fiind în fruntea listei, în ordinea numerică, cu câte 10 şi 19 reprezentanţ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heie Filitti, al treilea proiect muntean, din 14 iulie, când revoluţia se simţea ameninţată, prevede un singur colegiu, dar votul indirect «atât [.] pentru [.] a nu se afla [.] adunări prea numeroase de popul, cât şi pentru că o parte din români nu sunt încă preparaţi cu cunoştinţa alegerilon&gt;. Revoluţia munteană nu trebuie judecată după acest ultim punct, care reprezintă triumful curentului extremist, sub presiunea fricii de reacţiune. Până la votul direct n-a mers decât N. Bălcescu, din cauza înaltei păreri ce avea despre însuşirile şi înţelepciunea ţăranului, în care vedea mai ales pe urmaşii moşnenilor deposedaţ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excepţie, revoluţionarii munteni rămân deci, ca şi Kogălniceanu, la ideea unei reprezentări corporative a profesiunilor şi intereselor principale, care înlocuieşte pentru ei adunarea de Stări privilegiate. Este formula de tranziţie de la vechiul regim spre sistemul democratic de alegere, căruia îi va trebui însă vreme îndelungată pentru a ajunge la votul universal şi direct, aşa cum îl dorise Bălcescu; va urma mai întâi etapa sistemului cenzitar, aceeaşi care a caracterizat şi evoluţia parlamentarismului apusean. Cu tot eşecul ei imediat, revoluţia de la 1848 înseamnă totuşi un moment hotărâtor în istoria regimului de Stări: ea îi încheie de fapt existenţa în principatele române, înscriind în fruntea revendicărilor ei desfiinţarea rangurilor şi privilegiilor, ultimă supravieţuire a ordinei feudale, o dată cu acea a obligaţiunilor de dijmă şi de clacă ale exploatării agricole senioriale. Acţiunea nu s-a desfăşurat însă în acelaşi ritm în ambele ţări şi arată în însăşi dezvoltarea ei urmele unei structuri sociale şi economice deosebite. Se menţin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ogălniceanu propunea să fie admişi la vot vornicul şi întâiul paznic din fiecare sat, ca o categorie deosebită, pe lângă proprietarii de la 100 de fălci în sus, patentării de clasa l-a, slujbaşii statului şi capa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 Filitti, Originele democraţiei române, Viaţa Românească, XV,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ârsta de 25 de ani şi o conduită nedefăimată prin ac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1848, II, p. 167-l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 Filitti, op. Cit, p. 185. Cf. şi G. Zâne, N. Bălcescu, precursor al democraţiei române, Rev. Fundaţiilor Reg., XIII, 1946, p. 7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levat că şi în Franţa „â la veille des journe'es de fevrier, bien peu nombreux etaicnt Ies hommes qui croyaient î la possibilite immediate du suffrage universel". H. See, Bvolution et rtvolutions,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 ^^, ci^^vaai nuaniaue conservatism a moldovenilor şi radicalism a muntenilor, pe care am constatat-o, cu prea rare excepţii şi în proiectele -eformă constituţională din anii 1821 – 1822. Este meritul lui Ion Filitti de a fi stăruit pra acestui aspect al evoluţiei gândirii, în materie constituţională şi de a fi pus în vărata lor lumină antecedentele acestor atitudini, la început divergente: moldovenii itinându-se pe linia „cărvunarilor" de la 1822 şi păstrând caracterele esenţiale ale îmului de Stări privilegiate; muntenii, dimpotrivă, pornind ab initio la desfiinţarea ilegiilor, mai în conformitate deci cu crezul democratic al vremii. Numai prin irinţele", în redactarea de la sfârşitul lui august 1848 a lui Kogălniceanu, emigraţii doveni se alătură programului susţinut de revoluţia din Ţara Românească. O pagină a iului mai vechiu al lui Filitti îşi găseşte locul aci, pentru că defineşte în termeni iviţi tendinţele, pe cari le manifestă Kogălniceanu şi patruzecioptiştii munteni, aceştia irmă dându-le şi un început de înfăp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ac o adevărată revoluţie liberală, prin aceia că voesc desfiinţarea legiilor. Mai fac o revoluţie socială, pentru că cer împroprietărirea sătenilor şi întărea boerescului. În sens democratic însă, nu sunt tot atât de no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eamă la viaţa politică pe intelectuali: profesori, medici, ingineri, advocaţi. Dar ilamentul Organic nu sta în calea intelectualilor decât prin dispoziţiunile cari cereau, ii unele situaţiuni, nu numai însuşirea de boieri, ci şi pe acea de fiu de boier. Aceasta iedica principală pentru cei „ce aveau ambiţia de a juca un rol în stat". Încolo, toţi îctualii – revoluţionari de la 48 erau şi ei cinovnici, deci boieri, regula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ă plângere a lor că pentru a ajunge, trebuia să te pui sub patronajul unui puternic al nu este lipsită de orice temei nici în vremuri mai democratice. Intelectualii din două principatele se îndeseau cu atât mai mult spre viaţă politică şi spre funcţii cu n organizarea economică de pe atunci, alte debuşeuri nici nu prea aveau. În darea lor de a izbuti în lupta contra „trântorilor" cari ocupau locurile la cari râvneau, i la concursul celorlalţi „meseriaşi". O boierime generoasă le sprijinea aspi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 lor se auzise, măcar în Muntenia, încă de la 1821, încât drepturile ce li se aşteau la 1848 nu se pot socoti hărăzite lor, ci câştig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şi patruzecioptiştii munteni mai făceau părtaşi la drepturile politice &gt;ustori şi meseriaşi. Regulamentul Organic făcuse primul pa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anu dă drept de vot patentărilor de clasa I-a. Patruzecioptiştii munteni, în două te electorale, dau drept de vot tot numai patentărilor de primă treaptă; în broşura int meseriaşii" îl întind la toţi patentării. Proporţia faţă de numărul deputaţilor de e, este când de o treime pentru patentări, când de o treime pentru patentări împreună fesi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 ştim ca negustorii şi meseriaşii să fi revendicat mai înainte de 48 drepturi politice. I numai, din vechi timpuri, negustori fruntaşi intrând individual în rândurile aii. Astfel aceste drepturi par într-adevăr că le sunt concedate, iar nu cucerite de 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intările politice şi sociale în Principatele române dela 1821 la 1828, p. 124. C. Filitti, Originele democraţiei române, ibid. P. 191 –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însăşi a acesiei expuncn maia mucajuua, m tţ mmuia nu puu. M «i u^ acord cu această ultimă afirmaţiune a regretatului istoric al claselor noastre sociale. O dată cu însemnătatea sporită a economiei de schimb, încă din vremea ultimelor domnii fanariote, elementul negustoresc şi breslaş îşi ia locul în gospodăria oraşelor şi îşi spune cuvântul, uneori chiar răspicat, împotriva exceselor fiscalităţii. Însemnătatea negoţului în viaţa de stat era recunoscută în cele mai diverse cercuri ale societăţii. Este, credem, mai mult decât o simplă întâmplare, de a afla sub iscălitura a doi oameni din medii deosebite: Ion C. Brătianu, fiu de boiernaş, muntean din munţii Argeşului şi Alexandru Moruzi, fiu de beizadea de ascendenţă fanariotă, dar amândoi luptători ai anului 1848, aproape aceleaşi accente de slăvire a negoţului şi a negustorilor, ca factori de progres în dezvoltarea naţiunii şi a omenirii. Despre comercianţi scria I. C. Brătianu, într-un memoriu prezintat lui Cuza Vodă în februarie 1859, că clasa lor produce „toate bogăţiile ce nu izvorăsc din agricultură şi chiar acestora le dă un preţ ce nu l-ar avea fără dânsa; ea posedă toate calităţile de energie şi de moralitate ce caracterizează această clasă în toate societăţile europene; ea posedă [.] amorul libertăţii şi al patriotismului [.] că deşi în comerţul de sus -se află mulţi străini, însă fiind toţi de ritul bisericii noastre naţionale şi fiind toţi veniţi din ţările supuse turcilor, România a fost adevăratul pământ al făgăduinţii pentru dânşii [.] Meseriaşii sunt toţi români, cu simţiminte de moralitate şi de patriotism [.] în sânul clasei comerciale [.] se află mai cu osebire în sămânţă civilizaţia româ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rierea lui Alexandru Moruzi pentru „abolirea monopolurilor", publicată la Galaţi în 1860, cuprinde aceeaşi preamărire a negoţului şi a legăturilor ce le întinde între state şi popoare: „Comerţul luminează, înalţă, înnobilează neamurile ce îl practică, le obişnuieşte cu stăruinţa, le uşurează greutăţile, le înzestrează cu o energie, o putere de voinţă atât de mari, încât ele câştigă şi păstrează asupra popoarelor izolate, deci staţionare, un ascendent considerabil, de neînvins; astfel am văzut în zilele noastre o mână de europeni dictând legi unui imperiu de peste trei sute milioane de suflete, în capitala însăşi a acestui imperi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negoţului, a negustorilor – şi prin extindere, a „meseriaşilor" – pătrunsese în conştiinţa publică şi era acum o formulă comună şi obişnuită a gândirii şi expresiunii politice. Se poate deci susţine, cu mai mult temei că drepturile ce le-au fost recunoscute au fost impuse de spiritul însuşi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rmează Filitti, Kogălniceanu şi patruzecioptiştii munteni dau un început de drepturi politice sătenilor, cu multe rezerve. Proiectele lor nu sunt mai democrate, în această privinţă, decât ale marelui logofăt Sturdza la 18223. Un singur proiect electoral muntean acordă, am spus în ce împrejurări, votul universal, dar nu direct, ci colegiul unic. Toate celelalte proiecte, trebuie reţinut, sunt întemeiate pe reprezentarea stărilor, a intereselor, a profesiuni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Filitti, op. Cit., p. 193. Textul în Lui Ion C. Brătianu, 1821 —1921,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ediţia lui V. Slăvescu, Vieaţa şi opera economistului Alexandru D. Moruzi, p. 147. Aluzia priveşte expediţia anglo-franceză în China, din acelaşi an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a trebuie acum corectată în 1802, după studiul recent al D-lui E. Vârtosu. V.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ir, p. 192.;&lt;: n ţ. &gt;' cercetare şi de preocupări a acestui studiu. Dar o altă chestiune îşi impunea întâ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e care am avut prilejul să o urmărim din veacurile Evului Mediu, întâlnirea pra aceluiaşi program de năzuinţe şi realizări, a viitorilor conducători ai României derne, înseamnă totdeodată etapa hotărâtoare în înfăptuirea Unirii. Ea intrase 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în prevederile şi aspiraţiunile elementelor de conducere, la Iaşi ca şi la Bucureşti, o ă cu ivirea literaturii în limba română. Un regim aproape uniform de cârmuire, prin ele schimbări de domnie de la un principat la altul, în epoca fanariotă, îi netezise mul. Regimul libertăţii comerciale, instituit de tratatul din Adrianopol şi apropierea de rese, subliniată de convenţia de uniune vamală între Moldova şi Ţara Românească, turaseră substratul economic al deosebirilor. Programul comun, adoptat în 1848 de egii revoluţiei moldovene şi proclamat de revoluţionarii munteni în răstimpul în care leţinut răspunderile cârmuirii, venea acum să desăvârşească procesul de nivelare şi de îcare socială. Nu vor fi, în anii următori, deosebirile din trecut între principiile de ordin tic şi constituţional, pe cari le-am văzut întemeiate pe diferenţa de structur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le privilegiate ale Moldovei şi ale Munteniei. Mai târziu se va iv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ul de reacţiune, ce şi-a găsit expresiunea filosofică şi literară în cercul Junimii, iţe de a pătrunde în viaţa politică activă a Regatului român; este aci, cum s-a noscut de alţi cercetători, o moştenire autentică şi mai directă a vechiului vunărism" din primul sfert al secolului al XIX-lea'. Dar aceste împrejurări depăşesc ui cercetării noastre şi aparţin altei epoci. Ea s-ar putea opri, în ce priveşte trăsăturile enţiale, la evenimentele anului 1848, care înscrie printre principalele sale realizări, lamarea oficială, de către un guvern constituit al uneia din ţările noastre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anţii generaţiei ce va îndruma viitorul celeilalte, a desfiinţării privilegi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trecut însă zece ani, până ce această reformă fundamentală a fost definitiv gata şi a dobândit ratificarea unei convenţii internaţionale. Acest deceniu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logul acestei lungi dezvoltări istorice, care purcede aproape din zilele îlecatului Voievodatelor româneşti şi se încheie, printr-o semnificativă coincidenţă, ă cu fiinţa deosebită a celor două state ale Munteniei şi Moldovei, în preajma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PRIVILEGIILOR ŞI A REPREZINTĂRII S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ăbuşirea revoluţiei muntene, ocuparea ambelor principate de armatele Rusiei rciei şi o dată cu surghiunirea conducătorilor, mişcării peste hotare, unde erau să pă, ca emigraţi, acţiunea lor de propagandă atât de rodnică pentru cauza ţării lor, se &gt;ilea în principate regimul Regulamentului Organic. Dar în ce priveşte dispoziţiunile onstituţionale, nici acestea nu mai inspirau destulă încredere puterilor suzerane şi: toare, după o atât de gravă zguduire. Domnii ce urmau a fi din nou numiţi prin ui Porţii şi al Rusiei, pe termen de şapte ani, nu aveau nevoie pentru a guverna, de ltarea Obşteştii Adunări, chiar în marginele restrânse şi cu reprezintarea redu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Dragnea, op. Cit, p. 2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îngăduia Regulamentul. N-au mai putut fiinţa deci, sub Barbu Ştirbei în Ţara Românească şi Grigore Ghica în Moldova, decât „divanuri, alcătuite din boierii cei mai de frunte orânduiţi de Domn, care să se îndeletnicească cu revizuirea legilor [.] şi schimbările făcute de ele să intre în lucrare după ce vor fi fost încuviinţate de ambele curţi"1. Aceasta din punct de vedere politic; din punct de vedere social se revenea la aplicarea dispoziţiilor regulamentare, aducându-se doar, la 1851, o dată cu evacuarea teritoriului de către armatele de ocupaţie, unele uşoare modificări în favoarea ţărănimii, prin legile privitoare la învoielile agricole, elaborate în acelaşi timp în ambele ţări. Rămânea însă în vigoare împărţirea în Stări: boierimea de clasa I-a şi cea de clasa a Ii-a, cu privilegiile lor respective; corporaţiile şi patentării; „inteligenţia", mult sporită ca număr – şi sub ele, singurele categorii îndreptăţite, teoretic, să-si spună cuvântul în treburile obşteşti, massa frământată a sătenilor care întrezărise alte năzuinţe în lumina tulbure a zilelor de revoluţie şi se regăsea acum în vechea ei situaţie, simţind însă mult mai dureros greutăţile ei economice. Dacă însă, din punct de vedere formal, se revenise la vechiul regim, spiritul public era acum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 puţin prevăzătoare, adresele semnate de acei dintre boieri cari se bucurau de păstrarea privilegiilor, înaintate autorităţilor de ocupaţie, turceşti sau ruseşti, spre a le mulţumi de a-i „fi adus la cea dintâi fericire", salvându-i din „prăpastia" în care îi aruncase „un mic număr de revoluţionari"2. Bucuria lor, ce se manifesta prin serbări şi baluri în cinstea oaspeţilor veniţi să restabilească ordinea consfinţită3, era să se dovedească vremelnică. Domnitorii înşişi, desemnaţi în urma convenţiei de la Balta-Liman, nu se arătau convinşi de împlinirea misiunii ce le revenea: cu deosebire în Moldova, Grigore Ghica, spirit liberal, se înconjura de la început cu oameni de vederi progresiste şi era să devie unul din cei mai activi luptători pentru Unirea Principatelor, într-un frumos gest de dezinteresare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Barbu Ştirbei se arată mai conservator şi îşi îndruma cârmuirea spre realizările prudente şi practice ale unei foarte bune administraţii4. Dar aceasta nu-l împiedica, în proiectul de constituţie ce l-a elaborat la 1857, să înlăture cu totul regimul Stărilor şi să prevadă pentru Adunarea Generală un sistem de alegere pur cenzitar, în care urmau a fi alegători toţi acei ce trecuseră de vârsta de 25 de ani şi plăteau o contribuţie de 250 de piaştri; pentru eligibili se cerea vârsta de 30 de ani şi o contribuţie de 1 000 de piaştri. Un consiliu de stat de 16 membri trebuia să examineze legile, propuse de miniştri şi să le trimită pe urmă Adunării, iniţiativa legilor rămânând Domnitorului, care îşi rezerva dreptul de-a numi preşedintele şi vicepreşedintele Adunării şi s-o dizolve, sub rezerva convocării unei alteia, în termen de şase luni. Era un sistem ponderat, care păstra autoritatea puterii domneşti, lăsând totuşi o destul de largă reprezentare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enopol, Ist. Românilor, VI,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nul 1848, V, p. 24: „locuitorii notabili" din Râmnic către Fuad Efendi; p. 48-50, boie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Râmnicul Vâlcii şi Tg. Jiu către generalul rus Hasford; VI, p. 78, răspunsul Marelui Vizir la adresa de recunoştinţă „a tuturor boierilor Vala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f. /bid., V, p. 109-l10, pregătiri pentru balul Căimăcă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G. Fotino, Boierii Goleşti, I, p. 152 şi urm. Care îl arată favorabil unirii. – '- ' vicuc MU piuicsionaie. FroiectuJ imaş însă în hârtiile lui Ştirbei Vod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venimentele îşi grăbeau ritmul. Din locurile lor de pribegie, oluţionarii exilaţi desfăşurau acţiunea intensă de propagandă şi lămurire a cauzei iâneşti, care rămâne unul din cele mai frumoase titluri ale generaţiei lor. Noui îplicaţiuni politice şi diplomatice apăreau la orizont: de abia se retrăseseră la 1851 aţele de ocupaţie, de abia începuseră a se umple visteriile, golite de trecerea şi de 'enţele lor şi primejdia unui nou război ameninţa răsăritul Europei. Încrezător în: rea armatelor sale, cari înăbuşiseră revoluţia din Ungaria şi aplecaseră cumpăna în sul monarhiei autoritare în Austria şi în Prusia, ţarul Nicolae se gândea acum să artă moştenirea „omului bolnav" care era Imperiul Otoman, fără să-i mai aştepte: sul. În iulie 1853, trupele ruseşti treceau din nou hotarul Principatelor, deschizând ce se credea a fi capitolul final al chestiunii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rândul acesta Poarta nu se mai găsea izolată în faţa vechiului ei vrăjmaş. În &gt;rul ei şi al echilibrului european ameninţat, Anglia şi Franţa, aliate după veacuri de rsitate, îşi trimeteau escadrele şi armatele în Orient, iar Austria „uimind lumea prin cunoştinţa ei", lua o poziţie ameninţătoare în coasta armatelor ţarului din Principate, iri le şi ocupa după retragerea ruşilor. O coaliţie se înjgheba împotriva precumpănirii singur imperiu; războiul Crimeei se încheia prin Congresul de la Paris, unde era să se ască noul statut internaţional al ţărilor româneşti, substituindu-se garanţia colectivă erilor Europei, regimului de protectorat al Regulamentului. Din toate dispoziţiunile i fost consfinţite atunci prin tratatul din 1856, îndrumând spre noui destine imintele celor două ţări, menite contopirii într-un singur stat, ne interesează aci în; bi acea care, rupând cu obiceiul de a impune deciziile suveranilor, hotăra o îltare a dorinţelor moldo-valahilor, prin alegerea aşa-ziselor „Divanuri ad-hoc", lizate în realitate ca Obşteşti Adunări. Va fi ultimul prilej de manifestare al unui n politic de Stări, măcar în concepţia acelor cari au determinat modalităţile de &gt;care ale corpului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era acum stăpânit de ideea Unirii Principatelor. Cu izbânda lor apusene, cari susţineau principiile democratice în viaţa internaţională, voinţa ului devenea factorul determinant; curentul pentru Unire, ce se afirmase cu tărie în 1 revoluţiei de la 1848, devenea covârşitor, acum când exilaţii se puteau întoarce şi acţiunea lor înlăuntrul hotarelor. Dar asupra acestei mari probleme, puterile se ţeau, regrupându-se. Franţa lui Napoleon al IH-lea, credincioasă ideii alităţilor, susţinea cu stăruinţă şi energie cauza, pe care emigranţi români o făcuseră; bine cunoscută la Paris prin numeroasele lor scrieri şi intervenţiuni, pe lângă it şi personalităţile conducătoare, Rusia, reprezentată la Paris prin bătrânul Kisselev, rea toată experienţa propriilor sale înfăptuiri din vremea Regulamentului Organic,) apropiere de Franţa şi nu era deci opusă unei formule, pe care ea însăşi o socotise în diferite împrejurări. Se opuneau însă cu îndârjire la unirea celor două ţări [. Iorga, Corespondenţa lui Ştirbei Vodă, I, p. 323. Cf. I. C. Filitti, Des origines du rtgime reprisentatif Mn/e,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şti Ausina, care veaea naicanau-se o primejdie „ce o ameninţa pana în maauva oaselor", după expresiunea internunţiului ei la Constantinopol, Prokesch-Osten, şi, cu mai puţină vehemenţă în formă, dar tot atâta hotărâre în fond, Turcia, puterea suzerană, ce urma să emită sub autoritatea sa, firmanul pentru alegerea Divanurilor. Între aceste vederi contradictorii, Anglia lua o atitudine mai mult favorabilă Turciei, a cărei integritate constituia o dogmă a politicii ei; iar pentru reprezentanţii erei nouă a Tanzimatului, Principatele dunărene erau provincii ale împărăţiei, cu unele drepturi de autonomie locală: astfel se rosteau firmanele de investire ale caimacamilor, cari înlocuiau pe Domnii de la |. Balta-Liman, al căror mandat de şapte ani expira tocmai în acelaşi an de orânduire nouă a Congresului din Paris. În Moldova Toderiţă Balaş, în Muntenia fostul Domnitor al vremii Regulamentului, Alexandru Ghica, nu erau mai mult decât demnitari ai Porţii, desemnaţi din înalta e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i, trebuia găsit un sistem electoral, care să păstreze preponderenţa categoriilor privilegiate, în al căror spirit reacţionar se putea găsi un sprijin împotriva tendinţei de unire, ce speriase guvernele de la Constantinopol şi de la Viena. Zvonuri despre aceste intenţii se înregistrau zilnic. Încă înainte de a fi părăsit scaunul Moldovei, Grigore Ghica primea o întâmpinare, subscrisă de un mare număr de fruntaşi politici, cari rezumau astfel, la 28 februarie 1856, informaţiile ce le pricinuiseră îngrijorare: „După ştirile de curând sosite şi pre cari, în încrederea ce avem în dreptatea Europei şi în generoasele ei sentimente pentru Principate, noi nu le putem încă privi ca temeinice, nouă legislaţie, de care ţara în cale de progres are neapărată nevoie, nu are a se face în ţară şi prin ţară. Viitoare Constituţie ar avea a se elabora afară din Principate, în Constantinopole şi sub privegherea înaltei Porţi. Adunarea Generală, aceea care în toţi secolii mai mult sau mai puţin a reprezentat ţara şi a fost singura putere legislativă, în loc de a se îmbunătăţi ca să reprezinte toate elementele vii ale naţiei, proprietatea, meritul, comerţul, industria – se desfiinţează – şi în locul ei se instituează un Senat, necompatibil cu legile, cu deprinderile, cu caracterul naţiei noastre. Domnul n-ar avea mai mult de a se alege de către ţară ca şeful ei, ci ca simplu funcţionar al Turciei, se va orândui de către înalta Poartă dintr-un număr de candidaţi pământeni". Se cunoaşte în această întâmpinare influenţa ideilor lui Kogălniceanu, care de altfel era printre semnatari, mai ales în ce priveşte reprezentarea stărilor sociale, în înţeles de profesiuni, dar fără îngrădirea categoriilor privilegiate. Totuşi, atât de mare se arăta puterea obiceiului, încât până şi acei cari iscăleau adresa către Domnitor, o făceau în următorii termeni: „în lipsa unui organ legal al terii, care este Adunarea Obştească, noi dar subscrişii – cler, boierime şi coqjoraţii – împlinim o sfântă şi neapărată datorie" etc1. Se reproducea astfel clasificarea Regulamentului Organic, care, din punct de vedere formal, era de altfel încă în vigoare; printre semnături nu apar însă acele ale unor feţe bisericeşti, figurând doar rangurile de boierie ale subscriitorilor, de la logofeţi şi vornici la comis şi paharnic şi încheind cu „domnii" fără titulatu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A. Sturdza, însemnătatea Divanurilor Ad-hoc din Iaşi şi Bucureşti, II, Anal. Acad. Rom., Mem. Secţ., Ist., s. 2-a, XXXIII, 1911, p. 306-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tre semnatarii acestui document, favorabil ideii de Unire, se găseşte şi Nicolae Istrati, care va fi pe urmă cel mai vajnic separa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ca în realizarea intenţiilor ei, Poarta să pornească de la aceleaşi baze, tând a adânci cât mai mult deosebirea între diferitele categorii. Într-adevăr, textul aanului, aşa cum a apărut în prima sa redactare la 20 octombrie, înlătura în parte aceste ieri, dar în schimb înăsprea peste prevederi, condiţiile de reprezentare şi de deliberare.; tul său merită a fi reprodus, fiind şi cea din urmă expresiune, într-un act oficial, a imului de Stări în Principatele Române. El cuprindea următoarele dispoziţiuni: „Compunerea Divanurilor. Fiecare Divan se compune din cinci comitet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tetul episcopilor, prezidat de mitropolit. Li se vor alătura trei preoţi şi trei linistratori ai aver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itetul boierilor de întâia clasă, care se va compune din 17 membri, aleşi de tenii lor, întruniţi în capitala principatului. Nobleţea reprezentanţilor, ce au a s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re boieri, va trebui să meargă cel puţin până la a dou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itetul boierilor de celelalte clase şi ale proprietarilor funciar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ei ce posedă, în fiecare judeţ, 500 de culaci de pământ liber de ipotecă şi de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 şi cari îşi au domiciliul şi reşedinţa fixă în capitala judeţului, se vor întruni ş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e un deputat de judeţ. În total 17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itetul meşteşugarilor, membri ai corporaţiilor şi meseriaşi. Va avea de nenea 17 membri pentru capitala Principatului, 6 membri pentru două oraşe de mâna &gt;ua şi 6 membri pentru oraşe de mâ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itetul ţăranilor. Ţăranii cari posedă într-o comună de judeţ un venit de 350 tri sau sunt embaticari de pământuri situate în diferite localităţi şi acei cari neposedând lanţuri cu un asemenea venit vor fi embaticari de pământuri, cari aduc venitul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sub acesta, vor alege în fiecare judeţ câte cinci indivizi, cari se vor întruni î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lui pentru a alege la rândul lor un reprezentant de judeţ. În total/7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uni pentru a fi 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elor două Divanuri vor trebui să fie în; ta de 30 de ani şi să se bucure de întregimea drepturi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d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mitet se va întruni separat în localul Divanului: esc şi va putea delibera asupra regulamentelor interioare comune întregului Principat asupra nevoilor particulare clasei ce reprezintă, cu condiţiunea ca pe urmă să supună iltatul discuţiunilor sale şi părerile celor cinci comitete întrunite în adunare generală, ste comitete se vor mărgini a-si exprima dorinţele lor, supunându-le Adunării Generale vanului. Aceste dorinţi vor fi apoi cercetate, întâia oară în sânul Comisiunii Europene, are va lua parte şi un reprezentant al Porţii, iar în al doilea rând vor deveni obiectul beraţiunilor ulterioare între aceasta şi Puterile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ivanurilor, neputând avea deci nici un caracter definitiv, părerile admise de comitetele cari vor delibera în particular, cât şi de Adunarea generală a Divanurilor, fi redactate în scris, separat, sub formă de proiecte şi supuse Comisiunii. Este oprit abrilor Divanului să aducă la cunoştinţă în mod individual părerile lor membrilor fisiunii Europene şi pentru aceasta proiectele de cari este vorba vor fi predate edintelui Divanului, care le va transmite preşedintelui Comisiunii Europene (care va &gt;misarul otoman). Fiecare comitet îşi va alege preşedintele cu majoritatea voturilor, re membrii ce-l compun. Preşedintele şi secretarul Divanului general vor fi numiţi de lacamul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îşi vor permite a discuta chestiuni contrarii drepturilor Porţii şi vechilor privilegii ale Principatelor, reprezentantul Porţii va anunţa despre aceasta Comisiunea şi va face în această privinţă comunicarea necesară Locotenenţei domneşti. Dacă s-ar întâmpla ca Divanurile să aibă o purtare nepotrivită cu starea de lucruri existentă, se vor lua măsuri pentru a o reprim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discuţiile dintre ambasadorii Puterilor au adus însă unele modificări economiei proiectului: după sugestia ambasadorului francez, Thouvenel, a fost redus numărul reprezentanţilor clerului „pentru a scădea înrâurirea preoţilor, a căror lipsă de cultură i-ar fi împiedicat să-si păstreze independenţa". Şi numărul ţăranilor eligibili a fost micşorat, pentru aceleaşi motive. În fine, după cum se constată, asemănând textul de la 20 octombrie 1856 cu forma definitivă a firmanului din 13 ianuarie 1857, numai marii proprietari alcătuiau o categorie separată, „în vreme ce descendenţii mai săraci ai aristocraţiei aveau să-si găsească loc printre celelalte grupuri". Împotriva părerii trimisului britanic, Stratford, era încă o concesiune făcută lui Thouvenel, care susţinuse, în lămuririle ce le dădea lui Walewski, ministrul său de Externe, că „nu e boier, de orice rang ar fi el, decât acela care ocupă o funcţiune căpătată mulţumită hatârului, capriciului sau chiar venalităţii Domnitor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ul regim electoral se înfăţişa într-un îndoit aspect. Pe de o parte, interpretând art. 24 al Tratatului de la Paris („un divan ad-hoc, alcătuit în modul de a constitui reprezentarea cea mai exactă a intereselor tuturor claselor societăţii") firmanul făcea un pas însemnat pe calea democraţiei, cuprinzând şi categoria socială a ţărănimii, ce nu figurase până atunci decât în proiectele de reformă constituţională ale fruntaşilor politici cu vederi înaintate. Dispoziţiunile urmau acum a fi astfel aplicate: „în colegiul proprietarilor, toţi boierii şi fiii de boieri de orice rang, proprietari de cel puţin 150 ha erau alegători direcţi. Proprietarii de întinderi mai mici, dar de cel puţin 15 ha alegeau în locurile de reşedinţă ale plăşilor, cinci delegaţi cari se întruneau în capitala judeţului, la un loc cu alegătorii direcţi, pentru a alege doi deputaţi, printre boieri şi fiii de boieri, proprietari de cel puţin 450 d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giul oraşelor, toţi alegătorii erau direcţi. Erau: proprietarii de case în valoare de 20 000 de piaştri în Capitală, de 8 000 de piaştri în celelalte oraşe; profesiunile libere; negustori patentări de trei clase; stareţii şi trei delegaţi ai breslelor. Capitala alegea 4 deputaţi, două oraşe mai importante doi, celelalte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giul ţărănesc votul era de trei grade. Doi delegaţi ai fiecărui sat, întruniţi în reşedinţa plăşii, desemnau doi alegători, cari, în capitala judeţului, alegeau un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legătorilor astfel convocaţi a fost alcătuit în Moldova de 507 mari proprietari, 261 mici proprietari, 1 153 proprietari urbani şi capacităţi, 896 negustori şi meşteşugari, 137 ţărani. În total 2 954 alegători. Divanul cuprindea, în afară de cler, 77 deputaţi, din cari 28 mari şi 14 mici proprietari, 20 reprezentanţi ai oraşelor şi 15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A. Sturdza, lucrarea cit, p. 393-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e şi Doc, III, no 730. Cf. T. W. Riker, The making ofRoumania – folosim ediţia românească: Cum s-a înfăptuit România (trad. Alice Bădescu, Bucureşti, f.d.),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iară a socou pe ţărani, erau iu i&lt;n aiegaion, ainire can siu man şi 508 mici proprietari funciari, 1 257 proprietari urbani, 116capacităţi, 1 498 negustori şi 2 meseriaşi. În divan, din 95 de deputaţi, 34 erau mari şi 17 mici proprietari, 21 Drezentanţi ai oraşelor şi 17 ţărani". Comparând cu proporţiile stabilite de Regulamentul ganic, Filitti adaugă că „era totuşi un mare progres faţă de regimul precedent: de şapte i mai mulţi alegători în Moldova, de douăzeci de ori mai mulţi în Muntenia şi toate tegoriile sociale reprezintate în Adunare. Din cauza condiţiilor de cens, mai mulţi boieri văzură restrânse drepturile politice. De altă parte, prezenţa ţăranilor, chiar în minoritate Adunare, nu era fără a nelinişti pe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considerau îngrădirile aduse deliberărilor şi împărţirea în „comitete" ce mau a lucra despărţit pentru fiecare Stare, nu se putea ascunde impresia că „proiectul deosebea şi mai mult de Regulament; iar această orânduire aminteşte oarecum istoricele unări feudale"2. Acest sentiment îl exprima memoriul lui Ion C. Brătianu din 1857 supra situaţiunii Moldo-Valahiei după tratatul din Paris", când arăta că firmanul (rcuieşte pe locuitorii ţărilor române în cinci clase şi nu mai convoacă în consecinţă, lunari naţionale, cari să reprezinte interesele naturale, legitime, acelea ale ţării însăşi, doară nişte State generale cari reprezintă interesele castelor create de turci [.] Pentru oare, se întreba el, acest regim feudal pe care nu l-am avut niciodată şi pe care pururea l-am putut suferi, ni s-ar impune, astăzi când Europa întreagă l-a părăsit în mod finitiv?"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ască uimirea revoluţionarului de la 1848, care în lumina istoriei mai recente -si putea închipui că trecutul mai depărtat cunoscuse cu adevărat şi în ţările noastre, lunari de Stări, de origine feudală. Este însă tot atât de evident că nici autorii firmanului se întemeiau pe asemenea precedente istorice, pe cari nici ei nu le cunoşteau. Cum au ins tocmai turcii, cari niciodată n-au practicat în ţările de sub stăpânirea lor nemijlocită, nic care să semene chiar de departe cu regimul Stărilor, să reproducă atât de exact săturile caracteristice ale sistemului reprezentativ din Evul Mediu, al ţărilor din Europa &gt;useană şi Centrală? Este probabil că vor fi avut în această privinţă indicaţii de la ilomaţii austriaci, mai buni cunoscători ai regimului, ce fusese şi era încă în vigoare în Dvincii întregi ale Imperiului Habsburgic, unde adunările de Stări se împărţeau în curii, pă diferitele „Ordine" ce luau parte la ele. Ei erau în măsură să dea demnitarilor) mani, de cari îi legau acum interese comune, noţiunile ce erau străine acestora, dar teau fi folosite spre a institui un sistem politic, de natură a îngreuia năzuinţele în soarea Unirii ţărilor româneşti. De altfel, cu tosfte modificările aduse, structura generală nânea acea a unei adunări de Stări, cu o situaţie deosebită a păturii privilegiate; un alt Mnoriu contimporan, acel al lui Vasile Boerescu „se plângea că boierilor li se 'ăduiseră de două ori mai mulţi deputaţi decât celorlalte colegii şi că însăşi aceast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 Filitti, Des origines du r&amp;gitne repnisentatifen Roumanie, p. 11 —12. V. şi Regimul parlamentar în mânia. Enciclopedia României, l, p. 248. 2T. W. Riker, op. Cit., p. 109. 3 LuilonC. Brătianu, 182l-l921, p.260-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cta a îor va aa puunţa sa se airaga uc paiica iui pe unu uiu ccnaui icpictcnuuiu ş&gt;i să joace astfel un rol însemnat în Adun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temeri şi prevederi erau să fie înlăturate de desfăşurarea evenimentelor, care dovedea odată mai mult, că fără a tăgădui însemnătatea formei într-o dispoziţiune legală, factorul determinant e totuşi spiritul în care e adusă la îndeplinire. Puteau fi scoase la lumină, din arsenalul juridic şi legislativ al unor vremuri apuse, cele mai stricte şi subtile distincţiuni între Stări şi curii, ca piesele unor armuri medievale din sala unui castel gotic; suflul nouilor aspiraţiuni naţionale era prea puternic, pentru a mai fi oprit de asemenea stavile. Mai mult încă decât în epoca Regulamentului, viaţa politică şi socială îşi crease alte centre, cu alte posibilităţi de exprimare. La 6 iunie 1857 se constituia în Moldova Comitetul „pentru unire sub un prinţ străin dintr-o dinastie europeană"; o comisiune alcătuită din Constantin Hurmuzaki, Kogălniceanu, Ralet, Rolla şi Nicolae Suţu lucra la redactarea unui memoriu; Alecsandri pleca în solie în Muntenia. „Cei dintâi cari s-au înscris au fost, alături de acei pe cari i-am amintit, bătrânul Ştefan Catargiu, a cărui viaţă ar merita un studiu, pentru partea ce a luat-o la treburile publice, Petre Mavrogheni, pe urmă, dintre Ghiculeşti, mai vârstnici sau mai tineri: Leon, Constantin, Ion şi Alexandru pe urmă Alexandru Catargiu, Negri şi, prin scrisoare, Gheorghe Sturdza [.] De îndată, din toate colţurile ţării, sosiră adeziunile, cuprinzând acele ale reprezentanţilor marilor familii: Cantacuzini, Mavrocordăteşti, Roseteşti, intelectuali ca înţeleptul gânditor Ştefan Dăscălescu din Focşani, Guşti, Alexandru Papadopol [.] poetul Sion, Ion V. Adrian, ofiţeri, chiar sub steag ca Scheleti şi Casimir, în fine Bojincă şi traducătorul lui Regnault, Doctorul Fătu [.] Ceea ce este interesant în toate aceste manifestări, este apariţia nu a unei burghezii de afaceri ce nu se formase încă, dar a unei clase de modeşti intelectuali, produs al nouălor şcoli ale Regulamentului Organic. Aceşti fii din părinţi mai mult săraci, cei mai mulţi fără rang, vor fi, sub conducerea unor oameni de spirit puternic, acei ce vor făuri Unirea prin jertfa generoasă a moldovenilor. Acestora se alătură mai toată boierimea din provincie. Vedem chiar adăugându-se sub conducerea egumenului literat, Dionisie şi pe călugării de la Neamţ, cu profesorii şcoalei"2. Aşa cum era să se întâmple un deceniu mai târziu, în Ungaria lui Deak şi Eotvos, o mare mişcare în serviciul unui interes general amesteca toate Stările şi categoriile sociale, călăuzindu-le spre scopul suprem al 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luptei se strămutase acum în Moldova; era singura regiune, unde se credea că va putea fi ridicată împotriva unirii piedica intereselor locale, mai ales temerea de a vedea laşul, capitala ţării, ajungând oraş de ţinut, „ca un al doilea Hâr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ele două puteri interesate în zădărnicirea năzuinţelor româneşti şi-au concentrat toate sforţările; după moartea neprevăzută a lui Toderiţă Balş, urmaşul său în căimăcămie, Nicolae Vogoride, se arăta un instrument tot atât de ascultător al directivelor de la Viena şi Constantinopol. Statistica alegătorilor, cu prilejul alcătuirii listelor electorale, ducea de altfel la rezultate cu totul diferite de acele, pe cari le aveau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Firman turc pour la convocation des divans ad-hoc dans Ies principautes du Danube. Cf. T. W. Riker, op. Cit.,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Hist. Des Roumains, IX, p. 149-l50. Cf. Xenopol, Ist. partidelor politice, II, p. 3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ile claselor mijlocii, decât se socotise la început. Lui Vogoride îi revenea sarcina de a readuce realitatea în făgaşul prevederilor celor două puteri, adversare ale Unirii. El se achita de ea cu un zel ce era să-i depăşească scopul. După trecerea aproape a unui secol, în cursul căruia s-au înmulţit exemplele de ingerinţe în materie electorală, indignarea contimporanilor faţă de presiunile, manevrele, ameninţările şi samavolniciile practicate ie administraţia caimacamului de la Iaşi, par doar expresiunea naivă a nedumeririi unor jameni neîncercaţi, ce nu posedau experienţa noastră, incomparabil mai deplină şi mai jogată. Scuza lor e desigur că atunci aceste metode constituiau încă o noutate relativă. E ie altfel ciudat că, probabil din aceeaşi lipsă de experienţă, administraţia lui Vogoride, ileasă cum s-ar zice pe sprânceană, a mai socotit necesar să opereze arestări şi să procedeze, prin organele ei inferioare, la intimidarea alegătorilor din provincie, când lispunea de un mijloc mult mai simplu şi mai eficace: „corectarea" listelor electorale. În iceastă privinţă a dovedit o netăgăduită măiestrie şi ele au fost alcătuite astfel ca să atisfacă cerinţele patronilor ei diplomatici. „Din 2 000 de proprietari mari ai Moldovei, nseamnă Xenopol, numai 350 au fost primiţi în ele; din mai mult de 20 000 de proprietari nici, numai 2 264. Pentru alegătorii orăşeneşti, s-au înscris numai 11 persoane exercitând irofesiunile liberale [.] dintre neguţători şi meşteri, în număr de cel puţin 11 000, fura nscrişi numai 1 190. În total, listele se alcătuiau din 4 658 de alegători din clasele uperioare, în loc de 40 000 ce ar fi trebuit să conţină. Se face, nu e vorba, mare paradă cu recerea celor 167 922 de ţărani, care însă, faţă de modul cum au văzut că li se lua votul, u puteau avea absolut nici un rol în rezultatul alegerilor"1. Printr-un procedeu, devenit pe rmă deopotrivă de banal, efectuarea votului indirect avea loc prin liste, în care, o dată cu urnele alegătorilor, administraţia conştiincioasă trecea şi numele candidaţilor pentru cari rau socotiţi să-si exprime voinţa. Se vede însă din cifrele indicate, ce mare nepotrivire ra în ce priveşte numărul corpului electoral, între aplicarea dispoziţiunilor şi prevederile) r. Vogoride calculase bine, reducând pe cât putea coeficientul alegătorilor îndrituiţi să oteze direct, deci stăpâni în oarecare măsură pe votul lor şi sporind dimpotrivă pe acel I ţăranilor, de a căror buletine se putea folosi, aşa cum îi dicta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a lipsit tehnicii sale – lacună ce a fost şi ea împlinită de urmaşii săi îtru contabilitate electorală – a fost aranjarea nu numai a numărului înscrişilor, ci şi al: elui al votanţilor. Căci aci, rezultatul pregătit cu atâta grijă a fost un adevărat dezastru. Ierul se abţinu aproape în întregime, la îndemnul Mitropolitului Sofronie, dar chiar acele itegorii reduse la „oamenii siguri", ce urmau să voteze împotriva Unirii, au refuzat să se &gt;stească în aceste condiţii. „în Iaşi, din 40 de m$ri proprietari înscrişi, pe când în realitate au 700, numai 17 se prezintă la vot; în Bacău tot 17 din 57; în Botoşani 12 din 40, în uceava din 35 minoritatea de 17 [.] Din 193 de clerici înscrişi (pe când erau în realitate 263) numai tot fatalul număr de 17 iau parte la vo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acţiunea opiniei publice siluite se produsese din vreme. Din toate părţile îrgeau protestele şi întâmpinările sprijinite de consulul francez, Victor Place;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enopol, Ist. Românilor, VI, p. 595. 2/foi/., p. 603-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toare a fost fără îndoială demisiunea, motivată de atâtea abuzuri, denunţate cu preciziune neiertătoare, a lui Alexandru Cuza, pe care Vogoride se străduise să-l câştige, înaintându-l în armată şi numindu-l pârcălab de Galaţi1. Mai direct şi mai dureros îl atingea pe caimacam somaţiunea pe care i-o făcea însăşi soţia sa, fiica marelui boier Costache Conachi; crescută în sentimentele de iubire de ţară ale părintelui ei – unul din cei dintâi poeţi ai literaturii noastre din veacul al XÎX-lea – ea îl ameninţa cu despărţirea, în cazul în care ar menţine la Departamentul din Lăuntru pe Costin Catargiu, care declarase că lasă să i se radă mustaţa, dacă iese un singur unionist. Scrisoarea ce o adresă lui Vogoride, în numele ei, Alexandru Moruzi, este un document al vremii: „Aţi sosit de câţiva ani în Moldova, neavând nimic: n-aveţi altă avere decât zestrea pe care v-a adus-o fiica lui Konaki. Ea v-a iertat purtările trecute şi risipa ce aţi făcut-o a unei părţi a acestei imense averi, dar ea nu vă va ierta o trădare faţă de ţara ei, ce ar fi trebuit să devie a voastră. Astfel nu posedaţi astăzi decât ceea ce vă vine de la ea şi poate, printr-un divorţ, să vă reaşeze pe paiele, de pe cari v-a luat. Vedeţi dar, dacă voiţi a vă expune la acest risc, pentru a alerga după speranţele ce vi le-au înfăţişat turcii"2. Costin Catargiu fu într-adevăr înlocuit, în urma acestui demers, de logofătul Vasile Ghica, care urmă însă să-i aplice metodele, cu rezultatele ce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Moldova deveniră astfel, prin protestele adresate Comisiunii Europene şi delegaţilor ei de la Bucureşti, o problemă internaţională. Pe această chestiune, era aproape să se producă o rupere a legăturilor diplomatice dintre Franţa şi Poartă, un grup de Puteri cerând revizuirea, împotriva Turciei şi Austriei cari se opuneau şi Angliei care le sprijinea până la un punct împotrivirea. Întrevederea de la Osbome, între Napoleon al III-lea şi regina Victoria, îngădui aflarea unui compromis: Franţa renunţa de fapt la Unirea imediată a Principatelor, încredinţând unei nouă Conferinţe internaţionale elaborarea unui statut artificial şi complicat, ce era să ducă totuşi, pe căi ocolite, la acelaşi ţel. În schimb, Anglia renunţa şi ea la opunerea ei şi faimoasele alegeri din Moldova se găsiră anulate. Prin această revizuire, se înconjurase însă în asemenea măsură ideea Unirii, încât ea n-a mai putut fi oprită în mersul ei: patrioţii români ai timpului au înţeles, cu o perspicacitate vrednică de admirat, această lăture a împrejurărilor ce constituia pentru ei în primul rând o mare biruinţă moral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Vogoride, rămas în căimăcămia lui spre a evita alte complicaţii, dar primind acum instrucţiuni deosebite, avu prilejul să arate cea mai desăvârşită nepărtinire faţă de noul scrutin electoral ce îl impunea voinţa Europei. Poate va fi fost şi el bucuros că scăpase de alte consecinţe şi că aventura sa se isprăvea în zeflemea, mai degrabă decât în dramă. Contimporanii într-adevăr nu I-au cruţat şi versuri ironice îi însoţeau schimbarea la faţă: „[.] Me pusesem pe dumnii, Faţem iama-n vi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W. Riker, op. Cit.,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Slăvescu, Economistul Alexandru Moruzi,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pentru toate aceste împrejurări Riker, op. Cit., p. 17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aiţam ia Doene Pan şi Kine din adzie! Sef d-etâ eram fraţico! S-avem chiar o politica Ma skosmos ţe politica C-am asunso di nimi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eosebi interesantă învinuirea ce i se aduce, de a fi încercat să câştige partizani, ribuind ranguri boiereşti, ca altă dată voievozii din neamul Sturdza. Dacă pentru ştia sporirea numărului privilegiaţilor putea fi încă socotită o tactică politică, în epoca are alte influenţe se făceau simţite în viaţa Principatului, în zilele lui Vogoride ea era Srât depăşită de evenimente. Oricum, rămâne o caracteristică a personalităţii nacamului, că a fost ultimul care a încercat să cârmuiască în Moldova prin sistemul ilegiilor; eşecul său prevestea şi sfârşitul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unde era mai puţin interes din partea Puterilor pentru rezultatul: toral şi nici nu erau motive de opunere la Unire, care nu putea aduce decât foloase,; erile au decurs în linişte, trimiţând în Divanul ad-hoc o impunătoare majoritate a îenilor câştigaţi ideilor nouă. Cele două Adunări şi-au putut deschide sesiunile, la; tombrie 1857 în Moldova şi la 11 ale aceleiaşi luni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ne-a păstrat aspectul deschiderii acesteia din urmă: în jurul preoţilor în jdii, se văd în primele rânduri cojoacele şi iţarii deputaţilor ţărani, iar după ei, în straie mţeşti", aleşii celorlalte categorii, printre cari se disting figurile principalilor fruntaşi; voluţiei din 1848, cari pătrundeau acum, pe calea paşnică a unei alegeri, în Adunarea îită să hotărască destinele viitoare ale României. Alături de ei, fuseseră însă aleşi şi ii domnitori, Bibescu şi Ştirbei şi chiar căpetenia reacţiunii din iunie 1848, colonelul 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o fotografie ne arată grupul deputaţilor „pontaşi" ai ţărănimii, cu ulile şi sumanele lor lungi, cari îi deosebeau de „surtucarii" altor clase. Dintre ei, &gt;ul lui moş Ioan Roată era să pătrundă în legendă şi chiar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une vestimentară simboliza singura care mai rămânea între stările ale. Dintre toate problemele cari frământau spiritele, cea agrară, nerezolvată, putea za discuţii şi provoca diviziuni. Divanul ad-hoc al Munteniei a înţeles atât de bine &gt;te împrejurări şi necesitatea primatului unor realizări de ordin naţional, încât citirea i întâmpinări din partea ţărănimii, care amintea greutăţile ce o apăsau şi necesitatea de înlătura, nu a provocat întinderea discuţiei. Drvanul s-a mărginit să se declare pentru) barea revendicărilor, pe cari în acelaşi timp Kogălniceanu le formulă în Moldova: moaşterea autonomiei, unirea Principatelor într-un singur stat sub numele de 'mânia", principe străin ereditar, ales dintr-o dinastie a Europei, ai cărui moştenitori Se crescuţi în religia ţării, neutralitate şi inviolabilitate a noului stat, guvern stituţional reprezentativ cu o singură Adunare, care să cuprindă toate interesele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e în revista TeodorCtxlnscu, I, Iaşi, 1916, p. 155-l56, după un ms.de la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garanţia colectivă a Puterilor1. La aceasta se mărginea rostul imediat al adunării, subliniat şi de Ion C. Brătianu când propunea să fie întrebată Comisiunea Europeană „asupra căreia stări a întrebărilor din lăuntru doreşte ea ca noi să ne manifestăm părerile? Să avem în vedere Principatele întrunite sub un cap ereditar şi străin, bucurându-se de toată neatârnarea asigurată nouă prin capitulaţiile noastre şi cu un guvern reprezentativ; sau pe această ţară în parte, cu drepturile sale violate, cu regimul voievozilor şi cu nimica sigur pentru a doua zi? Cum am putea noi revizui legile şi statutele în fiinţă, înainte de a cunoaşte statul pentru care aceste legi şi statute ar fi desfiinţate"2. Logica însăşi dicta această atitudine, dar e o frumoasă dovadă de patriotism ce a găsit înţelegerea un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Moldovei, care ieşise dintr-o luptă mai îndârjită, după o mai vie frământare a spiritelor şi a pasiunilor, nu s-a oprit însă aci. El vota la 29 octombrie o serie de măsuri menite a cere în ţara unită, aparatul de stat modern. Printre ele era egalitatea desăvârşită între toţi cetăţenii şi impozitul proporţional după venit, care însemna desfiinţarea definitivă a privilegiilor şi scutirilor. Cu drept cuvânt, articolul din Times denumea această hotărâre o „noapte de 4 august românească"3. Mai înainte încă, moţiunea lui Kogălniceanu pentru Unire fusese adoptată cu 81 de voturi contra numai a două; atâta rămăsese din urgia dezlănţuită împotriva sentimentului unei naţiuni întregi! Fireşte, memoriul înfăţişat de deputaţii ţărani asupra nevoilor lor, la 16 decembrie, scoţând în evidenţă nedreptăţile săvârşite în paguba lor de Regulament şi nevoia de a le îndrepta, a dat loc unei discuţii mai aprinse, în jurul principiului de proprietate, adoptat de toţi, dar înţeles în moduri deosebite, după interesele în cauză. Ea n-a dus la urmă la nici un rezultat, altul decât recunoaşterea că nu trebuia intrat în dezbaterea mai amănunţită a chestiunii, înainte de a fi atins şi consolidat obiectivul ce raliase în jurul său toate conştiinţele: 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orinţelor" celor două Divanuri, cari luaseră forma unor moţiuni ce nu lăsau nici o îndoială asupra voinţei populaţiei din cele două ţări, urma să se rostească conferinţa adunată la Paris. Convenţia din 19 august 1858 a elaborat un statut din cele mai complicate, menţinând, sub egida „Principatelor Unite ale Moldovei şi Valahiei", doi Domni, două Adunări, două armate, dar instituind şi o Comisiune Centrală, alcătuită din reprezentanţi ai ambelor ţări: sistem hibrid şi neviabil, ca toate creaţiunile ce ţin seama numai de compromisul formalist al tratativelor dintre diplomaţi şi nu de realităţile unor probleme naţionale. N-au trecut şase luni şi iniţiativa îndoitei alegeri a lui Cuza Vodă a făcut din Unire faptul îndeplinit, pe care în cele din urmă l-au recunoscut ş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era însă chiar de acum câştigat: convenţia ratifica desfiinţarea privilegiilor şi instituia, pentru ambele ţări, un nou sistem electoral. Prevederile ei erau în linie generală, următoarele: „Mitropolitul era preşedintele Adunării: episcopii erau membri de drept. Iar în ce priveşte deputaţii, ei urmau a fi aleşi după normele anexate la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Fr. DameHist. de la Roumanie contemporaine, p. 105 şi pentru Muntenia, Lui Ion C. Brstian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enopol, Ist. Românilor, VI, p. 611 —612; v. textul mai complet în Lui Ion C. Brătianu,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rga, Hist. Des Roumains, IX,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prc/cmani «siaiunior», propus ae uivanunle Ad-hoc a fost admis, ci istemul censitar la care se oprise, într-un proiect contimporan de constituţie şi fostul lomn al Munteniei, Barbu Şti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ători primari erau proprietarii cari se bucurau de un venit de cel puţin 100 ucaţi. Ei desemnau în fiecare plasă trei delegaţi. Toţi aceştia adunaţi în capitala judeţului [egeau un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ători direcţi erau: la ţară aceia cari dispuneau de un venit funciar de 1 000 jcaţi; la oraşe, posesorii unui capital funciar, industrial sau comercial de 6 000 ducaţi. I alegeau doi deputaţi de judeţ. Puteau fi aleşi cetăţeni în vârstă de 30 ani, bucurându-se; un venit de 400 ducaţi. Era, constată Filitti, un mare regres faţă de regimul electoral în 1857. Nu se mai aflau decât 1 724 de alegători în Moldova. Într-unui din judeţe, mail, nu era decât unul singur. În Muntenia numărul lor fusese redus la 2 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aradoxală întorsătură a împrejurărilor, sistemul electoral adoptat în urma; sfiinţării privilegiilor şi a reprezentării Stărilor, era astfel, în fapt, mai puţin democratic; cât acel care se mai întemeia pe deosebirea de stări sociale, cu o reprezentare deosebită; ntru fiecare din ele! Este cuprins poate, în această ironie a sorţii şi învăţământul că î sunt numai forma şi denumirea ce caracterizează un regim politic, ci structura şi ndinţele sale reale. Dar zarurile fuseseră aruncate: pentru mai bine de jumătate de secol, roluţia politică a României, în perioada întregirii sale, de la o unire la cealaltă, va fi iterminată de lărgirea treptată a regimului censitar, până la realizarea deplină a fragiului universal. Ea se dezvoltă deci sub imperiul unei alte ordini constituţionale, ndamental deosebite de acea a organizării de Stări. Regimul acesteia îşi încheie astfel irata de aproape jumătate de mileniu, o dată cu privilegiile ce îi întemeiau împărţirea în tegorii diferite şi cu fiinţa de stat deosebită a celor două principate ale Ţării Româneşti a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nciclopedia României, I, p. 250: Des origines du răgime reprisentatifen Roumanie,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să desigur fără interes, la capătul acestei lungi expuneri, de a sublinia că ideea unui regim întemeiat pe diviziunea în Stări, în înţelesul său de reprezintare a unor categorii profesionale şi pături sociale distincte – lipsind chiar noţiunea privilegiului – n-a fost respinsă de întemeietorii României moderne, cari au formulat-o chiar îndeajuns de limpede, în programele lor de reforme, din 1848 până în preajma Unirii. De altfel, din punct de vedere corporativ, vechile bresle au mai dăinuit până la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Ad-hoc al Moldovei se rostise în unanimitate împotriva înfiinţării unui Senat, care nu-si avea rostul în ochii săi, după desfiinţarea privilegiilor boierimii; dar toate marile interese trebuiau să fie reprezentate într-o singură Adunare Generală. Senatul, de care se temeau atunci îndrumătorii regimului democratic, ca de o „înviere neînţeleasă a privilegiilor de clasă", nu va reapare decât în proiectul de Constituţie, pe urmă în Statutul lui Cuza Vodă1, pentru a fi introdus în constituţia de model belgian din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ţării, scrie în această privinţă Filitti, nu era un corp ponderator, ca în statutul lui Cuza Vodă, decât dacă-l comparăm cu divanul domnesc. Vechiul sfat obştesc era compus din toată «elita» vremurilor trecute. Kogălniceanu la 48, divanul ad-hoc al Moldovei, voiesc o adunare care să reprezinte toate stările, interesele, profesiunile. În acest sens şi sunt compuse adunarea şi senatul de la 1866. Este însă tot atât de adevărat că în tradiţia ţării nu este o singură adunare aleasă prin colegiu unic şi vot universal, fără nici un fel de distincţie de capacitate, cens sau experienţă. Cine voieşte să împace tradiţia ţării cu exigenţele democratice moderne, trebuie să admită, alături de adunarea populară care reprezintă naţiunea sub aspectul ei de indivizi cari convieţuiesc, o altă adunare, care să cuprindă diferitele «stări», profesiuni şi interese şi care să reprezinte iarăşi naţiunea, sub alt aspect al ei, tot atât de real"2. E de altfel ce a încercat Constituţia din 1923, prin reprezintarea ce a asigurat-o în Senat, Camerilor profesionale de Agricultură, Comerţ şi Industrie şi Muncă, pe lângă locurile rezervate clerului de toate confesiunile, căpeteniilor armatei şi altor corpuri constituite, printre cari Academia şi Universităţile continuau o tradiţie instituită chiar de Regulamentul Organic. Dar în această organizare a reprezintării naţionale îşi fac loc preocupări, ce arată influenţa ideilor corporatiste, atât de răspândite în întâia jumătate a veacului nostru, cari au determinat structuri constituţionale c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C. Filitti, Un proiect de constituţie inedit al lui Cuza Vodă din 1863, ibid.,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ele democraţiei române, Viaţa Românească, XV, p. 197-l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suin iaca în vigutuc, m uncie uui aic/iuropci. Nie se aesemnau mai precis în constituţia itoritară din febraarie 1938, care prevedea o împărţire chiar a mandatelor Adunării eputaţilor, între „agricultura şi munca manuală, comerţul şi industria şi ocupaţiunile telectuale". Până şi în împrejurări mai recente, nu lipseşte tendinţa unei diviziuni ndamentale a corpului electoral între muncitorime, agricultură şi intele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o eroare de concepţie de a privi aceste formule ale timpului nostru, ca o pravieţuire sau o înviere a vechiului regim al Stărilor, chiar dacă ideea privilegiului, irăsită de secolul liberalismului, manifestă uneori intenţia de a reveni în actualitate, sigur în alte forme şi privind cu totul alte categorii, decât în epocile mai depărtate ale oriei. Deosebirea esenţială între vechiul sistem de Stări şi constituţiile moderne, cari lintesc unele din aspectele sale, este prezenţa partYdu/u/, ca factor determinant al vieţii ilitice şi al tehnicii electorale. Stările vechiului regim înfăţişau doar unitatea, ce o creează tre oameni de firi şi temperamente deosebite, comunitatea aceleiaşi pături sociale sau teresele aceleiaşi profesiuni. Nu i se suprapunea disciplina ngidă a unei atitudini, dictate voinţa unor foruri, de altă natură decât acea a vieţii şi activităţii parlamentare. Aceasta înseamnă că reprezentantul de Stare avea, în vederile ce le exprima, independenţa putaţilor sufragiului popular, socotiţi a înfăţişa voinţa naţională; el era legat de voinţa indanţilor săi, cari îi puteau retrage încrederea lor, dacă nu dădea expresiune conformă rinţelor ce îl însărcinară a le formula şi aduce la îndeplinire; din acest punct de vedere, ele inovaţiuni recente în materie electorală, cari fac să depindă durata mandatului unui putat de încrederea alegătorilor, ce poate să-i fie retrasă, se întorc, poate chiar fără să o î, la tradiţii mult mai vechi ale regimului de Stări. Atât rămâne de adevărat că nu e nimic u sub soare. Dar motorul care pune în mişcare întregul aparat electoral şi determină roape exclusiv alcătuirea reprezentării parlamentare în vremurile mai noui, este cu totul ui şi nu are nimic comun cu organizările politice şi sociale ale regimului vechiu, ce nstituie obiectul acestor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înţeleagă prin aceasta că partidele, în sensul unor grupări, legate n aceleaşi opinii asupra uneia sau mai multor probleme, au lipsit cu totul în epoca. Mărilor de Stări. Expunerea noastră însăşi arată că, în jurul unei chestiuni de mare unet sau a unor personalităţi puternice, se puteau alătura părerile şi oamenii, atunci ca n alte vremuri. Dar aceste înjghebări nu aveau caracterul permanent ce l-au dobândit tidele în viaţa politică a unor timpuri mai apropiate, nici nu înfăţişau mecanismul de; anizare şi propagandă, care a putut fi calificat cu drept cuvânt o „maşinărie" ce se lugă la atâtea altele, în era revoluţiei industriale. Unele aspecte ale acţiunii politice din sastă epocă, par a justifica paradoxul literar 3I unor scriitori de la sfârşitul secolului cut, cari au descris viziunea apocaliptică a triumfului maşinii, dezvoltând o voinţă iprie, asupra creatorului ei, omul – copleşit de forţele pe cari imprudentul său spirit născocire le-a dezlănţuit. Regimul de Stări şi activitatea politică şi parlamentară ce iu cunoscut adunările sale, sunt, fireşte, cu totul străine de asemenea manifestări şi de îsec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onsideraţiuni ne îndepărtează de la concluzia, ce încheie cercetarea mărilor de Stări în istoria Principatelor române. Însăşi alcătuirea şi întinderea acestei rări confirmă însemnătatea lor; expunerea noastră nu îşi revendică de altfel alt titlu, decât acel de a nu mai fi considerat aceste instituţii ale trecutului românesc ca fenomene specifice şi izolate, ci de a le fi integrat în istoria generală a Stărilor şi a adunărilor lor, aşa cum a definit-o şi o studiază istoriografia conti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siderate, atâtea fapte şi împrejurări cunoscute ale istoriei ţărilor româneşti capătă alt relief şi altă culoare, după cum descoperi alte trăsături celei mai banale dintre privelişti, când proiectezi asupra ei resfrângerea unui focar de lumină. Cu deosebire, sinteza dintre Apus şi Răsărit, ce o prezintă ţările noastre, în viaţa şi cultura lor, din cele mai vechi timpuri, se vădeşte şi în domeniul instituţiilor şi al ordinii constituţionale. Ne apare mai limpede distincţiunea, pe care cei vechi o făceau, între sfatul domnesc şi adunarea obştească. Cel dintâi, organ mai restrâns dar permanent, va fi fost la început, după descălecare, consiliul feudal obişnuit în jurul Domnului, înconjurat de principalii săi vasali. Cu întărirea influenţei slavo-bizantine la sfârşitul Evului Mediu, el tinde a deveni divanul marilor dregători, care poate fi o moştenire a senatului sau „sinclitului" bizantin, în forma lui târzie de consiliu al înalţilor demnitari civili şi eclesiastici, întruniţi la chemarea împăratului. Din acest punct de vedere, termenii folosiţi de unii cronicari ai veacului al XVI-lea nu sunt numai pastişări anacronice ale modelului lor bizantin, ci reprezintă în oarecare măsură, spiritul în care domneştii lor patroni înţeleg instituţia. Această transformare se aşază pe linia aceleiaşi evoluţii, care dă precădere, în ordinea boieriei, funcţiunii asupra proprietăţii, aşezând tot mai mult cea din urmă în dependenţa celei dintâ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obştească, în schimb, sau seimul (cum i s-a spus uneori în Moldova) cuprindea în teorie pe chiriarhii bisericii şi nobilii privilegiaţi din toate categoriile „mari şi mici", cari puteau invoca temeiul social al acestei situaţii şi rosturile ce decurgeau din ea. Alcătuirea ei şi modul său de convocare o dovedesc a fi, la noi ca şi în centrul şi apusul Europei, un produs al feudalităţii a cărei existenţă în trecutul nostru nu mai poate fi pusă la îndoială. Numele însuşi de „adunare obştească, sfat obştesc" traduc pe acel de Comnwne consilium al ordinei feudale cunoscute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înfăţişează în mod firesc alte aspecte, decât acel care a stăpânit Evul Mediu occidental; numai unele din instituţiile sale ajung să se dezvolte. Ierarhia omagiilor nu şi-a construit aci piramida de suzeranităţi şi vasalităţi, după aceleaşi reguli pe cari le aflăm în ţările franceze, engleze, spaniole sau germane. Tot astfel nici regimul de Stări, care îşi trage obârşia din aceleaşi obligaţiuni de „sfat şi ajutor" ale vasalului faţă de senior, nu a ajuns să îmbrace aceleaşi forme consacrate în ţările româneşti. Ca şi în Polonia sau în Ungaria, de unde li s-au transmis aceste influenţe, nu apare aproape deloc alt „ordin", decât acele ale clerului şi nobilimii, printre factorii politici şi constituţionali ai celor două principate. Influenţată de modele străine şi de legăturile cu ţările ce ni le împrumută, instituţia trece prin momente de intensă manifestare, urmate prea adesea de lungi eclipse. Nici o regularitate în ordinea convocărilor şi în stabilirea dreptului de reprezentare nu s-a putut menţine. Cu drept cuvânt, „socotinţa" alcătuită de boierii moldoveni la 18 iunie 1824 arată greutăţile ce le întâmpină lucrările unui corp deliberativ: „Am avut şi avem opşt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dezvoltat acest punct de vedere în comunicarea „Les Assemble'es d'Etats en Europe orientale au Moyen Age et 1 'influenee du ruginie politique byzantin" destinată Congresului VI —VII Internaţional al Studiilor bizantine. [Cf. Cuvânt înainte al editorului, supra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iia, unc locui ei şi lucnaza tiin partea sa; dar răul şi erânduiala la noi este: că numărul mădulărilor şi care anume trebuie să alcătuiască pştiască adunare, nu este hotărât; [.] că mădulările nu sunt numite pentru totdeauna, ci i fieşte care pricină [.] că giudecătorii nu trebue să-si lase slujba lor pentru ca să caute ebi opşteşti, căci aceasta este a face ei singuri pravili şi ei singuri a giudeca după dânsele.] că opştiasca adunare la noi nu are canţăleria ei, de aceea nici avem arhiva ţării, nici im lucrările [.] "'. Nu e de altfel singura adunare de Stări, care să ofere cercetătorului ţeastă lipsă de preciziune; se poate compara cu această constatare, definiţia ce o dă, ce e rept pentru o perioadă mai veche, un specialist al istoriei constituţionale germane: Reichstagul veacului al XV-lea este caracteristic, prin alcătuirea sa şubredă, pentru îsiguranţa împrejurărilor constituţionale din Germania în general. El s-a constituit cu remea ca o organizare a nouălor puteri teritoriale în Imperiu; dar drepturile şi datoriile ile, alcătuirea, competenţa şi procedura sa n-au fost niciodată ferm definite. Astfel nu item răspunde întrebărilor, pe cari în mod firesc, un spirit sistematizator le-ar pune, cu ivire la un asemenea organism. Nu ştim limpede, nici cine era îndreptăţit în veacul al V-lea să apară, nici dacă pe lângă dreptul de a veni, mai era şi o datorie de a lua parte, ică regele era obligat să convoace pe toţi îndreptăţiţii, sau dacă era liber să invite numai; acei, a căror participare o socotea de dorit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eşi am putut adesea constata rivalitatea între boierimea mare şi cea mică, iu între marii proprietari ai perioadei moderne şi vechea slujitorime ce îşi apăra încă sturile militare, nu s-a ajuns la o despărţire în „case" sau „tabule" deosebite, care să Rină o Stare a seniorilor acelei a cavalerilor, sau să deosebească în constituirea adunărilor: „magnaţi" de „şleahtă". Aceste împrejurări au rămas în ţările noastre situaţii de fapt, ră a se concretiza în aşezăminte constituţionale; tradiţia s-a menţinut a unei singure lunari, de proporţii şi alcătuiie variabilă. Va trebui să vină Regulamentul Organic pentru stabili circumscripţii electorale şi a preciza drepturile de vot şi eligibilitate, după criteriile ngurilor şi privile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mai vechi, adunările au de multe ori un caracter întâmplător şi seamănă arte mult cu acele pe cari Stările din Ardeal le ţineau „în tabără" în vremuri de război, u acele din Polonia în „confederaţiile" lor, cu acei seniori ce se aflau prezenţi sub arme, acel moment; în special, adunările din Ţara Românească în veacul al XVII-lea, care seamnă epoca de cea mai mare dezvoltare a instituţiei în acest principat, oferă într-o ire măsură acest aspect militar, care a putut induce în eroare pe unii istorici asupra evăratelor lor r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observăm de la început mult mai dese menţiuni ale unei organizări de fri şi întruniri mai dese ale adunărilor lor. Privilegiile derivând din ordinea feudală sunt ipărtăşite de categorii mai numeroase, cari păstrează conştiinţa şi chiar exerciţiul îpturilor lor, până într-o epocă târzie, spre deosebire de decadenţa politică şi socială a eloraşi „trepte" inferioare din Muntenia, răpuse de prefacerile economice, ce le-a terminat apăsarea fiscală a birului, cerut de Poartă. Cu tot efectul de unificare pe care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tnuzaki, Doc., X, p. 593-594. V.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Hartung, Deutsche Verfassungsgeschichte, p. 6. Cf. şi N. Kareev, Statul seniorie şi Monarhie' rezimativăân Evul Mediu (în 1. Rusă), St. Petersburg, 1913, p. 28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uc cu trecerea vremii în amoeie ţari, aceiaşi lacton: precumpănirea putem domneşti ca mandatară a înaltului Devlet, hegemonia protipendadei, ca singura forţă ce i se mai opune şi în sfârşit dispoziţiunile aproape identice ale Regulamentului Organic – stăruiesc totuşi între Ţara Românească şi Moldova, în ce priveşte numărul şi structura Stărilor privilegiate, deosebiri ce îşi arată consecinţele, atât. În redactarea proiectelor de reformă constituţională, la sfârşitul domniilor fanariote, cât şi în dezvoltarea însăşi a mişcării revoluţionare de la 1848. Numai în urma acestei zguduiri generale şi a legăturii mai strânse ce a creat-o, între exponenţii politici ai generaţiei Renaşterii naţionale, din toate ţările româneşti, s-au putut şterge urmele acestor diferenţieri şi a devenit posibil să se elaboreze programul comun de „dorinţe", din a cărui izbândă s-a născut Român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obişnuit cu problemele generale ale dezvoltării Stărilor, regăseşte şi în acea a Principatelor române, trăsătura caracteristică a adversităţii faţă de străini care se manifestă atât de puternic în lupta împotriva grecilor, dusă de Stările boiereşti în veacul al XVII-lea. Purcezând, ca pretutindeni, din nevoia de a apăra privilegiile şi mai ales slujbele împotriva concurenţei „veneticilor", dar şi în preocuparea de a menţine vechile aşezări împotriva urgiei fiscale, dezlănţuite de poruncile Porţii, xenofobia Stărilor creează atmosfera în care se dezvoltă literatura în limba vorbită a ţării; ea este şi aci expresiunea reacţiunii păturii aristocratice împotriva puterii suverane, ce foloseşte instrumente străine pentru scopurile ei. Conştiinţa de a fi „de ţară", însufleţeşte astfel pe aceiaşi oameni pe cari îi întrunesc interesele d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pţia generală a istoricului acestor instituţii, e de asemenea de un netăgăduit interes, interpretarea pe care generaţia ce a văzut sfârşitul vechiului regim în ţările noastre a dat-o categoriilor sociale şi rosturilor lor de reprezentare politică. Aceste idei ale oamenilor de stat de la jumătatea secolului trecut, cari rămâneau convinşi de folosul breslelor în economia ţării, cu tradiţionala lor gospodărie, confirmă teoria corporatistă a originii Stărilor, ce şi-a făcut pretutindeni în ultimul timp un loc atât de însemnat în lucrările consacrate acestor chestiuni. Putem astfel defini mai bine noua contribuţie pe care o aduce trecutul nostru şi acestui capitol al istoriei general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rcetări, ca aceasta, nu au şi nu pot avea altă menire decât de a deschide drumul; rămâne ca studii mai amănunţite să reia fiecare din datele problemei, să adâncească, mai mult decât am putut-o face, izvoarele – mai ales cele documentare —, să verifice şi să îndrepte concluziile. Dar încă de acum, putem, fără a purta grija unei prea categorice dezminţiri, să desprindem una din laturile ce ni le înfăţişează istoria românească, privită sub unghiul acestor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ământările şi suferinţele de veacuri, prea lesne uitate de generaţiile trecute, dar pe cari destinul necruţător ni le aminteşte zilnic, se desprinde totuşi, în ordinea vechilor noastre aşezăminte constituţionale, noţiunea unui echilibru de puteri în viaţa de stat, ce s-a zămislit o dată cu începuturile ei şi stăruieşte prin vicisitudin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rii grei şi tulburi ai împrejurărilor vrăjmaşe şi vitregi, străbat din acele timpuri depărtate razele aceloraşi libertăţi, de cari s-a bucurat şi aiurea lumea medievală şi modernă. Patrimoniu exclusiv al Stărilor privilegiate, ele vor spori însă şi se vor întruni la urmă într-un singur mănunchiu: acel al libertăţii, fără de care viaţa omenirii şi a naţiunilor nu ar merita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ARA ROMÎ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1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1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1460 cea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595* 1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1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1631 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lui Vladislav I pentru braşoveni, adresat oamenilor „oricării stări constituite în ţara noastră transa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lui Mircea pentru braşoveni „cu asentimentul multor baroni şi cavaleri ce er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unea lui Dan Voievod către braşoveni „una cum baronibus nostris et nobilibus pocioribus corpus dictarum parcium nostrarum repwsentantib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 ţinut de Patriarhul Nifon „cu Domnul şi cu toţi boierii, cu preoţii şi cu mirenii", menţionat de „Viaţa" scrisă de pr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del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Minai Viteazul cu „toţi boierii mari şi mici, din toată ţara", înainte de răscoala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a et conventa încheiate de delegaţii clerului şi boierimii muntene cu Sigismund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Minai Viteazul „cu toţi boierii" înainte de expediţ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 ardelene sub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Radu Vodă Şerban în tabăra boierimi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e credinţă către Radu Mihnea, făcut de „toţi boierii şi toţi roşii şi toţi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boierimii sub Lupul Paharnicul din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călăraşilor din'Prahova şi Tele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vul lui Leon Vodă, după adunarea ţinută la Bucureşti, cu „toată ţara, boiarii mari şi mici şi roşii şi mazâli şi toţi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fat al lui Leon Vodă „cu boiarii şi cu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Matei Basarab de către „boiarii şi roşii şi toată ţara cată era preste Olt". Plecarea Domnului la Constantinopol cu o delegaţie de episcopi, boieri mari şi mici, „şi Roşii şi Călăraş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ii şi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i iulie IOJJ JU ramau iui uc cicuinia tiiuc vjneu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făcut de „toţi slujitori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1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4 1655 1666 1669 9 decembrie 1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1718 27 mai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1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1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1746 mai 1753 „Adunare a toată ţara cu Sfatul şi cu voia a tot Soborului" pentru mănăstirile înch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Ştefan, cu episcopii, egumenii şi boieri (60 de iscălituri) cercetează gestiunea vist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seimenilor şi dorobanţilor împotriva lui Mate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Constantin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boierimii, ajutate de ardeleni, împotriva dorobanţilor conduşi de Hr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judecată împotriva lui Stroe Leurdeanul (Mitropolitul, clerici şi boieri; 38 de iscă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de judecată în acelaşi proces (24 clerici „cu toţi boiarii ţării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vul lui Radu Leon după sfatul „cu toată ţara, boieri mari şi mici, roşii şi mazili şi toţi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Duca Vodă aduce sporirea puter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autoritară a lui Şerban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e a Stărilor din Ţara Românească în proiectul de alianţă cu Imperiul, întocmit de iezuitul Antide Du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Constantin Brâncoveanu de către boieri şi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faţă şi „toţi neguţ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de boieri la Poartă pentru uşurarea 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 sub Ştefan Cantacuzino, cu „toată nobilimea, cleml mănăstiresc şi de mir şi tot poporul" pentru desfiinţarea văcări 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ţara" cheamă în ajutor pe Eugeniu de 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trimis Consiliului de Război de la Viena cere convocarea 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 de Stări sub austriaci în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vrocordat verifică bugetul, de faţă cu „toată boie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Constantin Mavro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lui Mavrocordat, aprobată de o adunare de 82 de clerici şi 51 de boieri, actuali şi foşti dr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 „obştească" pentru dezrobirea „rumânilor" pribe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 iscălituri, clerici ş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 pentru dezrobirea tuturor rumânilor: 65 de iscălituri, clerici ş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Neofit se pune în fruntea mişcării boierilor pământeni şi a „norodului" din Bucureşti împotriva „miniştr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refugiaţi la Adrianopol impun Domnitorului condiţii mărginind dările căt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de Ştefan Vodă Racoviţa, spre a uşura strângerea dărilor. 8 aprilie 1770 Delegaţii clerului şi boierimii muntene se înfăţişează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la St. Petersburg şi prezintă revendicările lor. 1772 Boierimea înaintează plenipotenţiarilor ruşi, austrieci şi prusieni, la Focşani, memorii invocând vechile tratate şi privilegii ale ţării. 1774 Tratatul de la Kuciuk Kainargi garantează privilegiile di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ui Mohamed al IV-lea (1649-l687). 1790 Jurământul de credinţă către împăratul Leopold al II-lea în timpul ocupaţiei austriece. 10 mai 1791 Memoriul Divanului Ţării Româneşti către curţile imperia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şi St. Petersburg, cerând o adunare a celor tr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eşti) pentru alegerea Domnitorului. 1802 Firmanul Porţii, confirmând privilegiile Ţări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i bisericii şi boierii, refugiaţi la Braşov, trimit o adres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Adunarea Norodului" în mişcarea lui Tudor Vladimirescu. 1821 – 22 Proiecte de reformă constituţionale, unele mergând până la a propune desfiinţarea Stărilor privilegiate. 1829 Catagrafia boierimii din Ţara Românească. 1831 Adunarea de revizuire a Regulamentului Organic, sub preşedinţia generalului Kisselev. 1834-l848 Regimul Regulamentului Organic, cu Obşteştile Adunări ordinare şi extraordinare. În aceste din urmă sunt şi reprezentanţi ai corporaţiilor orăşeneşti. 1843 Obşteasca Adunare extraordinară a Ţării Româneşti aleg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Gheorghe Bibescu. – 15 iunie 1848 Revoluţia din Muntenia. Adunările de la Islaz şi Bucureşti proclamă noua Constituţie în 21 de articole, decretând contribuţia generală după venitul fiecăruia şi o Adunare generală, aleasă cu reprezentarea tuturor stărilor, precum şi desfiinţarea clăcii şi iobăgiei şi împroprietărirea sătenilor. 14 iunie 1848 Decretul guvernului provizoriu pentru desfiinţarea tuturor rangurilor civ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1848 Al doilea proiect electoral pentru Adunarea generală: o treime din mandate pentru proprietari, o treime pentru patentării de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profesii libere, o treime pentru săteni, prin vot indirect. 14 iulie 1848 Proiect electoral de colegiu unic, cu vot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9 Convenţia de la Balta Liman între Rusia şi Turcia restabil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e regimul Regulamentului Organic, cu Domni numiţi pe şapte ani, dar fără Adunări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7 Alegerile pentru Divanul Ad-Hoc. Adunarea lani Romaneşti, constituită pe stări, se rosteşte pentru „chezăşuirea autonomiei, Unirea ţărilor România şi Moldova într-un singur stat şi sub un singur guvern, prinţ străin cu moştenirea tronului ales dintr-o dinastie domnitoare din ale Europei, guvern constituţional reprezentativ şi, după datinele cele vechi ale ţării, o singură Adunare obştească, întocmită pe o bază electorală largă, încât să reprezinte interesele generale ale poporaţiunii române". 19 august 1858 Convenţia din Paris desfiinţează privilegiile şi instituie regimul electoral cenz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1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1395 decembrie 1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1433 septembrie 1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1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1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 omagiu al Voievodului Petru către regele Vladi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ello al Poloniei întărit de boierii cei mari, în numele lor et aliorum omnium terrigen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pământeni întăresc omagiul lui Ştefan Vodă cătr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 jurându-i şi lu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Costea întăreşte jurământul de credinţă al lui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Bun depune omagiul împreună cu „slujitorii noştri, pani valahi, pământen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 danie către Cneaghina Ringala, întărit de 51 de boieri toţi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 omagiu al lui Ilie Vodă către Regele Poloniei, întă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 omagiu al lui Ilie „împreună cu întreg sfatul nostru, cu cavaleri, boieri şi nobili din cetăţi, oraşe, cu ţinuturile supuse şi din fiecare stare sau rang de oameni supu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e a „seimului" din satul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armeni şi germani din Suceava, chemaţi la sfat cu boierii, într-un litigiu privitor la arenda mone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Petru Aron Vodă cu Mitropolitul şi 53 de boieri, în privinţa plăţii haraciului cătr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gerea lui Ştefan cel Mare în câmpia Direptăţii de către „boierii ţării şi mari şi mici şi altă curte măruntă" şi mitropolitul „cu mulţi călug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cu toţi boierii moldoveni, cu duhovnici şi cu mireni" făgăduiesc înnoirea omagiului către regele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e a „boierilor, vitejilor, voinicilor şi husarilor" cu prilejul bătăliei de la Răzb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 festivă a clerului, a boierilor şi oştirii după biruinţa de la 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către regele Poloniei, „cum omnibus tenis, baronibus et homi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4 8 ianuarie 1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1595 27 august 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1595 1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27 16 ianuarie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8 1671 1673 1681 25 iulie 1684 locaie langagiaiuia, iiicuinjiiaic uc uataiui uiuuc oici. I.,: a Vodă şi regele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omnului cu boierii, în expunerea lui Luca Cârjă. Răscoala boierilor împotriva lui Ştefăniţă, pe care îl ajută „ţara". Alegerea lui Petru Rareş de către „boierii şi ţara". Răscoala boierilor împotriva lui Petru Rareş. Adunare a „vlădicilor şi boierilor" la Băde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boierilor, lămurind înlăturarea lui Ştefan Lăcustă. Birul lui Iliaş Vodă Turcitul, asupra boierilor, vătafilor şi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boierilor împotriva lui Ion Vodă cel Cumplit. Privilegiul lui Petru Şchiopul pentru negustorii din Lwovv, după consultarea cu „toţi negustorii noştri moldoveni şi boierii de ţară". Pacta et conventa încheiate de delegaţii clerului şi boierimii moldovene cu Sigismund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e credinţă al lui Ieremia Movilă şi al boierilor către Coroan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Ţuţora; Moldova înnoieşte legăturile cu Poarta. Răscoala boierilor împotriva lui Ştefan Tomşa II. Ierarhia Stărilor sub Radu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la Iaşi, sub Miron Barnovski „cu mitropolitul şi cu alţi episcopi şi cu egumeni şi cu boiarii cei mari şi al doilea şi a treia şi cu mazilii şi cu feciorii de boiari de ţară şi cu slugi domneşti voinici dinnainte şi cu toată ţara" pentru chestiunea vecinilor fugiţi de pe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împotriva lui Alexandru Iliaş şi a grecilor. Boierii încearcă să impună „legături cu tocmeală" lui Vasile Lupu, care refuză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Barnovski, reales, pleacă la Constantinopol „cu mulţime de boieri şi fruntea curţii, preuţi şi călugări". Domnia autoritară a lui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Stări din Polonia şi Ardeal, descris în cronica lui Grigor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episcopii şi Sfatul Ţării Moldoveneşti garantează restituirea unui împrumut către Gheorghe II Râkoczi. Domnia lui Duca Vodă aduce sporirea puterii domneşti. Răscoala lui Hâncu şi Du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slujitorii împotriva lui Ştefan Vodă Petriceicu. Urgia fiscală sub Duc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oldoveni cer regelui Poloniei Ian Sobieski aceleaşi libertăţi pe cari le au Stările polone. Constantin Cantemir se sprijină pe slujitori împotriv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95 Reacţiune sub Constantin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 Adunare solemnă sub Constantin Duca, pentru desfiinţarea văcăritului şi cea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5 Antioh Cantemir confirmă privilegiul fiscal al mănăstirilor. 1707 Mihai Racoviţa confirmă scutirile Stărilor de „desetin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1 Privilegiile boierilor în proiectul de tratat al lui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2 Adunare solemnă sub Nicolae Mavrocordat, pentru scutirile fiscale ale stărilor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 a boierilor pentru verificarea bugetului. 1739 Stările Moldovei, prin delegaţii lor, primesc la Iaşi pe feldmareşalul Munich. 1741 „Constituţia" lui Constantin Mavrocordat, aprobată de o adunare de 55 de clerici şi 60 de boieri, actuali şi foşti dregători. 6 aprilie 1749 Adunare „obştească" pentru desfiinţarea veciniei: 170 de iscălituri, clerici, boieri şi slujitori. 1759 Răscoală populară la Iaşi, pentru a elibera pe boierii pământeni, surghiuniţi după indicaţiile „miniştrilor" greci. 12 august 1766 Hrisovul lui Grigore Ghica „pentru rânduiala neamului boieresc". 8 aprilie 1770 Delegaţii clerului şi boierimii moldovene se înfăţişează împărătesei Ecaterina la St. Petersburg şi prezintă revendic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jupâneselor văduve" către împărăteasă. 1772 Boierimea înaintează plenipotenţiarilor ruşi, austrieci şi prusieni la Focşani, memorii invocând vechile tratate şi privilegii ale ţării. 1774 Tratatul de la Kuciuk Kainargi garantează privilegiile di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ui Mohamed al IV-lea (1648-l687). 1782 Legământ între boierii Moldovei pentru a păzi „pronomiile statului boieresc". 1785 Sfat obştesc sub Alexandru Mavrocordat, cu Mitropolitul, arhierei, arhimandriţi şi egumeni, „şi toţi de obşte D-lor veliţi boieri pământeni" în chestiunea daniilor de pământ răzăşesc şi a ţiganilor. 1802 Firmanul Porţii, confirmând privilegiile Ţări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oblăduire republiciască aristo-dimocraticeasc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Logofăt Dimitrie Sturdza. Proiect de constituţie, într-un memoriu trimis de moldoveni lui Napoleon Bonaparte. 29 martie 1804 Anaforaua Divanului Moldovei împotriva „cugetului nesupunerii franţuzeşti". 1821 – 1822 Proiecte de reformă constituţională, ale boierilor emigra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ăuţi, cerând o cârmuire oligarhică; ale boierimii de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 şi a IlI-a, rămasă în Moldova, concretizat în «constituţ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1824 12 aprilie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9 28 martie 1848 august 1848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7 29 octombri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Vodă Stur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şi propuneri ale boierilor moldoveni pentru organizarea Obşteşti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oraua pentru pronomiile Moldovei întăreşte privilegiile boie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revizuire a Regulamentului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Regulamentului Organic, cu Obşteştile Adunări ordinare şi extraordinare. În acestea din urmă, sunt şi reprezentanţi a corporaţiilor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tribuit comisului Leonte Radu prevăzând un „Seim" ales, al întregii nobi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la Iaşi propune reforme în 35 de puncte, în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partidei naţional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 la Balta Liman între Rusia şi Turcia restabil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e regimul Regulamentului Organic, cu domni numiţi pe şapte ani, dar fără Adunări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pentru Divanul Ad-Hoc, falsificate de administraţia caimacamului Vogoride, sunt anulate. Noile alegeri, cu reprezentarea stărilor, dau o majoritate covârşito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Princi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Ad-Hoc al Moldovei votează „egalitatea desăvârşită între toţi cetăţenii şi impozitul proporţional după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mes, e „noaptea de 4 august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votează unirea sub principe ereditar, dintr-o dinast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 la Paris desfiinţează privilegiile şi instituie regimul electoral censi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59:00Z</dcterms:created>
  <dc:creator>Sfatul Domnesc Si Adunarea Starilor 07</dc:creator>
  <dc:description/>
  <cp:keywords/>
  <dc:language>en-US</dc:language>
  <cp:lastModifiedBy>User John</cp:lastModifiedBy>
  <dcterms:modified xsi:type="dcterms:W3CDTF">2013-08-22T10:59:00Z</dcterms:modified>
  <cp:revision>2</cp:revision>
  <dc:subject/>
  <dc:title>Gheorghe Bratianu</dc:title>
</cp:coreProperties>
</file>