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heorghe Crişan</w:t>
      </w:r>
    </w:p>
    <w:p>
      <w:pPr>
        <w:pStyle w:val="Heading1"/>
        <w:ind w:hanging="0"/>
        <w:rPr/>
      </w:pPr>
      <w:r>
        <w:rPr>
          <w:i/>
          <w:sz w:val="40"/>
        </w:rPr>
        <w:t>O VIAŢĂ PENTRU ACEST PĂMÂ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xperienţe îi dădeau mari speranţe. Reuşise să descopere după îndelungi căutări, după numeroase calcule cu ajutorul programelor, printre elementele spaţiului intergalactic, un element nou, cu proprietăţi şi însuşiri deosebite, cu o comportare ordonată şi „calculată” în relaţiile şi reacţiile externe, cu un sistem aparte de stabilire a unor conexiuni interne. Cercetările îi dăduseră multe satisfacţii. Presupunerilor marilor calculatoare ale vremii erau că trebuie să existe undeva, cândva, într-o anumită combinaţie, un element capabil să revitalizeze câteva dintre organismele cele mai preţioase ale sistemului, să le de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entru a nu ştiu câta oară, filele îngălbenite de trecerea atâtor ani-lumină peste ele. Luase, de curând, alte valori pentru nişte coeficienţi aflaţi în relaţie de directă proporţionalitate cu calitatea şi comportarea elementului în anumite organisme vii. Acceptase, la marele risc, nişte valori aproape unitare, deşi majoritatea se îndoiau că elementul ar putea atinge nişte parametri atât de ridicaţi, incredibili la ora primelor căutări. Îşi notă câteva date şi porni spre baza de cercetări. Regăsi obiectele atât de cunoscute ale laboratorului de încercări şi prelucrări extraspaţiale. Pregăti cu emoţie noua probă. Ridică privirea spre aparatele indicatoare. Totul funcţion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primele punctuleţe luminoase. Verifică starea organismului, unul dintre cele mai reuşite exemplare ale sistemului, adus însă prin nesăbuinţa centrilor nervoşi la o stare de moarte aparentăi, de distrugere lentă. Mai existau şanse de supravieţuire. Şi speranţele se puneau în acest nou element. Împreună cu conducerea institutului hotărâseră ca experimentările să se facă pe acest organism destul de solid. Introduse proba în container. Declanşă aparatul de prelucrare automată prin şlefuire sociabilă, introduse câteva elemente catalizatoare pentru a favoriza reacţiile de separare şi puse în funcţiune separatorul centrifugal cu acţion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nişte luminiţe, ca nişte linii subţiri. Avu o tresărire. La nivelul însemnat, nivelul aşteptat de toată suflarea din preajmă, cel pe care toate cercetările teoretice îl precizau ca optim şi necesar, se ridica, firav, o linie. Reuşise separarea. Începu să se agite. Elementul trebuia inoculat, de urgenţă, în stare pură, singura capabilă să-i asigure o durată de viaţă nelimitată. Sistemul de semnalizare arăta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cepu numărătoarea inversă. Orele păreau ani. Deodată simţi o mare bucurie: organismul dădea semne de viaţă. Aparatele indicau parametri dintre cei mai îmbucurători. De acum încolo totul decurgea firesc. După o perioadă de convalescenţă de ordinul anilor, organismul putea să revină la starea care-l făcuse preţuit. Era, fără îndoială, una din marile izbânzi al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începuturile operaţiunii. I se încredinţase o misiune privită de toţi cu neîncredere. Chiar el avea unele îndoieli. Omul din el îi spunea că se poate totuşi. Astăzi, însă, operaţiunea „implemenarium noves” era o realitate. Adorm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ervizoarele galactice anunţau prin semne neobişnuit de luminoase mar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omului nou„ a reuşit datorită încrederii şi muncii neobosite. Pacientul, pe numele său românesc Pământ, a reuşit să supraveţuiască. Starea sănătăţii lui dă semne de îmbunătăţire vizibile. V-am ruga să-i asiguraţi o atmosferă de linişte şi depl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unică. Pentru prima dată, ROBOTUL simţi că trăieşte. Firele de legătură se umplură de sânge. Omenirea exist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4:00Z</dcterms:created>
  <dc:creator>O Viata Pentru Acest Pamant N</dc:creator>
  <dc:description/>
  <cp:keywords/>
  <dc:language>en-US</dc:language>
  <cp:lastModifiedBy>User John</cp:lastModifiedBy>
  <dcterms:modified xsi:type="dcterms:W3CDTF">2013-08-22T11:04:00Z</dcterms:modified>
  <cp:revision>2</cp:revision>
  <dc:subject/>
  <dc:title>Gheorghe Crisan</dc:title>
</cp:coreProperties>
</file>