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ILIESCU</w:t>
      </w:r>
    </w:p>
    <w:p>
      <w:pPr>
        <w:pStyle w:val="Heading1"/>
        <w:ind w:hanging="0"/>
        <w:rPr>
          <w:i/>
          <w:i/>
          <w:sz w:val="40"/>
        </w:rPr>
      </w:pPr>
      <w:r>
        <w:rPr>
          <w:i/>
          <w:sz w:val="40"/>
        </w:rPr>
        <w:t>CONACUL SPION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urmăreau plini de curiozitate figura trasă de griji şi nesomn a soldatului. Venise din linia întâia şi ceruse un foc celor doi ostaşi de la Observator. Mai rămăsese apoi să stea de vorbă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nea el, frământându-şi muşchii puternici ai feţei sub barba nerasă de-o săptămână; ştiţi voi ce ne chinuia mai mult, acolo, decât gloanţele şi ghiulelele nemţilor? Apa, oameni bun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unul din cei doi ascultători, purtând grad de caporal. Lângă postul vostru înaintat, pe hartă, este însemnat clar un izvor. A secat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e o apă limpede şi rece cum nu se găseşte alta pe frontul Mărăşeştilor. Ia gustaţi-o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oldatul desprinse de la centiron un bidon de tablă, astupat cu cocean de porumb, şi-l întinse celor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pucă bidonul, uitându-se mai întâi curios prin deschizătura lui, apoi îl apropie de nas neîncrezător, Ducându-l în cele din urmă la gură, înghiţi de mai multe ori cu uşoare gâlgâituri, făcând omuşorul să-i salte caraghios pe muchi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numai ochi. Fără să-şi dea seama, înghiţi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şi rece, spu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uşti la izvor: îţi îngheaţă dinţii, nu alta. Dar dumneata nu vrei,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stfel, sergentul luă la rândul lui bidonaşul şi cu aceleaşi gesturi îşi plimb</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muşorul prin faţa ochilor pofticioş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zise şi el şi vru să dea înapoi bidonul, când îşi dădu seama că şi fetiţei i-ar fi poftă să fe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gură, Măriucă, o îndemnă el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a că i se ghicise gândul, fata se tulbură şi, cu toate că tare ar fi vrut să guste din apa aceea lăudată, spus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diţă Agapie. Nu mi-e sete. Mai adineaur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gapie nu mai stărui. Dădu ostaşului bidonul mult uşurat, iar acesta şi-l prinse cu dichis la cingătoar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raţilor, nu e chip să ne atingem de izvor de teama nemţilor şi ei de-a noastră! Apa curge Ia mijloc, între noi şi ei. Şi-atunci răbdăm şi bem apă coclită de pe unde putem. Dar într-o zi, unul de-ai noştri, un românaş de prin părţile Oltului, care se lăuda că furase odată o herghelie de cai de sub nasul stăpânului, îşi înşiră hotărât vreo zece bidoane! a centiron şi se furişă spre Izvor. Am crezut că pe-acolo o să-şi lepede oasele lăudărosul, dar după vreo jumătate de ceas numai ce-l vedem sosind înapoi, gâfâind de parcă-l minau toţi zme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e-a spus el sfârşit de oboseală, la izvor m-am întâlnit c-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mpuşcat? îl iscod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murit de frică, sări altul şugubăţ. Nu vedeţi. Că-i fără 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hliziţi, le-o reteză moldoveneşte olteanul care, într-adevăr, pentru a fi mai sprinten, nu-şi luase puşca şi nici altă armă cu el. Când m-a văzut a scăpat gamela cu care venise şi-a ridicat iute mâinile în sus. Dar eu, care nu plecasem după prizonieri, i-am făcut semn să-şi umple gamela şi să plece liniştit la ai lui. Văzând că nu-i fac cu adevărat nimic, s-a uitat mirat la mine, şi-a luat repede apă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şi încheie soldatul bărbos povestirea între noi şi nemţi s-a stabilit un fel de înţelegere: mergem pe rând la izvor şi ne luăm apă, iar dacă ne întâlnim cumva acolo – şi asta se întâmplă destul de des – ne facem că nu ne vedem. Cel sosit întâi îşi umple bidoanele şi pleacă nestingherit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plăcută, de tenor,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pe la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cei trei ostaşi săriră În poziţie de drepţi, lipindu-şi cu zgomot călcâiele bocancilor. Agapie, ca mai mare în grad, răspunse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ublocotenent, e bine pe-aci. Mai povest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inamicul? Postul nostru de observaţie este sprijinul de căpătâi al artileriei. V-am adus şi-un binoclu; cu el o să vedeţi şi mustăţ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se strecura cu tot felul de ocolişuri printre tufe şi copaci, afundându-se în mare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tinsă, dând la o parte crengile şi frunzele ce-i loveau faţa, iar în cealaltă cu un urcior înflorat cu zimţişori albi pe mijloc, Măriuca mergea pe potecă, coborând sprintenă către izvorul di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oldatului bărbos era încă vie în mintea ei, iar dorinţa de-a merge la izvor, mai tare decât orice prudenţă. Ajunsese de-acum departe şi nu mai putea da înapoi, l-ar fi fost şi ruşine şi să se ştie fricoasă, când izvorul era aşa de-aproape. Li simţea în nări răcoarea şi gândul că în curând o să-i guste unda cristalină o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t şi ajunse. De sub malul acoperit cu iarbă crudă ţâşnea un şuvoi ce se spărgea în mii de stropi pe lespezile uşor înverzite. Traversând o poieniţă. Apa se pierdea, clocotind mărunt, printre tufe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ări urai sălta de bucurie. La izvor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ât putu de repede, puse urciorul pe o lespede şi se aplecă, voind să soarbă mai întâi o înghiţitură rece. Deodată, însă, simţi pământul tremurând sub apăsarea unor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se întoarse să cerceteze împrejurul. Auzi paşii mai clar, venind grăbiţi dinspre tranşe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şopti ea fără să vrea, şi cu iuţeala unei căprioare speriate o luă la fugă înapoi spre potecă, îşi dădu însă repede seama că. Oricât ar alerga, tot n-avea timp să intre undeva. Schimbând direcţia, se ascunse îndărătul primului copac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se dovedi foarte bună, fiindcă dintre tufe, aproape alergând, se ivi un neamţ. Călca apăsat, şovăitor, şi era tot plin de sânge. În mână ţinea un pistol. Nu părea să-şi fi dat seama de prezenţa Măriucăi, fiindcă atenţia îi era toată îndreptată dincolo de tufele din care apăruse şi de unde acum se auzeau alte tropăituri înfundat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izvor, neamţul scoase cu mare grijă din buzunarul vestonului un obiect plat şi cenuşiu şi-l ascunse iute sub una din lespezi. Făcând apoi grăbit drumul îndărăt, întinse pistolul spre cei ce se apropiau prin frunziş,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 tragă. Părăsit de puteri, se prăbuşi la pământ cu faţa în jos şi râmase aşa, nemişcat, aproape îngrop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rmăritorii se iviră dintre tufe. Erau doi nemţi şi aveau pistoalele îndreptate spre cel de-acu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ieniţă, se opriră precauţi, crezând că omul se preface, dar îşi dădură repede seama că e mort. Pentru încredinţare, unul se apropie cu degetul pe trăgaci, îl întoarse cu faţa în sus, şi-l împinse zdravă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ort de-a binelea. Cu gesturi grăbite, amândoi îşi băgară revolverele în tocuri, după care începură să-l scotoceasc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u că vor să-l jefuiască, pentru că tot ce socoteau aruncau cu dispreţ. Altceva căutau şi nu găseau. O luară de câteva ori de la capăt tot mai nervoşi, dar to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 întrerupţi de zgomotul unor paşi care se distingeau grăbind spre izvor. Nemţii se retraseră ca la o comandă în dosul tufelor din apropiere, arătând evident că nu vroiau să fie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nu ştia ce să mai facă în ascunzătoare. Bănuia că e vorba de un român venit după apă la izvor. Necunoscând ce se întâmplase între timp, lesne putea să cadă în mâinile nemţilor. Ar fi putut să-l prevină, dar se temea c-abia atunci le-ar fi atras atenţia duşmanilor. La izvor, soldatul bărbos spusese doar, că între români şi nemţi se statornicise înţelegerea să „nu se vad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nehotărâre fu suficientă ca românul să se ivească de după cotitura potecii, cu două bidoa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pera că o să le umple şi-o să plece netulburat, după cum bine ştia înţelegerea. Dar în lor să-şi vadă de bidoanele sale, românul parcă voia eu tot dinadinsul să se bage în bucluc. Ajuns lângă izvor, îşi răsuci bănuitor capul în jur, ca şi cum ar fi aşteptat sau căutat pe cineva anume, şi nu-şi desfăcu nici măcar un bidon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numaidecât locul unde se afla omul ucis şi se repezi într-acolo. Îi privi o clipă faţa încremenită, apoi, la fel ca cei doi nemţi ascunşi, începu să-i cercetez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căutând toţi la el? se întrebă Măriuca. Nu cumva lucrul acela vârât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 întrerupt de agitaţia căutătorului care, dându-şi seama că altcineva făcuse acelaşi lucru înaintea lui. Se ridicase brusc. Privi o clipă lucrurile împrăştiate în jur şi dădu să plece, când iar se aplecă. În iarbă distinsese urmele bocancilor lăsate de cei tre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amină. Apoi porni hotărât pe una din ele. Cea a primului neamţ, care îl purtă spre izvor de unde, din dreptul unei lespezi mai mari, o cotea bru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se aşeză în genunchi şi după ce privi iar bănuitor în jurul lespezii o ridică nerăbdător. Sub ea descoperi obiectul ascuns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a citindu-i-se pe faţă, românul se ridică de jos cu spatele către Măriuca şi scutură uşor obiectul de nisip, lovindu-l cu deget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nu putu distinge ce comoară preţioasă avea soldatul în mână, dar auzi clar ciocăniturile metalice pe care l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rechea ei prinse şi-un foşnet venind dinspre tufele de alun. Privind într-acolo îi văzu pe cei doi nemţi ieşind din frunziş, pe furiş, cu pistoalel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etiţ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nainte ca inamicii să-şi revină din surprindere, românul se răsuci pe călcâie, îşi smulse pistolul şi slobozi un glonte. Un neamţ căzu pe loc, ca trăsnit. Al doilea însă apucă să tragă. În acelaşi timp trăsese iar şi românul, şi amândoi se prăbuşi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ngheţase de spaimă, într-o secundă trei oameni îşi dăduseră sfârşitul, nemaisocotindu-l pe cel pentru care toţi trei pieriseră. Oare ce preţ avusese acel obiect aflat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uială o trezi alt zgomot de paşi, mult mai mulţi de asta dată, venind tot dinspre poziţiile inamice. Alarmaţi de împuşcături, nemţii alergau acu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ări ca arsă. Trebuia să fugă cât mai iute şi cât mai depart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trei paşi către potecă, când deosebi un geamăt venit dinspre ostaşul căzut lângă izvor. Se opri, tremurând, pe loc. Omul nu murise. Trebuia să-l salveze cum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rice pericol, din câteva salturi fu lângă soldat. Se aplecă deasupra lui cu gândul de-al prinde de umeri, şi a-l trage în dosul vreunui copac, dar văzu că rănitul, cu vocea aproape stinsă, vrea să-i spună ceva, întinzând rugător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atunci faţa de omul căzut la pământ şi putu înţelege câteva cuvinte întretăiate, mai mult bolbo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tia… du… la… comandant… la… con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mai spună soldatul, pentru că, în clipa următoare, capul îi căzu pe spate, iar din mina crispată îi scăpă obiectul mult căutat, plat şi cenuşi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tabacheră de tablă, cu nimic deosebită de cele în care soldaţii îşi păstrează de obicei tutunul ieftin şi foiţ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întrebe de ce o astfel de cutie interesase atât de mult pe un soldat în ceasul morţii, Măriuca apucă repede tabachera şi o luă la fugă, urcând hotărâtă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decât puţine minute, dar destul pentru ca nemţii să se apropie şi s-o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imţi şi ea. Ar fi vrut să părăsească poteca, însă desimea tufişurilor o împiedica să înainteze încotrova. Dacă se oprea,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ierdută şi o uscăciune grozavă îi cuprinse gâtlejul. Din clipă în clipă aştepta să fie împuşcată. Şi împuşcătura chiar izbucni, mult mai puternică şi mai apropiată decât îşi închipuise ea, poate la câţiva paşi în urmă, dintr-o spărtură a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ră nemţii atât de repede aici? îi fulgeră prin minte un gând. Şi cum de nu o nimeriseră? De la aşa o distanţă şi un copil ar fi ţint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dădu aripi. Făcu cei câţiva paşi, ce-i mai rămăseseră, dintr-un salt şi cu un ultim efort se aruncă pe brânci dincolo de cotitură, în clipa în care o altă salvă de împuşcături se auzi din poieniţa rămas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împuşcătură din apropierea ei şi iar avele mai îndepărtate. Măriuca le urmări, ascultând cu spaimă, în timp ce ridica de jos tabachera care-i cădea mereu din mână. Constată însă că, de fiecare dată, când se descărca arma de lângă ea, pocnetele din poieniţă încetau, iar când se înteţeau acestea, trăgătorul din apropiere amuţea. Era ca o adevărată luptă. 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coperea retragerea şi încerca, cu focuri de armă, să-i ţină pe nem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nădejde, Măriuca îşi continuă şi mai hotărâtă fuga. Urca poteca întortocheată fără să simtă mărăcinii care îi înţepau tălpile şi-i zgâriau faţa, sau inima care îi bătea să-i spargă pieptul. Fugea, iar împuşcăturile rămâneau în urmă şi după un timp încet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a îndepărtat îndeajuns, Măriuca se opri. Era în afara oricărei primejdii, şi voia să-l aştepte pe salvatorul ei, să-i mulţumească. Prin pădure erau multe poteci şi acesta putea s-o ia prin altă parte, dar nădăjduia să vină totuşi pe unde mersese ea. Numai să nu fi căzut răpus de gloanţele duşmane! De ce o fi apărat-o? Nu cumva tot pentru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odată curiozitatea. Ce-o fi în ea? Şi vru s-o desfacă. Încercările fură zadarnice. Capacul era bine înţepenit în marginile cutiei, iar ea n-avea destulă putere să-l deschidă. Ar fi lovit-o cu muchia de un capoc, dar îi fu teamă să n-o strice. Trebuia dusă nevătămat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iute la acest gând şi după un timp, văzând că nimeni nu vine din urma, porni spre sat, vârând tabacher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n alt gând îi năvăli în minte: urciorul! Îl uitase din grabă în dosul copacului după care stătuse ascunsă. Ce va spune mătuşica acasă când o auzi că l-a pierdut şi în ce împrejurări! Are s-o pedepseas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linia frontului, satul în care locuia Măriuca fusese aproape distrus. Venise aici împreună cu bătrâna care o creştea, refugiate din ţinuturile bântuite de duşmani. Se oploşiseră şi de într-o casă părăsită d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nu era însă pustie, ba, dimpotrivă. Toată ziua un furnicar neîntrerupt de vehicule şi oameni în uniforme îi străbăteau uliţele prăfuite, venind sau ducându-se spre liniile de bătaie. Doar noaptea, când oamenii se odihneau, părea mai 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upă-amiaza zilei în care Măriuca trăise atâtea întâmplări, o dată cu alţi oameni de pe front îşi făcură apariţia în sat şi doi necunoscuţi: un sergent, de statură potrivită, îmbrăcat în haine curate, aproape noi, şi un cerşetor zdrenţuit, ce tremura neîncetat, şocat de cine ştie 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ţi în seamă aproape de nimeni, cei doi începură să colinde pe la casele oamenilor, fiecare pe uliţi deosebite, fără să ştie unul de altul, în căutarea Măriucăi. Era greu de spus în ce scop şi dacă îi erau prieteni sau duşmani, dar, desigur, tot în legătură cu tabachera aceea misterioasă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marade, bade, mătuşică, se adresa sergentul celor pe care îi întâlnea în cale, nu stă la dumneavoastră o fetiţă de vreo doisprezece ani, cu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u cei întrebaţi, dând din umeri. Poate mai încolo, pe altă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ornea în direcţia arătată, unde punea din nou aceeaşi întrebare, dar tot fără răspuns, şi de acolo iar mai departe, din casă în casă, cu perseverenţa unui căutăt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erşetorul îşi începea ritual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mă, oameni buni. Faceţi-vă pomană cu un biet sărman! se vă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i, oamenii nu-l lăsau să plece cu mâna goală. Fiecare îi dădea câte o bucată de mămăligă, pâine uscată sau alte lucruri de prisosinţă, pe care milogul le îndesa lacom într-o desagă soioasă, atârnată de gât, după care încep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ă aveţi parte de noroc şi sănătate, să vă trăiască copiii şi să vă bucuraţi de ei, să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îl potoleau oamenii, că doar nu ţi-am d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ă apă aveţi, că v-o răsplăti Cel de sus, se ruga el iar, scoţând la iveală, din zdrenţe, un urcior înflorat, cu zimţi albi la mijloc, uitându-se atent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ştia îi umpleau fără întârziere vasul cu apa cerută, şi i-l întindeau, cerşetorul se schimba iar la faţă şi începea să tremure parcă ma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sătenii îşi făceau cruce, dându-se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ducă-se pe pustii, ziceau ce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i obosit şi flămând, maică, îl căina câte o babă mai miloasă. Vino, omule, în casă, să te odihn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ul părea că nuri aude. Cu ochii răvăşiţi privea fix spre fundul vreunei bătături, îşi ascundea faţa. Parcă temându-se de ceva şi, întinzând mâna în acea direcţie, striga plin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 plină de sâng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omule, nu e nici u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riga ei nebuneşt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se că aveau de-a face, într-adevăr, cu un nebun care aiurează, oamenii îl îndemnau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dată, omule, nu e nici o f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a? Nici în casă? Nici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au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a părut, se arăta deodată ruşinat zdrenţărosul revenindu-şi din zbucium. Mereu îmi apare în faţa ochilor. Seamănă cu aceea pe care a sfârtecat-o o ghiulea lângă mine, când am fost şi eu lovit. De-atunci 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războiul! Dar o să-ţi treacă, îi mai spuneau oamenii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ra liniştit, da, îngăima nebunul şi părăsea grăbit curtea, luând-o înaint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jungea departe că la primul loc mai ferit arunca pomana şi apa strânsă în urcior şi iar o lua de 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ciudaţi necunoscuţi, care încă nu se întâlniseră, străbătură cea mai mare parte a satului şi-acum, spre seară, intrau pe aceeaşi uliţă, fiecare din câte un capă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uliţei îşi avea casa Măriuca. Cum umbrele nopţii se furişau tainic în jos, ea ieşi din ascunzătoarea în care stătuse toată după-amiaza, şi se tu pilă cum putu pe lângă gard, de teama bunicii. Nu îndrăznise să dea ochii cu dânsa fără urciorul la care ţinea foarte mult şi-şi făcuse tot felul de planuri. Până la urmă hotărâse să se ducă la cei doi ostaşi de la Observator şi să le povestească întâmplarea petrecută la izvor. Spera ca aceştia, aflând despre ce era vorba, au s-o apere de pedeapsă şi-i vor ajuta să ducă tabachera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sergentul cu statura potrivită şi haine noi ajunsese aproape de casa ei. O şi văzu şi-şi dădu seama că e tocmai fata pe care o căuta. Observând-o şi cum calcă de ferit, se ascunse degrabă în colţul gardului, urm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are, Măriuca traversă în vârful degetelor bătătura şi era gata să treacă la Observator, când bătrâna, care o aşteptase toată după-amiaza cu inima friptă,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ă, fată, unde-ai fost? Vino să îmbuci ceva, că-i fi flămândă. Mă bătea gândul să pornesc după tine, de teamă să nu ţ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primul gând al fetei fu să fugă. Îi era teamă, ca oricărui vinov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ezită, bătrâna bănui că-i ascunde ceva şi schimbând tonul, o apostrof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fată? Şi urciorul unde ţi-i, că parcă plecas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ăriucăi tresări la auzul întrebări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unicuţo, încercă ea să se apere cu o minciună, m-am împiedicat şi s-a spart. Pe urmă mi-a fost frică să vin fără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ă, fată, se îmbună deodată bătrâna, găsind explicabilă teama Măriucăi. Un urcior… pentru atâta lucru să nu vi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uşurată. Scăpase, deşi îi era tare ruşine că fusese nevoită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u s-o urmeze în casă, unde Măriuca se strecură repede, dar o voce tremurătoare o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mă, oameni buni, se ruga cerşetorul ajuns la poarta lor. Faceţi-vă pomană cu un biet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bunătate şi bucuroasă că-i venise fata acasă, după atâta grijă şi aşteptare, bătrâna se întoarse luând un codru de mămăligă de pe măsuţa din tindă şi-l duse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ă ai parte de noroc şi sănătate, mătuşică, mulţumi nebunul, apoi adaugă: Da’ puţină apă n-aveţi? şi întinse urciorul cel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urciorul, bătrâna îl recunoscu: cărămiziu şi cu brâu de zimţi pe mijloc. Avea chiar şi ciobitura pe care i-o făcuse din greşeală, de dimineaţă, la toartă. Însemna că Măriuca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ă, strigă bătrâna, ascunzând iute urciorul la spate. Vino i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ia să-i mai dea cerşetorului ceva, fata alergă într-un suflet la poartă. Bătrâna o prinse cu o mână de cămăşuţă iar cu cealaltă întinse urcio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ziceai că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ederea urciorului, Măriuc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ine l-a a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are era numai ochi, pricepu cum stăteau lucruril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mucă, l-o fi pierdut la joacă. Iacă, eu l-am găsit şi ţi-l dau înapoi. Văd că e al dumitale. Aşa că n-o să fie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nu-i păsa însă atât de urcior cât de faptul că fata nu-i spusese adevărul. Trebuia să-l af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rciorul la omul ăsta, fată? se răsti ea la Măriuca, smucind-o de-i ieşi un colţ al cămăşuţei di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ameţită fetiţa, spunând de fapt adevărul. Nici ea nu pricepea cum de ajunsese urciorul la un cerşetor. Poate trecuse şi el pe la izvor şi-l găsise întâmplător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o smuci iar bătrâna. De ce mi-ai zis atunci că-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muciturii, de sub cămăşuţa ieşită din cingătoare, Măriucăi îi căzu la pământ, cu zgomot de tinichea, o cutiu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se miră tare bătrâna. De unde a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nmărmuri. Nu se aşteptase ca bătrâna să-i descopere şi tabachera. Acum trebuia să-i explice totul, mai ales că şi cei doi ostaşi de la Observator, auzind discuţia, se apropiaseră. Unul dintre ei, voind sa potolească mânia femei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adus-o nouă, mătuşica. Ne lipsea de mult cev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sile, zise oţărâtă bătrâna, că destui m-a minţit. Nu vezi cu ce umbl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r fi vrut să-i spună că aşa sunt copiii, adună tot ce găsesc, dar fu întrerupt. Pe neaşteptate şi neauzit de nimeni, soldatul bărbos, cel care le povestise atâtea poveşti despre izvor, se iv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ţilor! strigă el salutându-i cu mâna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Vasile şi Ag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 întrebă el, că se aude gălăgi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mica toată. A găsit fata o tabachera şi bătrâna o ceartă, îl lămur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ă? Ia s-o văd şi eu, bunicuţo, se arătă curios bărbosul. E bun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opuse. Ba chiar dorea să se găsească cineva s-o scape de afurisita acer-a de cutie, să n-o bănuiască cine ştie cine pe fată c-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aică, i-o înti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bărbosul, deşi e cam veche. Nu mi-o dai mie? Că tot n-am în ce-mi ţine tutunul. Îţi dau o pâine pe ea. Şi scoase repede din sacul de merinde o pâine bine rumenită pe care o întin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un lucru rar prin casele oamenilor aflaţi în zona frontului şi bătrâna s-ar fi bucurat de schimb. Ezită însă. Cum să vândă tabachera, când ştia că nu-i a ei? Ar fi vrut mai degrabă s-o restituie păgu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doiala şi pricepând motivul, bărbo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numai până găsesc pe păgubaş şi i-o dau. Iar de-l afli dumneata, trimite-l după mine la comandament. Mă duc chiar acolo cu o hârtie de la don’ căpit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fu de acord bătrâna în cele din urmă şi primi în mâinile ei slabe pâinea ostăş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are tot timpul rămăsese deoparte, neluat în seamă, schiţă în acel moment un gest către tabacheră, ca şi cum ar fi voit să spună că-i a lui, dar se opri brusc. Bărbosul îi observă gestul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voia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văi cerşetorul, să-mi dai şi mie niţel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uflă uşurat bărbosul, care nu voia să piardă tabachera cu nici un chip. Ai noroc că mi-a med rămas niţel. Şi scoţând din buzunar un pachet de tutun soldăţesc, pe jumătate golit, îl dădu mi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ă las cu bine. Sănătate, mătuşă, mai zise bărbosul şi întorcându-se, plecă cu paşi grăbiţi prin bezna inserăr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rămase descumpănită. Lucrurile se petrecuseră atât de repede incit n-avusese timp să-şi potolească nici emoţiile pricinuite de minciună, nici să intervină la vânzarea tabacherei. Soldatul bărbos, pe care nu-l bănuiai de nimic rău. Plecase de-acum cu cutia către comandament, adică exact acolo unde trebuia s-o ducă ea. Dar omul nu ştia însemnătatea acestei cutiuţe. Trebuia să-l ajungă din urmă şi să-l prevină neapărat. Era convinsă că, după aceea, o s-o ducă chiar el la destinaţie. Dar c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trâna şi ceilalţi, atraşi de discuţia cu soldatul bărbos, nu-i mai dau atenţie, se retrase încetişor în spatele casei şi de acolo o luă la fugă prin ogradă. Plănui s-o taie direct prin grădini, spre locul unde uliţa coteşte în drumul mare ce ducea la conac, şi acolo să-l aştept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ăriuca se grăbea de-acum. Fură sa mai piardă timp, mormăi la repezeală o bogdaproste celor rămaşi în drum, cerşetorul o porni şi el cu paşi mari încotro dispăruse soldatul bărbos. După ei, o altă umbră trecu grăbită prin faţa casei. Era sergentul de statură potrivită în haine aproape noi, care stătuse ascuns, auzind şi vă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i urmărit, soldatul bărbos străbătea liniştit uliţa, grăbindu-se spre comandament. Mergea pe mijlocul drumului, ştiind că de-acum, prin întunericul înserării, nimeni nu-l mai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un zâmbet de mulţumire: scăpase pentru câteva ore din iadul primelor linii şi-şi făcuse rost şi de o tabachere frumoasă. Tare ar fi răsucit o ţigara din ea, dar n-avea timp! Plicul cu comunicarea trebuia dus urgent şi deja întârziase i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 întrerupt de un zgomot venit parcă din urmă. O creangă uscată pocnise sub călcătura cuiva. Până aici nu auzise totuşi nimic! Distingea acum bine paşii necunoscutului care se apropia desculţ sau încălţat cu ceva caro înăbuşea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iuţiră şi încordarea îl cuprinse. Plicul pe care îl ducea era nu numai urgent, dar şi foarte important. De aceea îl ascunse iute în capelă, gândind că nimeni nu l-ar putea căuta acolo. I se spusese clar să se ferească de oameni suspecţi, sau de întâmplări primejdioase. Căpitanul îi ordonase la plecare răspicat: „Orice s-ar întâmpla, Botezatule, să duci plicul la comandament. Iar dacă te atacă cineva, ai pistol: să trag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 greşit oprindu-se la Observator. N-o fi vorbit prea mult acolo? Dar oamenii de la Observator erau ostaşi de nădejde, iar bătrâna şi fata n-aveau cum să fie primejdioase. Cerşetorul? Un biet reformat fără putere. Cine să se teamă de el? Inima îi veri parcă la loc şi se socoti că n-ar strica să fie mai precaut. Scoase pistolul din buzunarul tunicii şi îi liberă fără zgomot piedica de siguranţă, încă de la pornire îi băgase un glonţ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oftească individul să se mai apropie de mine. Îl culc imediat la pământ. Ba nu, îşi zise el nemulţumit; nu trag decât dacă sunt atacat. Dacă vine după mine. Nu înseamnă că omul este neapărat şi răufăcător. Te pomeneşti că-i un nevinovat şi-l am pe suflet toată viaţa. Mai bine să văd eu cine am de-a face. Individul nu ştie că l-am simţit şi se crede în siguranţă. Dacă are gânduri negre, am tot timpul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mbra unui gard de mărăcini, pe lângă care trecea, întoarse iute capul în direcţia urmăritorului. Ceea ce văzu îi făcu aproape să râdă. Prin pâcla înserării călca chinuit pe obielele-i mari cerşetorul din curtea Observatorului. De aceea nu-l auzeam”, zise el deodată liniştit şi-şi văzu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se înfioră de-un gând: „Cum naiba de m-a ajuns amărâtul ăsta din urmă, că doar merg destul de iute. Ba chiar s-a apropiat bine de mine. Nu s-o fi ascunzând oare altcineva sub înfăţişarea lui de cerşetor? … Nu, nu l-am văzut bine; e cu adevărat un nenorocit. Se vede că de frica nopţii se ţine aproape de mine. Ar râde toată compania să audă că m-am speria! de unul ca el. Iar don’ căpitan ce mi-ar mai zice: „Hei, Botezatule, ţi-a fost frică de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adăugă soldatul! Din pricina întunericului am ajuns să-mi închipui numai bazaconii!” înciudat, bărbosul iuţi pasul. Trebuia să scape de cerşetor fără să folosească arma. „Oricâtă putere ar avea, n-o să se poată ţine mult după mine.” Peste câtva timp, însă, constată, nu fără mirare, ca distanţa dintre el şi cerşetor în ioc să creastă se micşoreaz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o ia chiar la fugă. Să se oprească oare şi să-l someze? Dacă se făcea de ruşine?! Nu ştia cum era mai bin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ivi însă pe neaşteptate. Un copac gros şi noduros, aflat în cale, împrăştia în jur o umbră destul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lui, se făcu nevăzut în umbră. Cerşetorul nu întârziase să se ivească. Stând la răscruce o clipă, să se asigure că nu e nici un pericol, pomi în mare grabă pe ulicioară. Din dosul copacului, Botezatu îl urmări cu atenţie. O pereche de bocanci legaţi bine de şireturi atârnau de umărul lui. „Va să zică. Individul nu de nevoie umblă desculţ! Mă urmăreşte! Ce l-aş mai trăsni eu c-un glonte. Păcat că plicul ăsta nu mă lasă să întârzii puţin. Dar mâine am să-i raportez tot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şetorul dispăru înghiţit de întuneric. Soldatul mai aşteptă o vreme şi vru să iasă din adăpost când desluşi din nou paşii cerşetorului, întorcându-se. Pricepuse, se vede treaba, că fusese tras pe sfoară. Părea tare agitat şi-şi răsucea capul în toate părţil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se hotărî. Individul era prea periculos. Trebuia să-l lichideze. Îşi scoase deci pistolul, dar nici de astă dată nu trase. Pe uliţa mare răsunară paşii unuia care se apropia grozav de grăbit. Dacă ar fi auzit împuşcătura, ar fi dat alarma, s-ar fi adunat lume. Începeau cercetările şi… ce mai, timp pierdut! Plicul era mul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uzi şi el paşii. Şi cum nu voia să dea ochi cu nimeni, zvâcni şi se ascunse chiar în spatele, copacului unde se tupilase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şi neavând încotro, Botezatu răsuci cât putu de repede pistolul, şi cu cotorul, mânuit ca o ghioagă, izbi în cerşetor, de cum acosta int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însă, nu-l nimeri decât în umăr. Ripostând cu o forţă de nebănuit, cerşetorul îi zvârli arma cât colo şi-l apucă de beregată. Soldatul bărbos nu se lăsă nici el şi amândoi, cu mâinile înlănţuite unul de gâtul altuia,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ar fi isprăvit bătaia, dacă o voce poruncitoare n-ar fi izbucni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uziră ei porunca, o dată cu ţăcănitul metalic al unui pistol pe loc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ca la o comandă în sus. În faţa lor stătea îndârjit sergentul cu hainele aproape noi, pe oare niciunul nu-l cunoştea, dar în care fiecare văzu atunc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şi de ce v-aţi încăierat? se ră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prins un spion, don’ sergent, se repezi soldatul bărbos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cerşetorul. El e un hoţ, mi-a furat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se prefăcu mirat gradatul. Ce tabacher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don’ sergent, zău, am cumpărat-o chiar azi din sat. Am dat o pâine pe 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mai tare cerşetorul, încercând să-l acopere pe bărbos. Să m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rigi aşa. Îl îndemnă la ordine sergentul căruia, pe cât se părea, nu-i convenea să stârnească şi pe alţii. Cerşetorul bănui că nu-i lucru curat şi-l privi o clipă într-un mod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i, mă, gălăgie în drum? se auzi atunci strigând cineva tare supărat – vocea venind parcă dintr-o curt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ţin speriat, se răsti printre dinţi la cei doi, ordo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postul de control. Vedem acolo care din doi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n’ sergent, spuse soldatul bărbos. Mă grăbesc. Am de dus ceva urgen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că o vorbă şi te-mpuşc! Hai,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pistolului îi împinse în uliţa mare, spre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control e în partea cealaltă, don’ sergent, îi atrase atenţia soldatul, care ştia bine unde se găseşte acesta, dar mai ales de teamă că nu cumva rătăcind drumul să piardă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decât tine ce-am de făcut, se răsti sergentul la el. Mişcă odată, şi-i trase una zdravănă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pierdu pentru o clipă din ochi pe cerşetorul care atâta aşteptase. Fulgerător, îl izbi cu pumnul drept în moalele capului, doborându-l ca pe un juncan la abator. Apoi, împiedicându-l să-şi ia pistolul căzut în praful drumului, se azvâr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uluire, soldatul bărbos, văzând pericolul mai mare din partea cerşetorului decât a sergentului doborât, culese de pe jos un bulgăre de pământ împietrit şi cu toată puterea îl lovi în ceafă. Cerşetorul, neaşteptându-se la aşa o izbitură, nu se putu apăra şi căzu moale, alături de sergent. Văzându-l fără cunoştinţă şi pe gradat încă ameţit de pumnul cerşetorului, bărbosul se întoarse şi o rupse la fugă; cu toată iuţeala, cătr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rgentul, revenindu-şi din ameţeală, culese pistolul de pe jos şi, privind o clipă la cerşetorul care zăcea la picioarele sale, porni grăbit şi cu regretul că trebuie să-l abandoneze. El nu ştia că şi cerşetorul căutase în după-amiaza acelei zile pe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deasupra frontului, acoperind totul cu mantia-i de catifea. Dealuri şi păduri, tranşee şi armate dispăruseră fără urmă în oceanul negru şi dacă din ci n-d în când nu s-ar fi auzit păcănitul scurt al armelor, n-ai fi bănuit că pe acolo se duce un războ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o rază de lună, răzbătând printre norii zdrenţuiţi, descoperea ici, colo câte un sector de front, albind feţele aspre ale ostaşilor adormiţi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pădure ce ducea din sat către conac, silueta firavă a Măriucăi se mişca tot mai temătoare, înainta fără zgomot o bucată de drum. Apoi se oprea, scruta întunericul şi iar pornea cu grij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l ajungă din urmă pe soldatul bărbos dar, după ce se strecurase prin câteva ogrăzi, se încurcase în nişte mărăcini şi nu-l mai ajunsese. Când ieşise la uliţa mare abia mai auzea zgomotul unor bocanci pierz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niţel. Nu mai străbătuse niciodată pădurea singură la vreme de noapte şi i se părea că din toate părţile o pândesc toate primejdiile laolaltă. Fiecare copac întruchipa, în întuneric, câte un uriaş, iar trunchiurile desfrunzite de obuze şi scorburile căscate pe cerul cenuşiu aduceau cu balaurii şi vrăjitoarele din poveşti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irea şi ochii în patra, străbătuse cea mai mare parte a drumului şi nu mai avea mult până la conac. „Poate că la cincizeci de paşi curge şi-un pârâiaş, după care drumul coteşte la stingă şi ajunge în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ândea aşa, la ureche îi ajunse un zgomot de paşi care se apropiau. Se bucură. Însemna că de aci încolo avea să aibă un tovarăş de drum cu care n-o să-i mai fie frică. Se hotărî chiar să-l aştepte, dar se răzgândi. „O să creadă omul că-s fricoasă”, încetini numai paşii, uitându-se din când în când în urmă, pentru a-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a prin bezna de nepătruns fără să bănuiască prezenta fetei. Picioarele ei desculţe stârneau prea puţin zgomot pri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a ieşi pentru o clipită dintr-un nor şi Măriuca îl văzu. Era la vreo cinci, şase stânjeni în urma ei. Se grăbea foarte tare şi semăna cu…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era. O şi recunoscu pentru că, după surpriza de-a o găsi noaptea în acel loc, î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vru să-l asculte, dar i se păru că strigătul era mai mult poruncitor decât prietenos şi se sfii să se oprească în loc. O porni deci mai departe, mărind cât putu pasul, în aşa fel inert să păstreze mereu aceiaşi distanţă faţ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nd îţi spun, fetiţo, se supără cerşetorul care nu mai avea nimic din vocea tremurată şi capul lipsit de putere, purtat pri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o sperie nespus pe Măriuca. În acelaşi timp îşi aduse aminte şi de urcior. Cum de ajunsese urciorul în mâinile acestui om? Nu cumva ştia şi despre tabacheră? Altfel de ce-ar fi alergat noaptea spre conac, în loc să se odihnească pe la vreo c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grăbi cât putu pasu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 făcu însă la fel. Înfricoşată, Măriuca o luă deodată la fugă. Dar cerşetorul, cu paşii lui mari, scurta nespus distanţa dintre ei. Poate chiar ar fi ajuns-o din urmă, dacă un nor, împins de adierea vântului, n-ar fi acoperit discul luminos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ărei siluetă dispăru o clipă din ochii urmăritorului. Îşi dădu seama că numai norul îi fusese salvarea. Cum picioarele ei nu făceau prea mult zgomot, iar ai cerşetorului, care între timp se încălţase, bocăneau puternic, o coti brusc, la stingă, în pădure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şi dădu seama de manevra fetei. Fără să se oprească trecu mânios înainte, căutând-o chiar şi cu mâinile întinse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 degeaba. Fugara parcă se topise. Pricepând că fusese păcălit, se întoarse şi începu să o caute mai îndârjit. Renunţă însă curând şi fata îi auzi din nou tropăiturile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şi ea să-şi continue drumul, dar o teamă necunoscută până atunci puse stăpânire pe întreaga ei făptură. Dacă cerşetorul se prefăcuse numai că pleacă şi când colo o aşteaptă undeva, după vreun copac? Se hotărî să facă restul drumului până la comandament numai prin pădure. Ştia în ce direcţie se găseşte conacul şi, deşi mai greu, ajungea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va timp, până se convinse că nimeni nu mai mişcă prin jur şi cu precauţie,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pădure se dovedi mult mai greu decât îşi închipuise, iar din cauza întunericului nici nu se putea orienta cum trebuie. De teamă să nu se rătăcească, hotărî să aştepte până se va ivi luna, apoi va şt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aşezată pe un ciot, destul timp, când deodată nişte foşnete prinseră să se înfiripe prin frunzişul veşted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zise că poate vreun iepure plecat din culcuş s-a rătăcit, dar fâşâitul se înteţea şi spaima o cuprinse iar cu totul. Dacă o fi vreun lup? Ascultă cu atenţia încordată şi socoti că s-a înşelat. Vietatea care se apropia mergea ca un om. Părea, după cum călca, şovăitor, că pândea ceva sau se fer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a binelea, Măriuca nu îndrăznea nici să mai răsufle. Omul se găsea de-acum la vreo douăzeci de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fetei ar fi fost poate mai mari şi cine ştie cât ar fi rezistat, dacă blânda lună, împăcată parcă cu norul care o acoperise o vreme, nu-şi făcea din nou apariţia. La lumina ei, Măriuca putu să vadă în crângul în care se oprise, zidurile albe ale conacului. În mijlocul luminişului nimeni altul decât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ă n-o mai urmăreşte pe ea şi se fereşte să fie văzut. Străbătând luminişul mai mult târându-se, cerşetorul s-a oprit lângă un copac scorburos, după oare a dispăru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 Măriuca îi urmărea intrigată toate manevrele. Oar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mul se ivi iar, dar ciudat, nu mai era cerşetorul, ci un soldat ca toţi soldaţii, cu veston, moletiere şi capelă. Cu pas sigur şi fără să se ferească de cineva el începu să coboare spr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rigată, Măriuca îl urmări până îl pierdu din ochi, dincolo de buza dealului. Ieşi atunci şi ea din ascunzătoare şi, înfruntând riscul de-a fi descoperită, se apropie de mal. Îl văzu din nou coborând povârnişul şi se îndrepta către intrarea principală a conacului. După o scurtă oprire lângă sentinelă, căreia îi dădea desigur parola, intră nestingherit, deschizându-şi singur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Măriucăi zburau tot felul de gânduri: De ce îmbrăcase cerşetorul hainele de soldat, ajunse în scorbură? Pentru ce intrase după aceea prea sigur de el în comandament? Legă aceste întrebări de urciorul din mâinile cerşetorului şi de încercarea acestuia de a o prinde cu orice preţ în pădure şi ajunse la concluzia că avea de-a face cu un om foarte periculos, poate chiar c-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în tabacheră erau lucruri deosebita, iar prezenţa spionului Ia conac n-o cunoştea decât ea. Trebuia deci să-i prevină fără întârziere pe cei din comandament despre tot ce ştia şi mai ales să-l găsească pe soldatul bărbos care ducea cutia şi nu bănuia nimic de ceea ce conţinea ea. Gândindu-se mai bine, Măriuca începu să se teamă şi de soldatul bărbos. De unde venise şi ce misiune avea el? I se părea acum cam ciudată şi graba cu care schimbase pâinea pe tabacheră. Şi de ce dăduse cerşetorului pachetul de tutun din buzunar, când putea să-i dea o ţigară, două din tabacheră, aşa cum se obişnuia? Nu cumva cunoştea secretul tabac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i păreau ta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cele din urmă să-l ocolească şi pe acesta şi să meargă direct la vreun ofiţer. Să descurce el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hotărâse ce trebuia făcut, Măriuca privi din nou către conac. Acesta se întindea impresionant ta picioarele sale. O clădire mare străjuia mijlocul, iar într-o parte, spre vale, nenumărate acareturi în care se găseau depozitele de muniţii şi subzistenţa, abia distingându-se. Mai sus, aproape de pădure, se întindeau alte construcţii, mult mai mici, probabil fostele locuinţe ale administraţiei. Toate aceste clădiri erau împrejmuite de un zid înalt şi prost întreţinut, distru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să se prezinte la poarta principală şi sa ceară santinelei să o ducă la comandant. Îşi aduse aminte că santinelele nu stau de vorbă cu cei care nu cunosc parola, iar ea trebuia să comunice cât mai repede cele văzute ş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tunci alt plan. Va ocoli conacul, până în spatele clădirii celei mici, unde spera să fie pază mai puţină şi acolo va sări zidul. Pe urmă, o vedea c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precauţie, pentru a nu atrage atenţia cuiva, o porni la drum. Hăţişul pădurii îi dădu destul de furcă, dar ajunse la locul dorit. Găsi nesperat de repede o spărtură în zid prin care. După ce se asigură că nu o vede nimeni, pătrunse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dincolo, o fâşie de lumină îi atrase atenţia din spatele clădirii celei mici. O fereastră deschisă, a cărei perdea n-o acoperea complet, lăsa razele unei lămpi aprinsă să se stre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ăltă de bucurie. În camera luminata spera să găsească oamenii cărora să Ie spună tot ceea ce ştie. Se apropie în grabă de fereastră şi se opri fără să vrea. Dinăuntru răzbătură doua glasuri, dintre care unul i se păru t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escule, spunea o voce groasă: să te descurci cu tunurile pe care le ai; altele sunt mai greu de obţin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ăpitan, ripostă glasul de tenor al sublocotenentului care trecuse pe la Observatorul din bătătura Măriucăi, nemţii au mult mai multe. Şi în cazul că le-ar veni ideea sa dezlănţuie ofensiva, aşa cum se şi par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 Te descurci singur, cum ai mai făcut-o. Important este sa ai observatori buni, care să-ţi dirijeze tirul cum trebuie. Şi dacă tragi la ţintă, e ca şi cum ai avea de zece ori mai multe tunuri. Aşa-i,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ăpitan, dar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nimic. Mai bine spune-mi unde ai observatorii. Sectorul este foarte important şi comandamentul vrea să ştie ampla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din apropiere, răspunse Marinescu; într-un nuc foarte răm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să? Punctează-mi locul pe pla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rare, după fâşâitul unei hârtii, Măriuca înţelese că ofiţerii desfac o hartă şi determină pe ea poziţia Observatorului. Inima îi ticăia grăbită. Era vorba tocmai despre casa în care locuia şi despre cei doi ostaşi care-şi instalaseră telefonul sub nucul din bătătură. Discuţia din camera luminată devenise foarte interesantă şi căuta să nu scape nici un cuvânt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bservator se poate vedea întreaga vale şi poziţia nemţilor, continuă sublocotenentul Marinescu. Şi de vor ieşi din tranşee, îi toc cu artileria ca pe tocător. Regiunea este pichetată şi reperat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observator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gradaţi de nădejde, domnule căpitan. Cei mai buni din tot divizionul. Îmi comunică poziţia ţintelor şi efectele loviturilor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era de-a dreptul fericită. Laudele care se aduceau lui bădiţa Vasile şi lui bădiţa Agapie o umplură de bucurie. Ţinea tare mult la ei, pentru că o ocrotiseră, purtându-se totdeauna părint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intui că în spatele ei se află cineva. Întoarse brusc capul, dar nu mai avu timp să vadă decât o umbră mare care se şi repezise asupra ei cu pumnul ridicat. Capul îi fu zguduit de o lovitură puternică şi, cu un ţipăt,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ab, strigătul Mariucăi fu auzit de ofiţeri. Se opriră surprinşi, privindu-se o clipă în ochi. Apoi, ca la o comandă, puseră mâna pe arme şi se apropiar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o fetiţă, strigă sublocotenentul văzând-o primul pe Măriuca. Par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vedem ce i s-a întâmplat,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ăriră pe rând pervazul, care nu era prea înalt şi se aplecară asupra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xclamă bucuros căpitanul. S-o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o luă în braţe, în timp ce căpitanul, aprinzând o brichetă, îi lumină calea. Ocoliră clădirea şi, prin uşa din faţă, ajun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o aşezară pe un pat de campanie ce se afla lângă perete şi începură să-i ude faţa cu apă şi s-o frecţionez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riuca îşi reveni şi cu un ofta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etiţo? 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suspină copil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e miră ofiţer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on, fată,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luat după mi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Nu înţeleg. Tu înţelegi ceva, Mar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adevărat. De mult am cerut să se pună şi în partea asta a conaculu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ameni, luptă în tranşee! Să vedem însă ce-i pe-afară. Sări tu pe fereastră şi ocoleşte clădirea prin spate, Marinescule, iar eu o iau pe uşa de la intrare. Dacă vezi ceva suspect, trage. Ne întâlnim în faţă şi contin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era întinsă, pe patul de campanie, Măriuca văzu cum, executând prompt ordinul, sublocotenentul escaladează iar fereastra, a cărei perdea rămăsese dată la o parte şi dispare în întuneric. Căpitanul, ocolind masa, se îndrept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părăsească încăperea, că un pas greu, soldăţesc, se auzi ven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căpitanul se opri la pândă. Şi când paşii ajunseră la uşă, o deschise brusc, întinz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trigă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se auzi de dincolo o voce sfârşi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ăi i se păru cunoscută vocea, dar nu-şi dădu seama a cui era, iar de văzut nu putea să-l vadă pe omul din coridor, ofiţerul găsindu-se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ia, zise căpitanul. Tu erai, Botezatule? Cât pe-aci să te iau drept spion. Ce cauţi la ora asta la comandament, când te ştiam pe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urgentă de la don’ căpitan al nostru, răspunse cel întrebat. Se mişcă ceva pe la inamic. Să v-o d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mă aici, în camer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alută din nou ostaşul, dându-se la o parte din drumul căpitanului, care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chii Măriucăi se umplură de spaimă. Era ostaşul bărbos care cumpărase tabachera cu documente pe o pâine! N-o fi lovit-o chiar el? Dacă stătea să se gândească, era posibil. Afara nu văzuse decât o umbră care putea foarte bine să fie şi a lui, că prea se potrivea sosirea lui cu păţania ei. Iar întâmplarea cu tabachera îl acuz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oldatul n-o observă pe fată. Socotindu-se singur, îşi scoase capela şi o aruncă cât colo pe masă, îşi umplu un pahar cu o băutură ce părea, după sticla din care turna, vin. Şi o dădu însetat peste cap. Se aşeză apoi comod pe un scaun, eu spatele către fereastră, drept în faţa pia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intră în panică. Sigur avea de-a face cu spionul! Altfel, de ce s-ar fi aşezat tocmai în faţa hărţii? Dacă o descoperă aici, o omoară cu siguranţă acum.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îi veni deodată o idee. Perdeaua! Cum stătea adunată în marginea pervazului şi puţin umflată, putea foarte bine să o ascun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fără zgomot şi se strecură într-acolo, Ajungând lângă perdea, întinse mâna şi o apucă de un colţ după tare, cu ochii ţintă la soldat, intră de-a-ndărătel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 mână puternică i se lipi de gură, astupându-i-o, iar alta, în care sclipi lama unui cuţit, îi înconjură trupul şi o strivi aproape de piept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spaimă, Măriuca nu reuşi să apună vreo rezistenţă sau să scoată un cuvânt. Bănuia doar că e cerşetorul. De el se temuse cel mai tare tot drumul. Înţelese că numai el o lovise şi afară lângă fereastră. Cu ce scop venise oare până aici? Şi de ce se ascunsese acum când ofiţerii erau plecaţi? Nu cumva tot despre tabacheră era vorba? De unde ştia el că soldatul bărbos, care deţinea acel obiect, va veni chiar în camera ofiţerilor? Ce vr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 întrerupt de un scârţâit. Soldatul bărbos, plictisit să aştepte pironit pe scaun, se ridicase şi cu paşi obosiţi începu să se plimbe prin cameră. Odată trecu atât de aproape de perdea, încât, dacă ar fi întins mâna, l-ar fi atins. Nu avu însă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ostaşului bărbos nu dură mult. Ajungând din nou lângă fereastră, se opri şi rezemându-se de pervaz scoase din buzunar tabachera, voind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ca un vis îngrozitor. Omul din spatele perdelei o împinse brusc cu piciorul şi îşi repezi braţul cu cuţitul drept în coastele soldatului bărbos, înfigându-l până în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scurt, acesta se prăbuşi la pământ, unde rămase nemişcat. Lumina galbenă a lămpii se reflecta ciudat în ochii lui stinşi, care parcă voiau, într-un ultim efort, să-l întrebe pe criminal pentru c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prinse sufletul Măriucăi. Simţea că şi ei îi vine rândui imediat. Bestia n-o slăbea nici acum din strânsoare. Tot corpul îi tremura, gata să leşine, din cauz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ionul îi lăsă pentru o clipa gura liberă, cât să-şi poată trage odată sufletul, dar numaidecât se simţi înşfăcată. De astă dată îi prinse gâtul pe la spate, cu o mână mare, împreunându-şi degetele pe omu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că bag cuţitul şi în tine, o ameninţă el şuierat apoi aplecându-se culese de pe jos tabachera pe care soldatul bărbos o scăpase din mână. Agitat, începu să cotrobăiască prin buzunarele victimei, după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de la el?” se întrebă îngrozită Măriuca. Îşi aduse însă aminte că soldatul venise şi cu o comunicare urgentă, pe care spionul voia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pus-o, blestematul?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spionului îi dădu de înţeles fetei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împinsă în faţa hărţii de pe masă, unde ochii ei văzură o mulţime de linii neînţelese, rotogoale, steluţe şi tot felul de alte semne. Spre mijlocul hărţii, două liniuţe scurte ce se încrucişau, trase cu creionul roşu ce se găsea alături, îi amintiră ca trebuie să fie Observatorul din bătătura ei. Totul fusese însemnat de sublocotenent, la cere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treabă cu tine, şi o întoarse astfel încât se pomeni deodată căz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ăriucăi se afla un om cu totul necunoscut. Să fie oare cerşetorul? se întreb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uielile trecură prin mintea ei într-o fracţiune de secundă, căci imediat glasul spionulu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u cine era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cânc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ă, n-am timp şi nu-mi arde de glumă. Dacă nu-mi spui imediat, te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ameninţător cuţitul, cu care luase şi viaţa soldatulu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n-avea ce să-i spună şi chiar de-ar fi avut, nu i-ar fi spus. Nu voia însă nici să moară. Se gândi o clipă cum să scape şi observând că spionul se temea să folosească pistolul, din pricina zgomotului, îi şopti prefăcut,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dar nu pot să vorbesc. Am gura uscată. Daţ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nimic, spionul puse cuţitul pe masă. Luă paharul din care băuse şi soldatul bărbos şi vru să 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Măriuca lovi atunci minerul cuţitului, care nimeri cu zgomot undeva sub patul de campanie şi o luă la fugă spre fereastră. Dar n-avu norocul să ajungă înaintea spionului dincolo de perva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cesta lepădă sticla şi paharul şi se repezi în spatele ei, 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in toate puterile Măriuca. În go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pionului o apucaseră însă zdravăn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mi scapi, pui de năpârcă, mârâi el şi, sub strânsoarea degetelor lui de oţel, fat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istol, venit din întunericul de-afară, puse capăt îndrăznelii ucigaşului. Glonţul i se înfipse în umărul stâng şi cu un geamăt dădu drumul fetei, care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brilitatea pe care spaima marţii o dă oricui, spionul căuta acum un mijloc de a se face nevăzut: rămăsese prea mult în încăperea luminată, riscând să fie văzut, prin spatele casei, de oricine. Ceea ce obţinuse, însă, meritase tot riscul: luase tabachera cu documente, culesese de pe planul director informaţii deosebit de preţioase şi era pe punctul de-a prinde firul unei reţele de spionaj. Dar să i se înfunde acum nu accepta. „Nu. Cu orice preţ, nu, asta nu! …” Deodată faţa i se destinse, găsind un mijloc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de care greu l-ai fi crezut în stare, se azvârli spre unul din pereţi unde, într-un cui, era agăţată lampa. O trase dintr-o smucitură şi o trânt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 încăperea. Sub oblăduirea lui, spionul ajunse din câţiva paşi la uşă, o deschise şi, din coridor, o luă la fug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juns prea departe, fiindcă omul care îl rănise, pricepându-i planul, trecu dintr-un salt pervazul şi porni pe urmele lui. Şi l-ar fi ajuns sigur dacă un lucru neaşteptat nu l-ar fi reţinut în loc. Lampa sfărâmată nu se stinsese, ci într-o clipă, cu un sfârâit sinistru, gazul risipit aprinsese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alvatorul Măriucăi se opri şi cu o mişcare îndrăzneaţă, bruscă intrarea şi se întoarse în încăperea aprinsă. Căutând ceva cu care să înăbuşe focul, lua de pe masă capela soldatului bărbos şi sări apoi tot prin fereastra. În curte, aşezând copila cât mai departe de casa cuprinsă de flăcări. Fără să mai aştepte sosirea vreunui ajutor, porni în goană în direcţia în care bănuia că o luas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dar mai ales focul stârnit în noapte, ridicase întreg comandamentul în picioare. Din toate părţile alergau soldaţi şi ofiţeri, fiecare cu câte o armă, căldare sau lopată în mână. Printre ei îşi făcură apariţia şi cei doi ofiţeri care o lăsaseră pe Măriuca în patul de campanie, iar pe soldatul bărb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pe Măriuca, aşezată pe iarbă şi înconjurată de atâţia ostaşi, merseră şi ei acolo. Fata, care între timp Îşi revenise, le povesti ceea ce mai ştia. Nu putu să le explice, cum de scăpase şi cine aprinsese clădirea. Se trezise din leşin. Întinsă pe iarbă, cu o capelă de sold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cunoscu capela lui Botezat li şi o ridică de jos. Îl avusese mult timp agent de legătura şi-i ştia obiceiul de a-şi băga plicurile în căptuşeala şepcilor. În adevăr şi de data aceasta ostaşul făcuse la fel. Sub apărătoarea de muşama, distinse dunga albă a unei hârtii. Căpitanul o scoase şi. La lumina flăcărilor care se ridicau pălălaie din clădire, citi mesajul emis de comandantul detaşamentului de la posturile înaintate: „Zambila către Liliac” „Inamicul primi întărituri – oameni şi materiale. Ofensivă iminentă, sectorul nostru, probabil mâine în zori. Rugăm sprijin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I 1.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ăgură „Prin urmare, îşi spuse ofiţerul pe gânduri, de asta şi-a-nceput spionul activitatea cu atâta furie. Ofensiva germană! O aşteptam de mult, dar nu bănuiam unde şi când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avea însă spionul? Pentru ce îşi îndreptase atenţia tocmai asupra casei izolate în care el şi sublocotenentul Marinescu, amândoi tunari, îşi aveau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umva îl interesau tragerile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trebuia prins. Dar unde să-l ca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fata le spusese unde îşi lăsase cerşetorul hainele cu care se travestise: într-o scorbu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va reîntoarce la ele!” socoti el şi se adresă fetiţe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i putea să ne arăţi, mie şi domnului sublocotenent, unde s-a schimbat spion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ăriuca, gata să-i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slăbită de emoţiile prin care trecuse, porni însoţită de cei doi ofiţeri, spre panta dealului. Mergea cu mai multă siguranţă şi curaj pentru că între timp norii se risipiseră şi luna îşi arăta darnică faţa, iar însoţitorii ei erau sigu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ea oprindu-se în dreptul unui arbore bătrân, după care dispăruse atunci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ăutară în scorbură. Hainele se găseau, într-adevăr,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pionul n-a trecut încă pe aici, şopti sublocotenentul, privind băn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nu mai întârzie mult, fu de părere căpitanul. Să ne ascund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traversară luminişul şi se băgară printre buruienele de unde privise mai înainte şi Măriuca. De acolo vedeau fără să fie văzuţi tot ce se petrec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Curând prinseră să se audă paşii grăbiţi ai omului pe care îl aşteptau. Era îmbrăcat în haine militare şi se ţinea cu o mână d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remarcă, văzându-l, căpitanul. Să-l lăsăm să se apropie cât trebuie de haine, şi-apoi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buza dealului şi ajunse în luminiş, spionul grăbi pasul. Se îndreptă exact spre copacul cu haine, dar când ajunse în dreptul acestuia nici măcar nu privi într-acolo. Alergând, trecu mai departe, voind să dispară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strigă cu glas de tunet căpitanul, ridicându-se în picioare şi slobozind un glont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să altul: o împuşcătură. Spionul era hotărât cu orice preţ să se apere. Cu arma în mână, adăpostit după trunchii seculari, era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ordonă căpitanul, rămâi pe loc. Banditul e periculos şi trebui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devărată vânătoare prin hăţişul pădurii. Ofiţerii trăgeau de zor, oriunde presupuneau că poate fi ascuns şi nu de multe ori fură gata să-l nimerească. Dar întunericul era de partea lui. Măriuca înţelese aceasta după zgomotele răzleţe care se îndepărtau, pierzându-se prin văile bătrâ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lor nu dispăruse încă cu totul, când urechea atentă a Măriucăi prinse un nou zgomot de paşi urcând dinspre conac. „Cine sa fie oare?” îşi spuse ea mirată. Spionul nu putea reveni în nici un raz din acea direcţie, iar alţi soldaţi fuseseră opriţi de căpitan să-i urmeze, pentru a nu-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cât putu mai adânc printre ierburi îşi încordă privirea şi văzu cu mirare cum în luminiş îşi face apariţia alt militar. Lumina slabă de data aceasta a lunii o împiedică să-i distingă figura, dar îi văzu cum se îndreptă către capacul bătrân. Se opri lângă el şi, băgându-şi mâna în deschizătura scorburii, scoase de-acolo hainele zdrenţuite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nmărmuri. Crezuse că cerşetorul era omul urmărit de ofiţeri prin pădure. Acum un altul apăruse şi îmbrăca hainele din scorbură. Deci se înşelase! Adevăratul cerşetor trebuia să fie acesta. Atunci,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base şi arăta acum aşa cum îl văzuse ultima oară în bătătura casei. De teamă, se făcu una cu pământul. Avu însă noroc şi de astă dată. Misteriosul personaj, după ce îşi ascunse uniforma militară în scorbură, porni nu spre ea, ci spre inima pădurii. Unde încă, se mai auzeau din când în când focurile de pistol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ăriucăi fu îndelungă. Se apropiau zorile, tremura de frig şi nimeni nu venea să-i spună ce trebuie să facă. Desigur, ofiţerii, ocupaţi cu urmărirea spionului, o uitaseră. Într-un târziu, luându-şi inima în dinţi, părăsi ascunzătoarea şi porni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necaz, când se crăpa de ziuă ajunse acasă. Ferestrele erau luminate, semn că bătrâna veghease toată noaptea în aşteptarea ei. Ce rău îi părea că, fără sa vrea, îi tulburase odihna unei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cu gândul să-i mărturisească tot şi să-i povestească în amănunt prin câte trecuse. Mai bine s-o pedepsească, dacă va crede de cuviinţă, decât să păstreze în inimă piatra grea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ragul prispei, când deodată un obuz de artilerie se sparse pe neaşteptate, cu o bubuitură îngrozitoare, la numai câţiva metri depărtare, zguduind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apă-ne, ai milă de noi! auzi ea ţipătul înspăimântat al bătrânei, care fugea să se ascundă după cuptor. Totdeauna i se părea că acolo e mai adăpostită, deşi zidurile din chirpici nu puteau opune nici o piedică schij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ăriuca se aruncă la pământ. Învăţase de la soldaţi că acesta e cel mai bun mijloc de a te feri de obuze. În acelaşi timp, din tranşeul de sub nuc se auzi voce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gapie, că au plecat purceii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ostaşului fu întreruptă de al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lta şi alta prinseră să macine pământul, când mai aproape, când mai departe, din vale, de la pârâiaş, până sus. Pe creasta dealului. Era o adevărată ploaie de obuze, care umplea văzduhul de flăcări ş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asile, nu-i glumă de loc, răspunse sergentul. De mult n-am mai văzut aşa bombardament. Te pomeneşti că încep nemţii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ce nu ne-o fi anunţat de la div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ridică receptorul. Imediat însă spuse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tocmai acum s-a întrerupt şi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repară curând cei de la baterii. O fi căzut vreun proiecti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ură mai bine de un ceas, după care încetă tot aşa de brusc cum începuse. Amândoi ostaşii se ridicară din adăpost, pentru a observa distrugerile făcute de obuze, dar imediat Agapie se opri, ducându-şi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va, m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se şi vede. În vale au ieşit din pădure o droaie de nemţi. Se îndreaptă către liniile noastr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colo ajunseră desluşit la urechile lor nenumărate pocnituri de armă şi ţăcănit de mitraliere care, pe lângă comanda asurzitoare de mai înainte păreau slabe şi neînsemnate. Dar observatorii le cunoşteau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ună şi telefonul. Agapie alergă la el şi ridică grăb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uziţi, băieţi? izbucni din aparat vocea de tenor a sublocotenentulu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ă auzim, răspunse prompt Agapie. Până acum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un spion a tăiat firul. Fiţi cu ochii în patru. Individul se găseşte încă în pădure. Dar ia spune, la voi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raportăm. Nemţii au ieş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băieţ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i doi ostaşi se instalară în dispozitivul de observaţie. Vasile se urcă în nuc, unde avea construită de mai înainte o mică platformă din scânduri, iar Agapie cobori în tr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ieşit la atac pe toată linia frontului: pătratele Costea patru, Barbu patru, Barbu cinci, strigă Vasile din copac. Au trecut de posturile noastre înaintate şi se aprop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ieşit la atac pe toată linia frontului: pătratele Costea patru, Barbu patru, Barbu cinci, repetă Agapie în telefon. Au trecut de posturile noastre înaintate şi se-aprop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e auzi vocea sublocotenentului. Fiţi însă atenţi: tragem patru lovituri pentru reper. Comunicaţi und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 dincolo de creasta dealului se auziră patru bubuituri înfundate, după care, la câtva timp, patru explozii asurzitoare detunară în rândurile nemţilor, producând gol şi pani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inamicul în plin, raportă Vasile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fură ultimele lui cuvinte. Un foc de pistol, acoperit de zgomotul obuzelor explodate, tras chiar clin marginea gardului care înconjura bătătura, îi curmă firul vieţii. Corpul său, rămas o clipă încremenit deasupra platformei, se prăbuşi cu zgomot, din creangă în creangă, până se izbi de pământ, und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descumpănit de întâmplare, uită să transmită observaţia, şi, speriat, stri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 fost lovit, domnule sublocotenen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in adăpost şi observă inamicul în locul lui. Vii apoi şi-mi transmiţi tot Cu nici un chip să nu întrerup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se ridică. În acelaşi moment însă, un glonte îi trecu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Agapie, spionul trage de la gard, îl preveni cât putu de tare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l treilea glonte slobozit de spionul de la conac, îl lovi în piept şi pe Agapie, rănind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se prăbuşi, Agapie reuşi totuşi să apuce arma din marginea adăpostului său şi să se rostogolească înapoi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gâlgâia fără oprire din rană şi simţea cum îl părăsesc puterile. Şi cită nevoie era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se uită disperat în jur: Vasile era mort, bătrâna nu se vedea nicăieri – poate nici ea nu mai trăia, căci un proiectil ciuruise casa cu schije – şi deodată privirile i se opriră pe Măriuca. La ea nu se gândise că-l poate ajut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avea încotro. Trebuia să încerce. Strigă cum putu la ea, e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ă… poţi… vino să mă p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diţă, sări fata, încercând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u… aici e perico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propia, scoase cu mari eforturi puşca pe lângă trunchiul nucului şi trase un foc. Glonţul şuieră pe lângă spionul care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apie se rostogoli cum putu către Măriuca. Ajuns lângă pridvor se opr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ăriucă… nu mai pot, mai şopti el fetei care sărise imediat lângă e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diţă, uite acum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ia puşca mea. Apăr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ag,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rma e încărcată. Ocheşti… pe la înălţător… şi cătare… apeş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flul morţii puse capăt puterilor ostaşului, al cărui cap se prăbuşi lipsit de viaţă lângă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şi dădu seama că rămăsese singură. Era însă hotărâtă să îndeplinească ultima rugăminte a ostaşului şi să ţină piept cu orice preţ duşmanului. Nu pricepuse ce erau înălţătorul şi cătarea, dar trăgaciul îl văzu repede. Era un fel de cârlig de fier, pe care tocmai bine se putea pun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cu amândouă mâinile sa ridice arma grea şi după mai multe eforturi reuşi s-o ţină cum trebuie. În privinţa ochitului văzuse de multe ori cum soldaţii îndreptau ţeava puştii către ţintă. Aşa că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epezit de paşi îi atrase atenţia în acel moment prin bătătură. Îl văzu pe spion alergând către Agapie. Cu pistolul întins, vroind parcă să se asigure cu un ultim glonte de victoria asupr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ricolul, fata se trânti repede la pământ şi rezemând puşca de trupul lui Agapie, îi îndreptă ţeava către spion. Într-o clipită îşi dădu seama ce înseamnă înălţătorul şi cătarea: le potrivi la iuţeală unul în dreptul celuilalt şi amândouă drept spre pieptul banditului care se aprop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păsare pe trăgaci şi o bubuitură năprasnică o răsturnă cât colo, în spatele bădiţei Agapie. Nu mai văzu nimic în faţa ochilor şi simţi o durere grozavă în umărul drept. Avu impresia că arma explodase în mâna ei şi că spionul îi scăpase, pentru că nu-l mai văzu ajungând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îi atrase din nou atenţia spre bătătură. Ridicându-se nu-i venea să-şi creadă ochilor. Spionul căzut la pământ încerca sa se ridice, scormonind ţarina cu mâinile. Reuşi într-un rând, spre spaima Măriucăi, să-şi salte capul, cu privirea răvăşită, dar, după un ultim efort, se prăbuşi, rămânând înţep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trezi Măriuca din uluială. Îşi dădu seama că ea îl împuşcase. Arma nu explodase, era întreagă, iar glontele pornit din ea îşi atinsese cum nici nu bănu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 să-şi continue gândurile. Un ţârâit continuu, ca de clopoţel, îi izbea urechile. Sub nuc, telefonul lui bădiţa Agapie suna de zor şi nu era nim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ând la aparat, apucă receptorul. Nu ştiu cu care parte să-l pună ia ureche, dar o voce subţirică, ca de bondar, venind dintr-unul din discurile negre ale receptorului, o lămuri. Lipindu-l de ureche, auzi glasul cunoscut al sublocotenentului Marinescu. Care strig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gapie, Agapie, băiat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ădiţa Agapie. Se trezi Măriuca vorbind. După care. Speriată de propriul ei curaj,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la aparat, vorbeşte, al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răspunse sfioasă fata, luându-şi din no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riucă? întreb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fost asea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riucă, spune-mi reped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a Vasile a fost omorât în nuc, iar bădiţa Agapie lângă pridvor, i-a împuşcat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onul unde e? Să nu te împu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a năucit ofiţerul. Ascultă, Măriucă, te-ai dovedit o fată curajoasă. Vrei să rămâi la telefon şi să-mi spui ce fac nemţii acum? E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n: vin din vale. Dinspre lăstăriş. Sunt mulţi şi se îndreaptă către via lui Ruj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riucă. Eşti un adevărat observator. Spune acum unde cad obuzele pe care le trimitem n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ata auzi nişte bubuituri înfundate dincolo de deal, apoi mai multe obuze trecură pe deasupra capului ei, şuierând ascuţit şi spărgându-se cu mare zgomot în rândur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inamicul în plin, strigă bucuroasă Măriuca, la fel ca bădiţa Vas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riucă. Eşti cea mai deşteaptă fata din câte am cunoscut, o lăudă ofiţerul. Când o să ne vedem o să spun la toţi cum ne-ai ajutat. Acum însă rămâi la telefon până ţi-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omise Măriuca, şi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vezi dacă obuzele noastre cad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năprasnic care urmă fu semnalul că artileria română intrase din nou pe făgaşul cel bun. Zeci şi sute de obuze, aruncate de gurile tunurilor ei, cădeau cu precizie asupra trupelor nemţeşti pornite la atac, făcând goluri largi în rândurile ei. Iar unde mai rămânea inamic în picioare, ochii ageri ai Măriucăi îl vedeau şi-l semnalau tunarilor, care îl făc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ată porţiunea dealului dintre sat şi firul văii fu curăţită de nemţii care, fie că fugeau către poziţiile lor rămase în urmă, fie ca se ascundeau înfricoşaţi prin găurile adânci, lăsa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tileriei fusese totuşi întârziat. O parte din soldaţii inamici reuşiseră să intre în sat unde Măriuca, de la locul în care se găsea, nu-i mai putea vedea. Comunică acest lucru sublocotenentului, iar acesta o r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Măriucă, să te urci în nuc şi să încerci să priveşti de acolo? Pe urmă vii şi-mi sp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rc. Că e uşor,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îndemânare din creangă în creangă, ajunse sus în copac. Ochii ei miraţi aproape nu mai recunoscură locurile dintre sat şi lăstăriş. Pe ele se desenau numai urme negre de explozii, printre care nenumărate uniforme verzui împrăştiate în dezordine, arătau prăpădul făcut în rând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timp de pierdut. Observă locul unde mai existau încă duşmani, şi cobori într-un suflet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care au mai rămas sunt acum în via lui Rujinschi şi înaintează. Vin şi dinspre casa lui Ruşcă. Toţi au intrat în sat şi se apropie în fugă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ucă. Urcă acum din nou şi vezi dacă îi ni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lăsă telefonul şi urcă iar. Obuzele treceau pe deasupra ei şi bubuitul lor se apropia din ce în ce. Ajunsă sus, pe platforma din vârful nucului, văzu cum obuzele, o dată cu butucii viii, aruncau în aer şi zeci de trupu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 prăpădul din vie porni iar în jos pe nuc pentru a aduce la cunoştinţă sublocotenentului şi distrugerea acestui grup. Dar în timp ce cobora, zări un neamţ în grădina unui vecin. Cu puşca în mână alerga, făcând salturi nebuneşti de I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fată se opri, duse grăbit arma la ochi şi cu o trosnitură, o descarcă. Măriuca văzu mai întâi sclipirea focului din gura ţevii şi, aproape în acelaşi timp, o arsură vie îi cupr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ădu să întindă mâna după o ramură de nuc pentru a se sprijini la coborâre, dar mâna n-o mai ascultă. Pierzându-şi echilibrul, se prăbuşi din înaltul nucului, trăgând şi câteva ramuri tinere după ea. Căzu pe pământul jilav, chiar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ă nu simţise nici o durere. Doar arsura îi cuprinsese acum tot trupul, iar o oboseală grozavă nu-i îngăduia să-şi mişte capul. Întinse cu greu mâna către telefonul pe care abia îl ridică şi cu o sforţare disperată, strigă cât putu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fost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fârşită, căzu cu receptorul strâns în mină. Se simţea fericită: Observatorul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uzi o nouă împuşcătură. Gândi că neamţul care o lovise la început poate mai trăsese odată în ea. Dar de ce nu simţise şi arsura acestuia? Nu cumva simţuril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nişte paşi grăbiţi care se apropiau de ea şi simţi cum cineva o ridic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ări ceva ca prin ceaţă. Când privirile i se limpeziră, deosebi aplecat deasupra ei pe cerşetorul care o urmărise în pădure, şi gândind că are vedenii închise ochii, pregătindu-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ăriucă, auzi ea atunci îndemnul neaşteptat al acestuia. Am să te pansez şi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ura, glasul era adevărat. De mirare deschise iar ochii. Îl socotise un spion şi se aştepta să fie împuşcată. Când colo omul voia s-o salveze. Atunci de ce strigase după 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rticula ea abi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ăriucă, răspunse cerşetorul, scoţând un pansament de sub zdrenţe, pe care începu în mare grabă să i-l înfăşoare în jurul pieptului. Spre a-i abate apoi atenţia de la durere, omul adăugă: îmi pare rău că de data asta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e miră fata. Prinzându-se în vorbă, deşi sfârşeala o cuprinse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încurajat, cerşetorul. Prima dată am fost la izvor. Ţi-am acoperit retragerea, ţintind în nemţii care voiau să te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ucă. Pe urmă în pădure am vrut să te opresc să mergi la conac, unde se dusese un spion, îmbrăcat în haine de sergent. Am vorbit prea aspru cu tine şi te-ai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Măriuca, sfârşită de durere, dar şi de surpriza destă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conac, l-am rănit pe spionul care te ţinea după perdea şi te-am smuls din cas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bia şopti Măriuca, deschizând greu pentru încă o clipă ochii şi încercă să zâmbească. Nu mai reuşi însă. Capul îi căzu moale pe braţul cerşetorului şi cu un oftat adânc, flacăra vieţii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etiţa de-acum e moartă, cerşetorul se opri din pansat. Două lacrimi fierbinţi, până atunci reţinute, i se prelinseră din colţul ochilor şi spuse, parcă vrând să fie ascultat de Măriu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zerabilul care te-a ucis l-am doborât cu propriul meu revolver, după care, cu un hohot de plâns, îşi plecă fruntea scut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 coborâte de pe creasta dealului, unde îşi aveau tranşeele, porniseră de-acum la contra atac. Sfărâmară şi ultimele rămăşiţe ale duşmanului, azvârlindu-le dincolo de vale şi reocupară poziţiile înaintate pe care le stăpânise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fensiva germană din acea zi de 6 august 1917 fuses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ant al artileriei şi sublocotenentul Marinescu veneau acum însoţiţi de nenumăraţi ostaşi spre Observatorul din sat, căruia în mare parte i se datora victoria. Ei găsiră aci trupul neînsufleţit al Măriucăi, păzit cu pioşenie de misteriosul cerşetor, în care recunoscură pe locotenentul Trandafir, ataşat serviciului de contrainformaţii a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poi în buzunarele spionului doborât da Măriuca – nimeni altul decât sergentul cel cu haine aproape noi – găsi în ele tabachera cenuşie, iar în aceasta, printre foiţele de ţigări, mesajul secret: „Mâine în zori porneşte ofensiv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inamic are misiunea să distrugă Observatorul artileriei, în momentul atacului principal. Apăraţi cu orice preţ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Măriucăi umplu de recunoştinţă şi admiraţie inimile românilor de pretutindeni. Şi ca o supremă cinstire, rămăşiţele trupului ei au fost aşezate în Mausoleul de la Mărăşeşti, alături de marii eroi căzuţi pe câmpul de luptă, pentru apărarea patri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ine intră în incinta mausoleului nu plecă de-acolo până nu depune lângă plăcuţa de marmoră cu numele ei: „Maria Ion Zaharia”, puţin din recunoştinţa ce o datorează celor ce ne-au făurit o ţară mând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16:00Z</dcterms:created>
  <dc:creator>Conacul spionat 1.0 %</dc:creator>
  <dc:description/>
  <cp:keywords/>
  <dc:language>en-US</dc:language>
  <cp:lastModifiedBy>User John</cp:lastModifiedBy>
  <dcterms:modified xsi:type="dcterms:W3CDTF">2013-09-20T00:16:00Z</dcterms:modified>
  <cp:revision>2</cp:revision>
  <dc:subject/>
  <dc:title>Gheorghe Iliescu</dc:title>
</cp:coreProperties>
</file>