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heorghe Iova</w:t>
      </w:r>
    </w:p>
    <w:p>
      <w:pPr>
        <w:pStyle w:val="Heading1"/>
        <w:ind w:hanging="0"/>
        <w:rPr>
          <w:i/>
          <w:i/>
          <w:sz w:val="40"/>
        </w:rPr>
      </w:pPr>
      <w:r>
        <w:rPr>
          <w:i/>
          <w:sz w:val="40"/>
        </w:rPr>
        <w:t>Sintaxa libertăţii de a spun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Sintaxa libertăţii de a spune de un timp în faţa mea asta ar fi chiar suprafaţa imaculată care se va macula trecând o pritr-o decizie privată la maculatură de aici încolo de acum calul separă corpuri mari de aer ca o apăsare uşoară şi insistentă pe încheietura mâinii 1 a intercepta un obiect nu făcând paşi ci printr-o extindere trupească mâna într-o mişcare rapidă spre dreapta măreşte capacitatea de opac a trupului în vântul din preajma corpului o textuare îndelung pregătită e e a îndelung o vorbă lungă sărăcie şi încă în vremea apei care străbătea spaţiile mâinilor mele în mişcare vântul mişcării ale lui descriu imagine a mişcărilor mâinilor mele am hotărât mai puţin clar puternic mai puţin decât am decis un fel de aşa o cum fac eu când texturez şi am căutat hârtie şi am mai făcut câte ceva de trebuinţă eu am început o o a ce aş spune fumez într-un oftat. Aspir fumul profund. ca în mişcarea întâi a unui oftat. Lin. Prima mişcare a oftatului asta îmi inspiră sau îmi sugerează. Una sau alta pentru că nu mai ţin aşa de mult la un cuvânt sau altul bănuiesc că în felul acesta se înţelege mai uşor ceea ce spun senzaţia de uşurare areceptării trebuie cultivată în textuare ca şi cealaltă senzaţie dintre celelalte aceea a dificultăţii deci senzaţia de uşurinţă a înţelegerii pe care o întreţine generând-o alternativa aproximarea egalizarea cuvintelor acolo unele între altele unde le întâlnim în timpul lectruii şi năcăieri altundeva. Propoziţia prima mişcare a oftatului generează la eu în prezenţa mea propoziţia critic necruţătoare a oftatului cine să cruţe oftatul eu şi de ce a ajuns el să fie sau nu cruţat dintr-un afect de lectură şi mi se întâmplă să oftez este un gest sentiment de o bună şi curentă sentimentalitate întreţinută de superficialitatea specifică oricărei vitalităţi oftatul activează tristeţea mişcare a umerilor este o mişcare adusesem vorba despre oftat premeditat cu intenţii subtile de creator oricum voiam să spun ceva despre mine ceva limpede uşor de imaginat cu propoziţia sunt nefericit şi sunt eu gândindu-mă să fiu elastic să rezist şi aşa (mai) departe plecarea acum aici îndrăgostit şi numai asta tu eşti acolo în locul pe care mi-l imaginez uşor aşa cum ochiul mi-l imaginez uşor e ochiul meu imaginat şi tu acolo imaginată trupul tău este imaginarea vederii mele şi sângele urcă în dreptul buzelor mele sângele tău care dă culoarea însorită a ochilor tăi tu eşti iubită tu exişti în aşteptare în aşteptarea ta în aşteptarea mea în aşteptarea care este existenţa imaginată şi aşa văzută ziduri trunchiuri însă norii sunt locurile existenţei tale ele există în imaginea trupului tău gol alături de mâna mea mâna mea şi imaginea ta rescrie textul acesta mais sage şi asta cu şi chiar deget hai să hăis! Ăăă. hăis! Ăăăă 567 măsor nu este ă nazal măsor nu mă-nsor să măsor blancul acela de 3 minute asta ca să asta casă! Iau o măsură îndoielnică în doi el Nică şi cu Ştefan întrucât mesaj eu ca circumstan a eului tânăr eu al mesaj în loc de a sta asta mai bine fără silabe mesaj de trei ori ura cui niciodată a mea mesaj între euri e ura una ura a eu şi scribul mesaj a scris s-a ridicat el şi a zis eu Ra aşa a zis zeul îs eul vorbind având gura plină de muşte e x ista că dacă n-ar fi el arhi el asta ar face ar exista uşor pe genunchi propoziţii pictate vezi linii de Joan Miró şi alţii au scris nu există eu însumi însă eu nu există eu am scris bun dar piciorul se varsă undeva în dreapta sexului este o revărsare asta am scris deja o revărsare acoperită de pielea care reţine privirea o piele pe care s-o pipăi cu globii ochilor se bat am mai constatat (sunt într-adevăr trei de t trebuiesc număraţi la un moment dat) că în întuneric obiectele pot fi localizate din privire dacă le atingi cu mâna sau poate chiar cu oricare parte a trupului nu-mi pot aminti un joc de cuvinte foarte gata e alb astru în albastru o imagine poetică evident (dacă evident, nu poetică; treacă!) apropo de rebusuri la plural şic sic şi invers o viaţă trăind-o eu pe ea eu ca tine/toţi ca şi cum asta şi ca şi cum împreună eu aştept piciorul mă propulsează drumul o simplă recurenţă reluare rescriere şi redundanţă parafrazare perifrazare încolo dincolo acolo din voinţa de a înainta cu tehnici de excitare a femeii a anonimului a celui care loveşte tehnici multiplicate se cuprinde în pas zăbovind în această acţiune de textuare textuarea nu se opune tăcerii ci mâinii mele drepte texturez ceea ce imaginez ca o înaintare sub mâna mea dreaptă înaintare care substituie textul mâinii mele drepte pe o suprafaţă eu asta io ’s m-am gândit să texturez acum deocamdată aici deodată să textuez dragostea mea iubito despre tine şi liber în fericirea libertăţii mele eu textuez liberattea mea de a te iubi însă emisiunea sonoră în cameră îşi asociază prezenţa mea este senzaţională apariţia unor lucruri dorite dar aşteptarea lor necesită o textuare mult îndelungată dar am spus greu de efectuat aşteptarea celor dorite deci cunoscute să apară ea este existentă în prezenţa mea în textuare şi am imaginat dragostea mea în timpul libertăţii mele de a textua adică trupul tău în textuarea neinventată locul a ceea ce trupul tău care înlocuieşte şi este înlocuit în felul lui eu doresc să exist eu cel care nu pot fi înlocuit şi nimic nu pot înlocui eu cu mine însumi existent undeva în întinderea trupului meu pe care lumina în apă îl înlocuieşte aceste lucruri se întâmplă ca şi cum noi am exista într-o vorbire dar într-o textuare căci în timpul textuării se există numai şi numai astfel se există într-o textuare iubito tu să-mi spui ceea ce eu ţi-am spus sau ce dar ce ţi-am spus iubito tu să-mi spui. Tu să-mi spu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ceaţa însă ea ca şi mine neaşteptată a fost şi nu mi-o amintesc decât atunci când o întâlnesc cu ce aş putea să o amintesc o întrebare este aceasta eu întreb şi desigur cineva va face începutul ceva începutul unui răspuns sau el va continua iată cam în felul acesta eu merg de-a lungul şi ea este o femeie trupui ei se întinde în lungul privirii mele şi înlocuieşte ceea ce el este un înlocuitor întreabă ea mă iubeşte mâna ei abia se distinge de pielea mea aceasta este imaginea obţinută desigur printr-una din tehnicile de obţinere a imaginilor sunt în text tehnici de obţinere a imaginilor şi imagini a întrebat cineva ceva eu ascult apa eu am acest timp da am timp da eu da/nu spaima şi umbra mâinii pe întinderea albă eu mergând numai prin locurile umbrei mele şi linia semnificantă înaintând în umbra mâinii mele imaginând scaunul însorit eu sunt înspăimântat şi eu nu înţeleg pe cineva în acţiune în acţiunea de a plânge şi de a suferi în acţiunea de a pierde un lucru de actuală importanţă căci zilele acestea acest lucru îi este trebuitor şi locul său în timpul măsurat de oameni asemeni zilei de întâi îi dă această necesitate importantă de care eu am vrut să fiu liber ca de un lucru pe care nu-l înţeleg şi nu-l accept ca pe ceea ce eu nu pot să fac în acţiunea mea de acum eu împotriva mea împotriva unui lucru aflat pe aproape şi care nu se află nu este văzut acum aici deşi altădată cu uşurinţă ar fi putut fi întâlnit eu am întârziat şi eu am întârziat şi scriu eu traduc nu eu întreprind exersarea mâinii drepte eu acţionez unde aici acum când află şi spune eu acţionez pe întinderea albă linia semnificantă o linie încâlcită este semnificantul în lingvistică înteoria textului prin localizarea acestuia definit semnificantul starea de acţiune se încheie cu imaginea mea eu cu creionul în gură îţi poţi da seama dă-ţi seama dimineaţa textuarea întâia tristeţea rarefiată cu plăcerea de a purta degete la picioare aşadar picioarele au fost introduse în apă dorind să mă simt ca în Textas ce vorbeşti tu despre picioare vorbesc află lă că lăcăraie eu aş fi dorit să te iubesc mi-ar fi făcut plăcere ceva nearticulat mi-ar fi făcut mie ceva onoare n-are ce căuta onorat ă audienţă în parlament ei au vorbit la v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reedence în the Closet Water Rev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ebnikov Vladimir-Vel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 Vlasti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ve Iahve cum crezi că textuez în ce măsură (aici o textuare alta) eu ieri să decid a scrie ceea ce acum reiau pentru a afla ce am scris eu ieri blanc rescris deci eu textuat o valoare de introdus în circuitul valorilor blanc cu scopul de a echilibr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ucru care nu este înţeles în ordinea succesiunii care nu pare a urma ceva după ceva care indică precis situaţia cuiva care se trezeşte aflat în treabă se numeşte unul (primul) primul unu un u a fost o dată ca niciodată eu a ridicat mâna a întors capul s-a aplecat asupra apei curgătoare a rupt mărul a privit întunericul era brunet şi este asemănător bruneţilor îşi închipuie că există considerând asta un act politic ia deci parte la mişcare de idei nu de/nude umeri contemporană unul a încercat să o sărute doiul a tras concluziile lumina se afirmă umbra afirmă lumina a firmă/fără firmă eu întorc spatele o iau la dreapta îndes frunzele în copac destup stupul astup stupoarea gândesc să scriu despre lucruri atât de mari încât renunţarea la măsurătoare ea nu mai scrie nimic există o realitate care mi-a dat nişte sentimente urâte diforme care mă fac să mă bucur de curajul meu cu care am scris „sentimente urâte” chiar „diforme” eu nu mai vorbesc eu menţionez propoziţii aerul înaintează în trupul meu apa ele dealul din faţă se arată a fi o pânză el întrucât aerul nu are efecte în acest câmp vizual există ceea ce trebuie trăit aceasta este o ipoteză de lucru există eu ca privilegiu al ochiului meu de a ignora ceva în timp ce există asupra mâini care loveşte există oameni cu care începi o obositoare textuare a textua împreună a străbate împreună şi ce singur am căutat ceva cu care să pot scrie şi am ocolit scaunul am întâlnit fereastra am făcut paşi spre ea pe masă şi pe televizor pe dulap am căutat printre teancurile de cărţi printre foarfeci şi papiote lângă scrumieră în buzunarul hainei am întrebat pe cei din casă am căutat şi în celelalte camere un timp lung pe care dorinţa mea de a textua interpretarea politică a actului de a bea apă este în altă parte de a-l măsura ţiganii sunt rari puţini îi întâlneşti în centrul capitalei la periferia vreunui sat pe drumuri în 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agi degetul în nas ca un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un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 casa lor, ţig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ţigănesc ca un ţigan: jegos, jerpelit, fără căpătâi, de azi pe mâine, hoţ, cerşetor, grosolan, insistent (renunţarea aristocratică evident) (ceferistul, profesorul, casierul, frizerul: aristocraţi) soţia s-a interesat înainte de căsătorie dacă nu sunt ţigan pe trotuare în oraş pahare de plastic indică mişcările mici ale vântului nu am reuşit să vorbesc eu vorbesc departe afară nu pot vorbi despre eu textuez sau cuvânt cu cuvânt cuvinte între cuvinte cuvinte peste cuvinte cuvinte asupra cuvintelor cuvinte dinspre cuvinte cuvinte printre cuvinte şi propoziţia eu afară a deschis uşa a strigat-o pe numele mic a aşteptat aşteaptă de când te strig să-ţi arăt imaginea în prezenţa lui când braţul se mişcă şi el textuează mişcarea braţului scaunul între pata de masă şi pantoful scrijelit culoarea lui se schimbă şi el produce imagini o îndelungă rotire în jurul lui şi mâna pe scaun sau musca trecând peste firul de păr ca o curbă spaţială peste care o muscă în trecere per pedes prăpăd şi sunetul degetului peste deget lovire eu sunt un tânăr poet minor braţul cuprinde trupul a short story scaunele se află sunt găsite la locul lor în preajma meselor şi imaginea cafelei pe masă întrucât uşor de închipuit asta din urmă şi asta din faţă cafeaua indică prezenţa cuiva cu Iva ea se desfăşura desfăşurată acolo pe braţul meu răspunzând mişcărilor mele fiindcă acum deodată eu am găsit trupul ei fesele iubitei flutură ca un steag hai să batem apropouri la adresa particulei – undă aşa pentru erudiţie fiindcă eu are treabă are de lucru acţionează el asupra trupului în clipa eu acum dă loviturile decisive aici între braţele mele cu tandreţea cerului uşor şi uniform înnourat o încruntare tandră a separării corpurilor şi a unirii trupurilor într-o reformare a privirii eu făcea dragoste cu femeia visurilor cu ea margine a sexului era un teritoriu care înconjura sexul idiotul fără pastă între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l care vorbeşte altfel decât se obişnuieşte cel pe care ascultându-l nu-l recunoşti cel care atrage atenţia atrage nu aşa nu aşa el el şi de câte ori de atâtea ori el vorbirea lui este un semnal cum că atenţie de ce ăsta o fi vorbind ăsta nu are intenţii duşmănoase iată acest raţionament simplu cei ce ataca vorbesc cum se vorbeşte simplu şi numai şi numai convingător cam asta am spus a exista în întinderea aceasta într-o întindere a ataca aici acum în textuare a ataca determinaţiile a le intermina eu cineva sunt trist el trist m-a privit într-o ordine a privirii o imagine priviri ca lacrimi sau ceea ce privesc cu o lacrimă deci am dorit sa fac ceva în camera mea am imaginat actul meu nu actul existenţei mele de mine ceva dorit şi uitat şi amintit şi imaginat în uitarea mea deşi iubita va sosi eu o voi primi deşi ea eu de aceea ea eu ceea ce mâna mea pe trupul ei şi mâna pe întinderea mâinii ei în dreptul tristeţii de sine ea o iubesc în timpul în care eu şi împotriva mea mă ascultă amintindu-mă dar ceva atât de puternic să fi spus în acest timp măsurat de ceea ce măsoară acest timp noi am aflat că de-a lungul trupului ei eu am înaintat într-i înaintare de-a mea de-a lungul textului deci eu pentru ultima data se promulgă aceasta în împrejurările dragostei mele ea ca o senzaţie a ceea ce există ceva şi încă ceva însă mai încolo piciorul meu împreună cu ochiul în frunzişul care îmbrăţişează aerul într-un fel până acum aici el există alături şi fireşte mai încolo ar fi existat printre trupurile mişcătoare asupra tristeţii puţin deasupra locului în care mâna a fost înlocuită ea de ea o pasăre în zbor puţin deasupra ce a vrut să-mi facă ea cu vorbele el a vut ceva a-ami face mie ce deci s-ar putea până într-atât că nici după aceea nu ar fi nimic de faţă înspre cineva deasupra maselor de aer în mişcare şi acum neaşteptate cu vorbele rostite ceva mie fără a putea cu toate că în ciuda neputinţei a face printre a exista şi textul este o structură ironică a spus Fzre despre poem căci el vorbea despre poem întrucât el vorbea da se spune da nou eu şi o nouă înaintare a textului cu care se soldează textuarea la urma urmelor eu sunt trist eu se rescrie durere merge încet printre trunchiuri durere ascultă în ordinea durerii durere sunt aici cine (m-a) strigat durere cred că am auzit bine eu mă abandonez pe mine eu spun iar eu nu există nu exist şi în acest timp deocamdată vorbesc în acest fel auzit pe cineva vorbind cu toate cuvintele nici chiar aşa ci într-un fel în care înainte de a merge </w:t>
      </w:r>
      <w:r>
        <w:rPr>
          <w:rFonts w:cs="Bookman Old Style;Times New Roman" w:ascii="Bookman Old Style;Times New Roman" w:hAnsi="Bookman Old Style;Times New Roman"/>
          <w:sz w:val="24"/>
        </w:rPr>
        <w:drawing>
          <wp:inline distT="0" distB="0" distL="0" distR="0">
            <wp:extent cx="6667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172" r="-54" b="-172"/>
                    <a:stretch>
                      <a:fillRect/>
                    </a:stretch>
                  </pic:blipFill>
                  <pic:spPr bwMode="auto">
                    <a:xfrm>
                      <a:off x="0" y="0"/>
                      <a:ext cx="666750" cy="209550"/>
                    </a:xfrm>
                    <a:prstGeom prst="rect">
                      <a:avLst/>
                    </a:prstGeom>
                  </pic:spPr>
                </pic:pic>
              </a:graphicData>
            </a:graphic>
          </wp:inline>
        </w:drawing>
      </w:r>
      <w:r>
        <w:rPr>
          <w:rFonts w:cs="Bookman Old Style;Times New Roman" w:ascii="Bookman Old Style;Times New Roman" w:hAnsi="Bookman Old Style;Times New Roman"/>
          <w:sz w:val="24"/>
        </w:rPr>
        <w:t>la culcare am încercat să scriu versuri nu mi-e frică de cuvintele pe care le scriu pe o suprafaţă este în mişcarea aceasta un ritm rămas dintr-o lectură ca şi o aşteptare ritmată/recurentă o dorinţă de rime şi iată o rescriere blanc nu mi-e frică adică cuvântul eu deja este scris aici după el pot scrie un merg deci eu un merg o propoziţie şi înmpart cuvânt lângă cuvânt acestea obiecte între obiecte aşezate într-o ordine care să dea o parcu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fac treabă bună cu acest stilou, îmi place cum scrie. Este o propoziţie de-a românilor despre impactul peniţei cu hârtia. Şi aceasta este o propoziţie în limba română. A unui scriitor de limbă română care nu face caz de limba română. Sper să fac treabă bună. O să mai scriu aici în continuare dacă regăsesc tonul acestui text. Şi nu numai dacă. /Ci şi dac. /Propoziţiile dintre bare se pot omologa ca echivalente cu propoziţiile în caractere diferite de cele utilizate în majoritate în text. De fapt nu trebuie să mă opresc. Să scriu „contra cronometru”. Ghilimelele sunt pentru Julio Cortázar. În cursul zilei. Aşa spun, nu? Să scriu în cursul zilei. Nu să admit să exist nu. Să pot puterea este text să admit că exist. Cuvântul să, al doilea din propoziţia negativă şi cuvântul că, din propoziţia din urmă, următoare, aceste două cuvinte se subliniază dacă opoziţia simplă marcată în succesiunea propoziţiilor la care aparţin nu este observată. Voi reveni. /Intrarea prin stânga, ieşirea prin dreapta: et caetera. /Şi aşa mai departe. Două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crierea de cuvinte este un act care enervează a fost cineva care a făcut asta şi eu scriu urmărind să aflu cauzele şi motivele acestei enervări pentru că nu mai există o vorbire a mea şi-i aud pe oameni vorbind şi-mi amintesc de acest act al vorbirii scriu ca să pot afirma că eu exist ar trebui ar să cum ar fi aceste propoziţii să fie ima fanare exemple de propoziţii o să te pedeps esc/im ar trebui să fii împ iscat tu nu eşti om ascultând aceste propoziţii eu scriu 1. Pentru a le în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Pentru a da va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a arăta că a generează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caş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5 (cinci) din cinci motive bine numero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am putut ţine ceea ce în mână şi hârtia o să închipui pe ea sub mâna mea care zăboveşte şi se mută şi iar am ieşit afară şi am făcut ceva într-un timp trecut aflat că gardul este luminat şi iată luna acolo am şi respirat aer luminat respirat aer a e/este r am respirat şi am gândit dându-mi seama de asta deci blanc cine sunt din ce sunt în timp ce mergeam acolo s-au întâmplat cele ce m-au făcut să-mi închipui o suprafaţă care se măreşte pe suprafaţa albă cum îi zic şi iată ce până la urmă se mai întâmplă se poate considera că între două propoziţii nu există nici-o propoziţie între propoziţii propoziţii nu între propoziţii sunt degetele mele este o propoziţie care a venit cam repede pentru o întrerupere la pe ploaie cam cum ar fi să fiu eu a exista existent într-o existenţă eu nu a mea fără îndoială este că este chinuit şi supus în tristeţe singur a constata că eu singur nemaiajutat de ochiul care de timp lung slăbeşte piciorul dedesubt în aburul pasului cu din ce în ce mai puţină încredere în el eu dar din dar egal o o dragoste a mea o femeie şi vorba ei dacă după o fostă tehnică şi eu aş scrie în apa vocii sale să-mi amintesc de fericire cufundându-mi piciorul auzului în acea curgere dar eu eu dar întru degetul îndegetat degeaba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în tren şi i-am spus aş dori să iubesc o femeie întrucât iubesc obositoare i s-a arătat lui vorbirea mea căci o călătorie nu este o instituţie a problemelor cuiva şi eu explic însă cum aş părăsi trupul meu se întâmplă să fiu trist fără să oftez ci eu înde eu fără eu într-o exercitare eu am nevoie de curajul meu stimată instituţie află că eu o eu bine şi sănătos află mult şi bine mă doare eu stau deoparte şi aştept să treacă trece notez vorbirea mea fără realitate fizică notez vorbirea mea nonfizicală inempirială absurd cu fiecare cuvânt în parte din nou fără ea care emite pentru urechea mea pe un fond câteva cuvinte despre fond câteva cuvinte de fond şi pentru ochiul meu aceste întinderi care răzbat dincolo de braţele mele ca l mărăciniş 2 salcie deasupra apei trupul ei în văzul meu departe imagine bruiată de mişcarea braţului meu care înaintează repetat de la stânga la dreapta trupul ei dincolo de braţul meu dublu în care îmi sprijin capul într-un punct situat în apropierea lacrimei care întârzie să elibereze câmpul meu vizual eu ea aceea şi o apropiere căci talpa îşi aminteşte coapsa ei care urca dincolo de vârful degetului mare aerul a mişcat peste pieptul meu ocolind bărbia către ceafă te iubesc stop teiubesc telegrafic transmit la preţ minimal ce este şi cu acest al aici aciuiat pe lângă un cuvânt şi el blanc de acum din acum blanc nu te-ai gândit tu aşa la Dumnezeu şi la mine că bl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spus ceea ce eu am auzit/am notat/în această dispută am spus sunt din secta celor care-si acoperă urechile cu şuviţe de~păr pentru că actul auzului este sacru şi urechea nu trebuie profanată prin văz urmând ca unul dintre ceilalţi să-mi spună acoperitorul de urechi eu având orgoliul de a-mi fi dat un nume sau poreclă în urma celor spuse de mine cu tonul previzibil iar preconcepţiile trebuiesc înlăturate întrucât este necesar să înlocuim concepţiile de dinainte în cazul că apar alte concepţii sau mai apar con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un vis însă calul cala podul podidea textul textua după cum versul popular se 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acesta cere o privire cu ochiul liber aşa apare el a exista acum aici în faţa mea ca a exista el o cerere de libertate a privirii cu ochiul liber sub cerul liber într-o libertate pe care numai textuarea o dă ochiul liber în aerul pe care l-am părăsit el se află într-o mişcare pe care ochiul n-o sesizează un sunet care ar pipăi urechea căci urechea este acoperită de piele ea ea indică o mişcare a aerului el se află cu mine într-o relaţie de intersubstituţie ca a cu b sau a.cu a sau eu cu eu însumi cu însumi textul acesta continuă cu 500 de pagini din Hegel apoi pielea mea întâlneşte pielea mea şi o percepţie dublă plus mâna mea pe fondul coapsei mele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uvintele aici nu atât cât de cât cât cât de puţin o noi am spus ceva despre ceea ce eu întreprind în timpul unei oboseli de aceea în timpul odihnei o urmăresc mişcarea pe care o transmite feţei de masă pulsul meu este vorba de înregistrarea lui în acest fel la mâna mea stingă şi eu îmi impun oho îmi impun ceva eu doresc întreprind să înţeleg pe cineva să înţeleg ceva la cineva ea este iubita mea după numele pe care îl poartă în timpul textuării/lecturii ea se dovedeşte a fi se arată a fi apare a exista nu numai femeie femeie nu sex şi sex nu o existenţă orientată faţă de dragostea mea o descriere a femeii tinere urechea ei/nu/este un sex piciorul ei/nu/este un sex coapsa ei/nu/este un sex sărutul ei/nu/este un sex dragostea mea/nu/este un sex deci o imagine aici acum mai sus deasupra locului în care ne aflăm/am ajuns/existăm dacă aştept, aştept exist, exist este vorba despre obiectul care îşi poartă frigul cu sine înaintarea lui în locurile sensibilităţii mele a declanşat textul în întinderile unei existenţe localizată a mea iubita este ceva asemănător în timpul dragostei mele acum ea există asemeni trunchiului şi nu asemeni celui care spune piciorul este departe eu nu aflu unde sunt dacă spun asta ci un lucru care nu mă priveşte ar declanşa în imperiul teleologici bucuria mea se asociază voinţei mele şi atât textul înaintează el există asupra morţii mele ea care nu mă priveşte şi nici eu nu o pot privi în timpul în care o imaginez/n-o imaginez să spun deci spun că imaginându-mi inima aş înceta. Acesta este tex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acesta este acţiunea mea de a te reprezenta este o suprafaţă este imaginea pe care mi-o ofer atunci când eu acum aici simplă localizare deschid ochii şi privesc imagini câmpia pe o palmă de perete şi tu prietene în văzul meu care se substituie văzului meu descris mai sus textul înaintează de sus în jos de la stânga la dreapta în timpul în care cineva declară procedeu de înaintare a textului eu aleg Europa şi-nu Zen şi nu Tch’an şi numai şi numai pe ea umărul tău în balonzaidul albastru şi o ceaţă cu frunze galbene de salcâm care (îl cuprinde) îl înlocuieşte şi văzul meu din nou cu văzul meu unul faţă de altul cum am spus şi spun încă o dată textuez înlocuirea este un domeniu în care nu mă orientez/rescriu re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pem eu să vorbesc în acest fel despre ceea ce am gândit/gândesc să fac pe această întindere/suprafaţă albă culoarea se asociază depărtării culoarea şi, depărtarea elemente ale paradigmeilui în afara textului un el să zicem că eu îmi imaginez ceea ce fac urmând să recunosc că făcânci asta fac ceea ce fac adică (acest cuvânt introduce comanda unei rescrieri) eu rămân în afara textului care înaintează dinspre mine şi; atac întjro textuare înspre mine/eu această rămânere în afară se propune ca imagine a mea/eu suprafaţa decupată. În textul de deasupra prin înaintarea acestei linii a se completa acest rând eu am ajuns într-un fel necunoscut mie să nu pot a scrie căci eu am mers continuu să cobor rescriu înaintez eu în această înaintare a textului trei blancuri eu rescris textuat ram ajuns la o adâncime nedeterminabilă exit eu textul arată nu spune (cf. Wittgenstein (nu)/cf. eu) el arată ceea ce nu spune el indică mai clar: lectura şi scrierea se fac după indicaţii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stingă la dreapta 2 de sus în jos textul acesta apare a exista imaginea unui text care străpunge un strat de texte pentru că această textuare întâlneşte marginile colii sigur că mai cobor dar acum cu dorinţa ca un cuvânt să nu atingă limita paginii propoziţia eu iubesc nu atinge marginea din dreapta deasupra puţin mai sus mi s-a întâmplat ceva aş mai fi putut scrie iubesc chiar în faţa marginii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care a vocii ei ca un trup gol în privire el ţâşneşte în prezenţa văzului şi a privirii el ţâşneşte din stânga jos şi se încheie în dreapta sus cu urma tandră a unei linii groase trase repede dintr-o singură mişcare şi urma unei mişcări în plus înainte de a desprinde pana în felul acesta am spus dar aş putea alege odată cum aş dori să spun un astfel de lucru referitor la voce şi trup adică la ea şi la mine este v0rba aici de un drum cu împotmolirile sale şi o textuare nici altfel punct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în jurul meu se întâmplă ceva acest lucru poate fi presupus aceasta nu este un risc şi riscul nu trebuie să determine un comportament anume aa şi tu ştii că asta dar de ce tu (să) crezi asta această ultimă înaintare a textului pare a nu fi în vreun fel relevantă nu pare a fi spus în acel timp ceva dacă într-adevăr deciziile se fac sesizate într-o textuare când piciorul gol pe pieptul meu înaintează în stânga acoperind o parte din norul care se îndepărtează în frunzişul care modifică mişcările masei de aer care îl străbate odată şi nu împreună cu privirea mea sigur că eu am lovit dar pelicula şi banda ce au luat din producţia locală de sunete şi imagini nimeni n-a dat un ordin să mi se ia colţul de piatră din pantof şi timbrul vocii iubitei să se abroge textul legii nr. OOOa paragraful spune oamenii pot să pedepsească oameni fără să se prevadă numărul interpretărilor acceptabile în numele căruia eu sper să continuu a iubi femeia şi tovarăşul de drum blanc blanc astăzi nu se întâlneşte ca cineva să te ajungă din urmă pe un drum blanc blanc tot timpul în care decid să încetez această textuare blanc ce lucru spus pe dos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i rostogolirea lentă a globilor oculari globi oculari care va să zică de la stânga la dreapta nu pentru că ar exista riscul ca ochii tăi să ajungă în mâna mea care stabileşte prezenţa într-un interior deci un parcurs al privirii europenizate pentru a ajunge numai la propunerea mea de a imagina în timpul privirii tale ce altceva decât asta că un cuvânt iubesc aceste tu şi eu a imagina tu prezenţa însă retroactiv apariţia cuvântului piept modifică sensul cuvântului prezent acolo rămâi tu tu în urma propunerii mele acolo înainte cu câteva parcurgeri de la stânga la dreapta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 poeme şi scris poeme până când libertatea mea am rescris-o eu nu scriu nici poeme nici altceva decât poeme (eu nu mă îndepărtez de apă ci dacă de îndepărtat mă îndepărtez atunci eu înaintez) asta şi numai asta atât eu scriu texte rescriu ceea ce înaintează de la stânga la dreapta şi iar însă ca deschidere a braţului nu se interpretează înaintarea mea este mişcarea mea naturală a cărei imagine este activitatea picioarelor mele atunci când ochiul meu distinge fumul înapoia copacului şi piciorul gol acoperit înainte de mă imaginez existent exis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ş scrie aici pe aceste întinderi ale unui text imaginat de mine aici pe hârtia aceasta împăturită anume pentru a fi ea aderentul textului căci o textuare sfârşeşte astfel ea ad. Textul aderă la un obiect mult socializat decât aerul el capătă o mişcare neglijabilă aerul în această activitate a mânii pe care o privesc nu n-o privesc alături de care privesc eu privesc alături de mâna mea în mişcare pe întinderile trupului tău iubito pielea mâinii mele se distinge în întinsul trupului tău de pielea ta într-o textuare disting culorile lor mâna mea şi trupul tău sau mâna şi trupul dar trupul meu şi mâna ta într-o textuare disting culorile lor mâna mea şi trupul tău sau mâna ta într-o textuare de faţă disting culorile lor aşadar reluat este ceea ce căci textul acesta înaintează în timpul în care eu îmi amintesc textul acela/acesta imaginat eu iubesc o femeie ceea ce voi spune mai jos voi veţi auzi acum însă o înjurătură printre pregătirile de coborâre he ce soluţie s-a ivit deci coborâre este aceasta şi acum eu spun eu cu vorbe eu muritor spun muritor cu muritor vorbe muritor eu muritor cu vorbe muritoare spun eu muritor am mers şi am urcat şi coborât şi eu astăzi făcându-mi pantofii am gândit că sunt muritor eu ziceam care cu atâta sârguinţă şi dibăcie rnânuiesc peria aceast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ţi pe stradă venind chiar încoace asta ar fi minunat chiar eu am gândit ceva cum ar fi că paiele cu mici bolovani şi bucăţi de frunze uscate dau o imagine menţionez că pe mine piciorul care are o poziţie oarecum constantă în timpul mersului în văzul meu mă ajută el pe eu să văd şi nu-mi imaginez cum aş putea eu să vadă suprafeţele pe care calc dacă păşirea blaaanc ea cu picioarele mele nu s-ar face ea de către eu blanc şi blanc aşteaptă blanc mersul este ce pluralizare fără paşi pas de păşeşte deci am vorbit despre paie le memorez cu multă uşurinţă ea este multă şi continuând astfel poate: găsesc şi ceva mai de preţ în orice caz o story nu de la mine nicicând şi nici când spu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ste adevărat şi că nu este adevărat pe aici se ajunge la o vorbire obositoare şi numai a trăi senzaţia că laşi că fandezi că te fereşti ca să treacă un obiect pe lângă tine şi că a trece pe lângă mine este sfâşietor ca eeuu şi cum am arătat şi nu am spus căci ceea ce arată nu spune nu arată sau cel ce spune arată că spune continuând a spune că spune ies spune că be ce aşa şi cum a cumulat cu şi cum şi eu între eu înspre eu dinspre eua m cu toţii printre aceeaşi fără să-i fi recunoscut căci numai şi numai aşa cu puţin timp în urmă cu puţin timp înainte am gândit şi piciorul pe ceafa pietrei spre creştetul luminat însorit cu o lumină lungă trunchiul aplecat şi nu întunericul este o pleoapă căci eu privesc întunericul cu o privire liberă de văz liberă a vorbi în felul în care poţi gândi în timpul vorbirii tale o dificultate şi atât – ei ast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ă fie aşa să nu poţi gândi în timpul vorbirii în timpul scrierii dar să gândeşti în felul în care o nouă vorbire să apară în luminişurile vorbirii tale şi iar căci eu spunând eu sunt moale acolo un discurs am declanşat în întinderile existenţei mele este vorba despre o vorbire despre ea am spus că înaintează cu uşurinţă înaintez de-a lungul unei păduri nu kilometru acesta ci frunze frunze asta am spus ieri copaci şi nori rescriu asta cu suprimarea lui şi întrucât întru o cantitate într-o măsură una din punctul de vedere al ochiului el are o distanţă faţă de ceea ce pentru a-l putea vedea din punctul al vederii o imagine şi atât dar sunt atâtea câte obiecte câte care, participă produc aceeaşi imagine imagine produsă de către noi; utilizând copacii dar utilizând norii noi producem eu aceeaşi imagine; după cum de aici încolo asta este în spatele asta asta este la dreapta asta asta este între asta asta este puţin deasupra asta asta este în aerul din faţa asta/eu et caetera şi cetera o textuare a eu ca trup am declanşat atunci deasupra în urmă într-o vorbire despre experienţa bucăţilor de hârtie a e o experienţă a dezorientării deci o slabă hotărâre am să apelez la actul textual şi în timpul primele clipe ale contactului textual reiau experienţa textuală a notării a ceea ce îmi place: puţin aparte faţă de necesitatea reprezentabilă a justificării aşa dar aşadar am scris acolo sus în urmă într-o articulare a discursului am scris cuvântul dezorientare e o masă fabuloasă fabula a fost scrisă tot timpul de câteva milenii încoace e o masă fabuloasă şi mi-ar place să fac ce spun fa, bulo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pă întreagă şi cu o jumătate de rest de ceapă cu părţi de lămâie care nu pot fi decât semne pentru primul venit sosit ducă-se este limpede că renunţ să vorbesc pe măsură ce vorbesc declarasem că sunt trist încât eu şi lucrurile lumii şi ele eu şi ele suntem blocaţi nu pentru că un rest de mâncare produce un blocaj nu un astfel de lucru este de mult un punct de continuitate în textuarea mea sunt trist şi sunt ceva în stare să reia tristeţea/nu ştiu eu cum o cameră goală şi un platou nu în sensul cuisiner ci în cel cosmo-geologic ele mă pot bucura şi bucuria mea este clandestină nu destin (ă) ar fi întru torul o rezolvare o trăire în libertatea mea a mea o trăire o ar fi dinspre mine să plâng şi cine mi-ar putea întreţine plânsul este un este etc este un este să zicem că doresc şi-mi imaginez o dragoste întru totul privilegiată faţă de mine dragostea privilegiată prioritară faţă de eu dragostea mea cu ea iubind-o iubând-o iublând timblând un blând mers dinspre eu înspre pântecul de sub sânii profilaţi pe irişii ei verzi singur trist fără numai niciodată nimeni a singură şi-ngură cu aerul mişcător şi cald al textuării dar el dar ea care din ei dar a spune adevăruri mai mulţi împreună noi spunem propoziţii paralele dincolo de lele mult mai mult decât ea care umblă lelea legănându-si ceea ce cu dragoste eu privitorul imaginez carnea care ocoleşte femurul dinspre promoroacă şi a fost că iarba a crescut în jurul nostru timp de o înnourare şi am privit umbrele cele mari din vremea aceea ele se mişcau încet ca nişte mase de aer pe timp de pace eu merg umblă umbre acolo o a este linia asta încâlcită care trece în locuri luminate dincolo de umbra gâtului mereu puţin în urma umbrei pe care mâna mea dreaptă aici sâc! Aici vezi că-i aici cum de nu este eu aici acum haha face haha şi aici aici acum a cu m şi eu sâc cu sâc aici e aici că ne aflăm eu aici aşadar aici aşa dar mai zic şi eu asta aici eu ceea ce rămâne în urmă adică nu rămâne aici aa nu nu rămâne voi cu oao şi iuia io eu merg şi eu rămâne în urmă ceea ce nu rămâne cu ceea ce merge nu rămâne adică t,? Ă, ‘, r, g o r a _ n. cu toatele în stânga şi tocmai cine-ştice-ce a lângă g care g e g de lângă a el avea lângă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ca sta să scrii versuri adică ar fi să nu atingi marginea din dreapta să nu deschizi braţul până la capăt însă în braţ a ţine neţinând nimic din ceea ce eu am braţul în laturi lăsat mâna mea dreaptă nu acoperă locurile de înaintare ale textului nu scriu versuri este o gaură în care numai întunericul reprezintă prezenţa adâncimii ea poate fi adâncimea urmărită cu privirea lăsând oarece în cădere liberă în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în poartă lângă el de fiul său cu o calificare nicicând nu m-aş fi bucurat de un lucru dacă nu l-aş fi văzut pe el bucurându-se de acel/acest lucru nu găsesc un procedeu de notare a poemelor mele relatând unul de care uitasem norii fac umbre mari cele mari înnorarea este o acţiune de compartimentare a dozelor de luminozitate necesare înaintării mâinii cu degetele desfăcute în aerul cu apă în direcţi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lan al unui complex sculp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ţiu: o suprafaţă de câteva hectare, teren neted: gazon; şi cuburi mari adică pentru braţele şi înălţimea oamenilor; sentimentul urnirii (deplasării) unor corpuri-mari. Ca o plimbare printre nori. Obiectele: cuburi (latura 2-5 metri), sfere (acestea de preferinţă aderente solului) şi conuri, elipsoizi (de preferinţă acestea suspendate: agăţate în suporţi sau reţinute la înălţimea taliei, a genunchilor, a pieptului, a capului puţin deasupra? Capului reţinute în stare de levitaţie de un grilaj. Corpuri de urnit într-o parcurgere a complexului spaţial. Printre corpurile geometrizate se intercalează corpuri strict non-formale. Corpurile sunt foarte uşoare sau uşoare, uşor de urnit însă mari. Se confecţionează din buret, carton, plastic, gumă, masă compactă sau pline cu aer. Se poate; amenaja aceasta într-un obişnuit parc vast. Corpurile sunt non colore. Orice traseu în acest complex presupune deplasări ale corpurilor; întâlnite căci este vorba de întâlniri cu corpuri sau vor fi ocolite. Cei care parcurg incinta aceasta vor avea experienţe ale ocolirii şi ale urnirii unor corpuri pe un traseu. Te poţi orienta asupra funcţiilor tale senzori-motrice în timpul în care le exersezi. Îţi poţi contempla motr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pe/la care întreprind acţiunea/textuarea aceasta anume/adică (numită/zisă a) ea deasupra de-a supra/ (faţa) după un timp lumina se o/impune apoi trupul/filtru/mediu anti (de) poluant al dragostei şi după aceea ea eu înspre eu dinspre eu exist/un cuvânt adăugat cu mult eu de faţă privesc întunericul mă gândesc să scriu această limba nu se poate lipsi de un limbaj care să ofere posibilitatea orientării pe suprafeţe textuate în această limbă cu un timp în urmă el în urmă am dorit că argumentez de ce o textuare nu este o întreprindere de lungă durată. Textuarea se practică în timpuri scurte şi pe suprafeţ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dumnealor dum dum împuşcă nu înjură doamnelor dumneavoastră o dumne a voastră cam aşa până una alta până una, alta asta de peste blancul mare în urmă este o rescriere a dialecticului de-a am jucat dialectica lectica cu doamnele până una, alta i-am spus că simt acea durere centrală un puric (e) lângă buric durerea de lângă om falus dedesubt de supt stomac (ul) mă doare ca un l geminat acel ul acela era un cer al unei relaţii culturalizate şi pompoase deci postculturală deja (r) cine a citit „de jar” şi s-a gândit la lemnul ars ars amandi poate cu amandine căci ars amandi ne place s-o avem în practica teoretică câte ore ticăite tic tic şi nu tac nu tac ui acela ul-ul despre care sus în urmă am spus eu că era un cer el e cer „ui cer” ul-ul ca cer ulcer scris ca mai înainte ulcerat nu ui ceruit şi nici nu-ul cernit o durere ca un l geminat asta a fost că am vrut să spun domnilor şi doamnelor tovarăşi prieteni mă, voi mă voi istovi spunând de istov istiov istiova ist iova sst iova s’t 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lăcere de sedentar a şederii a anticipării ei cu o plăcere una cu o ea eu m-am îndreptat să iau cartea un Faulkner domnilor! Cu plăcerea de a şedea o plăcere pe care o descopăr încă neasociată de o acţiune a bucilor stau stau şi asta ar fi o acţiune a bucilor mele la urma urmelor logice dar nu dăruieşte nimeni nimic nimen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am vrut să iau cartea să citesc un roman să mă aşez să citesc aşezat o lectură aşezată ca un om aşezat ce aş fi vrut să mă simt că mă aflu şi nu am lua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xtuez aşa ceva eu am dorit am comutat pe vechea dorinţă de a mă aşeza să scriu aşezat într-o aşezare asta ca o acţiune infinitivală apoi asta fiindcă trece un timp până gândeşti şi faci şi iar gândeşti apoi să textuez într-o degustare a existenţei mele în prezenţa mea simţindu-mă eu pe mine ca o aşezare eu o aşezare aşezarea asta eu eu spart din care pe o suprafaţă mare euspart euspart textuez în întuneric am observat eu că eu casat am putut vedea razele pe care nu le bănuiam dar în primul rând întâi ar fi trebuit razele de lună cu ajutorul însă eu am spus cu ocazia respiraţiei mele în întuneric observaţii deci deci deci deci deci am făcut şi ce am putea face noi voi aţi putea face ceva cu textuări pe suprafeţ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va avea în vedere lipsa-interpretată-a sensului respectiv) eu aşa şi numai aşa spart inundat de sintaxe de text invadat eu odinioară un de aici încolo rescris textul rescris de aici încolo aici o ştersătură </w:t>
      </w:r>
      <w:r>
        <w:rPr>
          <w:rFonts w:cs="Bookman Old Style;Times New Roman" w:ascii="Bookman Old Style;Times New Roman" w:hAnsi="Bookman Old Style;Times New Roman"/>
          <w:sz w:val="24"/>
        </w:rPr>
        <w:drawing>
          <wp:inline distT="0" distB="0" distL="0" distR="0">
            <wp:extent cx="10572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80" r="-34" b="-180"/>
                    <a:stretch>
                      <a:fillRect/>
                    </a:stretch>
                  </pic:blipFill>
                  <pic:spPr bwMode="auto">
                    <a:xfrm>
                      <a:off x="0" y="0"/>
                      <a:ext cx="1057275" cy="200025"/>
                    </a:xfrm>
                    <a:prstGeom prst="rect">
                      <a:avLst/>
                    </a:prstGeom>
                  </pic:spPr>
                </pic:pic>
              </a:graphicData>
            </a:graphic>
          </wp:inline>
        </w:drawing>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loc alb: peste care se scrie) deci copii de pe telegrame costul transmiterii notă: pentru a micşora valoarea textului în bani a textului găsindu-se că este posibilă să nu se schimbe nimic din cele s-au găsit modalităţi care să nu încâlcească sensul procedee care nu încâlcesc şi nici nu ambiguizează mesajul vinovineri adui astăzieu mâinetu vino mâinetu ierieu anins comentariu-morală: greşeala ieftineşte comentarium orală Sau corectitudinea es cumpă astfel dorinţa de a plânge a determinat următoarea decizie întrucât ei ameninţă ei pedepsesc ei neglijează vorba ei nu textuează eu e u </w:t>
      </w:r>
      <w:r>
        <w:rPr>
          <w:rFonts w:cs="Bookman Old Style;Times New Roman" w:ascii="Bookman Old Style;Times New Roman" w:hAnsi="Bookman Old Style;Times New Roman"/>
          <w:sz w:val="24"/>
        </w:rPr>
        <w:drawing>
          <wp:inline distT="0" distB="0" distL="0" distR="0">
            <wp:extent cx="19335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64" r="-19" b="-164"/>
                    <a:stretch>
                      <a:fillRect/>
                    </a:stretch>
                  </pic:blipFill>
                  <pic:spPr bwMode="auto">
                    <a:xfrm>
                      <a:off x="0" y="0"/>
                      <a:ext cx="1933575" cy="219075"/>
                    </a:xfrm>
                    <a:prstGeom prst="rect">
                      <a:avLst/>
                    </a:prstGeom>
                  </pic:spPr>
                </pic:pic>
              </a:graphicData>
            </a:graphic>
          </wp:inline>
        </w:drawing>
      </w:r>
      <w:r>
        <w:rPr>
          <w:rFonts w:cs="Bookman Old Style;Times New Roman" w:ascii="Bookman Old Style;Times New Roman" w:hAnsi="Bookman Old Style;Times New Roman"/>
          <w:sz w:val="24"/>
        </w:rPr>
        <w:t>voi textua ceea ce este al celui ce refuz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u textuat şi astfel să restabilesc un cod într-o comunicare asta întrucât există o teorie a comunicării cum eu fiind o sursă a spaimei rezonator deci un ecran opac şi iubita nu aici şi acolo dincolo ci de aici încolo mai încolo în timp ce mănânc mănânc în timp ce în timp ceva ce va? Undeva unde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cuiva despre mine inutilă # imagine mâna mea între r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T HIAT pe drumul pe care locuiesc de acord că toţi au dreptate să ceară mereu să 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xtuare o întrucât intru cât pot în neputinţă cu scopul de a echilibra bursa valorilor se introduce eu textuat eu textuat aceasta valoare de schimb eu textuat aceasta valoare de întrebuinţare plata este o cedare de valori cum se poate că eu ader compact impact la un text întrucât textuez într-un fel previzibil pentru previzibil că eu doresc odată pentru totdeauna de o dată pentru tot de-a una descoperind că mă joc de-a una şi acum mă joc tot de-a una deodată pentru totdeauna nu nu scriu mai nu aştept poate aş avea încredereân propoziţia nu mai amân trecerea timpului sau timpul ca trecere nu se poate sesiza decât urmărind un ceas în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t să merg pot eu să pot merge plânge distinge înce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textuare pe care o (pierd) distrug scriind. Scrierea este nu tex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m acces la tehnici (moderne) deosebit de rapide de emitere într-un limbaj. Şi scrierea este o tehnică seducătoare întrucât foloseşte mâna. Ea mâna în văzul meu mişcă nu asta însă ea împreună cu privirea determină un loc numit în văzul meu sau în faţa mea. Privirea împreună cu mâna mea care scrie sau ea care arată. Un loc astfel determinat se numeşte aici/acolo. Este o poziţie în spaţiu. Un loc în spaţiu. Cuvântul spaţiu sau şi spaţialitate/spaţios/spaţiozitate cuvântul acesta descrie poziţia privilegiată pe care aerul o ocupă printre celelalte corpuri faţă de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al sensibilităţii este o superficie. Un sesizant este o suprafaţă. O suprafaţă este (unică) un sens unic. O suprafaţă nu are două feţe. Suprafaţă. Faţa de deasupra. Deci o singură faţă. Cea de deasupra. O faţă dedesubt nu există. Nu există un spate al suprafeţei. Nu se consideră a face parte din acest text o propoziţie a fi suprafaţa cuiva deci a fi suprafaţă este rescris a fi al a ai ale ceva. A fi Ia suprafaţă nu este semnificaţia lui a fi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 ca loc al gafei. Blaga ca precursor al poeziei româneşti contemporane. Tehnici de gafare. Ex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hotărăsc a scrie ceva e despre. Şi scrierea acestei propoziţii a fost un act de decizie. Cu câtva timp în urmă am dorit să scriu domnilor este vorba de o colină şi-mi amintesc acum că am spus şi altora propoziţia eu sunt moale acolo şi am comentat-o stranie, în tren am gândit/textuat (această rescriere a gândirii ca textuare am făcut-o într-o discuţie la cafenea cu un prieten poet) că o mişcare liniştită a unui lucru sau a unei fiinţe ca mişcare liniştită: decisă, lentă/imperturbabilă: clară reprezentabilă o astfel de mişcare a generat atunci în mine dar nu mişcarea ci imaginea unei astfel de mişcări imaginarea ei împreună cu senzaţia optică a acestui lucru în mişcare au generat cu toate astea eu am spus o mişcare liniştită ca cea a globulu ocular am lăsat stiloul jos şi scriu las stiloul jos reiau: a trecut deci eu comentez nu mă aflu în starea de a decide l nu continuarea 2 da a scrie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între trunchiuri şi acum (abia imediat după asta) jos oame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 d, o a t d, (nu/) o t d, o a, t a o d, t d o, a, t a d o, a o, a o, a, o, t, d, t, d şi asta mai departe de par te-a legat de partea legală iubeşte-mă iubeşte, mă ascult vorbele şi notez îmi amintesc de vorbe ale mele/-mi vocea mea este ceea ce nu pot să imaginez amintesc îmi aduc asta de acolo aminte 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vorbesc eu vorbesc cel care vorbeşte are o putere asupra celui care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3600450" cy="666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54" r="-10" b="-54"/>
                    <a:stretch>
                      <a:fillRect/>
                    </a:stretch>
                  </pic:blipFill>
                  <pic:spPr bwMode="auto">
                    <a:xfrm>
                      <a:off x="0" y="0"/>
                      <a:ext cx="3600450" cy="666750"/>
                    </a:xfrm>
                    <a:prstGeom prst="rect">
                      <a:avLst/>
                    </a:prstGeom>
                  </pic:spPr>
                </pic:pic>
              </a:graphicData>
            </a:graphic>
          </wp:inline>
        </w:drawing>
      </w:r>
      <w:r>
        <w:rPr>
          <w:rFonts w:cs="Bookman Old Style;Times New Roman" w:ascii="Bookman Old Style;Times New Roman" w:hAnsi="Bookman Old Style;Times New Roman"/>
          <w:sz w:val="24"/>
        </w:rPr>
        <w:t xml:space="preserve"> Este o bucată de carne bine prăjită calul calcă alegând locurile pe care pune piciorul femeia scapă batista şi o ridică este cineva la uşă care produce nişte efecte plăcute de lumină în hol eu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descoperit un verb. Şi folosindu-l numărul cuvintelor mele s-a micşorat. Sunt descoperitorul unui cuvânt şi autorul acestei propoziţii stupide. Şi în timpul acestei propoziţii imaginea mea scriind cu râvnă într-o libertate a fiinţei mele un timp lung pe suprafeţe mari un număr mare de astfel de propoziţii. Din obligaţia, deprinderea obişnuinţa sau pur şi simplu din exersarea simplă simplu a punerii punctelor, virgulelor deci a marcării pauzelor de tot felul derivă o literatură rescris o tex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ptului că rândurile propoziţiile sunt paginate de as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iubi acum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ea femei frumoase eu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ce cu tine tu vei înţelege ceea aş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osit mişcarea altora la mişc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in jurul meu este să respir doresc ceva rescriu literatură acţiune înlocuirea domeniu este un la care trebuie să 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ceva în legătură cu lit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i doresc eu ceva în legătură cu litera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u să exist fără ca acest lucru să mi se dat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tat: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re tine. În schimb tu reţine să că eu spEa a făcut o facultate de-i zice limba şi literatur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ice aşa. Şi aşa a făcut cum am zis o facultate care şi aşa nu mai avea nevoie să fie făcută. Era făcută gata. Nu creată nu construită. Era. Ea era deja. Şi ceea ce există deja nu mai are nevoie să fie făcut ca şi cum ceea ce se face sunt existenţe. Să zicem. Fie şi aşa şi mai cum. Fie că ea a făcut facultatea asta. Fie că îi zicem aşa fie că nu asta tot o aia. Oaia. Ca o oaie. Nu ca o aia. Aşa a fost ea studentă. Cam aşa ar începe povestea asta asta fiind una din ocupaţiile preferate ale poveştilor să înceapă. Cel puţin aşa se zice… Aşa zice S. Zices. Zi ce-s. Păi ce să zic, ce să fii. Un om acolo sau aici. Unu’. Un u mic de mină sau de pastă albastră. Ca şi cum este aşa eu rescriu apostroful ăsta al elidării îl rescriu mic de mână sau de pastă albastră. Aşa. Fără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frică şi îmi era frică şi mergeam de-a lungul unor sunete, înaintam îndepărtându-mă. De ele. Am spus nu mi-e frică. Am gândit că-mi spuneam asta. Şi am constat limpede &amp; comp. cu mult calm nu gândeam nimic cu o încetineală spectaculoasă nu gândeam deloc. Asta a fost cu nu mi-e frică. Şi apoi multe din formulările de-aic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cum ar fi să trimit eu mesaje adică asta ce ar fi atât de mare lucru dar ce să înţeleg eu ca să înţelegeţi dumneavoastră stimate doamne care nu mai agreaţi pijamalele ştiţi cucu m-am gândit că sunt inspirat dar mai mult ins decât pirat şi că Orieta Berti este exact tânăra nevastă neapărat evident în pijama mesaje de tipul l-am iubit pe Allende sau muştele ne sensibilizează nasul de altfel da cum să nu de alt fel felurite de-astea cum le zice aud şi aud şi ascult ceea c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luminat priveşte D repartiţia efectelor de lumină pe un cer care se înnorează deasupra unor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e rescrie aici pare a lipsi ceva cum s-ar spune câteva cuvinte ideile înviorează vorbirea oboseşte excitanţii lingvistici produc inhibări cu o mare frecvenţă iată o propoziţie întâmplătoare ochiul priveşte marginile norilor luminoase întunecoşi între margini drept înainte departe printre vagoane este o fântână în dreapta ei în vale jos de tot lângă apa care curge pe acolo ajungi acolo; culoarea cerului între nori apropiaţi diferă (evident vizibil de vreme ce ochiul priveşte) de culoarea cerului între nori mai depărtaţi unul de altul este vorba despre culoarea cerului (albastră/albastru) albastruă toate acestea sunt nespus ele pot fi văzute privite cercetate pe direcţia de emitere nu pot fi contemplate a sursei de lumină în sens contrar ochiul care priveşte oboseşte el este un organ uzat care se u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eu aici acum. Însă iată ce face. Ea desparte vorbirea mea de mine însumi eu. Ea crede că nu vorbeşte eu. Ea e dânsa. Are ochi coloraţi cu care mă priveşte. A mă privi pe mine este a privi dumneaei într-o direcţie aceeaşi oricum m-aş deplasa. Eram în faţa casei. Casă cu mai multe feţe. Am fost împreună în camera asta şi în camera aceea şi dincolo nu acolo în cealaltă şi aceEa mă privea cu ochi albaştri. Albastru intens într-o carne care încinge oasele, Oase încinse. Care frig. Ele frig, nu este frig. Aici este foarte frig. Mi-e sete. Mi-e foame. Pentru nevoile cele de zi şi noapte alea de nu li se zice cum trebuie prin scrieri şi nici aici ghici care aici pentru treaba asta dacă ar fi să fac s-a gândit ea mi-a arătat o uşă care dă în şoseaua asfaltată. Sunt lucruri care mă împiedică să vorbesc îmi dau greaţa de a vorbi mă disociază pe eu de vorbirea mea. Aceste lucruri pe ele eu. Le detest. Nu-i aşa că e limpede despre ce vorbesc? E limpede despre. Limpede dinspre despre. Dinspre propoziţiile astea. Totuşi totuşi. Aceasta este o propoziţie cu predicat. El. Aşa că până nu vorbesc până la capăt nu. Eu o privesc o ascult fiindcă tot o aud şi ea tot vorbeşte şi aşa. Şi aşa. ‘Ş-ia şa. Cică. Să-si ia ea. Ea, că eu nu-mi iau. Iacă eu nu „miau”. Iluzie iludie ne-joacă. Deridări. Aşa cum îmi vin pe telc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unealtă despre care nu se ştie a cui prelungire este este greu s-o urneşti ceea ce ea prelungeşte este pierdut în întinderile existenţei mele ea atacă o întindere despre care se poate spune câte ceva însă deodată asta fără exemplificări o reprezentare plană este textul care înaintează aici acum această determinaţie fiind simplă imagine a mea eu am o imagine şi ea se întâlneşte des în întinderile textului acum un comentariu că textul este dorit şi anume un text preferinţă a textului acesta se rescrie text în lumea reală aceasta din |iurmă considerând că dumneavoastră sunteţi în acelaşi loc în care au} existat-acesta este locul în care exist deci aceasta din urmă este lumeaşl r reală localizată în text ea este referinţa textului şi încă ceva existenţa! L mea abandonată de către mine căci existarea mea se pierde în acţiunile mele ea nu este o activitate rescriu eu nu exist corpul în spaţiu trupul în aer aerul în lumină lumina în văz văzul în întinderea pe care o atac şi corpul pe care îl rescriu în acest loc ales în felul în care eu sunt ales de drumul pe care îl parcurg corpul îl rescriu a imagina eu ceea ce văd textul înaintează de la stânga la dreapta de sus în jos sub trupul meu unde există imaginea universului deci există cineva cu care vorbesc şi eu imaginez nasul pe care îl văd şi ochii de o parte şi de cealaltă a nasului gura sub nas bărbia sub gură şi fruntea ca o orizontală groasă de încheiere eu îl ascult însă nu pot afla cum aş putea să ştiu dacă el mă ascultă el este atent la ceea ce spune el este atent la ceea ce face el spune dar el nu mă cunoaşte trupul meu înaintează ca o lovitură de val peste bârnele privirii sale aici m-am întors puţin înapoi fără a mă întoarce cu faţa către locul spre care înaintam m-am întors într-un loc al textului de mult părăsit nu accept aceasta este o frecvenţă în text şi numai atât să vorbesc într-un fel în care eu nu pot imagina înţelegerea celui cu car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pe care călcăm şi cum gândurile sunt întrerupte de (aproximare în) aşezarea/punerea tălpii pe suprafaţa drumului într-un loc anume care urcă lângă piatra pe care o mişti cu (piciorul)/vârful ghetei este vorba de o deplasare însă omul a salutat şi eu am răspuns apoi a urmat un miros neplăcut de douăzeci de metri să zicem odată cu surpriza salutului căci nasul şi urechile lui eu le-am văzut şi în timpul mirosului eu am gândit ceva despre omul el ca şi cum mirosul era în urma lui cum a şi fost însă a urmat gândul meu omul acela (venea) trecuse cu haina lui în urma ei mirosul şi eu am gândit am spus ce fel de om a fost căci eu am văzut nasul şi urechile lui i-am auzit salutul şi am răspuns (după ce am răspuns) apoi atunci puţin mai târziu eu am traversat (mirosul) un miros fără plăcere Fam (traversat) străbătut gândindu-mă la cel ce mă salutase mirosul nu a fost întru totul necesar adică o textuare greu de realizat ar urma şi nici gândul meu căci eu am întâlnit salutul unui om un miros şi un gând al meu şi a început această textuare niciodată neîntreruptă dintr-un fel a ce-i asta a vorbesc ca şi cum aş vedea o textuare imaginare ea cum lama nu urmează obrazul pielea lama deschide o fantă în această suprafaţă se adânceşte într-o umflătură a rade după trăsăturile altei feţe care se s intersectează pe alocuri cu cele ale celei a mea a bărbieri eu chipul care bruiază chipul meu pe el că vorbesc că văd dar să mă înspăimânt printr-o mişcare a obrazului în jurul gurii a mi s-a părut că gândind distrug această imagine textuare tehtuând parcurgând ideea/înfăţişarea conducerii superioare/subperioare/subperiuţe subperii/subsperii vorbeascvăd eu veve eu vv vorbescă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scă unu nu toţi o vorbă vorbească, românească o românească bărbătească mahmurească vorbească vorbă vorbească nu vorbă nevorbească nouă o vorbă ne vorbească şi atât cu toate că sau cu toţi că am fost acolo şi eu aflu când eu acum însă însă însămânţată însă însănătoşită ea ia parte cu începere calul cu caii cu a cu a dezlegat delegat de legat o telegramă ieftină „începânde datazi în ce pândeşti în ce pânde eşti” era să fie e o vreme de când stau în această textuare zăbovesc gârbovesc e o şi propoziţia ferm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continuată până la continuă cu trasarea de linii 14 august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transparent; eu nu deposedez de existenţă şi nu pot fi deposedat Eu sunt un loc/acum. Lucrurile lumii există prin locurile mele, în întinderile existenţei mele. Ele sunt teritorii de liberă trecere, de liberă existenţă. Eu nu exist. Existenţa muntelui (un obiect mare în apropiere) se rescrie căci se reprezintă ea se rescrie muntele trece prin mine umbra lui se vede dincolo de mine peste umăr jos în cosmos acesta este un cuvânt pe care l-am folosit în acel sfârşit de propoziţie (puţin în urină) pentru că ştiu acest lucru că cineva/unii/ei îl înţeleg ceea ce se rescrie este vorba de întreaga propoziţie precedentă ea se rescrie se rescrie eu îl înţeleg cineva/eu rescrie. Deci eu exist dar exist însă eu nu exist am spus şi probabil voi mai spune Exist ca şi cum as exista căci eu deposedez de existenţă Eu exist nu înseamnă nimic eu nu exist Eu exist mâna mea Eu o deposedez de existenţă ea îmi arată mâna nu există ea arată mâna arată aceasta este o propoziţie frumoasă ea este un principiu de compoziţie în poezie poezia este un lucru de care îmi amintesc mâna arată vorbirea mea acum aici şi cineva află ceea ce spun nu spun cineva află ce spun doream să spun (acum aici nu nici doresc) că exist deposedat de existenţă dar eu doream să spun şi doresc să spun ceea ce doream să spun anume că urmească eclipsa asta trebuie spus scris e o curajul că jur că urcă el asta îmi lipseşte mie ceea ce de a scrie propoziţii ele simple fie că să scriu scrie eu scrie mă aplec asupra scaunului sunt cu ochii pe el ci cam aşa cică nu vreau să mă tund neazău’ mân’ti şi în acea şedinţă aia dinspre care vorbesc aud fără să ascult tu mult ai să tumult o să ne osana cât crezi că zică ce o ce o e a cum nu e acum nu ea cum nu s-a hotărât ba de hotărât hotărât dar nu borne nu-s să se vadă aşa cu propoziţii auzite sau zi aşa că auzul inventează acum de astă dată în iarba asta dată cu var curvarul a murit a amurgit deasupra în sfatul de pe marginea şanţului a amurgit jos unde muge vaca dinspre uger şi uguie porumbeii aiurea în timpul acesta indică timpul lasă mâna linia asta care se zbârceşte se rupe se înnoadă în urmă aş vrea să spun eu în urmă încreţeşte în loc de se zbârceşte linia aceasta uite-o dă-i înainte dă-i întâlnire mâinii şi privirii ea asta ea de ne răcim ceea ce pentru ea ia, ea nu ia parte la opera măreaţă să ne indice timpul însemnat mai sus în urmă sa ni-l arate dacă tot coborâm de dragul ei ei, te-ai trezit în superioritate numerică tu ăsta de-ţi zici eu privilegiatul tău zic nu ştiu eu asta ce este că de întâlnit slabă nădejde deşi mai sus în locul care s-o fi răcit în urmă acolo am gândit că eu este cunoscut ca pe un cal breaz nu călare ci aşa am păstrat toată bucata sunt cunoscut mă cunoaşte lumea ca pe un cal breaz de c tac tac tac tac tac unu doi unu doi dinăuntru tăcerea lăuntrică ea urechea între sunete şi tăceri tac eu asta eu eu sunetele sunt afară în partea aceea dinspre ureche spre ea pe o singură parte a ei se întinde realitatea fizică a textului aici în urmă este chiar o lungă sintagmă îţi trebuie un timp bun să o asculţi cam cât ai asculta un rând înterg am descoperit că am motive să tac şi beneficii zis foloase iată tac un iatac doi ia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despre eu violentat dinspre acolo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 jos din gură urechea nu-l mai ascultă gura ea nu zgomote nici textuări ci ritmică ritmică aerul trece dincolo de piciorul meu săltând iarba culcată în iarbă aerul trece mai departe de coapsa mea în regiunea şoldului în spate răsfirând şuviţele de păr pe creştet el tace şi în luna a noua hotărându-se de sunet hotărăşte să aşeze corpuri lângă corpuri căpiţe mari în aceeaşi ureche urechea privilegiată faţă de el ea ascultând pentru eu deschid gura de jos aproape de aproape urechea ascultă despre acolo dinspre eu urechea între foşnetul copacului mare şi textuarea eu eu mă mir uimit de ea a mea o piele cu care aş pipăi femurul meu la o ridicare de cap deasupra ierbii în spatele ierbii iarba se întinde în faţa ierbii în lungul mâinii mele între degete pe-acolo printre ele furnica străbate globul ochiului stâng globul descoperit al ochiului eu espre eu dinspre eu departe mai încolo eu asta undeva în stânga reprezentării eu în stânga ghici pentru că ne aflăm în timpul mâinii drepte pornesc de la gândul că se vor petrece câteva evenimente aici acum rescriu pe această coală de hârtie este o coală albă de hârtie am pornit aici acum pornirea există ea are/a avut loc evenimentele sunt imprevizibile prevăd că se vor întâmpla lucruri imprevizibile se vor întâmpla lucruri iată cât de puţin am dorit nu am vrut/da am vrut cine ştie ce dar dacă puţin a fost până la urmă accept puţin lucruri de nimic o nimica toată nu am prevăzut nu am dinainte eu să spun am prevăzut că se vor întâmpla imprevizibile de aceea dragostea am gândit ceva despre mine ei he deodată dragostea mea unde exist piciorului într-o textuare a ei trupul ei eu unde în lungul al ei doi al iubitei înaintez eu mai jos veţi afla vezi mai jos a spus cel ce vorbea/scris căci eu cobor de la stânga la dreapta a înainta de la stânga la dreapta este a coborî deci a înainta mereu numai şi numai de la stânga la dreapta aceasta este aceasta se rescrie e clar ce dracu’ rescriu a coborî mai jos veţi citi a fost odată ca niciodată eu că de n’ar fi nu s-ar povesti căci de n-ar vorbi n-ar fi însă de n-ar fi vorba n-ar fi este vorba de coborârea mea aici acum în timpul neputinţei mele de a vorbi liber să sfârşim prin a spune că şi asta este o utopie asta este o utopie a vorbi liber mâna mea înaintează în faţa mea de la stânga la dreapta şi iar într-un fel în care privirea mea nu cade pe mâna mea ci numai şi numai alături de ea ea libertatea de a fi mereu gata să vorbeşti dispoziţia aceasta a auzi b bea r roşi ţ ţâşni i intra e efectua deasupra se află un şir de infinitive numai cu o zi înaintea plecării eu nu ştiu unde voi pleca auzi de ce se plânge el în limba română auzi! Pe un drum în care nu mă întâlnesc pe eu însumi exist o existenţă adăpostit într-o existare împreună cu doi oameni care vorbesc ce imagine complicată căci eu nu accept că aşa ceva ar putea fi ceva simplu atâta vreme cât eu îi închipui în faţa mea într-un timp în care doresc să am o reprezentare textul nu conţine imargini m-am simţit bine salutând pe cineva dincoace de frunzişul verde m-am simţit bine ştiţi prea bine ce este asta la care se adaugă neînţelegerea mea de acum privitoare la aceste cuvinte înaintea cărora nenumărate cuvinte au fost nu a stat nimeni să le numere însă pe această pagină nu veţi găsi cuvinte înaintea cuvintelor m-am simţit bine presupunând că veniţi de acolo de unde veniţi de afară a începe lectura din colţul din stingă sus înseamnă a veni din afară eu am spus asta sexul meu în aerul nopţii descris de plăcerea de a-l respira aceasta estet! O plăcere în ordinea unei ideologii a respira aer curat curând semne ale revoltei mele vor apărea în dreapta viitorul rescris dreapta la dreapta priviţi înainte este vorba de noi ăştia şi ai noştri m-am decis greu târziu să spun europeni prin felul în care textul înaintează eu sunt european ce stupid să spui asta care ce însă ea lucrul acesta am început a trăi marea viaţa aceea care mă îndepărtează de mine lăsând tristeţea ca eu însoţind pe mine relatez de la faţa locului că şi locul cât e de loc e deloc tot are o faţă şi l-am sucit şi l-am întors până i-am dat de faţă în primele momente ale mâinii umbra nu prezenta fisuri era vorba despre un contur încâlcit asemeni acestei linii textuante însă nu se puteau constata atunci fisuri nu se constata nu s-a constatat că ele fisurile ar fi avut loc observatorii sunt cu toţii de acord că nici frunza perforată nu apăruse în lumină abia mai târziu mâna continuând să execute mişcarea ei aceea s-au văzut şi furnica şi firmitura de pâine şi paiul care traversa frunza perforând-o mâna celui care textuează produce fisuri în umbra lui domnilor nu am fost înjurat exist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m-am gândit să scriu ceva ce ar fi ceea ce este asta o textuare a femeii care mă citeşte asta pentru că nu sunt deloc obişnuit să mă apropiu cu dragoste de bărbaţi şi că într-adevăr cred că o femeie trebuie să fie demnă demnitatea femeii în care înaitnează carnea împinsă de sângele bărbatului deci întrerupe tu lectura şi priveşte-ţi ochii şi gândeşte cât e de stupid îndemnul meu era frig el te trezea din asta tristeţea lungă lungă de care îşi dai seama târziu când simţi gerul în frigul ăsta acesta întrucât frigul nu se memorează frigul se uită repede nimeni nu-si aminteşte de frig cu toţii se miră frigul aminteşte de frig nu mai el asta despre el am ochi de văzut ochi cu care să văd am dar ochi de văzut ochii dacă îi mişc astfel încât să privesc în jur perne şi găleţi var pe pereţi şi pe scaune var ici şi colo peste pături paturi cărţi şi pantofi var pe alocuri oboseala mea de a fi eu cu mine asta se constată de către eu eu nu ţine minte el nici nu se ocupă cu memorizările el află şi spune textuează eu obosit aic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bosit rescris aici şi acum cu toate ele muzica pe care numai tinerii tineri o fac şi textuarea şi sentimentul că sunt dominat de dragoste spunând tineri şi trupuri în mişcare atacă un teritoriu al spaimei până la a-l desemna eu cu sintagma pe alcouri poate că dificultatea cu care eu încerc să trăiesc o dragoste care se desolidarizează de o femeie totul poate sta în faptul că noi nu prea ne spunem nimic în situaţii limită cei ce trăiesc situaţii limită nu textuează lăsând o ipoteză de realitate necesară celui ce textuează eu măsurat e de aceste existări care alternează cu textuări am emis definiţia realitatea se recunoaşte după gradul de rezistenţă la textuare şi am gândit să atac realitatea astfel definită în textuare cam cum ar fi aşa trebuiesc operate nişte reducţii în existare pentru a o putea eprezenta şi astfel să mă pot bucura de ea aceea asta într-o definiţie iai veche a mea ar fi acţiune în primul rând un divorţ care n-ar fi decât instituţia resolidarizării dragostei mele cu o femeie aceasta alta dragostea mea este o instituţie ţa eului ea este permanentă o altă simplizare a lumii pentru a o oferi pe ea a o apetitului meu de cuprindere a existării deci de a pune o existare să declanşeze utilizările mele operate în limba română doresc să utilizez limba română o altă simplificare s-ar opera prin exploatarea fcmsecventă a fisurilor sistemului social care este deasemeni o btituţie a eului meu doresc un trup de femeie şi un număr cât mai hare de instituţii ale textuării mele sunt un specialist în tehnicile de receptare răutatea mea dezlănţuită face bine dumnealui eu rău cu bine nu se uită cum ar fi în coapsa lui Proteu de ar fi şi nu s-ar întâmpla o cocoaşă-n stingă textului asta cam aşa ar fi cam a vorbi cu tot cu yes cu oui o deschidere de braţ zgârcită nu zgârcită însă mică îi ea deschiderea îmi exercită peleianul textului călcâi rădăcini avem şi culturale ale noastre ale mele ale pe unde se intră în trup pe acolo trupul meu umblă cu un trup un trup îl astup dacă trupul intră în trup în ca o mână în mână intrările lui sunt un şir de-i zicem săptămână mirosuri străbătute de carne la intrările trupului sunt şi vegetaţii întinse pe pereţii cărnii ca un unt ca un t pe care am dorit pe el odată să-l mai scriu în clipa aceea când deocamdată nu începem să vorbim de târziu eu cetăţean al Republicii Socialiste România doresc să fiu pedepsit de către cetăţenii acestei ţări pentru părul meu care flutură m vânt ca un steag însă departe pe câmpul de luptă deşi demult oamenii nu se mai ucid pe un câmp de luptă dragostea şi războiul tehnicile morţii şi ale protestului nu mai au un loc al lor omenirea întreagă este un loc al acestor tehnici umane vai cum am început însă obligaţi veţi fi să numiţi poem această textuare căci eu decid să fiu ucis pentru libertatea urechii mele de a asculta apa iar nu radioul pentru libertatea ochiului meu de a citi peretele alb în camera mea de circumstanţă iar nu nu asta nu ziarul cotidianul căruia o ignoranţă de zi cu zi trebuie să-i opun doresc să fiu ucis doresc clarificarea oricărei situaţii dacă întâlnirea mea cu un om este o situaţie fie să facem dragoste într-o textuare şi nu în întunericul obişnuit fie mersul meu în direcţia umbrei mele căci lumina rămâne în urmă ea rămâne în spate în această înai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să scrii despre ceea ce un timp atât de îndelungat întreţine uzajul cuvântului real îmi îmchipui că sunt scriitor trăiesc şi spun exist asupra între înspre de-a lungul eu dinspre şi acum cu mult curaj în joacă în această cameră ea e ea eu admir apa care acoperă trupul mei asemeni aerului lui a semeni/ne oameni pasaj frig în pasaj Bacovia activitatea guvernului se orientează faţă de privirea mea cu bătaie lungă eu am privit peretele de aproape dacă l-am urmărit până sus l-am atins cu bărbia deci durerea este o sursă de utopii şi mai bine bine decât rău ar fi spus despre mine nu mie căci mie degeaba ce cuvânt straşnic degeaba este un cuvânt eu am sentimente exprimate şi ce bine aşa-i miercurea consolatul îşi aminteşte de consolă cuvânt sunete care pot fi luate drept cuvânt ascultaţi consolă nu-s prost crescut sunt violent eu am auzit acestea din gura mea eu le-am auzit din gură de acolo din frunzişul umed dimineaţa târziu am apărut lângă mărul copt era cineva care scria în picioare şi aceasta este imaginea textualii acesteia. O propoziţie imagine a unui text. imaginea textuării este un text. imaginea textului nu este un text. textul este imaginea textului, dacă imagine nu text şi de la dreapta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 altădată uneori gândind că mi se poate lua perechea de pantofi şi cărţi mi se pot lua căci numai aerul care înconjoară trunchiul meu el ocoleşte foarte aproape urechea mea aerul în mişcare poate fi recunoscut după sunet dar el între degetele mâinii mele a mişcat împreună cu mâna mea şi felul în care aerul a ocolit într-o mişcare globul ochiului meu frunzişul în mişcarea aerului o emisiune de cadre o privire am asupra cerului să mi se ia sau să nu mi se ia haina libertatea de a saluta pe stradă sau să nu mi se ia traseul pe care ajung miercuri pe vârful muntelui e/e o o dar mă întorc în acea ordine acolo în ordinea hainei a exista în ordinea textuării în picioare mă întorc acolo până nu mă mai întorc şi de fapt a fost de spus trăiesc starea de a accepta să mi se ia sau să nu mi se ia perechea de pantofi dacă este cineva care îi ia sau nu este nimeni care să-i ia dar mă întorc în acea ordine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 afl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aflu departe acolo nu te aflu eu mă ocup cu perceperea mişcărilor maselor de aer mă gândesc că dacă eu pot alege ceva eu aleg cine ştie ce este un vid acesta nu este un vacuum da întrucât o teoretizare a vacuumului există ea a depărtat picioarele şi m-a îmbrăţişat mu gândiţi înaintea textului meu textuarea mea nu permite o textuare simultană a lecturii ei cum să nu textuez pentru a vă convinge să gândiţi ceea ce gândesc eu cel puţin în ce priveşte lucrurile la care eu gândesc în timpul textuării mele sexele au început activitatea lor simultană şi textele aceeaşi blancare sexul meu referindu-se la sexul ei a declarat că s-a ajuns în cursul CONvorbirilor la o colaborare menită să liniştească eu fesele ei sunt mângâiate de palmele mele şi sânii ei pe rând în gura mea între limbă şi cele două şiruri de dinţi sub pântec mai jos de zona acoperită de păr aspru limba şi mâna şi penisul meu apucă un drurn în care sunt apucate cunoscutele dimensiuni variabile ale penisului meu au intrat în discuţia acestui sex care se descoperă şi se acoperă de o vastă imens de vastă descoperire clitorisul ascendent între trei degete ale mele ca un instrument de scris se face dragoste în timpul unei ejaculări continue la care participă membrii întâlnirilor bipartite şi quadripartite în timp ce se contemplă jeturile mele de spermă pe firmament în regiunea căii lactee; o revoluţie o revoluţie aici încă una mulţimea în stradă o imagine de succes în timp ce aceeaşi mulţime în viaţa ei obişnuită cu şi cuvânt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aici avem nevoie de cadre restrânse individualităţi etcetera pe dracu o revoluţie vreau acum în zilele lui iulie 1973 numai şi numai de dragul acestei imagini un eveniment este exact o imagini un eveniment este un act uşor reprezentabil deci plăcut lumea este aevenimenţială în ciuda construcţiilor de imagini-artişti, filosofi, savanţi, tehnicieni, politicieni, studenţi, gospodine, navetişti, sportivi iată-i în ciudă asociem imagini unor fapte realizând două serii distincte două imagini ne însoţesc faptele pot fi uitate putem continua ceea ce # continuăm aceasta este imaginea noastră ca subiecţi epistemici – o reprezentare într-o ordine adică o reprezentare care indică utilizarea la care se pr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instituţie nu ne integrează ea se va transforma într-una care ne va inte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imagina existenţa acestei instituţii şi a nici uneia ea există este o propoziţie greu de verificat (a verifica -după rădăcină şi după sufix este un derivat: a transforma în adevăr) această propoziţie nu înlocuieşte necesitatea mea de a-i imagina existenţa de a o imagina pe ea însăşi instituţia nu se deosebeşte de un text care nu m-a făcut niciodată să văd un om citind propoziţii: era scund cu părul lung ochi negri cu o privire una singură nasul nu scindează câmpul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rea ta ob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acum înainte dorinţa de revoluţie a cuiva se va satisface conform legilor care au şi fost supuse dezbaterii publice o revoluţie încă una nu trebuie să mă opresc eu trebuie să ţin în mână tot timpul (se completează conştiincios, preferenţial numele uneltei de scris manuală – indicaţie suficientă) cu dragostea merge prost cu textuările mele la fel cu ele merge o imagine a luptei sociale – eroism cotidiano-nocturn fiecăruia trebuie să îi răspunzi în propoziţii şi gesturi şi acte compatibile cu el însuşi şi acum: el însuşi, eu însumi (completează paradigma) sunt imagini neasociabile (eu nu le asociez) cu ceva 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textuează în ordinea arhicunoscută a beletristicii/frumoasă tristeţe învaţă textuări diverse: înjură, explică, pledează, povesteşte, relatează, dovedeşte, justifică, amuză, încurcă, anunţă s-au obişnuit deformări fonetice, tipografice, grafice – se vor obişnui deformări semantice deci beletristică se rescrie frumoasă tristeţe cu gardurile, ştachetele, barele, mesele, scaunele, paturile, pereţii, zidurile, trunchiurile, trupurile noastre s-au acomodat: trup în scaun: rezemare de zid blanc etcetera blanc blanc în actul de comparare nu se compară/se dovedeşte incomparabil cu acomodarea a două trupuri în tehnicile de a face dragoste sau în tehnicile de luptă culorile cu cea mai mare întindere cu cea mai mare suprafaţă sunt albastru, verde dar non-culorile alb şi negru plus ceaţa ea m-a iubit am cântat împreună am citit am scris însă am mers în prima noapte de dragoste mi-a arătat cum a văzut că se face dragoste în filme ea am mai scris odată acest cuvânt la acest sfârşit de pasaj/trecere descopăr voinţa neacoperită decât de semnele ei vocea mea este ceea ce nu-mi pot imagina am scris mai demult iulie acum în cer care a dat de cel care în cerc are încercare de a textua imaginea unei reviste de a eluda deci succesiunea paginilor banc prost: a răsfoi o imagine ea a jucat dar a trăit aceasta () cine spune că atunci când joci nu trăieşti ea are umeri, talie şi şolduri măsurate în centimetri ea are ochi care aruncă o privire (pentru moment una) ea este celebră şi va fi celebrată şi la noi de către noi (e noi) ea este într-un cuvânt a spus gazetarul pe verso: tânărul a vrut să fure bani bătrânul a intervenit el l-a înjunghiat opinia publică şi-a spus cuvântul (cuvântările) profesoara a luat atitudine şi tânărul casier reporterul a coborât (din avion) în mijlocul vieţii interviurile au fost luate de dimineaţă pe trotuar la ora când trec cei pe care îi poţi intervieva liniştit: îţi vor spune exact ce doreşti de aceea eu respir automobilul frânează el coboară jos cu şovinismul în braţe poartă cămăşi curate motto a scos apă din fântână gândindu-se la apa care urcă şi care va coborî răcorindu-i trupul când ne vom iubi atunci trupul femeii în acţiune şi fiecare por este un vagin ea aude sunete mascule vede imagini mascule mascule nu masculi mirosuri mascule quasiexhaustiv cuvântul. Acesta adăpostit acolo în urmă trup în acţiune asupra trupului arta ca tehnică a orgasmului cf festival naţional mâinile apucă piciorul buzele apucă urechea degetul pe nas tu de colo vino aici vezi dincolo încolo nimic deosebit privesc iarba imaginându-mă alerg aud văd dintr-un salt sunt dincolo de frunzişul sălciei eu exist dincolo de frunzişul sălciei între mase de aer pe care trupul meu respiraţia mea le mişcă exist deasupra apei înspre trupul gol al femeii în aer în dreptul mâinii ei mai jos de norul care îmi distruge umbra dinspre acest text propoziţia norul îmi măreşte umbra eu organizez o expoziţie cu pagini ale textelor o varietate de tipuri de imagini imagini nu tipuri scriitorii sunt oameni ai puterii fie că o slujesc sau o atacă eu nu imaginez niciuna din aceste în care eu e oricum dificil se amuză luând-o la dreapta asigurându-se că mâna dreaptă se distinge în felul acesta de mâna a doua sigur da da sigur eu gândesc continuu (mare frecvenţă) la lucruri de talia aceasta partid naţiune etc şi în locul celor două abia enumerate s-ar fi putut scrie de două ori etc. (prescurtat) însă o acţiune a mea în această ordine nu se imaginează mi se par extraordinari şi admirabili poeţi ca Maiakovski şi decid să decid curajos pentru mine lucrurile despre care am vorbit (se desemnează prin politic) sunt atât nişte noii me tangere dar eu nu mi-am asociat reacţiilor mele decât text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că eu nu este ceea ce vorbeşte tot timpul el vorbeşte un timp doi şi eu apoi eu ce bine că cit bine ce cât că să vorbim şi noi măcar cât tace în timp ce vorbeşte ba nu banu ba nu cât tace cineva este timpul de tăcut pentru toţi toţi până la unul un astfel de dialog şi o astfel de poveste a short story azi am stat de vorbă am umblat de vorbă am alergat de vorbă cu medicul el mi-a spus să nu mă grăbesc să aştept eu că eu am de aşteptat i-am spus că aşteptarea este o treabă destul de grea pentru un cineva eu stă aştepţi nu este un lucru chiar atât de cunoscut nimeni nu ţi-ar putea spune cam cum se face asta el a insistat e cel mai bine aşa aşteaptă de exemplu vino peste două zile vino joi vino luni vino mâine pe seară în 14 la 8 dimineaţa analizele întârzie trebuie să aştepţi ce dracu’ aşteaptă aştept domnule eu sunt singur trebuie să-mi spuneţi odată parcă aş avea cancer aşa mă trataţi da uite îţi spun ai cancer şi mai ai două luni de făcut ce pofteşti asta-i moda poftesc să exist poftesc cu pofta mea şi postesc prostesc răspuns bine am să umblu pe jos ca furnicile să-mi plimb ochii pe jos unde sunt gleznele am să mă ud o să mă bată vântul o să citesc ziarele care ziare vino-ţi în fire ce fire domnule ziarele pe care le găsesc şi am să întind mâna după păsări papă ha cu mâna întinsă însă ce spun eu cu grijă uite vezi ascultă aici acolo de dincolo dinspre eu sunt restul lumii şi nişte vorbe am să spun însă vorbele cum se spun pentru vorbe aduni în jur pe posesorii de urechi ăştia te aduni în mijlocul lor şi vorbeşti acum vine povestea de se schimbă cu cine nu vreau eu să mă întâlnesc cu cineva şi am să fac o mulţime de lucruri ca să pot să nu fac altele am să fac nimicuri ca să nu vorbesc dar tăcerea nu se face din nim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ăieşte un timp lung poluant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a. Altul, celălalt, aceea, dumneaei, ăs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umină acum după aceste 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r bogat în păr. Păr pe cap pe gât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se vede este văzut uite-l acolo culoarea lui ea întrerupând culoarea părului şuviţele iniţiază un umăr intermitent IZU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şi mult păr răsfirat adunat strâns lins exploziv deasupra frunţii ca o a treia privire a celui ce închide de fiecare dată discuţia vorbele continuă ca o şuviţă pe spatele gol până jos unde fesele despică trupul în două corpusuri pentru a mări stabilitatea celui care eu am făcut parte ea se sprijină în cele două fese şi în pubis stabilitatea canonică mâncare fum enumerări şosete încălţări de casă mobile imagini zgomot talpa peste restul de carte eu şi eu şi eu şi şi eu: iată un procedeu eficient de a bloca de a lăsa în vid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ge. Aici el pune piciorul. Apa nu fac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mă atacă. Eu ascult. Eu vreau să închid aparatul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e întinde în văzul meu. El este alb este un fel de a zice. Dacăi;: ai privi un copac într-un moment în care ţi s-ar părea viu. Să priveşti atunci când ţi se pare. Ideologia mea îmi apare. In felul acesta de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are nevoie de mişcare în felul descris de cel care în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 înota cineva prin trupul său. Textul este un raport de forţe, o compoziţie de forţe însă se pune întrebarea (cum acest lucru se întâmplă) deci echilibru însă răspunsul este o simplă mişcare în text de înaintare. Însă schimbăm direcţia de înai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libertatea de a vorbi eu aici acum eu punct de continuitate al textului. Inventasem într-o vreme invenţia sintaxei libertăţii mele de a spune. Ceea ce există are puteri absolute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rin aerul străzii şi eu am întâlnit pe cel care îmi vorbeşte şi se disculpă însă am vrut trupul să i-l cunosc am spus ceea ce nu ştiu acum ce înseamnă şi vai ce înseamnă ceea ce tocmai am spus şi ce fac spunând şi spunând asta acum aici îmi amintesc ce am spus despre aceste două cuvinte deci imaginea mea acum nu ci imaginea localizării mele iată imaginea am acceptat-o rescriu despre ea dar cu ea merg mai departe am vrut trupul să-l închipui sigur să jur eu că el există am vrut să fac acest lucru dacă este dintre lucrurile care se fac în felul în care spune piciorul este departe ochiul este aproape eu spun rescriu ochiul este aproape aşa cum aproape este aproape de aproape şi aceste ultime cuvinte sunt o imagine adică sunt cuvinte ele arată ele nu spundeci o mişcare a mâinii înlocuieşte rescrie provoacă uitarea trupul în ceaţă ca ceea ce străbate prin ceea ce este străbătut însă textul în ceaţă eu am spus asta despre text şi ceaţă am spus ceva despre două lucruri deodată şi a afla eu asta nu se întâniplă în timpul în care doresc să spun altceva despre text şi ceaţă textul iată imaginea mea înaintează aici acum şi afară e ceaţă rescrie locul înaintării şi timpul ei şi ceea ce există înaintarea ceaţa există înaintarea ceaţa se rescrie înaintare rescrierea însă rescriu aici acum este o explozie a textului care nu poate avea efecte în reprezentarea plană eu m-am aruncat asupra dar ce urmează rescriu eu aruncat ca un simplu aparat de filmare asupra femeii pe care o iubesc ea despre ea cu ea înspre ea dinspre ea alături de ea departe de ea în preajma ei eu şi rescriu am fost fericit (şi asta iar dar asta) că ceaţa era afară în timpul textului şi ceva am spus despre ceaţă şi text am spus ceea ce nu mai pot vreau ştiu spune timpul textului este timpul mâinii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imereşte această masă pe care aşez o foaie albă de hârtie pe care sprijin acest instrument al urmelor mişcărilor mâinii mele drepte un comentariu de genul acesta am sentimentul unei opere pe care o scriu scriu o operă şi nu o dragoste ba o dragoste mă gândesc să scriu dragoste ce dragoste a cui de unde şi aşa mai departe prostii eu trăiesc eu moare o pauză şi am gustat din plin propoziţia aceasta din urmă pentru recunoaştere o reiau eu trăiesc eu moare iată ce spune purtătorul meu de cuvânt eu am spus de cele mai multe ori mai mult decât am dorit sau am înţeles să spun şi căutând determinaţiile actului meu am tăcut eu desigur eu pentru mine eu niciodată eu nu eu am dorit la trupul tău trupul care mă bucură date fiind una suprafaţa apei şi suprafaţa aerului una cu suprafaţa mea eu să fi vorbit clar odată despre norul care şi el merită o înaintare măcar cât textul să continue o înaintare de la stânga la dreapta fiorului şl eu am văzut că el este departe de ochiul meu de drumul parcurs în zori între trunchiuri departe peste pieptul meu în lungul mâinii mele norul există în dreptul ochiului meu tu trişti în depărtările trupului aici sunt câteva vorbe exişti la capătul străzii în timpul în care strig eu strig te iubesc s-a auzit de-a lungul zidului în timpul strigătului un morman de cuvinte mici pietricele încheietura mâinii pe care o strângi spunând în afară locuriloi: de înaintare a textului exemplifică aşa în iarbă cuvinte mici rescrise deja încheieturi/încheietura mâinii pe care o strângi spunând într-un loc cu totul închipuit al spunerii în iarbă şi cu asta desigur noi vrem ceva sa sfârşim ce nu răspunde el a spus atunci oricine mă poate ucide mă duc să dorm mă duc asta-i o treabă grea care necesită calcularea timpului vezi şi tu că trebuie să mă duc mai întâi şi apoi după întâi să mă culc acolo unde am zis în praful drumului ce crezi tu că braţul meu trece pe sub tine eu dinspre eu când pe măsură ce vorbesc mă desolidarizez de mine şi de actul vorbirii as vrea să textuez aceste fisuri orizontale în textul meu: aş vrea sigur că aş vrea „bună ziua, spun eu, bună ziua” procedeele de tâmpire sunt foarte multe ele şi întru totul utile de existat exist eu cu timpul Sa iubesc şi eu o femeie cam aşa cămaşa c-am aşa şi aşa din astea nu am este vorba despre un ă mut acum că plâng atâţia în spaţiul acesta sonorizat chiar dacă industrie a tristeţii să plâng să încep şi eu a plânge să plâng eu eu cu o durere şi o sfâşiere – de sine, evident – iubita e departe într-un fel care satisface deplin conceptul sunt trist o voi voi cei care voi accept să spuneţi ăsta e trist lua-l-ar dracu’ cu virgula asta nefirească spânzurată virgula jos printre cuvinte se aşează aşa cum eu mă aşez printre cei ce traiul zilnic şi-l duc unde şi-l duc ei nu ştiu şi nici nu se ocupă 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ne în carne noi o vreme am trăit însă când pieptul şi braţele eu am crezut că bat orice record de apropiere este vorba despre ceva imaginat aşa se explică acest orice ea era ea acolo şi eu cu totul şi cu totul eu redus mintal redus la a m-am simţit eu pe mine eu nimic fără ceva m-am gândit până să-i spun să-i spun am aflat într-un fel al felului acesta cu nu se poate cineva nu se poate ceva nu să-i spun cuvintele puteţi imagina oricâ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tmică textuantă pe tonul textuării pe care îl dă oftatul viaţa e plină de mişcări scurte am zis de curjnd mi se întâmplă de curând eu de curând mi se impune mie eu şi că exist dinspre eu aerul se mişcă nestingherit în preajma trupului meu ei nu se stingheresc fac un salt mare cu tot trupul în aerul care a trecut tot prin gura mea deschisă prin gura mea vorbitoare eu mă folosesc de acest corp mare pentru a-ţi vorbi şi vorbind frumos zice că vorbirea purifică aerul din preajma coapsei tale că adică tu eşti şi tu nu este un text despre tine este un text cu tine ni se întâmplă să vorbim atunci când ni se pare că ne vedem noi pe noi înşine nouă ni se pare că deodată sau ni se pare că de fapt nu este aşa şi fiecare părere lasă în urmă părerea noastră pe care am demascat-o să spun eu are mâini şi are nevoie să vorbească şi aşa cum exemplific (ă) eu este dezbrăcat şi un timp lung despre eu despre el nu mă întreabă nimeni despre eu ni se întâmplă să studiem îndelung clefăitul cuiva pentru că studiem ceea ce nu ne declanşează pentru că declanşările sunt în majoritatea lor nerecomandate şi nerecomandabile ele ni se interzic există oameni şi nu altceva care să-mi interzică oarece îşi închipuie despre mine căci pe mine oricum nu mă imaginează lumea asta mă uimeşte pe măsură ce mi-o reprezint există un raport între lumea este în timp ce mi-o reprezint în această măsură ea este neaşteptată eu ar fi avut orgoliul de a aştepta lumea şi dacă şi lumea este ceea ce soseşte este imaginea pe care a creat-o Cezanne pictând Saint-Victoire această imagine o creează eu cititorul lui Cezanne privind Istriţa este o imagine care rămâne în dreapta textului tot timpul în dreapta prin locurile acestea făcându-mi un loc paşii mei hotărâtori pentru vederea mea care slăbeşte eu îmi amintesc încălţările mele în de ce în am imaginat o vorbire înceată şi exhansivă ca un plan vezi şi revărsarea apei pe masă această vorbire s-ar încheia cu propoziţia o duc greu comentariu la o din propoziţia menţionată o este o ea nu dânsa poate aceea în nici un caz femeia al cărui sfârc de ţâţă îţi intră în ureche ţie eu este o o adică o referinţă dintre cele mai uşor de imaginat întrucât este imaginată numai şi numai ca referinţă o eu pe o o cunosc şi o o de asemeni trebuie să spun o că a o nu este un lucru uşor a o este un verb pe care marea instituţie a limbii române nu-l consideră închei acest comentariu grozav: eu o pe o din când în când pot vorbi, la nevoie pot explica pornind într-un fel care s-0 nimeri de la o melodie italiană cântată de un italian cu voia voia voia cuore mio/voia voia voia a casa di lei şi vorbind sper eu să trăiesc în tihnă un timp adică, asta pentru că eu sunt eu, un timp este acesta în care se pare că un lucru apare generat de undeva foarte aproape de mine din clorinţa de a se întâmpla imaginez următoarele eu libertatea mea de a iubi o femeie mult mai complet fiziceşte decât ar crede cineva că fizicalul nu există împreună cu toate celelalte omeneşti lua-m-ar dracu’ el pe eu încredinţez lipsei de sunete a paginii vorbirea pentru ureche este ea mai vie imediată riscantă periculoasă decât scrierea nu mă împac eu să-mi spună el cuvintele lui se pare că sunt cuvinte care vin asupra eu împotrivă şi cum ar fi să fie asta eu să împac eu ce ar fi asta de la eu la mine nu pot accepta să vorbesc eu vorbirea mea dacă strada e largă şi lungă şi mărginită de ziduri şi în stradă eu am alergat după ea şi i-am spus te iubesc însă îmi e interzis să te iubesc şi mai e şi miliţianul care nu obişnuieşte să discute aşa am inventat eu principiul: între doi oameni care se luptă unul cu altul cel care gândeşte sau se gândeşte la o textuare a situaţiei acela pierde fiindcă gândirea textuarea are un timp lung a gândi în vederea unei textuări necesită un timp mult mai lung decât a gândi pentru a mişca mâna în orice împrejurare eu voi eu bucurându-mă de fiinţa mea fără ruşine cu tu vei tu tu mine faţă de mine mereu la dreapta în această coborâre cobor voi pune mâna pe cealaltă mină a mea nu într-un vas mare apă şi omul înaintează jos ajung prin locurile pe care frunzişul pe ramurile e pe în mişcare i le lasă ochiul meu şi drumul aici u sub aer copacii şi omul care face o mişcare acum în lungul privirii toate de la ochiul meu în încoace sunt spinarea pe care o contemplă ochiul ce priveşte prin privirea ochiului meu am coborât cu împotrivire şi chiar acum cu scârbă şi deznădejde cuvânt după cuvânt ptiu/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xt numai şi numai aşa în linii mari mai mari într-o înaintare către mine căci mine doresc a străpunge în această textuare coborâre la dreapta din marginea aceasta în această margine doreşte să treacă prin mine eu cu litera căscată ce vo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unui top de hârtie şi masa joasă, mica, prinsă între picioarele mele, eu aplecat întreg asupra suprafeţei dinspre către o dorinţă prea intensă de definire are efectul, dorinţa de a trece mai departe a trece mai departe asta ar fi a povesti, eu să povestesc neavând eu ce de povestit Este un timp lung de când doresc să reiau a textua punându-mi mari speranţe în povestire însă a povesti nu se arată a fi ce clar pentru mine, gândul acesta al actului de a povesti, îmi apare povestirea aşa că eu mă dezorientez în lumea care este însuşi conceptul dezorientării mele m-am lovit la cap şi cu această propoziţie şi după această propoziţie, dinspre această propoziţie ceva care se acoperă cu mirarea mea că scriu cu obstinaţie cuvântul „propoziţie”, iată ce (ceva) iată timpul pe care nu ni-l măsoară nimeni pentru el nu semnăm, nu primim salariu, nu ni se (decât) desface contractul de muncă (astăzi este în această zi datată şi datată da, tată! E datată cu ziua de azi, azi am auzit pe directorul meu/am director) azi el a spus „pot şi nu numai atât de uşor să fac un bileţel (sigur că statutul neoficial al biletului (bileţelului!) accentuează în propoziţia asta cuvântul bileţel (fără bilet, ha!) pot să fac un bileţel «tovarăşul nu se supune» (cf. supune!) şi se (ss, e!) desface contractul de muncă” A mai adăugat, către numeroasa asistenţă (şi numai asistenţă), că acest lucru este deja frecvent. Deci să povestesc. Este un lucru grav sau, dacă rămâne nepublic – este cineva care ne spune şi ne învaţă (pe noi cineva ne învaţă, el ne învaţă mereu, el asta face că ne învaţă) că nu e cine ştie ce să faci pe grozavul, suntem noi sătui de teorii şi producem cu orice preţ să producem şi suntem democraţi dar nu avem chet (dar avem şef, în acest imperiu romanic, el) piaţa în care câteva, cât mai multe schimburi, au fost şi pentru noi îndreptăţite cu un fantastic de elaborabil, textuabil etcetera) de nimicuri: plural de la nimic, bun cuvânt românesc format pe teritoriul limbii române: ni mic, nici mic şi politic contextuând: nici mic ceea ce este, nu merită a fi luat în consideraţie, pare a nu fi consideraţie, eh! 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tez paginile, textul continuă aşa şi numai aşa şi aşa, aşa cu aşa, niciodată un „aşa” singur, ca şi cum eu şi eu ar însemna că eu nu 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ologie literară o înaintare a textului prin locurile altor texte o adecvare şi nu un început de literatură cu o inadecvare. O inadecvare drept adecvare adecvarea care imaginează adecvarea este înaintarea unui text. El este o/o &gt; adecvare. Textul meu nu (este în ruină) există ruina sau o părăsire vremelnică/suficient de îndelungată. Textul meu este predicaţia mea. Eu textuez. Textul (se alătură determinaţia „meu”) există în locurile în care cfeste iarba şi vântul acoperă globul ochiului cu pleoa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a obrazului când ochii rămân nemişcaţi nemişcarea lor se rescrie tristeţe o mişcare a mâinii când gura rămâne închisă gura închisă se rescrie durere o mişcare atunci când ceva nu există şi acest fel de a vorbi veşnic rescris scriere este jalnic adică cenuşă cu apă pe scaunul însorit aşadar este vorba despre iubita mea departe şi dragostea mea care acum aici se rescrie trupul străbate mireasma am spus ceva nu există dar aceasta se rescrie ci încă nu există nu poate exista sau nu va mai fi nu mă opresc în durere textul nu încetează deci ochii rămân nemişcaţi în efectul lor de lumină vocea mea nu o pot ţine minte nu mi-o pot aminti vocea mea se rescrie ceea ce nu-mi pot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există în văz ea nu poate fi amintită nu ţi-o poţi aminti ceaţa o vezi ea există ea este intimitatea privirii mele privesc în ceaţă până îmi amintesc culoarea una căci nu există contur ceaţa în văzul meu ea există o întindere a aerului în aer o întindere a unui fel de aer în aerul prin care înaintez ea este în aer aşa cum eu însumi aş dori să exist ceaţa este un obiect liric ea este o reprezentare ea vorbeşte în numele altor lucruri aşa cum bucuria mea acum vorbeşte în locul vorb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scoli dimineaţa, să gândeşti ceea ce n-ai gândit, ceea ce nimeni nu aşteaptă sau ceea ce nimeni nu aştepta; şi să scrii. Să gândeşti dimineaţa sunt scriitor şi să ai o existenţă clară simţind faptul că te îndrepţi asupra unui lucru anume. Textul nu are început şi sfârşit. Înaintarea lui este existenţa lui. El înaintează prin locurile imposturii şi inadecvării, el înaintează în contradicţii. Cine ocoleşte aceste locuri fireşti de înaintare a textului, cine sigur fiind consecvent acela eu prin locurile aberaţiei am fost dus de text eu nu sunt decât un punct de înaintare a textului. Şi alte lucruri pe care le-am spus. Scriitorul este un animal mare şi puternic. Forţa lui stă în mâini şi în umeri, în spatele său întins ca o întindere mare deci în spatele său măsurat (de o întindere mare) un lucru oarecare aflat în locurile existenţei mele se oferă imediat să măsoare lucrul despre car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RADIO este ancheta mea domnilor el a încercat să străbată pădurea pe o distanţă de 40 de kilometri a întâlnit o femeie bogat îmbrăcată a îmbrâncit-o şi a îngheţat câţiva km mai departe era ianuarie obişnuia să înjure mult în ultimul timp se lăsase de fumat în aceeaşi perioadă tovarăşi aveţi grijă de atitudinea dumneavoastră faţă de spatele robust al femeii colaboraţi cu el cu curi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ăscut. Am fost crescut. Am fost învăţat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ăscut. Am spus. Am mers de acolo dincolo în colo spr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riu fratelui prietenului părintelui meu şi nici nu scriu. Am un complex al faptului de a fi administrat. De a fi utilizate în scopuri necunoscute mie şi iată neavantajoase mie, eforturile mele de a trăi de azi pe mâine. Pe mâine. Prieteni. Trăiesc noaptea, într-un fel de fisură a sistemului social pe care el şi-o permite pentru a-si acorda o elasticitate. Pentru că nu este vorba de fisura unei stânci. Trăiesc noaptea. Pe mâine! De azi trăim pe mâine. Sperăm şi cu aşteptăm. Aştept să nu mai sper. Superbele clipe ale existenţei umane imaginate de eu pentru sine. Merg pe trotuar închipuindu-mi că textuez. Că voi trăi din textuare. Oamenii schimbă adrese. Se adresează conducerii şi organelor superioare. Şi adresare de sens invers. Mi se adresează. Mă adresez iubitei cu dragostea mea. Mi se dresează un proces verbal de contravenţie. Sunt dresat. Adresez tex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orice nu fericire bucurie a mea îşi are semnul ei în textele mele iat-o pe cea de astăzi din acest loc însă cum am putut să spun (numai putinţa este necunoscută) iată într-un loc unde nu se arată aşa se întâmplă cu cel ce porneşte a spună el se trezeşte (dacă se trezeşte) arătând deci totul a pornit numai un tot poate porni de la bucuria pe care o am/am avut-o de a privi în linişte un acoperiş ud pe partea celalată a străzii un acoperiş puţin înclinat un obiect simplu „Obiectul e simplu” L. W.o „existenţă reprezentabilă” – Ion Barbu şi nu se ştie unde am ajuns careva acum aici se transcrie eu eu am încetat a scrie înaintarea textului meu se face prin locurile auzului nu ale văzului însă nimeni nu spune a exista un text în auz deşi poţi auzi uşor existenţa subiectivă există subiectiv despre acestea din urmă am spus că se pot asculta nu însă auzi’ şi când acum aici transcris eu privesc picioarele femeilor tocind pragul cel mai apropiat el se află în locuri greu de aflat iată unde se află el pragul se află sub privirea mea însă cine înţelege locul pe care îl indic însă despre prag spuneam de aceea despre el să spun spunere din spunere naşte şi pragul acesta tocit sub privire de picioarele femeilor despre care nu se poate spune decât că au picioare şi câte lucruri nu s-ar putea îngrămădi în această reprezentare a unui loc aflat sub priviri dacă aş ajunge să înţeleg un dâmb verde se destinde sub textualitatea eu-lui meu contradictoriu ca o societate el eul pământul cu iarbă se destinde în cuprinsurile văzului meu ca o mână în apă oferind şi imaginea coapselor a căror carne se destinde în aerul la o înălţime de două femure de la poate poezie aş scrie totuşi rescris declanşare să scriem ceva de genul acesta să spun câte ceva în această ordine fără a acum aerul imaginat şi mâna mea cufundată în acest corp imens o privire în jur nu face previzibilă mişcarea unei mase de aer în apropierea mea în felul în care acesta localizându-mă o mişcare a unor mase de aer în preajma mea ca şi cum mâna mi-ar apărea ea ar fi în apariţie cam aşa am început cândva deocamdată a vorbi eu într-o ordine nespusă atât vizibilă mi-am dat seama de spaţiul camerei că ea e înaltă şi mare respiraţia mea antrena mase de aer care se aflau în această relaţie cu camera nu adormeam în întuneric şi ochii mei erau liniştiţi globi liniştiţi în aerul imaginat ca un spaţiu al privirii vid descris de privirea netulburată de cine ştie ce mici obiecte mişcătoare nu apărea pericolul ca ele să-mi atingă globii ochilor ei neatinşi asta se vede aşa iată şi propoziţia sunt mari aceşti globi oculari nu adormeam privind întunericul şi am dorit femeia numai din lungi şi încete mângâ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pot accepta să fac literatură sau ceva ce ar fi artă-pur-si simplu. Poate un proces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tul eu de faţă la redactarea prezentului nu/sau a prezentei declar pe propria mea şi a mea răspundere/răspondere h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cu ea începe textul ilizibil de nescris sau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meu) nu pqate începe (cu vreun lucru anume) auzit-aţi de Sollers şi Der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dată şi numai o dată cineva care el era acela cel eu. El era o ipoteză de lucru a culturii şi civilizaţiei umane de dinainte şi din vremea lui. După cum vedeţi nimic. Aşa vedeţi ceva care. Ce vacă are. Ceva că are el nevoie de pantofi care să-i placă, altfel nu-i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La masă mă aşez la ea de scris. Şi cu oroare scriu desolidarizându-mă de fiecare propoziţie în parte. Şi prezenţa celorlalţi din jur care ar putea să citească acum sau astă seară ceea ce scriu mă i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este o invitaţie la barb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esc să fiu barbar într-o mai mare măsură decât doresc să fiu civilizat. Doresc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bine. O uşă. O ascult. Eu ascult uşa pe care tu intri. Tu intri şi eu ascult cum tu intri. Nu erai în cameră deci in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ce zici, te aştepta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şi să ghicesc, nu-i chiar răul r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sc. Aud. Nu ascult. Nu o. Sunt picioarele ei care fac un zgomot în preajma mea. Nu văd imaginez picioarele ei. Îmi plac femeile. Îmi place să fac dragoste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piace făr’ l’amore con le donne». Cân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 stai că nu merge. Stau dacă nu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ea multe de spus despre România poporul român şi alte asemenea cuvinte indicatoare pentru că ceea ce ştiu este cunoscut unu fie din textele tuturor instituţiilor ţării deci fie ceea ce ştiu eu cunoscut mie deja din textele instituţiilor ţării fie fiecare o f i e care urmează luid oricare cetăţean al republicii cunoaşte cât află să zicem pentru treburile lui nu toate zilnice cât îi trebuie află el fără a afla cât îi trebuie să afle am zis ce am zis sa zicem el ştie bine cum se munceşte şi cum se cumpără un peşte sau un automobil în Republica noastră România şi şi cum şi şi cât şi şi cine şi şi justiţia că se împarte ştie şi şi cui şi şi şi şi şi şi şi cât şi cât eu dat şi luat de exemplu eu eu nu am nimic de spus străinilor despre toate de pe lângă zis România blanc doi întrucât nu sunt un purtător de cuvânt politic puţinul de zis atenţie până la marginea din dreapta a textului eu am văzut mers în ţară cărţi multe cheltuim bani pentru a reface textele scriitorilor secolul XX inclusiv a doua lui jumătate dovedind şi noi şi în acest fel că textul este o realitate fizică şi economică şi şi aşa şi aşa cum altfel numai aşa dacă vindem tractoare să putem vinde pe pieţe sigure şi texte dacă noi cumpărăm să şi vindem există cenzori ei au o activitate fluctuantă întrucât mediază dar un cenzor de competenţa celui ce textuează nimeni nu angajează şi cine se cenzurează nu cenzurează ei există cenzorii dânşii cam cât de limpede aş putea spune ceva vorbind româneşte tu să nu mă sperii pe mine îţi arăt eu mâine nu îţi vorbesc lasă că vezi tu ai să vezi ascultă-mă pe mine ce câştigi ce pierd eu nu câştigi tu şi aşa-si-aşa mai departe chiar să spun asta eu intenţionam să îmi imaginez tu cum că simţi apa pe buze şi ochiul meu dincolo de glob un corp în preajma buzelor tale şi apa un corp mare din care înaintează mâna mea prin apă atinge buzele în locul privirii înlocuită de apă de aceea eu spun cu o voce înaltă nu aştept să iubesc până nu se mai percepe timbrul vocii mele într-o imagine aflată cu bucurie cenzurată apoi de exemplu nu voce însă ceva aşa cam cum ar fi să fie asta o emisiune sonoră articulată fără timbru şi un etcetera eliberator lung plin şi iată încă etcetera între adjective etcetera aruncat lângă alături etcetera eu deasemeni deja totuşi eu cu eu şi eu la eu fără eu între eu ultimul drum este speranţa este o propoziţie pe care am rostit-o în franceză pentru prima oară cam aşa le dernier chemin ţa c’est l’esperance este o propoziţie foarte plăcută după ce a fost auzită bine de aceea dând curs plăcerii voi mai vorbi o vreme despre asta asta sau voi vorbi asta despre asta şi o vreme odată trecută pot să declar că există propoziţii care pot anihila efecte ale propoziţiei iniţiale a acestui text se exemplifică eu nu merg pe ultimul drum eu nu spun asta eu nu merg pe ultimul drum eu nu spun asta eu nu merg pe ultimul drum pe acela fie şi acesta eu nu parcurg un drum de felul acesta pentru că eu nu sfârşesc de numărat drumurile pe care le parcurg nu eu sfârşesc această numărătoare, nu poate f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gătit stiloul în ce priveşte/încep riveşte cu timpul am să exist frunza acoperă şi separă degetul arată anexându-si în această operaţie mâna întreagă şi trupul propoziţii/propuneri în parlament/la vorbitor a trecut de copacul copac se îndreaptă spre a ajunge la apă el a lucrat a făcut ceea ce şi cu toate deasemeni împreună într-un fel de acum şi de acum a străbătut iarba în aerul care primeşte mişcarea numai de la trupul meu de la plămânii mei –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pe jos erau ei printr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făceau ce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unii către alţii vorbeau dacă exist asta şi că textuez cine află ştie ce tu eu anume rescriu pe tu aşa eu anume sau nu un eu anume un text întru eu şi tu adică eu te io’ te! Vezi să nu te eu iute să scriu astea şi să-mi închipui un text al tău că tu mă tu pe mine şi eu pe tine te eu te te (verb) pe tine vezi imaginaţia lingvistică dacă ai citit nişte texte citeşte-le şi pe câteva ale mele nişte texte iar dacă ai citit citeşti texte ale mele citeşte şi altele texte nu teletexte teleologii cum s-ar rescrie întâmplarea asta teletexte aşa anume s-ar rescrie teleologii gura ta se deschidea s-a închis se deschise se închide deschide-o vorbeşte-mi mie tu aşa cum eu vorbesc ca să-mi vorbeşti te iubesc ca să mă iubeşti plec ca să mergem este o ideologie adică o textuare la care nu participă eu sau la care participă eu # eu participă/nu participă # eu ia parte şi face parte eu desparte de eu departe de a fi departe am luat şi am făcut parte am despărţit eu adică eu #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 trăi marea viaţă, aceea care mă îndepărtează de mine lăsând tristeţea ca eu însoţind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ez de la fata locului, că şi locul cât e de loc, „e deloc”, tot are o faţă şi l-au sucit şi l-au întors până i-am dat de faţă. In primele momente ale mâinii, umbra nu prezenta fisuri. Era vorba despre un contur încâlcit, asemeni acestei linii textuante, însă nu se puteau constata atunci f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onstata, nu s-a constata că ele, fisurările ar fi avut loc. Observatorii sunt cu toţii de acord că nici frunza perforată nu apăruse în lumină: abia mai târziu, mâna continuând’ să execute mişcarea ei, aceea, s-au văzut şi furnica şi firimitura de pâine şi paiul care traversa frunza perfo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elui care textuează produce fisuri în umb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nu am fost î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plâns. Plâns din plâns, eu. Şi am spus ceva despre eu plâns. A fost şi după-amiaza. O stradă, două, trei, patru zile. Şi drumul care părăseşte noaptea exact ceea ce părăsesc eu în timpul nopţii dinspre în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gândesc asta că a încerca un timp mai lung să spui un cuvânt pe care nu l-ai spus înainte de a voi să-l spui pe el şi numai pe el asta poate fi ceea ce nu duce lipsă de consecinţe ceva periculos-ri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subita solidarizare a câinilor. Şi încă şi câinii se adaptează aşa cum şi eu m-am adaptat copacului, drumului, urcuşului şi curbei m-am adaptat femeii s-au adaptat benzinei şi soneriei electrice şi trecătorului neînso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se analizează şi textul înaintează. Spaimă este atunci când acum întâlneşti ceva. A întâlni starea în care nu întâlneşti nimic/ceva este spaima. Spaima se transcrie a întâlni ceva ca şi când noi am fi obişnuiţi să nu facem să nu întâmim. Însă un obiect mare în preajmă adică în locurile existenţei mele muntele stabileşte o opoziţie de culori un contur orice text este rescrierea altui text şi înaintarea textului este rescriere. A întâlni eu spaima acesta este ţin act de spaimă. A mă delimita de ceva a deveni eu opac eu devenind opac vizibil mie aceasta se rescrie eu sunt înspăimântat. Nu înspăimântat de ceva. Înspăimântat. Rescriu şi am dorinţa nu asta ci doresc să aflu ce fac. Ce este ceea ce fac. Ce este ceea ce este. Ce există ceea ce este. Ce există ceea ce există. Ce exist. Ceea ce fac este/nu este ceea ce rescriu eu cunosc ceea ce trebuie să fac. Ceea ce. Lucrul se descrie ceea ce. Orice propoziţie este un principiu compoziţional. Această situaţie este inutilizabilă. Utilizabile sunt durerea dar tristeţea şi ceea ce atac/mă atacă. Copacul există se rescrie cineva eu rescrie copacul mă atacă. Pe cine atacă copacul acela este eu. Eu exist se rescrie eu atac o întindere. Aceasta este o activitate. Acum o acţiune. Eu mă deposedez de existenţă. Eu sunt deposedat de existenţă. Existenţă se rescrie ceea ce este în afara mea. Lăuntrul meu nu se rescrie. Eu nu am inventat aceasta. Să nu mai întreb să nu mai neg să nu mai afirm să nu mai răspund toate acestea sunt invenţiile mele. Să nu mai inventez. Să nu mai exist ca şi cum aş exista. Se acoperă un text în timpul unei tristeţi. Pentru identificare, a mea. Dar eu nu identific. Nimeni nu se ocupă cu identificarea. Aceasta nu este o ocupaţie omenească. Existarea nu este o ocupaţie omenească. Nu este activitatea mea. Este o acţiune a lucrurilor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este plană. Acţiunea mea este plană. O linearitate plană.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m este o localizare. Nu există nici o stare a mea care să respingă poemul. El nu poate fi respins. El este un text. Textul este ceea ce înaintează. O retragere este o înaintare. Ea poate deasemeni fi văzută o înaintare este o retragere. Lucrurile lumii există asupra mea. Eu sunt direcţia lor de înaintare. Eu exist asupra mea. Eu străbat căldura şi lumina în dreptul lucrurilor. Eu nu ştiu ce este eu. Imaginaţi oricum predicaţii. Aici acum. Aceasta ar putea fi imaginea mea. Sau imaginea textului. Textul este imaginea mea. Dacă imaginea mea indică prezenţa mea. Textul este o întindere care sfârşeşte pe alocuri. Acolo se întâlneşte culoarea. Textul şi culoarea se exclud reciproc. Cine vorbeşte despre text şi culoare nu spune nimic despre corp. A nu spune nimic este un act de imaginaţie. Un corp este un act de imaginaţie. Nu se poate imagina actul de imaginaţie. Actul nu este un act de imaginaţie. Act de imaginaţie, „act d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maginez ceea ce văd. Eu sunt un punct de continuitate al textului. Cineva a imaginat existenţa topi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iteşte doreşte/nu doreşte să întâlnească ceva în univers. El înţelege ceva el foloseşte cuvântul lume. Lumea este ceea ce nu poate fi întâlnit. Ea nu este un obiect. Descrierea este un procedeu de înaintare a textului. Cineva doreşte să afle, ştie să afle, recunoaşte în actele sale în ceea ce face el recunoaşte că află, el află ce este acest text, ce este textul de faţă. El află şi ce este cu această problemă ce este acest text. Cine gândeşte lumea cine gândeşte totul, prin acest lucru el o/îl gândeşte în echilibru. Copacul echilibrează crima. Textul de faţă eu îl formulez astfel nu uiţi ce spune uitând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6"/>
      <w:footerReference w:type="default" r:id="rId7"/>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00:00Z</dcterms:created>
  <dc:creator>Sintaxa libertatii de a spune 105</dc:creator>
  <dc:description/>
  <cp:keywords/>
  <dc:language>en-US</dc:language>
  <cp:lastModifiedBy>User John</cp:lastModifiedBy>
  <dcterms:modified xsi:type="dcterms:W3CDTF">2013-08-23T07:00:00Z</dcterms:modified>
  <cp:revision>2</cp:revision>
  <dc:subject/>
  <dc:title>Gheorghe Iova</dc:title>
</cp:coreProperties>
</file>