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ORGHE MUSTAŢĂ &amp; MARIANA MUSTAŢĂ</w:t>
      </w:r>
    </w:p>
    <w:p>
      <w:pPr>
        <w:pStyle w:val="Heading1"/>
        <w:ind w:hanging="0"/>
        <w:rPr>
          <w:i/>
          <w:i/>
          <w:sz w:val="40"/>
        </w:rPr>
      </w:pPr>
      <w:r>
        <w:rPr>
          <w:i/>
          <w:sz w:val="40"/>
        </w:rPr>
        <w:t>ORIGINE, EVOLUŢIE ŞI EVOLUŢIONIS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cercetare folosite în evoluţionism.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nalitic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storică.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istemică.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e – evoluţie şi sens.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viulu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privind natura viulu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himic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ructurii dezechilibrate a materiei vi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vitaidelor…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unctelor de îmbinar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sociaţiei-inducţie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biostructurală a materiei vi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biosic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oesică.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nisic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viulu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electrice ale vitalulu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ideii de evoluţi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ntică.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ntică.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ntică.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ntic.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reacă.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Milet. Thales.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Ioniană şi Eleată.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490-430 a. Ch.).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470-399 a. Ch.).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427-347 a. Ch.).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os (610-546 a. Ch.).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500-428 a. Ch.).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483-423 a. Ch.).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 (460-375 a. Ch.).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384-322 a. Ch.).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370-283 a. Ch.).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romană.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ucretius Carus (98-55 a. Ch.).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Bătrân (24-79 d. Ch.).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Galen (130-200 d. Ch.).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în Evul Mediu.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rabă.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în China medievală.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bizantină.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la slav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braic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edievală.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Cusanus (1401-1464).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scartes (1596-1650).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Spinoza (1632-1677).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1646-1716).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Fiinţei în gândirea secolului al XVIII-le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onceptului Lanţului Fiinţei pentru biologia secolului al XVIII-le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i lamarckismului.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1713-1784).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Louis Mareau de Maupertuis (1697-1759).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rchant şi Michel Adamson.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Nicolas Duchesne (1747-1827).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abanis (1757-1808).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Wolfgang Goethe (1749-1832).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tfried Reinhald Treviranus (1776-1837).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ouis Leclerc de Buffon (1707-1778).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Darwin (1731-1802).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inné (1707-1778).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ismul.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ptiste Lamarck (1744-1829).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mul.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apariţiei darwinismulu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1809-1882).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evolutivă a lui Darwin.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itatea ca factor al evoluţie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ca factor al evoluţie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angeneze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opulaţia.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existenţă.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factor fundamental al evoluţiei.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selecţiei natural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sexuală.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la mediu.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peciilor.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teoriei lui Darwin.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extraştiinţific.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ur Schopenhauer (1788-1860).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erich Nietzsche (1844-1900).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Quinet (1803-1875).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reatoare a lui Henri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uénot (1866-1951).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icelară a eredităţii.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utaţionistă.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darwinismul.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actorilor ereditar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romozomială a eredităţi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zolării geografice.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intetică a evoluţie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neodarwinismul.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voluţiei.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 S. 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selecţie şi valoarea de adaptare.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selecţi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daptativă.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tipul – unitate a selecţie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elecţiei naturale.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lecţia individuală.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Selecţia la nivelul unei gene.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Selecţia gametică.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lecţia la nivelul genotipului.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lecţia ectospecifică.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 Selecţia direcţională.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Selecţia stabilizatoare.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 Selecţia disruptivă.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lecţia balansată.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lecţia transindividuală.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Selecţia între populaţii.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Selecţia între grupuri social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Selecţia între rud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 Selecţia între speci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tampon ai evoluţie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sexuală.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ecie esenţialistă.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ecie morfologică.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ecie genetică.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ecie biologică.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pecie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pulaţie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morfismul.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intrapopulaţională.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fenotipică.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versitatea determinată genetic.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polimorfism.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sexual.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echilibrat.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de tranziţie.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efemer.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neutru.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geografic.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ecologic.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criptic.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sexual şi intersexual.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daptativă a polimorfismului determinat genetic.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populaţie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chimică a densităţii.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activă a densităţi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ctivă a teritoriului de hrănire.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smul.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enetică a populaţie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Hardy-Weimberg.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ftul genetic.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zolării în speciaţie.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geografică.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reproductivă care nu presupune şi izolarea spaţială.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canisme prezigotice.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ecologică sau de habitat.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sezonieră.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etologică.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zolarea mecanică.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zolarea gametică.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reproductivă postzigotică.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brizi neviabili.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brizi sterili.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linul hibrizilor.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zolare zigotică…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speciaţie.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alopatrică.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simpatrică.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aţia ecologică.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iaţia determinată de natura hrane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oluţia speciilor în marile lacur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taţiile şi rolul lor în speciaţie.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manierile cromozomilor.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anslocaţiile.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eciaţia prin hibridizare îndepărtată.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parapatrică.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stasipatrică.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quantum.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reticulată.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ondatorulu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amarckismul.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olamarckismul.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enetismul.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nemei – mnemismul.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ismul chimic.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lamarckismul.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moderne ale neolamarckismulu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corticală.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interne.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utralistă.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ntisintetică.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organicistă a lui Vandel.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luxului orizontal de gene.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utoevoluţiei.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inergică a evoluţiei.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despre evoluţie.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eilhard de Chardin.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s Kalomiros despre originile şi destinele omului şi ale cosmosului.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inteză evoluţionistă (evoluţionist – creaţionistă).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ose despre noua religie a lui Teilhard de Chardin şi a lui Kalomiros.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lasie Gheorghe despre creaţie şi evoluţie.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vieţii. 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ţiei spontane. 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anspermiei.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odernă a evoluţiei chimice. 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atmosferei primitive a pământului.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osmice ale apariţiei vieţii.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e abiologice de monomeri anorganici.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de simulare prebiotică.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termice.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radiaţii ultraviolete.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tosensibilizării.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unde de şoc.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macroenergetice.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otobiopolimerilor.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ermică.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genţilor anhidrizanţi.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dsorbţiei.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ibridă.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elulele.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vatele şi semnificaţia lor evolutivă.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potezei Oparin-Haldane.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Fox.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e de lipide.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tructuri organice.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în sisteme biologice.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privind apariţia primelor organisme bazate pe caracterul primordial al ADN-ului:.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H. Müller.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genotipului.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J. Monod.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ibotipului.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privind prioritatea proteinelor.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Dose.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organitelor.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ndosimbiotică a lui Margulis.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lasmidei”.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chestrării prin membrane.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De Duve.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mpartimentării intracelulare a lui Gould şi Dring.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utogenezei – a dezvoltării continue a lui Taylor.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lonării agregatelor de gene (Cluster – clone Theory).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a rece a originii vieţii.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tipurile de viaţă. 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asee ale vieţii.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sile de tip procariot.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sile de tip eucariot. 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rborelui genealogic al lumii animale. 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area arborelui filogenetic.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biologic.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ogresului evolutiv.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biogenetică fundamentală. 4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especializării grupelor de origine. 5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reversibilităţii evoluţiei.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adiaţiei adaptative.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moderne în abordarea fenomenelor vitale.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emiotica – un nou mod de a interpreta vitalul. 5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naturii ca limbaj.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Cramer şi câmpul evoluţional.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5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stinsă, controversa dintre „creaţionişti” şi „evoluţionişti” tinde să prindă din nou contur datorită atacurilor nefireşti care sunt lansate din ambele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nem că această controversă părea stinsă? În primul rând datorită faptului că, chiar unii reprezentanţi ai Bisericii Creştine, considerau că a dispărut adevăratul substrat al disputei. Aceasta deoarece evoluţia este recunoscută ca o realitate cosmică, iar ideile şi concepţiile despre mecanismele evoluţiei ca ceva separat, ca tentative de elucidare a acestui fenomen. Astfel, în celebra carte Fenomenul uman, eminentul antropolog, paleontolog şi preot al Bisericii Creştine, Pierre Teilhard de Chardin încerca să limpezească lucrurile: „Există încă pe pământ câteva spirite bănuitoare s-au sceptice în materie de evoluţie. Necunoscând Natura decât din cărţile naturaliştilor, ei cred că bătălia transformistă continuă şi azi ca în vremea lui Darwin. Şi, pentru că Biologia continuă să discute mecanismele prin care s-au format Speciile, ei îşi imaginează că ea ezită sau că ar mai ezita încă, fără să se sinucidă, cu privire la faptul şi realitatea unei asemenea dezvoltări” (p. 118). Iar mai departe consemnează: „Ca orice lucru într-un Univers în care Timpul s-a instalat definitiv drept a patra dimensiune, Viaţa este şi nu poate fi decât o mărime de natură şi dimensiuni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de generalitate s-ar putea spune că „problema transformistă” nu mai există. „Ea este definitiv reglată. Pentru a ni se zdrucina de acum încolo convingerea în realitatea unei Biogeneze, ar trebui, minând structura Lumii întregi, să dezrădăcinăm Arborele Vieţii”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limpezime clasifică părintele Alexandros Kalomiros problema evoluţiei şi a evoluţionismului: „Aici trebuie să facem o distincţie arareori luată în considerare atunci când se ivesc discuţii pe această temă: faptul evoluţiei e un lucru, teoriile care explică felul în care are loc evoluţia sunt altceva. Adeseori însă, oamenii confundă aceste două lucruri şi vorbesc despre amândouă ca şi cum ar fi un singur lucru. Viaţa pe pământ 13 a urcat treaptă cu treaptă începând de la creaturile inferioare până la c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evoluţie, şi evoluţia este un fapt” (Al. Kalomiros, 1998, p. 24) Deşi părintele Serafim Rose îl numea pe Teilhard atât „prorocul”, cât şi „predecesorul lui Antihrist”, cu altă ocazie aprecia că „Evoluţia nu este parţial adevărată sau falsă. Ea a apărut din – şi cere a fi acceptată ca – o întreagă filosofie despre lume şi viaţă. Ipoteza ştiinţifică este cu totul secun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mpotriva teoriei aşa-zis „ştiinţifice” a evoluţiei nu este el însuşi ştiinţific… Argumentul împotriva ei este teologic, întrucât ea include unele implicaţii cu totul inacceptabile pentru Ortodoxie, iar aceste implicaţii nu pot fi ocolite, şi fiecare adept al evoluţiei se foloseşte de ele, teiştii şi spiritualiştii fiind mai răi decât alţii” (Serafim Rose, p.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propus să probăm, în cartea noastră, că Evoluţia este un fapt, este o dogmă şi, ca orice dogmă, nici nu trebuie măcar comentată, iar Evoluţionismul este un concept, nu doar o teorie, prin care se încearcă să se explice mecanismel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concept înseamnă că este mai mult decât o teorie. De altfel, în zilele noastre sunt mai multe teorii care încearcă să explice mecanismele evoluţiei. Chiar de la începutul veacului al XX-lea au început să apară teorii noi, menite să completeze teoria lui Darwin şi s-o pună de acord cu noile cuceriri ale ştiinţe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la mijlocul secolului XX a început să prindă contur Teoria Sintetică a Evoluţiei (T. S. E.), care a reuşit să realizeze o viziune unitară asupra mecanismelor evoluţiei, acceptabilă pentru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adevărat că prin Darwin teoria evoluţiei a fost fundamentată pe deplin, ceea ce n-a reuşit să realizeze predecesorul său J. B. Lamarck, dar a sinonimiza astăzi evoluţionismul cu darwinismul este o mare greşeală. Teoria lui Darwin a fost, completată şi modificată de o multitudine de alte teorii. Că unele sunt confirmate şi altele infirmate contează mai puţin. Vor fi formulate alte şi alte teorii, care vor lumina când o faţetă când alta a proceselor evolutive. De altfel, T. S.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e găseşte în impas. Putem spune că evoluţionismul este în impas, deoarece unele mecanisme evolutive stabilite de T. S.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14 mai sunt acceptate. Spre exemplu, este greu să acceptăm astăzi că microşi macroevoluţia sunt determinate de aceeaş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eoriile evoluţiei se găsesc astăzi în impas ni se pare un semn de bun augur. Înseamnă că biologii privesc cu maturitate şi responsabilitate fenomenul evoluţiei şi nu acceptă nici o fisură în explicarea mecanismelor evolutive, nicidecum respingerea evoluţiei ca fenomen cosmic. Cu alte cuvinte, acest impas îi onorează pe biologi şi îi mobilizează în vederea găsirii altor căi, fără înfundături. Cine interpretează în alt sens acest moment de impas apărut în explicarea evoluţiei ca fenomen cosmic probează o mare doză de naivitate şi imposibilitatea înţelegerii naturii în totul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nte la ceea ce consemnează eminentul nostru profesor Gheorghe Hasan, în excelenta carte „Omul şi universul”, vorbind despre evoluţia materiei: „Într-adevăr, evoluţia materiei – aceeaşi pretutindeni în Univers – se desfăşoară irepetabil în sensul creşterii gradului de complexitate şi diversificare a formelor de organizare structurală şi de manifestare, şi nicidecum în sensul repetării şi asemănării lor până la identitate” (Gh. Hasan, 1998,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o realitate cosmică. Ea nu este caracteristică doar vitalului, ci întregii materii. Este o obligaţie pentru noi, ca oameni, să căutăm descifrarea mecanismelor acestui miraculos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rte, mergând pe linia ştiinţifică, încercăm să aducem unele idei referitoare la Evoluţie. Am pus însă, alături de teoriile ştiinţifice şi părerile unor părinţi ai Bisericii Creştine. Nu le punem în analiză şi nu dorim să stârnim patimile. Dăm fiecăruia libertatea opţiunii. Parafrazându-l însă pe Malraux vom spune şi noi – Secolul XXI dacă va exista va fi religios. Şi dacă va fi religios atunci Biserica va trebui să accepte că Dumnezeu a făcut Lumea, însă a făcut-o în aşa fel încât să evolueze, să se de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s-a conturat ca ramură a ştiinţelor biologice după fundamentarea teoriei evoluţiei făcută de către Ch.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evoluţie a fost introdusă în filosofie de Herbert Spencer (1864 – 1867) fiind folosită în sensul dezvoltă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evoluţie derivă din limba latină – evolvere = desfăşurare, derulare (a unui papirus spre exemplu). În gândirea modernă termenul este folosit pentru a caracteriza o schimbare, o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voluţie este definitoriu pentru Cosmos, pentru nemărginirea materială şi spirituală, deoarece orice sistem este dinamic şi nu poate fi încremenit, ci este supus unei permanente prefaceri, este întro continuă devenire a caracteristicilor sale, într-o nesfârşită curgere = panta rhei (Heraclit). Nesfârşita curgere a fost mai bine surprinsă de Cratylos, discipolul lui Heraclit, în aforismul său: „nu te poţi scălda de două ori în acela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harles Bonnet ( 1762) termenul de evoluţie era folosit pentru caracterizarea ontogenezei. Bonnet îi conferă şi dimensiuni filogenetice, urmând apoi să caracterizeze numai aceste ultime dimensiuni. Ontogenia nu este o evoluţie, deoarece nu cuprinde şi elemente de noutate, ci doar o reluare cic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1801 – 1809) foloseşte termenul similar de transformism pentru a surprinde modificările organismelor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conferă termenului de evoluţie valenţele universalităţii, fundamentând ipoteza conform căreia, toate organismele au suferit 17 transformări majore care au asigurat, pe de o parte progresul biologic, iar pe de altă parte adaptarea şi supravieţuire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Racoviţă (1929) definea evoluţia ca pe o „transformare continuă”, fără a ţine seama de rezultatul transformării, de finalitatea acestui proces, în timp ce J. M. Savage (1963) înţelege prin evoluţie dezvoltarea unei entităţi în decursul timpului, prin succesiunea gradată a schimbărilor, de la o stare simplă la una mai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rin evoluţie înţelegem schimbări cumulative. Astfel, putem vorbi de evoluţia galaxiilor, a limbii, evoluţia automobilelor şi a altor categorii de lucruri. Evoluţia biologică (sau evoluţia organică) înseamnă schimbări în caracteristicile descendenţilor populaţiilor de 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evoluţiei biologice încearcă să explice diversitatea dintre organisme, originea şi istoria diversităţii şi procesele naturale care o determină şi 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a teoriilor evoluţioniste curente o reprezintă ideea că din organismele speciilor originare au descins alte specii. Cele mai multe dintre studiile evoluţioniste de astăzi consideră că organismele care trăiesc acum pe Pământ au derivat din organisme simple, care s-au modificat de-a lungul milioanelor de ani. Pornind de la organisme simple s-a ajuns la organisme cu o structură extrem de complicată. Dar, deoarece alături de organismele extrem de evoluate au rămas unele la un nivel primitiv de organizare, teoriile evoluţiei nu pot şi nu trebuie să vadă doar un simplu proces de formare a organismelor complexe din cel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rtebratele de pretutindeni tind către o mare complexitate în evoluţia biologică şi sunt într-un contrast evident cu schimbările care au loc în lumea – inanimată – care se găseşte într-o continuă dezorganizare, într-o continuă creştere a entropiei. Aceste tulpini care pornesc de la o unică structură îşi menţin caracteristicile în funcţie de condiţiile de mediu. Deci organismele au o structură diferită în funcţie de condiţiile de 18 mediu. Nu este însă vorba doar de condiţiile de mediu. Mult mai mare semnificaţie o are mod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evoluţie, cruciala capacitate a organismelor este puterea lor de reproducere. Viaţa este continuitate, asigurată prin descendenţi. În timp ce anumite grupe de organisme realizează copii aproape identice (clone), cele cu reproducere sexuată generează multiple posibilităţi de variaţie, care conduc la diversificarea de la o genera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ordanţă cu tradiţia literaturii biologice, prin evoluţie înţelegem descendenţa speciilor, spiţelor, familiilor, a tuturor grupelor naturale de microorganisme, plante şi animale, din altele acum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este o doctrină, care admite descendenţa fiinţelor organizate din alte fiinţe ascendente lor şi schimbările succesive ale fenomenelor biologice, conducând la ceea ce numim progres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unii biologi nu există nici o legătură între evoluţie şi progresul biologic. După ei „peştii sunt, în calitatea lor de peşti, tot atât de eficienţi precum suntem noi în a fi oameni. Toate fiinţele cărora le reuşeşte supravieţuirea fiind la fel d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kin (1974) lansează teoria după care, „ideea progresului biologic este un nonsens”. Pornind de la consideraţia că evoluţia este un mijloc existenţial al speciei sau al organismului împotriva Naturii, care nu poate fi învinsă deoarece are un „capital iniţial” nelimitat, „jucătorul” (organismul sau specia) este mai devreme sau mai târziu învins sau ruinat. În această privinţă specia nu are altă măsură a jocului decât de aşi prelungi durata de supravieţuire. Ca atare nu are sens să se vorbească de superioritatea unei specii în raport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ucrurile sunt forţate într-o astfel de interpretare. Nu trebuie să gândim progresul biologic numai în dimensiunile sale spaţio-temporale, ci trebuie să includem aici şi eficienţa şi intensitatea proceselor biologice. Nu este acelaşi lucru să priveşti lumea ca un vierme, fie el şi un Eunice gigantea ( palolo) care îşi desfăşoară impresionantele dansuri nupţiale sub clar de lună, sau să priveşti astrul nopţii ca un Beeth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lumii vii reflectă atât starea de permanentă devenire a acesteia cât şi tendinţa de perfecţionare. Lamarck vorbea de o tendinţă internă de perfecţionare a organismelor, ceea ce avea să capete în timp un sens finalist sau vitalist. În eterna sa devenire, lumea vie tinde să se perfecţioneze, însă nu realizează niciodată perfecţiunea. Aceasta încheie ciclul deven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rfecţionându-se permanent, nu realizează niciodată perfecţiunea. Rămâne o anumită rezervă de nespecializare, un fond intangibil pentru viitoarea sa devenire, care constituie garanţia spaţio-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aleontolog şi gânditor Teilhard de Chardin considera evoluţia biologică ca un postulat pe care toate teoriile, toate sistemele logice trebuie să-l adopte, ca pe o parad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evoluţia este o lumină care iluminează toate faptele, o traiectorie pe care toate liniile gândirii trebuie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 xml:space="preserve"> x x Relaţia darwinism-evoluţionism este deseori confuz înţeleasă, adesea noţiunile fiind considerate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trănsă este legătura între triumful evoluţionismului şi numele lui Darwin, încât sinonimizarea nefirească a celor două noţiuni este rezultatul unei situaţii istorice, al unei men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înţelegem că, cu toată gloria şi izbânda lui Darwin, nu trebuie să mergem până acolo încât să identificăm doctrina care afirmă evoluţia fiinţelor organizate – evoluţionismul – cu una dintre concepţiile care exprimă un punct de vedere asupra mecanismelor evoluţiei, darw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după cum afirma categoric Emil Racoviţă (1929) o certitudine, mecanismul evoluţiei constituie însă un obiect de cercetare şi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m sesiza, Emil Racoviţă (un neolamarckist) şi J.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ge (un neodarwinist) pun accentul în definirea evoluţiei pe 20 transformarea continuă, gradată a structurilor şi proceselor. Putem vorbi chiar de un caracter gradualist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uxley (1971) considera că „Evoluţia poate fi definită ca un proces natural de transformare automată (self-operating) şi ireversibilă, care pe parcursul său generează noul; o mai mare varietate, o organizare mai complexă, şi eventual niveluri mai ridicate ale activităţii mentale sau psihologice şi descoperim că întreaga realitate este, în (primul rând) sensul perfect legitim, un singur şi amplu proces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aici unele caracteristici ale evoluţiei desprinse din definiţia lui Hux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ces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proces de transformare automată (self-operating), ceea ce conduce la o gândire ciber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mplexitatea organizării, chiar dacă progresul biologic nu presupune numai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voluţia nu este reversibilă; nici nu înseamnă o reluare, o repetiţie, fie ea şi în elementele cele mai sch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voluţia generează noul; fiind vorba chiar de evoluţia unei stele, niciodată nu se formează o copie fidelă a unei stel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voluţia determină heterogenitatea, aceasta este o caracteristică a sistemelor deschise, în esenţă a sisteme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voluţia activităţii mentale sau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realitate este un singur proces, un proces amplu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este legea fiinţării universului şi evoluţia nu este altceva decât rezultanta acestei legi” – spune Emil Racoviţă (1929). „Tot ce este fenomen în univers este produsul unei evoluţii, al unei transformări treptate care din ceea ce a fost, a făcut ceea ce este azi pe acelea ce vor fi mâine; iar cele ce au fost odată nu vor mai răsări niciodată asemenea, ci vor fi veşnic diferite de cele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uxley surprinde trei sectoare ale evoluţie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voluţia elementelor chimice, a nebuloaselor, a stelelor şi a sistemelor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voluţia biologică, operând prin selecţia naturală automată, suprapusă pe interacţiuni fizic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voluţia umană, suprapusă peste selecţia naturală, evoluţie care are drept rezultat societăţile umane şi produsele lor. Odată cu omul apare noosfera, care se suprapune peste ecosferă, biosferă şi toate celelalte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e aici în primul rând ideea suprapunerilor, a interacţiunilor în succesiunea „sectoarelor” – de la cel fizico-chimic la cel uman. Această idee este reluată şi prelucrată în teoria autoevoluţiei (evoluţiei fără selecţie) a lui Lima de F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ceptarea acestor suprapuneri se pune problema ierarhiei sistemelor biologice pe de o parte şi a acţiunii selecţiei naturale pe de altă parte. De asemenea, la ce nivel acţionează 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esiza unele încorsetări şi limitări ale noţiunii de evoluţie atunci când se încearcă explicarea mecanismelor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blokov şi Iusufov înţeleg prin evoluţie: „dezvoltarea istorică, ireversibilă şi într-o anumită măsură orientată, a naturii vii, însoţită de modificarea structurii genetice a populaţiilor, formarea de adaptări, apariţia şi extincţia speciilor, transformări ale biogeocenozelor şi ale biosferei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u apărut controverse importante chiar în ceea ce priveşte relaţia: evoluţie – adaptare – sele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etapa actuală putem deosebi două direcţii în interpretarea proceselor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direcţii pune accentul principal pe transformarea structurii genetice a populaţiei sub controlul selecţiei naturale, iar a doua direcţie consideră evoluţia doar ca pe un proces al speciaţiei, ceea ce ni se pare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eea ce priveşte prima direcţie Dobzhansky (1977) consideră că: „Evoluţia organică reprezintă o serie de transformări parţiale sau 22 complete şi ireversibile ale compoziţiei genetice a populaţiilor, bazate în principal, pe interacţiuni cu mediul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mith R.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Ecology and field biology considera că: „evoluţia este schimbarea frecvenţei genelor în populaţii” sau „evoluţia este schimbarea genetică a populaţiilor în decursul timpului”, ceea ce dă o notă de simplitate şi empirism. Schmalhausen (1965) nuanţează rolul mediului în evoluţie; prin evoluţie înţelegând „modificarea legică a structurii populaţiilor, corespunzător cu modificările istorice ale corelaţiilor cu medi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vadski K. M. (1973) scoate în evidenţă rolul adaptativ al evoluţiei: „Procesul evolutiv constă, înainte de toate, în formarea de noi adaptări, de acumulări şi coordon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Wiecken J. S. (1978) dă importanţă creşterii complexităţii structurilor în procesul evoluţiei, neglijând evoluţia de specializare, Prasser C. </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nsidera că: „O trăsătură esenţială a vieţii organismelor este adaptarea la mediu, iar esenţa evoluţiei constă în producerea diversităţii adap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de acord cu L. Stebbins care respinge atât definiţiile care pun accentul pe transformarea compoziţiei genetice a populaţiilor, cât şi pe cele care scot în evidenţă rolul adaptativ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bbins nuanţează două aspecte ale evoluţiei. El deosebeşte o evoluţie fenetică ce constă în schimbările populaţiilor, schimbări ce pot fi recunoscute prin compararea structurii, însuşirilor fiziologice şi/sau comportamentale ale organismelor şi o evoluţie criptică, care constă în schimbări operate la nivelul structurilor profunde, care pot fi recunoscute numai comparând secvenţele liniare ale macromoleculelor informaţionale (ARN, ADN sau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criptice sunt rareori adaptative sau nu sunt deloc adaptative, însă pot afecta „componenta evolutivă, deci pot căpăta valoare de preadaptări”. Modificările fenetice sunt de cele mai multe ori adaptative, unele însă pot fi neutre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transformaţionist şi adaptaţionist, susţinut astăzi de teoria sintetică a evoluţiei pare destul de vulnerabil, sau, cel puţin, nu satisface exigenţele gândirii evolu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ea de a doua direcţie în interpretarea proceselor evolutive consideră evoluţia ca pe un proces de speciaţie, tocmai ceea ce lipseşte din direcţia evolutivă precedentă, adică cea transformaţionistă şi adapta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ldredge (1979) priveşte evoluţia în două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 o modificare a descendenţilor faţă de ascendenţi, deci ca o schimbare a structurii genetice a pop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 un proces de apariţie de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şi Eldredge (1972) caută să rezolve aceste aspecte prin teoria echilibrului punctat (Punctated equilibrium). Ei consideră că, extrapolând mecanismele genetice intrapopulaţionale (aspecte ale microevoluţiei) la nivelul taxonilor de rang superior (ceea ce ţine de macroevoluţie) întregul arbore filogenetic al lumii vii apare ca rezultatul unui proces continuu, de transformări genetice ale populaţiilor, efectuat sub controlul selecţiei naturale având, deci, caracter adaptativ, ceea ce este greu de acceptat, microevoluţia şi macroevoluţia suprapu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ould şi Eldredge taxonii superiori sunt colecţii de specii cu origine monofiletică, entităţi biologice de natură diferită în raport cu specia, ceea ce determină ca acestora să nu li se aplice noţiunea de evoluţie în sensul în care se aplică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cum nuanţează Stanley S. M. 1975, specia, ca existenţă reală şi discretă, întrerupe ipoteticul şir continuu de transformări populaţionale, decuplând fenomenele evolutive intraspecifice de cele interspecifice, ceea ce duce la deosebirea calitativă a macroevoluţiei de microevoluţie, făcând imposibilă reducerea primeia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vedea raportul dintre microevoluţie şi macroevoluţie conduce la cele mai puternice divergenţe dintre biologii contemporani, 24 ceea ce pune sub semnul întrebării Teoria Sintetică a Evoluţiei, conducând la fireasca întrebare: Este evoluţionismul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evoluţionismul se găseşte realmente în impas, să nu punem sub semnul întrebării existenţa ca atare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o dogmă, sau aşa cum se exprima Emil Racoviţă: „Noţiunea de evoluţie nu este nici ipoteză, nici teorie, este o constatare de fapt, este una din cele mai sigure şi fundamentale dobândiri ale ştiinţei (contemporane) şi constituie, împreună cu principiul conservării energiei, cea mai de preţ comoară din zestrea atât de greu agonisită a omenir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un dat, este o dogmă, chiar dacă am înţelege prin evoluţie tendinţa tuturor sistemelor către desăvârşire, chiar dacă acceptăm în extremis ideile lui Lamarck, care afirmă că Fiinţa Absolută a creat lumea, apoi a lăsat-o şi ea s-a transformat, a evoluat, s-a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n D. E. (1982) consideră că cele mai multe dintre definiţiile date evoluţiei sunt greşite. El arată: „În mintea mea, evoluţia nu se referă la detectarea de mutaţii punctiforme sau a altor fenomene genetice în populaţii de laborator sau naturale. Nu se referă nici la teorii ale competiţiei dintre organisme şi nici la efectele unei catastrofe naturale asupra supravieţuirii speciilor. Mai curând, se referă la desfăşurarea sau la istoria ierarhiei naturale (taxonomice), care cuprinde, după cum se ştie, peste două milioane de feluri de plante şi animale existent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evoluţie a fost folosit în mod ambiguu, numai ca proces, alteori c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a proces este epigeneza, deci un concept aplicat dezvoltării onto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trebuie să explice ierarhia taxonomică, deoarece „fără ierarhie taxonomică nu este de explicat nimic din ceea ce nu s-ar numi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ebster </w:t>
      </w:r>
      <w:r>
        <w:rPr>
          <w:rFonts w:cs="Bookman Old Style;Times New Roman" w:ascii="Bookman Old Style;Times New Roman" w:hAnsi="Bookman Old Style;Times New Roman"/>
          <w:caps/>
          <w:sz w:val="24"/>
        </w:rPr>
        <w:t>G. ş</w:t>
      </w:r>
      <w:r>
        <w:rPr>
          <w:rFonts w:cs="Bookman Old Style;Times New Roman" w:ascii="Bookman Old Style;Times New Roman" w:hAnsi="Bookman Old Style;Times New Roman"/>
          <w:sz w:val="24"/>
        </w:rPr>
        <w:t>i Goodwin B. (1981) în History and structure în biology consideră că modul de a privi organismul ca structură, ca o totalitate organizată, adoptat de morfologia raţională, a fost „erodat” 25 pornind încă de la apariţia teoriei celulare, când organismul a fost privit ca o populaţie de indivizi virtual autonomi. Prin conceptul weismanist, adoptat de TSE, care presupune existenţa unui factor central de control, s-a ajuns la ideea că organismul este un epifenomen al gen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gresivă dispariţie a organismului şi înlocuirea lui prin unităţi microscopice, cărora le sunt atribuite unele sau toate însuşirile organismului, atinge stadiul său cel mai absurd şi degenerat în conceptul „genelor egoiste” (selfish gene) în care unităţile sunt inventate în mod gratuit şi înzestrate cu orice fel de însuşiri necesare spre a „explica fenomene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ster şi Goodwin surprind de fapt existenţa unei gândiri reducţioniste care, marchează puternic pe biologi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viului nu constă atât în supravieţuire, cât mai ales în vieţuire = fiinţare, înţelegând atât latura calitativă a desfăşurării proceselor vitale în transmiterea şi prelucrarea de informaţii, cât şi eficienţa mecanismelor de explorare şi exploatare a mediului, a mecanismelor antientropice care se opun principiilor termo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autonomiei homeostatice a organismului, care aparent contrazice legea a doua a termodinamicii, este un criteriu în raport cu care se poate stabili statutul evolutiv, cuantumul de progres biologic realizat de o speci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o formă superioară de viaţă nu apare mai uşor decât una inferioară, dar odată apărută se menţine cu o probabilit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ici se greşeşte – este vorba doar de longevitate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speciile inferioare aceasta este penibi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ecia superior organizată nu domină obligatoriu în timp. Evoluţia lumii vii a presupus, pe lângă supravieţuire şi perfecţionarea mecanismelor homeostatice care au conferit organismelor animale o autonomie mai accentuată, o ecluziune mai bună faţă de factorii de mediu şi o mai bună autoreglare şi integ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ci evoluţia nu înseamnă numai supravieţuire ci şi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evoluţiei filogenetice a existat un punct nodal de la care organismul nu s-a mai bazat în relaţia sa cu mediul nefavorabil pe nepăsare (pe lipsă de reacţie), ci pe o contracarare activă, p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a fost situat la începutul drumului nesfârşit spre libertate şi este cel mai bine exprimat la animalele homeoterme. Dar această libertate nu este totală, nu es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 condus spre autonomizare, perfecţionând mereu viaţa, dar n-a putut s-o desprindă de med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utonomia (gradul de libertate) este mai mare, cu atât s-a produs o complicare şi o ordonare mai mare a interdependenţelor şi deci o accelerare a mecanismelor evolutive, ceea ce a permis, în final, apariţia speciei umane – cea care gândeşte singură – gândirea care se gândeşt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un mers progresiv, deci o finalitate clară, evoluţia nu este programată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este o trăsătură definitorie a materiei vii, semnificând faptul că funcţionarea sistemelor biologice se desfăşoară de aşa manieră, încât realizează o anumită stare a structurii acestora, între structură şi funcţie fiind o interdependenţă dialectică, care are drept „scop” autoconservarea dinamică, antientropic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rea sistemului devine din ce în ce mai eficientă în procesul evoluţiei, fie că este vorba de individ sau de speci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nu trebuie confundată cu finalismul idealist (v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nu capătă aspect teleologic ci tele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biologică înseamnă desfăşurarea, în sistemul viu, a unor procese biologice spre starea cea mai probabilă şi antientropică, ceea ce asigură autoconservarea la nivelul individului şi la nivelul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impresia că încă persistă lupta dintre evoluţionism şi creaţionism. Sunt lansate nenumărate cărţi de creaţionism ştiinţific care îşi propun să analizeze orice idee evoluţionistă. Sunt citaţi diferiţi oameni de ştiinţă şi chiar Pierre Teilhard de Chardin, cel care a încercat să împace religia cu ştiinţa. Numai că argumentele aduse sunt, adesea, naive iar citatele sunt desprinse di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vinge în acest sens îl citez chiar pe Pierre Teilhard de Chardin, din cartea sa Fenomenul uman: „ Exista încă pe pământ câteva spirite bănuitoare sau sceptice în materie de evoluţie. Necunoscând Natura decât din cărţile naturaliştilor, ei cred că bătălia transformistă continuă azi ca în vremea lui Darwin. Şi pentru că Biologia continuă să discute mecanismele prin care s-au transformat Speciile, ei îşi imaginează că ea ezită sau că ar mai ezita încă, fără să se sinucidă, cu privire la faptul şi realitatea unei asemenea dezvo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lucru într-un Univers, în care timpul s-a instalat definitiv (voi reveni) drept a PATRA DIMENSIUNE, Viaţa este şi nu poate fi decât o mărime de natură şi dimensiuni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de generalitate, s-ar putea spune că „problema transformistă” nu mai există. Ea este definitiv reglată. Pentru a ni se zdrucina de acum încolo convingerea în realitatea unei Biogeneze, ar trebui, minând structura Lumii întregi, să zdrucinăm Arborele Vieţii” (p. 120-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marcabilă şi cuceritoare aprecierea pe care o face Richard Dawkins, în Gena egoistă, cu privire la viaţă şi la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inteligentă de pe o planetă ajunge la maturitate atunci când izbuteşte pentru întâia oară să priceapă cauza propriei sale existenţe. Dacă nişte creaturi superioare din spaţiu vor vizita vreodată Pământul, prima întrebare pe care şi-o vor pune, pentru a evalua stadiul civilizaţiei noastre, va fi: „Au ajuns să descopere evoluţia? „ Şi continuă R. Dawkins: „ Astăzi teoria evoluţionistă poate fi pusă la îndoială tot atât cât şi teoria potrivit căreia Pământul se roteşte în jurul Soarelui, însă ultimele implicaţii ale revoluţiei înfăptuite de Darwin aşteaptă încă să fie înţelese în profunzime”…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cercetare folosite în evoluţionism Ca orice ştiinţă a naturii, evoluţionismul foloseşte o serie de metode caracteristice şi anume: analitică, istorică şi sist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oda analitică (c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ă în analiza cât mai profundă şi mai corectă a structurilor şi mecanismelor concrete ale diferitelor procese biologice. Are la bază observaţia, demonstraţia, experimentul, modelar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servaţie se acumulează faptele concrete, pe baza cărora se determină natura proceselor şi fenomene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ucidarea unor procese biologice şi surprinderea legilor care le guvernează desfăşurarea şi evoluţia este necesară aplicarea metode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etarea analitică a putut fi realizată cunoaşterea particularităţilor structurale şi funcţionale ale organismelor. Şi astăzi speciile noi sau grupele noi de plante şi animale descoperite sunt supuse unei cercetări analitice. Însă, aplicarea numai a acestei metode poate conduce la interpretarea denaturată a unor structuri sau procese biologice, la interpretarea unilaterală a acestora, la reduc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onismul reprezintă tendinţa de a explica însuşirile şi legile întregului prin reducerea lor la legile şi însuşirile părţilor componente. De altfel Th. Dobzhansky şi E. Boesinger numesc această metodă şi reducţionistă, deoarece unii cercetători încearcă să explice evoluţia prin legi pur fizice şi chimice, să reducă fenomenele populaţionale la c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toda istorică – darw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cestei metode constă în abordarea istorică a proceselor şi fenomenelor biologice. Fiecare structură, fiecare mecanism ce 29 caracterizează materia vie sunt privite ca momente ale unei deveniri, ale unui lung proces de dezvoltar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toda analitică elucidează componenţa întregului, mecanismele proceselor biologice, unele legităţi actuale de structură şi de funcţionare, metoda istorică lămureşte originea acestora şi semnificaţia lor în proces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storică îşi are originea în concepţia actualismului elaborată de James Hutton (1726-1797), în lucrarea Theory of the Earth (1795). El pune bazele actualismului dovedind că procesele care au acţionat în cursul timpului geologic în modelarea scoarţei pământului nu se deosebesc cu nimic de cele actuale: eroziune, sedimentare, alunecări şi tec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 că Pământul a fost şi este în dezvoltare şi că va continua să se dezvolte, că prezentul este numai un stadiu din devenirea 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tton aplică în fapt metod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ctualismului dezvoltat de Pleipher şi Ch. Lyell sub forma actualismului geologic, este preluat de Darwin în explicarea evoluţiei lumii vii, devenind actualism biologic sau evolu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storică admite că fiecare structură sau funcţie biologică, fiecare mecanism concret ce caracterizează materia vie sunt privite ca rezultate şi momente ale unui proces de dezvoltare istoric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toda carteziană lămureşte componenta întregului, mecanismele proceselor, unele legităţi actuale de structură şi funcţionare, metoda istorică elucidează originea acestora, caracterul lor adaptativ şi semnificaţia lor în desfăşurare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istorică nu se opune metodei analitice ci o comp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toda sist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epţiei sistemice de abordare a cercetării, întreaga materie este organizată în sisteme ierarhizate; orice sistem este alcătuit din subsisteme şi, la rândul său, este o parte componentă a unui sistem ma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metodei sistemice în biologie se urmăreşte pe de o parte, stabilirea legilor de organizare şi însuşirile comune tuturor sistemelor biologice, iar pe de altă parte elucidarea legilor specifice fiecărui nivel de organizare a materi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istemică a problemelor evoluţiei nu este numai posibilă, ci reprezintă o necesitate. Acumularea imensă de material faptic în toate domeniile ştiinţelor biologice, dar mai ales în cel al biologiei moleculare, sporeşte mereu tentaţia de a reduce legile generale ale unui sistem la legile particulare ale subsistemel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sistemică a problemelor evoluţiei aruncă o nouă lumină asupra multor aspecte controversate din biolog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supra relaţiilor dintre interpretarea finalistă, teleologică a finalităţii proceselor biologice şi încercările de explicaţii mecaniciste, reduc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supra conţinutului şi domeniului selecţiei naturale în evoluţi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supra rolului selecţiei în evoluţia speciilor aga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tapă din dezvoltarea ştiinţelor biologice aduce o nouă perspectivă de studiu. Toate acumulările realizate pregătesc cercetătorilor o înţelegere mai deplină a domeniului vital, îngăduind o prevedere a fenomenelor, o putinţă de modificare a acestora şi prin aceasta o pregătire a viitorului biologic al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cunoaşterea biologică, frontul ei găsindu-se încă la nivelul biologiei moleculare, putem constata că s-au făcut paşi uriaşi în ult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lucidarea structurii acizilor nuc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alizarea copiilor ectogeni, prin însămânţare artificială şi culturi de ovul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 EVOLUŢIE 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vieţii, limitat în trecut la simpla observaţie sau cercetare empirică, îngăduie în prezent, prin analiza structurilor de profunzime ale materiei vii şi prin cercetare macromoleculară, prin matematizarea şi interpretarea în spirit cibernetic, ca şi prin experimentări, o înţelegere a fenomenelor vitale, deopotrivă în actualitatea proceselor, cât şi în continuitatea lor în generaţii, deci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tapă aduce în biologie o nouă perspectivă de studiu; cu deosebire concepţia unei „programări” ereditare, descoperirea unui cod genetic, precizarea mecanismului autoreglării genetice, studiul fizico-chimic al celor mai intime procese ale materiei vii etc. Toate acestea pregătesc cercetătorilor o înţelegere a domeniului vital, îngăduind o prevedere a fenomenelor, o putinţă de modificare a acestora şi prin aceasta o pregătire a viitorului biologic al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a cunoaşterii vieţii şi universului, biologia a condus treptat pe om la descoperirea legilor naturale, la folosinţa acestora; materia şi viaţa devin în mâinile omului realităţi plastice, pe care voinţa umană le poate dirigui. În felul acesta se conturează o nouă revoluţie în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produsă în biologie de elucidarea modelului moleculei ADN de către Watson, Crick şi Wilkins (1953), model care s-a dovedit atât de fructuos pentru biologia moleculară, genetică şi teoria evoluţiei, nu a reprezentat decât un pas pregătitor pentru revoluţia biologică şi biochimic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oluţie în ştiinţă, în adevăratul înţeles al cuvântului, aduce o schimbare a viziunii despre lume, nu numai a oamenilor de ştiinţă, ci şi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revoluţii au fost: revoluţia mecanică din secolul al XVII-lea şi revoluţia cuantico-relativistă de la începutul sec.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revoluţie în ştiinţă a fost urmată de o revoluţie tehnică în domeniul mecanicii şi de prima revoluţie industrială, generând fenomene majore la scară istorică, cu implicaţii sociale, a doua revoluţie în ştiinţă este urmată de revoluţia ştiinţifică şi tehnică contemporană şi de o nouă revoluţie industrială bazată pe microelectronică, informatică, inteligenţa artificială şi rob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primei revoluţii în ştiinţă s-a încheiat cu o revoluţie tehnicoştiinţifică bazată pe electromagnetism; ciclul celei de a doua revoluţii în ştiinţă se va încheia cu o revoluţie tehnico-ştiinţifică bazată pe biologie şi pe biochimie (Drăgănescu 1983, Simionescu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revoluţiei biologice şi biochimice este astăzi încă departe de maximul ei de intensitate. Această revoluţie are rolul de a pregăti o nouă revoluţie în ştiinţă, la fel cum electromagnetismul a pregătit revoluţia cuantico-rela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biologică nu se poate realiza decât pe baza unei cât mai aprofundate cunoaşteri a materiei vii şi pe mijloace eficiente şi sigure de control în manipularea substanţei vii şi a substanţelor biochimice în laborator şi industrie. Or, acest lucru, nu este posibil decât pe baza unei electronici şi a unei informatici avansate. Revoluţia biotehnologică şi biochimică nu este posibilă înaintea revoluţiei tehnologice-electronice şi informatice. Ingineria genetică nu este posibilă fără calculatoare electronice şi informatică şi chiar fără robotică şi auto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voluţia biotehnologică se va baza pe procedeele de fermentaţie, inginerie enzimatică, inginerie genetică şi fuziune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în cadrul ştiinţelor biologice s-a cristalizat un concept nou – cel de geniu biologic, care înglobează multiple strategii şi tehnici de abordare a principalelor probleme ce vizează deopotrivă cunoaşterea aprofundată a organismelor vii cât şi rezolvarea unor mari dificultăţi social-economice ale lumi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sectorul cel mai dinamic şi în acelaşi timp cel mai marcat de consecinţe practice este cel al geniului genetic, bazat pe tehnicile de inginerie sau chirurgie genetică, cunoscute şi sub numele de 33 manipulări genetice, tehnologia genelor sau de tehnologia ADN-ului recomb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ii 1920 – 1930 prognozele asupra evoluţiei ştiinţelor, în general şi a celor biologice în special, aveau mai mult un caracter de improvizaţie şi erau considerate ca neinteresante şi chiar ca inutile, în perioada 1968 – 1972, legat de recrudescenţa interesului pentru viitor, au apărut, în diferite ţări, lucrări şi instituţii preocupate de stabilirea unei metodologii capabile să furnizeze date privind multiple opţiuni, cât mai realiste. În acest context este interesant de menţionat că J. B. S. Haldane a prezis, încă din 1923, că centrul de interes al ştiinţei va trece de la fizică şi matematică la biologie, arătând că progresele acesteia vor contribui la suprimarea practică a unor boli infecţioase, că progresele din chimia azotului vor permite creşterea recoltelor şi că biologii vor produce copii „ectogeni” prin însămânţare artificială şi culturi de ovul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efectele biologiei asupra filosofiei ştiinţei, D. S. Davies (1980) scoate în evidenţă caracterul particular al revoluţiei biologice. Spre deosebire de revoluţia din domeniul fizicii, care a dus la părerea larg acceptată că ştiinţa îşi realizează marile progrese nu prin etape mici, întrun cadru conceptual universal acceptat, ci prin răsturnarea periodică a paradigmelor pe care se bazează, revoluţia biologică a avut un caracter mai aparte. În loc să distrugă paradigmele ştiinţelor biologice răsturnând complet convingerile noastre anterioare, a deschis drumuri noi într-un material cu o complexitate infinită „în care biologii ştiau ceea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biologică a răsturnat practic numai limitele noastre de analiză experimentală, distrugând astfel o atitudine anterioară, aproape vitalistă, faţă de com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la cunoaşterea biologică, frontul ei găsindu-se încă la nivelul biologiei moleculare, putem constata că s-au făcut, în ultima perioadă, paş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chimiei macromoleculare s-a ajuns să se mimeze moleculele biologice. O supramoleculă este formată, spre exemplu, din două molecule, din care una este receptoare şi cealaltă substrat. Molecula 34 substrat este concavă în timp ce molecula receptoare este convexă. Se încearcă să se creeze adevărate sisteme chimice din astfel de molecule sintetice care „ar putea conduce la o chimie a sistemelor organizate şi informate”, prezentând proprietăţi de stocare şi de transfer de informaţie, de reglaj, operaţiuni la nivel molecular, adică un fel de electronică şi informatică moleculară, aşa cum susţine Lehn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asigura şi căi de autoreproducere pentru astfel de supramolecule atunci se va putea obţine materi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ilor biologiei moleculare, prin care se consideră că viaţa poate fi explicată în întregime structural, ea s-ar reduce numai la fenomene structurale, deci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reprezintă însă doar o poziţie filosofică şi nimic mai mult. În ceea ce priveşte autoreproducerea, deşi este esenţială pentru viaţă, ea nu este factorul determinan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ncepţia molecular – structurală, care nu poate explica complet nu numai viul, dar nici materia nevie la nivelul particulelor elementare, se impune o concepţie structural-fenomenologică, care să orienteze cercetările într-o altă direcţie decât aceea strict structurală ceea ce ar putea duce la un nou model ontologic asupra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ologie se ridică două mari probleme: A. De la ce agregare înainte se poate spune că o structură moleculară este vie? adică nu numai se autoreproduce, ceea ce am văzut că nu este suficient, ci dovedeşte a avea o unitate specifică: Când vorbim de unitatea unui agregat viu de molecule ne referim nu numai la unitatea lor asigurată de procese structurale şi cibernetice (Brabander, 1983; Restian, 1981), ci la mai mult decât atât, la o unitate similară organismelor superioare, o unitate de sens, cu care intrăm, în mod evident, în domeniul fenomenolo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este posibil ca la nivelul animalelor superioare să apară procese mentale şi psihologice, iar pe această bază, la om, să se manifeste inteligenţa, vorbirea, cultura arta şi ştiinţa? Fără îndoială că procesele 35 mentale au şi un caracter fenomenologic în înţelesul că nu se pot explica numai prin structurile şi procesele structurale ale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moleculară actuală rupe problema A de B. Ea caută explicarea vieţii numai la nivel chimic şi mol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oblemele A şi B nu pot fi privite separat şi aşa trebuie să stea lucrurile, dacă avem în vedere materialitatea lumii şi unitatea ei materială, dacă ne gândim la faptul că toate organismele au rezultat prin evoluţia vieţii, atunci trebuie să căutăm fenomenologicul de la cea mai elementară structură vie, cu alte cuvinte, biologia moleculară trebuie să devină o biologie molecular-fenom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ent se procedează invers. Viziunea molecular-structurală este adusă pe planul animalelor superioare şi al omului, încercându-se explicarea fenomenelor mental-psihologice numai pe baze structural-neuronal-moleculare (Changeux, 1982), ajungându-se la imposibilitatea unei explicaţii (Percheron, 1983; Drăgănescu, 1979); în loc ca plecând de la existenţa obiectivă a fenomenelor mental-psihologice, cu componenţa lor fenomenologică, să se găsească acel echivalent la structurile vii minime, care să le explice şi să le justifice. Fenomenologicul nu poate fi decât un proces material sau un proces informaţional specific, de tipul sensului mental, având ca substrat un supor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atson şi colegii săi afirmă în noul tratat de biologie moleculară a celulei că: „organismele vii sunt sisteme chimice care se autopropagă (se autoreproduc)”, Alberts, Bray, Watson, (1983), Szent-Gyorgye (1977) considera că drama vieţii se joacă la nivelul electronilor, deoarece biologia moleculară se bazează pe legăturile chimice covalente şi necovalente, dar toate acestea sunt, în ultimă instanţă, determinate de elect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faptul că ambele viziuni sunt structurale şi nu pot explica fenomenele mentale şi psihologice pe care le prezintă materia vie superior organizată, o asemenea idee, ca cea a lui Szent-Gyorgye, deschide totuşi, calea unei direcţii noi în cadrul revoluţiei biologice, care conduce la o îmbinare profundă între biologie şi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ricât de închisă ne apare materia la nivel molecular şi atomic, nu putem fi siguri că este tot atât de închisă la nivelul particulelor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se vorbeşte tot mai mult de efectul Kervran, care ar consta în transmutaţii de elemente, în condiţii biologice şi chiar fizice la energii slabe (Kervran, 1973 –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cumulate şi experimentele efectuate par să conducă la recunoaşterea acestui efect, care rămâne însă greu de justificat din punct de vedere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Al + 1H: =:14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4Si + 126C: =:4020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2Mg + 168O: =:4020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N + 168O: =:3115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putea convinge că, într-adevăr pot avea loc fenomene de transmutaţii nucleare, neradioactive sau fără să implice ciocniri de particule accelerate de mare energie şi că asemenea reacţii ar putea apare în organismele vii, atunci un nou grup de fapte s-ar putea adăuga la cele care se cunosc (pe lângă cele din biologie, fenomenul neseparabilităţii în domeniul particulelor elementare, al unor procese care se transmit cu viteze mai mari decât viteza luminii, al deosebirii dintre inteligenţa artificială şi naturală, fenomenele parapsihologice certe etc.), indicându-ne insuficienţa ştiinţei actuale care se menţine în cadrul unui model ontologic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efect Kirlian” a fost ţinut secret până în 1973 când a fost descoperit de americani, care îl furaseră în 1959 de la ruşi prin intermediul lui Eduard Nau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efectuate în cadrul Institutului Neuropsihiatric din Los Angeles de către Thelma Moss probează că biocâmpul organismului uman acţionează la distanţă fiind recepţionat de către plante. Amprenta electrografică a florilor de crizantemă ofilite imprimată la câteva zile de la 37 recoltarea acestora, caracteristică pentru plante muribunde, suferă o modificare după ce sunt supuse influenţei benefice a câmpului generat de mâinile unui subiec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definită ca fiind „forma superioară de mişcare a materiei” care apare pe o anumită treaptă de dezvoltare a acesteia şi care reprezintă o sinteză a proceselor biologice, fizice, chimice, mecanice care au loc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astfel privită numai prin prisma planului său fizic, material eludând substratul ce-i defineşte esenţa şi sensul direct „EUL” purtător al conştienţei şi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 este acelaşi lucru cu organismul, decât dacă acestuia îi conferim atributul de a f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este viul nu putem afirma că am găsit un răspuns complet. Nu există încă o definiţie corectă şi completă a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dăm o definire viului înseamnă că vrem o definire a fenomenului, nu a purtătorului care este individul, organism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n Calvin biochimistul american, afirma în 1969 că „viaţa are, în realitate multe însuşiri şi aproape pe fiecare în parte putem să le reproducem în sisteme de nevii. Dar numai sistemul care le reuneşte pe toate, simultan, îl putem numi sistem viu”. Deşi vrea să ajungă la întreg,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in are multiple rezonanţe reduc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rin considera că „este greşit să caracterizăm viaţa printr-un punct oarecare, când ea constă dintr-o lungă linie reprezentată de întreaga evoluţie a materiei vii, de la apariţia vieţii pe Pământ până în zilele noastre şi care cuprinde, astfel, toate organismele, de la cele mai primitive până la cele mai evoluate plante şi animale, inclusiv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i nu putem desprinde viaţa de procesul complex de evoluţie a universului. Însă când spunem „viaţă” nu ne referim doar la manifestarea ei în forma actuală, astfel încât trebuie să nu confundăm 39 linia (ceea ce simbolizează evoluţia vieţii) cu punctul (ceea ce înseamnă prima manifestarea a vitalului). Linia începe să se desluşească, dar este greu de definit punctul de la care începe translaţia v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encer considera viaţa ca o „continuă adaptare a condiţiilor interne la ce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definirea vieţii de către Gr. T. Popa: „viaţa este o formă agresivă, asimilatoare, care luptă prin reproducere împotriva degradării”, iar John Bernal vedea viaţa ca o „autoconcretizare parţială, continuă, progresivă, polimorfă şi, în anumite condiţii variabile, o posibilitate conferită de poziţia electronilor atomilor” (Th. Origin of Lif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finiţie” a vieţii este, în general limitativă, oricât de mult s-ar înmulţi planurile de perspectivă ale studiului şi oricât de mult am pătrunde în intimitatea proceselor vitale. Epoca noastră a intrat, de bună seamă, adânc în cunoaşterea specificului vieţii, dar ştiinţa având un caracter relativ şi de evoluţie înspre un adevăr ultim, pe care nu-l va atinge niciodată, îşi va mări progresiv aria studiului. Formulările pe care le putem face astăzi asupra fenomenului vital sunt cele oferite de starea de înaintare a cercetărilor. În aceste condiţii, mai adaptată înţelegerii vieţii decât o „definiţie” va fi, poate, o apropiere şi o circumscriere a fenomenelor vitale în comparaţie cu cele ale materiei in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rcat o situare a fenomenului vital, în raport cu nivelul evoluţiei universale, prin raportarea vieţii la legile termodinamice. S-a observat că, spre deosebire de materia inanimată, dominată de a doua lege a termodinamicii, formulată de Clausius (1865), care constă în degradarea energiei şi caracterul ireversibil al fenomenelor exterioare şi care ar putea conduce la o „moarte termică” a universului, viaţa se abate de la această lege universală. S-a vorbit astfel de o ectropie a fenomenelor vieţii (G. Hirth, 1900), opusă degradării energiei şi creşterii dezordinii fenomenelor prin creşterea fatală a entropiei. Apariţia vieţii în evoluţia universală s-a făcut astfel prin negarea legii entropiei (Erwin Schrödinger, 1949), prin validitatea principiului unei negentropii vitale, destinate să compenseze creşterea entropiei pe care organismul o produce 40 în timpul vieţii, îngăduindu-i „să se menţină la un nivel de entropie staţionară şi relativ joasă”, adică la un „nivel destul de ridicat de ordine”, prin putinţa „de a absorbi în permanenţă energie din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apariţia viului a reprezentat un act antientropic, de împotrivire sensului exprimat de legea a II-a a termodinamicii. Acest eveniment unic este totodată un început dar şi un corolar al domeniului vital. El este corolarul unei lungi perioade prebiotice, numită şi perioadă a evoluţiei chimice. Trebuie să subliniem faptul că evoluţia prebiotică are un caracter antientropic, întrucât se caracterizează printr-o lentă, dar continuă tendinţă de formare a unor edificii moleculare mereu mai complexe din altele mai simple. Procesele s-au petrecut astfel ca şi cum într-un răstimp de ordinul miliardelor de ani lumea abiotică a fost sediul a două procese contrarii: de producere de entropie dar şi de consum de e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ul potenţial s-a „împreunat „ cu entropia în tot acest răstimp, iar odată apărut a început să-şi plătească această datorie atât pe cale metabolică cât şi prin moarte, moment intrinsec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ialectic al acestui proces este faptul că numai în felul acesta se realizează integrarea viului într-un mediu entropic, „dornic „ de nivelare, de ştergere a oricăror graniţe deni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ai aducem argumente prin care să convingem pe cineva că viaţa consumă în mod necesar energie. Consumă energie chiar şi în cele mai profunde hibernări. Numai aportul de energie dă posibilitatea construirii de structuri care sunt îndepărtate de starea de echilibru. Moartea este o stare în care un organism nu mai este sprijinit din afară cu energie, motiv pentru care toate sistemele sale intră în col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ism viu reprezintă un sistem care îşi prezervă structurile sale de ordine prin asimilare permanentă de energie. Acest lucru nu intră în contradicţie cu legea a doua a termodinamicii. O maşină cu aburi poate să funcţioneze timp îndelungat la o combustie constantă şi optimă. Organismele vii preiau energia de la soare. Această energie este transformată de plantele verzi în substanţe chimic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transformarea energiei electromagnetice luminoase în energie chimică – glucoză, amidon. Organismul animal asimilează substanţa nutritivă, o adaptează nevoilor sale şi o transformă în energie mecanică (musculară), electrică (activitatea neuronilor), în căldură, în energie fonică cu ajutorul corzilor voc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tatea vieţii este, principial, un fenomen explicabil, dacă transferurile şi scurgerile de substanţă necesară sunt finanţate prin pomparea unei mari cantităţi de energie. Aceasta înseamnă că viaţa este foarte costisitoare. Energia este necesară pentru construcţia unor structuri care sunt îndepărtate de starea de echilibru. Ilya Prigogine consideră că aceste structuri sunt dispozitive (care consum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male combustibilul ideal este glucoza. Aceasta este descompusă în cadrul unor circuite, aşa-numitele „cicluri”. Energia este folosită pentru mişcare, deci pentru efectuarea lucrului mecanic, dar şi pentru sinteza altor substanţe, a unor substanţe de construcţie, cum sunt proteinele. În sistemele vii ordinea poate fi menţinută numai dacă elementele de construcţie a viului sunt selectate în mod precis şi fără greşeală. Problema ordinii vieţii este o problemă a identificării şi a selecţiei cât mai exacte posibil a aminoacizilor. Biosinteza proteinelor asigură o strategie de evitare a haosului. În condiţiile consumului de energie haosul (entropia) este transformat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orice construcţie care se face, la orice scară, se face cu un consum de entropie sau, ceea ce este acelaşi lucru, cu crearea de nege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viaţa este clară, deoarece creşterea şi dezvoltarea unui organism viu înseamnă formări de molecule şi structuri, deci consum de entropie. Acest fapt l-a făcut pe Erwin Schrödinger să afirme că: „organismele „se hrănesc cu negentropie” şi că organizarea lor se menţine prin extragerea „ordinii” din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dezvălui un caracter esenţial al viului. Un sistem viu îşi procură „ordinea” (hrana) în cadrul „dialogului” său cu 42 mediul, vădind nu numai o perpetuă adecvare la condiţiile impuse de acesta (homeostatare), dar, mai ales, un caracter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 H. Bush, biofizician, observă că întrebarea dacă viaţa reprezintă o excepţie de la a doua lege a termodinamicii nu comportă „un răspuns riguros „. Se pare totuşi că, sistemele vii se pot reduce la a doua lege a termodinamicii, dacă se ţine cont de faptul că acestea folosesc în acelaşi timp materia şi energia. Moartea indivizilor înseamnă supunere la legea a II-a a termodinamicii. Fenomenul vital îşi continuă însă traiectoria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privind natura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între vital şi neanimat, evidentă şi formulabilă în formele extreme ale rocii sau ale animalului mai evoluat, devine greu de statornicit la nivelul formaţiilor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nd însă zona fruntariilor şi a formelor intermediare între anorganic şi vital, vom putea evidenţia o deosebire de trepte de evoluţie cosmică între viaţă şi anorganic. Situarea vieţii în cosmos comportă o etajare a lumii pe niveluri şi o devenire a acesteia în cicluri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astronomică vădeşte în devenirea stelelor şi în procesul naşterii lor din nebuloase o curbă evolutivă, în care materia se prezintă în formaţii şi la temperaturi, urmând cicluri bine statornicite. Pe unda acestor cicluri pot să apară, în cazurile în care condiţiile cosmice ale unor formaţiuni planetare sunt favorabile, cicluri suprapuse, reprezentând aventura vieţii. Viaţa reprezintă astfel, în această concepţie, o urcare de treaptă, un nivel superior al materiei siderale, deopotrivă prin complexitatea sa chimică şi prin particularităţile sale specifice. În acest mare ciclu cosmic, moartea reprezintă o scădere de nivel, o dezagregare a principiului vital şi o întoarcere în materia an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a curbă a devenirii universale se pot stabili diferenţieri de niveluri cosmice: atomic, molecular, chimic, vital, psihologic, spiritual, dar 43 şi o întoarcere la anonimatul materiei anorganice, prin procesul dezagregării vitalului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tajare de niveluri, fiecare treaptă, deşi condiţionată de nivelul inferior de evoluţie, îl depăşeşte pe acesta din urmă prin noi proprietăţi, calitativ diferite, printr-o emergenţă creatoare. Nivelul vital este astfel condiţionat de nivelul fizico-chimic al materiei, dar nu poate fi identificat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epţiei moleculare asupra naturii şi structurii materiei vii, din punctul de vedere al compoziţiei chimice, alcătuirii şi structurii sale, protoplasma vie nu se deosebeşte de cea moartă, ambele fiind formate din moleculele aceloraşi substanţe şi conţinând aceleaşi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iochimistul englez J. D. Bernal (1964) considera că o „caracteristică esenţială a oricărui organism, atâta timp cât este viu, constă în succesiunea şi coordonarea proceselor şi nu în arhitectură, oricare ar fi ea, a substanţe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toplasma vie s-ar deosebi de cea moartă numai prin modul de desfăşurarea a chimismului celular. În protoplasma vie, datorită complexităţii structurale a sistemelor supramoleculare, reacţiile chimice ar fi atât de precis coordonate în timp şi în spaţiu, încât s-ar contopi întrun proces metabolic unic, caracteristic viului, pe când în protoplasma moartă reacţiile chimice s-ar desfăşura dezordonat şi ar conduce la descompunerea materiei în care s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de vedere începe să fie din ce în ce mai mult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ii 1920 – 1930 E. S. Bauer căutând „explicarea fenomenului vieţii în starea deosebită a structurii moleculare caracteristice materiei vii” a emis o teorie după care, în protoplasma vie moleculele proteice, se află într-o altă stare decâ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tructurii dezechilibrate a materi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tă de S. E. Bauer, care consideră că, în celulele vii moleculele proteice (nu şi a altor combinaţii chimice) sunt în stare de dezechilibru, condiţionată de deformarea alcătuirii lor reticulare, deci într-44 o stare specială, specifică vieţii, alta decât în materia moartă. Moleculele proteice aflate în această stare specială sunt numite de E. S. Bauer „molecule vii „. În celulele vii starea specială a moleculelor, specifică vieţii, se realizează printr-un aport de energie. Odată cu moartea celulelor, moleculele proteice vii îşi pierd starea de dezechilibru şi se transformă în molecule proteic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vitaidelor a lui W. W. Lepeoschkin consideră că în celulele vii formaţiunile specifice vieţii se descompun (se destramă) şi se refac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lulele vii proteinele şi lipoizii (grăsimi, fosfatide etc.), eventual şi alte combinaţii chimice, generează complecşi chimici labili, specifici vieţii, numiţi vit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idele fiind foarte sensibile se descompun nu numai sub acţiunea agenţilor chimici şi mecanici, dar chiar în cursul proceselor fiziologice şi se refac datorită activităţii celulare. Prezenţa vitaidelor în protoplasmă este indispensabilă vieţii. Odată cu moartea celulelor vitaidele se descompun, punând în libertate proteinele şi lipoizii din care sunt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unctelor de îmbinare a lui A. Frey-Wyssling, biolog elveţian, consideră că în celulele vii, moleculele proteice îmbinându-şi lanţurile polipeptidice formează o reţea tridimensională, numită osatură moleculară, pe când celelalte combinaţii chimice (moleculare) aflate în spaţiile osaturii se unesc cu aceasta alcătuind structura care dirijează proces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tura moleculară citoplasmatică este în continuă restabilire, datorită unor neîntrerupte desfaceri şi refaceri a punctelor de îm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celulelor, osatura moleculară a citoplasmei se strică prin desfacerea punctelor de îm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sociaţiei – in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sa, fixed charge system (teoria asociaţiei-inducţiei) G.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 consideră că în celulele vii proteinele constituie un sistem reticular tridimensional (fixed charge system) purtător al straturilor multiple ale apei polarizate şi orientate. În celulele vii, catenele polipeptidice ale 45 sistemului „fixed charge „ trec reversibil din starea alfa-helix în starea extinsă, datorită unui mecanism inductiv comandat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ele vii, apa formează straturi multiple, polarizate şi orientate de grupările sistemului proteic „fixed charge „, aflându-se deci, într-o altă stare decât apa obişnuită. În celulele vii, combinaţiile chimice solubile, deci şi electroliţii, se află în două stări: dizolvate şi ads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biostructurală a materi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racteristicile structurale ale viului, trebuie să subliniem că în teoria biostructurală biochimistul român Eugen Macovschi merge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sa deosebit de îndrăzneaţă, Eugen Macovschi caută să demonstreze că materia vie nu constă într-o singură stare, aşa cum postulează teoriile moleculare, ci este constituită din două forme distincte: din materie biostructurală, numită şi MATERIE BIOSICA şi din materie moleculară co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bio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oriile moleculare consideră că viaţa, adică manifestarea însuşirilor biologice, se datoreşte metabolismului, adică reacţiilor coordonate ce se desfăşoară în organismele vii, deci metabolismul este cauza, iar viaţa efectul ei, conform concepţiei biostructurale viaţa se datoreşte nu metabolismului, ci materiei biostructurate. Viaţa este condiţionată de o structură specială a materiei, caracteristică organismelor vii. De aici putem deduce că însuşirile sunt condiţionate de materie şi nu de reacţii chimice. Ca o consecinţă, viaţa este cauza, iar metabolismul efe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oncepţiile moleculare moartea este determinată de încetarea metabolismului, deci de încetarea coordonării reacţiilor chimice din organism, conform concepţiei biostructurale moartea este determinată de încetarea existenţei biostructurii, de destrăm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e ale materiei cuprinse în materia vie, biostructurală (BIOSICA) şi moleculară, se interpătrund şi sunt în raporturi de 46 coexistenţă funcţională. Încă din 1958 Eugen Macovschi susţinea că materia biostructurată are o conformaţie spongioasă şi se prezintă ca un burete, în ale cărui spaţii interstiţiale, infracapilare, se află, sub formă de soluţie, materia moleculară coexistentă. Biochimismul ce se desfăşoară în această materie membranară, spune Eugen Macovschi, furnizează energia necesară formării şi funcţionării normale a materiei biostructurate, iar aceasta prin schimburi cu materia moleculară coexistentă, contribuie la menţinerea compoziţiei chimice specifice a acesteia şi la coordonarea reacţ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tructura nu este o structură chimică moleculară sau supramoleculară statică, ci o structură biologică dinamică, aflată în continuă dezvoltare, şi reprezintă un stadiu superior al dezvoltării şi organizării materiei, comparativ cu materia moleculară nevie. Cercetările actuale par a confirma teoria biostructuraslă a materi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ursul anilor 1976 – 1981, profesorul Keith R. Porter de la Universitatea Boulder din Colorado, lucrând cu un microscop electronic de înaltă tensiune a constatat prezenţa unei structuri spongioase, sub forma unei reţele microtrabeculare, ce aminteşte de structura spongioasă presupusă de Eugen Macov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biostructurală poate fi extinsă în explicarea unor multiple procese biologice, psihice ş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eea ce priveşte capacitatea gândirii abstracte la om, aceasta ar fi generată de o materie vie cu o altă structură decât materia biosică. Eugen Macovschi arată că trebuie făcută distincţie între materia vie obişnuită, care nu permite gândirea şi materia vie care este caracteristică scoarţei cerebrale umane, numită materie noesică (NOE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ub raport energetic caracteristicile materiei vii, Eugen Macovschi consideră că datorită materiei biosice organismele îşi manifestă în spaţiul din jurul lor un câmp biosic (biocâmp, câmp biologic) descoperit de Gurvici şi vizualizat de Kireeva şi Iniuşin, prin care pot fi influenţate alte organism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oe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oluţia treptei biosice este generată o formă superioară de organizare a materiei biologice vii – materia noesică, responsabilă şi purtătoare a proceselor gândiri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materiei noesice, constă în alcătuirea cu totul specială a noesistructurii, superioară şi calitativ distinctă de aceea a materiei biosice, cu care formează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oesică este constituită atât din materia noesistructurată, purtătoarea însuşirilor ce condiţionează gândirea abstractă, cât şi din materia biosică existentă şi cea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oesică este structurată pe baza unora dintre componentele biostructurii, care printr-un schimb energetic realizează conformaţia unei stări speciale, existentă numai în anumite sectoare ale encefalului (în cortex) şi care, în caz de moarte se destramă înaintea materiei bio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oesică se transformă în materie nevie odată cu moartea; În condiţii speciale (anorexie cerebrală, limite posibile ale hipoglicemiei) apare o pierdere primară a funcţionalităţii noesistructurale şi una secundară a materiei biosice; Componentele noesistructurii pot deveni numai acele elemente ale materiei biosice a căror alcătuire poate fi calitativ modificată prin aport energetic (de exemplu fosfolipidele restructurate în polifosfolipide cu funcţii amnezice). Energia necesară pentru transformarea celor două componente se elaborează pe seama biochimismului părţii moleculare a treptei biosice; Coexistenţa structurilor noesică şi biosică presupune interdependenţa lor, realizată, prin integrarea a trei sisteme materiale calitativ diferite (noesic, biosic, molecular), fiecare cu un specific structural propriu; Treapta noesică de structură presupune prezenţa noesiplasmei cât şi existenţa unui câmp noesic, deosebit de câmpul biosic obişnuit, descoperit de A. G. Gu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âmpului noesic se poate simţi la distanţă atât asupra unor organe omoloage sau chiar asupra unor obiecte n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e diferitele trepte de organizare materia produce câmp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eapta fizică – câmpuri gravitaţionale, electromagnetice ş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ateria biosică – produce câmpuri fizice dar şi un câmp biosic, responsabil de interacţiunea la distanţă dintre organism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ateria noesică produce câmpul noesic, definit ca spaţiu în care acţionează substratul material al fenomenelor radioactive legate de transmiterea bio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noesic explică fenomenele proprii biologice. Prin urmare la acest nivel trebuie căutat substratul material al fenomenelor parapsihologice ca telepatia, telekinezia, poltergeist, levitaţia şi altele, precum şi legătura acestor fenomene cu procesele din materia noesică a scoarţei cerebrale umane (Eugen Macovschi, 1978, Teoria biostructurală, în Probleme actuale de biologie, vo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n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oluţia materiei noesice şi a celei biosice se ajunge la o formă superioară de organizare, cu proprietăţi ce le depăşesc pe cele ale materiei generatoare de gândire abstractă – materia en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nisistructurală coexistă probabil în alte condiţii ale universului, diferite de cele telurice. Ea subsumează materiile inferioare, caracteristice viului, fiinţele purtătoare posedând însuşiri şi particularităţi funcţionale care depăşesc limitele apercepţiunii umane, din actualul său stadiu de evoluţie, putând fi structurată într-un sistem cu mai multe trepte de dezvoltare, din care ultima ar fi cea supraen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âmpul enisic, omul neposedând materie enistructurată, nu poate realiza deocamdată posibilităţile şi însuşirile conferite fiinţelor dotate cu materie enisică, tot aşa cum animalele, neposedând materie noesistructurală, nu pot realiza gândirea abstractă propri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logie cu câmpul magnetic al unui solenoid, care îşi menţine prezenţa un interval de timp după întreruperea curentului electric care l-a generat, şi câmpul noesic poate să persiste şi după destrămarea materiei noesice care l-a gen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este relativ lung şi dacă câmpul noesic este specific pentru fiecare om în parte, materia noesică reprezintă o „specificitate personală”, dar poate totuşi reală, că după moartea omului câmpul noesic persistă în spaţiu, până se stinge, iar în anumite condiţii poate să acţioneze asupra altor oameni”. Ar fi deci, un fel de suflet (material) energetic care, desigur, nu are nimic comun cu sufletul supranatural, despre care vorbesc misticii şi ide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tori consideră că fenomenele organice, ale viului, pot fi explicate prin procese anorganice, fizico-chimice, care stau la baza lor. P. Chauchard susţine că principiile de care ascultă materia vie sunt acelea ale fizicii, fără nici o excepţie, iar energetica materiei vii nu se deosebeşte cu nimic de aceea a unei maşini cu aburi, deoarece ambele „creează ordinea „, se opun celui de al doilea principiu al termodinam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ouviere susţine că autoreglarea funcţională este caracterul esenţial al vieţii. Viaţa ar fi o stare dinamică, care nu provine decât din ea însăşi, caracterizată prin coordonarea şi reglarea activităţii celulare şi care, în mod necesar perpetuează viaţa. Astfel, se adaugă autoreproducerea la însuşirile care caracterizează viaţa. F. Engels definea viaţa prin metabolism, considerat a fi nota ei cea mai esenţială. Viaţa este „modul de existenţă al corpurilor albuminoide şi acest mod de existenţă constă în autoreînoirea continuă a elementelor chimice ale acestor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corespundea unui anumit nivel al dezvoltării ştiinţelor naturii şi putea fi opusă concepţiilor idealiste. În etapa actuală, odată cu dezvoltarea cunoaşterii ştiinţifice, definirea vieţii doar prin metabolism a devenit nesatisfăcătoare şi naivă, deoarece nu explică multe 50 probleme puse de elucidarea specificului vieţii. Metabolismul nu poate explica o serie de particularităţi caracteristice vieţii, precum procesul autoreproducerii, autoconservăr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s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alitativă a sistemelor vii, prin care acestea se deosebesc de celelalte sisteme deschise este între altele, autoconservarea, care se realizeaz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toreînoire (autoreproducere) la nivel individual (onto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toreînoire la nivelul speciei (filo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to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înoirea periodică a structurii sistemului viu presupune existenţa unor structuri specializate, capabile să conţină în ele, înregistrată în formă codificată însăşi această structură. Autoconservarea sistemului prin autoreînoire, poate fi socotită ca un fel deosebit de autoreproducere periodică, la nivel individual, ontogenetic, după care reproducerea propriu-zisă este autoreînoirea la nivel filo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înoirea este condiţia esenţială a autoconservării sistemului viu. Interacţiunile complexe cu mediul înconjurător au drept consecinţă uzura structurilor şi în general a sistemului. Sistemul biologic este un sistem autonom, care îşi „repară „ singur uzurile (inevitabile unui sistem dinamic), autoreînoirea fiind singurul mijloc de „autoreparaţie „ a sistemului respectiv, care se realizează prin înlocuirea „pieselor uzate „ cu altele noi. Celula are o viaţă mai scurtă decât individul. Pe durata vieţii unui individ se succed mai multe generaţii de celule şi cu toate acestea individul rămâne acelaşi. La virusuri autoreînoirea este identică cu autorep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individual are loc un continuu proces de autoreproducere a elementelor sale componente. La baza acestor procese (ca sursă energetică şi plastică) stă metabolismul. Acesta reprezintă o însuşire esenţială a sistemelor individuale, dar nu constituie esenţa lor cea mai profundă. Metabolismul nu este un scop în sine, ci un mijloc pentru realizarea autoconservării sistemului, un mijloc indispensabil, dar 51 subordonat finalităţii, autoconservării, care reprezintă esenţa cea mai profundă a sistemului şi care comandă toate funcţiile şi procese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înnoirea la nivelul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servarea la nivel individual nu este suficientă pentru a asigura continuitatea materiei vii. Individul se conservă, dar durata vieţii sale este limitată. Autoconservarea individului este numai premisa autoconservării vieţii. Nici evoluţia nu s-ar putea realiza în lipsa procesului de autoreproducere, deoarece ea nu începe mereu de la formele iniţiale ale materiei vii, ci continuă drumul generaţii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n sistem viu trebuie să posede proprietatea de a reproduce, la un moment dat, un sistem aproximativ identic cu el. Fără existenţa unui aparat genetic, care să poată transmite structura sistemului atât în diferite etape ale ontogenezei cât şi sistemelor descendente, nu poate fi vorba de materi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zii nucleici conţin posibilitatea autoreproducerii şi autoreînoirii, iar proteinele prin însuşirile lor, în special prin metabolism, realizează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evoluţia este, ca tendinţă, o trăsătură universală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însă un caracter specific în domeniul materiei vii. Autoconservarea sistemelor biologice este legată de celelalte două proprietăţi esenţiale ale materiei vii. Ele se presupun reciproc. Autoevoluţia perfecţionează mecanismele de recepţionare, înmagazinare şi prelucrare a informaţiei, precum şi de elaborare a comenzilor, de control şi corectare a acestora în vederea eficienţe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viu presupune a avea o calitate specifică, aceea de a opera selectiv la imensitatea stimulilor, este ceea ce numim iri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ertalanffy, reacţiile organismelor vii nu ar fi decât modificări ale activităţii primare. Se pare, însă, că reactivitatea nu este un simplu răspuns adecvat şi adecvant la variaţii ale parametrilor mediulu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viu văzut ca un sistem cibernetic reuşeşte această adecvare în cadrul dialogului cu mediu, în mare măsură prin mecanismele 52 de autoreglare, prin feed-back. Pe această cale se obţine transformarea condiţiilor externe în condiţii interne. Unii autori au introdus, în legătură cu caracteristicile organismelor vii de a fi active, noţiunea de „feed-before „ sau „reglaj ante-factum „, văzut ca o modelare a viitorului prin extrapolarea trecutului şi prezentului în viitor, ca pe o capacitate de antic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vii mai au o însuşire: autonomia, adică posibilitatea de a-şi menţine condiţiile interne în limite compatibile cu fiinţarea (homeostatarea) în mijlocul „oceanului extern „, bântuit adesea de „furtuni „ ce o pun la grea încercare. Autonomia înseamnă o limitare a dependenţei de acest „ocean „, înseamnă un anumit grad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are ca substrat organizarea calitativă şi cantitativă a acestei dependenţe; ea reprezintă una dintre principalele caracteristici care fac ca mişcarea biologică să fie superioară formelor de existenţă din lumea ne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egării noţiunilor de libertate şi homeostază este o idee fecundă, care ne ajută să înţelegem sensul evoluţiei biologice şi, în general, al progresului în lumea vie. Homeostazia organismelor vii, care se face pe baza unor mecanisme de autoreglare, deci spontan, poate fi mai mult sau mai puţin corespunzătoare, ceea ce conferă sistemului un grad mai extins sau mai redus de autonomie, de libertate faţă de rigorile variaţiilor condiţiilor de mediu. Pe de o parte accentuarea ei constituie una din tendinţele generale ale evoluţiei, pe de altă parte caracterul homeostat al unui sistem îl face pe acesta mai capabil de progres, mai liber faţă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ELECTRICE ALE V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urprindem unele dintre caracteristicile viului. Nu le vom putea cuprinde pe toate şi poate nici nu bănuim câte ar mai putea exista. Spre exemplu, n-am luat în consideraţie aspectele privind energia şi câmpul caracteristice organismelor vii şi aspectele fenome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ateria este compusă din substanţă în mişcare. Mişcarea determină cele mai diverse transformări. Care sunt forţele care determină mişcarea şi transformarea? Cum se efectuează o asemene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Guja (2000) precizează că sunt două posibilităţi prin care se poate realiza transformarea: prin acţiunea de la distanţă cu o viteză aproape infinită (instantanee) şi din aproape în aproape, cu o viteză 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cizează Einstein, pentru transmiterea acţiunii nu este necesar un suport, un mediu-suport al acţiunii, deoarece se transmite chiar şi în vid. În transmiterea din aproape în aproape trebuie să existe un spaţiu la care ne raportăm, un suport material. Acest suport este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oate urma liniile de forţă ale câmpului. Câmpul este un mod de existenţă al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orţa şi acţiunea sunt asociate într-o noţiune mai complexă, aceea de energie. Acolo unde există un câmp gravitaţional există forţe mecanice, deci putem vorbi de o energie mecanică. Într-un câmp termic există forţe calorice, care generează energie calorică, iar întrun câmp electric există forţe electrice, care dau energie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o mărime care caracterizează capacitatea unui sistem de a acţiona producând diferite efecte (mecanice, termice, electr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o măsură generală pentru toate fenomenel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forme de energie pot trece din una în alta. Pornind de aici a fost formulat principiul conservării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intuit şi apoi a demonstrat că între energie şi masa unui sistem se stabileşte o anumită relaţie. Orice variaţie a energiei unui sistem se reflectă într-o variaţie de masă, după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m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la nivelul universului putem constata o constanţă a materiei, indiferent de transformările materie </w:t>
      </w:r>
      <w:r>
        <w:rPr>
          <w:rFonts w:cs="Cambria Math" w:ascii="Cambria Math" w:hAnsi="Cambria Math"/>
          <w:sz w:val="24"/>
        </w:rPr>
        <w:t>⇔</w:t>
      </w:r>
      <w:r>
        <w:rPr>
          <w:rFonts w:cs="Bookman Old Style;Times New Roman" w:ascii="Bookman Old Style;Times New Roman" w:hAnsi="Bookman Old Style;Times New Roman"/>
          <w:sz w:val="24"/>
        </w:rPr>
        <w:t xml:space="preserv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este o caracteristică fundamentală a materiei. Ca urmare ea participă la realizarea multor fenomene din natură. După cum se ştie atomul are un nucleu, care conţine protonii şi neutronii şi un nor electronic, cu electronii plasaţi pe diferite orbite. Protonul reprezintă sarcinile electrice pozitive, iar electronii pe cale negativă. Sarcina electrică totală a nucleului este egală cu sarcina electrică a electronilor, astfel că atomul este neutru din punct de vedere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are o structură discontinuă, fiind formată din sarcin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acţiunile dintre învelişurile electronice ale unor atomi se pot realiza structuri 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orţele de interacţiune sunt mici unii electroni pot migra. În această situaţie atomul nu mai poate fi neutru din punct de vedere electric. Se formează astfel ionii. Dacă atomul a pierdut electroni atunci devine un ion pozitiv, iar dacă a câştigat electroni devin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ronii şi electronii pot circula şi ca particule independente în fluxurile cosmice, venind din profunzim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nii care se găsesc în învelişurile electronice ale nucleului pot fi puternic legaţi s-au pot să migreze în substanţă. Corpurile electrizate se atrag sau se resping, ceea ce înseamnă că stabilesc anumite forţe de interacţiun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ţe de interacţiune probează că în vecinătatea corpurilor există un câmp electric. Câmpul electric este generat de sarcinile electrice. Deplasarea unei sarcini electrice într-un câmp electric se face cu consum de energie pentru învingerea forţelor de interacţiune. Aceasta înseamnă că între anumite puncte ale câmpului electric există un anumit potenţial electric. Diferenţa de potenţial dintre două puncte determină o tensiune electrică. Aceasta se măsoară în volţi. Corpurile conducătoare de curent electric au capacitatea de a înmagazina sarcin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conducătoare de electricitate au un mare număr de particule libere cu sarcină electrică, care, sub acţiunea câmpului electric generează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câmpului magnetic s-a făcut similar cu cel al câmpului electric, presupunând că ar exista sarcini magnetice. S-a constatat însă că un conductor parcurs de un curent electric produce în jurul său un câmp magnetic. Dacă curentul electric este generat de mişcarea sarcinilor electrice într-un câmp electric atunci înseamnă că fenomenele magnetice sunt legate de c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ţiunea de electricitate vom încadra ansamblul fenomenelor electromagnetice, mişcarea particulelor electrice creând în jurul lor un câmp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sarcină electrică în repaos produce un câmp electric, iar mişcarea uniformă a sarcinilor electrice produce un câmp magnetic, în timp ce mişcarea accelerată a sarcinilor electrice produce un câmp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gazos al Terrei, troposfera, este un sistem dinamic şi reprezintă sediul proceselor biologice. Starea de ionizare a mediului extern induce, prin procesul respirator, o bioionizare activă în sistem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electronilor şi a ionilor din organismele vii stă la baza gândirii morfofuncţionale sub aspectul biochimic, biofizic şi mai ales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electromagnetice sunt răspândite pretutinden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ajul sarcinilor electrice (prezenţa sarcinii negative implică existenţa unei sarcini pozitive corespunzătoare) şi participarea acestui cuplu la dinamica fenomenelor şi corpurilor din natură indică integrarea cuplului (+) şi (-) într-un „circuit natural” al purtătorilor de sarcini, circuit care include geneza vieţii, conform teoriilor ştiinţifice actuale (Cornelia Guja, 2000,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mediu electric reprezintă spaţiul ocupat de un organism viu şi, evident, spaţiul care îl înconjură. Prin acest spaţiu organismul realizează legături energetice şi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forme de energie (mecanică, termică etc.) acţionează asupra organismelor până la distanţe finite, în ceea ce priveşte energia electromagnetică nu are limite spaţiale de acţiune. Evoluţii cosmice ale materiei de la distanţe astronomice ajung pe Terra sub formă de radiaţii electromagnetice şi fluxuri de particule care pot influenţa viaţa. Deci, prin energia electromagnetică organismele vii comunică c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sarcinilor electrice este un fenomen intrinsec organismului, ceea ce înseamnă că organismul viu este sediul unor câmpuri, a aşa-numitelor biocâmpuri. Interrelaţiile biocâmpurilor electromagnetice cu câmpurile electromagnetice exterioare pot constitui, în final, o sursă de informaţie asupra proceselor care asigură echilibrul organismului, deci aşa-numita homeostazie electrică (C. Guja,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lectrică a aerului este menţinută de prezenţa în aer a agenţilor ionizatori şi de întreţinerea de către pământ a câmpului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vii reacţionează la dinamica sarcinilor electrice din atmosferă deoarece câmpurile electrice exterioare organismelor interacţionează cu cele interioare provocând modificări în circulaţia sarcinilor electrice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u un conţinut ridicat de ioni negativi va facilita creşterea resurselor de energie din celule, astfel încât acestea vor funcţiona mai intens. Astfel, va creşte sinteza serotoninei, ceea ce favorizează conducţia şi transmiterea impulsului nervos şi determină creşterea peristaltismului intestinal şi accelerează coagul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ţine experimental unele animale într-o atmosferă cu un conţinut chimic normal, dar lipsită de ioni se constată o dereglare gravă a sistemului neuroendocrin, care poate provoca de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sul de ioni are o acţiune, de asemenea perturbatoare. Excesul de ioni pozitivi determină acidifierea mediului intracelular şi scăderea pH-ului. Supraîncărcarea atmosferei cu ioni negativi determină alcalinizarea mediului intracelular, creşterea pH-ului şi o reducere a cantităţii de metaboliţi. Se poate ajunge la alterarea funcţiilor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agnetic este, aşa cum am mai prezentat, un produs al mişcării sarcinilor electrice. Câmpul magnetic poate determina o acţiune asupra mecanismelor biologice. Prezintă o influenţă deosebită asupra imunităţii şi asupra orientării spaţiale a unor 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lectromagnetice generate de biostructuri influenţează, după datele oferite de şcoala academicianului Petre Jitaru o serie de proces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âmpurile interacţionează şi au un rol important în transferul de energie de la o moleculă la alta, de la o celulă la alta, de la un organ la altul. Pot constitui factori de legătură funcţională între părţile organismului, dar şi cu alţi indivizi, legături care în unele situaţii se pot manifesta la distanţe foarte mari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vii emit radiaţii (bioradiaţii). Acestea creează un câmp bioenergetic care interferează cu alte câmpuri (gravitaţional, electromagnetic) contribuind la biocomunica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ale veacului al XX-lea au fost efectuate o serie de cercetări asupra bioradiaţiilor. A fost realizată o clasificare a acestor radiaţii (C. Guja, 2000,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diaţiile mitogenetice descoperite de A. Gurvici şi O. Rah, care sunt emise de celulele active ale ţesutului viu şi stimulează mitoza în alt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ra radiaţiilor care înconjoară organismele şi care poate fi evidenţiată prin efectul Kirlian sau prin tehnica electronografică creată la noi în ţară de dr. Florin Dumitrescu şi co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diaţiile exogene halucinatorii ale unor bolnavi în criză, studiate de J. Smethias şi G. Kroha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ioradiaţii transmise în stări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diaţiile motrice ale unor plante la acţiuni sub tensiune psihică, puse în evidenţă de Backster şi studiate la noi de Mărioara Go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pacitatea radiestezică a unor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enomenele psihokinetice studiate de V. Adamenco şi 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ansmisiile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materia animată şi cea inanimată este dată de dinamica proceselor chimice şi de avatarurile formei. Ambele materii sunt purtătore de electricitate. Prezenţa sarcinilor electrice nu se simte decât în condiţii speciale. Sarcinile electrice pozitive şi negative tind să se echilibreze de la sine fiind de sensuri contrare şi având posibilitatea de a se atrage. Se pare că evoluţia cosmică a depins în mare măsură de electricitate. În mişcarea evolutivă atomul a constituit prima etapă, el având o organizare de care este responsabilă electricitatea. Ea a determinat faptul că nucleele atomice pot reţine pe orbite electronii. Tot electricitatea a legat atomii în molecule. Forţa electrică care acţionează între ioni asigură legătura electrocovalentă. Atunci când mai mulţi ioni se unesc punând în comun unii din electronii lor se formează legăturile covalente. Acest tip de legătură permite formarea unor agregate complexe macro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sarcinilor electrice în molecule poate fi uniformă (la moleculele nepolare, la moleculele polare), moleculele realizând între ele o acţiune de orientare, care determină un echilibru dinamic, deoarece agitaţia termică a moleculelor are tendinţa de a dezorganiza construcţia moleculară. Tendinţa moleculelor de a ajunge la o poziţie de echilibru determină un proces de autoasamb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materia vie constatăm că este formată din atomi, asamblaţi în molecule organice care exercită anumite funcţii, unele dintre ele fiind capabile de autoreproducere. Autoreproducerea macromoleculară stă la baza proceselor vitale. Acţiunile moleculare pot fi blocate sau dinamizate de alte molecule, care constituie cataliz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izatorii organici sau biocatalizatorii au o înaltă specificitate. Acţiunea lor este comandată de informaţia genetică înscrisă în acizii nucleici din nucleul celular, care asigură desfăşurarea proceselor după modelele 59 cibernetice. Feed-back-ul asigură atât autoreglarea cât şi autoreproducerea acestor structuri şi procese bio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au început să dezlege unele enigme ale structurării universului şi ale apariţiei vieţii. Formarea Pământului a fost posibilă prin reţinerea şi aglomerarea materiei cosmice de către gra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reşterii dimensiunii planetei presiunea internă a determinat creşterea temperaturii. La temperaturi înalte s-a produs topirea rocilor. S-a realizat treptat o crustă terestră şi au apărut răbufnirile vulcanice care au contribuit la formarea atmosferei terestre puternic reducătoare. Prin răcirea scoarţei terestre a fost posibilă unirea H cu O2 şi formarea apei. Au apărut ploile şi apa a început să se acumuleze formând Oceanul primordial. Într-o atmosferă reducătoare, bogată în amoniac, metan, CO2, H2S, N2, H şi alte gaze, prin acţiunea diferitelor forme de energie s-au format substanţe organice abiogene, care s-au acumulat în apă. În felul acesta monomerii (acizii aminici, bazele azotate, hidrocarburi, zaharuri) au dus la formarea aşa-numitei supe organice calde şi fine. Prin concentrarea monomerilor, ca urmare a acţiunii altor energii a început formarea protobiopolimerilor. Aminoacizii au dus la apariţia lanţurilor de aminoacizi. Dintre acestea doar unele catene au fost importante din punct de vedere biologic. Asocierea aminoacizilor se aseamănă cu asocierea literelor în alfabet. Există o infinitate de combinaţii, însă numai unele combinaţii pot forma cuvinte care au sens şi valoare în realizarea propoziţiilor şi a frazelor. Calculul arată că 10 aminoacizi pot da naştere la peste 1000 de miliarde de combinaţii. Puţine însă au o semnificaţie în procese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mnificaţie majoră în apariţia vieţii au avut-o lanţurile de nucleotide şi de aminoacizi (microproteine). Prin asocierea acestor structuri va începe evoluţia vitalului, datorită faptului că modificarea unei structuri permite dezvoltarea celeilalte într-un circuit cibernetic inextr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vie este o treaptă de organizare a materiei în care proteinele şi acizii nucleici au un rol esenţial. Viaţa se menţine printr-un consum 60 permanent de energie, care serveşte la învingerea forţelor externe care caută s-o destructureze, s-o uniformizeze şi s-o pulverizeze în spaţiul cosmic. Arhitectura vitalului, electrică în ultimă instanţă, conţine în sine informaţii privind funcţiile şi potenţiali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vie nu poate să cuprindă altceva decât materia care se găseşte în spectrul cosmic, structurată în atomi şi molecule. Interacţiunea dintre aceste structuri a condus la realizarea unor combinaţii multiple, dintre care proteinele şi catenele de acizi nucleici au avut un rol esenţial în apariţia structurilor vii. Materia vie reprezintă o soluţie coloidală de macromolecule, cu un mod de existenţă predominant de gel. Apa reprezintă însă constituentul cantitativ primordial. Alături de proteine şi de acizii nucleici mai intervin unele lipide, glucide şi săruri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să vorbim despre mediul înconjurător, sau despre mediul extern al organismelor. Nu am luat însă în analizele făcute şi caracteristicile electrice ale mediului. Prezenţa în citoplasmă şi în lichidele interstiţiale a numeroase tipuri de atomi şi de molecule ionizate (încărcate electric) şi faptul că mecanismele homeostatice ţin la un anumit nivel aceste formaţiuni şi fac ca fenomenele electrice să fie proprii tuturor organism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viu este deci o sursă de tensiuni electrice generate prin mecanisme energetice, ce rezultă din metabolismul celular, dar şi un conductor electrolitic în care sarcinile electrice se deplasează prin transfer ionic (C. Guja, 2000,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tiţia apei şi a electroliţilor în raport cu membrana celulară determină proprietăţile electrice ale mediilor biologice. În celulă apar mari diferenţe de concentraţie ionică de o parte şi de alta a membranei între (K şi Na+, ClCa2+). Membrana celulară este străbătută de canale ionice prin care se realizează schimburi între celulă şi aportul intercelular. Semnalul electric prezintă avantaje în transmiterea informaţiei deoarece se deplasează în viteză mare. Membrana celulară este sediul unor procese electrice care caracterizează şi întreţin viaţa. Membrana celulară şi sistemele membranare din interiorul celulei reprezintă sediul proceselor 61 electrice care întreţin viaţa. Chiar activitatea ectodermală prezintă unele analogii cu activitatea electrică a membranei celulare. Semnalul electric propus se propagă pe suprafaţa membranei ca o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excitabilitatea este o proprietate esenţială a materiei vii. Însă, în timpul evoluţiei organice au apărut celule specializate în transmiterea informaţiilor prin potenţiale de acţiune, este vorba de neuroni. Neuronii stabilesc conexiunile între receptori şi ef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orii realizează atât traducerea informaţiei acumulate cât şi amplifi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electrică la nivel celular determină formarea unor di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marea dipolilor elementari determină formarea unui dipol la nivelul unui organ. În jurul unui dipol se formează un câmp de potenţial care generează linii de curent electric în toate direcţiile, dacă dipolul este plasat într-un mediu bun conducător de electricitate. Un astfel de conductor se mai numeşte volum – cond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uturile vii au calităţile unui volum-conductor. Ca urmare, un dipol generat într-un ţesut situat în profunzimea organismului influenţează întregul organism, până la piele. Astfel, inima generează linii de curent care se deplasează în tot organismul şi care pot fi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arat pielea cu membrana celulară din punct de vedere electric. Proprietăţile electrice ale pielii au fost clasificate în active şi pasive. Pielea are o capacitate electrică şi o rezistenţă electrică. Raportul dintre tensiunea (U) şi intensitatea (I) a curentului alternativ reprezintă impedanţa electrică. În curent continuu U defineşte rezistenţa I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electrică are un caracter neliniar, în funcţie de valoarea tensiunii aplicate. De asemenea, capacitatea electrică prezintă valori diferite de la o zo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active ale pielii se referă la activitatea electrică proprie a învelişului cutanat. Principala caracteristică o reprezintă existenţa unei diferenţe de potenţial şi a vari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eriorul pielii se găsesc sarcini electronegative de origine sudorală, iar în epidermul bazal se acumulează sarcini pozitive. Se formează deci o diferenţă de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potenţialelor electrice se manifestă pe fondul existenţei unui potenţial de bază, cu variaţii mici, pe care se suprapun variaţii ale unui potenţial sud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 efectuate pe suprafaţa pielii probează că există puncte unde rezistenţa electrică este mai mică decât în zona învecinată, iar capacitatea electrică şi potenţialul electric diferă faţă de punctul din apropiere. Aceste puncte au fost numite puncte electrode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probat că terminaţiile nervoase efectoare au o densitate mai mare în punctele electrode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parametrilor electrici măsuraţi în punctele electrodermale variază în funcţie de starea de sănătate, de oboseală, de starea psihică, de sex şi de stimulii interni sau externi faţă de care reacţionează. Această reacţie se răspândeşte şi în restul tegumentului şi se numeşte reflex electrodermal. Acesta variază, de asemenea, în funcţie de starea fiziologică, veghe sau somn. Doar în punctul din vertexul capului reflexul electrodermal nu scade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punctelor electrodermale prin diferite măsurători a arătat că acestea nu reprezintă altceva decât punctele de acupunctură, care au fost localizate în urmă cu câteva mii de ani de medicii chinezi. Cum au fost capabili să localizeze aceste puncte electrodermale? Rămâne pentru noi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electrodermale pot fi puse în evidenţă prin fotografiere în tehnicile electrografice. Se pare că prin aceste puncte organismul comunică cu mediul exterior. Prin ele se face schimb de informaţie cu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uncte nu sunt dispuse întâmplător, ci sunt ordonate de-a lungul a 14 meridiane, care sunt legate funcţional de diferit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care a stârnit un interes deosebit îl reprezintă existenţa aşa-numitei „aure electrice” din jurul corpurilor (fig. 1)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Model antropologic al cuplului uman – INTEGROMUL (după C. Guj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1 – nucleom; 2 – nucleu uman; 3 –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1’ – nucleomului; 2’ – nucleului; 3’ corp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a fost pusă în evidenţă în condiţiile expunerii unui corp (viu sau neviu) la un curent de înaltă frecvenţă, pe o placă fotografică. Se înregistrează un halou, o aură în jurul corpului respectiv. Aura se deosebeşte la corpurile vii de cele nevii prin dinamica sa. Nu trebuie să ne mire că şi corpurile nevii au o aură. Viul e generat din neviu şi trebuie să aibă multe elemen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fotografică a acestor fenomene a fost înregistrată întâi de Kirlian. În 1939 S. D. Kirlian a descoperit că la expunerea organismului la câmpuri electromagnetice apar pe pelicula fotografică imagini luminoase interesante. Datorită primului război mondial cercetările au fost abandonate. Au fost reluate în 1961 de către soţii 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lian şi Valentina Kirlian. În felul acesta, fenomenul de electroluminiscenţă sesizat de medicul şi fizicianul Jacob Jodko Narkievich la începutul secolului XX a fost dezvăluit lum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tografiile de tip Kirlian se realizează explorarea organismelor vii în câmpuri electromagnetice generate în regim de radiofrecvenţă şi tensiune înaltă. Caracteristică este utilizarea unor câmpuri electrice oscilante, cu frecvenţe de la sute de H2 la MHz şi cu tensiuni cuprinse între 20 şi 100 KV, pentru excitarea moleculelor de gaz din jurul organismului. Aura luminoasă apare pe film prin însumarea efectelor unui număr mare de oscilaţii electrice ca urmare a frecvenţei ridicate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nu este doar limita externă a corpului ci şi o interfaţă la mediul înconjurător. Interfaţa pe care o realizează pielea reprezintă o zonă de tranziţie. După cum consideră Cornelia Guja (2000) putem numi interfaţă orice manifestare naturală sau artificială care mediază două sau mai multe componente ale realităţii materiale şi/sau spirituale. Conceptul de interfaţă este complementar celui de sistem. Dacă sistemul constituie o tendinţă de separare, de individualizare, interfaţa este asociată cu tendinţa de unire şi de comunicare. În conturarea conceptului de interfaţă s-a pornit de la imposibilitatea izolării şi delimitării absolute a unui corp sau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aţa organismului cu mediul poate fi pusă în evidenţă prin existenţa unor fenomene electrice. Testarea electrografică surprinde o activitate electrică complexă, continuă pe întreaga suprafaţă a organismului viu. Fenomenele tegumentare includ şi procese bioelectromagnetice care asigură echilibrul organismului în mediul de viaţă (homeostazie bio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Guja şi colectivul său de cercetare foloseşte metoda numită „electrografia de interfaţă”, care se deosebeşte de electronograf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electrografică de interfaţă oferă informaţii cu privire la interacţiunea activităţii electromagnetice interne a corpului cu mediul exterior, în zona de inte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care folosesc un impuls electric ca mijloc de explorare şi scânteia electrică drept răspuns, au pus în discuţie o serie de 65 fenomene a căror manifestare prezintă un mare grad de asemănare. Este vorba de asemănarea descărcărilor electrice ale zonei de interfaţă cu unele elemente structurale din lumea vegetală şi animală. Asemănările nu sunt întâmplătoare. Ele pot apare ca o consecinţă a interdependenţei fenomenelor electromagnetice de pe Pământ, din lumea vie şi cea n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Guja presupune că există un circuit natural de integrare a sarcinilor electrice din natură. La o analiză de detaliu a formelor descărcărilor ce marchează fotoluminescent conturul obiectului de cercetat se constată că există un număr restrâns de descărcări electrice elementare. Acestea pot fi încadrate în patru modele, pentru fiecare polaritate (anodică şi catodică). Astfel, imaginile scânteilor elementare se pot asemăna în mod izbitor cu imaginile fulgerelor din natură, desigur, în mic. A fost evidenţiat un „cod electromagnetic” compus din patru modalităţi de descărcare electrică. Asemenea codului genetic (structural), strimerii cod „descriu fotoluminiscent” desfăşurarea proceselor de electroşi bioelectro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voarea legii similarităţii proceselor fenomenologice se pot aduce diferite argumente. Putem analiza un proces natural de regenerare a viului care urmează, în spaţiu, trasee reproductibile electrografice (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naliza similitudinea strimerilor catodici obţinuţi pe un strat hidromineralizat şi radiculele care au generat de pe o frunză în mediul nutr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siderăm că viul, având o biostructură electrică, deci fiind sediul unor reacţii metabolice aparţinând unui proces complex de fenomene electrice este, în acelaşi timp, şi un generator specific şi perpetuu de manifestări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vii sunt sisteme deschise, cibernetice, adaptative şi informaţionale, care comunică şi se autoreglează prin fenomene biochimice şi electromagnetice tranziente (descărcări rapide, variabile,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Guja arată că, existenţa unui cod unic, conform fenomenelor electromagnetice echilibrate (tranziente) la nivelul interfeţelor 66 constituie un argument experimental şi teoretic în favoarea ipotezei că descărcările electrice (nu neapărat disruptive) constituie un „mecanism”, o modalitate de comunicare şi de informare şi, prin aceasta, de integrare a sistemelor interfaţate într-un circuit electromagnetic perpetuu (C. Guja, 2000,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Analiză EG comparativă pe substrat de sticlă pe frunze de ferigă (imagine anodică şi catodică) şi pe o frunză de muşcată (imagine catodică). Se remarcă coexistenţa structurării morfologice cu metameria EG şi o diversificare a strimerilor comparativ cu materia n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vie răspunde la testul electrografic prin opt forme de descărcare. Ea urmăreşte într-un tot caracteristici dielectrice, electrolitice şi metalice printr-o biostructurare electrodinamică, având la baz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cestor fenomene este dată de coerenţa morfofuncţională şi de existenţa unor modele simple care se repetă şi care, printr-o particularizare determinată de interfaţa pe care se produce asigură o comunicare codificată ca formă, deci o integrare conform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similaritatea formelor de manifestare a fenomenelor la nivelul interfeţelor ajungem să ne întrebăm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xistă un factor comun pentru ansamblul de tip fulger-copac-scânteie (fig. 3 ş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Tipuri de fulgere de pământ caracterizate de sensul liderului, sensul descărcării inverse şi sensul vitezei de propagare, rezultând 8 variante (după C. Guj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Experiment EG pentru evidenţierea descărcărilor de pe conturul unui corp solid cu structură omogenă (cristal de grafit). Se observă prezenţa unor forme de descărcări radiale care se succed după anumite intervale, unele în formă de evantai, altele de tip arborescent (înregistrare catodică) (după C. Guj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cum ar putea fi preluat modelul de la o interfaţ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vorba aici de un model structural care se realizează după un anumit algoritm, care este încorporat în anumite structuri informaţionale, de tipul genelor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şi coroana unui arbore din aceeaşi specie nu au şi nu pot avea aceeaşi formă, nu pot respecta acelaşi model, deşi, trebuie să recunoaştem că există un model cvasigeneral pentru coroana fiecărei specii. Variabilitatea se manifestă aici în limite largi, ca de altfel şi la fulger şi la 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similitudini nu sunt doar rodul imaginaţiei noastre, atunci problema este foarte dificil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aţia de tip arbore ar putea fi un model simplu, un „arhetip” comun lumii vii şi nevii, după cum consideră Cornelia Guja (fig. 5 ş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tre cele două lumi se pulverizează în această situaţie. Forma ramificată a conformaţiei arbore, care reprezintă factorul comun apare ca o modalitate de echilibrare naturală, ca o formulă de rezolvare a tensiunilor electrice care se acumulează continuu la interfaţa cu atmosfera. Modelul acesta ar putea fi preluat de orice interfaţă care necesită echilibrarea spontană a tensiun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Guja consideră că mesagerul modelului care realizează echilibrarea temporară în interfaţa dintre corpuri şi mediul înconjurător ar fi cuplul sarcinilor electrice (pozitiv-negativ). Considerăm că acest cuplu ar reprezenta cel mult mecanismul care realizează echilibrarea temporară, nu mesagerul. Acest cuplu este caracteristic pentru întreaga lume naturală, vie şi n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Guja lansează ipoteza că descărcările prin scânteie elementare sunt asemănătoare cu „memoria arhetipală”; că ele reproduc perpetue „modelele nucleu” pe care natura le-a creat şi prin care „a supravieţuit”, folosindu-le ca tipare v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Arborele luminescent” instantaneu al unui fenomen electromagnetic foarte intens ne apare ca o matriţă incandescentă ramificată, gata oricând să modeleze substanţa vie dornică de soare. (după C. Guja, 2001) Fig. 6 Imagine EG pe conturul degetelor unui subiect uman. Se pot distinge tipurile de strimeri cu ajutorul cărora am arătat pe parcursul volumului că putem descrie, analiza şi compara câmpurile radiative în jurul omului ca şi al obiectelor nevii şi vii, adică ale aurelor lor, prin metoda electrografiei de interfaţă (înregistrare anodică) (după C. Guja,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ne aminteşte de teoria autoevoluţiei a lui Lima de Faria. El consideră că forma de frunză pe care o au unele cristale, frunza de la plante şi modelul de frunză pe care îl realizează unele insecte prin mimetism pornesc de la aceeaşi origine, de la informaţia conţinută în materia profundă. Ne vine mai uşor să acceptăm reluarea aceluiaşi model pe paliere succesive ale evoluţiei (mineral, plante, animale) decât folosirea aceluiaşi model în ansamblul fulger-copac-scânt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urele corpurilor, sunt oameni care afirmă că vizualizează aurele chiar în lipsa descărcărilor electrice exterioare. De altfel, unele scrieri din Antichitatea indiană pomenesc faptul că unii iniţiaţi văd aurele şi că văd în aure unele zone ca nişte turbioane, pe care le numesc centre de forţă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 Leadbeater (1927, în Les centres de force dans l’homme les chakras) descrie chakrele ca fiind colorate, de formă circulară cu o dinamică rapidă, ca nişte flori de lotus cu petal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interesant este faptul că şi la corpurile nevii au fost puse în evidenţă modele asemănătoare chakrelor. Dacă acest lucru se confirmă, atunci se aduc elemente noi care leagă inanimatul de a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corpului are o dinamică deosebită în funcţie de o multitudine de factori, aşa cum am menţionat anterior. Forma şi culoarea depind de starea de sănătate, de dispoziţia psihică, de starea de stres etc. Mai mult decât atât, pornind de la premisa că prin cultură omul îşi intensifică spiritualizarea, iar aceasta îşi pune amprenta pe unele procese fiziologice, se consideră că prin actul de cultură se produc modificări şi la nivelul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asupra câmpurilor electromagnetice de la interfaţa corpurilor inerte şi a omului au dezvoltat faptul că indiferent de complexitatea descărcărilor ce se produc la suprafaţa lor, se constată un număr restrâns de modele fotoluminescente. Astfel, în imaginile palmare s-au găsit elemente comune cu cele din imaginile corpurilor nevii (fig. 7 şi 8). Acest fapt a provocat o mare derută. Ca şi cum tegumentul uman s-ar comporta asemenea şi corpurile nevii. Aprofundând cercetările s-a ajuns 71 la concluzia că prin tegumentul nud specia umană a preluat şi a perfecţionat principalele disponibilităţi de comportament electromagnetic din natură. Integrându-le într-un sistem superior de autoreglare adaptativă neuroendocrină, tegumentul nud a dobândit particularităţi umane caracterizate printr-o hipersensibilitate şi hiperactivitate bio-fizico-chimică şi psihocomportamentală, deci printr-o hiperintegrare. Cercetările au probat că putem vorbi de o tipologie bioelectrică la om. Această tipologie nu reprezintă o constanţă, asemenea grupelor sanguine ci variază în funcţie de diferiţi factori în cursul ontogenezei (Cornelia Guja, 2000,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ra copilului conţine relativ puţine informaţii electr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ra adultului oferă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ra vârstnicului este foarte bogată în semnale, distribuite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ontogeneză aura se structurează treptat, devine mai complexă. Pielea vârstnicului deţine în „memoria structurală” nu numai potenţialul ereditar, ci şi succesiunea evenimentelor parcurse în existenţa concretă. Este ca şi cum ar putea fi percepute dincolo de limitele corporale sub diferite forme corespunzătoare stărilor succesive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toate aceste aspecte trebuie să fie luate în seamă atunci când se analizează caracteristicile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Strimeri catodici complecşi (mâna stângă) (după C. Guja, 2001)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Strimeri catodici complecşi (mâna dreaptă) (după C. Guja,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IDEII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istor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istorici au trăit în mijlocul naturii şi au făcut parte integrantă din natură. Urmăreau cu atenţie animalele cu care veneau în contact. Desenele şi picturile rupestre probează cunoştinţele lor, spiritul de observaţie şi chiar unele aspecte privind etologi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amintim cele mai celebre adăposturi şi grote din sud-vestul Franţei şi din Pirineii francezi şi spanioli: Lascaux, Laussel, Les Combarelles, Font-de-Gaume, Mas d’Azil, Altami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a magdaleniană de la Les Combarelles s-au descoperit 291 figuri de animale, printre care 116 cai, 35 de bizoni, 19 urşi, 14 reni, 13 mamuţi şi un rinocer. În grota Font-de-Gaume au fost descoperite desene reprezentând bizoni, cai, mamuţi, reni, cerbi, tauri, rinoceri, feline şi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artistice continuă şi în mezolitic. În Levantul spaniol au fost descoperite scene de vânătoare şi de luptă. Este vorba de adevărate civilizaţii de vânători. Aceştia erau interesaţi să cunoască comportarea şi obiceiurile animal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eistorici aveau şi unele noţiuni de anatomie. Se poate proba aceasta prin peştele din „Grota Boilor” de la Lespugne (Haute-Garonne). Un peşte desenat pe o tăbliţă cu elemente de detaliu privind structura capului şi a coloanei vert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uştele au jucat un rol important în alimentaţie şi apoi în mobilier. Începând cu paleoliticul superior au fost găsite grămezi de cochilii ca: Patella, Mytilus, Cardium, Ostrea şi Tapes decussatus în grotele de la Santander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eoliticul superior, începând din aurignacian, cochiliile erau întrebuinţate pentru podoabe: salbe, c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aleolitic, care trăiau în grotele de la Grimaldi aveau colecţii remarcabile de cochilii, care proveneau din Marea Mediterană, Oceanul Atlantic şi chiar din Marea Roşie ( Cassius ru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plantelor este la fel de veche ca şi omenirea, deoarece oamenii trăiau din consumul vegetalelor. Ei ştiau să diferenţieze speciile de plante cu care se hrăneau, sau pe care le foloseau pentru diferit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olitic au început primii germeni ai agriculturii. Dintre plantele cultivate au fost identificate specii de grâu („umflat” şi „moale”). Orezul era cultivat în China cu 5000 de ani î.e.n. Curmalul, care creşte spontan în deşert şi se întinde din Sahara până în Mesopotamia, este îngrijit acum ca şi în urmă cu 6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evoluţie a apărut destul de târziu în gândirea umană. Mai curând, desprinzându-se de animalitate omul a început să înţeleagă că face parte din natură, împreună cu tot ceea ce este viu, că pe undeva are ceva comun cu înconjurim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poca magiei cinegetice fiecare rasă, fiecare trib, fiecare cultură şi-au creat un mit privind propria creaţie, atribuind aceasta unei forţ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t cosmogonic nu s-a păstrat însă în sensul stric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ntică se detaşează prin dezvoltarea religiei, filosofiei şi a ştiinţelor. Ştiinţa s-a dezvoltat în legătură directă cu nevoi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icultura a cunoscut o dezvoltare rapidă. În secolul al III-lea apar primele tratate de agronomie în care, pe lângă cunoştinţe privind practica cultivării plantelor apar şi unele teorii privind rotaţia culturilor şi fertilizarea solurilor. Medicina cunoaşte o dezvoltare impresionantă. Se aplică pe scară largă dieta, masajul, hidroterapia, helioterapia şi gimnastica, apoi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ologia chineză se arată că, la început, când Cerul şi Pământul erau un haos, asemănător cu un ou, s-a născut un antropomorf primordial Pan Ku, din corpul căruia, la moartea sa s-a forma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riginii şi a facerii lumii forma obiectul interesului lui Lao Zi şi al dao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Zi reia în filosofia sa vechea temă cosmogonică a haosului (hun dun) ca totalitate reprezentată printr-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laborează un sistem îndrăzneţ de gândire, găsind nişte corespondenţe între macrocosmos şi microcosmos şi a integrat această schemă macrocosmos-microcosmos într-un sistem mai vast de clasificare, anume acela al ciclului principiilor antagonice, dar complementare, cunoscute sub numele de yang şi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perechii de contrarii yang şi yin ţine numai de faptul că s-a dezvoltat într-o cosmologie. Lumea reprezintă o totalitate de ordin ciclic (Dao, biang tong) rezultată din conjugarea a două manifestări alternante şi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Zi arată în Dao de Jing că „Dao „ (Dao = este imaginea principiului de ordine, a unei căi de urmat) a dat naştere Unului. Unul a dat naştere lui Doi. Doi l-a născut pe Trei. Trei a născut cele 10000 mii de fiinţe. Cele zece mii de fiinţe poartă în spinarea lor pe yin şi îl îmbrăţişează pe yang. Unul este echivalentul Totului – totalitatea primordială. Unul a dat naştere la Doi (Cerul şi Pământul). Doi a dat naştere la tot c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unitatea – totalitatea primitivă, reprezintă deja „o etapă „ a creaţiei, căci a fost zămislit de către un principiu misterios şi insesiz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 o fiinţă nediferenţiată şi perfectă, născută înaintea Cerului şi a Pământului, care are în mod haotic (hun dun) condiţia unei stane de piatră ne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din filosofia antică chineză noţiunea de dao, ca principiu şi sursă a realului, ideea alternanţelor determinate de ritmul yin-yang şi teoria analogiei dintre macrocosmos şi micro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ii aveau să fie dezvoltate şi aplicate la înţelegerea omului şi a societăţii şi la organizarea socială de către Confucius (551-4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antică ne oferă multe surprize în ceea ce priveşte cunoaşterea naturii. Cele mai multe date sunt cuprinse în cărţile religioase, în aşa-numitele Vede. Cea mai veche este Rigveda. Urmează Samaveda, Aiurveda şi Atharvaveda, care datează de prin mileniul al doilea înainte de Christos. Indienii antici aveau profunde cunoştinţe despre structura şi funcţionalitatea corpului uman. Dădeau mare atenţie creierului, coloanei vertebrale şi cutiei toracice şi îşi controlau cu atenţ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 se găsesc descrise diferite boli şi se fac recomandări terapeutice. În privinţa originii bolilor găsim o teorie asemănătoare cu teoria umorilor, formulată de Hipocrate. Terapeutica din acele timpuri se baza mai ales pe un regim alimentar raţional şi pe medicamente de natură vegetală, animală sau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ntic impresionează şi astăzi prin monumentalismul piramidelor şi prin sfinx. Dezvoltarea economică şi socială au impus şi dezvoltarea ştiinţelor. Existenţa lor era legată de periodicitatea revărsării Nilului. Nilul oferea terenuri bogate pentru vânătoare şi luciu de apă pentru pescuit. De aici şi bogăţia cunoştinţelor despre animale ş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u anatomia omului şi practicau îmbălsămarea cu o tehnică demnă de invidiat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M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hales (cca 600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şcoală filosofică din Grecia antică a fost întemeiată de Thales. Şcoala a fost dominată de spirite viguroase, cu adevărat universale. Se consideră că trăim într-o lume ce se găseşte în veşnică schimbare. Tot ceea ce contemplăm, toate lucrurile de care ne servim, toate fiinţele vii, inclusiv oamenii, totul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anume persistă tuturor schimbărilor? Drept răspuns gânditorii şcolii din Milet aleg substanţa. Substanţa persistă într-un ocean aflat în permanen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însă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întrebare este diferit. Thales punea apa la baza tuturor lucrurilor. Alţi filosofi considerau că este aerul, alţii puneau focul sau infinitul ape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neau la bază elementele cele mai subtile, cele mai fluide, care puteau trece lesne de la o form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Ioniană şi Şcoala E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care preocupa pe filosofii Greciei antice era aceea a timpului, a timpului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imaginau un ciclu universal vast, cuprinzând totalitatea schimbărilor, în care substanţa primordială aflată în permanentă schimbare nu pierdea nimic, ci realiza o „veşnică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şi Parmenide sunt reprezentanţii celor două şcoli: ioniană şi eleată. Aceste şcoli au abordat problema schimbării şi a duratei şi problema unului şi a multi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usă de şcoala din Milet: ce anume persistă de-a lungul schimbării? Heraclit răspunde limpede: schimb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schimbarea este modul firesc de a fi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pune accentul pe contrarii. „Tot ceea ce există nu există decât graţie contrariilor. Combinaţia contrariilor face ca un lucru să existe”. După Heraclit contrariile reprezintă condiţia existenţei tuturor lucrurilor „Războiul e tatăl tuturor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necontenită, schimbarea însăşi reprezintă esenţa tuturor lucrurilor. „Totul curge.”; „Nu te poţi scălda de două ori în acela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rariilor nu se desfăşoară însă la întâmplare, deoarece logosul face să domnească un fel de echilibru. Logosul (raţiunea, logica 78 sau limbajul) face ca în lupta dintre contrarii să nu biruie unul definitiv, deoarece totul ar încet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ide, întemeietor al şcolii eleate, se sprijină pe exigenţele logicii. El afirmă cu o vigoare deosebită principiul identităţii, pe care-l instalează în fiinţa însăşi. El considera c ă: „pot să spun Fiinţa este, dar nu pot să spun nefiinţa este”. Aceasta nu se poate deoarece ar fi o contradicţie, că este ceea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menide imposibilitatea nefiinţei era o exigenţă înscrisă în fiinţa însăşi. Este vorba de o exigenţă ontologică (ontologia înseamnă o cunoaştere a fiinţei). Ontologia se ocupă de cunoaşterea fiinţei ca fiinţă, nu de cunoaşterea fiinţei omului sau a sistemelor planet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este un concept abstract, ci un nume, foarte bogat, foarte misterios, foarte dens din punct de vedere ontologic (Jeanne Hersch, 1994, 14). După Parmenide fiinţa este necreată şi imuabilă. În fiinţă nu există nimic altceva decât fiinţa, deci nu se schimbă, este absolut calmă, veşnică, fără început şi sfârşit, este perfecţiunea ca totalitate. Ar fi avut forma unei sfere, gândeau grecii. Parmenide considera sfera ca fiinţa perfectă suficientă sieşi. Mai târziu se vor folosi expresiile: „cauză în sine”, „prin sine”, „în sine „ etc. Fiinţa este ceva profund divin, însă fără nici o personificare, deoarece noţiunile de zeu sau cea de creator îi erau necunoscute. Se desprinde astfel concepţia despre divinitate ca ceva ce transcende orice reprezentare, orice antropomorfism, o divinitate a cărei esenţă este transc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raclit nu poate să gândească perfecţiunea decât cu ajutorul imperfecţiunii, atunci Parmenide gândeşte perfecţiun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n (490-430 a. Chr.) a fost discipolul lui Parmenide. El a recurs la unele sofisme pentru a veni în ajutor maestrului său. Astfel urmărind mişcarea unei săgeţi către ţinta fixată noi putem să o sesizăm, dar nu putem s-o gândim. Nu putem să gândim mişcarea deoarece spiritul nostru e făcut pentru im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meni nu-l poate respinge pe Heraclit spunând: „gândirea e logică, fiinţa e tot logică, şi ca atare experienţa schimbării nu-i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tomistă a încercat o sinteză între şcoala ioniană şi cea eleată. Ei au conceput realitatea introducând în ea indestructibilitatea, parmenidiana densitate fără nici o nefiinţă, pe de o parte şi transformarea heraclitiană a lucrurilor pe de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ştii considerau că, în loc de a vorbi despre fiinţa – unu (ca unitate) în sensul metafizic al acestui cuvânt, mai bine să gândim existenţa unei multitudini de mici unităţi indivizibile, imuabile în care nu poate să pătrundă nici o nefiinţă. Aceste fiinţe mici au fost numite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i au densitatea fiinţei, indestructibilitatea ei şi constituie fondul permanent al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tomiştilor permite explicarea fenomenelor naturale care se desfăşoară sub ochii noştri şi oferă soluţii la problema unului şi multi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tomistă propune explicaţii mecaniciste fenomen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470-399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folosit metoda maieutică în modelarea discipo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numită şi euristică sau socratică constă în esenţă în conducerea interlocutorului în aflarea adevărului prin efor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ştiu nimic” este o expresie celebră a lui Socrate adresată către Pythia, în urma căreia aceasta a declarat despre el că este cel mai înţelept dintre at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are o anumită profunzime. Ştiu că nu ştiu nimic deoarece mi-am ascuţit simţul adevărului în aşa măsură, încât exigenţa mea de adevăr nu mă mai mulţumeşte cu aparenţele de adevăr pe care pot să le socotesc uneori ca fiind valabile. Prin această expresie putem să-l înţelegem pe Socrate ca fiind omul care se caută pe sine. De aici se naşte dorinţa de a cunoaşte adevărul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rate, dacă vrem să cunoaştem adevărul şi să dezvoltăm în noi dorinţa de adevăr, trebuie să începem prin a lucra asupra noastră înşine. „Cunoaşte-te pe tine însuţi”, celebra maximă a lui Socrate ne invită să descoperim în noi cea mai adâncă rădăcină a simţului nostru pentru adevăr, precum şi slăbiciunile şi lipsurile acestei rădăcini. Pentru Socrate cunoaşterea angajează întregul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zintă Platon în Phaidon, ultima convorbire a lui Socrate cu discipolii săi a fost asupra nemuririi sufletului. Pentru a convinge pe discipoli el ar fi adus o serie întreagă de argumente. De ce o serie întreagă? N-ar fi fost de ajuns o singură dovadă? Aici est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tfel de dezbatere nici o dovadă nu-i suficientă, deoarece nemurirea sufletului scapă oricărui argument obiectiv. Poate dovada cea mai concludentă a fost modul în care Socrate a ştiut să moară. Prin moarte sufletul său avea să cunos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ufletului eliberat, cu răspunderea sa proprie şi cu independenţa sa o vom regăsi la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427-347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 al lui Socrate. Pentru el exerciţiul gândirii filosofice este în acelaşi timp un exerciţiu al formării de sine, deoarece procesul gândirii are prin el însuşi o acţiune modelatoare asupra sufletului. De aceea, efectuarea unei demonstraţii matematice are pentru el o acţiune purificatoare a sufletului, deoarece a te strădui să gândeşti corect, a fi gata să abandonezi o opinie anterioară pentru că ai descoperit că e falsă sau incompletă ori adevărată doar în parte, înseamnă să te supui de la început adevărului şi să te faci disponibil de gândirea altuia. Un astfel de exerciţiu purifică sufletul (J. Hersch,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ste filosof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ce anume persistă în cuprinsul devenirii şi al efemerului? Platon răspunde: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reprezintă realitatea adevărată, cea care derivă din fiinţa lucrurilor din cuprinsul lumii. Ele întrunesc fiinţa şi valoarea deşi nu sunt reale asemenea lucrurilor. Pentru Platon „ceea ce este” are chiar prin acest fapt valoare, deoarece dacă ceva „este”, este graţie participării sale la idei. În ceea ce priveşte lucrurile din lume, totul este efemer şi relativ şi compus, în schimb, ideile cărora aceste lucruri le datorează fiinţa sunt eterne, absolute, simple (J. Hersch,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unt absolutul, iar gândirea noastră implică un nivel ce nu provine din experienţă. Prin existenţa unui nivel al Ideilor absolutul se află pus în joc ori de câte ori sesizăm relativitatea lucrurilor din lum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e cunoaşterea Ideilor, atât timp cât în experienţa sensibilă nu întâlnim nimi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oi am contemplat Ideile înainte de a ne fi născut. Prin naştere pierdem amintirea clară a Ideilor. Rămânem cu un fel de nostalgie. Expresia celebră a lui Socrate „Ştiu că nu ştiu nimic” căpăta la Platon un alt sens „Ştiu că am uitat”. Adevărata cunoaştere nu este decât la nivelul Ideilor. La nivelul lucrurilor sensibile nu putem avea decât unele opinii. Omul se găseşte între lumea sensibilă şi Idei. Ideile sunt esenţiale, însă trăind printre lucrurile sensibile încearcă prin intermediul lor să caute să-şi reamintească Ideile cunoscute. Pentru a ne convinge Platon apelează la mit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prezintă o peşteră adâncă în care sunt înlănţuiţi nişte prizonieri, ce stau cu faţa la perete şi nu au posibilitatea să întoarcă capul. În spatele lor se găseşte deschiderea, iar pe o cărare se perindă oameni şi diferite lucruri care se proiectează pe perete datorită luminii solare. Prizonierii nu văd altceva decât umbrele călătoare, pe care le iau drept realitate. Unii dintre ei încearcă să facă corelaţii şi să înţeleagă ceea ce es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zonieri se smulge din lanţuri şi reuşeşte să iasă din peşteră. Aici este orbit de lumina soarelui şi la început nu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e obişnuieşte cu lumina, priveşte în jur şi vede chiar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ceea ce a descoperit se întoarce la semenii săi din peşteră să le împărtăşească experienţa. Venind în întuneric el se comportă mai stângaci decât ceilalţi deoarece nu vede nimic, nici măcar umbrele şi ajunge astfel de râ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nsul meta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roiectate pe peretele peşterii ar corespunde lucrurilor sensibile cu care simţurile noastre s-au obişnuit şi prin ele credem că am aflat realitatea, singura realitate. Nu bănuim măcar că nu percepem nici lucrurile sensibile la adevărata lor realitate. Putem percepe aceste lucruri ca urmare a existenţei acelui „foc „ din spatele nostru pe care nu-l obser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reprezintă puterea de a gândi raţional, cu ajutorul căreia noi înţelegem lumea sensibilă – ceea ce reprezintă ştiinţ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se perindă pe cărare şi care sunt mai desluşite decât umbrele corespund, în gândirea platoniciană, conceptelor intelectului (conceptelor matematice), care sunt cu mult mai reale. Cu ajutorul conceptelor explicăm şi interpretăm experienţa lumi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afara peşterii este lumea Ideilor. Prizonierul care a ieşit nu putea să vadă la început lumea magnifică deoarece nu putea să privească Ideile. Fiecare om trebuie să-şi exerseze spiritul, şi să-l purifice pentru a ajunge să cunoască Ideile. Soarele reprezintă Ideea Ideilor, Binele suveran, Ideea Bine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i apar reunite fiinţa şi valoarea. Izvorul oricărei valori este Ideea Binelui suveran. Doar Binele suveran face să radieze, pornind de la el, valoarea celorl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ă Whitehead (citat de Arthur O. Lovejoy, p. 27) „cea mai sigură caracterizare generală a tradiţiei filosofiei europene este că ea constă într-o serie de note de subsol la opera lui Plat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Platon asupra generaţiilor s-a manifestat în două direcţii opuse: transmundanitate ( otherworldliness) şi mundanitate (t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w</w:t>
      </w:r>
      <w:r>
        <w:rPr>
          <w:rFonts w:cs="Bookman Old Style;Times New Roman" w:ascii="Bookman Old Style;Times New Roman" w:hAnsi="Bookman Old Style;Times New Roman"/>
          <w:sz w:val="24"/>
        </w:rPr>
        <w:t>orldli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preocupa de ce ţi se va întâmpla după moarte sau a te gândi îndelung la lucrurile care speri că te vor aştepta poate să intre în forma extremă a mundanităţii (A. O. Lovejoy, 27). Cealaltă viaţă e concepută nu ca profund diferită de aceasta, ci mai mult ca o prelungire a felului de viaţă pe care îl cunoaştem în lumea schimbării, a simţurilor, a plu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nsmundanitate trebuie să înţelegem credinţa că „realul „ autentic 83 şi binele adevărat sunt radical antitetice faţă de orice aparţine vieţii naturale a omului în cursul obişnuit al experienţei umane, oricât de normală e aceasta, oricât de inteligentă şi prosperă. Lumea pe care o cunoaştem aici şi acum apare spiritului transmundan ca lipsită de substanţă; obiectele experienţei şi chiar ale cunoaşterii ştiinţifice despre fapte sunt instabile, descompunându-se logic tot timpul în simple relaţii cu alte lucruri ce se dovedesc, atunci când sunt examinate, la fel de relative şi înşelătoare. Dar voinţa umană, aşa cum este concepută de filosofii transmundani nu numai caută, ci este chiar în măsură să descopere un bine ultim, perfect satisfăcător, tot aşa cum raţiunea umană caută şi poate găsi un obiect sau obiecte care sunt stabile, definitive, coerente, autosuficiente şi care se autoexplică. Ele nu sunt însă de găsit în lumea noastră, ci pe un tărâm „mai înalt „ al fiinţei, diferind în esenţă şi nu doar în detaliu şi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lor aflaţi sub stăpânirea materiei, percepute de lucruri senzoriale acest tărâm li se pare rece şi lipsit de plăcere, celor care s-au emancipat prin reflecţie şi decepţie le apare ca ţelul final al căutării filosofice şi ca singurul loc în care intelectul sau inima omului, încetând din această viaţă să caute umbre îşi pot găsi odihna. Mulţi dintre ei s-au angajat în străduinţa de a-l convinge pe om că trebuie să se nască din nou într-o altă lume, ale cărei lucruri nu sunt bunurile Naturii şi a cărei realitate nu poate fi cunoscută prin procesele minţii. Misticii pot să-şi revină din extaz şi să prezinte experienţa directă a contactului lor cu reali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transmundan poate deveni conducătorul sau eminenţa cenuşie a conducătorului. Lumea sensibilă poate fi condamnată pentru caracterul ei temporal, pentru relativa aparenţă a tuturor elementelor sale componente „pentru sentimentul de teamă pe care ni-l creează simţurile”, însă pentru minţile care acceptă filosofia transmundană apare convingerea că adevărata fiinţă, lumea în care sufletul se simte acasă trebuie să fie tocmai această lume. Budismul primitiv, care e un fel de transmundanitate pragmatică, nu o atinge din cauza nega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osebit în înţelegerea transmundanităţii şi meditaţiei îi revine lui Platon. Platon propune o doctrină metafizică proprie care merge dincolo de gândirea socratică. Dumnezeul antropomorf din Timaios şi Legile, însă nu ideea de Dumnezeu, este tema supremă a filosofiei lui Platon. Teoria Ideilor a lui Platon culminează într-un misticism nedisimulat. După cum afirma el, filosofia sa poate fi înţeleasă doar printr-o iluminare bruscă într-un suflet pregătit s-o primească de către austeritatea vieţii şi disciplin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este principala sursă istorică a curentului transmundanităţii în filosofia occidentală. Concepţia sa despre o lume eternă nevăzută, căreia lumea vizibilă îi este doar o copie palidă, a prins teren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porneşte ideea că binele suprem al omului constă în transmiterea sa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 sunt universalii deoarece cuvintele desemnează întotdeauna universalii. Adevărata cunoaştere e cunoaşterea Ideilor, în sensul că orice reprezentare are drept conţinut o relaţie universală, nu fenomenul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ublica se clarifică foarte bine concepţia Ideii supreme a lui Platon. Ideea supremă apare ca o realitate, este o esenţă reprezentată de „Binele însuşi „. „Binele nu este fiinţă „, ci o depăşeşte pe aceasta prin vârstă, rang şi putere. Forma Binelui este obiectul universal al dorinţei, acela care trage toate sufletele înspre sine. Binele suprem pentru om, în această viaţă, este contemplarea Binelui absolut. Absolutul la Platon este Ideea de Bine – „Orice fiinţă care l-ar poseda pe de-a întregul n-ar mai avea nevoie de altceva, având o desăvârşită suficienţă”. Autosuficienţa apare la Platon ca un atribut a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Fiinţei Absolute trebuie să fie un atribut intrinsec, o proprietate inerentă a Ideii. Perfecţiunea binelui e atinsă odată pentru totdeaun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os (610-546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spre natură consideră că materia primordială, din care îşi trag originea şi în care se întorc lucrurile, nu este apa, ci infinitul aperion; materia infinită, care nu se identifică cu nici una din aspectele concrete fundamentale pe care le îmbracă ea, dar care formează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bstratul l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iromul este materia necreată şi neperitoare, cu mişcare proprie, care ar fi o uniune de contrarii. Prin lupta contrariilor se realizează, prin procese de transformare, lucrurile care se găsesc în Univers. Lupta contrariilor apare ca o condiţie a mişcărilor, a transformărilor, a dezvoltării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os consideră că primele organisme s-au format în umiditatea primitivă, în nămolul marin, într-un mediu care era un amestec de pământ, de apă şi de cer, Aşa se explică faptul că, trupul animalelor este format din elemente lichide ş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au reuşit să se adapteze la schimbările mediului în care sunt silite să trăiască. Acoperite cu solzi când trăiau în apă, animalele care au venit pe uscat s-au adaptat la noile condiţii de viaţă, şi-au schimbat solzii cu piei acoperite cu păr. Animalele de pe uscat ar fi deci descendenţii animalelor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500 – 428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din Clazomenae (500-428 î.e.n.) este un mediator între tradiţia filosofică ioniană şi apariţia tradiţiei greceşti. Anaxagoras poate fi considerat drept primul dintre presocratici care a stăruit asupra prezenţei ordinii în natură. El considera că Universul şi toată materia au existat dintotdeauna. El explica mişcarea şi aranjametul ordonat al materiei prin existenţa unei entităţi subtile şi fluide care exercită o influenţă de îndrumare asupra Universului aşa cum mintea controlează cor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s considera că omul este cea mai inteligentă făptură deoarece posed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cursor al teoriei panspermiei, deoarece considera că viaţa a apărut din sămânţa adusă de ploi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sunt alcătuite din nişte particule foarte mici, cu însuşiri calitativ deosebite, invariabile care au fost numite „sămânţa lucrur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 idei preformiste. Toate părţile unei plante sau ale unui animal se găsesc preformate în seminţe sau ouă. În timpul dezvoltării embrionului aceste părţi nu fac decâ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interesantă este aceea că omul îşi datorează mâinii poziţia sa superioară print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492 – 435 a. C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edocle din Agrigentum (492-435) formula nişte idei radical diferite despre originea structurilor organice ordonate şi supravieţuirea lor de-a lungul timpului. El a încercat să împletească noţiunile de schimbare şi evoluţie temporală cu procesele fizice. Se poate aprecia că el a propus un aşa-numit mecanism al selecţiei normalizatoare, dacă ar fi să traducem gândirea sa în limbajul biologi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ar fi existat creaturi având toate formele şi permutările genetice posibile, însă cu trecerea timpului numai unele s-au dovedit capabile de reproducere şi înmulţire. Centaurii şi monştrii umani au fost eliminaţi, supravieţuind doar fiinţele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la baza lumii patru elemente: pământul, apa, aerul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apărut în mod treptat. La început pământul era format din mâl încălzit la focul intern. Din timp în timp se produceau erupţii şi din bucăţi de nămol se năşteau diferite părţi ale animalelor – diferite organe (capete, mâini, ochi etc.) constituind prima etapă din formarea org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etapă a avut loc asamblarea întâmplătoare a organelor şi formarea organismului. Dintre organismele formate supravieţuiau numai cele care erau mai armonioase, iar celelalte piereau, realizându-se o sele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ează ideea organelor analoage numărând printre ele părul, penele şi solzii, care sunt de fapt organe omol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nalogie între sămânţa plantelor şi ouăle animalelor anticipând ideea unităţii lum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din Abdera (460-370 î. Ch.) a avut vaste cunoştinţe despre natură. Despre natura lucrurilor şi Cauzele privitoare la fiinţele vii sunt lucrări de bază în acest domeniu. A făcut disecţii pe animale şi a încercat şi o clasificare a lor. Considera că organele de simţ sunt impresionate de nişte particule care se desprind din corpuri şi că imaginea clară a obiectelor se realizează cu ajutorul creierului. Era convins de faptul că creierul este organ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pariţia organismelor este adeptul generaţiei spontane. Dacă plantele apar direct din pământ, în ceea ce priveşte animalele apar întâi organe izolate, apoi se asamblează sub influenţa căldurii. Dintre animalele formate supravieţuiesc numai cele mai armonios organizate. Ar avea loc, deci, o selecţie a animalelor. Democrit considera că sămânţa se formează din particule foarte mici, care se desprind din organele corpului şi migrează spre organele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unt acumulate toate însuşirile corpului şi se asigură transmiterea caracterelor la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şi Leucip sunt întemeietorii teoriei atomiste. Toate corpurile din natură şi chiar sufletul se formează pe baza atomilor, care sunt particule invizibile şi indivizibile. Fiecare atom este veşnic şi întreaga natură este veşnică. Consideră că nimic nu este întâmplător în natură, ci se produce conform unei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spre natura omului cuprinde foarte multe cunoştinţe legate de anatomia şi fiziolog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it formulează o teorie corpusculară a eredităţii, care va fi apoi preluată şi dezvoltată de Darwin. A intuit existenţa unor organisme extrem de mici care pătrund în organism şi cauzează bol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ocrat (460-375 a.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 cel mai mare medic al antichităţii. Pe bună dreptate este denumit părintele medicinii. A urmărit organismul ca un tot unitar în strânsă corelaţie cu mediul. Astfel bolile au o cauză naturală şi privesc 88 organismul în întregime. Boala este provocată de anumite condiţii de mediu şi preconiza ca studiul bolnavului să se facă în funcţi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 studiul temperamentelor, pe care le pune în directă legătură cu umorile corpului: sângele, bila albă, bila neagră şi flegma, acestea fiind legate de anumite organe: splină, ficat, vezicula biliară şi plămânii. Temperamentele stabilite sunt: sanguin, coleric, melancolic şi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studiul embrionului de găină şi a aplicat multe dintre cunoştinţele sale şi la om. În ceea ce priveşte ereditatea considera că sămânţa provine din elemente de la toate părţ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ndat o doctrină sintetică şi raţională care a influenţat mult timp medicina. A redactat împreună cu discipolii săi o importantă culegere de texte medicale – Colecţia hipocratică şi a canalizat prin această activitatea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384 –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Tracia, în colonia grecească Stag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 al lui Platon şi profesor al lui Macedon, Engels îl considera drept „cea mai universală minte” dintre vechii filosofi e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rcetărilor embriologice efectuate asupra puiului de găină ajunge la concluzia că diferitele organe ale puiului nu se găsesc preformate în ou, ci se diferenţiază treptat dintr-o materie la început om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 că embrionul începe să se dezvolte după unirea secreţiei femelei, care dă materia necesară, cu sămânţa masculului, care dă sufletul noii fiinţe. Formulează astfel teoria epigenetică în biologie şi se ridică împotriva preformismului şi a teoriei pan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ealizează şi multe generalizări, î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imalele care trăiesc în acelaşi loc şi folosesc aceeaşi hrană se luptă între ele – ideea luptei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partibus animalium Aristotel probează o cunoaştere profundă a anatomiei mult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ostulează faptul că, cercetarea anatomiei animalelor trebuie făcută comparativ, deoarece lucrurile mai puţin cunoscute trebuie explicate în comparaţie cu cele mai bine cunoscute. În acest sens constituţia corpului omenesc fiind cea mai cunoscută trebuie să servească drept punct de plecare. El descoperă şi descrie pentru prima dată diferite organe caracteristic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ezica urinară la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viductul la stri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h</w:t>
      </w:r>
      <w:r>
        <w:rPr>
          <w:rFonts w:cs="Bookman Old Style;Times New Roman" w:ascii="Bookman Old Style;Times New Roman" w:hAnsi="Bookman Old Style;Times New Roman"/>
          <w:sz w:val="24"/>
        </w:rPr>
        <w:t>ectocotilul la cefalo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firmă că trântorii se nasc din ouă nefec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orbeşte de simţul auzului la peşti şi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istotel a reuşit să schiţeze unele principii fundamentale ale anatomiei com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relaţia dintre organe; nu există animale care să aibă în acelaşi timp colţi ş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alogia şi omologi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căutat să lege structura corpului animalelor de modul de viaţă ş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storia animalium, prezintă 520 de animale, pe care le împarte în Animale cu sânge şi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quia aşează holoturiile, stelele de mare, şi unele celen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daptarea animalelor el ajunge la o formulare care aminteşte de teoria selecţiei naturale. Vorbind de specializarea dinţilor ca despre un fenomen necesar, Aristotel arată că diferitele categorii de dinţi nu au fost create pentru aceste funcţii, ci reprezintă rezultatul unor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pretutindeni unde obiectele luate în totalitate ni se par create pentru ceva; în realitate ele numai s-au păstrat, deoarece datorită unei tendinţe interioare s-au arătat a fi constituite mai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ce nu erau constituite în acest fel au pierit şi continuă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esizează că, privind natura în ansamblu, atât corpurile lipsite de viaţă, cât şi cele vii, le putem dispune în aşa fel încât să obţinem o linie ascendentă continuă, o scară a lumii pornind de la minerale, plante inferioare, plante superioare, animale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dmite teoria generaţiei spontane. Cu privire la plante, el susţine că acestea apar în mod spontan, direct din pământ. Şi animalele se nasc spontan. Naşterea spontană se poate explica prin unirea formei – principiul activ, cu materia –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Fizica, Metafizica şi De anima, Aristotel elaborează un concept de materie, mai profundă şi mai subtilă decât substanţele pe care le cunoaştem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ivind „materialul „ de bază din care sunt făcute lucrurile este însoţită de întrebarea conexă privitoare la procesul prin care din lucrul sau lucrurile primare au apărut ce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imandru pune la bază nedeterminatul apeiron, pe care îl consideră desprins de senzorial. Anaxagoras, după cum remarcă Teofrast invocă două principii: apeiron-ul şi nous-ul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ui principiu primordial, a unui arche a sugerat un fel de geneză lineară, prin care celelalte corpuri erau derivate dintr-un singur punct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naximandru a împins arche dincolo de substanţele materiale perceptibile, el a dat, de fapt, tuturor corpurilor perceptibile statut de lucru secundar şi a imprimat prin asta noi direcţii căutării punctului de pornire şi a insinuat problema posibilităţii unei geneze ciclice, prin care substanţele perceptibile trec una în alta în cadrul unui ciclu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refacere a corpurilor de bază unele în altele (circuitul bio-geo-chimic de astăzi) devine un bun comun în filosofia greacă şi avea să ducă, după Parmenide, la credinţa unui agent exterior, el însuşi nemişcat, care să menţină funcţionarea cic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natură sau cele create de om, Aristotel constată că ele au substanţă şi formă. Substanţele cele mai elementare, 91 concepute de mulţi filosofi ai Greciei antice ca fiind apa, aerul, focul şi pământul sunt, la rândul lor formate dintr-o substanţă mai profundă, primordială şi di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primordială este materia (hyle). Hyle nu este cunoscută direct, ci prin analogie, deoarece pare să se afle dincolo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potenţă, iar forma este act (acţiune). Hyle este substratul primar al schimbării. Nu este substanţă deoarece îi lipsesc două proprietăţi caracteristice: nu este nici separabilă, nu este nici ceva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un principiu, iar elementele simple ca focul, apă, aerul nu sunt principii, însă ca substanţe au ca substrat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aristotelică dintre materie şi formă este dată de deosebirea dintre un principiu activ şi unul pasiv. Ambele sunt materiale, dar primul este veşnic „materia prim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materia este potenţială, iar forma este esenţă, deoarece ea structurează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potenţială pentru că ea poate să purceadă spre forma ei şi ea este în forma ei atunci când este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la Aristotel forma se numeşte eidos, acelaşi cuvânt cu care Platon desemnează Ideea. Ambele noţiuni desemnează o esenţă, un principiu inteligibil. La Platon Ideea e eternă, imuabilă, transcendentă, ea există oarecum în sine, pe când eidos-ul aristotelian posedă o semnificaţie funcţională, dinamică în procesul de ac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forma este imanentă, ceea ce înseamnă că acţionează înlăuntrul materiei, că se imprimă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Platon este separată de materia transcendentă, lucrurile sensibile neputând decât să participe la perfecţiunea ei. Astfel, la Platon problema raportului dintre suflet şi corp este greu de rezolvat. Sufletul şi corpul sunt prin esenţă străine. La Aristotel sufletul este „forma „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zvoltă o concepţie dinamică şi finalistă despr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ăzuieşte către ceva, este însufleţită de Eros. Eros înseamnă iubire, dorinţă. În natură lucrează un fel de artă, un fel de capacitate tehnică, orientată, finalizată, care modelează materi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facem o paralelă cu gândirea lui Lamarck. Inspirat probabil de Aristotel, Lamarck intuieşte la nivelul organismelor superioare o tendinţă internă, o dorinţă, o propensiune căt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eternă însufleţeşte întreaga natură. Fiecare fiinţă tinde să săvârşească ce-i stă în putinţă, să treacă de la virtualitate la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eternă dă naştere, în filosofia lui Aristotel, unei idei profunde: cea a unui timp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recii vechi nu există un Creator. Ei nu-şi pun problema începutului lumii. Nu şi-o pune nici Aristotel. Nu găsim ex nihilo, din neant. În schimb găsim la Aristotel ideea originii mişcării, ideea primul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forma ca existenţă tinde către un Prim motor veşnic, deci către divinitate. La el apar două zeităţi, sau mai bine zis două elemente primordiale: Primul Mişcător şi materia primă a cerului (ait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or se situează în timp, dar el nu este timp. Cum ar trebui conceput acest Prim motor, care declanşează toate celelalte mişcări fără ca el însuşi să fie mişcat, dat fiind că el nu poate fi derivat din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pune despre el că este etern, ceea ce înseamnă că n-a avut început în vreun moment al timpului. „Etern „ mai înseamnă că în orice mişcare el este cel ce mişcă şi că în acelaşi timp el transcende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aither-ul) este divină pentru că este eternă, iar Primul mişcător este Dumnezeu, pentru că pune în mişcare fără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i descoperă o inteligenţă primară, care modelează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ligenţă este divi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xagora şi Diogenes consideră că această inteligenţă (nous) este forţa motrice şi sursa finalităţ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ul cosmic este descris drept cauza eficientă a universului şi este identificat cu un zeu. Dumnezeu se gândeşte pe sine; el este gândirea despre gândire, eventual gândire despre sine, întrucât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ur ar putea fi numit, după Aristotel, Dumnezeu şi să spunem că totul în natură este animat de „dorinţa de Dumnezeu „. Dar acest Dumnezeu nu este Dumnezeul care iubeşte toate făpturile şi le atrage către sine, ci făpturile sunt cele care prin dorinţă tind către act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lui Aristotel, Plotin admite existenţa unei materii inteligibile. Dar, în timp ce materia inteligibilă a lui Aristotel este o entitate pur conceptuală implicată în procesul de abstractizare, versiunea plotiniană are un statut ontologic, este corespondentul inteligibil al materie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pur este binele suprem, inteligibilul pur, Dumnezeu. El este suprema activitate, ceea ce este şi propriul său scop. El este gândirea, dar gândirea în act, fără nici o materie, fără nici un rest de potenţă, de nedeterminare. Este gândirea care se gândeşte pe sine, este, ca să folosim o noţiune a lui Karl Jaspers – un cifru, un mod de exprimare simbolic. Gândirea ca act pur, care se gândeşte pe sine – este entelechia, care impune evoluţiei un scop final sau aşa-numitele cauze finale, concepţia lui Aristotel fiind vitalistă (fi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aderă la noţiunea autosuficienţă ca atribut esenţial al divinităţii. Această Perfecţiune este Nemişcată pentru Aristotel, este cauza întregii mişcări şi a întregii activităţi a fiinţelor imperfecte şi este, în acelaşi timp cauza lor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otel descoperim o concepţie care vrea să fuzioneze cu doctrina platonică a necesarei „plenitudini „ şi anume concepţia continuităţii. În Metafizică se precizează: „Se spune continuitate când limitele prin care două lucruri se ating se ţin laolaltă se continuă, devin una 94 şi aceeaşi limită”. El a considerat că diferenţele calitative ale lucrurilor trebuie în mod similar să constituie serii liniare şi continue. Lui Aristotel i se datorează introducerea principiului continuităţii în istoria naturală. El a gândit că toate organismele din natură pot fi aşezate într-o succesiune ascendentă de forme. El a înţeles perfect faptul că fiinţele diferă între ele în moduri variate: datorită habitatului, formei externe, structurii anatomice şi datorită prezenţei anumitor organe şi funcţii şi a sensibilităţii şi inteligenţei diferite. Mai mult decât atât, Aristotel a înţeles că o fiinţă poate fi considerată „superioară” alteia într-o anumită privinţă şi „inferioară” în altă privinţă. Orice categorie de fiinţe dă naştere unei singure serii liniare de clase, însă o astfel de serie poate să arate o schimbare graduală a proprietăţilor unei clase în acelea a clasei următoare, mai curând decât o distincţie clară între ele (să ne gândim la seria reptilelor theromorfe şi la mamifere). Aristotel afirma că „ Natura refuză să se conformeze dorinţei noastre de a trasa linii clare de demarcaţie între serii, ei îi plac zonele crepusculare unde există forme care, dacă trebuie să fie clasificate, ar trebui să fie înscrise în două clas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ifică magistral dificultatea separării între lumea animală şi cea vegetală, unde tranziţia între plante şi animale este continuă. Existenţa zoofitelor era pentru el un argument convingător. În acelaşi mod, considera el că „maimuţa are ceva şi din natura omului şi a patrup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nu există multe diferenţe în deprinderile mentale mai importante decât aceea de a gândi în concepte de clase discontinue, bine definite şi aceea de a gândi în termeni de continuitate, de alunecare infinit de delicată a tuturor lucrurilor în altceva decât ele, de suprapunere a esenţelor, astfel încât întreaga noţiune de specie să pară un artificiu al gândirii inaplicabil fluenţei, suprapunerii universale a lumii reale (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joy,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tinuităţii poate fi desprins din principiul platonic al plenitudinii. Dacă din punct de vedere teoretic poate exista un tip intermediar între două specii naturale date, acel tip trebuie realizat, altfel 95 ar fi lacune în Univers. De aici desprindem ideea aplicării în evoluţie a organismelor şi grupele de organisme ipo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recunoştea multiplicitatea sistemelor posibile de clasificare naturală, totuşi, el a sugerat ideea de a aranja toate animalele într-o singură scala naturae gradată după gradul lor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l a recomandat să se ţină seama de gradul de dezvoltare a organismelor la naştere. El a conceput o scală cu unsprezece trepte având zoofitele la bază şi omul pe treapta superioară. În lucrarea De anima prezintă o scară ierarhică a organismelor bazată pe „puterile sufle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au fost puse la bază deoarece se limitează la puterea nutritivă, iar omul şi poate unele specii superioare lui la vârf ca urmare a puterilor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apărut concepţia Universului ca un „Mare Lanţ al Fiinţei „, compus dintr-un număr imens de organisme, dintr-un număr infinit de legături pe ordine ierarhică de la cele mai firave fiinţe, care abia scapă nefiinţei şi urcând până la cel mai înalt nivel posibil al fiinţei. Între această ultimă fiinţă şi Fiinţa Absolută distanţa ar fi infinită. În această scală diferenţa dintre o fiinţă şi cea imediat superioară sau inferioară ar fi fost „cea mai mică posibil”. În Lanţul Fiinţei nu poate lipsi nici o v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eliminării chiar şi a unei singure verigi ar genera o disoluţie generală a ordin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ândirea sa Aristotel a introdus încă de la începutul istoriei naturale une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cipiul conform căruia fiinţele se înrudesc unele cu altele prin afinităţi regulate gr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cipiul ierarhiei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cipiul conform căruia între lucrurile naturale trecerile sunt insensibile şi cvasi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cipiul conform căruia în ordinea lumii nu poate exista vreo „lipsă „ sau „dispersare „ într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otin, mai mult decât la Platon şi la Aristotel este evidentă necesitatea existenţei acestei lumi cu toată varietatea şi imperfecţiunea sa dedusă dintr-un absolut în întregime auto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 Unul deoarece nu caută nimic, nu posedă nimic şi nu are nevoie de nimic; şi fiind perfect, el se revarsă şi astfel supraabundenţa sa produce un Celălalt De câte ori vedem că un lucru îşi atinge perfecţiunea, observăm că el nu poate îndura să rămână în sine, ci dă naştere şi produce un a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otin această generare a Multiplului din Unu nu poate lua sfârşit atâta timp cât orice varietate de fiinţă din seriile descendente a rămas nerealizată. Din întregul lumii animale urmărit în structura arborelui genealogic trebuie să vedem deprinzându-se nesfârşite ramuri sau direcţii evolutive, fiecare fiind pe deplin realizată, fiecare fiindu-şi suficientă sieşi. „Toate lucrurile au luat fiinţă prin infinitatea acelei puteri care se dăruieşte tuturor lucrurilor şi nu admite ca vreunul să fie lipsit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ierarhii a fiinţelor găsim tot mai multă fiinţă în act şi tot mai puţină fiinţă în 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ară este dotată cu o finalitate îndreptată către o anatom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a vie ave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antele (ele au funcţie nutritivă, forma lor înmagazinează materia inertă, care poate deven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imalele (capabile de senzaţie şi motricitate. El caută o continuitate între plante şi animale pe care o rezolvă astfel: animalul e o plantă care şi-a întors rădăcinile înlăuntrul său, prefăcându-se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mul – capabil de gândire. Este capabil ca prin gândire să unifice în spiritul său tot ce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ierarhie în gândirea lui Aristotel. O ierarhie între diversele componente ale omului, ca şi între diferitele niveluri ale 97 sufletului. În sfârşit, totul culminează cu Actul pur, la care omul nu participă decât printr-o parte a intelectului său – „prin intelectul ac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ierarhie prin acţiunea Erosului se substituie fiinţei în potenţă a materiei nedeterminate şi pasive tot mai multă fiinţă î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izarea sufletului există mai multe niveluri. La nivelul cel mai înalt se situează intelectul, care are două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ivelul pasiv, cel al captivilor din peştera lui Platon, care pentru a gândi are nevoie de umbre şi – un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este determinată să îndeplinească funcţia pentru care est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Aristotel au fost preluate şi prelucrate în fel şi chip de diferiţ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onsideră că există o esenţă a lumii, de fapt, un In-sine, care are o esenţă şi care se diversifică în „realul existent „ ca mişcare şi devenire desfă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egel, existenţa In-sine, de natură spirituală, trece într-un contrariu al ei, existenţa în fapt, pentru ca de aici, prin om, ciclul să se încheie înapoi î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ica nu găsea un corespondent al esenţei lui Hegel, acel In-sine, în limba română şi a creat omologul său Întru-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spiritul se materializează, sau mai corect, trece în substanţă, care se caracterizează prin mişcare şi devenire. În mişcarea şi devenirea sa substanţa ajunge, prin om, la conştiinţa de sine, deci la spirit, întorcându-se astfel prin spirit la spirit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hai Drăgănescu, în Ortofizica şi Inelul lumii materiale materia lui Aristotel este numită lumatia, iar forma din gândirea lui Aristotel ar fi o categorie materială pe care o numeşte infor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eria se aplică primei, pentru a crea mişcarea şi uni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răgănescu numeşte zona profundă a lumii materiale drept ortoexistenţ</w:t>
      </w:r>
      <w:r>
        <w:rPr>
          <w:rFonts w:cs="Bookman Old Style;Times New Roman" w:ascii="Bookman Old Style;Times New Roman" w:hAnsi="Bookman Old Style;Times New Roman"/>
          <w:caps/>
          <w:sz w:val="24"/>
        </w:rPr>
        <w:t>ă. e</w:t>
      </w:r>
      <w:r>
        <w:rPr>
          <w:rFonts w:cs="Bookman Old Style;Times New Roman" w:ascii="Bookman Old Style;Times New Roman" w:hAnsi="Bookman Old Style;Times New Roman"/>
          <w:sz w:val="24"/>
        </w:rPr>
        <w:t>ste zona din care se nasc universurile şi în care se constituie leg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toexistenţă lumatia nu este structurată şi are caracterul unui rezervor în care materia tinde către un echilibru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total ar corespunde cu nefiinţarea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tia poate fi structurată şi dinamizată într-un univers numai prin intervenţia unei materii structurabile din ortoexistenţă. Această materie de ordinul informaţiei, trebuie să fie o categorie materială informaţională pe care o numeşte materie informaţională (infor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forma este atât de importantă încât substanţa poate fi înţeleasă numai pri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ă înţeleg esenţa oricăr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bstanţă rezultată din îmbinarea dintre formă şi materie este supusă distrugerii, căci e supusă procesului generării. Forma însă nu e atinsă de procesul distrugerii, pentru că nu e supusă devenirii” (Metafiz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este concepută ca un principiu imaterial pe care-l numeşte entelechie, care ar însufleţi materia. Entelechia apare ca o inteligenţă supremă, ca un spirit universal, ca o gândire care imprimă universului un scop final sau aşa-numitele cauz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hai Drăgănescu informateria conţine legile universului printr-o structură specifică în orto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tia este o energie primordială, o energie care nu are nevoie de spaţiu, pe care putem s-o plasăm într-un rezervor al cărui spaţiu tinde spre zero. Ea nu devine cantitate decât în univers, după ce se cuplează cu informateria. Lumatia este unitară şi prin structurarea sa se pot naşte universuri. În fiecare univers structura sa dă naştere la spaţiu, particule, câmp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universul nostru ortoexistenţa apare în afara timpului şi spaţiului, ca o coordonată a lumii materiale. Această coordonată nu este spaţiu. Este ca şi cum ortoexistenţa ar fi un spaţiu fără distanţe, nemăsurabil. Universul nostru se poate înscrie într-un asemenea spaţiu fără distanţe, fără dimensiune. Spaţiul este un proces de structurare a lumatiei de către informaterie. El apare ca un proces, ca un fenomen, ca o 99 formă de manifestare a existenţei materiei în univers. Spaţiul este un proces obiectiv. Noţiunea de spaţiu s-a născut din contemplarea macroscopică de către om a realităţii înconjurătoare, precum şi de acţiunea lui în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în univers nu avem o substanţă continuă, s-ar părea deci că nici spaţiul nu poate fi continuu. Spaţiul şi substanţa, împreună, au o unitate, o cuprindere într-o sursă unică. Cuantificarea spaţiului este probabil realizată prin activitatea integratoare a creierului, mijlocită de o undă mentală pe care o considerăm infor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structura lumatia într-un univers, informateria trebuie şi ea să fie structurată. Proprietăţile şi legile materiei din univers au, se poate spune, un „cod genetic „ structurat în informaterie. De aceea, legile naturii au la bază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atia Informateria Univers Dacă ne-am imaginat lumatia ca pe o energie pură, pentru informaterie ne imaginăm că o putem căuta plecând de la proprietăţile informaţionale ale omului. Informateria poate admite anumite structuri, anumite înserieri sau un limbaj specific. Ar putea fi forme simbolice înscrise într-o serie de celule, dar comprimate la dimensiune spaţială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a atare nu este nici substanţă, nici câmp; este pur şi simplu informaţie, proprietate a lumii materiale, care trebuie înţeleasă în conexiune cu sufletul care o găzduieşte – infor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istotel se apropie într-un anumit fel de noţiunea de informaţie rezultă din necesitatea pe care el o exprimă, prin aceea că pune la baza lumii o inteligenţă, nu neapărat de natu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nteligenţa divină întâmpinăm iar oarecari greutăţi… dacă ea nu gândeşte nimic, atunci unde e măreţia ei?… Ci ea ar fi tot una cu un om care doarme. S-au dacă presupunem că ea gândeşte, dar în funcţie de altceva, în acest caz ceea ce ar constitui esenţa ei nu ar fi gândirea în act, ci o simplă potenţă, ea n-ar mai juca rolul de Substanţă supremă, căci vrednicia ei este act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acă substanţa ei e Inteligenţă sau Gândire, întrebarea e: sau ea gândeşte pe sine însăşi, sau gândeşte altceva” (Metafiz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aceleaşi lucrări se afirmă: „Dacă… întâmplarea sau hazardul este cauza Universului, mai există totuşi, o cauză care îi e anterioară acesteia şi anume Inteligenţa şi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oare asemănare găsim în gândirea filosofului Mihai Drăgănescu, care considera că„…inteligenţa înmagazinată în informaţia profundă este desigur statică, doarme, nu gândeşte. Dar aceasta nu înseamnă că nu poate fi schimbată. Gândirea apare în univers prin conştiinţe rudimentare ca acelea ale animalelor, sau evoluate ca ale omului şi societăţii sau prin dispozitive materiale pe care societatea le poate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ănescu consideră însă că nu toată materia ar fi structurată, că ar rămâne o parte nestructurată, disponibilă pentru câmp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faţa dintre automatul omului şi informaterie apare afiirea (fiinţarea) şi consistenţa ca proces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maginăm drept câmp mental este tocmai procesul de contact, dar aici, în parte depindem de structurile organismului nostru, care îşi găsesc originea în cele din urmă în logica structurată a informateriei, în parte însă rămânem nestructuraţi, liberi pentru invenţie şi creaţie, pe cale individuală ş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constatăm că este tot mai evidentă tendinţa de a reveni la noţiunea de materie a lui Aristotel, prin reexaminarea ei în lumina ultimilor cuceriri a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trick Suppers de la Universitatea Standford din California, ca şi Mihai Drăgănescu, consideră că Aristotel pătrunde dincolo de aparenţa ultimă a particulelor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pers afirmă că:„…putem adopta teoria aristotelică a materiei ca pură potenţialitate. Căutarea unor particule elementare simple şi omogene, care ar fi cărămizile, în sens spaţial, ale celorlalte elemente ale universului ar f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ermanentă conversiune a formelor materiei, una într-alta; nu există nici o raţiune să credem că o formă este mai fundamentală decât alta. Căutarea la nivel teoretic ar trebui să fie aceea a legilor care descriu aceste schimbări ale formei… Nu doresc să sugerez că putem extrage legi ştiinţifice din Aristotel. Ceea ce este viabil în conceptul său este valabilitatea sa largă ca mod de a gândi despre fenomen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370-283 a.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din Eres, insula Lesbes, elev al lui Aristotel, poate fi considerat cel mai mare botanist al antichităţii. Aristotel i-a lăsat biblioteca sa şi chiar grădina din Lycaion, care a devenit un important centru de cercetări botanice. Format la şcoala lui Aristotel, cu o cultură enciclopedică, Teofrast s-a orientat mai ales către studiul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ărţile sale Cauzele plantelor şi Cercetarea plantelor au trecut prin milenii ca lucrări de bază pentru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plantelor este concepută pe nouă volume şi anum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plantelor şi morfologia lor;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rea copacilor;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copacilor de pădur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 din ţări străine şi bolile plantelo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şi utilizarea lemnulu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buşti şi despre flo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egume, zarzavaturi şi îngrijirea lor;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graminee, leguminoase şi agricultură;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lantele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a descris peste 500 de plante. Împarte plantele după aspectul lor în 4 categorii: arbori, arbuşti, semiarbuşti şi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ază şi o clasificare ecologică a plantelor: plante terestre, plante de mlaştină, de lac, de râu ş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face o delimitare netă între plante şi animale, spre deosebire de Anaxagoras care admitea că plantele au aceleaşi însuşiri ca şi animalele. Se ocupă de părţile plantelor şi face descrierea lor. O atenţie deosebită o dă rădăcinilor, ca urmare a întrebuinţării lor în scop terape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sesizează că prin îngrijire plantele se pot modifica. Admitea că din seminţele aceleaşi plante apar urmaşi asemănători, dar că, adesea pot apare şi forme transformate. Admite transformarea unor specii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rast pune sub semnul îndoielii apariţia spontană 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romană Titus Lucretius Carus (98-55 a.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Lucretius Carus, autorul poemului De rerum natura (Despre natura lucrurilor) este unul dintre cei mai străluciţi dintre epicurien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cărţi ale Poemului Naturii conţin o expunere a fizicii, a doctrinei despre suflet şi legăturile acestuia cu corpul, asupra teorii cunoaşterii, a vieţii pasionale a omului şi a originii lui, asupra fenomenelor astronomice şi meteorologice, a originii pământului şi ale omenirii şi descrierea ciumei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ău reprezintă cel mai complet sistem dintre sistemele materialiste ale antichităţii. „ Nimic nu se naşte din nimic” ţine să atragă atenţia Lucreţius: „ Ce vrem să ştim, anume: din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crul să se nască şi cu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âmplă făr-al zeilor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acă s-ar naşte din nimic, Orice s-ar naşte din orice: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avea nevoie de sămânţă”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ste atomist. El este susţinătorul doctrinei atomiste a lui Epicur şi Democrit. Dacă nimic nu se poate naşte din nimic, atunci nimic nu piere, iar materia nu umple întregul univers, deoarece există şi vidul, care dă posibilitate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aceste, tot nu es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compactă pretutindeni, Deoarece şi vid există-n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aceasta îţi va prinde bine…” (p. 38) Divizibilitatea corpurilor nu se desfăşoară la nesfârşit. Se opreşte la cele mai mici particule, care sunt atomi şi care sunt indistruc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 cuprinde-ntâi atomii, Pe urmă, corpurile întoc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mbinarea acestor „primor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utere însă de pe lume „Primordiile” nu le poate stinge”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tomii sunt, la rândul lor, divizibili ştim astăzi. Pentru timpurile respective această doctrină a fost cu adevărat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 discuţie problema timpului, Lucreţius vrea să ne convingă de faptul că timpul nu există prin sine însuşi, el nu poate fi despărţit de lucruri şi de mişcare:„. Nici timp prin sine însuş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crurile înseşi se des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şi a tot ce-a fost odată, Ş-a ceea ce-i acum sau va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spunem: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imtă timpul despărţit de lucruri, De-a lor mişcare şi-de-al lor repaus”. (p. 44) Şi materia şi vidul sunt infinite, iar infinitul nu poate avea un centru. Lumea materială fiind infinită, fără început şi fără sfârşit, înseamnă că „nu zeii au făcu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de-şi închipuie c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lumea asta pentru oameni, Din calea judecăţii ce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bătut cu totul, cum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icidecum n-a fost făcu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rea unor zei, de dra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după Lucreţius, că aceeaşi cantitate de materie a fost, este şi va f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al teoriei generaţiei spontane, Lucreţius caută să convingă pe cititor că viaţa apare în mod spontan şi nu este creată: „ Tu trebuie acum să spu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irea care-o vezi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atomi nensufleţiţ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 pot răsturna şi n-o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zice lucruri care sunt v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scute tuturor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 de mână şi ne-mping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ce-i viu se naşte din corp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u în ei, cum zic, nici o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um din mocirla cea scâr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viermii atunce 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rezit de ploi ne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zi tu cum lucr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schimbă unel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ea grasă, apa cea din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nzele nu se prefac în vite, Iar vitele în cor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upul nostru îşi sporesc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şi fiarele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sările cele tari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ri vii natura schimbă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turor le dă simţirea vieţii, Cum scoate foc din lemn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 foc pe toate le preface” (p. 120) Vorbim astăzi de circuitul bio-geo-chimic, care face parte din conceptul ecologic despre natură. Ne dăm seama că nimic nu este nou sub Soare. Cât de frumos ne prezintă Lucreţius acest circuit al materiei în natură cu mai bine de 2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şi corpul au aceeaşi viaţă pentru Lucreţius şi fără ajutorul celuilalt nici unul nu poate exista, ci numai împreună: „ O, nu! de loc! Al nostru corp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bde despărţirea lui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el singur, corpul nostr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şi se dă putrez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ugetul şi sufletul se nasc şi mor împreună. Nu se separă cele două princip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zice eu că sufletul îţ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pieirii, tu să ştii 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 şi despre cuge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e sunt ş-un singur tot fa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creţius sufletul se naşte, creşte şi moare odată cu trupul şi sufletul poate fi bolnav ca şi trupul. Sufletul nu este nemuritor, fiindcă e strâns legat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a II-a Lucreţuis abordează o paletă largă de probleme. Îşi propune să demonstreze că lumea va pieri, că pământul şi corpurile cereşti nu sunt de origine divină şi că zeii nu au nici un amestec în lumea pe care nu e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pariţia plantelor şi a animalelor acceptă aşa cum am mai spus, teoria generaţiei spontane, care multă vreme a părut de foarte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pot vietăţile pământului, Nu pot să fie nici din cer căzute, Şi nici ieşite din genu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ar, cu drept cuvânt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că este mâna noastră, Fiindcă toate-s din pământ u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uma încă, mul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pământ, crescând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oi şi din a soarelui căldură”. (p. 298) Chiar omul este rod al pământului şi el s-a născut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imii oameni nu aveau experienţa vieţii şi îşi menţineau existenţa cu roadele pământului şi se adăposteau în peşteri împotriva intemperiilor naturii. Primii oameni au învăţat să vâneze animale şi să cunoască tot soiul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tunci un neam de oameni mult ma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pe câmpuri, cum se şi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l născuse ţărâna c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lor se sprijinea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 şi mai vârtoase; coade zdra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u legate cărnuri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igul şi nici arşiţele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ătămau, şi nici vreo hra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cerca vreo boală. Ca şi fiara, Ei îşi târau pribeag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uştri rotitori pe bolta lumii” (p. 302) Treptat oamenii s-au ridicat, au început să-şi întemeieze familii, au început să lege prietenii şi astfel, tot treptat a început să apară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i, pe urmă, şi-au făcut colibe, Când au avut şi foc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i de animale să se-mbrace, Când numai cu un singur om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oţit; când fură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urile sfinte-ale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văzură prunci făcuţi de dânşii, Abia atuncea omeneasca 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îmblânzească firea” (p. 305)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resionant modul în care Lucreţius caută să explice apariţia religiei. Apariţia religiei a fost determinată, pe de o parte de teama provocată de fenomenele naturii, pe de altă parte de îngemănarea realităţilor vieţii cu imaginile generate de feeri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ui nu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de frica zeil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taie când un trăzne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ă pământul ars de flăcări, Şi ceru-ntreg răzbubuie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mură popoarele şi g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ii regi nu se pitesc de spaimă, Ca nu cumva să fi sunat ş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i lor, în care să-şi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fărădelege, – o vorbă mai semeaţă? „ (p. 315) Nu sunt lipsite de interes ideile lui Lucreţius despre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explice modul în care se transmit unele caractere de la părinţi la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ând în focul ei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iruie bărbatului şi-i 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a amestecul seminţei, Atunci copiii, din sămânţa mamei, Cu mama sunt asemeni; dacă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tatei, seamănă cu tatăl”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esiza că aici este vorba de ceea ce numeşte Mendel şi genetica modernă dominanţă şi recesivitate în transmiterea carac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ă caracterele unui părinte, iar a celuilalt sunt ascunse (re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realiza însă şi o îmbinare armonioasă a carac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pe care-i vezi că au şi chipul Şi trăsăturile amândurora Se zămislesc din osul şi din sângele Şi-al tatei şi-al mamei, când ardoarea Amândurora, cumpănită bine, Amestecă sămânţa răscolită În trupul lor de-a Venerei imbolduri…:” (p. 251) Nu ne mai miră să aflăm de la Lucreţius că unele caractere trec din tată în fiu de la-nceputul stir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mene copiii cu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uneori aduc şi cu străbunii, Deoarece adeseor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 în corpul lor, amestecate, Puzderii de atomi, de multe feluri, Pe care ei şi-i las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tă-n fiu, de la-nceputul stirpei:” (p. 251) Explicaţia acestor combinări de caractere este simplă pentru Lucreţius, deoarece el a înţeles perfect că, la conceperea urmaşilor participă atât partea femeiască, cât şi ce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minteri rodul femeii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ămânţa tatălui: de-asemeni, Cel bărbătesc şi din sămân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din sămânţă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cineva, ş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a mai mult de l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se aseamănă mai mult”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pe Lucreţius, Denis Buican îl desemnează drept precursor al genetici mendeliene. Desigur că Lucreţius n-a făcut experimente asemenea lui Mendel, însă el sintetizează întreaga gândire a timpului său. Şi, trebuie să recunoaştem, se acumulaseră enorm de mu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Bătrân (24-79 d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cel Bătrân este autorul lucrării Historia naturalis (în 37 volume) care conţine numeroase date interesante de botanică şi zo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u este însă efectuată pe baza unor observaţii personale, ci 109 reprezintă o compilaţie cu numeroase greşeli. Totuşi, măreşte numărul de plante şi anima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scoride (secolul I, d Ch.) a fost medic, de origine greacă, însă a trăit mult timp la Roma. În lucrarea De materia medica (în 5 volume) abordează şi unele specii de plante. Descrie 600 de specii de plante prezentându-le unele aspecte structurale şi modul de utilizare în terapeutică. Plantele sunt clasate după proprietăţile lor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 prezentat un rol important în istoria botanicii decri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doniu (135-51 a Ch.) a fost iniţiatorul unor cercetări de antropologie. A încercat să explice unele adaptări ale omului la factorii climatici. Astfel sesizează că nordicii sunt înalţi şi au tenul deschis, în timp ce sudicii sunt de talie mai mică şi au pielea mult mai pigm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asemenea animalelor nu prosperă decât în regiunea lor naturală. Dacă se mută în alte regiuni încep să apară modificări în structură şi în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Galen (130-200 d.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Galen a fost cel mai mare anatomist şi medic al antichităţii în perioada postaristotelice. A scris numeroase lucrări, între care: De usce parteum corporis humani şi De anatomicis administrationibus (în 15 volume). A făcut multe disecţii pe animale şi a efectuat primele experimente pe sistemul nervos. A descris nervii senzitivi şi motori şi a sesizat rolul coordonator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boala ca un dezechilibru umoral care poate fi restabilit prin regim alimentar. Considera că organele sunt sub controlul unei forţe vitale care prezintă un scop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la popoarele Americii precolumbiene Indienii din America au început să-şi manifeste capacităţile de observatori şi experimentări cu mult înainte de era creştină. S-au specializat în cultivarea unor plante. Au obţinut rezultate excepţionale în trecerea în cultură a unor plante sălbatice. Ei au fost primii care au cultivat cartoful, porumbul, maniacul, fasolea, tomatele, ananasul etc. Au pus la punct cultura unor plante cu produşi excitanţi şi substanţe care intră în categoria stupefiantelor: coca, tutunul, cacao, peyotl, datura (ciumăfa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au unele medicamente vegetale cu efecte terapeutice evidente: purgative, diuretice, vermifuge, antidiareice, sudorifice, avortive, studiate de fiziologii moderni, precum: ipecacuana (vomiţia), jalopa (purgativ), cihuapatli (spanac sălbatic), balsamul de Tolu (expectorant), balsamul de Peru şi de Capahu (cicat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dieni din triburile de pe Amazon preparau curara din plante de Strychnas. Industria modernă a cauciucului îşi are originea într-o descoperire a indienilor care foloseau acest produs la fabricarea mingilor goale, a perelor pentru injecţii şi a baghetelor pentru marile tobe xil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u reuşit să domesticească curcanul, lama, vigonia şi cobaiul. Creşteau coşenila şi minusculele Coccus axin din care extrăgeau carminul şi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triburi din Guyana şi din Amazonia se practica aşa-numitul tapirage, o operaţie prin care se modifică culoarea penajului la pasăre. În statul aztec erau întreţinute grădini botanice şi zo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rabă După o părere larg răspândită în evul mediu nu s-a pus problema vieţii în mod anticreaţionist. Totuşi, au fost lansate unele idei îndrăzneţe, care n-au avut însă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arabi, Al-Nazzam şi Al-Jahiz, în secolul al IX-lea, reiau ideea aristoteliană a scării lucrurilor, vorbind despre gradaţia şi succesiunea lucrurilor de la minerale până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l-Biruni din Horezm, sec al XI-lea, presupune geneza insectelor din plante şi surprinde aspecte ale luptei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ează modul în care Al-Biruni descrie florile ajungând la elemente de sinteză particulare florilor de la angiosperme. Ne prezintă în însemnările sale adevărate diagrame florale şi constată structura geometrică a acestora. Nu exclude şi unele cazuri teratologice sau abateri numerice de la regulă: „ Toate numerele pot fi regăsite în însemnele lăsate de viaţă în natură, mai ales în flori. Căci petalele fiecărei flori, peţiolurile lor, venulele lor, sunt caracterizate de un număr, la fiecare gen luat în parte… Printre particularităţile florilor există un fapt uimitor, acela că numărul peta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 xml:space="preserve">etale care au bazele dispuse pe un cerc, aşa cum observăm dacă le rupem – ascultă, în general, de regulile geometriei şi corespunde în majoritatea cazurilor (numărului) coardelor cercului care există în virtutea geometriei elementare, dacă nu facem apel la secţiunile conice. Şi cu greu am putea găsi o floare pentru toate câte există, al cărui număr de petale să fie şapte sau nouă, fiindcă aceste petale nu pot fi dispuse pe un cerc cu ajutorul principiilor simple ale geometriei, astfel încât să formeze laturi egale. Există însă amplasări de câte 3, 4, 5, 6, 8 şi 10 petale. S-ar putea să se găsească, în viitor, un gen cu şapte sau cu nouă petale, sau ca un astfel de număr să existe în formaţiile teratologice ale anumitor specii. Şi dacă este cu adevărat că natura conservă genurile şi speciile, atunci, dacă am număra seminţele unei rodii, am găsi că o altă rodie din acelaşi arbore conţine acelaşi număr de seminţe”. (Cronologia, Ed. E. Sachau, 1878,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e probează că Al-Biruni a cercetat cu atenţie şi în mod comparativ floarea la angiosperme. Dă multă semnificaţie caracteristicilor genurilor şi speciilor în structura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I-lea filosoful Abu Bakr, din Granada, impune teoria generaţiei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Nizami, marele poet azerbaidjan, reia teoria scării lucrurilor şi caută să găsească forme ale tranziţiei între regnuri. Anticipează teoria modernă a evoluţiei omului dintr-o categorie de fiinţe pe care le numeşte (maimuţe) nas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azwini, persan de origine, situează omul în apropierea maimuţelor în scara lucrurilor şi o continuă căt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cenna (Ibn-Sina, 980-1037) este unul dintre cei mai importanţi gânditori ai acestei epoci. Medic, naturalist, matematician şi poet Avicenna reînvie interesul pentru studiul naturii. Abordează probleme de geologie şi încearcă să explice originea plantelor şi 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roes (Ibn-Rusd, 1126-1198) consideră că materia este veşnică şi indestructibilă. Concepe o dezvoltare naturală a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hazes, cum îl numeau latinii, sau Abu Bakr Muhammad ibn Zakariyă ar-Râzi face o critică a noţiunii de natură. În opoziţie cu acţiunile omului, toate acţiunile şi toate proprietăţile corpurilor naturale pot fi reduse la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zes se întreabă de ce natura este înzestrată de unii gânditori cu calităţile Creatorului: „ Noi constatăm că voi atribui naturii aceleaşi atribute ca şi fiinţei vii care este capabilă să aleagă şi este savantă şi înţeleaptă, căci voi spuneţi că natura face totul cu înţelepciune şi adecvat, că ea urmăreşte un ţel, că face un lucru în vederea altui lucru, de pildă creează ochiul embrionului ca să vadă,… că pune totul în embrion la locul cuvenit şi îl întocmeşte aşa cum trebuie să fie, că formează fătul în matcă şi îi dirijează dezvoltarea cu cea mai mare băgare de seamă, până ce acesta devine perfect, în afară de aceasta, ea cârmuieşte pe om, îi dă sănătate, îl fereşte de boli, până într-atât încât Hipocrat a spus că naturile sunt tămăduitorii bolilor noastre. Şi cu toate acestea, voi susţineţi că ea este 113 neînsufleţită şi fără viaţă… fără capacitatea de a alege, fără cunoaştere, ceea ce este o contradicţie evidentă şi o absurdita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azes nu se întoarce împotriva naturii, ci el critică utilizarea oarbă şi fără sens a acestei noţiuni. El îl combate astfel şi pe Galen: „ Tu înveţi că natura cârmuieşte animalul… În realitate lucrurile stau tocmai invers, căci fiinţa este cea care cârmuieşte natura, deoarece ea are febră, în primul moment şi apoi, într-un al doilea moment, alege dintre remedii pe acela pe care îl socoteşt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aici că este vorba de om, care atunci când se îmbolnăveşte îşi caută remedii, nu se lasă pe mâna naturii. Ceea ce este interesant aici este faptul că animalul despre care vorbeşte Rhazes este tocmai omul. Se recunoaşte natura animalic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sul înţelepciunii Aţ-Ţabari (secolul al IX-lea e.n.) pune în discuţie raportul dintre materie, formă şi stări. El considera că materia primară este baza cantităţii, iar materia secundară – baza calităţii, care este totdeauna purtată de o cantitate. Forma este un accident al substanţei, iar materia este substanţă. Se supune deci conceptelor aristoteliene despre materie şi formă. Astfel, consideră Aţ-Ţabari, pentru a modifica forma este suficient să acţionezi asupra materiei şi se vor modifica atât cantităţile cât şi calităţile: „ Fiecare calitate se transformă în funcţie de întinderea, de frecvenţa sau de raritatea ei. Ceea ce este mai întins şi mai puternic se transformă mai lent decât ceea ce este mai puţin numeros şi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ale gândirii medievale le vom găsi reluate şi dezvoltate în Re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unele dintre aforismele medicale ale lui Ybn Măssawayh, vom vedea cât de profund înţelegeau ei corpul uman în structura şi funcţionalitatea sa: „ În constituţia corpurilor vii intră numeroase structuri constitutive. Nu interveni brutal printr-un tratament cu remedii prea puternice, care modifică organismul, atacă corpul, îl deconectează sau îl surescită, alterându-i prin aceasta constituţia” (Aforism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în China medievală Dezvoltarea taoismului, cu preocupările lui alchimice şi a budismului, care introduce literatura tehnică indiană, impresionează ştiinţele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utem cita acumulările importante din domeniul paleontologiei. Fosilele sunt semnalate încă din 527 (e.n.) în lucrarea Explicarea tratatului despre ape, scrisă de Li Tao Yuan. În acest tratat se explică în mod corect fosilele şi se arată că unii munţi au fost cândva funduri de m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bizantină În Bizanţ, studiul ştiinţelor exacte, care intrau în Quadrivium era considerat un exerciţiu intelectual propice studiului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anica s-a dezvoltat mai ales în legătură cu medicina. Există numeroase lexicoane bizantine de botanică medicală cele mai multe nonime, cu excepţia unuia atribuit călugărului Peophytos Prodromenos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V-lea). Se fac enumerări de plante şi unele ilustraţii la opera lui Diosca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as Indicopleustes a descris unele plante orientale, printre care arbustul de piper şi cel de cuişoare. Lucrarea Geoponica privitoare la agricultură, întocmită în timpul lui Constantin al VII-lea Porfirogenetul, între 944 şi 959, conţine date interesante privind cultura viţei-de-vie, a măslinului şi a unor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nimalele, în Cartea a IX-a din Topografia creştină, Cosmas Indicopleustes descrie unele animale din Etiopia, India şi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ugări întorşi din Extremul Orient introduc în Bizanţ viermele de mătase şi serici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oponica sunt citate unele animale dăunătoare plantelor de cultură, în apicultură, în timp ce unii medici menţionează animale veninoase şi parazite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naturii la slavi Unele lucrări medicale includ descrieri de plante şi de droguri animale. Codexul nr. 517 de la Chilandar reprezintă o veritabilă farmacopee slavă cu informaţii de botanică, mineralogie şi ch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lkovaia paleia rusă şi în Sestodnevul lui Ioan Exarhul sunt examinate unele fiinţe vii. Se face o descriere a unor animale şi a comportamentului lor, precum şi o clasificare a lum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ierbare cehe datează d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V-lea, cum sunt cele de la Olomonc şi de la Ru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braică Talmudurile de la Babilon şi de la Ierusalim conţin numeroase descrieri de plante şi de animale. Evreii împărţeau animalele în pure şi impure. Flora talmudică este bine studiată, mai ales în ceea ce priveşte separarea plantelor veninoase de cele a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63, în tratatul de zoologie, Hierozoicon, Samuel Bochart se inspira din lucrările unor lexicografi evrei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medievală Ipotezele arabe nu au pătruns în Europa medieval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 moderni ai teologiei afirma că evoluţionismul a fost întrevăzut de patrist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Augustin din Hipona ar fi elaborat o teorie a originii speciilor prin evoluţie. De fapt Augustin şi Tertullian vorbeau nu atât de originea speciilor cât de cea a sufletelor. Sufletul s-ar propaga din generaţie în generaţie împreună cu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f. Augustin emite ideea creaţiei potenţiale, a posibilităţilor de dezvoltare organică date vieţii, care se desăvârşeşte succesiv, ceea ce implică vag idee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şi astronomul Heinrich von Langenstein (se</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XIV-lea) vorbea de originea lumii vii. Sub influenţa luminii Lunii, materia 116 interacţionează şi produce fiinţe vii din substanţa aflată în putrefacţie; în acest mod au apărut şi vor apărea forme de plant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ul mediu nu a adus un progres în privinţa evolu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r putea explic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spreţul pentru deducţie, decretat de Noul organon, al lui Francis Ba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noaşterea empirică a plantelor ş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naştere a gândirii biologice începe în secolul luminilor când Natura începe să fie iubită şi ven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Fără a delimita cu claritate, în timp, această perioadă din gândirea omenirii, trebuie să spunem că ea clocoteşte de idei noi. Răsturnarea ideilor existente, diversitatea lor, atitudinile noi, punerea în discuţie a valorilor şi a ierarhiei lor, factorii de disoluţie şi de reconstrucţie ne determină să ne gândim la epoca noastră. Este epoca marcată de tendinţa de întoarcere la experienţă. Se imaginează diferite metode empirice prin care se încearcă integrarea directă a naturii. Raţiunea, ale cărei demersuri fuseseră până atunci limitate de acordul necesar cu dogmele şi cu Scriptura, se eliberează total şi primeşte dreptul de a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Evul Mediu rare erau domeniile în care se căuta utilizarea practică a cunoştinţelor acumulate raţional, în Renaştere vedem cum cele mai valoroase inteligenţe i se consacră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pocă plină de contradicţii, cu mari martiri: Giordano Bruno este ars pe rug deoarece refuză să-şi renege descoperirile iar Thomas Morus este decapitat. Gutenberg deschide calea comunicării largi prin scris iar Columb şi Magellan deschid calea către cucerire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tura este marcată de naşterea ştiinţei moderne. Ştiinţa se uneşte cu tehnica. Cotitura hotărâtoare s-a produs în astronomie. Spaţiul a devenit infinit, Universul îşi pierde ordinea sa ierarhică, nu mai este cosmosul grecilor. Ştiinţele naturii cunosc o dezvoltare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s Cusanus (1401-1464) poate fi considerat un filosof care a făcut legătura dintre Evul Mediu şi Renaştere. A fost, poate, ultimul gânditor medieval şi, totuşi, este primul care afirmă că universul este infinit. După Nicolaus din Cusa, Universul îşi are centrul pretutindeni şi circumferinţa nicăieri, pentru că Dumnezeu îi este centru şi periferia, iar el este pretutindeni ş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acestei idei au depăşit orice profunzime. Consecinţele psihologice şi spirituale ale „revoluţiei copernicane”, descoperirea faptului că Pământul este cel ce se roteşte în jurul Soarelui, astfel încât omul nu se mai poate simţi în centru lumii, toate acestea răsturnau convingerea că Dumnezeu a creat lumea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Descartes (1596-1650) marchează prin al său Discurs asupra metodei (1637) începutul gândirii moderne. Pentru Descartes, modelul ideal către care gândirea trebuie să năzuiască este modelul matematic. Introduce îndoiala în cercetare şi gândire. Este cunoscută celebra sa formulă: „Mă îndoiesc, gândesc, exist”, care devine apoi: „Gândesc, deci exist” (Cogito ergo sum). În momentul în care spiritul îşi dă seama că se îndoieşte, el îşi dă seama că gândeşte şi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ui Descartes este dualistă: tot ce există se reduce la două realităţi fundamentale, ireductibile una la alta: întinderea şi gândirea. Tot ceea ce a întins, natura, trebuie să fie exploatat numai prin relaţii exterioare, prin teorii mecaniciste. El lansează faimoasa teorie a animalului – maşină: „Corpul animalului este întins, aşadar pasiv în esenţa sa şi supus legilor mecanice ale mişcării. Corpul omenesc este şi el de natură mecanică”. Biologia lui Descartes este de fapt o parte a fizicii sale. El nu admitea decât explicaţii mecaniciste. Influenţa gândirii sale o vom simţi, în timp, chiar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este în concepţia lui Descartes pură interioritate şi pură activitate. Nici voinţa, nici intelectul nu sunt mişcate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corp şi suflet încearcă s-o rezolve recurgând la glanda pineală, care ar fi responsabilă de realizarea unităţii corpului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ch Spinoza (1632-16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losoful independenţei, al independenţei cu orice preţ. În centrul filosofiei sale stă necesitatea. Independenţă – necesitate reprezintă esenţa gândirii sale, ceea ce îl def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ica, care a apărut după moartea sa, vorbeşte despre Dumnezeu şi începe cu noţiunea de substanţă. Termenul de substanţă are la el un conţinut aparte. Substanţa este fiinţă întrucât constituie propriul său fundament, întrucât este în sine, prin sine şi pentru sine – adică fiinţa în autosuficienţa ei absolută şi care nu depinde de altceva decât de sine. Substanţa este Dumnezeu. Ea este eternă, ceea ce pentru Spinoza înseamnă că este netemporală, străină de timp (J. Hersch,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nge orice antropomorfism când este vorba de Dumnezeu, Om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fiinţa suficientă sieşi, are atribute, o infinitate de atribute, între care şi întinderea şi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bsolut infinit. Substanţa fiind una şi neexistând nimic în afara ei, unitatea sa este identică cu nece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îi serveşte lui Spinoza drept armă împotriva finalismului, împotriva cauzelor finale. Cauza finală este o prejudecată umană, care se opune atât ideii de Dumnezeu cât ş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substanţa există, potrivit lui Spinoza, cu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libertate nu poate fi decât necesi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care în Dumnezeu coincide cu libertatea, devine în natură ansamblul constrângerilor ce leagă modurile între ele. Totul în lume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şi sufletul sunt două atribute ale substanţei unice. Corpul este un mod al întinderii, iar sufletul un mod al gândirii. Între cele două atribute, întinderea şi gândirea nu există interacţiune ci parale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1646-1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aparţine atât gândirii filosofice vechi cât şi celei noi. Pentru el substanţa lucrurilor este energia. Energia este principiul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ău de plecare este o energie originară, care cuprinde trecutul şi viitorul. Energia este activitatea ce conţine în ea viitorul, în măsura în care nimic nu-l va împiedecă să se producă. Întinderea nu poate să fie un principiu de unitate deoarece este divizibilă la infinit. Trebuie să pornim 120 de la ceva indivizibil şi care să nu fie cu adevărat întins. Acest lucru este atomul, atomul de energie numit monadă (monas = unu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a este un atom de energie, un punct în spaţiu, dar lipsit de energie, ea n-are ferestre şi reflectă întregul univers (J. Hersch,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onadă este situată în spaţiu şi este un fel de punct de vedere al universului. Este reală şi fără ferestre, ceea ce înseamnă că nu este deschisă spre exterior, spre ceva ce nu este. Totul se petrece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da fără ferestre reflectă întregul univers. Reprezintă numai prezentul, însă acest prezent conţine şi stările trecute şi cele viitoare. Este oglinda vie şi perpetuă a universului, nu este conştiinţă, dar este analoagă conştiinţei. Poate să aibă percepţii mari şi percepţii mici sau confuz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percepţii joacă rol esenţial pentru asigurarea continuităţii şi identităţii fiecărei fiinţ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amenii sunt alcătuiţi din monade, ci întregul univers şi există o ierarhie a lor. La nivelul cel mai de jos este monada simplă, fără percepţii, care se găseşte în regnul vegetal. Urmează monade capabile de percepţii şi memorie, cărora Leibniz le recunoaşte un „suflet”, ceea ce ar fi nivelul animalelor şi un al treilea nivel, cel al spiritului, al raţiunii care poate să ajungă la adevăruri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ate monadele reflectă un singur şi acelaşi univers, ele pot să comunice între ele prin interiorul lor. Monada care are calitatea universală este monada monadelor, echivalentă cu Dumnezeu. El este prezent şi activ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nu crede că corpul şi sufletul pot forma o singură 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acţionează în univers prin monade. Nimic nu există fără o raţiune suficientă, adică fără a fi justificat prin ceva spre care 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Fiinţei şi gândirea secolului al XVIII-lea În secolul al XVIII-lea concepţia despre Univers ca Lanţ al Fiinţei a atins o maximă dezvoltare. Această concepţie se sprijinea pe principiile plenitudinii, continuităţii şi grad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Lanţului Fiinţei nu era uşor de reconciliat cu faptele din natură. „Marele Lanţ al Fiinţei „ era, alături de „Natură „, o expresie sacră în secolul al XVIII-lea, asemenea noţiunii de „Evoluţie „ în secolu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acestei concepţii în secolul Luminii se datora filosofilor Locke şi Leib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ison a făcut cunoscută această concepţie publicului în ziarul său Spectator. Vorbind despre Scara Fiinţelor el menţiona: „E minunat să observi prin ce progres gradual traversează Lumea Vieţii o prodigioasă varietate de specii înainte ca să se nască o fiinţă cu toate Simţurile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în Natură este atât de gradual încât cea mai desăvârşită Specie Inferioară se apropie foarte mult de cea mai nedesăvârşită Specie a treptei care este imediat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Addison ni se pare de mar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ocul omului în Natură şi în Lanţul Fiinţei trebuie să surprindem următoarel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rincipiul plenitudinii deducem faptul că fiecare verigă în Lanţul Fiinţei există nu doar şi nu în primul rând în avantajul unei alte verigi, ci pentru sine însăşi, pentru a realiza completitudinea seriei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reditase ideea că toate celelalte creaturi există pentru folosul omului. „În natură nu numai plantele, ci şi animalele sunt făcute pentru folosul nostru”, atrăgea atenţia Fén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anţului Fiinţei se opunea cu putere supoziţiei că restul creaţiei serveşte omul. Galilei atrăgea atenţia că „Ne arogăm prea multe dacă presupunem că grija pentru noi este activitatea adecvată a lui Dumnezeu, ţelul final dincolo de care înţelepciunea şi puterea divină nu se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se opunea oricărei teologii antropocentrice şi chiar arhiepiscopul King spunea că este absurd să ne imaginăm că „pământul a fost făcut de dragul omului şi nu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conturează tot mai mult ideea că omul are o poziţie mijlocie în Lanţ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ke credea că „avem motive să fim convinşi că există mai multe specii de creaturi deasupra noastră decât sub noi; deoarece noi suntem ca stadiu de perfecţiune mult mai departe de fiinţa nemărginită a lui Dumnezeu decât de fiinţele cele mai de jos şi de cele care se apropie mai mult de neant”. El considera că spaţiul şi locul de deasupra noastră sunt infinite şi trebuie umplute, în ti mp ce numărul nivelelor inferioare este finit. Omul este o „verigă de mijloc” în zona de tranziţie de la formele de viaţă pur sensibile la cele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gbroke considera că există un Lanţ al Fiinţei neîntrerupt de la „nonentitate până sus la om”. Însuşi Kant considera că „natura umană ocupă într-un fel treapta de mijloc în Scara Fiinţ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distanţă egală de cele două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serica poruncise din totdeauna omului să se comporte umil în faţa lui Dumnezeu şi să fie conştient de inferioritatea sa faţă de nenumărate fiinţe superioare lui în ierarhi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ngbroke a fost consecvent în încercarea de a-i scădea omului aprecierea prea înaltă pe care o avea despre sine. „Omul este, într-adevăr principalul locuitor al acestei planete, o fiinţă superioară tuturor celorlalte, dar superioritatea sa este de un grad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me Jenyngs se referă la numeroasele grade de inteligenţă ce se întâlnesc în interiorul speciei umane, în timp ce în interiorul speciilor de animale diferenţa este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VI-lea activitatea de distribuire a fiinţelor într-o ierarhie de unităţi, deci într-un sistem natural a constituit un obiectiv esenţial al cercetări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lpino a realizat un sistem ierarhic al lumii vegetale în lucrarea De plantis (1583), care, deşi era artificial contura o anumită direcţie în 123 gândirea biologică. Speciile erau concepute ca obiecte naturale fixe, dar situate într-o anumită ierarhie impusă de Lanţul Fiinţelor. Se desprinde însă tot mai accentuat ideea că organismele aparţin unor grupuri bine diferenţiate (clase, ordine, încrengături. ), mai bine decât unui continuum cal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cke admitea în Eseu despre intelectul omenesc că există esenţe reale în natură însă dacă Dumnezeu şi îngerii cunosc aceste esenţe reale, omul nu are capacitatea să le cunoască, de aceea acestea sunt pentru noi doar esenţe nominale, combinaţii de idei ale minţii noastre, care nu corespund unor obiecte reale din natură. Chiar şi esenţa nominală de om, este un termen cu semnificaţie fluctuantă şi vagă, care nu ar corespunde unor graniţe precise şi imobile stabilite în natură. În acelaşi mod gândea şi Leibniz. Ei au influenţat mult gândirea biologică şi au contribuit la respingerea de către unii naturalişti a conceptului de specie. Elemente ale acestei gândiri le întâlnim şi la Lamarck şi la Darwin, ceea ce ar putea să ne surprindă. Aici găsim însă rădăcinile puternice ale gândirii biologice care a marcat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 Buffon a căutat să se desprindă de această gândire. El găsea în infertilitatea hibrizilor dovada că speciile sunt realitate obiectivă şi fundamentală. „Speciile sunt cu adevărat les seuls êtres de la Nature”, la fel de vechi şi de permanente ca şi Natura, în timp ce un individ, indiferent de specie, nu este nimic în Univers. Buffon surprinde semnificaţia izolării reproductive a speciilor şi contribuie la cristalizarea concepţiilor de specie natural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ffon „o specie este un tot independent de număr, independent de timp; un tot mereu viu, mereu acelaşi; un tot care era considerat ca unul între lucrurile create, şi prin urmare constituie o unitate în ansambl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xist şi creaţionist, Buffon a contribuit mult la cristalizarea conceptului de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Buffon, Ch. Bonnet ajunge la concluzia că nu există specie. „Dacă nu există diviziuni în natură, este evident că aceste 124 clasificări ale noastre nu sunt ale ei. Cele pe care le creăm sunt pur nominale şi ar trebui să le privim ca mijloace legate de nevoile şi limitele cunoaşterii noastre”. (Contemplation de la Nature, 1769, p. 28) Goldsmith (1763) a luptat împotriva conceptului de specie, considerând că toate diviziunile dintre obiectele naturii sunt arbi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aţia dintre ordinele de vieţuitoare este atât de imperceptibilă, încât este imposibil de trasat linii de demarcare care să le delimiteze. ( „A New and Accurate System of Natural History „, 1764, 283-284) Principiul continuităţii a influenţat şi pe biologii care nu respingeau noţiunea de specie naturală. Mai mult decât atât, îi determina pe biologi să caute formele care ar umple verigile lipsă din Lanţul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anţului Fiinţei a avut o influenţă asupra istoriei naturale din această perioadă similară cu tabelul lui Mendeleev asupra cercetărilor chimice. A impulsionat căutarea verigilor lipsă din Lanţul Fiinţelor, determinând apariţia grupelor ipotetice din arborele genealogic al lumii vii. Un moment important l-a avut descoperirea polipului de apă dulce, Hydra, care a elucidat multe aspecte privind Zoofitele, umplând un gol prin care se proba admirabila gradaţie care există într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faptului că omul nu e o fiinţă în armonie cu sine nu se datora doar influenţei noţiunii de Lanţ al Fiinţei. Toate aceste preocupări la care ne referim încercau să-l sensibilizeze pe om asupra micimii sale în configuraţia naturii şi să promoveze o binevenit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J. Rousseau consemna în Émile: „Omule! Restrânge-ţi existenţa ta în tine însuţi şi nu vei mai fi nefericit. Rămâi în locul pe care Natura ţi l-a hărăzit în Lanţul Fiinţelor şi nimic nu te poate obliga să te îndepărtez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ile conceptului Lanţului Fiinţei pentru biologia secolului al XVIII-lea După cum remarca A. O. Lovejoy, nici o istorie a biologiei nu este completă dacă nu precizează faptul că, pentru majoritatea oamenilor de ştiinţă ai secolului al XVIII-lea teoriile deduse din concepţia despre Lanţul Fiinţei continuau să fie supoziţii esenţiale în elaborarea ipoteze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biologică a secolului al XVIII-lea a fost influenţată de acceptarea generală a principiului continuităţii şi plenitudinii. Pornind de la gândirea lui Aristotel s-au cristalizat două curente opuse în gândire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mul susţine separarea tranşantă a obiectelor naturale, deci a fiinţei. Ordonarea plantelor şi a animalelor în specii bine definite corespundea Ideilor Eterne şi reprezenta o preocupare esenţială a unor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 doilea curent considera noţiunea de specie ca pe un artificiu care facilita cercetările biologice, dar care nu avea corespondent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acţiei violente a astronomiei, fizicii şi metafizicii Renaşterii împotriva influenţei aristotelice, în biologie concepţia speciilor naturale a continuat să per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unor legături din lanţ, până atunci neobservate a avut un rol important în domeniul antropologiei. Similitudinea dintre structura scheletelor maimuţelor superioare şi cea a omului era cunoscută. Se căutau însă elemente de continuitate anatomice şi psihologice. Leibniz şi Locke atrăgeau atenţia asupra continuităţii care ar trebui probate între maimuţe şi om. Linné menţionează un Homo troglodytes care ar fi fost înrudit cu pigmeii sau urangutanii. În lucrarea sa: The Cousins of Men el vorbeşte despre maimuţele superioare ca despre „cele mai apropiate rude ale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1753) şi Lord Mondobo (1770) considerau că omul şi primatele superioare (urangutanul şi cimpanzeul) sunt din aceeaşi specie, limbajul nefiind la originea omului, ci s-a dezvolta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t subliniază asemănarea dintre urangutan şi om „are dimensiunea, membrele, mersul şi postura verticală a omului, el este complet lipsit de coadă, dar are o faţă regulată, un vrai visage, este destul de inteligent ca să folosească beţe şi pietre ca arme; poate fi chiar educat până la punctul în care să achite cu succes atribuţiile unui valet de chambre; şi poate dobândi multe alte componente, inclusiv o anumită politeţe care se presupune că-i sunt specifice omului. Pe scurt, dacă am compara mintea sau trupul lui cu ale noastre, vom constata cu uimire cât de slabe sunt diferenţele şi cât de multiple şi marcate sunt asemănările”. (Contemplation de la Nature, 17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luenţă hotărâtoare asupra dezvoltării biologiei a avut-o punerea la punct a microscopului optic. A fost dezvăluită o nouă lume şi a fost realizată o adevărată revoluţie în gândirea biologică şi filosofic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ea graniţelor naturii prin intermediul microscopiei a avut două aspect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oferea un spectacol înfiorător al unui parazitism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fost dezvăluită prodigioasa fecunditate a Naturii. Viaţa a devenit ubicuă, nu exista o părticică de materie care să nu fie populată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mai pesimiste dezvoltau latura neplăcută a lucrurilor, ceea ce i-a servit lui Pascal în încercarea de a-l coborâ şi înfricoşa pe om, de a-l face dureros de sensibil faţă de poziţia sa în Univers şi faţă de puterile sale de înţelegere. „Fiecare parte de Materie e locuită; fiecare Frunză verde vermuieşte de locuitori. Nu există Umoare în Corpul Omului sau al oricărui alt Animal în care Lentilele noastre să nu descopere miriade de Creat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sublinia în Critica raţiunii pure că principiul plenitudinii şi cel al continuităţii sunt principii călăuzitoare pentru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I LAMARCK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1713 –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Luminilor sau Secolul Enciclopediei, a adus o contribuţie importantă la evoluţia şi chiar la revoluţia gândirii ştiinţifice şi deci ş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a constituit factorul dominant în realizarea acestei lucrări monu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reton, un librar, îi solicită lui Diderot realizarea unei lucrări asemănătoare cu Cyclopedia publicată de Chamber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l-a avut codirector pe d’Alembert până în 1759, din 17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doilea volum al Enciclopediei a introdus un articol „Natura „ de către Buffon, însă nu 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cunoştea multe aspecte din biologie. În a sa celebră Scrisoare despre orbi spre folosinţa celor care văd (1749) constatăm o orientare spre ateism şi o concepţie despre diversitatea fiinţelor vii. Admite generaţia spontanee şi nu vede nici un fel de evoluţie de la inferior spre superior. El vedea dispariţia monştrilor ca urmare a combinaţiei vicioase pe care materia a avut-o, deci ca urmare a unei selecţii intrinsece determinată de eşecul vital al org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getări filosofice, Diderot afirma faptul că germenii preexistenţi constituie dovada ordinii divin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scrierile lui Buffon el ajunge să constate că teoria germenilor preexistenţi conduce la o explicaţie supranaturală. Iar la însemnările lui Buffon privind existenţa unui „prototip” iniţial în transformarea organismelor el se întreabă: „De ce lunga serie a animalelor ar fi altceva decât dezvoltările diferite ale unuia singur?” Surprinde continuitatea şi dinamica speciilor. „Dacă în regnurile animal şi vegetal, un individ îşi începe existenţa, ca să spunem aşa, se 128 măreşte, durează, slăbeşte şi moare, de ce nu s-ar petrece lucrurile la fel şi cu speciile în întregul lor?” El sesizează, înaintea lui Lamarck semnificaţia factorului timp în modificările suferite de organisme. „Cine ştie în ce moment al succesiunii acestor generaţii animale ne aflăm acum?… Poate că pentru a reînnoi speciile este nevoie de un timp de zece ori mai lung decât le este lor dat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legătura pe care o face ele între cele două regnu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nul vegetal ar putea foarte bine să fi fost sursa primară a regnului animal, iar originea sa se află în regnul mineral, care la rândul său să fie emanaţia materiei universale 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rământări şi de afirmaţii ne conturează începutul acumulărilor transformiste. Nu ne vom mira deci să-l vedem pe Lamarck consemnând astfel de afirmaţii, fie ele şi disparate, în fundamentarea concepţiei transformiste. „Nimic nu-i nou sub Soare” această maximă folosită de multă vreme se aplică şi aici; nimic nu-i nou sub Soare, însă structura şi ordinea elementelor ar putea să fi fos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surprinde faptul că la urma toată materia progresează de la animalul mai mult sau mai puţin inert la animalul mai mult sau mai puţin gânditor, de la animal la om şi de la omul obişnuit la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iderot nu acceptă ideea cauzei finale, care nu este decât o „fecioară stearpă” în raport cu adevărata ştiinţă care nu este compatibilă cu fi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irea lui Diderot moştenirea caracterelor dobândite şi relaţia dintre funcţie şi structură sunt nişte realităţi bine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etermină funcţiile şi nevoile şi câte o dată, nevoile influenţează la rândul lor organizarea; iar această organizare merge, uneori, până la a crea organe şi, întotdeauna, până a l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ici germenii gândirii transformiste care vor contura teoria lui Lamarck. Organizarea merge, în funcţie de nevoi până la formarea de noi organe. Formarea de noi organe se realizează prin moştenirea caracterelor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ţi existenţa unei lungi serii de generaţii de ciungi, presupuneţi nişte eforturi neîntrerupte şi veţi vedea cele două părţi ale acestei pensete extinzându-se, din ce în ce mai mult, încrucişându-se la spate, revenind în forţă, poate chiar formându-şi degete la extremităţi şi refăcându-se braţe şi mâini. Conformaţia iniţială se alterează şi se perfecţionează după necesitate şi după func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rot concepea succesiunea transformărilor materiei de la moleculă la om, de la materia lipsită de sensibilitate la cea capabil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leculă şi până la om există un lanţ de fiinţe care trec de la starea de stupiditate până la starea de extremă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dept al hilozoismului, teorie filosofică antică, grecească, conform căreia materia ar fi dotată cu sensibilitate şi spont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sa Enciclopedie, Diderot pregăteşte terenul transfor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naturii pe care îl surprinde Diderot conduce către transformism: „orice animal este mai mult sau mai puţin om; orice plantă, mai mult sau mai puţin animal, orice mineral, mai mult sau mai puţin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Louis Moreau de Maupertuis (1698 – 1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pertuis poate fi considerat un precursor al mutaţionismului evoluţionist. A activat şi a fost în relaţie cu Buf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ras de problemele ereditare deşi era matematician, mecanic şi astronom. În lucrarea Venus fizică încearcă să explice unele variaţii apărute în lume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otriva preformiştilor aducând argumente pertinente: „Dacă toate animalele unei specii erau deja formate şi conţinute de un singur tată sau de o singură mamă, fie sub formă de viermi, fie sub formă de ouă, am putea observa aceste alternanţe de asemănare? Dacă fătul era viermele care înoată în lichidul seminal al tatălui, de ce ar semăna el câteodată cu mama? Dacă el nu era decât oul mamei, ce ar putea fi comun în chipul său şi cel al tatălui? Căluţul deja format în oul iepei ar căpăta oare 130 urechi de măgar pentru că părţile oului au fost puse în mişcare de către un 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 cauzele finale, acel deus ex machina explicativ, însă acceptă ideea unui Dumnezeu care stabileşte legile generale ale naturii fără ca să fie nevoie apoi să mai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porţile unui evoluţionism generalizat de o uimitoar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Observaţii şi experienţe asupra unei specii de salamandre (1727) şi Experienţe asupra scorpionilor (17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transformismul generalizat este datorat unor mutaţii sau chiar monstruozităţii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a explica în felul acesta cum, de la numai doi indivizi, a putut să se producă multiplicarea speciilor celor mai deosebit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şi-ar datora originea primă decât unor producţii fortuite, în care părţile elementare nu ar mai fi reţinut ordinea ce o moşteniseră de la animale taţi şi mame? Este vorba deci de apariţia unor abateri de la legile generale ale eredităţii, deci de manifestarea unor mutaţii, care ar conduce la apariţia de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rad de eroare ar fi constituit o nouă specie; şi, prin mijlocirea erorilor repetate, ar fi apărut diversitatea infinită a animalelor pe care le vedem astăzi, care încă va mai creşte poate cu timpul, dar la care poate secolele ce vor urma nu vor mai aduce decât creşteri im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aturii a fost publicat în 1751 sub pseudonimu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mann şi reluat în 1754 şi 1756, când semnează Eseu asupra formării corpurilor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Maupertuis prin postulatul eredităţii dobânditului şi prin determinismul scientist devine un precursor al transfor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archant şi Michel Adamson Pune în evidenţă o serie de modificări, pe care le vom numi mutaţii ereditare ale naturii. A fost, membru al Academiei de Ştiinţe, ca şi tatăl său, botanist şi Director la Grădina regelui în problema culturii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Disertaţie asupra unui trandafir monstruos şi Despre producţia unor noi specii de plante, abordează problema mutaţiilor evolu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problema dacă, prin mutaţii majore nu se pot produce noi specii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r fi imposibil să se producă noi specii de plante, căci după toate aparenţele, acestea par să fie aşa ceva; cum ar fi putut ele să treacă neobservate de botanişti? Arta, cultura şi încă şi mai mult hazardul, adică circumstanţele necunoscute, fac ca în fiecare zi să se nască noutăţi pentru florile curioase, cum ar fi anemonele şi ranunculaceele, iar aceste noutăţi sunt luate de botanişti drept varietate, cărora nu li se poate cunoaşte meritul de a fi schimbat speciile; dar de ce oare ar fi Natura incapabilă de noutate care să meargă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a este reţinută de Michel Adamson (1724 – 1806) care în lucrarea Despre schimbarea speciilor de plante se întreabă dacă nu cumva acestea sunt doar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observaţie a D-lui Marchant, s-ar părea că se poate conchide că este probabil să se producă specii noi”. Adamson consemnează mai departe observaţiile sale începând să se îndoiască de constanţa speciilor postulată de Linné: „Plantele D-lui Marchant nu au durat decât câţiva ani şi nu a mai fost vorba de ele până în 1744, când Dl. Linaeus, până atunci, considera speciile ca fiind constante, a început să se îndoiască de această constanţă şi chiar să creadă că s-ar putea produce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amson este prudent şi nu se lansează în teoretizări, considerând că mutaţiile cercetate sunt nişte variaţii care nu dăinuiesc şi că „examinarea acestor modificări cere în mod imperios atenţia cea mai scrupuloasă; şi că, în sfârşit, se pare că transmutaţia speciilor nu are loc nici în lumea plantelor, nici în cea a animalelor. Nici măcar erorile nu îi sunt permise Naturii decât în anumite limite dincolo de care totul reintră în ordinea stabilită de înţelepciune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Nicolas Duchesne (1747 –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ânăr a început să se intereseze de botanică. Tatăl său era administrator al clădirilor regelui, iar el a învăţat botanica de la Bernard de Jussieu. La vârsta de 17 ani, ocupându-se de creşterea plantelor scrie un Manual de botanică şi apoi, la 19 ani Histoire naturelle des fraisiers (1766) în Edit. Avertiss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în lumină rolul mutaţiilor în transformarea plantelor pornind de la o descoperire a sa, o specie monofilă de căpşun – Fragaria monophyla. „Curiozitatea de a vedea crescând din sămânţă, o plantă care nu este aproape niciodată semănată mi-a procurat fericita ocazie de a obţine o rasă nouă, născută la Versailles în 17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a fost larg răspândită iar căpşunul monofil a fost crescut în multe locuri, menţinându-şi caracterul mon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reţinut, consideră că a apărut o nouă rasă şi nu o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ce am condamnat mai multe aspecte ale observaţiei lui Marchant, nu cred că pot face ceva mai bun decât să spun, ca şi el, că speciile par fixe şi imuabile, iar că accidentele care fac ca anumiţi indivizi să varieze determină la activ modificări suficient de importante pentru a se transmite descendenţei lor care formează, în felul acesta, o Rasă; şi să adaug, împreună cu D-nul de Buffon, că Metişii născuţi din împerecherea a doi indivizi de Rase diferite, dar aparţinând aceleaşi specii, devin cu adevărat capete de serie ale unor noi Rase; dar că Hibrizii, produşi de indivizi din Specii diferite, sunt lipsiţi de capacitatea de a se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sale sunt de o mare fineţe şi absolut reale. Sesizează izolarea reproductivă a speciilor şi apariţia mutaţiilor în cadrul raselor sau populaţiilor intra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onismul din secolul Luminilor trece însă neobservat. Abia în 1889 Alphonse de Candolle, un recunoscut botanist de la Geneva, îi atrage atenţia lui Darwin asupra gândirii lui Duch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nu este posibil ca Lamarck, eminent botanist şi zoolog să nu fi cunoscut aceste lucrări şi să nu-l fi influenţat, deşi transformismul era discreditat în faţa opiniei ştiinţifice a vremii ca urmare 133 a apariţiei unor lucrări vulgarizatoare situate în afara sferei ştiinţei. Astfel de lucrări au oferit posibilitatea unor mari personalităţi ştiinţifice să persifleze transformismul ca ipotez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deea acţiunii selecţiei naturale, aceasta a prins de asemenea, contur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marca Alfred Giard, lui Jean-Jaques Rousseau îi revine meritul de a sesiza selecţia naturală. Aduce în acest sens argumente demne de crezare. „Obişnuiţi încă din copilărie cu intemperiile aerului şi asprimea anotimpurilor, învăţaţi cu oboseala şi obligaţi să-şi apere, goi şi fără arme, viaţa şi prada împotriva celorlalte animale sălbatice sau să scape de acestea prin fugă, oamenii îşi formează un temperament robust şi aproape de nezdrucinat; copiii, venind pe lume cu excelenta constituţie a părinţilor lor şi întărind-o prin aceleaşi exerciţii care o produseseră, dobândesc în acest sens toată vigoarea de care este capabilă specia umană. Natura procedează faţă de ei exact în acelaşi fel ca legea din Sparta faţă de copii cetăţenilor; ea îi face puternici şi robuşti pe cei care sunt bine constituiţi şi îi dă pieirii p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abanis (1757 – 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şi filosof, Cabanis a avut idei transformiste care, prefigurează ideile lui Lamarck. Admite teoria generaţiei spontane. Pot apare prin generaţie viermi intestinali ai copiilor şi alte 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că speciile se transformă: „nu este deloc dovedit că speciile mai sunt încă astăzi la fel cu ceea ce au fost în momentul formării lor primitive. Dimpotrivă, multe fapte atestă că un mare număr dintre cele mai perfecte, adică dintre cele care sunt cele mai apropiate de om, prin organizarea lor, poartă amprenta climatului în care trăiesc, a alimentelor pe care le folosesc, a adăposturilor de care sunt legate datorită dominaţiei omului sau raporturilor lor cu alt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 Wolfgang Goethe (1749 –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losofia botanică Goethe şi-a adus contribuţia la rezolvarea unor probleme privind originea florilor. „Florile, frunzele şi mugurii au aceeaşi origine. Periantul este constituit prin unirea unor frunze rudimentare. O vegetaţie luxuriantă distruge florile şi le transformă în frunze. O vegetaţie sărăcăcioasă, modificând frunzele, le transformă î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u asupra metamorfozei plantelor (1790) caută să demonstreze că florile sunt formate din frunze modificate, care preiau funcţia de reproducere. De aici Goethe consideră că a existat un tip vegetal aflat la baz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îi scrie lui Herder în timpul unei călătorii„…sunt pe punctul de a pătrunde, în sfârşit, misterul naşterii şi organizării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primitivă va fi lucrul cel mai nemaipomenit din lume şi însăşi natura mă va invidia pentru ea. Cu acest model şi cu cheia lui, vor fi inventate o infinitate de plante noi care, dacă nu există, ar putea exista şi care, departe de a fi reflexul unei imaginaţii artistice şi poetice, vor avea existenţă intimă adevărată, necesară chiar, iar această lege creatoare va putea fi aplicată la tot ceea ce are viaţă,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oethe vedea o unitate în ceea ce priveşte tipul structural al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voluţia vertebratelor se implică în explicarea formării craniilor. Goethe surprinde existenţa celor două oase intermaxilare pe care se găsesc implantaţi incisivi superiori la mam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şeşte să pună în evidenţă existenţa acestor două oase examinând fetuşi şi malformaţii ereditare. În cazul malformaţiei „buza de iepure „ aceste două oase rămân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1790 Goethe vizita cimitirul evreiesc din Veneţia a lovit un craniu de oaie, care s-a descompus în părţile componente. De aici îi străfulgera mintea ideea că craniul ar putea deriva din modificarea vert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tfried Reinhald Treviranus (1776 – 18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Lamarck lansează noţiunea de biologie pentru ştiinţa care se ocupă de studi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onsiderat un precursor al transformismului: „Noi suntem de părere că fiecare specie şi fiecare individ traversează perioade determinate de creştere, de înflorire şi de moarte. Stingerea lor nu este o descompunere asemănătoare celei a muritorilor, ci o transformare. În general, se admite că nimicirea animalelor lumii originare a fost provocată de mari catastrofe. Dar lucrurile nu stau de loc aşa. Multe dintre aceste animale au supravieţuit pentru ca apoi să dispară din lumea pe care o cunoaştem, căci genurile cărora le aparţineau au încetat să mai existe, transformându-se în alte genuri. Pe globul nostru totul este fluid şi trecător, genul tot atât cât individul, sexul tot atât cât specia. Chiar şi omul va dispare într-o zi şi se va transforma… Omul nu este un organism în mod definitiv superior. El se va dezvolta şi se va metamorfoza într-o fiinţă superioară cu forme mai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Louis Leclerc de Buffon (1707 – 1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Montbart, în 1707. Opera sa, monumentală, este opera unui mare scriitor; a fost considerat drept „pana de aur”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de ani devine membru al Academiei franceze, iar la 32 de ani intendent al Grădinii botanice din Paris (Jarden des Pl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movat ideea de descendenţă a unor specii din altele, a unităţii lumii vii şi a originii comune a faunelor din diferite zone ale Terrei, exprimând astfel conceptul de evoluţie, chiar dacă termenul este abia schiţat în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finţit pentru mai bine de un veac şi jumătate credinţa în atotputernicia mediului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t împotriva preformismului, probând absurd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să dovedească unitatea planului de structură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primii naturalişti care a vorbit despre specii pierdute –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on considera că toate fiinţele sunt formate din molecule însufleţite şi de nedespărţit, aranjate şi conduse de un tipar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materne şi paterne sunt pline cu astfel de molecule, care agregându-se, vor forma f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imosul său capitol despre Degenerarea animalelor a subliniat rolul acţiunii modificatoare a mediului, acesta fiind reprezentat mai ales de climă, care alterează forma exterioară de hrană, care afectează forma interioară şi, în sfârşit, de domesticirea speciil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menclatura maimuţelor consideră că urangutanul poate fi considerat ca „prima dintre maimuţe sau ultimul dintre oameni, întrucât, cu excepţia sufletului nu îi mai lipseşte nimic din ceea ce av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reditat însă superstiţia populară după care mutilările se transmit ereditar, fiind adeptul moştenirii caracterelor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on considera că noţiunea de specie este artificială şi dăunătoare pentru b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u cât cineva apreciază că există un număr mai mare de diviziuni în cazul produselor naturii, cu atât se apropie mai mult de adevăr; pentru că în realitate în natură există doa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ibrizi şi despre sterilitatea lor Buffon scrie: „Acest punct este cel mai fix pe care îl avem în istoria naturală. Toate celelalte asemănări şi diferenţe pe care le observăm comparând vieţuitoarele una cu alta nu sunt nici reale, nici sigure, prin urmare, aceste intervale sunt singurele linii de demarcaţie care vor fi găsite în opera noastră” (Hist. Nat.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Darwin (1731 –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 şi naturalist englez, bunicul lui Ch. Darwin. A formulat o teorie complexă asupra formării gradate şi a perfecţionării regnului animal prin cauze externe: climă, obiceiuri, regim alimentar, boli, domesticire, hibridări etc., în Zoonomia şi Templ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Darwin este deist. Dumnezeu este cauza tuturor lucrurilor; desfăşurarea ultimă a lucrurilor se face însă fără interven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 că viaţa a apărut în mod spontan în oceanul planetar primitiv. Primele fiinţe erau mici şi primitive şi din ele a descins întreaga bogăţie de forme actuale. Primele vieţuitoare erau asemenea spermatoz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mpotriva fixismului şi preformismului, acceptând ideea că evoluţionismul este in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 că, Creatorul a sădit în vieţuitoare tendinţa către progres, impulsul iniţial al evoluţiei, care apoi se realizează în condiţ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ideea că variaţiile produse de anumiţi factori pot fi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în natură se desfăşoară o continuă luptă pentru existenţă, faţă de care organismele îşi elaborează diferite ada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ui de evoluţie îi este supus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inné simbolizează fixismul şi creaţionismul Prin lucrarea Systema naturae (1735), doar de 12 pagini, pune bazele biologiei moderne. El arată că speciile sunt fixe şi in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ea specii câte forme deosebite a creat (natura absolută) Atotputernicul, de la începutul lumii; conform legilor înmulţirii aceste forme au produs o mulţime de altele, dar totdeauna asemănătoar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variaţiilor el afirmă: „Există atâtea variaţii câte plante deosebite între ele pot creşte din seminţele unei specii. Varietatea este planta modificată printr-o cauză întâmplătoare: climă, sol, căldură, vânturi, iar odată cu înlăturarea cauzei modificatoare, ea îşi restabileşte structur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nné consideră că variaţiile se produc sub acţiunea mediului, în timp ce specia este actul creaţi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é este considerat ca fiind „naşul naturii”. Prin introducerea nomenclaturii binare a reuşit să facă ordine în lumea vie şi să impulsioneze cunoaşterea speciilor. Pornind de la Linné taxonomia a cunoscut o dezvoltare expon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é a propus un sistem pentru clasificarea lumii vii. Deşi artificial, sistemul său a triumfat, putând fi aplicat cu uşurinţă în lucrările de specialitate şi la predarea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s pentru prima dată termenii de faună şi f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ixist şi creaţionist, în ultimele lucrări nu a mai considerat specia ca fiind absolut invariabilă şi stabilă. El a formulat ipoteza formării unor specii noi prin încrucişarea ce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ază omul între Primate, alături de maimuţe şi îl „botează” asemeni celorlalte animale –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ISMUL Jean Baptiste – Pierre Antoine de Monet, Chevalier de La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aptiste de Lamarck a intrat în istoria evoluţionismului prin lucrarea sa: Philosophie Zoologique (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ui în gândirea biologică modernă est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al primei teorii evoluţioniste, care propunea în locul anticipaţiilor şi reflexiunilor naturfilozofice soluţii ştiinţifice în problema cauzelor şi mecanismelor transformării speciilor, Lamarck a fost un deschizător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 august 1744, la Bazentin-le-Petit, în Picardia, a fost al 11-lea fiu al ofiţerului Philippe Jaques de Monnet de Lamarck, ce făcea parte dintr-o familie nobilă, originară din sud-vestul Franţei. A urmat întâi seminarul iezuit, apoi a devenit ofiţer. Ca ofiţer s-a remarcat pe câmpul de luptă, apoi pasionat de botanică şi marcat de boală, se retrage şi urmează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cursiile sale se întâlneşte cu J. J. Rousseau, care era pasionat de botanică. Acesta reuşeşte să-l determine să se dedice exclusiv studiului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8 publică Flore francaise, în trei volume. Cu această ocazie introduce metoda dichotomică în determinarea plantelor. Apreciat pentru lucrarea sa ajunge în 1779 să ocupe un loc de adjunct la Academia de Ştiinţe. Buffon, care era deja o mare personalitate în ştiinţă şi literatură, îi oferă ocazia să facă un voiaj de studii în Europa. La întoarcere lucrează timp de 7 ani pentru Dicţionarul botanic din Enciclopedia metodică, începută de d’Alembert şi Diderot. Publică apoi Ilustration des genres în care caracterizează 2.000 de genuri de plante şi le ilustrează prin 900 de pl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aborare cu Mirbel elaborează lucrarea Histoire naturelle des Végètaux. Prin lucrările sale se situează printre marii botanişti a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voluţiei franceze, la care a participat, se realizează reorganizarea Muzeului de Istorie Naturală. Cu această ocazie este numit, la 49 de ani, profesor de zoologie pentru animalele inferioare. În acest domeniu era un adevăra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ntuziasmului care-l caracteriza, a început să lucreze întrun domeniu care îi era cu totul străin, însă într-un domeniu ne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uncă titanică a reuşit să pună ordine în colecţiile de nevertebrate, să le sporească şi să publice între 1816 – 1822 L’Histoire naturelle des animaux sans vertè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mărginit numai la descrierea şi clasificarea grupelor de animale, aşa cum se lucra în spiritul timpului său, ci a căutat să explice cauzele care determină diferenţierile dintre ele, să interpreteze mersul naturii relevându-se ca mar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studiul animalelor inferioare a putut deduce legile evoluţiei lumii organice, pe care le-a expus în magistrala sa operă Philosophie Zoologique, apărută în 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mai publicase: Classification nouvelle des coquilles (1798); Sistème des animaux sans vertèb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ile sale asupra originii speciilor le expune în cursul de deschidere a noului an, în 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căuta să explice fenomenele din trecut prin cele ce se petrec lent dar continuu înaintea ochilor noştri. Putem să-l considerăm ca precursor incontestabil al sistemului lui Lyell. Deci, contrar opiniilor lui Cuvier, creatorul „teoriei catastrofelor” care domina cu autoritate gândirea biologică a timpului, el admite o continuitate a vieţii animale în diferitele epoci, fără extincţii bruşte şi fatale, fără creaţi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voluţionistă a lui Lamarck poate fi redusă la următoare 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diul fizic produce, prin acţiune directă, noi caractere în organismul veg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organismul animal, caracterele noi apar în urma dobândirii de noi obiceiuri, prin eforturile de adaptare la mediu; 3. Organismele răspund în mod adecvat la influenţele factorilor de mediu, adaptarea fiind întotdeauna conformă cu necesităţile şi dec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acterele noi sunt întărite prin efort continuu – acţionând legea uzului şi a ne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acterele dobândite sunt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ganismele animale au o tendinţă internă spre adaptare, sp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inţele vii nu-s fixe, iar diferitele forme existente au derivat unele din altele prin variaţii, determinate de modul de viaţă impus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lumii s-ar fi desfăşurat după următorul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gerea unui timp îndelungat determină modificări în condiţiile de viaţă ale organismelor, apărând circumstanţe favorabile pentru transformare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ircumstanţe ar fi: influenţa climei, a variaţiei de temperatură, a atmosferei şi a tuturor mediilor înconjurătoare, natura locului, situaţia obişnuinţele şi acţiunile cele mai obişnuite şi, în fine, mijloacele de a se conserva, felul de a trăi, a se apăra, a se în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schimbărilor condiţiilor de mediu apar, la plante, anumite modificări, conform cu noile condiţii, ceea ce le asigură o adapt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condiţiilor de mediu determină schimbarea în nevoile animalelor, care au alte trebuinţe decât înainte, le determină noi acţiuni, care repetate devin obişnuinţe. Deci unele obişnuinţe se schimbă se reduc şi apar altele noi. Aceste noi obişnuinţe solicită acele părţi ale corpului care se potrivesc mai bine noilor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oile deprinderi şi obiceiuri determină ca unele organe să fie folosite mai des, pe când altele mai rar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l şi neuzul organelor atrage după sine modificări de structură şi apariţia unor noi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astfel obţinute se conservă şi se propagă din generaţie în generaţie, cu condiţia ca ele să fie comune la cele două sexe. Ele se menţin şi se accentuează în generaţiile următoare prin acţiunea continuă a aceloraşi cauze. Astfel, după un număr mai mare de generaţii apare o specie nouă dintr-o formă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consideră că un rol important îl constituie reacţia individului faţă de condiţiile noi de mediu, reacţie pe care a definit-o ca o tendinţă internă de adaptare. În elaborarea concepţiei sale Lamarck se bazează pe dou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gea uzului şi a ne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gea moştenirii caracterelor dobândite: I. În ceea ce priveşte legea uzului şi a neuzului Lamarck consemnează: „ În orice animal, care n-a depăşit peste termenul dezvoltării sale, uzul mai obişnuit şi mai încordat al unui organ oarecare întăreşte puţin câte puţin acest organ, îl dezvoltă, îl măreşte şi îi dă o putere în proporţie cu durata acestui uz; în timp ce lipsa de uz, a unui organ, îl slăbeşte insensibil, îl deteriorează şi ajunge să-l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eea ce priveşte caracterele dobândite încearcă să fundamenteze ideea că toate acumulările individuale pot fi transmise la urmaşi: „Tot ce natura adaugă sau elimină (în organizaţia) indivizilor prin influenţa împrejurărilor unde rasa lor se găseşte expusă de mult timp, ea conservă aceste caractere prin generaţii noilor indivizi ce derivă, cu condiţia ca schimbările dobândite să fie comune celor două sexe, sau la cei ce au produs aceşti no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că dacă se constată raporturi aşa de admirabile între formele organelor şi funcţiile lor, nu trebuie să credem că forma organelor 143 le determină funcţia, ci din contra, forma poate varia după funcţie, care dezvoltă şi perfecţionează organele. Ajunge astfel la ideiile formulate de E. G. S. Hilaire prin legea „funcţia creează orga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a întrevăzut ca punct de plecare al fiinţelor organizate, o masă protoplasmatică primitivă, omogenă, de consistenţă mucilaginoasă sau gelatinoasă, compusă din particule coerente, dar într-o stare vecină totuşi de flu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că toate organismele vii au o origine materială, că ele s-au format într-o anumită etapă din istoria Pământului. La început s-au format vieţuitoarele cele mai simple, de la care au evoluat c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că şi în condiţiile de azi ar lua naştere din materia organică cele mai simple vieţuitoare prin generaţii spo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rea originii şi evoluţiei organismelor Lamarck pleacă de la cunoaşterea lumii vegetale şi animale. El apelează însă la un Autor Sublim, al cărui rol funcţional se încheie odată cu crearea Naturii: „Natura se supune doar voinţei lui imprimată iniţial. Transformările geologice, ca şi perfecţionarea speciilor, apariţia de noi specii din altele mai simple, modificările şi progresele din organizarea fiinţelor vii sub influenţa condiţiilor schimbătoare, nu mai sunt de competenţa vreunei raţiuni supreme şi nici a Sublimului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aşa cum le grupăm noi, spune Lamarck, nu au o stabilitate absolută în natură, cele actuale nu-s tot aşa de vechi ca şi natura, n-au existat din toate timpurile, ci s-au format succesiv şi nu-s invariabile decât temporar. Ele au o durată limitată, corespunzând la condiţiile biologice d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definea specia astfel: „Specia e colecţia de indivizi asemănători pe care generaţia îi perpetuă în aceeaşi stare atât timp cât condiţiile de existenţă a lor nu se schimbă pentru a determina variaţii în obişnuinţele lor, în caracterul lor, în fo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ează ideea că speciile se modifică şi că această modificare are drept cauză esenţială modificarea condiţiilor lor de 144 existenţă. Această transformare se produce lent, fără salturi, î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ideea că între specii sunt forme de tranziţie, forme de legătură, care nu sunt cunoscute de naturalişti. Deci hiatusurile dintre specii sau dintre alte grupe nu ar reprezenta ceva obiectiv, ci o consecinţă a ignora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vedea lucrurile a pus în faţa lui Lamarck şi o altă problemă dificilă, aceea a realităţii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neagă chiar existenţa reală a speciilor. Referindu-se la unităţile sistematice şi la clasificare el afirmă: „Dar toate aceste clasificări, din care multe sunt atât de reuşit imaginate de naturalişti, precum şi toate împărţirile şi subîmpărţirile lor, reprezintă numai mijloace artificiale. Repet că în natură nu există nimic asemănător. Se poate afirma de asemenea că, în realitate natura nu a creat nici clase, nici ordine, nici familii, nici genuri, nici specii constante, ci numa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consecvenţă faţă de propriile-i principii, Lamarck se lansează în descifrarea originii omului dintr-o rădăcină de quadrumane, adică de maimuţe. El explică devenirea omului prin legea uzului şi neuzului, prin impulsurile interne şi moştenirea caracterelor dobândite sub acţiunea directă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ceastă privinţă, singurele nevoi au făcut totul: ele au născut eforturile şi organele proprii articulării sunetelor s-au dezvoltat prin uz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consideră că transformarea maimuţei în om a fost determinată de coborârea din copaci, de verticalitate, lărgirea orizontului şi folosirea mâinilor prin elib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 xml:space="preserve">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ransformării a fost dezvoltată pentru întâia oară în teorie de către Lamarck, în 1801, şi amplificată în Filosofia zoologică, apărută în 18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natură ştiinţifică a lui Lamarck excepţional de bogată de altfel, a fost repede dată uitării, fără să fi fost vreodată de fapt populară, iar astăzi sunt puţini aceia care au mai studiat-o de-a dreptul de la izvoare. A fost reluată, amplificată şi dezvoltată de neolamarck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a teoretizat cu pasiune, însă pe bază de observaţii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general, drept un mare revoluţionar în domeniul ştiinţei, fiind considerat chiar părintele evolu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voluţionistă apare la Lamarck ca o afirmaţie aproape gratuită, nefiind sprijinită nici cu argumente prea ştiinţifice şi nici de un material suficient pre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marck îi revine meritul de a fi indicat unii factori sau condiţii ale transformării fiinţ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spre teoria lui Lamarck se accentuează cu precădere factorul pe care naturalistul însuşi, în Filosofia zoologică, îl socotea secundar: influenţa ce ar avea-o mediul şi schimbarea condiţiilor de trai asupra organismelor, rolul funcţiei, al exerciţiului sau al scoaterii din funcţie, pentru crearea sau dispariţia unui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marck susţinea în termeni care nu îngăduie nici o îndoială cât priveşte sensul ce-l atribuia evoluţiei, că factorul principal ar fi tendinţa spre perfecţionare inerentă vieţii. Lamarck, a fost precum rezultă din lucrările sale, în permanenţă preocupat, ca şi alţi naturalişti ai epocii, de ideea unei scări ierarhice a vieţuitoarelor, scară ale cărei trepte ar fi dată de organizarea diferită, de o tot mai mare desăvârşire a fiinţ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voluează după Lamarck, datorită unui factor intrinsec spre organizări de sisteme treptat mai desăvârşite, dar în această ascensiune ea este necurmat stingherită de influenţa mediului, care duce la diverse abateri de la planu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Lucian Blaga când consideră că prin această teorie Lamarck aplică în chip original vechea teorie aristotelica despre entelehie, 146 în sensul că entelehia nu mai este pusă să lucreze în organismul individual, izolat ca atom, ci de-a lungul evoluţiei vieţii, de la o treaptă a scării ierarhice la alta ma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or le revin, în lumina teoriei lui Lamarck, două feluri de particularităţi: unele care s-ar datora tendinţei spre perfecţionare, şi altele care rezultă din influenţa mediului. Cum îşi închipuie Lamarck influenţa mediului asupra fiinţelor vii, sau cum imaginează el pe cel de al doilea factor, care, deşi secundar, chiar după aprecierea sa, ocupă în cele din urmă în lucrările sale totuşi, locul cel dintâi şi cel mai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a anterioară Filosofiei zoologice, în care se enunţă clar teza evoluţionistă, Lamarck interpretează în sens transformist corelaţia dintre funcţii, organ şi mediu şi anume: „Pasărea, pe care nevoia o îndrumă pe apă să-şi caute hrana, îşi destinde degetele de la picioare când vrea să bată apa ca să înoate. Pielea ce leagă degetele la rădăcină, dobândeşte, datorită acestei necurmat repetate răsfirări a degetelor, obişnuinţa de a se întinde. Aşa s-au produs cu timpul membranele late, care actualmente leagă degetele raţelor şi gâştelor etc. Aceleaşi eforturi de a înota, adică de a împinge apa pentru a înainta, şi de a se mişca, au lăţit şi pieile ce se găsesc între degetele broaştelor, a ţestoaselor de mare, a vidrei, a castorului”… Şi mai departe: „De asemenea se înţelege cum pasărea de ţărm care nu înoată bucuros, dar care trebuie să se apropie de apă pentru a-şi găsi aici pradă, e constrânsă să stea necurmat în nevoi. Această pasăre, care vrea să evite ca trupul ei să se scufunde în apă, face toate eforturile ca să-şi întindă, să-şi prelung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acestea ale animalelor ar fi încununate de succes datorită „fluidelor „ misterioase, care după părerea lui Lamarck le-ar modela pe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oarte multe din observaţiile şi argumentele pe care Lamarck a întemeiat concepţia transformistă sunt eronate sau şubrede, se înţelege de la sine, dar aceasta nu afectează concepţia ca atare. Cercetările ulterioare 147 au îmbogăţit enorm observaţiile şi au corectat hotărâtor argumentele, încât ideea şi-a cucerit pe deplin legi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caracterelor dobândite sub acţiunea directă a mediului, esenţialul în mecanismul lamarckist al evoluţiei, nu-şi mai găseşte locul în gândirea biologică modernă. Ea înseamnă, pur şi simplu că un caracter somatic dobândit de un individ animal în timpul vieţii prin efort, activitate conştientă sau nu, se transmite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uzului şi a neuzului, strâns legată de legea eredităţii caracterelor dobândite, de asemenea nu-şi probează valabilitatea în evoluţia filo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lui Lamarck, nedovedite, dar logic acceptabile, au o viabilitate încă extraordinară. Aşa cum se exprima Caullery şi Tetry, lamarckismul nu dispare în ciuda respingerilor, a eşecurilor experimentelor, datorită forţelor tradiţiei şi a unor aspecte obscure încă ale procesului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hacochaerus – calozităţile dure apar acolo unde extremităţile se freacă de sol când animalul îngenunchează. Acestea sunt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dată s-au adus în sprijinul lamarckismului ca argument ideile lui Engels privind ereditatea şi evoluţia. În realitate Engels s-a inspirat din gândirea lui La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lectica Naturii, Engels a acceptat principiul lui Lamarck şi chiar l-a aplicat la problemele originii omului. Ideile lui Engels despre rolul exerciţiului continuu al mâinii în procesul muncii drept stimulent al umanizării şi ereditatea perfecţionărilor dobândite de mâinile omului prin muncă au o puternică rezonanţă lamarck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cceptăm astăzi mecanismul lamarckist, reţinem însă ideea filosofică pe care se întemeiază – derivarea noului în evoluţie prin acţiunea factorilor naturali, accesibili observaţiei şi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rwin, în nota istorică asupra ideii de evoluţie, inserată în Originea speciilor, afirma: „Lamarck este primul care a trezit, prin concluziile lui o atenţie serioasă asupra acestui subiect. El susţine în operele lui că toate speciile, inclusiv omul, descind din alte specii. În primul rând, el 148 acordă ştiinţei eminentul serviciu de a fi declarat că orice schimbare în lumea organică, la fel ca şi în lumea anorganică, este rezultatul unei legi şi nu a unei intervenţii miraculoase. El admite de asemenea, o lege a dezvoltării progresive: ori cum toate formele vieţii tind spre perfecţionare, el admite existenţa actuală a organismelor foarte simple prin generaţ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şa cum apreciază Ernst Haeckel: „A lui e gloria nepieritoare, de a fi ridicat, cel dintâi teoria evoluţiei la rangul unei teorii ştiinţifice independente şi de a fi făcut din filosofia naturii, bază solidă a biologie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teoriei evoluţioniste a lui Lamarck este tot atât de trist ca şi viaţa autorului ei. Lamarck nu a fost înţeles de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însemnat în apărarea acestei teorii l-a avut Etienne Geoffroy de Saint-Hilaire (1772-18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la Jarden des Plantes din Paris în calitate de custode al colecţiilor de mineralogie, iar din 1794 ocupă catedra de Zoologia vertebratelor pe care o onorează timp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teoria lui Lamarck şi caută să o susţină prin argumente noi. De altfel, în cercetările sale de anatomie comparată surprinde şi for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cipiul conexiunii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cipiul omologiei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cipiul analogiei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exiunii organelor constă în aceea că legăturile anatomice dintre organe rămân relativ constante la cele mai diferite grupe, cu toate modificările formei sau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ă fundamenteze ideea unităţii planului de structură în lumea animalelor. În această privinţă intră într-o polemică academică cu Georges Cu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Cuvier (1679-1832), considerat drept părintele anatomiei comparate şi al paleontologiei, este reprezentantul tipic al fi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une bazele principiului corelaţiei dintre organe;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alizează prima reconstrucţie plastică a unui animal, pornind de la resturile fosile – Elephas primige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rmulează teoria catastro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ebruarie şi octombrie 1830, în Academia de Ştiinţe a Franţei, a avut loc o dispută ştiinţifică între Cuvier şi St. Hilaire în jurul ideilor planului de structură al animalelor (un plan după St. Hilaire şi 4 planuri după Cuvier: vertebrate, moluşte, articulate şi radiate). Argumentele lui St. Hilaire n-au rezistat, iar disputa a căpătat mai curând aspectul luptei dintre fixism şi evoluţionism. Prin victoria lui Cuvier a fost înlăturat transformismul şi împământenit fi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le apariţiei darwinismului Apariţia darwinismului a fost pregătită pe de o parte de acumulările realizate în diferite domenii ale biologiei, iar pe de altă parte de succesele obţinute în domeniul ameliorării plantelor şi animalelor. În prima jumătate a secolului al XIX-lea s-au făcut descoperiri numeroase în cele mai vaste domenii de cercetare: biologie, fizică, chimie, geologie. Toate acestea au creat un climat ştiinţific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undamentată ştiinţific teoria celulară de către Schleidenn, Schwann şi Gorianinov, prin care s-a dovedit unitatea de structură a plantelor şi animalelor. Se fundamentează ştiinţific principiul corelaţiei dintre funcţie şi structură, existenţa organelor omoloage şi analoage, ceea ce constituie argumente privind înrudirea dintre vieţuitoare. Cercetările embriologice cu privire la foiţele embrionare şi desfăşurarea organogenezei au contribuit la acumularea unui material faptic pentru dovedirea înrudirii dintre diferite grupe de 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aleontologice au devenit terenul unor vaste descoperiri, care au demonstrat diversitatea vieţuitoarelor care au trăit în erele geologice şi complexitatea lor crescând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umbold şi aşa Gray, au studiat fauna diferitelor continente, între care constată asemănări şi deosebiri şi dependenţa lor de condiţiile regiun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logia intră într-o nouă etapă ştiinţifică prin formularea principiului cauzelor actuale de către Ch. Lyell în cartea Principii de g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ameliorării plantelor şi animalelor se acumulează realizăr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tehnicianul Robert Bakewell a creat, prin selecţie, o rasă superioară de oi. Vechea rasă de oi a fost transformată într-un fel de butoiaş cu picioare scurte, adaptate nevoilor de carne ale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Kollings a creat renumita rasă de vite fără coarne Shothorn, pornind de la vite cu coarn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t a creat, prin selecţie individuală, un soi de grâu cu până la 123 boabe în spic, pornind de la 30-40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Vilmarin creează sfecla de zahăr, revoluţionând industria zah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Sageret (1763-1851) obţine numeroşi pomi şi arbuşti fructi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audin (1815-1894) cercetează problema hibridărilor sexuate pe diferite plante (pepene galben, dovleac, mac, tutun). Comunică în Academia franceză faptul că în prima generaţie (F1) indivizii sunt uniformi şi că în a doua generaţie (F2) se produce segregarea carac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ră împotriva creaţionismului, fiind un adept al evoluţiei speciilor pe cal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1809-18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orăşelul Shrewsbury, la 12-II-1809, într-o familie de medici. În perioada 1825-1828 urmează cursurile de medicină de la Universitatea din Edinburg, de unde este transferat la Facultatea de Teologie din Cambridge, pe care o urmează până în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ras de cunoaşterea naturii, Ch. Darwin intră în legătură cu naturaliştii de seamă, ca Robert Grant, John Henslow şi Adam Sedg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ni devine membru al Societăţii studenţilor naturalişti „Plinius „ şi a realizat prima lucrare ştiinţifică despre Flustra (Briozoare) şi Pontobdella muricata (Hirud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enslow văzând în Darwin un viitor cercetător îl recomandă în 1831 pentru a însoţi, ca naturalist, expediţia în jurul lumii pe vasul „Beagle”, condusă de căpitanul Fitz Roy, în perioada 27 decembrie 18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diţie au fost vizitate coastele Americii de Sud, Arhipelagul Galapagos, Noua Zeelandă, Australia, iar de aici prin Oc. Indian au pornit spre Atlanta şi Brazilia şi înap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arwin era fixist. În timpul călătoriei studiază opera lui Ch. Lyell oferită de J. Henslow. Constată că Lyell combate teoria catastrofelor a lui G. Cuvier şi observă că şi în ceea ce priveşte plantele şi animalele acestea se găsesc sub influenţa condiţiilor de mediu. Darwin se opreşte asupra ideii că Pământul are istoria sa de transformări ca şi natura vie şi că teoriile lui Ch. Lyell sunt confirmate de realitat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unele vieţuitoare din ţinuturile îndepărtate sunt asemănătoare cu cele din Anglia. Pasărea Molothrus niger, depune ouăle în cuibul altor păsări, ca şi cucul. Lângă localitatea Punta-Alta din sudul Americii descoperă scheletele unor animale asemănătoare cu elefanţii, rinocerii şi hipopotamii de astăzi. Începe să-şi pună întrebarea dacă nu este firesc să considerăm că animalele actuale provin din aceste forme fosile, astfel încât încrederea lui în fixism începe să se zdru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Cordilieri găseşte fosile maritime pe terasele d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astfel la concluzia că zona respectivă a fost un fund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cotitură îl constituie cercetările din arhipelagul Galapagos. Testudo nigra era reprezentată pe fiecare insulă de o formă deosebită. Fauna era asemănătoare cu cea din America de Sud, dar caracteristică arhipelagului. Cele 26 de specii de păsări erau en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de sturz (Mimus) şi cinteze (Geopiza) sunt diferite de la o insulă la alta. Darwin îşi dă seama că speciile au o origine comună, dar izolarea şi condiţiile geografice au condus la formarea de spec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6, întors din călătorie se stabileşte în orăşelul Down. Prima schiţă a lucrării Originea speciilor a fost redactată în 1842, în 35 de pagini, apoi în 1844 în 230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Russel Wallace, care studia flora şi fauna din Arhipelagul Malaez i-a trimis lui Darwin articolul Despre tendinţa varietăţilor de a se îndepărta indefinit de tipul iniţial, rugându-l să-l citească şi să-l transmită apoi lui Lyell. Faptul acesta îi pricinuise lui Darwin o profundă şi durabilă frământare sufletească deoarece îşi vedea anihilată opera cea mai scumpă a vieţii sale. Articolul lui Wallace părea un rezumat al operei sale. A trebuit să intervină, ca arbitri: cel mai mare geolog şi cel mai mare botanist al Angliei de atunci, Lyell şi Hooker care, cu un desăvârşit simţ al dreptăţii au asigurat prioritate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 iulie 1858 s-au citit în şedinţa Societăţii Linneene din Londra, comunicarea conexată al lui Ch. Darwin şi Alfred Russel Wallace cu titlul comun: Despre tendinţa speciilor de a forma varietăţi şi despre perpetuarea varietăţilor şi a speciilor prin mijloacele naturale ale selecţiei. Ea a apărut apoi în octombrie al aceluiaşi an în Dările de seamă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 fost cu totul uşurată de superba nobleţe de caracter a 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sunetul comunicării din 1858, a fost lipsit de proporţia marii noutăţi pe care o lansa în biologie. În schimb, la sfatul marilor săi prieteni, Lyell şi Hooker, Darwin a început să-şi redacteze opera de bază a evoluţionismului şi a biologiei moderne, Originea speciilor, care apare la 24 noiembrie 1859, în 1250 de exemplare. Ele se vând încă î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44 de zile (7 ianuarie 1860) apare a doua ediţie în 3000 exemplare, iar în aprilie 1861 ediţ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evolutivă a lui Darwin Forţa motrice a evoluţiei este constituită din acţiunea a tre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ari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re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fără intervenţia omului evoluţia se desfăşoară astfel: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toarele se înmulţesc rapid (înmulţirea are loc în progresie geometrică), astfel încât apare suprapopulaţia. În condiţii de suprapopulaţie începe lupta pentru mijloacele de existenţă, supravieţuind indivizii care prezintă avantaje în comparaţie cu ceilalţi. Indivizii care supravieţuiesc se adaptează la noile condiţii de mediu, şi prin urmare se pun bazele apariţiei de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de domesticire, omul reţine numai indivizii care îi satisfac cel mai bine cerinţele şi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ea indivizilor cu însuşiri noi conduce la transformare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gândirii darwiniste s-ar putea esenţializa astfel: vari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ditate Selecţia artificială suprapopulaţie Transformarea speciilor lupta pentru existenţă domestice selecţie naturală transformarea speciilor Variabilitatea ca factor al evoluţiei Variabilitatea este apariţia de noi modificări în cadrul indivizilor unei specii. Ea afectează însuşirile morfo-anatomice, fiziologice, comportamentale etc. Variaţiile pot fi mai mult sau mai puţin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malul prezintă 38 varietăţi în Africa, în China sunt 63 varietăţi de bambus. Grâul are peste 600 de varietăţi cu câteva mii de soiuri, Columba livia şi Brassica au foarte multe varietă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variabilităţii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fluenţa directă sau indirectă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ediului se poate exercita asupra întregului organism sau numai asupra unui organ. Influenţa directă se produce prin intermediul sistemului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c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ersarea şi neexersare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nu a renunţat la ideea transmiterii caracterelor dobândite prin antrenament, considerând antrenamentul sau lipsa acestuia o sursă de vari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din Madeira, cu vânturi puternice, toate coleopterele au adaptări specifice: prezintă aripi puternice, cu care înfruntă furtuna sau nu 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variabilităţii I. Variabilitatea definită: – modificarea în grup şi în aceeaşi direcţie a indivizilor aflaţi în aceleaşi condiţii de hrană sau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Falkland caii devin mai mici după câteva generaţii. Ca de altfel în toate insul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in Europa duşi în Africa, pe coasta Guineei dobândesc urechi lungi şi erecte, culoarea asemănătoare cu a vulpilor, iar lătratul se transformă în urlet. În regiunile Angorei, blana câinilor, pisic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vine mai lungă şi mătăsoasă. Caii folosiţi în mine au blana bogată şi scurtă ca a câr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ariabilitatea nedefinită: – se manifestă prin apariţia frecventă a unor modificări la indivizi, în mod diferenţiat, ceea ce conferă un avantaj în plus faţă de restul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ariaţiilor mugurale sau rezistenţa diferită la ger, de la individ la individ, care depind de natura organismului şi sunt întâmplătoare faţă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tribuie variaţiilor nedefinite un rol deosebit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ariabilitatea corelativă: – derivă din primele două şi respectă legea co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rumbelul guşat – talie mare, multe vertebre cervical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icioare lungi la păsări, însoţite de gât lung şi cap cu cioc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isicile albe, cu ochi albaştri sunt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ile cu păr lung şi aspru au coarn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ariabilitatea prelungită (dă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apărută continuă să se manifeste şi la generaţiile următoare: Variaţiile au tendinţa de a se repeta de la o generaţie la alta şi chiar de a s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Variabilitatea se manifestă lent, fără salturi. Totuşi, lui Darwin nu-i scapă variaţiile bruşte, în salturi, numite spo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sa de oi Ancona, cu picioarele foart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sa de vite Niata, din Brazilia, cu maxila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aniul deformat al găinilor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bruşte sunt considerate fără importanţă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încearcă să stabilească anumite legi ale variabilităţ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rea sau neexersarea determină modificarea or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ipile de la raţa domestică nu asigur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chii la cârtiţă sunt re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sunt corelative: apărute la nivelul unui organ, provoacă modificări corelative şi la alt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omoloage variază în sens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ariaţiile organelor simetrice: picioarele la Anelide, Crustacee et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variabilitate pronunţată la organele hom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mărul de stamine la florile de angiosp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mărul de vertebre la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mărul de vertebre cervicale la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cu organizaţia primitivă au variabilitat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itatea accentuată a părţilor exagerat de dezvoltate, a hipert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arnele la elan, la Lucanus cerv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runzele la varză (care formează căpăţâna, sau mugurele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riabilitatea mai pronunţată a caracterelor de specie, corespunzător cu cele ale genului, deoarece sunt mai noi filogenetic; 8. Variabilitatea accentuată a caracterelor sexua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ca factor al evoluţiei Ereditatea este transmiterea însuşirilor de la părinţi la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este o regulă, netransmiterea o abatere. Deoarece nu întotdeauna se realizează o transmitere perfectă, ereditate cuprinde în ea şi variabilitatea, este 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ăţii îi revine rolul de a fixa modificările apărute şi de a le transmite la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ransmit la urmaşi două categorii de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ăscută sau transmisă de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obândită sau adăugată sub influenţa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poate fi simplă sau 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simplă este realizată prin înmulţire vegetativă şi autogamă, când se moştenesc însuşirile unui singur organism; Cea compusă se manifestă în cazul înmulţirii alogame, când participă do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sesizat şi existenţa unor caractere în stare de latenţă, pe care astăzi le numim re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încercat să stabilească anumite legi ale eredităţii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aracter vechi sau nou poate fi transmis la urmaşi pe cale vegetativă sau prin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unor caractere este legată de sex (mai ales caracterele sexua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actere legat de sex se transmite mai ales la sexul la care a apăr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numeroase cazuri caracterele ereditare apar la urmaşi în aceeaşi perioadă în care au apărut la părinţi sau chi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angenezei Se prezintă ca o teorie corpusculară a eredităţii şi îşi are premisele în gândirea lui 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modul în care se realizează transmiterea caracterelor dobândite, Ch. Darwin a formulat teoria pangenezei. El a acceptat ideea existenţei unor particule ereditare, pe care le-a numit gemule. Acestea vehiculând prin organism acumulează însuşirile organelor, inclusiv pe cele modificate, apoi se concentrează în celulele sexuale şi astfel pot fi transmise la descendenţi. În acest mod se pot transmite şi caracterele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nteresant de reţinut în această teorie este faptul că se caută un suport material pentru informaţi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populaţia Ch. Darwin a observat în natură tendinţa organismelor de a se înmulţi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lucrarea lui T. Malthus (Eseu asupra principiului populaţiei), cu privire la suprapopulaţie şi la caracterul inevitabil al lipsei mijloacelor de trai pentru cei mulţi, Darwin a căutat să o aplice la fenomene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tă că nu există nici o excepţie de la regulă şi că fiecare organism se înmulţeşte, în mod natural, într-o progresie atât de rapidă, încât dacă nu ar fi distrugerea, descendenţii unei singure perechi ar acoperi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 încep reproducerea la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estaţia durează 20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ăiesc 1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ac 6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500 de ani ar ajunge la 15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care ar produce doar 100 seminţe, ar da peste 10 generaţii 1.1018 indivizi, ceea ce este enor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etrul depune peste 2 milioane de i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factori care limitează înmul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suficienţa hranei, diferiţi duşmani, condiţiile neprielnice de climă etc. Datorită acestui fapt nu se produce o suprapopular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thus a căutat să aplice principiul suprapopulaţiei la societatea umană şi a încercat să justifice prin aceasta relaţiile nefireşti stabilite întro societate bazată pe exploatare (exploatarea omului de către om sau de către stat). Datorită suprapopulaţiei relaţiile dintre oameni ar căpăta anumite particularităţi dominând concurenţa liberă în societate, jocul liber al forţelor în luptă, în societate acţionând liberul arbitru şi principiul „homo hominis l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rwin a dat ocazia să fie învinuit de malthusianism precizând, atunci când vorbeşte de suprapopulaţie şi de lupta pentru existenţă că: „aceasta este doctrina lui Malthus aplicată mult mai larg şi multilateral întregii lumi animale şi vegetale”. (Ori</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 1957, p. 24 – 25) El aduce date prin care probează că numărul de indivizi nu depinde totdeauna de numărul de ouă depuse. Condorul din America de Sud depune 2 ouă anual, iar struţul 21 ouă, totuşi numărul condorilo r este mai mare. Ouăle de condor nu sunt controlat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suprapopulaţiei este lupta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existenţă Lupta pentru existenţă se poate desfăşura pe trei planuri diferi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u condiţiile abiotice – speciile favorizate de condiţiile de mediu se înmulţesc, celelalte sunt îngr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urme de cornute distruse de o secetă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ile arctice lupta pentru existenţă este o luptă cu condiţiile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pta intraspecifică – are rolul cel mai important, şi este cea mai violentă, deoarece afectează indivizii cu aceleaşi cerinţe faţă de hrană, spaţ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upravieţuirii celui mai apt, al supravieţuirii celui mai bine înzestrat din punct de vedere morfologic şi fiziologic aplicându-se la acest nivel cu multă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upii flămânzi, în iernile grele lipsite de hrană se luptă între ei şi chiar se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vele de Diaeretus prezintă, în primul stadiu fenomenul de canib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pta interspecifică – este apreciată de Darwin ca fiind motorul biologic al evoluţiei. Indivizii diferitelor specii se află într-o lupt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mizi – păsări insectivore – păsări 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uai cornutele, caii şi câinii nu s-au înmulţit şi sălbătăcit din cauza unei muşte care depune ouăle în ombilicul acestor animale şi le determi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interspecifică afectează mai multe laturi ale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mitează înmulţ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mitează extinderea teri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fluenţează ritmul dezvoltării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activă dintre specii Ch. Darwin deosebeşte două aspecte: a. – în afară de distrugerea iepurilor de către vulpi are loc şi o concurenţă separată între vulpi, pe de o parte şi între iepuri, pe altă parte; b. – între speciile cu aceleaşi necesităţi lupta este mai dură, o specie o înlocuieş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tta orientalis a eliminat-o pe Periplaneta germ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tus norvegicus (şobolanul cenuşiu) îl elimină pe şobolanul de casă – Rattus rat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ygaster integriceps elimină pe Eurygaster m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interspecifică sunt evidenţiate şi raporturile complexe, în care soarta unei specii este dependentă de prezenţa altor specii, subliniind astfel echilibrul biologic creat de evoluţie într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ifoi – bondari – şoareci – pisică –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factor fundamental al evoluţiei Înţelegând că doar prin variabilitate şi ereditate nu poate rezolva pe deplin problema evoluţiei, Darwin a căutat să găsească un alt factor care să facă ordine în variabilitatea întâmplătoare, uneori chiar nefavorabilă, un factor care să acţioneze sever în procesul evoluţiei. Acest factor este se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lecţiei naturale constituie, de fapt fundamentul darwinismului, coloana s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iferenţiază selecţia naturală de ce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artificială este realizată de om, din momentul în care a început să practice agricultura şi să îmblânzească animalele. În munca sa, omul, a ales din totdeauna, indivizii cei mai viguroşi, care îi satisfăceau cel mai bine c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lucrat fără un plan, realizând deci o selecţie artificială empirică. Cu timpul a trecut la selecţia metodică, alcătuită după un plan strict, conform unui scop precis realizând o serie de soiuri de plante şi ras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lecţia artificială omul urmărind satisfacerea nevoilor personale, nu a mai ţinut cont de interesul evolutiv al speciei, reţinând pentru înmulţire indivizii productivi, cu anumite calităţi, contrare interesului adaptativ al speciei. Datorită acestui fapt, de cele mai multe ori rezistenţa noilor rase şi soiuri la condiţiile de mediu a fost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selecţia acţionează în alt mod. Consecinţa luptei pentru existenţă este tocmai selecţia naturală. Selecţia naturală este o forţă permanentă de acţiune. Obiectul selecţiei naturale este individul, sunt micile variaţii individuale, adesea nesesizabile, dar care sunt favorabile organismului. Organismele avantajate de astfel de variaţii supravieţuiesc, se reproduc iar variaţiile se accentuează de la o generaţie la alta, dau naştere la subspecii, spec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selecţiei naturale acţionează astfel: Într-o anumită zonă geografică se modifică condiţiile de viaţă, fie direct, fie în urma instalării suprapopulaţiei. De asemenea au loc şi hibridări sexuate. Datorită acestor cauze, la indivizii din specia respectivă apar variaţii, din care unele sunt generale, caracteristice pentru toţi componenţii speciei, iar altele au caracter individual. Variaţiile individuale apărute au semnificaţie biologică evolutivă şi pot fi utile, indiferente sau neutile faţă de condiţiil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iere duce la inechivalenţă biologică a indivizilor şi la luptă pentru existenţă, care se manifestă în forme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acţionează ca selector. Supravieţuiesc indivizii cu caractere utile în noile condiţii de mediu şi mor diferenţiat cei care au caractere ne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care au supravieţuit în procesul luptei pentru existenţă transmit caracteristicile dobândite la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ţiile următoare condiţiile se menţin şi chiar continuă să se accen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variaţiile dobândite dăinuiesc, se accentuează, apoi prin corelaţie apar însuşiri şi caractere noi, care în acelaşi mod pot fi dobândite şi transmise ereditar. După un număr mai mare de generaţii se formează, dintr-o formă de origine specii noi de plant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aliza mecanismului darwinist al selecţiei naturale se desprind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lecţia naturală este efectuată de mediu, care are atât un rol modificator cât şi se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aza biologică a acestui proces este variabilitatea dăinuitoare (variaţiile trebuie să dăinuiască prin gen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lecţia are un caracter orientat – dacă mediul a început să menţină prin selecţie un anumit caracter, continuă să-l aleagă dacă mediul nu se schimbă (insectele nearipate de pe insulele izolat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la forma de origine, în procesul de selecţie, se ajunge la o diversitate de noi specii (caracterul divergent al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zultatul selecţiei naturale este formarea de noi specii, ce sunt filogenetic într-o anumită succesiune, astfel încât din forme inferioare rezultă altele cu structură complicată,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cesul se realizează în timp şi se poate contura aspectul unui arbore filo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sexuală Constituie un caz particular al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deosebirile importante care se realizează între sexele unor specii, Darwin distinge o formă specială a selecţiei naturale – selecţ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ţia, cântecul masculului, dansul nupţial,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r constitui rezultatul selecţiei sexuale. Totuşi, toate aceste adaptări fac masculul respectiv mai vulnerabil în faţ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i selecţiei sexuale i s-au adus multe critici, între altele aceea că atribuie animalelor gusturi estetice, care-l caracterizează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simţit nevoia să diferenţieze un tip special de selecţie – cea sexuală, pornind de la faptul că în lupta pentru existenţă, de cele mai multe ori caracterele sexuale secundare nu avantajează purtătorii. Şi, totuşi, aceste caractere sunt selecţionate şi se accentuează în procesul evoluţiei. Selecţia ar fi realizată, într-o astfel de situaţie de către femele, în mod activ sau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la mediu Este explicată prin acţiunea selecţiei naturale. Culoarea protectoare, mimetismul constituie rezultatul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incipiilor darwiniste, la unele specii lipsite de mijloace de apărare apar, datorită variabilităţii individuale, o serie de variaţii care-i fac să semene fie cu obiectele înconjurătoare, fie cu alte specii mai bine apărate. Aceşti indivizi sunt avantajaţi în lupta pentru existenţă putând 164 să-şi accentueze asemănările cu mediul sau cu alte specii prin procesul creator al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ările sunt relative şi ele apar ca rezultat al acţiunii îndelungate a selecţiei naturale elaborându-se în anumite condiţii de viaţă. O adaptare absolută ar însemna ruperea indivizilor de mediul de viaţă, iar o adaptare în afara condiţiilor de mediu specifice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adaptare este mai perfectă şi mai specializată, cu atât este mai unilateral limitată la anumite condiţii de mediu, neoferind prea multe posibilităţi de evoluţie ulterioară. Adaptarea are avantajul de a oferi protecţie în anumite condiţii de mediu, dar şi dezavantajul de a grăbi pieirea speciei dacă se schimbă radical condiţiil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peciilor Pornind de la rezultatele obţinute în selecţia artificială, în formarea unor soiuri de plante şi rase de animale, Darwin trage concluzia că în cadrul unei rase la o serie de indivizi pot apare mici modificări, care se amplifică treptat, ducând la apariţia de noi rase, deosebite faţă de rasele iniţiale şi de stră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nunţă principiul divergenţei sub influenţa condiţiilor de mediu. În natură indivizii care au variaţii, fiind modificaţi, intră în lupta pentru existenţă atât între ei cât şi cu indivizii nemodificaţi. În lupta aceasta pentru existenţă vor supravieţui numai cei mai bine adaptaţi condiţiilor de viaţă, celelalte forme mai puţin adaptate şi cele iniţiale fiind sortite dis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concepe o astfel de schemă evolutivă (fig. 9): Formarea noilor specii începe cu scindarea speciei iniţiale în mai multe grupe numite varietăţi. Propune spre ilustrare schema divergenţei caracterelor, în care distanţa dintre două linii orizontale ar corespunde cu 1000 de generaţii. În acest timp variaţiile iau o aşa amploare încât pot fi considerate variaţii distincte. În schemă se prezintă evoluţia a 11 specii notate: A, B, C,. L. Distanţa dintre litere indică gradul de asemănare 165 dintre speciile iniţiale ale unui gen. Speciile D, E, F şi G sunt mai puţin asemănătoare între ele decât speciile A şi B sau K ş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peciei A: Liniile punctate care diverg din punctul A reprezintă variaţiile apărute în generaţiile următoare. Formele reprezentate de liniile extreme se dovedesc superioare peste o etapă evolutivă de 1000 de generaţii, ele constituind două varietăţi distincte, a1 şi 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etăţile continuă să-şi amplifice modificarea în aşa fel încât peste 10 etape evolutive ele devin specii noi a10 şi m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oluţie asemănătoare se observă la specia iniţială I, din care se formează 6 specii. Speciile B, C, D, E, G, H, K şi L au dispărut în lupta pentru existenţă, de asemenea multe dintre varietăţile celorlalt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deosebită o prezintă specia F, care se menţine aproape neschimbată în decursul generaţiilor. Schema ilustrează atât formarea speciilor cât şi a genurilor. Ultimele grupări constituie genuri sau subgenuri care descind din aceeaş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gerea speciei şi în explicarea procesului de speciaţie Darwin a pornit de la o analiză a unui va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răta că sub influenţa selecţiei naturale, „în decursul unui proces îndelungat de modificări, micile diferenţe caracteristice varietăţilor aceleaşi specii tind să sporească spre diferenţele mai mari caracteristice speciilor aceluiaşi gen. Varietăţile noi şi perfecţionate vor înlocui şi vor extermina în mod inevitabil varietăţile mai vechi, intermediare şi mai puţin perfecţionate; în felul acesta speciile devin în mare măsură obiecte definite ş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ută să aducă argumente convingătoare prin care să probeze faptul că speciile sunt bine definite„…cred că speciile ajung să fie suficient de bine definite şi nu prezintă în nici o perioadă un haos inextricabil de verigi variabile intermediare; mai întâi pentru că variaţiile noi se formează foarte încet, deoarece variaţia este un proces lent şi selecţia naturală nu poate face nimic până ce nu se ivesc deosebiri individuale sau variaţii favorabile şi până ce un loc din economia naturală a regiunii nu va fi ocupat mai bine de o modificare a vreuneia sau mai multora din locu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locuri noi vor depinde de schimbări lente ale climatului sau de migraţia întâmplătoare a unor noi locuitori şi, probabil, într-un grad şi mai însemnat, de modificare înceată a unora din vechii locuitori şi de interacţiunea dintre formele noi astfel produse şi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 primul rând caracterului lent al formării varietăţilor şi dificultăţilor formării variaţiilor capabile să ofere avantaje nete noilor forme în comparaţie cu speciile care şi-au asimilat perfect biotipul respectiv, Darwin acceptă dictonul formulat de unii dintre marii naturalişti: „ natura non facit saltum „. „De ce oare n-ar face natura un salt brusc de la o structură la alta? Potrivit teoriei selecţiei naturale, înţelegem clar de ce nu a procedat astfel. Selecţia naturală acţionează folosind numai avantajele unor variaţii uşoare şi succesive; ea nu poate face niciodată salturi mari şi bruşte, ci înaintează totdeauna cu paşi mici, siguri, deş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procesul de speciaţie Darwin consideră că „trebuie să fi existat, desigur, varietăţi intermediare nenumărate, legând strâns între ele toate speciile din cadrul aceluiaşi grup; dar adevăratul proces al selecţiei naturale tinde în mod constant, după cum s-a remarcat atât de des, să extermine formele parentale şi verigil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un abundent şi variat material Darwin a ajuns la concluzia că unele specii sunt despărţite de altele prin hiatusuri mari, altele prin hiatusuri mai mici şi, în sfârşit, altele stau la hotarul dintre specii şi subspecii deoarece „până în prezent nu s-a putut trage o linie de demarcaţie precisă între specii şi subspecii – adică între acele forme care, după părerea unor naturalişti, se apropie foarte mult de rangul de specie, fără a ajunge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şi mai târziu Naudin şi alţi biologi au probat cu lux de amănunte existenţa tuturor treptelor de la speciile cu totul inapte de a se încrucişa la specii care se pot încrucişa lesne pentru a da naştere la descendenţi viabili, capabili să se menţină în decursul unui mare număr d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ecii care dau descendenţi st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cendenţi sterili între ei, dar fertili în încrucişarea cu unul dintre a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cendenţi fertili, dar care în generaţii revin la una din formele par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onsiderate ca argumente în favoarea evoluţiei treptate, diferitele specii fiind situate pe trepte deosebite de diferen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re firească a teoriei selecţiei naturale trebuia să constituie tocmai această structură a lumii vii: alături de speciile net conturate, având limite bine nuanţate, există numeroase specii îndoielnice, încă neformate pe deplin, cu limite neprecise. De aici Darwin a tras concluzia că „o varietate bine pronunţată poate fi astfel considerată ca fiind o specie incipientă, iar speciile nu sunt decât varietăţi bine pronu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are a exprimat ideea fundamentată a teoriei evoluţiei concepută de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iau naştere treptat din stări primordiale şi există vremelnic, deoarece mai devreme sau mai târziu dispar sau se transformă în spec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ferenţierea speciilor este o urmare firească a evoluţiei, un rezultat al adaptării la diferite condiţii ale mediului şi, în acelaşi timp, o stare care condiţionează posibilitatea evoluţiei ulterioare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sesizat faptul că, în unele cazuri este greu să facem distincţii între varietăţile speciei, care reprezintă primii paşi ai radiaţiei adaptative (polimorfismul) şi neomogenitatea fixată prin selecţie în calitate de aparat adaptativ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Darwin s-a exprimat astfel: „privesc termenul de specie ca fiind dat în mod arbitrar, din motive de comoditate unui grup de 169 indivizi care se aseamănă foarte mult între ei; termenul de specie nu se deosebeşte în mod esenţial de cel de varietate, care se dă unor forme mai puţin distincte şi mai variabile. De asemenea, şi termenul de varietate, în comparaţie cu simplele diferenţe individuale, este aplicat în mod arbitrar şi din comoditate, astfel că, în această perioadă speciile sunt despărţite unele de altele prin hiatusuri mari sau mici, iar unele se găsesc chiar la hotarul dintre specii şi sub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ea ce priveşte dispariţia formelor intermediare dintre speciile actuale pare a fi bine rezolvată, în ceea ce priveşte delimitarea speciilor lucrurile par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firma că „până în prezent nu s-a putut trage o linie de demarcaţie precisă între specii şi subspecii – adică între acele forme care, după părerea unor naturalişti, se apropie foarte mult de rangul de specie, fără a ajunge întru totul la aces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are a fost amplu comentată şi a stârnit un val de indignare din partea unor biologi. Formularea a fost generată, credem noi, de dificultăţile ridicate de criteriile sistematice care trebuie să conducă la diferenţierea speciei de va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neclară cu privire la caracterul real al speciei a fost speculată de Agassiz şi de alţi b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însă faptul că Darwin şi-a concentrat efortul în sensul cunoaşterii speciei în calitate de proces. El nu s-a preocupat de problema speciei ca atare, ca etapă a evoluţiei, aşa cum obişnuim să vorb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nsurile teoriei lui Darwin Cum era şi firesc, datorită limitelor impuse de dezvoltarea biologiei în etapa respectivă şi a unor influenţe sociale, în teoria lui Darwin s-au strecurat şi unele inexactităţi sau chiar deformări ale interpretării proceselor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intre acestea au fost speculate de diferite curente şi exacerbate în vederea alunecării darwinismului pe 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oblema variabilităţii organismelor el a apelat la formulare mai puţin corespunzătoare – variabilitate nedefinită sau nedeterminată, aceasta fiind speculată fiind de autorii teoriei autogenetice a variabilităţii şi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fost şi este acuzat de faptul că a preluat ideile lui Malthus din Eseu asupra principiului populaţiei, prin care acesta a încercat să explice starea de mizerie a clasei muncitoare din Anglia prin înmulţirea în progresie geometrică a omenirii şi prin creşterea în progresie aritmetică a bunurilor de trai şi să le aplice în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 aspect pare să fie clar şi confirmat chiar de Darwin, trebuie să spunem că el, fiind un adevărat geniu al observaţiei, a acumulat date concludente prin care putea să probeze că existenţa fenomenului de suprapopulaţie în natura spontană constitui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Malthus l-au impulsionat pe Darwin să găsească adevărata cauză a pieirii unor indivizi şi a supravieţuirii altora, precum şi a adaptării organismelor la mediul de viaţă, descoperind 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sens considerăm că punerea în evidenţă a faptului că în natură se ajunge adesea la starea de suprapopulare, care determină tensiuni sau chiar competiţii între diferite specii sau chiar între indivizii aceleaşi specii nu trebuie să fie clasificată drept malthusianism sau ca o justificar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de asemenea greşit că Darwin a supraevaluat formele luptei pentru existenţă în cadrul fenomenului de supra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existenţă, manifestată în diferite forme, caracterizează încă formarea de organisme, chiar şi în situaţia în care nu se instalează fenomenul de suprapopulare şi comp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unei secete – lupta cu factorii abiotic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sectele din insulele Kerguellen – în lupta continuă împotriva vântului, chiar în lipsa suprapop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este acuzat de faptul că a extins termenul de luptă pentru existenţă şi a inclus în acest termen toate relaţiile dintre organisme şi chiar dintre organisme ş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torii şi vulgarizatorii teoriei au căutat să exploateze formularea noţiunii de luptă pentru existenţă considerând că Darwin nu vede decât lupta pentru existenţă în toate r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de asemenea că este prea categorică şi greşită afirmaţia lui Darwin că lupta cea mai aprigă se dă între indivizii aceleaşi specii şi că lupta intraspecifică are un ro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cuzare ni se pare exagerată datorită faptului că Darwin a înţeles în mod profund relaţiile intraspecifice, pe care nu le-a redus la o luptă directă de exterminare, care poate să apară şi să fie reală în numeroase cazuri (bibanul, insectele parazitoide, Sitophilus), ci a prezentat şi numeroase relaţii d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firmaţiile lui Darwin privind ereditatea caracterelor dobândite de organisme în timpul vieţii, nu au putut fi aduse argumente faptice prin care aceasta să fie probată de genetica modernă. El a preluat această idee, care circula între biologi de mai bine d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ceptarea ideii transformării speciilor ca urmare a acţiunii directe a mediului nu poate fi probată în totalitate de cercetările genetice. Teoria sintetică a evoluţiei se pronunţă categoric împotriva acţiunii directe a mediului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egii lamarckiene a uzului şi neuzului în explicarea anumitor procese evolutive are aceleaşi neajunsuri ca şi în concepţia lui La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posibilitatea de a obţine hibrizi pe cale vegetativă nu a fost confirmată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itmul evoluţiei, trebuie să subliniem faptul că Darwin a văzut evoluţia ca un proces lent, care se desfăşoară în timp 172 îndelungat, ajungând chiar să accepte dictonul că natura non facit saltum. Deşi Darwin cunoştea aşa-numitele sporturi, nu le-a dat importanţă în proces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William H. Harvey (1811 – 1866) profesor de botanică la Dublin şi W. Hopkins l-au acuzat pe Darwin pentru ideea gradaţiilor insensibile în transformarea speciilor şi i-au reproşat faptul că nu a ţinut seama de variaţiile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iologi îl acuză de evoluţionism plat pentru faptul că nu a reuşit să surprindă importanţa pe care o au în evoluţie variaţiile bruşte, deşi modul în care a explicat apariţia formelor noi ilustrează existenţa saltului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lecţia artificială, deşi era un cunoscător desăvârşit, nu a sesizat posibilitatea provocării apariţiei variaţiilor la organisme, adică a inducerii pe cale artificială a mutaţiilor, cum spune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sizând diferenţele calitative dintre specii şi varietăţi,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nu a putut să formuleze o concepţie clară despre specie, considerând noţiunea de specie şi de varietate arbitrară; fapt pentru care a fost puternic atacat de Agassiz. De altfel Darwin nu a dat o definiţie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ul italian Federico Raffaele (1862-1937) atrage atenţia că în Originea speciilor Darwin arată că nu toate varietăţile sau speciile incipiente ating rangul d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ubliniem că, prin teoria sa, Darwin a reuşit să rezolve pentru prima dată problemele esenţiale ale procesului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dovedit realitatea procesului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descoperit forţele motrice al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căutat să explice originea ada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pus bazele explicării originii şi evoluţ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loana vertebrală a teoriei sale o constituie acţiunea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EXTRAŞTIINŢIFIC Artur Schopenhauer (1788 – 1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şi fiu spiritual al lui Buda şi Kant, a promovat un vitalism suis-generis prin care şi-a „omorâ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u în sine conceput de Kant el vedea „voinţa de a tr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marck nu putea să vadă, după Schopenhauer decât transformarea desfăşurată în timp, „nu putea ajunge să conceapă că voinţa animalului, în calitate de lucru în sine, s-ar putea situa în afara timpului şi preexista astfel animalului însuşi”, el concepea existenţa unei „fiinţe metafizice” iniţiale, a unui animal primordial „care, prin urmare, ar fi fost lipsit complet de fizionomie şi de toate organele şi s-ar fi transformat, potrivit condiţiilor climatice şi locale şi conform cunoştinţei pe care ar fi avut-o despre acestea, pentru a da naştere miriadelor de chipuri animale de toate felurile, de la musculiţă la elefant. În realitate însă, acest animal este Voinţa de a trăi: totuşi, în această calitate, el este metafizic şi nu fizic”. (De la volonté dans la nature, PU</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internă a organismelor pentru perfecţiune concepută de Lamarck reprezintă ceva mai mult pentru Schopenhauer, Voinţa de a trăi, care este esenţa vieţii, este trăsătura s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trăi reprezintă sâmburele esenţial al lumii, este o nefiinţă a cărei inspiraţie este, în mod evident, găsită în filosofia lui Buda, în 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arcă să străpungă vălul lui Maya, vălul iluziei prin această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at twam asi „ („acesta eşti tu însuţi „), un dicton suprem ce implică faptul că omul se recunoaşte pe sine în orice fiinţă, Schopenhauer caută să explice toate relele înfăptuite de fiinţa umană prin vo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tuturor celor care suntem încă înconjuraţi de vălul lui Maya, câteodată, totuşi, sentimentul violent al suferinţelor noastre sau reprezentarea întinsă a durerilor celorlalţi ne aduce în minte neantul şi amărăciunea vieţii; şi atunci am vrea să abdicăm total, pentru totdeauna, sfărâmând spinul dorinţelor, ferecând orice cale de acces durerilor şi purificându-ne şi fiinţa. Curând însă, iluzia aparenţelor ne înfăşoară din nou şi din nou ea pune în mişcare voinţa noastră: ne este cu neputinţă să ne descătuşăm. Speranţa cu momelele sale, prezentul cu linguşirile sale, plăcerile cu atracţia lor, bunăstarea care, câteodată, ne este dată nouă personal în mijlocul unei lumi în suferinţă, supuse hazardului şi greşelii, toate aceste seducţii ne readuc înapoi şi strâng legăturile în jurul nostru. De aceea a spus Isus că „Este mai uşor să faci să treacă un odgon (camila) prin urechea unui ac, decât îi este unui bogat să intre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enhauer n-a fost şi nici nu putea să fie un transformist. El a cunoscut opera lui Lamarck şi a apreciat meritul muncii sale mai ales în ceea ce priveşte diferenţierea netă făcută între vertebrate şi nevertebrate, însă nu acceptă ideea unei transformări lente a organismelor către perfecţiune. Mai curând şi-a explicat dispariţia lor în lupta pentru perfecţiune: „specia, în mijlocul atâtor eforturi, înainte de a fi produs încetul cu încetul, în cursul nenumăratelor generaţii, organele necesare supravieţuirii sale, ar fi trebuit în mod necesar să moară şi să se stingă datorită lipsei acestor organe. Într-atât este de mare orbirea pe care o provoacă o ipoteză. Cea a lui Lamarck, totuşi este născută dintr-o concepţie foarte corectă şi profundă a naturii, este o eroare de geniu care, în pofida absurdităţii sale, îi face încă cinste. Ceea ce este adevărat în ea îi aparţine naturalistului: el a văzut bine că elementul originar este Voinţa animalului, care a determinat organiz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faptul că Schopenhauer l-a citit pe Lamarck, însă n-a reţinut decât ceea ce se interfera cu gândirea sa. El ridică principiul lui Lamarck al tendinţei interne a organismelor spre progres la principiul fundamental al Voinţei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rdă circumstanţe atenuante lui Lamarck, care „nu putea ajunge să conceapă că Voinţa animalului, în calitate de lucru în sine, s-ar putea situa în afara timpului şi preexista astfel animal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trăi – este substratul ultim al oricărui fenomen, este, lucrul în sine al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de înţeles de ce Schopenhauer n-a privit cu interes teoria lui Darwin, pe care n-a citit-o în original, ci în prezentare şi pe care o considera că „este un empirism plat cu totul insuficient în materie, o simplă variaţie a teoriei lui La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Nietzsche (1844 –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nsformă Voinţa de a trăi a lui Schopenhauer în Voinţ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în slavă supraomul, însă acesta este înconjurat de cei slabi şi rataţi care sunt mai mulţi. În Crepusculul idolilor se arată opus darwinismului, deşi îi acceptă lui Darwin teoria luptei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însă că, chiar în lupta pentru existenţă nu supravieţuiesc cei mai apţi. Aceasta nu conduce la perfecţiune, la progres, deoarece lupta pentru existenţă „se sfârşeşte din nefericire într-un mod contrariu celui pe care l-ar dori şcoala lui Darwin, celui pe care, poate, am îndrăzni să îl dorim împreună cu ea: vreau să spun în detrimentul celor puternici, celor privilegiaţi, al excepţiilor fericite. Speciile nu cresc în perfecţiune: cei slabi sfârşesc întotdeauna prin a se face stăpânii celor puternici – şi aceasta pentru că ei au de partea lor numărul mare şi de asemenea, pentru că sunt mai şi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 Nietzsche a încercat să aplice întregii lumi vii nişte observaţii, pe alocuri pertinente, efectuate asupra omului şi a societăţii umane. A unei societăţi umane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Quinet (1803 – 18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care în cartea sa „Creaţia”, se manifestă ca un evoluţionist convins şi caută chiar, să explice unele evenimente istorice prin teoria biologică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ideile lui Darwin caută să probeze evoluţia organismelor de la primele fiinţe la specia umană, vorbind chiar de posibilitatea apariţiei unui supraom. „Atâtea dinastii organice care au trecut ar putea foarte bine să sfârşească prin a-l convinge pe om că el însuşi este un monarh efemer şi că va veni momentul când va fi det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tronarea” se poate să fi avut loc încă înainte de a fi apărut omul ca specie pe Terra. Asta nu exclude ca, şi pe Terra, să apară un supraom, care să-l elimine, în final, pe Homo sapiens sapiens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mişcarea ascensională spre progres biologic pe care o cunoaşte lumea vie, Edgar Quinet prefigurează evoluţionismul lui Bergson şi pe cel al lui Teilhard de Ch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ubliniat, Edgar Quinet caută să aplice legile biologice la cele ale evoluţiei istorice ale speciei umane. Aplicarea evoluţionismului în istoria umanităţii o vom întâlni şi la Alexandru Xenopol. Desigur că, Edgar Quinet a putut servi ca model lui Xenopol în orientările sale. Totuşi Edgar Quinet alunecă în fabulaţie în unele dintre încercările sale:„. Teba a rămas Teba pentru că nu a putut deveni Atena sau Roma, precum peştele a rămas aşa pentru că nu a putut deveni rep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ui îi era suficientă starea de peşte, pe care şi-a desăvârşit-o în evoluţia sa, după care a îngheţat-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Quinet dă prima explicare ştiinţifică a faptului că, în lumea peştilor s-a trecut de la coada heterocercă la cea homeocercă, ca urmare a luptei pentru existenţă. Cei cu coada homeocercă ar fi înotat mai rapid în perioada în care reptilele acvatice ar fi invadat acvatoriile. În modul acesta explică şi competiţiile dintre diferite tipuri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Edgar Quinet constituie un preludiu pentru psihanaliz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le pe care le dăm de o parte nu ne dau decât în aparenţă ascultare. Înăbuşite, ele se refugiază departe, în forul intim al fiinţei noastre; urmărite până şi acolo, ele se retrag încă şi mai departe, în nu ştiu ce fibre de unde domnesc asupra noastră, în pofida noastră, fără ştirea noastră. Ele se sustrag voinţei noastre, ele ne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Quinet prefigurează o adevărată psihologie abisală, ne anunţă psihanaliza freu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reatoare a lui Henri Bergson (1859 -1941) Gândirea lui Bergson eliberează creştinismul de fixism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considera că transformismul lui Lamarck reprezintă „o aşchie intrată în carnea inteligenţei creştine”. De la 1876 în două publicaţii: Revue historique şi Revue des questions historiques polemizează asupra problemei spinoase şi de-a dreptul dureroase a originii omului, datorită faptului că, Franţa catolică şi America protestantă fundamentalistă, s-au opus, de la început, la tot ceea ce ar putea să ne întărească înrădăcinarea gândirii în supa prebiotică a unei tulburătoare Mame-N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ergson eliberează gândirea creştină de fixism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a fost inatacabil din cauza rădăcinii sale izraelite şi datorită fermităţii sale, superioare lui Charden (Pierre Teilhard), al cărui mesaj a fos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era un cunoscător perfect al teoriilor evoluţioniste ale timpului său. El nu părea să fie mulţumit de explicaţiile neodarwinismului şi nici de cele ale neolamarckismului. Henri Bergson recurge la existenţa unui elan vital asemănător voinţei de a trăi a lui Schopenhauer. „Noi ne întoarcem în felul acesta, după un lung ocol, la ideea de la care am plecat, cea a unui elan originar al vieţii, trecând de la o generaţie la generaţia următoare de germeni, prin intermediul organismelor dezvoltate care constituie trăsătura de unire între germeni. Acest elan, conservându-se pe liniile de evoluţie între care el se împarte, este cauza 178 profundă a variaţiilor, cel puţin a celor care se transmit în mod regulat, care se adaugă una alteia, care creează spec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idee ni se pare tulburătoare în explicarea traiectoriei evoluţiei. Voinţa de a trăi, sau elanul vital, prefigurează sensul evoluţiei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nu este un finalist şi nici nu acceptă o atare catego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fiinţelor după concepţia sa nu necesită reprezentarea conştientă sau inconştientă a unui ţel ce urmează a fi atins. Evoluţia se desfăşoară în virtutea unui elan originar al vieţii, ea este implicată în însăşi această mişcare, de aceea o găsim pe linii de evoluţi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explică după Henri Bergson, deoarece „viaţa este, înainte de toate, o tendinţă de a acţiona asupra materiei brute. Sensul acestei acţiuni nu este, fără îndoială, predeterminat: de aici imprevizibila varietate de forme pe care viaţa, evoluând, le seamănă în dr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elan vital şi totuşi, traiectoria evoluţiei sale nu este predeterminată. Vitalul tinde oarecum către progres, chiar dacă acest progres nu poate fi pe deplin prefigurat. Materia vie trebuie să ajungă la stadiul recunoaşterii propriei sale interiorităţi, indiferent dacă acest stadiu se realizează prin progresul cefalopodelor, al reptilelor sau al mami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teligenţa, interesant este de subliniat faptul că, Bergson consideră că „şi aceasta cunoaşte anumite lucruri fără să fi învăţat. Acestea sunt însă cunoştinţe de un ordin foarte diferit”. După Bergson „inteligenţa, ca şi instinctul, este o funcţie ereditară, deci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ei cunoaşteri înnăscute notează mai departe: „În orice fel ar fi însă efectuată analiza gândirii, vom ajunge întotdeauna la unul sau mai multe cadre generale, a căror cunoaştere înnăscută spiritual o posedă, din moment ce le foloseşte în mod natural. Să spunem deci că, dacă luăm în considerare, pentru instinct şi pentru inteligenţă, partea de cunoştinţă înnăscută pe care o conţin, constatăm că această cunoştinţă înnăscută priveşte, în primul caz, lucrurile, iar în al doilea – ra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Bergson abordează o tratare holistă a naturii. Urmăreşte evoluţia la nivelul cosmosului, chiar dacă explicaţiile sale date prin acţiunea elanului vital sunt situate în afara explicaţiilor ştiinţifice. „Aşa cum cel mai mărunt fir de praf este solidar cu sistemul nostru solar în întregul său, este antrenat odată cu el în acea mişcare nedivizată de coborâre care este însăşi materialitatea, tot aşa toate fiinţele organizate, de la cea mai umilă până la cea mai elevată, de la originile vieţii şi până la vremea în care ne aflăm, în toate locurile ca şi în toate timpurile, nu fac altceva decât să redea într-un mod accesibil ochilor un impuls unic, orientat invers faţă de mişcarea materiei şi, în el însuşi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consemnează: „Toate vietăţile sunt legate între ele şi toate cedează în faţa aceleaşi formidabile presiuni. Animalul îşi găseşte punctul de sprijin în plantă, omul călăreşte animalitatea, iar unitatea întreagă, în spaţiu şi timp, este o imensă armă care galopează alături de noi, într-o şarjă antrenantă capabilă să dea peste cap orice rezistenţă şi să depăşească multe obstacole, poate chiar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preciază Jacques Monod, filosofia lui Bergson se sprijină pe concepţia că viaţa este străbătută de un elan vital, de un curent deosebit de materia neînsufleţită, pe care o obligă să se orga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un finalist, deoarece evoluţia aşa cum este gândită de el nu are nici cauze finale şi nici cauze eficiente. Chiar dacă omul este stadiul suprem pe care l-a ajuns evoluţia, ea nu l-a căutat şi nici nu l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rezintă dovada totalei libertăţi a elan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Cuénot (1866 –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scoperitor al legilor lui Mendel în lumea animală, Lucien Cuénot caută să argumenteze finalismul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Invenţie şi finalitate în biologie considera că „hazardul pur, chiar triat de către utilitate, nu explică organizarea şi invenţia”. Nu acceptă faptul că prima fiinţă a fost rezultatul unei combinaţii chimice întâmplătoare, iar agentul metafizic care ghidează ortogeneza nu este lipsit de legătura cu entelechia lui Driesch sau cu 180 elanul vital al lui Bergson. El respinge orice dogmatism, orice schematism însă admite finalismul biologic şi mecanismul care presupune capacitatea de invenţie imanentă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ICELARĂ A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cepută de Karl Wilhelm Nägeli (1817 – 1891). Dezvoltând teoria pangenetică a lui Darwin, Nägeli a căutat suportul material al ere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ägeli lansează o teorie conform căreia celulele sunt alcătuite din nişte particule pe care le urmăreşte micele, care se pot auto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ägeli consideră că organismul este alcătuit din două categorii de plasmă în funcţie de natura mice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asma germinativă sau idiopl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asma nutritivă sau trofopl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a nutritivă sau trofoplasma are doar rol nutritiv, reprezentând sediul proceselor metabolice, în timp ce plasma germinativă are rol în transmiterea caracterelor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elele idioplasmei ar forma un fel de cordoane micelare care străbat tot corpul formând o reţea amplă. Caracterele corpului sunt determinate în funcţie de aranjamentul miceliilor în această vastă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 multe caractere, pentru care ar trebui să fie micelii speciale, Nägeli introduce ideea caracterelor elementare. Astfel, nu ar exista micelii pentru fiecare nuanţă a părului, a ochilor sau 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unele organisme au o mare capacitate de regenerare (spongieri, celenterate), iar multe plante pot fi înmulţite prin butaşi, muguri etc., Nägeli admite că fiecare cordon micelar ar conţine micelii pentru toate caracterele. Deosebirile structurale şi funcţionale ale organelor ar fi determinate de faptul că miceliile nu sunt în aceeaşi stare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ägeli însuşirile organismelor sunt predeterminate în filamentele miceliilor idioplasmei încă de la apariţia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plasma ar conţine pe lângă caracterele prezente şi pe cele ale speciilor care se vor contura în viitor. Miceliile idioplasmei se ramifică de la celulele reproducătoare în celulele trofoplasmei, expunând caracterele, după care se retrag în celulele re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sţine transmiterea caracterelor dobândite arată că filamentele idioplasmei pot fi influenţate de variaţiile condiţiilor de mediu, precum şi de antrenament sau de lipsa antrenamentului, iar acestea influenţează celulele reproducătoare putând fi transmise la generaţiile următoare, selecţiei revenindu-i un ro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ägeli atribuie idioplasmei o tendinţă spre perf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se manifestă din momentul apariţiei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a gândi ne aminteşte de tendinţa internă spre progres atribuită de J. B. Lamarck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UTAŢIONISTĂ Fondatorul acestei teorii, Hugo de Vries şi-a dezvoltat ideile în cele două lucrări fundamentale: Teoria mutaţiilor (1901-1903) şi Specii şi varietăţi şi geneza lor prin mutaţii (19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ile lui Louis Dollo (1893), care afirma în Legile evoluţiei, că evoluţia este discontinuă. Hugo de Vries leagă teoria evoluţiei de postulatul discontinuităţii, influenţat de teoria quantică a lui Max P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utaţionistă porneşte tot de la teoria pangenetică, admiţând existenţa unui suport material al eredităţii. Caracterele ereditare ar fi localizate la nivelul unor particule – pangena situate în nucle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enele nu circulă prin organism ci se găsesc în fiecare celulă fiind închise în nucleu. Deci fiecare nucleu prezintă toate caracteristicile specifice unui organism. Pangenele se divid în acelaşi timp cu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itatea organismelor este determinată de multiplicarea şi diviziunea inegală a pangenelor. Nu este acceptată transmiterea caracterelor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ereditare care apar sunt bruşte şi au fost numite mutaţii, de unde şi denumirea teoriei – mutaţionistă. Deci evoluţia nu ar fi un proces continuu, ci speciile se transformă brusc, în anumite perioade mai critice pentru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ugo de Vries speciile noi s-ar forma din cele vechi, în urma transformărilor bruşte ale plasmei germi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obişnuite individuale, care prin selecţie ar putea conduce la o înnobilare a organismului, nu au nici o importanţă în ceea ce priveşte apariţia de noi specii. Noile specii se ivesc totdeauna prin mutaţii, care dau dintr-o dată specii definite, ce rămân constante, până când s-ar declanşa eventual o nouă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ercetărilor efectuate pe Oenothera lamarkiana, Hugo de Vries a formulat anumite legi ale mu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Vries găseşte pe lângă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 xml:space="preserve">amarckiana şi pe </w:t>
      </w:r>
      <w:r>
        <w:rPr>
          <w:rFonts w:cs="Bookman Old Style;Times New Roman" w:ascii="Bookman Old Style;Times New Roman" w:hAnsi="Bookman Old Style;Times New Roman"/>
          <w:caps/>
          <w:sz w:val="24"/>
        </w:rPr>
        <w:t>O. b</w:t>
      </w:r>
      <w:r>
        <w:rPr>
          <w:rFonts w:cs="Bookman Old Style;Times New Roman" w:ascii="Bookman Old Style;Times New Roman" w:hAnsi="Bookman Old Style;Times New Roman"/>
          <w:sz w:val="24"/>
        </w:rPr>
        <w:t>revistylis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oevifolia. Timp de circa 15 ani a lucrat pe aceste specii şi a obţinut multe specii noi: </w:t>
      </w:r>
      <w:r>
        <w:rPr>
          <w:rFonts w:cs="Bookman Old Style;Times New Roman" w:ascii="Bookman Old Style;Times New Roman" w:hAnsi="Bookman Old Style;Times New Roman"/>
          <w:caps/>
          <w:sz w:val="24"/>
        </w:rPr>
        <w:t>O. g</w:t>
      </w:r>
      <w:r>
        <w:rPr>
          <w:rFonts w:cs="Bookman Old Style;Times New Roman" w:ascii="Bookman Old Style;Times New Roman" w:hAnsi="Bookman Old Style;Times New Roman"/>
          <w:sz w:val="24"/>
        </w:rPr>
        <w:t xml:space="preserve">igas,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 xml:space="preserve">anella,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 xml:space="preserve">ata, </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ubrinerv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elementare noi se produc brusc, fără faz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noi sunt pe deplin constante, chiar din primul moment al iv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mai multe tipuri noi, ce se ivesc, corespund, în particularităţile lor, exact unor specii noi, nu simplelor variaţiun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elementare apar într-un număr considerabil de indivizi, simultan sau cel puţin în aceeaşi perioad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articularităţi nu indică vreo relaţie evidentă, izbitoare cu variabilitat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taţiile se efectuează în toate direcţiile, iar modificările pot afecta toate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bilitatea se manifestă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 considera, de asemenea, că mutaţiile nu formează şiruri neîntrerupte, contrar variaţiilor neereditare şi că ele pot fi folositore sau dăunătoare. Unele şi aceleaşi mutaţii pot apăre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rdă importanţă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lecţie, susţine De Vries, fie naturală, fie artificială, „nu se pot obţine specii realmente noi”. Selecţiei i-ar reveni numai o importanţă practică, în sensul că prin ea se poate ridica nivelul unor culturi de plante sau al unor rase de animale, însă orice culturi vegetale şi rase de animale, de înalt nivel obţinute prin selecţie, recad la nivelul anterior, după câteva generaţii, dacă opera de selecţi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 susţinea că opera sa nu se opune ideilor lui Darwin, ci doar le compl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ză faptul că selecţia poate explica supravieţuirea celui mai apt, dar nu şi apariţia celui mai apt, ceea ce realizează m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ies lega mari speranţe practice de teoria mutaţiilor; anticipa producerea artificială a mutaţiilor şi ameliorarea soiurilor de plante şi a rasel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subliniem faptul că Hugo de Vries a lucrat pe Oenothera lamarckiana, care este un hibrid complex, heterozigot prin translocaţii, din care a obţinut alături de mutaţii şi o serie de forme de segregare. Deci multe dintre „mutantele” sale bruşte nu sunt adevărate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 M. Davis şi Heribert-Nilsson experimentând pe specii de Oenothera au constatat că unele dintre speciile obţinute de De Vries sunt forme de segregare a carac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utaţionistă a avut un larg ecou în lumea biologilor şi a fost amplu dezvoltată prin contribuţia a numeroşi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 generat numeroase cercetări care au confirmat existenţa mutaţiilor la plante şi animale şi au contribuit la eluci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de Vries are meritul de a fi definit corect mutaţiile şi de a le fi atribuit un rol important în procesul evoluţiei. Chiar dacă teoria sintetică a evoluţiei consideră mutaţiile doar materialul pe baza căruia se realizează evoluţia, ele servesc ca material pentru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 apărut o teorie nouă – teoria echilibrului întrerupt sau punctat = punctualism, formulată de Steven Gould şi alţii şi numită şi saltaţionism, după care transformările evolutive au loc prin pulsaţii, o specie trecând în alta fără forme intermediare precum rasa, subspecia sau semi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este o teorie cuantică ce preia, în esenţă ideile lui Hugo de V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teoria mutaţionistă a avut o mare influenţă asupra dezvoltării geneticei şi a evolu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DARWINISMUL (August Weismann 1834-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neodarwinismului a fost biologul german August Weismann (1834-1914), care în perioada 1883-1900 şi-a prezentat concepţia privind ereditatea şi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t al teoriei evoluţioniste a lui Darwin, Weismann a dezvoltat până la paroxism rolul selecţiei naturale în procesul evoluţiei fiind considerat un ultradarw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lui K. Nägeli, conform căreia orice organism este format dintr-o substanţă ereditară, numită idioplasmă sau plasmă germinativă, şi una neereditară, cu rol somatic, numită trofoplasmă ( morfoplasmă sau plasma nutritivă), Weismann a amplificat această idee separând şi mai tranşant idioplasma de trofo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că idioplasma sau plasma germinativă se găseşte numai în nucleul celulelor sexuale şi anume în cromozomi, iar restul corpului, trofoplasma sau soma este independentă, neavând rol în 186 ereditate. Spre deosebire de K. Nägeli, August Weismann consideră că soma nu poate să influenţeze cu nimic idiopl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imple particule ale eredităţii ar fi bioforii. Aceştia sunt grupaţi în determinante, care la rândul lor sunt asamblate în unităţi mai mari ide. Idele ar fi dispuse liniar în idante sau cromoz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ate elementele eredităţii sunt cantonate numai în celulele sexuale. După fecundaţie şi formarea oului, odată cu dezvoltarea embrionară şi organogeneza, bioforii se răspândesc în celulele fiice, rezultate prin diviziunea oului, având rol în specializarea ţesuturilor în noul organism. Determinantele au rol în formarea caracterelor, iar idantele guvernează structura întregul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format organismul, bioforii se concentrează în celulele sexuale şi îşi reiau funcţia de pro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variaţiile, Weismann deosebeşte două categorii: variaţiile germinale, ale plasmei germinative sau ale idioplasmei, care sunt ereditare, fiind provocate de factori interni necunoscuţi şi variaţiile somatice, produse de modificările mediului extern, care nu sunt ereditare şi care nu au nici un ecou asupra factorilor ered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rolul selecţiei în procesul evolutiv, Weismann a formulat o ipoteză originală prin care caută să transfere lupta pentru existenţă şi acţiunea selecţiei naturale la nivelul elementelor constitutive ale plasmei germi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sa, între determinante are loc o luptă pentru existenţă pentru a-şi asimila hrana necesară, acţionând, în fapt, o selecţie naturală pe care a numit-o selecţie ger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lecţia germinală se menţine şi se dezvoltă numai variaţiile germinale favorabile, ceea ce conduce la apariţia de forme noi (varietăţi noi) în cadrul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legea uzului şi a neuzului, consideră că selecţia germinală nu se exercită în cazul organelor nefolositoare, care au încetat a mai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se opune cu înverşunare acceptării moştenirii caracterelor dobândite şi aduce argumen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alizează un experiment cu şoareci cărora le taie coada la mai multe generaţii, dar se nasc, totuşi, pui cu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emeile se nasc cu himen deşi î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ircumcizia la evrei se practică de mii de ani şi încă nu s-a născut nici un copil cu 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Weismann, selecţia germinală stă la baza genei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formulată de Weismann este cea a continuităţii plasmei germi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teorii elementele materiale ale eredităţii, începând cu bioforii şi terminând cu idantele se transmit din generaţie în generaţie prin intermediul celulelor sexuale fiind practic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ma germinativă, localizată în celulele sexuale ale unui individ trece prin intermediul acestora într-un alt individ, aici se dispersează, se dezvoltă din nou, apoi iar se concentrează în celulele sexuale şi ajung la un nou individ, fiind practic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potezei sale el propune să o numească teoria continuităţii plasmei germinative, deoarece are la bază ideea că ereditatea se produce deoarece un ţesut cu o constituţie chimică şi, în special moleculară determinată, se transmite de la o genera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ţesut a fost numit plasmă germinativă şi i-a atribuit o structură foarte complexă şi delicată. La fiecare din ontogeniile succesive o parte din plasma germinativă specifică conţinută în celula mamă nu este folosită pentru construirea organismului copilului, ci rămâne în rezervă, nemodificată, pentru formarea celulelor germinative ale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celulele germinale sunt nemuritoare, afirmă Weismann, dar ele se comportă „ca partea nemuritoare a corpului metazoarelor. Dacă esenţa şi caracterul unei celule îşi au raţiunea determinantă, nu în corpul celulei ci în substanţa nucleului ei, imortalitatea 188 celulelor germinative este menţinută, deşi substanţa nucleară este singura care trece fără întrerupere de la o genera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Weismann celulele germinale nu provin din corpul individului ci din celula germinală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mann intuieşte suportul material care asigură vehicularea informaţiei genetice atunci când vorbeşte de „existenţa unei substanţe ereditare, al unui vehicul material al tendinţelor ereditare şi de faptul că această substanţă este conţinută în nucleul celulelor germinative, în acea parte a filamentului nuclear care, în anumite momente îmbracă forma unor tortiţe sau a unor beţişoar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eoria localizării germoplasmei numai în celulele sexuale şi teoria selecţiei germinale şi a luptei pentru existenţă între elementele constitutive ale plasmei germinative nu pot fi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ructura cromozomilor (a idantelor), pe care astăzi o cunoaştem în intimitate, nu poate fi explicată prin factorii materiali presupuşi de Weismann, deşi ideea unei structuri complexe şi gradate a fost bin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folosită de Weismann că variaţiile plasmei germinative se datoresc acţiunii unor factori interni necunoscuţi a fost nefericită, deşi la timpul respectiv aceşti factori erau, într-adevă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totuşi să subliniem că Weismann, prin concepţiile sale a contribuit mult la dezvoltarea ştiinţei despre ereditate la sfârşitul veac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ocalizării factorilor ereditari în cromozomi şi a continuităţii plasmei germinative au deschis căi noi în genetică, fiind confirmate şi acceptate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ACTORILOR EREDITARI Formulată de Mendel (1822-1884), teoria este inclusă astăzi în orientarea neodarw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Mendel a fost confirmată după 1900, când legile sale au fost redescoperite de către olandezul Hugo de Vries, germanul C. Correns şi austriacul E. Tsche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actorilor ereditari a devenit teoria de bază a geneticii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 a constatat experimental şi pe baza calculelor statistice că orice însuşire a organismului este determinată de anumite particule, numite factori ereditari, care se găsesc perechi în celule, provenind de la cei do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reditari se separă în gameţi, aceştia fiind puri din punct de vedere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 Mendel descoperă, de asemenea, segregarea independentă a perechilor de caractere, în dehibridare, ceea ce a devenit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ibridare se pot produce recombinări ale factorilor ereditari, ceea ce sporeşte gradul de variabilitate şi se obţin forme hibride. Pot apare însă şi forme homozigote, pe baza recombinărilor factorilor ereditari, forme noi, care n-au putut exi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actorilor ereditari a fost confirmată şi completată de teoria cromozomială a eredităţii, formulată de Thomas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azul să dezvoltăm aici această teorie, care se analizează l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ROMOZOMIALĂ A EREDITĂŢII Prin lucrările sale Thomas Morgan (1866-1945) a contribuit la elucidarea unor probleme privind transmiterea caracterelor ereditare şi la conturarea teoriei sintetice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afirma că „rolul creator al selecţiei naturale” trebuie înţeles în sensul de avantajare a unor biotipuri cu însuşiri deosebite şi perpetuarea lor în noile condiţii de mediu. Selecţia nu amplifică variabilitatea ci doar separă anumite gene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organ consideră că evoluţia constă în modificarea şi apariţia de noi gene, care influenţează însuşiri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aptare şi evoluţie centrul de greutate nu constă atât de mult în concurenţa între indivizi, deoarece moartea celor mai puţin adaptaţi nu conduce la apariţia a ceva nou, ci doar apariţia de noi însuşiri şi modificarea celor vechi. Aceştia se fixează în rasă şi de ele depinde procesul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romozomială a eredităţii stă la baza geneticii moderne. Nu este cazul s-o dezvol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ZOLĂRII GEOGRAFICE Deşi Darwin a surprins rolul izolării geografice, nu i-a acordat însă o aten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tz Wagner avea să fundamenteze teoria izolării geografice prin lucrările: Migrationsgesetz de Organismen (1868) şi Die Entstebung der Arten durch räumliche Sonderung (1889). În urma expediţiilor efectuate în Asia, Africa şi America, pe baza materialului cercetat, a constatat că formele cele mai înrudite ale unei specii sunt aproape invariabile în zonele învecinate separate prin bariere geografice. Potrivit concepţiei sale formarea unei varietăţi reale, respectiv a unei specii incipiente, poate avea loc numai acolo unde o serie de indivizi părăsesc arealul natural al speciei din care fac parte şi se instalează în altă zonă, unde rămân complet izolaţi de ceilalţi indivizi ai spec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ner a considerat că izolarea geografică reprezintă singurul factor determinant atât al evoluţiei cât şi al spe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zolării geografice a fost sever criticată de unii dintre contemporanii săi. Astfel, Weismann (1872-1902) a considerat că este complet greşit să apreciem izolarea geografică drept unicul factor al scindării unei specii în mai multe forme, excluzând rolul important al selecţiei naturale (fapt demonstrat de polimorfismul insect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 fost dezvoltată de alţi biologi: Entomologul Karl Jordan (1861-1957) a susţinut că procesul de speciaţie se poate realiza prin acţiunea a doi factori: izolarea geografică şi mutaţia. În concepţia sa rasele geografice sunt la început inconstante; cu timpul devin din ce în ce mai stabile, apoi prin acţiunea unor factori mutageni se diferenţiază în aşa măsură încât nu mai pot fuziona nici cu formele parentale, nici cu formele surori, devenind spec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tar Jordan (1851-1931) în lucrarea The origin of species through isolation (1905) întăreşte rolul izolării geografice în procesul de spe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zolării geografice a fost dezvoltată de numeroşi biologi, între care: Stresemann (1919), B. Rensch (1929, 1933, 1960), 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zhansky (1937, 1951), J. S. Huxley (1942), E. Mayr (1942, 197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ibuţia lor a luat naştere teoria speciaţiei geografice – alopatrice, care consideră că formarea speciilor este o problemă legată de populaţii izolate geografic, nu de indivizi. Restructurarea genetică a populaţiilor, condiţie esenţială a speciaţiei, poate avea loc numai dacă acestea sunt protejate contra infuziei de gene, ceea ce se realizează prin izolare spaţială, prin barier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peciaţiei geografice a devenit una din teoriile larg acceptate a evoluţiei vieţuitoarelor, deoarece consideră populaţia drept unitate de bază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zolarea spaţială este un factor extrinsec al spe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zolarea geografică este determinantă în evoluţia dive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nt admise şi alte mecanisme în spe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INTETICĂ A EVOLUŢIEI Postneodarwinismul (Neodarwinis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ă de S. S. Cetverikov, Th. Dobzhansky şi fundamentată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ane, S. Wright, R. Fischer, J. J. Schmalhausen etc., teoria sintetică a evoluţiei redă cel mai fidel conţinutul doctrinei care realizează unificarea principiilor darwinismului, geneticii, paleontologiei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sinteză de principii prin care se încearcă elucidarea proceselor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crare de amploare care a condus la formularea teoriei sintetice a evoluţiei a fost a lui Cetverikov (1926): Despre câteva momente ale procesului de evoluţie din punctul de vedere al geneticii contemporane, în care se subliniază faptul că în genotipul populaţiilor se acumulează gene mutante, care constituie materialul de bază pentru selecţie şi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Dobzhansky (1937), prin lucrarea Genetica şi originea speciilor, Julian Huxley (1942), în Evoluţia – Sinteză modernă, G.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1944), în Ritmul şi modul evoluţiei etc., pun bazele teoriei sintetice prin unificarea principiilor darwiniste cu acumulările noi din genetică, paleontologie, ecolo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teoriei sintetice s-a realizat în timp. A fost necesar să fie sortat şi analizat un volum mare de date acumulate care trebuiau să fie verificate şi inter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olul condiţiilor de mediu în evoluţie n-a putut fi înţeles înainte de a cunoaşte natura, cauzalitatea şi rolul mutaţiilor în evoluţie, precum şi aspectele genetice ale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opulaţiilor în evoluţie n-a putut fi stabilit fără o imagine clară a geneticii populaţiilor şi a factorilor care modifică frecvenţa genelor în cadrul pop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rivind cauzele variaţiilor ereditare şi mijloacele de conservare a acestora, precum şi ale mecanismelor de izolare au facilitat descifrarea procesului de evoluţie în interiorul populaţiilor şi de transformare a acestora în rase ş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conceptului de specie morfologică cu cel de specie biologică a provocat schimbări radicale în studiul procesului spe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ucidarea acestora au contribuit, în mod convergent, toate ramurile b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nul 1920 geneticianul suedez A. Müntzing a enunţat ideea reconstituirii drumului evolutiv al unor specii prin cercetarea pe cale experimentală. Astfel, a probat că specia Galeopsis tetrahit (2n = 32) a provenit prin încrucişarea speciilor: </w:t>
      </w:r>
      <w:r>
        <w:rPr>
          <w:rFonts w:cs="Bookman Old Style;Times New Roman" w:ascii="Bookman Old Style;Times New Roman" w:hAnsi="Bookman Old Style;Times New Roman"/>
          <w:caps/>
          <w:sz w:val="24"/>
        </w:rPr>
        <w:t>G. p</w:t>
      </w:r>
      <w:r>
        <w:rPr>
          <w:rFonts w:cs="Bookman Old Style;Times New Roman" w:ascii="Bookman Old Style;Times New Roman" w:hAnsi="Bookman Old Style;Times New Roman"/>
          <w:sz w:val="24"/>
        </w:rPr>
        <w:t xml:space="preserve">ubescens (2n = 16) şi </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peciosa (2n = 16), urmată de dedublarea numărului de cromozomi la hibridul inter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uşind să realizeze o sinteză a acumulărilor unui veac de cercetări ştiinţifice, T. S.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elucidat, într-un anumit fel, mecanismele proceselor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rezentăm unele dintre principiile T. S. 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intetică a evoluţiei se întemeiază în primul rând pe ideea că selecţia naturală este principalul factor şi mecanism al evoluţiei biologice. Recunoaşte interacţiunea unui sistem de factori în evoluţie, între care există relaţii complexe. Însă în această interacţiune rolul determinant îl are 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sintetică afirmă că evoluţia este produsul întâmplării deşi nu se desfăşoară la întâmplare. Evoluţia nu este predeterminată şi totuşi are un sens, o direcţie, fără să fie di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produsul întâmplării în sensul că mutaţiile deşi apar sub acţiunea unor factori de mediu (ca radiaţii, substanţe chimice mutagene etc.) sunt neadecvate acestora. Reacţiile organismelor faţă de agenţii externi sunt întâmplătoare. Ele pot fi utile sau nu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mutaţie nu este predeterminat, nu este programat în raport cu natura mediului actual sau potenţial al speciei, ci lipsit de 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utaţiile nu sunt adaptate sau preadaptate, ci de natură fortuită evoluţia nu este un produs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zarea maimuţei nu a fost un proces regizat de zeul hazard, deşi mutaţia care a produs pentru prima dată caractere anatomice umane putea să fie for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ceptarea direcţiei sau ţelului evolutiv, nu înseamnă şi admiterea unui scop intrinsec sau a unui scop imprimat evoluţiei din afară de o Fiinţă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volutiv nu este deci tehnologic. Orientarea sa, scopul său se aseamănă cu acela al unei maşini cibernetice, la care, prin interacţiunea componentelor rezultă o mişcare uniformă ce se îndreaptă şi lucrează într-un anumit scop. În acest caz cuvântul scop nu are o implicaţie teleologică. Procesul evolutiv este teleonomic. Termenul introdus de Pittendrigh (1958), reflectă automatismul evoluţiei, mersul înainte al naturii spre o adaptare tot mai desăvârşită şi perfecţionare morfofuncţională în decursul istori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intetică postulează că dintre direcţiile evolutive posibile va fi „aleasă” direcţia cea mai adecvată mediului concret de viaţă al speciei. Evoluţia se desfăşoară sub controlul mediului. De aici reiese că teoria sintetică recunoaşte rolul mediului ambiant, atribuindu-i însă funcţia de filtru al mutaţiilor. Nu acceptă influenţa directă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intetică neagă salturile explozie, macromutaţiile de amploare, în urma cărora vieţuitoarele s-ar schimba radical, fără o pregătire istorică. Nu trebuie să ajungem, prin aceasta, la afirmaţiile lui Darwin „natura non facit saltum „. Este însă negată posibilitatea unor salturi bruşte, explozive şi brutale, a macromutaţiilor imaginate de Gold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sintetice macroevoluţia şi microevoluţia constituie un proces unitar. Aceeaşi factori care acţionează astăzi asupra populaţiilor au operat şi în trecutul geologic al planetei, producând 195 marile prefaceri evolutive (această concepţie mai este numită şi gradu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sintetice unitatea de bază a evoluţiei este populaţia. Deci populaţia reprezintă elementul capital asupra căruia acţionează factorii evoluţiei. Populaţiile sunt caracterizate printr-o anumită structură genetică, care se explică prin frecvenţa genelor. Într-o populaţie panmictică frecvenţa genelor rămâne constantă de la o generaţie la alta atâta timp cât nu acţionează un factor al evoluţiei. Deci populaţia se găseşte în echilibru genetic. În natură însă starea de echilibru a populaţiilor este temporară. Frecvenţa genelor este în continuă modificare şi orice schimbare a acesteia înseamn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acţionează asupra frecvenţei genelor din populaţie sunt forţele evoluţiei: mutaţia, migraţia, selecţia naturală, driftul genet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şi migraţia generează variaţiile ereditare, iar selecţia naturală şi driftul genetic sortează variaţiile şi determină o nouă stare de echilibru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opulaţiei în evoluţie este atât de mare, încât evoluţia este definită drept o schimbare în frecvenţa genelor din constelaţia de gene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 de mecanisme care acţionează în transformarea populaţiilor constituie paradigma neodarwinistă (Gould şi Eldre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bzhansky (1951), evoluţia este „o schimbare în compoziţia genetică a populaţiei şi în forma ei cea mai elementară constă într-o schimbare a frecvenţei al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actori ai evoluţiei, care acţionează în şirul populaţiilor producând transformarea unei populaţii în alta sau scindarea populaţiei în populaţii surori, acţionează şi în procesul formării speciilor, deoarece speciile nu sunt altceva decât sisteme de populaţii (Grant,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schemei evoluţionismului darwinian, adepţii teoriei sintetice consideră că o specie nu dă naştere unei alte specii, ci unor 196 subspecii, iar evoluţia nu se realizează numai la nivelul speciilor cu reproducere sexuată ci şi la nivelul celor apomi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voluţiei Pentru J. B. Lamarck acţiunea mediului, exersarea şi neexersarea, moştenirea caracterelor dobândite şi tendinţa internă a organismelor (animale) asigurau transformare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considera că factorii evoluţiei ar fi: 1. – vari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re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pra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upta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torii T. S.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u mărit paleta factorilor evolutivi, fără a face o ierarhie unitară. Unii dintre factorii evolutivi darwinieni au fost neglijaţi sau chiar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actorii evoluţiei propuşi de unii dintre autorii T.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m trage concluzia că, pe undeva, aceştia au trecut pe plan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urprinde o preocupare specială pentru punerea lor în evidenţă sau pentru crearea unei gândiri unit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alhausen (1946,1968)pune accentul pe variaţii (mutaţii), lupta pentru existenţă şi selecţia naturală, în timp ce Rensch (1947) considera că evoluţia ar fi determinată de următori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luctuaţia numărului î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zolarea re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nsch suprapopulaţia nu mai are o semnificaţie deosebită în evoluţie şi nici lupta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1953) lărgeşte paleta factorilor evolutivi: 1. – 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pulaţia (mărimea şi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rata generaţiilor şi rata succe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fluenţ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zolarea re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 factori Stebbins (1974) adaugă recombinările genetice, iar Dobzhansky (1970) povara genetică, înmulţirea sexuată, concurenţa şi alte acţiuni şi fixarea întâmplătoare a genelor (drift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şti factori Ludwig (1960) adaugă intrarea în nişa ecologică iar Libbert şi colab. (1982) categorii de încrucişări şi hibrid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actorii propuşi constatăm că numărul lor a ajuns l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a principali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ariaţiile (mu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zolarea re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luctuaţia numărului de indivizi î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existenţă este neglijată. Mai este susţinută de Schmalhausen (1968) şi de Severţov (1981). Suprapopulaţia dispare ca factor al evoluţiei, iar influenţa mediului este total neglijată. Mai este susţinută de Simpso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mulţirea sexuată a avut o semnificaţie deosebită în evoluţia organismelor. Ea a apărut, la diferite grupe de organisme în perioada de criză a speciilor. Considerăm însă că ar avea, mai curând, o importanţă aparte în procesul de macro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ei în microevoluţie (în speciaţie), are o importanţă redusă, deoarece reproducerea sexuată caracterizează grupe taxonomic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se poate stabili o corelaţie directă între acţiunea unor factori de mediu şi apariţia unor mutaţii, totuşi, este greu să concepi că, organismele desfăşurându-şi existenţa în cadrul oceanului cosmic, nu sunt influenţate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utaţii apar ca factori ai evoluţiei şi recombinările genetice, povara genetică, înmulţirea sexuată, categorii de încrucişări şi hibridizări, ceea ce presupune foarte multe suprapuneri, pe de o parte şi punerea accentului pe procesele de nivel molecular pe de altă parte, ceea ce vădeşte o accentuată nuanţă reduc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realizezi o ierarhizare a acestor factori, iar valoarea lor este evident in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Zavadski şi Kalcinski vorbesc de o constelaţie de factori ai evoluţiei. Ei diferenţiază factorii evoluţiei şi forţele motrice ale evoluţiei. Între factorii evoluţiei m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ariabilitatea (variaţia mu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re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feritele forme ale variabilităţii feno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combinăril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namica numărului şi densitat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ocul speciei în eco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g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zolarea re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dul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ong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laţiile intraspecif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evoluţiei pot fi împărţiţi, la rândul lor, în factori generali ş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actorii generali acţionează în toate fazele evoluţiei şi la toate g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re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zolarea reproductiv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actorii particulari sunt caracteristici anumitor grupe tax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zolarea e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operarea intra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onge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motrice ale evoluţiei sunt rezultatul interacţiunii tuturor factorilor evoluţiei. Forţele motrice ale evoluţiei s-ar putea modifica şi evolua în funcţie de particularităţile substratului asupra căruia lucrează evoluţia organismelor. Cu alte cuvinte, după Zavadski şi Kalcinski ( 1977) are loc o evoluţie atât a factorilor cât şi a forţelor motrice al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eoriei sintetice a evoluţiei Teoria sintetică admite că micromutaţiile, care determină caracterul gradat al evoluţiei pot explica atât microevoluţia cât şi macroevoluţia. Acest mod de a gândi nu ne mai poate satisface. De altfel, A. Vandel (1962), S. Lövtrup (1977), Jean de Grouchy (1973) şi P.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se (1978) consideră că micromutaţiile stau cel mult la baza proceselor microevolutive nu însă şi la baza macroevoluţiei, deoarece apariţia unor noi tipuri de organizare, cum ar fi aripa păsărilor sau pulmonii vertebratelor nu pot apare prin micro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G. G. Simpson de a explica apariţia taxonilor de ordin superior prin driftul genetic al populaţiilor mici, izolate, cel mai adesea insulare, nu poate fi probată, deoarece florele şi faunele insulare nu au deschis niciodată căi evolutiv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licarea metodelor matematice în cercetarea evoluţiei a avut loc o schimbare a concepţiei de selecţie naturală, aceasta fiind tot mai mult gândită ca o lege pur statistică, ca reproducere diferenţiată avantajând cuplurile care dau naştere la mai mulţi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ăm dreptate lui J. J. Schmalhausen, care arată că procesele de nivel individual sunt neglijate şi lăsate pe plan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tico-statistică neglijează experienţa proprie fiecărui individ, rolul activ al individului, dacă ne referim mai ales la speciile evoluate. Indivizii realizează fenotipul. Astfel că modificaţiilor nu li se mai 200 acordă nici o însemnătate, deşi tocmai fenotipul reprezintă calea genetică prin care se transmite informaţia către mediu, către ecosistem. Selecţia acţionează asupra genotipului prin fenotip. Analiza selecţiei sexuale şi cercetările etologice ale lui K. Lorenz (1968) la diferite grupe de animale subliniază rolul important al calităţii individuale în existenţa populaţiei. În această situaţie selecţia îşi pierde în mare măsură caracterul ei statistic şi capătă însuşirile unei legităţi 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stimarea rolului selecţiei naturale şi a adaptării şi subaprecierea variaţiilor neadaptative constituie un argument forte adus împotriva teoriei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ld şi Lewontin (1970), Eldredge şi Cracraft (1980) acuză teoria sintetică pentru faptul că universalizează rolul selecţiei naturale şi al adaptării în evoluţie. Ei consideră că selecţia naturală nu este cauza efectivă a speciaţiei, iar speciaţia nu este un fenomen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elecţie-adaptare, care ar putea fi valabil la nivel de populaţie nu poate fi extrapolat şi la nivel macroevolutiv. După ei speciaţia ar fi un fenomen de stabilire a izolării reproductive, fără intervenţia selecţiei naturale şi a adaptării; aceasta ar putea avea rol în caz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evoluţionistă actuală este determinată de divorţul dintre cercetările de biologie moleculară şi cele care abordează organismul şi evoluţia, precum şi de incapacitatea teoriei sintetice de a explica plauzibil macro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 necesitate o nouă sinteză în explicarea proceselor evolutive, care să coreleze datele paleontologice cu cele ecologice, biogeografice, cu cele din domeniul taxonomiei şi biologiei moleculare, iar toate acestea să fie interpretate în spirit cibernetic, astfel încât specia să fie văzută într-adevăr ca un nivel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ontin consideră că atât teoria sintetică cât şi cea neutralistă nu aduc suficiente date care să poată explica mecanismul genetic al adaptării la mediu, ci supravieţuirea speciilor în condiţiile mereu schimbătoare ale mediului. Astfel, cu cât specia prezintă o mai mare variabilitate, cu atât 201 şansele de supravieţuire cresc. Potenţialul de variabilitate genetică ca şi cel de supravieţuire depind de constituţia genotipului. Variaţiile de mediu cu cât sunt mai rapide, cu atât determină formarea unui număr mai mare de variante genetice ce pot avea drept consecinţă evoluţia sau dispariţia spec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brian până astăzi au dispărut mereu specii şi specii; se consideră că au dispărut aproape 99% din totalitatea speciilor care au trăit pe Terra, dar s-au format şi se formează noi şi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ctuale, fără a explica pe deplin mecanismul formării şi dispariţiei speciilor probează că durata de viaţă a individului, ca de altfel şi a speciei este înscrisă în programul genetic, iar acesta este conturat la interferenţa cu condiţiile concrete ale mediului, în funcţie de care se poate manifesta norma de reacţie cu toate aspectele sale fenotipice, între care şi vitalitatea şi longevitatea atât a indivizilor cât şi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vorbeşte tot mai mult de evoluţia în mozaic prin care trebuie să înţelegem că diferitele particularităţi anatomo-fiziologice ale unor vieţuitoare prezintă ritmuri evolutive diferite ca urmare a unor constrângeri selective diferite. Archaeopteryx are un mozaic de caractere. Unele elemente ale scheletului au rămas în urma evoluţiei, fiind de tip dinosaurian, în timp ce penajul a ajuns la perfecţiunea păsări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 adusă teoriei sintetice este imposibilitatea explicării dezvoltării planului de construcţie (Bauplanului) caracteristic diferitelor grupe de organisme şi subaprecierea rolului planului de structură asupr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structurale şi natura organică a marilor grupe de organisme nu pot să nu-şi pună amprenta asupra sensului evoluţiei şi a măsurii progresului biologic. Exoscheletul artropodelor plafonează progresul biologic chiar în cazul insectelor sociale care au ajuns la limitele superioare ale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form T. S. </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terialul primar al evoluţiei îl reprezintă mutaţiile genelor structurale. Are loc schimbarea treptată a frecvenţei genelor în populaţii, de-a lungul generaţiilor sub controlul permanent al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şi T. S.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ută să continue şi să dezvolte darwinismul s-a îndepărtat mult de darwinism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implificarea excesivă a factorilor evoluţiei prin aceea că s-a ajuns la o singură formă de variabilitate – mutaţia, şi s-au eliminat atât suprapopulaţia cât şi lupta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fost modificată şi înţelegerea modului de acţiune a selecţiei naturale. T. S.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bsolutizând rolul acesteia şi accentuarea caracterului excesiv, al selecţiei naturale, nu acceptă existenţa unor momente neadaptative în proces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buie să acceptăm ideea că T. S.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sub controlul unei gândiri reducţioniste, care se manifestă sub for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reducţionism constitutiv care postulează că atâta timp cât în compoziţia chimică a organismelor intră aceleaşi elemente chimice ca şi în lumea organică, procesele şi fenomenele din organisme nu sunt în dezacord cu legile fizice ş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 xml:space="preserve">n reducţionism explicativ – prin care se încearcă să se explice că întregul nu poate fi înţeles dacă nu este descompus în părţile componente. Încercarea de a reduce problemele evoluţionismului la problemele nivelului molecular reprezintă un exemplu tipic de reducţionism. Desigur că are dreptate Prasser atunci când afirmă că T. S.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arcă să descrie un nivel mai complex în termenii celui mai apropiat de nivelul mol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ducţionism se încearcă să se explice mecanismele evolutive de la nivel individual prin reducerea lor la nivelul mol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absolut nefiresc ca, acum, când prin aplicarea teoriei sistemice putem înţelege pe deplin caracteristicile unui sistem biologic, cu existenţa programelor pentru sine, inferioare şi superioare, să explicăm caracteristicile unui nivel superior prin cele ale subsistemelor sale. Oricât 203 de mult s-a dezvoltat biologia moleculară, nu putem realiza un arbore genealogic al lumii vegetale sau animale în funcţie de caracteristicile unei enzime sau proteine oarecare. În acest mod se aplică cel mai evident reduc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stăzi şi de electronobiologie; sperăm să nu se ajungă până aici cu explicarea întregului organismului, a speciilor şi a bioceno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reducţionism teoreticreducerea teoriei după care legile formulate într-un anumit domeniu reprezintă un caz particular al teoriilor şi legilor formulate în altă ramură a ştiinţei. Legile biologiei pot fi reduse la legile chimiei şi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lele noastre se mai menţine tendinţa unor oameni de ştiinţă de a explica legile biologice prin reducerea lor mecanică la legile fizicii sau ale chimiei. A nu înţelege astăzi că vitalul îşi are caracteristicile sale şi că peste legile fizicii şi ale chimiei, care îşi au semnificaţia lor în desfăşurarea proceselor vitale, guvernează legile biologice, legi proprii, care diferenţiază esenţial animatul de inanimat, înseamnă a nu înţelege esenţa v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ţionismul, aşa cum afirma Weiss, este susţinut de biologia moleculară, care încearcă să explice toate fenomenele din sistemele biologice indiferent la ce nivel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Darwin consideră că materialul de bază pe care lucrează selecţia este asigurat de variaţiile nedefinite. Variaţiile sunt declanşate de condiţiile de mediu, iar calitatea şi sensul lor sunt determinate de factorii interni. Acest fapt determină caracterul obiectiv al întâmplării, deoarece nu există o corespondenţă între factorii mediului şi calitatea variaţiei. Prin urmare selecţia nu creează variaţii, ci le elimină pe cele dăunătoare şi le păstrează pe cele folositoare, ducând astfel la perfecţionarea org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rwin selecţia are un caracter individualist, în sensul că individul reprezintă obiectul principal al selecţiei. Darwin a acordat destulă importanţă condiţiilor fizice, îndeosebi climei, în selecţia variaţiilor individuale, astfel încât selecţia naturală acţionează atât prin factori biotici, cât şi prin factori fizici, primii deţinând rolul preponderent, dar acţiunea acestora fiind mult mai blândă decât cea care li se atribui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modernă, prin concepţia sintetică a evoluţiei, a fundamentat ideea că obiectul selecţiei şi deci purtătorul material al evoluţiei nu este individul, ci populaţia sau 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geneticii populaţiilor a dus la o interpretare modernă a selecţiei naturale. Potrivit acestei concepţii selecţia naturală nu este o problemă de luptă pentru existenţă sau o problemă de supravieţuire a celui mai apt, ci o problemă de reproducere dife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favorizează indivizii care lasă mai mulţi urmaşi, adică pe acei care sunt mai bine adaptaţi la condiţiile de mediu, sau sunt capabili să facă faţă cel mai bine la eventualele noi condiţii care survin în habitat. Reproducerea diferenţială implică o mai bună integrare cu mediul ecologic, o utilizare mai eficientă a hranei disponibile, o exploatare eficace a condiţiilor de mediu care constituie obiectul concurenţei sau care sunt 205 mai puţin folosite de alţii. Selecţia naturală nu implică în mod necesar luptă sau concurenţă. În esenţă, reprezintă capacitatea indivizilor de a transmite diferenţiat genele generaţiilor viitoare, însuşire care poartă numele de valoare adaptativă sau adaptare darw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ţiunii selecţiei prin reproducerea diferenţială şi neîntâmplătoare a diferitelor gene alele ori a diferitelor genotipuri a fost susţinută de mai mulţi geneticieni: Lerner (1958,1959), Grant (1963,1977), Stebbins (1967,1971), Wallace (196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modernă a selecţiei naturale include şi un alt element şi anume că nu numai variaţiile cu valoare adaptativă mare determină schimbarea frecvenţei genelor în populaţie, ci şi variaţiile uşoare, cu valoare selectivă mică, produc în decursul timpului schimbări importante în frecvenţa genelor, respectiv în constituţia genetică a popu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greu de acceptat ideea că succesul în reproducere în sine ar reprezenta o formă de adaptare, fără a lega această însuşire de celelalte însuşiri adaptative ale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întâlnesc cazuri, chiar destul de frecvente, în care unii indivizi slab dotaţi se dovedesc prolifici sau foarte prolifici, dar este imprudent să tragem de aici concluzia că prolificitatea în sine ar constitui o formă de adaptare independentă de celelalte însuşiri adap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selecţie şi valoarea de adaptare În orice populaţie se întâlnesc indivizi purtători ai alelelor cu valoare adaptativă sporită, care sunt favorizaţi de selecţie şi se înmulţesc rapid şi indivizi purtători ai alelelor cu valoare selectivă scăzută, care sunt înlăturaţi treptat, lăsând din ce în ce mai puţini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selecţie Indicele ratei de înmulţire a diferitelor alele ale unei gene este coeficientul de selecţie – S -. Valoarea variază între 0 ş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selecţie S = 1 – _rata alelei a+ (nefavorabile)_ rata alelei a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elele a+ şi a au aceeaşi valoare adap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1 – _100 a+_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 Selecţia naturală nu exercită nici o influenţă diferenţială, deoarece fenotipurile pe care le determină cele două alele au aceeaşi valoare adaptativă. Frecvenţa celor două alele rămân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alelă fiind nefavorabilă este eliminată de selecţia naturală, iar cealaltă, fiind avantajoasă va fi transmisă în proporţie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 1 – _0 a+_ = 1 a Cazul acesta se întâlneşte în cazul genelor letale sau a mutanţilor care determină ster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ficientul de selecţie variază în funcţie de natura genelor, deci de caracterele individuale: S = 1 – gene letale sau pentru sterilitat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0 – în cazul genelor subletale; S = 0,50 – 0,10 – caracterelor negative; S = 0 – în cazul însuşirilor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enele se integrează mai armonios în populaţia de gene a unei colectivităţi biologice, cu atât eliminarea prin mecanismele selecţiei este mai dificil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daptativă (valoarea selectivă, valoarea de supravieţuire) Valoarea adaptativă a unui genotip reprezintă numărul mediu de descendenţi ai genotipului respectiv comparativ cu numărul mediu de descendenţi ai genotipurilor competitive. Valoarea adaptativă este o măsură a succesului în reproducere, a capacităţii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1 – S În situaţia în care raportul ratelor de reproducere pentru alelele a+ şi a este de: a+/100 a, atunci S = 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 1 – 0,01 = 0,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daptativă este un indicator al unei fecundităţi ridicate, poate însemna în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pacitatea de a lăsa mai mulţi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iabilitate, vitalitate şi longevitate sp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zistenţa superioară la schimbările bruşte ale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pacitatea sporită de creştere şi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tipul – unitate a selecţiei Selecţia naturală nu acţionează asupra genelor individuale şi nici asupra sistemelor de gene, ci asupra indivizilor, asupra fenotipurilor din cadrul populaţiei, care diferă între ele în ceea ce priveşte constituţi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 unui caracter poate favoriza întregul organism sau poate avantaja unele funcţii şi dezavantaja alte funcţii. Selecţia va promova variaţiile care avantajează organismul în ansamblu, în ciuda faptului că unele funcţii, probabil mai puţin importante, sunt dezavant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operând continuu şi pretutindeni asupra fenotipului, este intim legată de toate fazele vieţii indivizilor, de la naştere şi până la moarte, de toate fazele de dezvoltare a populaţiei şi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acţionează în primul rând asupra fenotipurilor şi numai în mod secundar asupra genotipurilor, deci, orice factor care modifică sau limitează expresia fenotipică influenţează inevitabil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a Mayr – „selecţia nu se ocupă cu genele şi nici măcar cu genotipurile, ci numai cu indivizii, adică cu fenotipurile. Singurul lucru care contează în evoluţie este valoarea selectivă 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stimarea rolului genelor individuale derivă din teoria geneticii 208 populaţiilor potrivit căreia evoluţia reprezintă o schimbare în frecvenţa genelor din populaţie, fapt care a dus la ideea greşită că selecţia genelor individuale constituie teza de bază a neodarwinismului modern, ceea ce nu corespunde realităţii (Mayr,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notipul reprezintă unitatea selecţiei apar şi unele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lecţia nu poate îmbunătăţi în acelaşi timp şi în aceeaşi măsură toate componentele feno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ecare genotip reprezintă un compromis între diferitele presiuni ale selecţiei dintre care unele pot acţiona antag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gres în evoluţie îşi are preţul său (anemia falc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este aceea care decide care preţ este mai 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tipul reprezintă o constelaţie de însuşiri cu valoare selectivă diferită, din care selecţia favorizează variaţiile cele mai avantajoase pentru diferitele funcţii, realizându-se în cele din urmă un compromis între variaţiile favorabile şi mai puţin favorabile sau nefavorabile, acestea din urmă fiind eliminate în cursul filogenezei. Deci, produsul selecţiei este un compromis (Mayr,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cordă multă importanţă fenotipului în evoluţie, unii biologi susţin că activitatea centrală a selecţiei naturale este axată pe efectele selective medii ale fiecărei gen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kins (1976) susţine că organismele superioare sunt purtătoare ale genelor egoiste, care hotără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e conturează tot mai mult concepţia că selecţia ar putea acţiona nu numai asupra individului ci şi asupra mutaţiilor superioare. Specia ar fi unitatea asupra căreia acţionează selecţia (Stanley, 1975-1979), Lewontin, R. C. Richardson, E. Saber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rcetările statistico-genetice s-a probat că selecţia naturală are un caracter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determină schimbări evolutive, care favorizează înmulţirea şi generalizarea în populaţie a genelor care asigură cea mai bună adaptare a populaţiei faţă de condiţiile de existenţă. Deci, nu cel mai apt este neapărat supravieţuitorul în lupta pentru existenţă, ci organismul care 209 transmite genele sale la mai mulţi descendenţi. Deci prin cel mai apt trebuie să înţelegem cel mai capabil să dea naştere la mai mulţi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lecţie trebuie să înţelegem o forţă care determină eliminarea treptată a unor organisme de la procesul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sophila x femele normale masculi white x femele mutante W masculi normali normale x femele masculi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asculii mutanţi sunt treptat înlocuiţi de la reproducere, fără ca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statisticii matematice nu trebuie să fie forţată deoarece se pot deduce concluzi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populaţiile mici, la care nu putem aplica statistica, ar însemna că selecţia nu acţionează; la plantele şi animalele inferioare, unicelulare şi cele cu populaţii supradimensionate, la care prolificitatea este foarte mare, rolul fiecărui organism în viaţa populaţiei apare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eciile superioare prolificitatea scăzută este compensată de creşterea longevităţii, a taliei, a nivelului de organizare şi de comportamentul activ. Calităţile individului au semnificaţie, iar selecţia nu mai are un caracter statistic ci d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selecţiei naturale Formele de acţiune ale selecţiei naturale sunt determinate nu numai de factorii interni, proprii populaţiei, ci şi de cei externi, ai ecosistemului, în sensul elaborării şi dezvoltării acelor trăsături ale populaţiei care permit supravieţuirea normală în condiţiile unui siste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individuală I1. Selecţia la nivelul unei gene: T = gena pentru rezistenţă la temperatură ridicată; T1 = mutanta rezistentă la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ea unei singure gene, se poate asigura supravieţuirea la unii factori cu rol el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Selecţia ga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diferitelor tipuri de gameţi la formarea în timpul meiozei este diferită de frecvenţa celor care participă la formarea zigoţilor. Are loc o competiţie între gameţi în vederea formării zig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mpetiţia între grăuncioarele de p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om creşte numărul de băieţi după marile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şoareci – t = gena letală Tt – 50%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T t = se transmite în proporţie de 80 – 90%, nu doar 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la nivelul genotipului Selecţia nu acţionează asupra genelor ci asupra populaţiilor prin indivi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au genotipul format dintr-un complex de gene. Fiecare genă intră în interacţiune cu celelalte gene din genotip şi ca urmare efectul ei fenotipic poate fi influenţat de celelalt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genă A poate fi avantajoasă într-un genotip şi mai puţin avantajoasă sau chiar dezavantajoasă în altul. Genotipurile în care gena A are un efect favorabil sunt promovate de selecţia naturală şi vor prolifera, în timp ce în genotipurile în care gena este dezavantajoasă vor diminua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elecţiei naturale asupra genotipurilor depinde foarte mult de expresivitatea şi penetranţa genelor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constante de mediu o genă poate produce un efect fenotipic pronunţat la unii indivizi şi un efect slab, abia vizibil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exteriorizare a aceleaşi gene la indivizi diferiţi, care trăiesc în acelaşi mediu, este determinată de o serie de gene modificatoare ale expresivităţii şi penetranţei. Selecţia va promova genotipurile care conţin gena modificatoare pentru expresivitate şi penetranţa pronunţată şi eliminate cele cu o acţiune modificatoa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lecţiei asupra genelor şi genotipurilor este considerată ca un fapt real, numai dacă efectul lor se reflectă în fenotip. Numai dacă genotipul coincide cu fenotipul putem considera genotipul ca o unitate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elecţia ectospecifică Este selecţia determinată de interacţiunea populaţiei cu factorii abiotici şi biologici ai ecosistemulu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 Selecţia direcţională (progresivă – motoare – dinamică – lin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 cea mai importantă şi exprimă esenţa concepţiei darwiniste despre evoluţie şi caracterul ei adap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daptarea optimă o au fenotipii nu din mijlocul curbei de distribuţie a frecvenţei fenotipului, ci de la una din extremi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chimbarea condiţiilor de mediu într-o anumită direcţie, are loc şi schimbarea normei de reacţie a populaţiei în privinţa anumitor caractere. Schimbarea normei de reacţie se poate face fără ca populaţia să-şi schimbe locul, sau ca urmare a pătrunderii populaţiei într-un loc cu condiţii deosebite de ce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variaţiile plasate la una din extremele curbei de distribuţie a frecvenţelor fenotipului pot deveni avantajoase în noile condiţii, cu toate că înainte erau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pot fi păstrate prin selecţie, ceea ce determină deplasarea optimului fenotipic M spre extrema respectivă, deplasarea mergând până la un nou echilibru M’. De o parte a mediei curbei de distribuire are loc eliminarea, iar de cealaltă parte încorporarea preferenţială a vari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daptarea la clima tot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daptarea la sece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aptul că selecţia naturală acţionează numai asupra fenotipului, trebuie să înţelegem că ea favorizează supravieţuirea şi înmulţirea preferenţială a modificărilor fenotipice mai utile, chiar dacă acestea nu sunt decât mod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on betu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abia autumnata – în păduri de pin 96% indivizi melanici 4%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i de mesteacăn 85%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elanici Selecţia este făcută de speciile de păsări insectiv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Selecţia stabilizatoare Acţionează la nivelul populaţiilor care trăiesc într-un mediu mai mult sau mai puţin constant, fără amplitudini mari ale variaţiilor: abisurile oceanice, peşteri, stepe, zone alp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media optimului fenotipic va fi avantajată, în timp ce extremele vor fi mereu eliminate, determinând stabilizarea normei de reacţie. La specia umană media ponderală optimă a nou-născuţilor este de 3,6 Kg. Atât la cei hipocât şi la cei hiperponderali mediu mortalitatea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ack a urmărit valoarea adaptativă a numărului de ouă la graurii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ii sunt gregari. Ei trăiesc stoluri. Dacă stolurile sunt prea mari atunci nu au suficientă hrană, dacă sunt prea mici nu se hrăn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optimă a numărului de ouă în cuib este, după D. Lack, de 5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se asigură_ mai puţine ouă n</w:t>
      </w:r>
      <w:r>
        <w:rPr>
          <w:rFonts w:cs="Bookman Old Style;Times New Roman" w:ascii="Bookman Old Style;Times New Roman" w:hAnsi="Bookman Old Style;Times New Roman"/>
          <w:caps/>
          <w:sz w:val="24"/>
        </w:rPr>
        <w:t>r. o</w:t>
      </w:r>
      <w:r>
        <w:rPr>
          <w:rFonts w:cs="Bookman Old Style;Times New Roman" w:ascii="Bookman Old Style;Times New Roman" w:hAnsi="Bookman Old Style;Times New Roman"/>
          <w:sz w:val="24"/>
        </w:rPr>
        <w:t>ptim = 5 mai multe ouă = moarte prin densitatea stolului subnutriţie Configuraţia florilor la plantele entomofile determină o selecţie sta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selecţie îi determină pe unii neolamarckişti să considere că anumite modificaţii pot deveni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antele alpine au tali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rechile şi coada rozătoarelor din zonele nordice sunt mai mici, iar blana est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amarckiştii consideră că selecţia stabilizatoare acumulează în norma de reacţii modificaţiile a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lecţia stabilizatoare este foarte durabilă în medii constante. Aşa se explică menţinerea unor specii neschimbate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 relicte – Nauti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meria Speciile de oposum (Didelphis), deşi trăiesc în condiţii de mediu diferite (păduri umede, savane, zone subaride) nu au suferit o schimbare faţă de formele lor ancestrale. Pot fi citate numeroase specii ancestrale vii = specii pancronice care adesea, în ciuda fluctuaţiilor factorilor externi, continuă să se menţină ne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ronismul unor specii este citat ca un exemplu de stopare a evoluţiei. Se pare însă că este vorba doar de o încetinire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dington (1957) considera că selecţia stabilizatoare operează prin două procese: unul negativ, de eliminare a tuturor indivizilor care se abat de la tipul optim, numit selecţie normalizatoare, şi altul pozitiv, de selecţie a tuturor mecanismelor de feed-back, care determină concentrarea populaţiei către tipul optim, în ciuda intervenţiei genelor străine şi a fluctuaţiei mediului – selecţie canalizatoare. Cele două procese se integrează într-un proces unic, deoarece selecţia canalizatoare nu poate acţiona fără intervenţia celei norm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 Selecţia disruptivă (diferenţiatoare – centrifugă) Acest tip de selecţie nu favorizează un singur optim al populaţiei ci mai multe stări optime, tinzând la eliminarea formelor de tranziţie între genotipii ext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mediul de viaţă din interiorul unui habitat devine eterogen, iar acest fapt persistă şi chiar se adânceşte, formându-se microhabitaturi care generează presiuni selective diferite asupra populaţiei, atunci în fiecare subhabitat vor supravieţui indivizi care rezistă cel mai bine la presiunea selecţiei din subnişa respectivă, ceilalţi fiind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de către selecţia naturală, din generaţie în generaţie, a fenotipurilor cu valoare adaptativă mai ridicată şi înlăturarea constantă a fenotipurilor intermediare va conduce la diversificarea genetică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exercitare a mai multor presiuni ale selecţiei asupra unei populaţii care vieţuieşte într-un areal în condiţii ecologice eterogene, de favorizare a mai multor fenotipuri optime şi de eliminare a celor intermediare reprezintă selecţia disruptivă sau centrifugă (Simps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selecţie disru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morfismul mi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ilio dardanus Papilio dardanus Danaus chrysip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s niavius Întreaga serie de forme mimetice care coexistă în aceeaşi zonă este controlată de o singură supergenă, care nu determină numai culoarea ci şi alte caractere morfologice şi de comportament. Mimetismul se bazează, în cazul de faţă, pe apariţia unei serii de gene alele A,A’,A”. La masculi aceste alele sunt echivalente fenotipic: A = A’ = A”, determinând fenotipuri nemimetice. La femele genele manifestă fenomenul de domi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 AA’ =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 A’A”, iar A”A” reprezintă forma re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orme mimetice corespund alelelor A, A’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ând condiţiile de mediu din subnişa în care trăiesc, subpopulaţiile sunt izolate ecologic între ele, dar nu şi spaţial, ceea ce determină favorizarea unei speciaţii sim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diversificatoare poate favoriza tipurile extreme, eliminând cu preponderenţă formele intermediare: a. – împerecherea între tipurile extreme se poate face fără o anumită preferenţialitate şi astfel se ajunge la nivelare; b. – împerecherile se fac preferenţial între rase; Primula vulgaris: planta cu stil lung x planta cu sti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ă o heterozigoţie constantă la nivel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 împerecherea se face preferenţial în interiorul fiecărui tip extrem. Aceasta conduce la o mărire a frecvenţei homozigoţilor, fără o modificare a frecvenţei genice la nivelul populaţiei, ceea ce duce la o dezvoltare divergentă în cadrul unei singure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ile umane din Ruanda, Burund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elecţia balansată (superioritatea heterozigotă, avantajul heterozi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heterozisul dă vigoare în ceea ce priveşte rezistenţa la adversităţile ecologice, la atacul paraziţilor etc. Superioritatea hibrizilor se poate manifesta şi în cazul hibrizilor pentru o pereche de alele dar şi pentru un bloc de gene (inversiuni, duplicaţii, trans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zigoţii Aa fiind superiori adaptativ, selecţia naturală va menţine ambele alele (A şi a). În constelaţia de gene a populaţiei se stabileşte un echilibru între frecvenţa alelei A şi a alelei a, creându-se un polimorfism balansat (determinat de formele homozigote şi heterozig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selecţie în favoarea heterozigoţilor a fost denumit selecţie balansată deoarece se menţine un echilibru între formele heterozigote şi cele homozigote, aşa cum întâlnim la: orz, porumb, Oenothera, la Drosophila, lacuste, găini, şoareci şi chiar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lecţia transindividuală V1. Selecţia între populaţii Selecţia care se bazează pe reproducerea diferenţială şi pe rezistenţa diferenţială a populaţiilor se numeşte selecţie între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area ei este determinată de diferenţele ce există între populaţii cu privire la nivelul de adaptare. Populaţia mai slab adaptată intră în competiţie cu cele mai bine adaptate. Astfel, indivizii din populaţiile mai bine adaptate vor migra în arealele ocupate de populaţiile mai slab adaptate şi, având o mai bună vitalitate, vor înlocui indivizii din populaţiile gazdă, mai puţin rezistente la condiţiile nefavorabile ale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unei populaţii poate avea loc şi fără a fi în competiţie cu o altă populaţie, ci pur şi simplu din cauza slabei capacităţi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dispar în timp, populaţia devenind mai rară. Teritoriul ocupat de populaţia slab adaptată va fi ocupat de o populaţie mai puternică, cu rezistenţă sporită la condiţiile de mediu, cu capacitate ridicată de reproducere. Un astfel de proces nu este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se poate da şi între populaţii bine adaptate, aceasta constituind o adevărată competiţie în natură. Ca urmare a acestei competiţii se constată dezvoltarea şi prosperitatea fiecărei populaţii, precum şi evoluţia divergent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se cauzele care conduc la selecţia între populaţii, rase şi specii, s-a stabilit că cele mai importante cauze sunt insuficienţa resurselor alimentare, precum şi lipsa spaţiului vital. Aceasta determină o luptă între indivizii populaţiilor, urmând să cedeze cele slab ada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Selecţia între grupuri sociale Este caracteristică insect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înlocuirii vechii albine europene din Brazilia şi America Centrală, de către albina agresivă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Selecţia între rude Reprezintă selecţia caracterelor care asigură supravieţuirea unor rude mai apropiate ale unui ascendent (Maynard Smith,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esenţă vorba de grija de progenitură faţă de urmaşi. Este totuşi, o selecţie individuală, asigurată de grija de proge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 Selecţia între specii Reprezintă dezvoltarea reproducerii diferenţiale, respectiv discriminarea selectivă între specii. Factorii care determină selecţia interspecifică sunt concurenţa şi schimbarea condiţiilor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a densităţii indivizilor şi limitarea resurselor de hrană duc la selecţia între speciile simpatrice, în urma căreia o specie câştigă în raport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lupului de Tasmania ( Thylacinus) din Australia cu câinele dingo ( Canis familiaris d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urus vulgaris din Anglia – înlocuită de Sciurus carolinensis (veveriţa cenuş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unei specii cu alta nu este singurul efect al selecţiei interspecifice. Se pot produce şi diferenţieri adaptative în sensul specializării pentru anumite nişe ecologice. Speciile competitive deşi ocupă aceeaşi nişă ecologică manifestă preferinţe pentru anumite condiţii specifice din nişă, ocupând subniş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a principală a selecţiei între specii nu este înlocuirea speciilor ci divergenţa caracterelor. Specializarea treptată a unor indivizi din cadrul speciilor concurente pentru anumite condiţii de viaţă din nişa ecologică comună duce la diferenţierea adaptativă şi implicit la divergenţa caracterelor speciilor competitive, întărind poziţia lor tax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etiţia dintre două specii se poate realiza şi migrarea unei specii în alt a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ecinţă a competiţiei este reducerea variabilităţii unei specii sau a ambelor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tampon ai selecţiei Indivizii unei populaţii sunt supuşi în permanenţă diferitelor presiuni ale selecţiei, care sunt cu atât mai mari, cu cât acţiunea numeroşilor factori de mediu est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nu pot face faţă presiunii selecţiei sunt eli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organismelor la presiunile exercitate de mediu nu este pasivă, ci dinamică, în sensul că se opune cât mai mult efectelor negative ale mediului. Rezistenţa fenotipurilor la presiunile selective depinde de constituţia lor genotipică, însă în afară de factorii genetici mai există şi alţi factori care contribuie la sporirea capacităţii de adaptar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dificările fenoti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h</w:t>
      </w:r>
      <w:r>
        <w:rPr>
          <w:rFonts w:cs="Bookman Old Style;Times New Roman" w:ascii="Bookman Old Style;Times New Roman" w:hAnsi="Bookman Old Style;Times New Roman"/>
          <w:sz w:val="24"/>
        </w:rPr>
        <w:t>omeostazia fiz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egerea habi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actori au fost denumiţi factori tampon ai selecţiei, deoarece micşorează efectele dăunătoare ale selecţiei şi măresc şansel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tampon au un rol în următoar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presiunea selecţiei este prea mare, existând pericolul unei mortalităţi în masă; chiar a indivizilor purtători de gen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organismele se găsesc în fazele incipiente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ând sunt favorizate caracterele cu valoare selectiv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acţie fenotipică ce sporeşte potenţialul de reproducere al indivizilor la începutul adaptării constituie o chezăşie pentru supravieţuirea noilor variaţi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mparea îndelungată şi fermă a acţiunii selecţiei naturale nu favorizează progresul biologic. Acesta este determinat de interacţiunea dintre forţele selecţiei naturale şi cele de tampon ale se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sexuală Dimorfismul sexual este mai mult sau mai puţin accentuat la numeroase grupe de organisme. Deşi se deosebesc prin unele caractere morfo-fiziologice, ambele categorii de indivizi au aceleaşi cerinţe adaptative: aceleaşi cerinţe de hrană, de climă, acelaşi comportament faţ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legate de sex nu contribuie nici la sporirea capacităţii de adaptare a indivizilor, nici la îmbunătăţirea procesului de coadaptare a celor două sexe în ceea ce priveşte funcţia de reproducere. O explicaţie asupra formării şi dezvoltării caracterelor sexuale a fost dată de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ideră că însuşirile masculilor deşi nu sunt legate direct de procesul de fecundaţie, exercită o influenţă indirectă asupra reproducerii, în sensul că asigură masculilor mai înzestraţi aptitudini sporite de împere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sexuală se exteriorizează clar mai ales la animalele poligame, la care masculii cei mai viguroşi şi mai atrăgători păstrează un harem de femele – găini, fazani, cerbi, gorile etc. La aceste animale caracterele sexuale sunt foarte bine exprimate la masculi. Sunt şi animale monogame la care caracterele sexuale sunt bine conturate –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selecţia sexuală este mult mai complexă, deoarece implică, pe lângă dezvoltarea armonioasă a caracterelor sexuale secundare şi o serie de trăsături psihice ale partenerilor. Afinitatea dintre sexe se bazează în mare măsură pe conturarea cât mai expresivă a masculinităţii şi feminităţii, reflectate în însuşirile fizice şi psihice ale partenerilor. Frumuseţea fizică şi echilibrul moral exteriorizează caracteristicile speciei în continuu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formulat teoria selecţiei sexuale pentru a explica o serie de trăsături ale unor grupe de animale, trăsături inexplicabile din punctul de vedere al selecţiei naturale. Aceste trăsături contrazic, cel puţin în aparenţă, principiul selecţiei naturale, care asigură o protecţie speciei 220 împotriva duşmanilor, în timp ce caracterele sexuale şi comportamentul din perioada reproducerii expun animalele şi le fac mai 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consideră că lupta sexuală este de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upta dintre indivizi de acelaşi sex, între masculi, femelele rămânând p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upta între indivizii de acelaşi sex, cu scopul de a excita sau incita celălalt sex, iar femelele îşi aleg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 Morgan nu acceptă teoria selecţiei sexuale (1932), aducând următoarel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portul numeric între sexe este aproape la toate speciile 1/1, ceea ce înseamnă că nu ar exista selectivitate nici în încrucişare, nici în transmiterea corespunzătoare a caracterelor la 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acterele sexuale secundare se dezvoltă sub influenţa hormonilor şi sunt determinate de aceştia, nu de activitatea psihică a creierului, activitatea necesară pentru alegerea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Morgan nu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speciile poligame reproducerea este asigurată de puţini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hiar la speciile monogame nu participă toţi masculii la reproducere (cazul unor masculi mutanţi deoarece apare o diferenţă de curtaj, indivizii de tip sălbatec fiind mai v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 Dobzhansky şi E. Boesinger, în 1968, au probat că transformarea sexului prin tratament hormonal demonstrează numai bipotenţialitatea zigoţilor. Or, explicarea originii acestui mecanism, apariţia şi dezvoltarea caracterelor secundare în istoria fiecărui grup sunt elucidate prin teoria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efectuate au dovedit, de asemenea, experimental participarea sistemului nervos la „alegerea” partenerului. Astfel s-a doved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peşti femelele aleg masculii mai viu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Hemichromis femelele tind către masculii mai viu coloraţ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papagali femelele acceptă masculii mai viu coloraţi, chiar dacă se intervine ş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bergen a probat că la pescăruşi alegerea se face în funcţie de mici variaţii, aproape insesizabil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şoarecii normali şi cei crescuţi în prezenţa unor şoareci cu alţi fenotipi, sunt preferaţi ce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uxley arată că diferite caractere considerate ca fiind folositoare doar în relaţiile de reproducere şi care s-ar datora selecţiei sexuale, sunt utile şi în cadrul selecţiei naturale obişnuite. Cântecul masculului poate constitui şi un mijloc de marcare a teritoriului său de hrană. Culorile vii reprezintă şi o formă de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între selecţia naturală şi cea sexuală există o contradicţie, dar poate şi o îngemănare, care conduce la menţinerea avantajelor pentru specie, rezultate din caracterele sexuale pronunţate, reducând în acelaşi timp la minimum posibil riscurile individuale pentru a nu periclita „interesele”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acord cu Dobzhansky şi Boesinger, care cred că trebuie să se lărgească înţelesul selecţiei sexuale, considerând că ea are o mare importanţă în evoluţie, deoarece contribuie la izolarea reproductivă, la menţinerea heterogenităţii populaţiei, prin faptul că selecţia sexuală avantajează indivizii heteroz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sexuală favorizează speciaţia prin realizarea izolării sexuale a grupelor intra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ecie esenţialistă Conceptul de specie a suferit o evoluţie în timp. Pornind de la filosofia lui Platon şi a lui Aristotel, conform căreia diversitatea universului se reduce la o serie de esenţe (eidos), a apărut conceptul de specie esenţialistă sau ti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ui concept specia se caracterizează prin esenţa ei imuabilă. Este constituită dintr-o grupă de indivizi asemănători, iar între specii există discontinuităţ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specie este preluată de John Ray (1686) în Historia plantarum. Prin specie el înţelege „totalitatea organismelor sau a grupelor de organisme asemănătoare între ele, care dau descendenţi asemănători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Linné a conceput specia ca fiind fixă şi creată, fiind considerat fixist şi crea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tâtea specii diferite, câte forme diferite a creat de la început fiinţa divină. Aceste forme produc în continuare, potrivit legilor inerente ale reproducerii, forme mereu asemănătoare. De aceea există atâtea specii, câte forme şi structuri întâlni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né surprinde câteva caracteristici esenţiale ale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iversalitatea – tot ceea ce este viu este cuprins într-o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alitatea speciei – specia este obiectivă, chiar dacă a fost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xitatea speciei – specia este o entitate imu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alături de conceptul de specie esenţialistă sau tipologică (exemplarul descris şi nominalizat reprezintă holotipul sau tipul reprezentativ) a apărut şi conceptul de specie nedimensională, care caracterizează gândirea lui J. Ray şi Linné. Acest concept se bazează pe coexistenţa în aceeaşi localitate şi în acelaşi timp a diferitelor specii de plante sau animale, care sunt clar diferenţiate între ele, între care există discontinuităţi şi mecanisme de izolare foarte bine conturate, hiatusurile dintre specii constituind esenţa concepţiei nedimensionale, speciilor lipsindu-le spaţiul şi timpul. Speciile nedimensionale coincid mai mult sau mai puţin cu populaţiile locale. Astăzi este bine conturat faptul că speciile sunt constituite din numeroase populaţii alopatrice şi alocronice ce ocupă un areal extins, cu condiţii ecologice diferite. Caracterizarea unei specii trebuie să cuprindă întreaga ei variabilitate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la conceptul de specie esenţialistă a apărut conceptul de specie nominalistă relansat de G. W. Leibniz, J. Locke, J. B. Robinet, G. L. Buffon, susţinut apoi chiar de Lamar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concepţii singurele realităţi din lumea vie sunt indivizii, speciile fiind abstracţii ale min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ecie nominalistă a fost apărat şi de M. J. Schleiden şi C. Nägeli, iar mai recent de unii botanişti precum A. Cronquist, 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kol şi T. J. Cravella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ecie morfologică a fost introdus de W. F.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don, W. Bateson, A. R. Wallace, Hugo de Vri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bază în definirea speciilor sunt cele morf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zele morfologice servesc pentru recunoaşterea speciilor. Desigur că, realizând identificarea pe baza unui număr restrâns de indivizi se poate ajunge, uneori, la rezultate eronate, deoarece nu poate fi cuprinsă întreaga paletă a variabilităţii speciei. Neglijând variabilitatea din interiorul speciei şi absolutizând fixitatea caracterelor morfologice şi rolul lor în diagnoza speciilor este pericolul de a se ajunge la conceptul de specie tip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ecie evolutivă a fost introdus de Simpson (1961) – „Specia este un sistem discontinuu de populaţii strămoş-urmaş, sexual reproductiv, existent în spaţiu şi timp, cu o istorie evolutivă comună, care poate fi reprezentată grafic printr-un arbore filogenetic, în care punctele terminale ale spiţelor ce au ajuns până în zilele noastre reprezintă speciile 224 actuale, iar punctele terminale din trecut populaţiile stinse; secvenţele de populaţii strămoş-urmaş, respectiv liniile filetice, se dezvoltă separat unele de altele; fiecare linie filetică are propriul său rol evolutiv, în sensul că este adaptată la propria sa nişă ecologică; fiecare linie are tendinţele sale specifice de evoluţie, fiind capabilă să-şi schimbe rolul evolutiv în cursul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tre definirea teoretică a speciei şi delimitarea ei practică apar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ar dificultăţi determinate de lipsa şirului de specii (paleospecii) din evoluţia filetică; chiar în situaţia în care am avea succesiunea speciilor fosile este greu de precizat dacă am separat specii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ste greu de stabilit discontinuitatea între specii şi a delimitării speciilor mult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ecie genetică utilizează drept criteriu de diferenţiere a speciilor zestrea lor genetică. Acest concept a fost fundamentat de Hugo de Vries, G. Shull, W. Bateson, J. P. Lotsy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faptul că în fenotipul indivizilor se reflectă preponderent caracteristicile morfologice şi în mică măsură celelalte însuşiri, specia definită după criteriul genetic se suprapune cu conceptul de specie morf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ecie genetică s-a lărgit treptat, folosind drept criteriu sterilitatea dintre specii. Aceasta a condus la recunoaşterea aşa-numitelor cenospecii (specii înrudite) şi ecospecii, (care se pot hibrid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ecie genetică a fost reluat de Simpson (1961) cu unele îmbunătăţiri care nu oferă însă mecanismele concrete de identificare 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ecie biologică. J. Huxley şi E. Mayr au dezvoltat concepţia despre specia biologică, care astăzi este considerată ca o realitate obiectivă ce poate fi descrisă prin parametri statistici ai 225 populaţiilor componente. Fiecare specie este o comunitate reproductivă, ecologică şi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biologică despre specie pune accentul pe izolarea re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r (1984) defineşte astfel specia: „O specie este o comunitate reproductivă de populaţii care este izolată reproductiv de alte comunităţi şi care ocupă o nişă specifică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ecie biologică prezintă trei aspecte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eciile nu reprezintă tipuri, ci populaţii sau sisteme de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eciile sunt izolate re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specii există anumite relaţii de natură ecologică (concurenţă, colaborare) sau e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pecie biologică presupune renunţarea la concepţia tipologică şi morfologică şi trecerea la o gândire populaţională, care acceptă existenţa unei constelaţii de gene. Conform gândirii populaţionale şi sistemice specia constituie obiectul evoluţiei şi selecţiei. Rolul selecţiei nu constă nici în izolarea reproductivă, nici în speciaţie, ci în adaptarea la condiţiil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izând rolul izolării reproductive şi al reproducerii sexuate în general, această concepţie scoate în afară speciile apomictice. De asemenea, definirea speciei nu se poate aplica speciilor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rea conceptului de specie biologică apar unele dificultăţi de care trebuie să ţine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semănarea morfologică dintre specii (speciile surori = gemene = criptice). Unele deosebiri ecologice şi etologice permit delimi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producerea apomi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zolarea reproductivă im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h</w:t>
      </w:r>
      <w:r>
        <w:rPr>
          <w:rFonts w:cs="Bookman Old Style;Times New Roman" w:ascii="Bookman Old Style;Times New Roman" w:hAnsi="Bookman Old Style;Times New Roman"/>
          <w:sz w:val="24"/>
        </w:rPr>
        <w:t xml:space="preserve">ibridarea introgresivă ( Bombina bombina şi </w:t>
      </w:r>
      <w:r>
        <w:rPr>
          <w:rFonts w:cs="Bookman Old Style;Times New Roman" w:ascii="Bookman Old Style;Times New Roman" w:hAnsi="Bookman Old Style;Times New Roman"/>
          <w:caps/>
          <w:sz w:val="24"/>
        </w:rPr>
        <w:t>B. v</w:t>
      </w:r>
      <w:r>
        <w:rPr>
          <w:rFonts w:cs="Bookman Old Style;Times New Roman" w:ascii="Bookman Old Style;Times New Roman" w:hAnsi="Bookman Old Style;Times New Roman"/>
          <w:sz w:val="24"/>
        </w:rPr>
        <w:t>ariegata; la Helianthus, Phlox, Pinu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h</w:t>
      </w:r>
      <w:r>
        <w:rPr>
          <w:rFonts w:cs="Bookman Old Style;Times New Roman" w:ascii="Bookman Old Style;Times New Roman" w:hAnsi="Bookman Old Style;Times New Roman"/>
          <w:sz w:val="24"/>
        </w:rPr>
        <w:t>ibridarea reciprocă, în care încrucişarea între 2 specii: A şi B nu se produce niciodată în combinaţie A ♀ x B ♂, dar se poate realiza combinaţia B ♀ x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gil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Tritic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completa dezvoltare a mecanismului de izolare reproductivă la speciile incip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morfismul şi polimorfism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limorfismul genetic impune cunoaşterea temeinică a morfelor din cadrul une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 Zavadski (1969) caută să definească specia ţinând cont de mai mulţi parametri: „Specia reprezintă una din formele fundamentale de existenţă a vieţii, un nivel supraindividual deosebit de organizare a materiei vii; fiind un sistem determinat statistic şi totodată câmpul de acţiune al selecţiei naturale, specia dispune atât de capacitatea de a se reproduce şi a exista vreme îndelungată şi nedefinită, cât şi de capacitatea de a evolua de sine stătător; ea reprezintă purtătorul şi unitatea fundamentală a procesului evolutiv. Specia este lăuntric contradictorie; în calitate de rezultat al evoluţiei ea se găseşte într-o stare relativ stabilă, este calitativ definită, integră; adaptată la mediul respectiv, constantă, delimitată de celelalte grupări (discontinue), pe când în calitate de punct nodal şi de purtător activ al evoluţiei ea este mai puţin definită, are un caracter compus, este instabilă, maleabilă şi are limite im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tapa actuală a dezvoltării biologiei este dificil să definim specia astfel încât să putem cuprinde toate caracteristi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ecia este formată din una sau mai multe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eciile sunt izolate mai mult sau mai puţin reproductiv: în cazul speciilor apomictice sunt izolaţi chiar in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ecia are o constelaţie proprie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ecia are un dinamism deosebit – este rezultat al evoluţiei şi etapă în proces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amintim aici definiţia speciei dată de Emil Racoviţă: „Specia este o colonie de consângeni”. O definiţie trebuie să fie scurtă şi cuprinzătoare. O definiţie nu înseamnă o descriere şi nici o enumerare d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peciei Ca nivel de organizare specia are o anumită structură şi îndeplineşte o serie de funcţii bine conturate în cadrul biocen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itatea speciei este determinată de polimorfismul accentuat, care asigură heterogen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genitatea intraspecifică poate apare sub două forme esenţia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tatea determinată de apariţia unor bariere de naturi diferite: geografice, ecologice, etologice, fiziologice, genetice etc. Ca urmare specia apare poli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tatea determinată de structura grupărilor intraspecifice fără existenţa unor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 Zavadski consideră că există următoarele grupări sau trepte infra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mispecia – rasă pe deplin formată, care a atins starea de speci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pecia – rasă geografică sau ecologică regională; 3. Ecotipul – rasă ecologică locală; 4. Populaţia – unitatea fundamentală; 5. Ecoele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upul morfo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o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upări infraspecifice reprezintă etape care conduc spre izolarea treptată, spre consolidarea capacităţii de existenţă şi evoluţie de sine stătătoare, ca rezultat al radiaţiei adaptative, al tendinţei de răspândire, de ocupare de noi teritorii, urmată în mod necesar de adaptare la noi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locală constituie prima unitate la care se realizează pe deplin capacitatea de existenţă de sine stătătoare şi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eprezintă singura formă obligatorie de existenţă a oricăre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diversităţii intrapopulaţionale este un proces necesar deoarece asigură importante avantaje se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nităţile infrapopulaţionale, la acestea predomină procesele de integrare în cadrul populaţiei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lor genetice sunt restrânse şi rigide astfel încât nu pot face faţă timp îndelungat solicitărilor mediului. Potenţele lor ecologice, numărul relativ mic de indivizi nu le permite să ocupe şi să utilizeze în mod eficient un loc potrivit în economia biocenozei, să facă faţă concurenţei cu alte specii, să persiste de sine stătător mult timp. Din această cauză ele nu pot exista decât în populaţia în cadrul căreia mărginirea genetică şi ecologică sunt compensate prin interrelaţ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suprapopulaţionale nu sunt obligatorii. Ele reprezintă trepte de diferenţiere infraspecifice, de radiaţii adaptative mai avansate din populaţie şi pot exista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are aparţin unităţilor infraspecifice sunt interfertili, dând urmaşi viabili. Unităţile infraspecifice capabile de existenţă de sine stătătoare nu pot coexista pe acelaşi teritoriu, fiind deci alo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infrapopulaţionale nu pot exista decât pe acelaşi teritoriu, fiind sim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ste forma de existenţă a speciei, posedând toate condiţiile necesare supravieţuirii şi dezvoltării de sine stătătoare timp nelimitat şi totodată, capabilă de a reacţiona adaptativ faţă de modificările mediului extern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rţ –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ste un sistem biologic, primul din ierarhia sistemelor intraspecifice la care se poate realiza capacitatea de autocontrol a parametrilor esenţiali: numărul, structura, funcţionarea în biocenoză, atunci când se creează un anumit grad de heterogenitate între indivizii populaţiei, care să asigure o anumită organizare inter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infrapopulaţionale sunt mult prea uniforme genotipic şi fenotipic, limitate ca posibilităţi de funcţionare şi nu pot exista multă vreme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opulaţie poate lua naştere din unul sau mai mulţi indivizi ai unei populaţii preexistente, care prin migraţie activă sau pasivă au ajuns într-un nou teritoriu, într-un biotop şi biocenoză mai mult sau mai puţin diferite de ce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opulaţiei Populaţia prezintă anumite trăsături structurale. Organismele care formează o populaţie nu sunt identice ci se disting în funcţie de anumite caracteristici: sex, vârstă, dimensiuni etc. În acest fel putem urmări structura pe sexe a populaţiei, pe vârste şi dinamic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ondiţiilor de mediu mai mult sau mai puţin diferite, chiar în interiorul acestor categorii putem urmări anumite diferenţieri morfologice (proporţiile corpului, colorit), diferenţieri determinate de ritmul de creştere, nutriţie, prolificitate etc. Astfel de deosebiri pot apare chiar dacă fondul genetic este comun, fiind de natură fenotipică. Putem evidenţia astfel un polimor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Prin polimorfism trebuie să înţelegem întreaga diversitate de forme intraspecifice, fie că este vorba de o diversitate morfologică (fenotipică), fiziologică sau de altă natură. Diversitatea poate să fie legată de stadiile din dezvoltarea ontogenetică, de existenţa castelor la insectele sociale, sau de variaţiile care apar în funcţie de succesiunea anotimpurilor. Deosebim o mare diversitate genotipică, în care diferenţele dintre indivizii unei populaţii sunt determinate de structura genetică. Diferenţiem unele variaţii cu caracter continuu, iar altele cu caracter discontinuu. Aici putem cuprinde şi diversitatea unităţilor infraspecifice, simpatrice sau alop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ţiunea largă de polimorfism cuprinde fenomene calitativ diferite. De aceea trebuie să facem diferenţiere între diversitatea caracteristică unităţilor infraspecifice (semispecia, subspecia, ecotipul, populaţia etc.) şi cea a indivizilor din cadrul uneia şi aceleaş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este vorba de unităţi infraspecifice bine conturate, izolate din punct de vedere geografic cu mecanisme de autoreglare bine puse la punct, fiind vorba de un fenomen de politipism. Astfel, o specie formată din mai multe populaţii sau mai multe subspecii este o specie politi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este vorba de diversitatea intrapopulaţională, de existenţa diferenţierii între indivizii care apar din aceeaşi pontă a unui animal sau din seminţele aceleaşi plante. Aceste diferenţieri sunt simpatrice şi se menţin fără izolare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intrapopulaţională I. Diversitatea fenotipică Cuprinde întreaga diversitate morfologică sau de altă natură care diferenţiază indivizii une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osebim două categorii de diferenţ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sebirile dintre indivizi sau grupe de indivizi sunt reacţii ale aceluiaşi genotip la condiţiile diferite ale mediului sau în etape diferite ale ciclului biologic: a. – diversitatea fenotipică determinată de reacţiile aceluiaşi genotip la condiţiile variate ale mediului: formele terestre, semiacvatice şi acvatice de Ranunculus, Sagitaria sagitifolia; forma diferită a habitusului la Pinus mugo pe culmile muntoase şi la şes; b. – diversitatea fenotipică determinată de stadiile din ontogeneză: forma diferită a unor larve la speciile cu metamorfoză (crustacee, insecte, echinoderme etc.); c. – diversitatea castelor la insectele sociale (furnici, termite, albi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ersitatea continuă sau discontinuă care apare la animalele de apă dulce. Este vorba de fenomenul de ciclomorfoză semnalat la Rotifere, Cladocere şi la alte grupe de animale în funcţie de succesiune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iversitatea determinată genetic (polimorfismul determina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diversitatea intrapopulaţională discontinuă, determinată genetic, deoarece în cadrul aceleaşi populaţii coexistă gene alele sau succesiuni de gene ce diferă la diferiţi indivizi şi a căror expresie fenotipică este dis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versitatea genotipică se manifestă fenotipic şi pare a avea o semnificaţie biologică: Coloritul sau desenele nelegate d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pea nemoralis coloritul este foarte variabil, de la galben-brun de nuanţe diferite la roz-portocaliu, iar desenul are un număr variabil de dungi (1-5) sau sunt indivizi fără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trix sipedon din America de Nord coexistă patru morfe diferite pri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trix natrix din Delta Dunării, din grindurile Letea şi Caraorman deosebim două morfe: una cenuşie şi una neagră. Din ouăle aceleaşi femele pot apare indivizi care se încadrează în diferite tipuri de 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e specii de insecte şi la unele păsări morfele au fost descrise ca varietăţi, deci ca unităţi sistematice diferite. În realitate ele pot apare din ponta aceleaşi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versitatea genotipică se manifestă fenotipic, dar pare a nu avea o semnificaţie biologic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divizii unor specii de gastropode pot avea cochilia dextră sau senestră forma cochiliei părând a nu fi corelată cu anumite caracteristic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unctele de pe elitrele Coccinellidelor par, de asemenea, a nu fi corelate cu unele caracteristic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versitatea fenotipică nu are rezonanţă în fen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rupele sanguine de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ele inversiuni din structura cromozomilor de la Drosophila pseudoobscura, Drosophila willisto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polimorfism Polimorfismul sexual Determinismul genetic constă în faptul că în interiorul aceleaşi populaţii coexistă alele sau succesiuni de gene care diferă la diferiţi indivizi şi a căror expresie fenotipică este discontinuă. În acest sens menţionăm polimorfismul sexual. Este vorba de existenţa a două sau a mai multor forme de femele determinate genetic la una şi aceeaş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adrăm dimorfismul sexual caracteristic pentru un foarte mare număr de specii şi polimorfism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echilibrat Conform caracteristicilor nivelelor de organizare, heterogenitatea este o lege: ca atare în natură nu vom întâlni forme monomo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genitatea este asigurată tocmai prin existenţa mai multor morfe. Morfele pot prezenta diferenţe, adesea destul de mari în ceea ce priveşte adaptarea la anumite condiţii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morfelor, deci polimorfismul populaţiei asigură selecţiei un câmp larg de acţiune. Aceasta înseamnă că proporţiile dintre diferite morfe într-o populaţie nu sunt întâmplătoare, ci reflectă istoria de adaptare a popula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condiţii de mediu sunt favorabile anumite proporţii între morfe. Dacă se stabilizează şi se menţin din generaţie în generaţie anumite proporţii între morfe avem de-a face cu un polimorfism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oate fi explicat prin avantajul pe care îl prezintă indivizii heterozigoţi Aa în raport cu cei homozigoţi AA şi aa, fiind superiori acestora. Datorită faptului că valoarea selectivă a indivizilor homozigoţi este diferită, în diferite condiţii, atunci, într-un anumit complex de factori ai mediului se realizează un anumit raport între alele, raport care se stabilizează şi dă naştere polimorfismulu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heterozigoţii sunt superiori homozigoţilor, se păstrează în populaţie gene care au valoare selectivă scăzută sau chiar dăunătoare, constituind ceea ce numim povară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genetică se explică prin mortalitatea crescută în cadrul unei categorii de indivizi; această mortalitate constituie tocmai tributul plătit de populaţie pentru a putea supravieţui în anumite condiţii ale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de tranziţie Reprezintă trecerea de la o stare de polimorfism echilibrat la alta. O modificare a proporţiilor dintre morfele unei populaţii în funcţie de schimbarea anumitor condiţii de mediu, care avantajează de această dată alte morfe, care până acum erau menţinute la nivel foarte scăzut. În acest sens menţionăm: tranziţia morfelor la Oporabia aut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efemer Numim polimorfism efemer succesiunea schimbărilor unei alele cu o altă alelă, superioară din punctul de vedere al valorii adap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pe o perioadă scurtă de timp, în funcţie de valoarea anumitor parametri ai mediulu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neutru Determinat de genele neutre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siderate gene neutre selectiv genele care determină formarea grupelor sanguine, genele care determină punctele colorate de la coccineli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r (1966) consideră că problema polimorfismului neutru poate fi rezolvată doar dacă se ţine cont de acţiunea pleiotropică a g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geografic sau reg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existenţa mai multor morfe care trăiesc în regiuni diferite ale habitatului. Acest polimorfism oferă populaţiei posibilitatea de expansiune spre zone periferice ale habitatului oferind un pronunţat caracter adap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ecologic Avem de a face cu un polimorfism de tip ecologic atunci când indivizii unei populaţii sunt dispersaţi în mai multe subnişe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limorfism reprezintă un mijloc eficient de conservare a variaţiilor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criptic Se manifestă în situaţiile în care diferenţele genetice dintre morfe nu se reflectă în fenotip. Este vorba de mutaţii, inversii, translocaţii etc., care nu se reflectă în fenotip, dar au semnificaţie fiziologică, deci adap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orfismul sexual şi intersexual Polimorfismul sexual este determinat de genele comu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cţionează în fazele critice ale ontogenezei, determinând procese alternative de dezvoltare. În condiţii de mediu normale, procesele dezvoltării evoluează către formarea celor două sexe opuse, în condiţii anormale apar şi forme intermediare şi chiar inversiuni sexuale, lărgindu-se astfel sfera polimorfismului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nepă, între plantele dioice se găsesc şi plante intersexuale cu flori femele şi mascule; plante cu înfăţişare masculă, dar cu flori femele; plante cu înfăţişare femelă dar cu flori mascule, femele şi hermafro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ui polimorfism este datorată mecanismelor comutatoare, în care participă factorii genetici şi ai mediului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daptativă a polimorfismului determinat genetic Polimorfismul are o semnificaţie în evoluţia şi adaptarea org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în care caracterele fenotipice corespund diferiţilor geno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paea nemoralis coloritul cochiliei este foarte polimorf, variind în limite largi, de la gălbui-maroniu la roşu-brun. Adesea pe cochilie se găsesc până la 5 dungi cafenii-închis. Coloritul şi desenul reprezintă expresia fenotipică a anumitor geno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populaţiile nu sunt uniforme, ci există anumite proporţii între indivizii cu un anumit colorit şi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medii, pe substraturi cu structuri şi culori diferite, predomină melcii cu un colorit şi desen mai homocrome, culoarea având, desigur, un rol protector împotriva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dus ericetorum – sturzul, consumă melcii de Cepaea nemor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n 500 melci dintr-o mlaştină, 296 = 59,2%, nu aveau dungi pe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n 863 cochilii sparte de sturz: 377 = 43,7% – erau fără dungi, deci cei cu dungi au fost distruşi în proporţi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loritul asigură o oarecare protecţie, atunci de ce măcar în anumite medii indivizii nu sunt mai mult sau mai puţin uniformi? Nu sunt homocromi, ci populaţiile sunt foarte heter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r consta în următoarele: unele trăsături fiziologice sunt corelate cu desenul şi coloritul mel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divizi fără dungi – rezistenţ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divizi galbeni – rezistenţi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i factorii abiotici au un rol selectiv, ceea ce explică faptul că pentru populaţie coexistenţa mai multor categorii de indivizi, în anumite proporţii, este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rix sipedon, de pe insulele din partea de vest a lacului Erie (SUA), are două morfe clar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solul format de lespezi şi prundiş de culoare deschisă domină şerpii fără dung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 malul lacului mlăştinos domină cei cu dung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de selecţie îl constituie păsările răpitoare. Printr-o migraţie a formelor închise şi deschise se realizează o heterogenitate a populaţiilor; ar fi mai firesc să se realizeze uniformizarea lor, dar nu se re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are că, prin această heterogenitate se „oferă” spre consum o anumită proporţie, iar alta este „protejată „, ceea ce ar asigura o mai bună prosperitate speciei decât dacă ar fi uniformă şi prădătorii s-ar specializa să-i vâneze pe toţi, adaptarea fiind, totuşi, relat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discontinui ale fenotipului ce par a nu avea valoare adaptativă, deşi sunt determinate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biologică au petele de pe elitrele coccinel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Xiphophorus maculatus, un peştişor, ce are la coadă o pată ce poate avea forme şi chiar dimensiuni diferite se pare că aceasta n-ar avea valoare se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eropodul Fruticicola lantzi are forme dextre şi senestre ce pot apare din ponta aceleaşi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uşi, aceste caractere ar fi corelate cu o anumită rezistenţă fiziologică determinată genetic. Deci, s-ar putea ca aceste trăsături fenotipice să nu fie indiferente din punct de vedere selectiv, ci, dimpotrivă, să aibă o numită valoare adap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riaţii genotipice care nu se manifestă prin caractere fenotipice La Drosophila pseudoobscura din SUA s-au identificat nişte inversiuni cromozomiale ce se recunosc după prezenţa buclei pe cromozom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versiuni Standard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versiuni Chiricahua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dintre aceste inversiuni variază în funcţie de condiţiile climatice, deci, aceste proporţii având rol adaptativ, ar fi controlate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s-a alcătuit o populaţie experimentală cu o anumită structură genetică: ST = 10,7%; CH = 8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a fost menţinută la 25°C, timp de 15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10 generaţii proporţia între inversii s-a modificat şi s-a stabilizat la: ST = 70%; C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încrucişărilor s-au stabilit trei tipuri de combinaţii privind inversiunile cromozomice: ST/CH ST/ST CH/CH S-a stabilit valoarea selectivă a fiecărei combinaţii: S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CH = 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heterozisul are valoare selectivă maximă: cele două forme homozigote nu sunt eliminate, tocmai pentru a menţine heteroz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mia falciformă Hemoglobina HbA are globina alcătuită din două lanţuri – α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bolnavi de anemie falciformă au o hemoglobină aberantă HbS – unde valina este înlocuită cu acid glut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h</w:t>
      </w:r>
      <w:r>
        <w:rPr>
          <w:rFonts w:cs="Bookman Old Style;Times New Roman" w:ascii="Bookman Old Style;Times New Roman" w:hAnsi="Bookman Old Style;Times New Roman"/>
          <w:sz w:val="24"/>
        </w:rPr>
        <w:t>emoglobina A = gena dominan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h</w:t>
      </w:r>
      <w:r>
        <w:rPr>
          <w:rFonts w:cs="Bookman Old Style;Times New Roman" w:ascii="Bookman Old Style;Times New Roman" w:hAnsi="Bookman Old Style;Times New Roman"/>
          <w:sz w:val="24"/>
        </w:rPr>
        <w:t>emoglobina S = gena semidominantă 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zigoţii au ambele hemoglo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SK x A/SK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 A/A A/SK A/SK SK/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h</w:t>
      </w:r>
      <w:r>
        <w:rPr>
          <w:rFonts w:cs="Bookman Old Style;Times New Roman" w:ascii="Bookman Old Style;Times New Roman" w:hAnsi="Bookman Old Style;Times New Roman"/>
          <w:sz w:val="24"/>
        </w:rPr>
        <w:t>eterozig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ali normali anemie falciformă Gena SK = se menţine la 40% în populaţie, în Africa Orientală, India şi chiar şi în unele părţi din Europa. Heterozigoţii sunt imuni la ma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 este o genă ce determină aşa-numita povară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lecţia nu duce la eliminarea completă a categoriilor cu inversiuni neavantajoase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posibil deoarece homozigoţii reprezintă sursa de material genetic pentru menţinerea heterozigoţilor care au valoare selectivă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dintre inversiuni variază în funcţie de mediu. Se creează în populaţie un polimorfism echilibrat, care înclină în favoarea unei combinaţii sau alta în funcţie de sezon, altitudine, poziţie geografic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ducem că cel mai favorabil pentru menţinerea populaţiei este ansamblul celor trei combinaţii, care conferă populaţiei plasticitatea necesară în condiţii de mediu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biologic arată că asemenea populaţii la care diferite complexe de gene se menţin într-o stare echilibrată, cu o superioritate heterozigotă, nu pot fi privite doar ca o însumare de indivizi genetic independenţi. În asemenea populaţii indivizii cu genotipi de valoare selectivă scăzută, care dau fenotipi inferiori, sunt menţinuţi ca având o mare valoare pentru populaţie ca întreg, deoarece contribuie cu gene care, combinate fiind cu alele opuse lor vor da heterozigoţ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genelor care constituie aşa-numita povară genetică apare ca utilă în structura genotipului deoarece constituie o rezervă mutaţională strategică, care poate fi utilizată atunci când condiţiile de existenţă ale populaţiei o permit; bineînţeles, fiecare populaţie plăteşte un tribut pentru păstrarea acestei poveri prin pierderea unui număr de indivizi la care mutaţia apare în stare homozigotă, dar aceste pierderi sunt pe deplin compensate de utilitatea acestui material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populaţiei Are o semnificaţie biologică deosebită. Nu reprezintă o constantă, ci suferă modificări în timp şi spaţiu de la o generaţie la alta, având o dinamică deosebită, care reflectă starea de prosperitate sau de decădere a populaţiei, precum şi relaţiile ei cu ecosistemul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indivizi dintr-o populaţie reprezintă raportul dintre natalitate şi mortalitate, făcând abstracţie de influenţa emigrărilor sau imigrărilor. Valorile natalităţii şi ale mortalităţii reprezintă rezultatul 239 interacţiunii unor factori interni, poprii populaţiei şi externi (ai ecosistem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indivizi care alcătuieşte o populaţie reflectă atât procesele care se desfăşoară în interiorul ei, cât şi natura relaţiilor cu medi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ărimea populaţiei se poate afirma că poziţia filogenetică a fiecărei specii are o semnificaţie deosebită, adică nivelul evoluţiei îşi pune amprenta asupra acestui par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speciile inferioare (microorganisme, protiste) care nu prezintă mijloace de apărare eficientă, iar mortalitatea este ridicată, selecţia având un caracter statistic, menţinerea unui anumit nivel numeric se poate realiza numai printr-o prolificitate ridicată. La aceste organisme nivelul numeric este cel mai eficient mijloc de menţinere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 cât speciile sunt mai evoluate, cu atât apar o serie de mecanisme de apărare; mortalitatea este menţinută la nivel scăzut, iar perpetuarea speciei poate fi asigurată şi printr-un efectiv mai redus. Aici un rol important îl prezintă longevitatea şi comportamentul. Longevitatea asigură suprapunerea generaţiilor, ceea ce permite realizarea efectivului optim şi printr-o prolificitat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biologic al speciilor evoluate putem constata că, între diferitele stadii ale ontogenezei se pot stabili anumite raporturi, care influenţează pe de o parte ritmul de completare a numărului de indivizi, iar pe de altă parte relaţiile speciei cu hrana şi cu mediul abiotic (Fasciola hepatica, insectele cu dezvoltare prin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e sexe a populaţiei influenţează prolificitatea şi deci şi nivelul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numeric este menţinut ca urmare a interacţiunii complexe a unor factori interni proprii populaţiei şi externi, caracteristici eco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sistemice fiecare populaţie îndeplineşte o anumită funcţie în biocenoză, participând la „metabolismul” acesteia, deci la 240 circuitul substanţei şi al energiei în ecosistem, având o anumită poziţie, bine definită în reţeaua trofică a comple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trebuie să utilizeze cât mai eficient şi raţional resursele ecosistemului, în acelaşi timp să reziste presiunii exercitate de duşmani, să facă faţă concurenţei cu alte specii şi să reziste la acţiunea factorilor neprie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nivelului numeric se asigură prin elaborarea, sub acţiunea selecţiei, a unor mecanisme de autocontrol, care să ajusteze acest parametru în funcţie de condiţi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chimică a densităţii: Se realizează prin acumularea în mediu a anumitor produşi ai metabolismului, care ajungând la o anumită concentraţie devin toxici, acţionând asupra tuturor indivizilor sau numai a un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Bacillus lacticus încetează să se mai înmulţească atunci când, datorită concentraţiei în mediu a acidului lactic, pH-ul ajunge la valor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mediul poate fi neutralizat, sau există sisteme tampon care asigură menţinerea pH-ului la anumite valori, atunci populaţia devin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oareci, densitatea ajunsă la un anumit grad devine un factor 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stresant este un factor urinar. Calea prin care este perceput stresul este calea olfactivă, stimulul fiind factorul urinar localizat în tractusul genital la mascul şi eliminat odată cu urina, determinând mirosul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acţie de protecţie a organismului se declanşează sinteza de ACTH, prin care este mobilizată corticosuprarenala, care, la rândul ei, mobilizează organismul prin secreţia de cortizol. Ca urmare a creşterii cantităţii de cortizol creşte rezistenţa organismului la stresul produs de factorii externi. Însă, atunci când concentraţia de hormoni depăşeşte un anumit nivel, efectul este nociv, determinând epuizarea organismului, 241 scăderea rezistenţei, care se manifestă mai ales prin atenuarea funcţiei sociale; consecinţa directă este scăderea n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activă a den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vele de Cirripede, stridii (Ostrea), de Spirorbis ( Polichete) devin sedentare. Când se stabilesc pe substrat asigură o anumită densitate care le permite să crească nestingh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graţia indivizilor constituie un factor activ de reglare a numărului de indivizi; Păsările planctonofage realizează densităţi ale populaţiilor corelate cu densitatea planc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activă a teritoriului de hrănire Masculii de Lagopus scoticus îşi apără activ teritoriul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care nu reuşesc acest lucru sunt eliminaţi din colonie, duc o viaţă izolată, se hrănesc prost şi nu participă la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balismul La Biban poate apare fenomenul de canibalism atunci când nu este suficientă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aeretiella rapae larvele din primul stadiu se consumă între ele deoarece gazda nu oferă hrană decât pentru un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la hrănire Un mijloc de reglare a densităţii populaţiei în funcţie de posibilităţile trofice ale mediului este întâlnit la numeroase grupe de păsări între care: Falconiforme; Ciconiforme; Strig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itul începe după depunerea primului ou, ceea ce determină eşalonarea eclozării puilor. Părinţii aduc hrana la pui dar n-o oferă diferenţiat, ci o cedează celui mai bătăios, care tinde mai puternic către ea. Aceasta conduce la o anumită succesiune la hrănire a puilor, dezvoltarea lor putându-se realiza în funcţie de bogăţi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enetică a populaţiei Populaţiile au o structură genetică polimorfă, iar polimorfismul asigură o adaptare importantă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că selecţia acţionează numai după principiul utilităţii, s-ar părea că în mod normal ar trebui să fie eliminate din genotip toate mutaţiile dăunătoare şi să se realizeze un genotip ideal, fără pover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eronată poate fi determinată doar de o concepţie individualistă despre selecţie. Genetica populaţională ne probează faptul că genotipul ideal, lipsit de orice mutaţie dăunătoare individului, nu este în acelaşi timp genotipul o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olimorfismul genetic se poate menţine la un anumit nivel sau se poate modifica după necesităţile populaţiei, în condiţiile concrete în care trăieşte. Menţinerea sau modificarea structurii genetice a populaţiei, deci a frecvenţei relative în populaţie a unor gene în raport cu altele reprezintă o problemă evolutiv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se poate elucida pe baza legii fundamentale a geneticii populaţiilor – legea Hardy-Wei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Hardy-Weimberg Prin studiile efectuate asupra frecvenţei genelor în cadrul unor populaţii, matematicianul G. H. Hardy din Anglia şi medicul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mberg, independent unul de altul, în acelaşi an, 1908, au formulat legea echilibrulu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pulaţie panmictică în echilibru (în care nu se produc mutaţii şi nu are loc un proces de selecţie) şi cu un efectiv numeros (la care se pot aplica legile statistice), frecvenţa genelor şi a genotipurilor se menţine constantă de-a lungul generaţiilor, iar populaţia se menţine în echilibru indiferent de proporţia genelor dominante şi re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genotipurilor Să presupunem că ne interesează un anumit locus autosomal şi că cele două alele diferite prezente în acest locus sunt A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binarea acestor gene vor rezulta trei genotipuri: AA, Aa şi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2000 indivizi găsim 560 indivizi care aparţin genotipului AA, 1000 aparţin genotipului Aa şi 440 ce aparţin genotipului aa, aceasta ar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28 sau 28%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50 sau 50%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22 sau 22%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frecvenţei tuturor genotipurilor trebuie să fie egală cu 1 sau 100%. De aici deducem că frecvenţa genotipurilor este determinată de frecvenţa genelor din generaţia parentală şi nu de frecvenţa genotipurilor par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numărul total al indivizilor diploizi din populaţie este N, în care D reprezintă numărul indivizilor dominanţi (AA), H numărul de indivizi heterozigoţi (Aa), iar R numărul de indivizi recesivi (aa) deci: D + H + R = N Având de-a face cu două gene (A şi a) indivizii N au deci 2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iecare individ AA are două gene A, iar fiecare individ Aa are o genă A şi una a: numărul total de gene A este 2D +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recvenţa genelor A, care este notată cu p este: p = _2D + 1/2 H = D + 1/2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 N p = AA +1/2 Aa N p = AA + 1/2 Aa Frecvenţa genei a care este notată cu q este dată de relaţia: q = _1/2H + 2 R_ = 1/2 H + R = 1/2 Aa +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N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q = 1/2Aa + aa Suma frecvenţelor celor două gene, A şi a este egală cu 1: p + q = 1; p = 1 – q; q = 1 –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lui Hardy-Weimberg, în lipsa selecţiei proporţiile între aceste genotipuri vor depinde de proporţiile dintre genele alele ale populaţiei într-o generaţie dat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tipurile rezultate din unirea întâmplătoare a gameţilor de sex opus purtători ai genelor A şi a cu frecvenţele p şi q, deci sunt: A (p) a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AA (p2) Aa pq a (q) Aa pq aa (q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ombinaţiile zigotice într-o populaţie panmictică pot fi reprezentate prin raportul: p2 (AA) + 2 pq (Aa) + q2 (aa)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că q = 1 – p p2 (AA) + 2p (1-p) + (1-p)2 = 1 p2 + 2 pq + (1-p)2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cuaţie reprezintă dezvoltarea binomului (p + q)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tipurile obţinute au o distribuţie binominală în cazul în care nu intervine decât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xpresie reiese că frecvenţa genotipurilor AA + 2Aa + aa se păstrează de la o generaţie la alta. De asemenea se păstrează constantă şi frecvenţa genelor A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Hardy-Weimberg se aplică la o populaţie teoretică, ideală, deoarece în condiţii materiale nu se poate păstra un echilibru perfect în cadrul unei populaţii, datorită mai multor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ucişările ca şi fecundaţiile se produc cu un anumit grad de e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 loc mu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lecţia îşi manifestă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mărul de indivizi poate varia în limite destul de largi în funcţie de anumi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stipulează legea Hardy-Weimberg, în condiţiile impuse, nu există o modificare a frecvenţei genelor de la o generaţie 245 la alta, deci nu există evoluţie, înseamnă că, dimpotrivă, toţi factorii care determină modificarea frecvenţei genelor conduc la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Hardy-Weimberg constituie un model de referinţă de la care se poate pleca în calculul modificării structurii genetice a unei populaţii naturale sau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pornim de la un model teoretic de populaţie biologică în care există un număr egal de indivizi homozigoţi cu caractere dominante AA şi recesive aa, indivizi care se pot încrucişa între ei, pe bază de probabilitate, atunci se pot realiza următoarele tipuri de încrucişare: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p a q A AA p2 Aapq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pq aa q2 p = AA +1/2 Aa q = aa + 1/2 Aa p = 25AA + 50/2Aa q = 25 + 50/2 = 50% p =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opulaţie panmictică în care proporţia genelor alele să fie egală este foarte rară; de obicei una din gene este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o populaţie panmictică formată din 80% indivizi de tipul AA şi 20% indivizi aa, prin încrucişare se menţine acelaşi raport: 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a p q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AA p2 Aa pq p a Aa pq a q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A + 32 Aa + 4aa p = AA + 1/2Aa = 64 + 32/2 = 64 + 16 = 80% q = aa + 1/2 Aa = 32/2 + 4 = 16 + 4 =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ărimea efectivă a populaţiei, într-o populaţie naturală, indiferent de mărimea ei, nu toţi indivizii ajung la maturitate sexuală şi nu toţi se împerechează. Chiar şi cei care se împerechează, nu toţi produc descendenţi viabili, care să ajungă la maturitate. Indivizii care nu lasă urmaşi, nu participă cu nimic la compoziţia genetică următoare, deoarece genele pe care le posedă nu sunt transmise la de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egii lui Hardy-Weimberg într-o populaţie în care nu se schimbă frecvenţa genelor nu există evoluţie. Aceasta dorim noi să probăm? Nicidecum. Dimpotrivă, toţi factorii care determină modificarea frecvenţei genelor într-o populaţie determină evoluţia acesteia. Legea impune lipsa mutaţiilor şi a acţiunii selecţiei naturale. Deci, prin mutaţie şi prin selecţie naturală se poate asigura procesul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ctual al indivizilor dintr-o populaţie implicaţi în procesul de reproducere şi răspunzători de constituţia genetică a generaţiei următoare constituie mărimea de reproducere (bruding size).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imbolizat prin N – este mult mai mic decât numărul total de indivizi în viaţă di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mărimea efectivă de reproducere este mai mică decât mărimea de reproducere, deoarece numărul inegal de indivizi masculi şi femele, consangvinizarea, şi deviaţiile de la panmixie reduc mărimea efectivă de reproducere a unei populaţii. Numai într-o populaţie ideală numărul efectiv de reproducere este echivalent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ftul genetic Pornind de la rezultatele obţinute în ameliorarea raselor de animale şi de la experienţa privind aplicarea consangvinizării la păsări, precum şi de la opiniile lui M. Wagner, D. S. Jordan, A. F. Osborn şi ale altor biologi, Sewall Wright a formulat în 1925 teoria driftului genetic sau teoria echilibrului schim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teorii evoluţia în natură se poate produce mult mai rapid dacă populaţiile naturale se scindează în subpopulaţii mici, parţial izolate, astfel încât să se producă schimbări întâmplătoare în frecvenţa genelor, scindare urmată de intervenţia selecţiei naturale între subpopulaţiile menţionate, ceea ce duce în final la transformarea adaptativă a acestora până la nivelul raselor geografice şi al speciilor strâns înru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accidentale ale frecvenţei genelor sunt la început neadaptative, dar într-un timp relativ scurt sunt urmate de diferenţierea adaptativă a subpopulaţiilor şi de progresul adaptativ al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intr-o populaţie de şoareci de pe o insulă mică au mai rămas întâmplător un număr foarte restrâns, ca urmare a unei inundaţii. Frecvenţa genelor A şi a este egală şi anume egală cu 10. Să presupunem că după o generaţie frecvenţa genei A = 12 iar a genei a = 8; după încă o generaţie frecvenţa genei A = 14, iar a genei a = 6. Aceasta înseamnă că gena A are o frecvenţă mai mare cu 40% decât a gen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se datorează valorii adaptative a genei A, ci datorită întâmplării. Întâmplarea a făcut ca o anumită genă să se manifeste puternic în cadrul populaţiei ca urmare a întâmplării, nu a valorii adap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ecvenţa celor două gene alele ar fi fost egală şi anume egală cu 1.000, iar după o generaţie A ar deveni egal cu 1.002, iar a cu 988 şi încă după o generaţie A = 1.004 şi a cu 996, ne dăm seama că manifestarea genei în cadrul populaţiei s-ar realiza foarte greu. În această situaţie gena trebuie să aibă o valoare adaptativă crescută pentru a se manifesta viguros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întâmplătoare a unei gene se realizează numai în cadrul populaţiilor mici şi este randomică (deci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ght consideră că driftul poate asigura mult mai repede adaptarea speciei decât acţiunea selecţiei naturale asupra populaţi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xley (1940, 1942) a arătat că driftul pe care la numit efect Sewall Wright constituie cea mai importantă descoperire taxonomică, dedusă din premisele neomendelismului. Diferenţierile neadaptative accidentale se petrec în cazul unor subgrupuri mici, izolate de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bbins (1950) consideră că fenomenul fixării întâmplătoare, driftul sau efectul Sewall Wright constituie sursa principală a diferenţelor dintre populaţii, rase şi specii privind caracterele neadap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la concluzia că driftul a contribuit la formarea unor izolate de chiparos (Cupressus) de gilia (Gilia achilaeefolia), şi de pin de Torrey (Pinus torreyana)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ile accidentale privind prezenţa sau absenţa benzilor de pe cochilia melcilor din unele colonii ale melcului Cepaea nemoralis par a fi datorate dr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1985) consideră că şi în cadrul unor populaţii umane a acţionat driftul. Este cazul anumitor secte religioase, alcătuite dintr-un număr foarte mic de coreligionari, izolaţi în ceea ce priveşte mariajul şi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e (1983) consideră că driftul are şi o valoare adaptativă, jucând prin aceasta un rol important în micro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driftul nu constituie o forţă a evoluţiei, deoarece efectele sale sunt de cele mai multe ori neadaptative. În unire cu selecţia naturală el determină însă transformări evolutive mult mai rapide decât o face o selecţie natural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1930) afirmă că întâmplarea nu poate determina evoluţia, astfel că singurul mecanism de evoluţie este selecţia naturală. Mayr (1942,1963, 1970), autorul principiului fondatorului, conform căruia populaţiile fondatoare pot da naştere în anumite condiţii la noi specii, contestă rolul driftului în evoluţie. Mayr consideră că transformările evolutive atribuite driftului sunt în realitate produse de 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nu dăm la o parte driftul genetic ca fenomen biologic cu semnificaţie evolutivă, însă nu trebuie să-i acordăm o importanţă prea mare în apariţia de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Speciaţia reprezintă mecanismul formării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1984) consideră că: „speciaţia reprezintă mecanismul de bază al subdivizării liniilor filogenetice” şi cuprinde două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zolarea genetică între două populaţii sau două sisteme de populaţii şi apariţia noilor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ferenţierea caracterelor celor două populaţii sau sisteme de populaţii până la apariţia izolării re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ulterioară a populaţiilor după instalarea izolării genetice nu mai constituie un proces de speciaţie ci unul de evoluţie filetică. Deci speciaţia reprezintă un proces de divergenţă până la nivelul izolării re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m sesiza, în concepţia lui Simpson este abordată numai speciaţia prin cladogeneză, adică prin divergenţă, aşa cum a fost concepută de Darwin. Nu putem exclude însă, procesul de speciaţie filetică, adică prin ana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se formează, conform teorii sintetice treptat, fără salturi, cuprinzând un număr din ce în ce mai mare de indivizi în succesiunea gen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speciaţia s-ar realiz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 ocuparea de noi teritorii, sau prin pătrunderea în arealul existent a unor condiţii ecologice noi, în cadrul speciei se diferenţiază no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lecţia naturală acţionează în mod diferit în cadrul fiecărei populaţii, în funcţie de condiţiile ecologice caracteristice. Sub acţiunea selecţiei se dezvoltă adaptările necesare care să conducă la existenţa de sine stătătoare a populaţiilor şi anume: a. – constituirea unui patrimoniu genetic; b. – dezvoltarea capacităţii de concurenţă necesară menţinerii unui teritoriu; c. – dezvoltarea unor mecanisme care să asigure creşterea numărului de indivizi şi menţinerea noului nivel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infraspecifice nu sunt izolate între ele putându-se realiza un flux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de speciaţie putem surprinde două tendinţ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ndinţa de integrare ca urmare a existenţei unui flux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ndinţa de diferenţiere prin adaptare tot mai accentuată la condiţiile locale, caracteristice fiecărei populaţii sau unităţi suprapopul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yr şi alţi biologi consideră că apariţia de noi specii nu se poate realiza decât în condiţiile unei izolări rep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intetică consideră că procesul de speciaţie este un proces adaptativ şi se realizează sub controlul selecţiei naturale. În acest caz fluxul de gene nu constituie un factor care se poate sustrage selecţiei sau care este opus selecţiei. Fluxul de gene ar asigura sporirea variabilităţii şi prin aceasta o plasticitate mai mare şi o capacitate adaptativă mai mare a populaţiei sau a suprapopula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acţionează asupra manifestărilor fenotipice ale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efectul fluxului genic, manifestările fenotipice, se găsesc sub controlul selecţiei naturale fiind menţinute şi chiar răspândite în cadrul populaţiei, în cazul în care sunt utile sau dimpotrivă, eliminate atunci când sunt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subliniem faptul că, nu este obligatoriu ca, mergând pe calea diferenţierii, populaţiile sau alte unităţi infraspecifice să se izoleze reproductiv şi să conducă la apariţia de noi specii. Ele pot persista în timp şi numai în cazuri rare pot determina apariţia de noi specii, deoarece evoluţia unităţilor infraspecifice desfăşurându-se sub controlul selecţiei tinde către realizarea stării de adaptare optimă, nu neapărat de izolare şi de producere de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zolării în procesul de speciaţie În definirea speciei se consideră că izolarea reproductivă constituie un element esenţial. Unele controverse apar doar în funcţie de modul şi de momentul în care trebuie să se realizeze izolarea re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iologi, urmând pe M. Wagner, consideră că izolarea reproductivă este într-adevăr obligatorie şi că se poate realiza doar pe cale alopatrică. E. Mayr, P. Bănărescu şi alţii acceptă izolarea reproductivă ca pe o necesitate, indiferent de calea pe care se poate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enţa formelor de polimorfism şi polifenism probează că în interiorul unei populaţii pot apare diferenţieri care se menţin, fără a interveni un mecanism de izolare re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de izolare Pentru formarea de noi specii se impune izolarea reproductivă, pentru a nu se realiza o infuzie de ge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reproductivă se poate realiza după două modalităţi majo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zolare spaţială sau geografică;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zolare fără separaţie geografică sau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olarea geografic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terminată de apariţia unor bariere geografice care conduc la izolarea unei specii. În aceste condiţii populaţiile se află izolate şi pot evolua în funcţie de condiţiile specifice de mediu pe că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barieră geografică are un conţinut diferit în funcţie de specia la care ne referim. Bariera geografică poate fi o culme muntoasă, un mare bazin acvatic, dar pentru unele specii (gastropode) chiar albia unui râu poate deveni barieră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tectonice pot determina fragmentarea unui areal şi izolarea reproductivă. Izolarea continentelor a generat izolarea unor populaţii conducând, în timp geologic, la formarea de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separarea Americii de Nord de Eurasia au fost fragmentate arealele a numeroase specii, ducând la apariţia de specii noi: Castor fiber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canadensis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or subauratus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pecii au un parazit comun – Platypsyllus castoris (Staphilinidae) care probează originea comună a acestor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ra afro-asiatică ( Panthera pardus) se poate încrucişa şi da urmaşi fertili cu jaguarul american – Panthera onca. Se menţin separate deoarece sunt izolate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omună a bizonului american şi a zimbrului european este atestată de faptul că aceste două specii sunt interfertile: Bison bonasus x Bison bison = urmaşi v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marea istmului Panama a fost despărţită apa celor două oceane. Fauna de o parte şi de alta a istmului este foart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00 de specii de peşti sunt înrudite, la fel specii din grupele: Coelenterata, Molusca, Echinode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zolarea reproductivă care nu presupune şi izolarea spaţială În cadrul aceluiaşi areal pot interveni diferite mecanisme care determină izolarea reproductivă, fără a fi necesară o separar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eosebim două modalităţi majore: I. Mecanisme care împiedecă încrucişarea ( prezigotice); II. Mecanisme care apar după fecundaţie ( postzi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canismele prezi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zolarea ecologică sau de habitat Se poate realiza prin existenţa unor habitate diferite, fără extinderea arealului geografic, ci doar a arealului ecologic, ceea ce determină adaptări diferite faţă de condiţiile de sol, microclimă, hrană etc. Aceasta conduce la o izolare reproductivă mai mult sau mai puţin completă, şi desfăşurarea unei evoluţii de sine stătătoare a formelor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cus coccinea – se dezvoltă în locuri umede, acide, mlăştinoase; Quercus velutina – pe locuri uscat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interfertile se menţin ca speci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ocupă habitate diferite în aceeaşi arie geografică, astfel că fecundaţia nu se poate realiza deoarece adulţii nu se întâlnesc. Acelaşi lucru ap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pheles labranchie şi Anopheles atroparvus – în ape salmastre şi la Anopheles maculipennis – în ape dulci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opheles melanoon şi Anopheles messeae – în ape dulci, stag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zolarea sezonier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 care pot trăi în acelaşi areal dar au perioade de maturizarea sexuală diferită: Pinus radiata + Pinus muricata – trăiesc amândouă în Peninsula Monterey din California, dar perioada de înflorire este diferită şi, deşi sunt interfertile se menţin ca speci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us radiata are maturizarea polenului în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us muricata are maturizarea polenului î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cus sessiliflora şi Quercus pedunculata sunt specii interfertile, însă se menţin ca specii separate deoarece, de asemenea, există un decalaj în ceea ce priveşte perioada de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ul Bourget există două specii interfertile de Coregonus, care se menţin ca specii separate: Coregonus lavaretus – se reproduce la sfârşitul lui noiembrie şi depune icrele pe pietriş în zona litorală; Coregonus bezola – se reproduce în decembrie – ianuarie şi depune icrele pe mâl, la mare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zolarea etologică Atracţia masculilor şi a femelelor este redusă în situaţia în care unii masculi sunt mutanţi sau au fost crescuţi împreună cu alte forme (cu alţi fenotipi). Apar diferenţe de curtaj (de dans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ele Farroe oile negre, autohtone, nu se încrucişează cu oile albe introduse în insulă, deoarece nu se amestecă la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 Ancona nu se amestecă cu alt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ydrometra şi Microvilea sunt forme cu aripi normale, bine dezvoltate şi forme cu aripi scurte (brachiptere). Încrucişările se fac preferenţial numai între formele de acelaşi fel, deşi sunt interfer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zolare mecanică Structurile mecanice ale organelor reproductive sau structura genitaliilor împiedică sau previn amestecul de gameţi într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ecii de plante care, ca urmare a structurii florii nu sunt polenizate decât de o singură speci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ecii de orhidee, ale căror flori secretă feromoni sexuali pentru atragere unor masculi de apide şi copie şi forma femelelor ( Ophrys insectifera şi Ophrys api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ructura aparatului genital la rase de câini sau găini; diferenţa de talie fiind prea mare nu se realizează împerecherea (câinele labrador şi câinele pe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zolarea ga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lenul de pe plantele cu stilul scurt, ajuns pe plante cu stilul lung chiar dacă germinează nu poate finaliza fec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unele specii de Drosophila femela prezintă o structură particulară a vaginului, care în prezenţa spermatozoizilor proveniţi de la alte specii determină omorârea spermatoz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zolarea reproductivă postzi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brizi neviabili Numeroase cazuri în care are loc fertilizarea ouălor, dar dezvoltarea embrionară nu se desfăşoară normal, astfel că embrionii mor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brizi sterili Încrucişarea are loc, se formează hibrizi viabili, însă sunt st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us cabalus ♂ x Equus asinus ♀- bardou Equus asinus ♂ x Equus cabalus ♀- catâr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linul hibrizilor Hibrizii sunt viabili şi chiar fertili în prima generaţie, însă devin în timp nefertili, au o decădere fiziologică. Probabil se realizează un genotip mai puţin viguros în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combinarea unor hibrizi cu unul dintre părinţi poate duce la revenirea la forma par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combinarea cu hibrizi de la alte specii ar putea determina sporirea vigori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epotrivirii genomurilor de origine pot apare anomalii care împiedecă dezvoltarea normală a embrionului, sau embrionul se dezvoltă normal, dar formarea organelor reproductive şi a gameţilor este anormală determinând ster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ombinaţie de gene dintr-o pereche de specii poate întâlni unele bariere reproductive; Bufo americanus şi Bufo fowleri sunt izolate ca urmare a faptului că preferă niş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o americanus –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 fowleri – în f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zolarea zigotică Este generată de lipsa de viabilitate sau de slaba viabilitate a zigoţilor. Această viabilitate scăzută poate fi determinată de modificări fizico-chimice, fiziologice, de diviziunea celul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zigoţii interspecifici din lumea plantelor superioare pot apărea şi alterări ale endospermului: Solanus, Ir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mposibilitatea încolţirii seminţelor hibride de Linum perene x Linum austriacum, datorită structurii tegumentului seminal. Embrionul nu poate sparge tegumentul seminal pentru a g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izolării reproductive nu poate fi aplicat speciilor fo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reproductivă nu poate fi aplicată practic pentru speciile care sunt izolate geografic, deoarece nu cunoaştem dacă există sau nu posibilitatea de intergradare. Chiar pentru unele specii care trăiesc în acelaşi areal geografic nu putem urmări dacă în natură are loc împerecherea între 257 specii diferite. Pentru multe plante polenul poate fi transportat de vânt sau de insecte şi poate ajunge pe stigmatul unei multitudini de specii. În acelaşi mod gameţii pot fi transportaţ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ridizarea este comună pentru multe specii de plante în condiţii naturale. Taxonomiştii plantelor grupează aceste specii într-o unitate mai largă – syngamonti (syngameo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articular este cunoscut pentru trei specii ale genului Populus din America. Fosilele record probează că acestea au fost net separate în urmă cu 12 milioane de ani. În timp au apărut unele forme hibride. Fiecare dintre hibrizi prezintă astăzi o largă răsp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speciaţie Speciaţia alopatrică Reprezintă procesul de formare a unor noi specii ca urmare a izolării uneia sau a mai multor populaţii prin bariere 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ştiinţifice ale teoriei speciaţiei alopatrice au fost puse de Moritz Wagner (1868, 1889), Karl Jordan (1905), David Star Jordan (1905) şi Streseman (1919) şi au fost dezvoltate de Rensch, Dobzhansky, Grant, May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umeroase argumente prin care se probează realizarea speciaţiei pe cale alop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istenţa în arealul de formare a noilor specii a tuturor gradelor de divergenţă între unităţile implicate în procesul transformării pornind de la populaţie, rase geografice şi terminând cu semispecii şi spec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ariţia izolării reproductive parţiale într-o perioadă mult mai timpurie a spe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istenţa unităţilor biologice marginale, adică a izolatelor geografice care posedă unele însuşiri ale speciei, dar le lipsesc altele. Ca unităţi biologice marginale se consideră: izolatele periferice, superspeciile, semispeciile precum şi unităţile rezultate în urma invaziilor: multiple, suprapunerile parţiale şi circulare: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 invazie multiplă trebuie să înţelegem convieţuirea într-un habitat complet izolat a două sau mai multe specii descendente din acelaşi strămoş, care s-au format prin colonizări şi invazi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prapunerea parţială reprezintă invazia parţială a unei noi specii în arealul geografic al unei specii parentale sau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prapunerea inelară sau circulară este determinată de rase geografice sau subspecii care se intergradează formând un lanţ de verigi, dispus sub formă de cerc, cu verigil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a (Ensatina) eschscholtzii are mai multe rase, unele cu culoare roşcată, altele negre şi galbene sau negre şi albe. Unele rase se intergr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arov ( 1940), arată ca la Convallaria majalis, care a apărut în miocen şi s-a răspândit în pădurile de foioase pe un larg areal, glaciaţiunile au fragmentat arealul, ceea ce a condus la formarea de noi specii, ca urmare a izolării şi desfăşurării ciclului biologic în condiţii mai mult sau mai puţin diferite: Convallaria majalis – Europa, Caucazul de nord; Convallaria transcaucasica – Caucaz; Convallaria keiskei – Extremul Orient; Convallaria majuscula –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înrudite cu areale apropiate se numesc specii vica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alopatrică poate fi pusă în evidenţă la piţigoiul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s major, care are mai multe subspecii: Parus major major – cu un areal din Spania până în Extremul Orient, la coastele Pacificului; Parus major cinereus – în Asia de Sud. Este la contact cu cele două rase, cu care dă hibrizi; Parus major minor – în Asia de Est, care se poate încrucişa la zona de contact cu Parus major cinereus, nu şi cu Parus major major, deşi arealele se suprapun parţial. Se pare că această specie se găseşte în situaţia în care se cristalizează o nou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utem sesiza, la zona de contact dintre două rase nu se realizează întreruperea fluxului genetic. De altfel această întrerupere se pare, că nici nu este obligatorie, evoluţia depinzând de o serie de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dimensiunile arealelor parentale şi a zonelor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valoarea selectivă a hibrizilor în raport cu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alele sunt mari, datorită faptului că încrucişările se produc preferenţial între indivizii aflaţi în vecinătatea spaţială, zona de hibridare rămâne relativ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zii hibrizi se dovedesc a fi în avantaj selectiv faţă de formele parentale, atunci zona de hibridizare se poate extinde, iar dacă areale nu sunt prea mari se ajunge la contopirea celor două rase şi formarea uneia noi. În situaţia în care valoarea selectivă a hibrizilor este mai redusă, atunci zona de hibridizare rămâne relativ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ul Larus găsim o situaţ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us argentatus este o specie circumpolară. În pleistocen, datorită glaciaţiunilor arealul speciei a fost fragmentat. Specia a supravieţuit ca atare în câteva zone: Europa, Asia şi Americ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ând în condiţii de izolare geografică din celelalte populaţii s-au format speciile: Larus fuscus – în Europa de Vest; Larus glaucoides – pe coasta atlantică a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glaciaţiuni Larus argentatus s-a extins şi în America de Nord, nu s-a mai încrucişat cu Larus glaucoides. Se pare că alături de izolarea geografică au apărut şi mecanisme etologice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ănărăscu citează situaţia speciei Cobitis aurata care are mai multe subspecii: Cobitis aurata balcanica – în vest, Transilvania şi nordul Moldovei; Cobitis aurata vallachica – în nordul Moldovei, în Muntenia şi Oltenia; Cobitis aurata bulgarica – în Dunăre şi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pe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alcanica şi vallachica se intergradează 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alcanica şi bulgarica se intergradează în Banat şi Criş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allachica şi bulgarica coexistă fără intergradare în râurile di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 avut loc o scindare a arealului speciei, s-a produs o diversificare a raselor pe măsura extinderii speciei şi ocuparea de noi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waii Achatinellidele (gastropode) au numerose specii pe măsura extinderii arealului în alte văi, neocupate, ducând la formarea de noi tax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geografică nu constituie o condiţie obligatorie pentru formarea de noi specii. Numai atunci când este eficientă şi de lungă durată există posibilitatea ca o rasă geografică să devină o spec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e impune şi apariţia unor gene mutante care să conducă la formarea de noi combinaţii genice, deci la o revoluţie g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iple specii perfect izolate geografic, însă reprezentate prin aceleaşi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ox lucius în Dunăre şi Mississippi sunt izolate geografic fără a da naştere la spec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simpatrică Prin speciaţie simpatrică se înţelege formarea speciilor fără izolare geografică, prin diferenţierea unei subpopulaţii situate într-o subnişă ecologică din cadrul nişei ecologice a populaţiei par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subpopulaţiei poate fi determinată de factori ecologici, se poate produce rapid prin mutaţii cromozomiale, alopoliploidie, aneuploidie sau alte mecanisme. Izolarea spaţială joacă un rol cu totu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simpatrică a fost amplu comentată. Mulţi biologi consideră că speciaţia poate avea loc numai în condiţiile unei izolări geografice, care face imposibilă realizarea schimbului de gene, între populaţii. Este admisă de către unii autori numai pentru speciile apomictice. În ultima perioadă se admite tot mai mult acest tip de spe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aţia ecologică În cazul plantelor entomofile insectele polenizatoare exercită o pronunţată sel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Antirrhinum majus şi Antirrhinum glutinosum sunt interfertile, însă albinele care le polenizează realizează o mare selectivitate, astfel încât proporţia hibrizilor nu depăşeşte 3%. Rasele sunt izolate evolutiv chiar dacă au o convieţuire simp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olimorfismului intrapopulaţional probează faptul că în cadrul aceleaşi populaţii se pot produce diferenţieri de natură fenotipică şi genotipică fără nici un fel de izolare reproductivă. Explicaţia este dată de avantajul selectiv al structurii polimorfe a populaţiei. Existenţa în acelaşi habitat al speciei a raselor biologice (a grupurilor de organisme nediferenţiate sau slab diferenţiate morfologic, dar deosebite prin caracteristicile biologice) probează existenţa unui proces de speciaţie simp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iaţie determinată de natur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anium corni – Lecanium robiniarum Lecanium corni este o specie de păduche ţestos care atacă toate esenţele lemnoase de la noi. În secolul al XVIII – lea a fost introdus în Europa salcâmul – Robinia pseudacacia. Salcâmul a fost invadat de Lecanium corni, care găsind hrană cu alte calităţi a preferat-o şi indivizii trecuţi pe noua gazdă n-au mai părăsit-o. În timp s-a format o nouă specie Lecanium robiniarum ca urmare a influenţei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peciilor în marile lacuri În marile lacuri africane genurile de Cichlidae (Peşti) au numeroase specii end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asa – 189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ganyka – 134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 124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şa-numitelor roiuri de specii constituie o dovadă a speciaţiei ecologice. După Rensch (1933) aceste roiuri s-au format prin 262 invazii multiple de organisme din râurile care se varsă în lacuri, prin unirea unor lacuri temporar izolate sau a unor bazine adiacente lacurilor, prin apariţia unor bariere geografice în interiorul lacurilor. Unele specii pot reprezenta re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erosimil să considerăm că în aceste lacuri s-au putut realiza bariere geografice care ar fi făcut posibilă apariţia de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ariere geografice şi de ce natură ar fi putut fi ele astfel ca într-un lac să se formeze peste 100 de specii endemice? Sau câte lacuri s-ar fi putut uni pentru a realiza aceste roiuri de specii? Cu siguranţă că în aceste mari lacuri africane a avut loc un proces de speciaţie simpatrică prin izolare reproductivă ec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cul Sevan din Caucaz, la 1914 m, se găseşte o specie de peşti cu mai multe subspecii şi rase: Salmo ischchan – ischchan – în lac, se reproduce în noiembrie-martie pe prun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egarkuni – se reproduc în afluenţi şi prezintă două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primăvară, la gurile aflu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toamnă, în cursul superior al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nilevskii – se reproduce în octombrie, în alte lacuri decât celelalte sub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estivalis – în mai-iunie, în cursul inferior al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vorba de un proces de speciaţie simpatrică determinată de izolări reproductive, care au apărut în cadrul aceluiaşi acvatoriu prin mecanis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utaţiile şi rolul lor în speciaţie Prezintă importanţă în procesul de evoluţie prin aceea că oferă materialul asupra căruia acţionează selecţia naturală, asigurând perfectabilitatea adaptării şi speci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prin mutageneză poate fi întâlnită la diferite specii, mai ales la plan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ella bursa pastoris recombinăr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ella heegeri – frunze întregi, petale roze, fructe eliptic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is neglecta – 2n cr = 8 deleţie şi trans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pis fuligin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nierele cromozomiale au rol în evoluţie şi adaptare deoarece oferă potenţialităţi genice cu totul noi şi apariţia de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 inversiuni pot apare forme strict specializate la anumite nişe ecologice deoarece constituie o barieră în reproducere. Pot asigura o mare capacitate de adaptare 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ocaţiile au avut un rol în evoluţia plantelor şi a animalelor: Secal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le vavilovii Secale afri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ale montanum Din Secale montana au derivat celelalte specii, diferenţa dintre ele fiind dată de numărul diferit de trans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ocaţiile la Oenothera lamarckiana Plantă autogamă, cu 14 cromozomi, care în meioză sunt dispuşi în cerc închis, cap la cap. Cromozomii materni alternează cu cei paterni. În anafază cromozomii materni se orientează la un pol, iar cei paterni la 264 celălalt pol, în faza iniţială realizând un aranjament în zig-zag. Toate genele genomului matern sunt lincate, ca şi cele ale genomului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eche de gene este heterozigotă: velans-gaudens. Când aceste gene devin homozigote sunt letale, letalitatea fiind exprimată la nivelul gameţilor sau a zigoţilor. Datorită acestui fapt liniile de Oenothera lamarckiana se comportă de parcă ar fi compuse din două macrogene: velans-gau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7 cromozomi ai setului haploid se realizează 6 translocaţii reciproce. Acestea diferă de la o lin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lenizarea, translocaţia şi letalitatea au asigurat acestei specii o valoare hibridă maximă, ceea ce îi conferă o capacitate de supravieţuire deosebită şi existenţa într-un area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eciaţia prin hibridizarea îndepărtată O serie de alopoliploizi obţinuţi artificial se aseamănă cu numerose specii care s-au format pe cale naturală printr-o evoluţi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vea loc hibridizarea între specii aparţinând la genuri diferite, ceea ce conduce la apariţia de noi specii sau g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opsis pubescent (2n = 16) x Galeopsis speciosa (2n = 16) Galeopsis tetrahit (2n = 4x = 32)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us spinosa (2n = 32) x Prunus divaricata (2n = 16) Prunus domestica (2n = 4x = 48)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us sibirica x Cotoneaster melanocarpa Subcotoneaster Multe specii ale genurilor: Salix, Silene, Rosa, Hieracium; Abramis, Rutilus şi Alburnus – produc hibrizi intergenici şi interspec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parapatrică Se realizează prin evoluţia divergentă a două populaţii intraspecifice, localizate în areale contigue. În cazul în care hibrizii realizaţi în zona de contact a celor două populaţii au o capacitate 265 adaptativă scăzută, vor fi eliminaţi preferenţial de selecţia naturală. Odată cu eliminarea lor se pierd din cele două populaţii genele şi combinaţiile de gene care facilitau realizarea încrucişărilor, acumulându-se în schimb genotipurile care nu manifestă tendinţă de încrucişare. Se realizează astfel mecanisme de reproducere care nu vor da posibilitatea celor două populaţii să se dezvolte divergent, diferenţiindu-se genetic, morfofiziologic, etologic etc., dând naştere la două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stasipatrică Studiind aberaţiile cromozomiale la 160 specii şi semispecii de lăcuste australiene, din subfamilia Morabinae, White (1968) a găsit un mare număr de translocaţii cromozom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nteresant îl constituie speciile Moraba viatica şi Moraba scu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1968) arată că în prima fază din formarea unor noi specii se porneşte de la o translocaţie cromozomială, care se stabilizează printr-un drift genetic la nivelul unor mici colonii locale, situate fie în centrul, fie la periferia habitatului ocupat de specia parentală. Dacă membrii grupului care posedă translocaţia sunt caracterizaţi printr-o capacitate adaptativă ridicată, se vor înmulţi şi se vor răspândi în cadrul arealului speciei parentale evoluând de sine stătător într-o nou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quantum (evoluţia quantum (Grant 1963, 1977); speciaţie prin evoluţie genetică (Mayr, 1954); speciaţie prin evoluţie catastrofică (Lewis, 1962); speciaţie prin cicluri explozive (Carson,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racterizează prin trecerea rapidă a unei populaţii care nu este în echilibru stabil, dintr-o zonă adaptativă în alta, fără existenţa formelor de tranziţie. Reprezintă trecerea rapidă a unei populaţii de la un pisc adaptativ (adaptive peak) la alt pisc adaptativ, care impune traversarea unei văi adaptative (adaptive va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1944, 1953) consideră că este un caz special al evoluţiei filetice. Evoluţia filetică cuprinde perioade lungi de schimbări evolutive horotelice (cu viteză normală, standard) şi braditelice (cu viteză înceată, 266 apropiată de zero, însă fără stază evolutivă). Evoluţia poate fi însă întreruptă, în anumite circumstanţe, prin perioade scurte de schimbări evolutive tahitelice (rapide) sau de schimbări evolutive qua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evolutive quantum reprezintă explozii sau ţâşniri evolutive în cadrul evoluţiei filetice, care este o evoluţie liniară,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quantum sunt antrenate populaţii mici alcătuite dintr-un număr restrâns de indivizi. Perioada de trecere de la o zonă adaptativă la alta, în care traversează o vale adaptativă e foarte scurtă. În acest timp populaţia suferă schimbări profunde în ceea ce priveşte constituţia genotipică şi fenotipică. Traversarea văii adaptative şi atingerea noului pisc adaptativ trebuie să se facă într-un timp foarte scurt, deoarece există riscul ca populaţia să piară din cauza slabei sale capacităţi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populaţie să poată intra într-o nouă zonă este necesar să aibă acces fizic, evoluţionist şi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ste nevoie să existe un teritoriu disponibil, în care condiţiile geomorfologice, pedologice, hidrografice şi biologice să nu împiedice deplasarea populaţiei = acces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pulaţia trebuie să posede unele însuşiri minimale, să aibă, după Simpson, un minimum de adaptare prospectivă = acces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nu fie populată sau dacă este populată, atunci indivizii respectivi să fie competitiv inferiori indivizilor imigranţi = acces ec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populaţie să se poată instala într-o nouă zonă trebuie să parcurgă trei f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adaptarea (adaptarea prospectivă), pragul adaptativ şi adapta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daptarea – prezentarea de către o populaţie a unor particularităţi ereditare care fac posibilă adaptarea la noile condiţii de mediu în care este expusă. Simpson consideră că este vorba de o adaptare pro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l adaptativ reprezintă faza de trecere de la preadaptare la adaptarea propriu-zisă. Este faza cea mai critică deoarece uneori nu se 267 poate realiza adaptarea. Trecerea pragului adaptativ depinde de mai mu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radul de pre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iteza de trecere a acestui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pulaţiile trebuie să fie mici, deoarece uneori ele pot evolu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propriu-zisă se instalează după ce populaţia respectivă şi-a asimilat noile condiţii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rapidă a populaţiilor se efectuează prin acţiunea combinată a do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riftul genetic – iniţiaz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lecţia naturală – desăvârşeşt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prezintă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lecţia propriu-zisă (direcţională), de scurtă durată, care prefigurează direcţia evolutivă şi este necesară atâta timp cât să se ajungă la un grad optim de adaptare, după care acţionează selecţia stabi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speciaţia alopatrică factorul dominant al divergenţei îl constituie selecţia naturală, în cazul speciaţie quantum îl reprezintă driftul genetic şi 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începe prin desprinderea unei colonii mici de indivizi dintr-o populaţie ancestrală mare, alogamă şi polimorfă, ce se izolează în afara arealului populaţiei par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ând numai o parte din constelaţia de gene a populaţiei parentale, avem de-a face cu un caz de drift genetic. Fenomenul principal care se petrece în cadrul coloniei este consangvinizarea, care conduce la formarea de gene homozig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într-o populaţie alogamă mare, se dezvoltă o serie de sisteme homeostatice care favorizează formarea fenotipurilor normale, adică a fenotipurilor condiţionate de genotipuri, cu o heterozigoţi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zigoţia care rezultă în urma consangvinizării indivizilor din colonia izolată tinde să înlăture sistemele homeostatice, dând posibilitatea apariţiei unor fenotipuri noi, deosebite de cele din populaţia par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notipuri prezintă caracteristici cu totul deosebite, constituind fenodeviante. Astfel, în colonia desprinsă se vor contura două categorii de fenotipuri: homozigote şi fenodeviante. Dacă aceste fenotipuri vor fi suficient de adaptate la mediu vor fi fixate în colonie prin acţiunea a tre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sangvi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rift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le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rma acţiunii selecţiei naturale, care va promova continuu caracterele fenotipice noi, cu valoare selectivă ridicată, colonia va creşte şi se va dezvolta, transformându-se într-o specie nouă. Exemple: Drosophila planitibia, </w:t>
      </w:r>
      <w:r>
        <w:rPr>
          <w:rFonts w:cs="Bookman Old Style;Times New Roman" w:ascii="Bookman Old Style;Times New Roman" w:hAnsi="Bookman Old Style;Times New Roman"/>
          <w:caps/>
          <w:sz w:val="24"/>
        </w:rPr>
        <w:t>D. h</w:t>
      </w:r>
      <w:r>
        <w:rPr>
          <w:rFonts w:cs="Bookman Old Style;Times New Roman" w:ascii="Bookman Old Style;Times New Roman" w:hAnsi="Bookman Old Style;Times New Roman"/>
          <w:sz w:val="24"/>
        </w:rPr>
        <w:t xml:space="preserve">eteroneura, </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ilvestris din insulele Hawaii sunt înrudite şi au acelaşi tip de inversiune cromozom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larkia biloba şi </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ingulata în Siera Nevada din California; speciile diferă între ele prin translocaţie cromozomială, care determină izolarea reproductivă. Clarkia lingulata a apărut prin desprinderea unui mic grup de indivizi care, în urma acţiunii driftului genetic şi selecţiei naturale asupra indivizilor purtători ai translocaţiei s-a ajuns la cristalizarea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fosile par, de asemenea, a atesta existenţa şi funcţionarea în timp a speciaţiei quantum. Lipsa verigilor de legătură în succesiunea unor linii filetice constituie o dovadă a participării populaţiilor mici în procesul evoluţiei. Hiatusurile din liniile filogenetice pot fi explicate în mare măsură prin acest mod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l constituie schimbările de la brahidontologie (molari scurţi cu coroană joasă) la hipsodontologie (dinţi cu coroană ridicată şi rădăcina scurtă). Un alt exemplu: transformarea picioarelor de la tetradactilie (cele posterioare), respectiv tridactilie (cele anterioare) adaptate pentru mers, de la Hyracotherium, în picioare adaptate pentru fugă la Eq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1977) arată că selecţia quantum nu afectează numai categoriile taxonomice superioare ci şi pe ce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reticulată (Evoluţia reti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reproductivă împiedecă schimbul reciproc de gene, astfel că speciile nu se pot hibrida şi îşi menţin neschimbate caracterele de bază în situaţia în care mediul rămâne mai mult sau mai puţin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urse de variabilitate rămân cele asigurate de recombinarea intraspecifică şi de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natură se întâlnesc cazuri de infiltrarea a genelor de la o specie la alta. În unele cazuri este vorba de hibridarea repetată dintre specii (backcross) în urma căreia se produc fie convergenţa, fie divergenţa caracterelor. Pe această cale caracterele a două specii se pot reuni în combinaţi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ele se aseamănă marcant cu un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tele sunt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ulte combinaţii pot constitui izvorul unor noi specii. Fenomenul acesta poartă denumirea de evoluţie reticulată; este evoluţia determinată de o hibridare introgresivă, care poate genera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bridarea introgresivă se realizează mai uşor atunci când condiţiile de mediu din habitatul speciilor suferă unele modificări determinate mai ales de activitatea umană. Schimbarea mediului ecologic produce o slăbire a mecanismelor de izolare reproductivă, înlesnind încrucişarea spe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gresiunea este mai frecventă la plante decât la animale, probabil ca urmare a posibilităţilor mai largi de schimb între gameţi şi construcţia mai simplă a organelor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rea între Helianthus annuus x Helianthus bolanderi a condus la formarea mai multor soiuri intro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mb, Mangelsdorf crede că însuşirile esenţiale integrate în germoplasma porumbului sunt apărute prin introgresiune de la hibrizii de Zea mays cu speciile din genul înrudit Tripsacum. Se admite că hibridarea 270 a dat naştere unei alte specii mai mult sau mai puţin constante Zea (Euchlaena) mexicana. O dovadă în sprijinul ipotezei că porumbul a moştenit multe caractere de la Tripsacum o constituie prezenţa caracterelor de tip „tripsacoid” în numeroase varietăţi de porumb din Mexic şi Guatemala, unde este centrul de diversificare genetică a genului Trips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ondatorului Încercând să explice posibilitatea unei speciaţii rapide Mayr (1954) concepe realizarea acesteia prin izolarea geografică a unui număr restrâns de indivizi dintr-o populaţie panmictică mare. Numărul mic de indivizi determină izolarea numai a unui anumit număr de gene din constelaţia de gene a populaţiilor parentale, pe de o parte şi favorizează apariţia driftului genetic (sau a efectului Wright)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ic de indivizi va favoriza creşterea homozigoţilor şi a consangvinizării (inbreeding-ului). Intervenind şi acţiunea selecţiei naturale, aceasta va acţiona asupra homozigoţilor care au gene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 viabile, ceea ce va conduce la o rapidă transformare a speciei prin revoluţi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1975, în The genetics of speciation at the diploid level) a dezvoltat ipoteza efectului fondatorului. Carson consideră că modificările microevolutive deşi pot conduce la realizarea unor adaptări specifice, nu afectează întregul genom şi determină în mod necesar apariţia de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son genomul prezintă două siste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ul închis, care poate fi supus transformărilor rapide, deci revoluţiei genetice şi prin aceasta se explică apariţia de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sistem deschis, asupra căruia acţionează selecţia naturală, fiind supus fluxului genetic, ceea ce permite modificările adap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îşi susţine argumentele sale pe baza cercetărilor efectuate asupra unor populaţii de Drosophila din Haw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oria fondatorului a întâmpinat rezistenţă din partea unor biologi atât în formularea făcută de Mayr cât şi de Carson, alţi biologi, între care şi Templeton admit că genele care controlează anumite enzime ar aparţine sistemului deschis, în timp ce genele care controlează unele procese majore, în funcţie de care se desfăşoară ciclul vital şi procesele fiziologice fundamentale ar aparţine sistemului închis. Se opune însă folosirii conceptului de „revoluţie genetică” şi propune un concept mai moderat, mai neutru, cel de tranzilienţă genetică, prin care înţelege rapida transformare a unui complex de loci, cu influenţă asupra fitne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lienţa genetică poate fi determinată de o modificare bruscă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ar accepta influenţa directă a mediului asupra organismelor, generând transformarea lor (nuanţă neolamarckist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ro şi contra acestor teorii ţin de faptul, considerăm noi, că unii biologi încearcă să explice totul printr-o singur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LAMARCK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ile lui Lamarck, formulate în Filosophie zoologique, asupra transformării sau evoluţiei organismelor vii, au apărut mai multe curente biologice, care susţin şi dezvoltă ideile lui Lamarck, constituind, în esenţa lor neolamarck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olamarckismul (ectogen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ogenetismul îşi are rădăcinile în veacul al XVIII-lea, fiind rezultatul unei cunoaşteri lacuna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neralizarea unor constatări de fapt, a corespondenţei dintre natura organismelor şi a mediului fizic, mai ales a climei, s-a ajuns la ideea că între ele există o relaţie de tip cauză-efect de natur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supus legilor eterne ale mecanicii newtoniene, relaţia organism-mediu în evoluţie apărea şi ea mecanic de simplă, nefiind cunoscută natura în intimitatea sa. Astfel, s-a conturat ideea după care clima şi alte elemente ale mediului provoacă prin acţiune directă asupra organismului, apariţia de noi caractere care se fixează prin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cepţie a fost afirmată clar de către Buffon, consfinţind pentru un veac şi jumătate credinţa în atotputernicia acţiunii directe a mediulu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togenetismul sau mecanolamarckismul în nota lui modernă, reţine din moştenirea filosofică a lui Lamarck ideile materialist-mecaniciste, prin care evoluţia este redusă la o adaptare directă a organismelor la mediu, susţinând transmiterea pe cale ereditară a caracterelor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t Spencer, un filosof evoluţionist de nuanţă lamarckistă, în lucrarea Principii de biologie, susţinea că: „ori caracterele dobândite sunt ereditare, ori nu exist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encer susţine că orice agregat organic la fel ca şi toate celelalte agregate, tinde să treacă de la simplicitatea sa indistinctă, primitivă, la o complexitate mai distinctă şi aceasta datorită unor forţe cărora părţile le sunt expuse. Structura unui organism gravitează de la o stare omogenă indefinită spre o stare eterogenă definită şi că acest proces îşi acumulează efectele în generaţiile succesive, dacă forţele care îl produc continuă să lucreze. Spencer opinează că eterogenitatea crescândă se formează simultan în structura indivizilor, a speciilor, a florei şi a fa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r considera că factorul cel mai important îl constituie modificarea organismului sub influenţa directă a condiţiilor de mediu, precum şi sub influenţa exersării şi a neexersării care provoacă modificări transmisibile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ând ideile lui Spencer, vom putea surprinde faptul că simpla „diferenţiere” care duce de la o stare de omogenitate indefinită la o stare de eterogenitate definită, nu este în toate cazurile un mijloc suficient de definire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lerpa crassifolia (algă unicelulară cu habitus de plantă superioară), nu a condus spontan la apariţia plantelor superioare prin simpla celularizare a 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blinia Lucian Blaga – „Viaţa nu progresează de la stări de neadaptare la stări de adaptare. Perspectiva aceast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pencer recunoaşte rolul selecţiei naturale în evoluţie, însă rolul ei este secundar şi se diminuează odată cu evoluţia. Ca un răspuns la articolul Atotputernicia selecţiei naturale scris de A. Weismann, în eseul Insuficienţa selecţiei naturale, Spencer atacă ideile weismanniste asupra eredităţii, asupra selecţiei germinale şi asupra absolutizării selecţiei naturale. În schimb el absolutizează rolul acţiunii directe a 274 mediului şi a moştenirii caracterelor dobândite: „ori caracterele dobândite se moştenesc, ori nu exist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mecanicistă asupra evoluţiei culminează cu clasificarea lui Giard (1889) a factorilor evoluţiei în primari şi secun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primari ar fi răspunzători de geneza variaţiilor ereditare, iar cei secundari de fixarea şi răspândirea lor, selecţia fiind un factor secundar. Deşi aparent admitea o interacţiune a factorilor, în realitate ei vedeau doar o succesiune mecanic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enetismul (psiholamarck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ctrină reţine din moştenirea filosofică a lui Lamarck ideea unei forţe interioare din materia vie, a unei tendinţe interne care conduce căt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e originea în lucrările paleontologului Eduard Cope, susţinute şi de A. Wagner. Ei explică evoluţia prin acţiunea factorilor psihici, mergând până acolo încât consideră că factorul psihic este caracteristic fiecărei celul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psiholamarckiştilor adaptarea directă devine o capacitat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şi Darwin au urmărit transformările biologice ale organismelor, fără a pune în discuţie şi transformări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Copé pune problema energetică 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tă în termeni fizici, evoluţia presupune un consum imens de energie de către materia vie, o disipare de căldură şi transformări termod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unei specii noi comportă restructurări ale organelor, ale întregii organizări individuale şi specifice. Este evident că evoluţia înseamnă o cheltuială de energie, elaborarea de către natură a unei strategii optime, în sensul transmiterii unei cantităţi maxime de informaţie în procesele evolutive cu o minimă degradare de energie. Energetica procesului evolutiv a fost pentru prima dată analizată de Ed. Copé. Însă concluziile sale nu se întemeiau pe interpretarea energeticii evoluţiei prin prisma conceptelor termodinamice. După el energetica specifică a creşterii organismelor şi a evoluţiei ar fi de natură biologică proprie, independentă de energiile din lumea anorganică. Această energie a fost numită batmism. Ea acţionează automat, fiind o energie care a pierdut conştiinţa primară de sine din car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pare odată cu viaţa şi a fost primum mobile în crearea structurii organice. Această conştiinţă primară conduce către evoluţie, către progres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nemei – mnemismul Această teorie a fost fundamentată de Richard Semon, un adept convins al lamarck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emismul ne apare ca o teorie ectogenetistă, bazată pe materialismul mecani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noului în evoluţie are loc prin înscrierea transformării produse de excitanţii externi în substanţa organică. Înscrierea sau întipărirea efectului unui excitant extern, numită engramă se transmite ereditar. Capacitatea organismului de a produce variaţii pe baza totalităţii engramelor este tocmai memoria (mnema). În funcţie de memorie organismele realizează adaptarea la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ismul chimic Ridicată la rangul de principiu al lui Lamarck, ideea eredităţii caracterelor dobândite fiind incorect identificată cu ereditatea caracterelor produsă de factorii de mediu în general, a fost disputată cu asiduitate şi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artizani ai lamarckismului îşi imaginează că susţinerea ipotezei moştenirii caracterelor dobândite înseamnă pur şi simplu susţinerea rolului mediului extern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procesul moştenirii caracterelor dobândite se imaginează diferite mec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al mediului (temperatura, lumina, umiditatea etc.) produce prin acţiune directă o transformare în structura unui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părută nu afectează patrimoniul ereditar, ci numai corpul, respectiv metabo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rebert (1949) caută să explice mecanismul în care poate avea loc moştenirea caracterelor dobândite. El consideră că informaţia este vehiculată la gene de mesagerii chimici din celulă, substanţe care realizează legătura între mediul extern şi patrimoniul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nouă adusă de mesagerii chimici perturbă genele tot aşa cum o proteină străină introdusă în organism îi perturbă acestuia metabolismul. Apariţia noului la nivel molecular ar consta într-un fel de reacţie de imunitate: mesagerul acţionează ca un antigen, iar gena ca un anticorp. În felul acesta informaţia străină declanşează o schimbare în patrimoniul ereditar. Caracterul dobândit este după Wintrebert gena nouă, care apare pe cale chimică, prin acţiunea me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ivin (1948) consideră că macromolecula care se formează în acest tip de relaţii (antigen-anticorp) se poate ataşa ADN-ului inducându-i, în final, transformările cuvenite, conform legilor fizice universale. După Boivin evoluţia este determinată de două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capacitat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legile fizice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lamarckismul Teoria ortogenezei a apărut ca urmare a faptului că paleontologii au scos la iveală o serie de şiruri filogenetice de specii, cum ar fi seria evolutivă a calului (V. Kovalevsky, 18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iruri filogenetice păreau să indice o evoluţie orientată într-o singură direcţie A-B – C – D – E. Evoluţia unidirecţională a şirului implică un progres biologic, veriga finală fiind cea mai bine adaptată mediului. Toate caracterele şirului (spiţei) evoluează într-un singur sens, fără abateri, spre o perfecţionare continuă (evoluţie orientată sau orto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ii au evoluat de la forme mici, cu un număr normal de degete (5), la formele mari cu un număr tot mai redus de degete, până la calul actual cu un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voluţia calului a devenit un cal de paradă al paleobiologiei, după Abel. Calul de paradă putea să se transforme întrun cal troian al evolu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mer considera că întreaga natură vie este concepută ca un sistem unitar, supus unei evoluţii în direcţii determinate şi precise, din care hazardul este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mer oferă o imagine seducătoare a evoluţiei rectilinii. El postulează acţiunile diriguitoare ale unor cauze constituţional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rganismelor fiind întemeiată pe fenomene fizico-chimice, urmează aceeaşi lege ca şi creşterea oricărui corp fizic, a cristalelor organice, spre exemplu şi se desfăşoară în direcţii unic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ările progresive ale spiţelor în timp sunt fenomene ondulatorii. Transformările se succed tot aşa cum o undă urmează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son, paleontologul american, observă că şirurile ortogenetice nu reprezintă un fenomen universal în natură, ci unul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or poate fi explicată prin conservatorismul eredităţii şi caracterul orientat al procesului mu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le cu evoluţie rectilinie prezintă un număr mare de caractere care se perpetuează de la o specie la alta. Deosebirile dintre speciile care se succed în timp, în cadrul spiţei sunt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taţiile sunt, într-o anumită măsură, orientate de mediu. Interacţiunea acestor factori poate imprima, sub acţiunea selecţiei naturale, un sens determinat, rectiliniu evoluţiei sp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geneza ar fi, aşadar, mai curând o ortoselecţie, adică acţiunea selecţiei naturale î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evoluţiei calului a cunoscut multe abateri şi ramificaţii de la început, cum ar fi: Anchitherium şi Hipp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caractere ale calului nu au evoluat cu viteză constantă şi nu au evoluat în aceeaşi direcţie în tot decursul terţ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calului actual a fost rezultatul unui proces complicat de mutaţie şi selecţie, mai ales de eliminare a unor forme şi de conservare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este faptul că specia actuală de cal nu derivă din hipparionul cu trei degete, deoarece ambele specii erau, la un moment dat contemporane, ceea ce înseamnă că au provenit dintr-un strămoş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arionul nu a condus la formarea calului actual, ci a dispărut în timpuri preistorice în Afric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quus caballus este, posibil, veriga finală dintr-o ramură divergentă a familie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Kovalevsky (1874) (cal asiatic) przewalskii gmelini (tarpanul) (tar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istocen Equus caballus Pliocen Pliohippus Hipparion Miocen Meryhippus ANCHITHERIUM Oligocen… Mesohippus Eocen… Eohippus (Hyracothe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 – 3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 Evoluţi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E MODERNE ALE NEOLAMARCK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ile lui Lamarck privind rolul mediului în evoluţia şi adaptarea organismelor, unii dintre cercetătorii moderni caută să aducă argumente prin care să probeze influenţa directă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aduc ca argumente funcţionarea sistemului restricţie-modificare. Astfel, celula bacteriană, gazdă a fagilor, posedă un echipament enzimatic cu dublă acţiune, prin care poate realiza modificarea propriilor baze din ADN (metilazele realizează metilarea bazelor de la nivelul secvenţelor ce constituie situri de clivare a endonucleazelor de restricţie), precum şi restricţia ADN-ului fagic cu ajutorul endonucleazelor de restricţie, degradând acest ADN străin şi protejând celula împotriva ciclului litic care ar pute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îl constituie amplificarea genelor care degradează methotrexatul (analog fo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a care dirijează sinteza enzimei, dihidrofolat-reductaza se găseşte în unicat la celulele sensibile la concentraţii mici de methotr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cultivate în medii cu concentraţii progresiv ridicate de methotrexat recurg la amplificarea acestei gene, realizându-se sute de copii ale ei. Prin prezenţa lor în număr mare, aceste gene determină creşterea considerabilă a producţiei de dihidrofolat-reductaza, ceea ce permite existenţa celulelor la concentraţii mari de methotr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că o situaţie identică se poate realiza şi în cadrul apariţiei rezistenţei la DDT sau alte pesti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ulelor care au căpătat rezistenţă la methotrexat cromozomul pe care se află localizată gena pentru sinteza dihidrofolat-reductazei suferă o alungir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s-au obţinut multiple date privind amplificarea genelor şi în celulele animale la o mare diversitate de organisme: Ciliate, Drosophila, şobolan, şoareci, om, ceea ce probează funcţionarea la parametri ridicaţi a unor gene, precum cele pentru prolactină, imunoglobulin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amplificării genice are aplicaţii practice în strategia chimioterapică a cancerului şi în rezistenţa la medicamente a unor microorganisme, de asemenea rezistenţa la erbicide a unor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tură pot fi întâlnite situaţii asemănătoare. Astfel, hamsterul chinezesc (Mesocricetus auratus) are o rezistenţă deosebită la alcaloidul colchicină deoarece în habitatul său natural se găsesc multe specii de Colchicum. Speciile producătoare de venin ( vipera, viespea), de fitoncide ( hrean, ceapă, usturoi) ca şi bacteriile sau ciupercile producătoare de antibiotice sau toxine şi-au elaborat mecanisme, care sunt înscrise în genom şi care le conferă rezistenţă la propriile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ogenetica aduce unele date privind „crearea” de gene noi dintr-un ansamblu de gene pe calea combinării. Astfel, la naştere organismul primeşte un anumit set de gene, care asigură i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vine însă în contact cu un număr tot mai mare de ant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pe calea combinării diferitelor gene implicate în răspunsul imun se poate realiza un număr de combinaţii de gene enorm de mare, de ordinul milioanelor, deşi setul iniţial de gene umane este destul de mic. Combinarea genelor este determinată de prezenţa antigenului care, deşi este de natură diferită, conţine un agent ambiental care declanşează prin prezenţa sa o reorganizare a genelor existente, o altă dispoziţie spaţială, ceea ce se soldează cu funcţii noi, cu realizarea unor anticorp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ecanisme probează faptul că speciile pot răspunde la acţiunea directă a mediului, asigurând ada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corticală Cercetări biologice recente sunt pe cale să probeze că acizii nucleici nu constituie singura sursă de informaţie într-un organis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 W. Anderson (1980) analizând geneza structurilor supramoleculare din celulă constată că structura şi activitatea lor depind în principal de informaţia genetică din nucleu sau a altor structuri care conţin ADN. Arată însă că au început să se adune date experimentale asupra faptului că celulele pot conţine şi surse de informaţie care nu se bazează pe acizii nucleici. Astfel, Sonneborn (1970) şi colaboratorii săi au arătat că replicarea de bază a corpului şi organizarea unitară teritorială la Paramaecium depind probabil de surse de informaţie care nu se bazează pe acizii nucleici şi care sunt purtate din generaţie în generaţie de componente neidentificate în cortexul acestor protozoare (Prin cortex trebuie să înţelegem membran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Sonneborn sunt preluate şi de John Maynard Smith, în Evolutionary genetics (1989), care acceptă că ar fi un mecanism ereditar secundar, care nu este dependent de acizii nucleici, fiind vorba de un efect lamarc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 W. Anderson admite că macromoleculele structurale sunt specificate de acizii nucleici, însă organizarea temporală, spaţială şi posibil morfologică a acestor structuri depind de surse de informaţie co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cunoaşte nimic despre chimia acestor surse de informaţie, se prefigurează acţiunea lor la zonele de frontieră din jurul memb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Beisson consideră că, specificitatea componentelor celulei codificată de gene nu exclude câteva mici grade de libertate în interacţiunile moleculare, care duc la stări alternative automenţinute prin scurtcircuitarea genomului şi să ofere celulei, odată cu inerţia fenotipului şi o gamă limitată de variaţii care nu aparţin direct moştenirii, prin acizii 283 nucleici. S-ar putea ca tocmai membranele celulare să constituie locul unde ar putea fi exprimată libertatea limitată a interacţiunilor 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G. W. Anderson admite că macromoleculele structurale sunt specificate de acizii nucleici, însă organizarea temporală, spaţială şi posibil morfologică a acestor structuri depind de surse de informaţie corticală. Deşi nu se cunoaşte nimic despre chimia acestor surse de informaţie, stabilirea existenţei lor prezintă posibilitatea ca într-adevăr şi alte surse de informaţie, nebazate pe acizi nucleici să opereze în interior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lul acizilor nucleici nu poate fi negat, reiese că există o anumită plasticitate informaţională a celulei, care nu este fixată rigid de acizii nucleici. Procesele informaţionale suplimentare sunt căutate în zonele corticale, la periferia celulei, la zonele de frontieră, în jurul memb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ine Beisson consideră că, specificitatea componentelor celulei codificată de gene nu exclude câteva mici grade de libertate în interacţiunile moleculare, care duc la stări alternative (variante de stări) automenţinute, care pot scurtcircuita influenţa genomului şi să ofere celulei, odată cu inerţia fenotipului şi o gamă limitată de variaţii care nu aparţin direct moştenirii prin acizi nucleici. S-ar putea ca tocmai membranele să fie purtătorii acest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ula ar avea o anumită plasticitate informaţională, atât pentru ea însăşi cât şi pentru a transmite anumite caractere dobândite generaţiilor următoare, chiar înainte de a intra în patrimoniul genetic al acizilor nuc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pot spune cuvântul şi interacţiunile cibernetice ciclice dintre acizii nucleici şi celelalte componente ale celulei nebazate pe acizi nucleici, care pot contribui prin modificarea genelor la fenomen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nu numai mutaţiile care modifică informaţia genelor pot explica evoluţia, ci şi informaţia rezultată din interacţiunea cu mediul, care, în cele din urmă, se poate fixa în informaţia genetică bazată p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ine Beisson consideră că este probabil ca memoria celulei şi restricţiile funcţionale să depindă mai mult de stabilitatea intrinsecă a reţelei constituite din funcţiile metabolice interconectate decât de modificări moştenite prin ADN sau prin pattern-uri programate genetic prin constituţi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lulă se stabileşte o anumită structură dinamică, care depinde de însăşi funcţionarea celulei şi de interacţiunea ei cu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rea transformării organismelor Lamarck apelează la aşa-numitele circumstanţe externe şi interne. Între circumstanţele externe încadrăm clima, variaţia de temperatură a atmosferei, natura locului, iar între cele interne situaţia obişnuinţelor, felul de a trăi, de a se apăra, dar şi acea propensiune a viului de a câştiga funcţii noi pentru care îşi organizează evolutiv orga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1 Lamarck afirma: „Aş putea să dovedesc că nu este deloc forma, fie a corpului, fie a părţilor sale, cea care dă loc obiceiurilor, manierei de a trăi a animalelor, ci, din contră, că tocmai obiceiurile, maniera de a trăi şi toate circumstanţele influente sunt cele care au constituit, în timp, forma corpului şi a părţilor animalelor. Cu formele noi, facultăţi noi au fost câştigate şi încetul cu încetul natura a ajuns în stadiul în care o vedem azi.” Lamarck vedea în propensiune drept punctul de pornire către funcţii noi. Propensiunea apare ca o proprietate internă; este apanajul exclusiv al fiinţelor organizate, este adevărata sursă a armoniei şi a regularităţii în progresul fiinţelor, aşa cum aprecia Fr. Jacob „Este o forţă misterioasă care seamănă întrucâtva cu forţa vitală” (Logica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intetică a evoluţiei respinge ideea propensiunii şi consideră că selecţia naturală nu se produce asupra genelor şi a cromozomilor 285 individuali, ci asupra organismului, asupra întregii structuri a materialului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propensiunii Mihai Drăgănescu considera că acest lucru nu poate fi explicat numai prin euristici structurale formale ci şi fenome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explicarea desenelor de pe aripile fluturilor ar putea interveni alături de factorii structurali şi cei fenomen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 Şvanvici din Leningrad şi Fritz Süfert din Freiburg (1920) au remarcat simultan şi independent că toate configuraţiile desenelor aripilor lepidopterelor se înscriu într-un arhetip sau plan de bază (bau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planul este configuraţia maximă din care derivă configuraţii concrete prin exprimarea sau tragerea unor elemente şi suprimarea altora. Nici o specie nu desfăşoară întreg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or configuraţii este structurală fiind determinată de gene. Toate acestea sunt fenomene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figuraţiile respective sunt făcute ca să fie observate ca pattern-uri macroscopice de către alţi fluturi, insecte, păsări etc. Această observare, care determină sensul direct al configuraţiei, continuu, nestructural, este un proces fenomenologic. Fiinţele observatoare folosesc sensurile fenome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răgănescu se întreabă: „oare sensuri sau ortosensuri să nu fi contribuit cu nimic la apariţia acestor configuraţii prin intermediul sau prin interacţiunea cu procesele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r fi nelogică natura dacă procesele fenomenologice nu ar fi intervenit de la început şi numai la sfârşit pentru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rebuie să subliniem faptul că, „în examinarea tuturor proceselor de viaţă trebuie să avem întotdeauna în vedere şi un punct de vedere fenomenologic, nu numai structural.” Cum am putea altfel explica comportamentul mixomicet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speciile: Dictyostelium mucuroides şi Polysphondylium violaceum, care trăiesc izolate atâta timp cât au cu ce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u condiţiile necesare, circa 100.000 se unesc într-o masă unică, 286 care devine un organism multicelular. Se unesc într-o formă particulară cu un corp de fructificaţie unde se găsesc spori care pot regenera amoebele libere, solitare (fig.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 germinat Corpul de rezistenţă Conturarea corpului de rezistenţă Agregate celulare Fig. 11 Ciclul biologic al speciei Dictyostelium discoideum John Tylor Bonner a urmărit care sunt semnalele chimice care determină această organizare multicelulară. Au fost identificate nişte substanţe chimice numite acrasine, care pentru Dictyostelium este AMP ciclic, iar pentru Polysphondylium violaceum o dipeptidă. Pentru realizarea acestui ciclu au fost identificate 8 acra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are întrebarea firească: cum a putut evoluţia să producă asemenea fenomene, care încep să fie înţelese din punct de vedere structural şi cum s-a produs evoluţia de la un semnal chimi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eaşi funcţie evoluţia a găsit 8 tipuri de acrasine, ceea ce parcă dă dreptate lui Lamarck, care considera că „structurile satisfac unele tendinţe funcţionale, odată cu păstrarea specificităţii unei specii”. Dar ce reprezintă o tendinţă funcţională? O tendinţă internă – o propensiune – un ortosens (Mihai Drăgănescu), un ortosens fenomenologic ce ar putea oferi o asemenea tendinţă, iar în fond este un proces informaţional (în spaţiul subiacent aferent organism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articular îl prezintă şi comportarea altruistă a păsărilor din specia Phoeniculus purpureus din Africa. Este o specie insectivoră, care trăieşte în grupuri de 2 – 16, din care numai 2 sunt reproducătoare, ca urmare a condiţiilor vitrege de mediu. Celelalte asigură hrănirea şi apărarea. O pasăre ajutătoare poate înlocui pe una reproducătoare în cazul dispariţiei acesteia. Poate să aibă loc şi o migrare în grup în jurul a două păsări reproducătoare (J. D. Ligon şi S. H. Ligon). Este un comportament social interesant, fără existenţa castelor ca în cazul ins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hrys insectifera şi Ophrys apifera dintre orhidee se realizează polenizarea cu ajutorul insectelor din genul Gorytes (Agrogory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copiază forma de ansamblu a femelelor de Gorytes şi culoarea lor particulară. Mai mult decât atât, sunt capabile să producă anumiţi feromoni, care sunt asemănători cu feromonii sexuali secretaţi de către femele, prin care atrag masculii. Specia fiind proteroandrică masculii apăruţi cu 10 – 15 zile înaintea femelelor sunt atraşi de florile de Ophrys realizând o împerechere falsă, în timpul căreia asigură pole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iau poziţia caracteristică copulării şi realizează şi mişcările specific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licarea realizării acestor modificări adaptative este invocată selecţia. Mutaţia randomică şi milioanele de ani de selecţie ar fi condus la producerea acestor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de Faria – considera că o frunză şi o insectă care imită o frunză Kallima inachis conţin în genomul lor gene ancestrale. Aspectul fenomenologic nu este luat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win Schrödinger consideră că darwinismul extrem aruncă o perspectivă sumbră dacă – „singurii paşi ai evoluţiei sunt mutaţiile spontane şi întâmplătoare, care nu au nimic comun cu comportamentul individului în timpul vieţii”. Adesea comportamentele animalelor sunt deosebit de complexe, chiar dacă ne par steriotipe. De aceea el spune că „este greu de crezut că toate provin din „acumularea întâmplătoare” stipulată de teoria darwinistă”. Şi, de asemenea, consideră că „ar fi greu de înţeles dacă dezvoltarea unui mecanism, organ, comportament util ar fi fost determinată de un şir lung de evenimente aleatorii, independente unele de altele, aşa cum ne-am obişnuit să gândim în termenii concepţiei iniţiale a lui Darwin. În realitate cred că numai startul iniţial, imperceptibil „într-o anumită direcţie” are această structură. El generează prin sine circumstanţele care „lovesc materialul maleabil” – prin selecţie – tot mai sistematic în direcţia avantajului câştig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opensiunea lamarckiană devine o mutaţie, pe care o anumită flexibilitate, modelaţie, ar permite constituirea treptată a unei funcţiuni, a unui organ sau ambele deodată. Selecţia naturală rămâne preponderentă, dar ea se manifestă atât în raport cu mutaţiile, cât şi cu procesele care se transmit ereditar şi care nu se bazează pe acizi nuc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urii principali ai evoluţiei rămân toate mutaţiile şi selecţia naturală, dar lor trebuie să le adăugăm modulaţia impusă de exerciţiul vieţii, cum spunea Lamarck. Acest exerciţiu al vieţii se desfăşoară atât în raport cu mediul înconjurător spaţio-temporal, cât şi cu mediul profund (infor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greu să probăm manifestările fenomenologice care însoţesc procesele biologice majore şi de asemenea este foarte greu să nu 289 ţinem seama de mecanismele genetice pe deplin conturate ale transmiterii caracterelor ereditare, s-ar putea însă ca, unele aspecte criptice să ne scape. S-ar putea ca unele informaţii să devină ereditare chiar înainte de a fi integrate perfect în structurile genetice moleculare, însă trebuie să tratăm astfel de probleme cu mult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UTRALISTĂ Fundamentată de King şi Jukes (1969), Motoo Kimura şi Crow (1969), Arnheim şi Taylor (1969) şi Kimura şi Ohta (1969), teoria neutralistă, care poate fi considerată o teorie nedarwinistă, admite că evoluţia este determinată de întâmplare, un rol important avându-l genele neutre selectiv. În constelaţia de gene a unei populaţii se menţin numeroase gene neutre selectiv sau apropiate de genele neutre. Frecvenţa acestor gene variază la întâmplare, unele putând să se piardă, iar altele să fie fixate în funcţie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o Kimura şi T. Ohta (1969) prezintă şi unele considerent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ţie o populaţie diploidă a cărei mărime efectivă este N şi dacă admitem că o genă din această populaţie produce în câteva generaţii 2N gene alele neidentice din punct de vedere genetic, dar cu aceeaşi valoare adaptativă, şi dacă presupunem că în generaţiile următoare se vor pierde întâmplător din ce în ce mai multe gene, dar tot întâmplător se vor forma alte gene alele astfel încât se vor menţine 2N gene alele, copii ale genei originale, atunci şansele ca fiecare din genele 2N neidentice genetic dar echivalente adaptativ să fie fixate sunt egale între ele şi anume egale cu 1/2N. În acest caz numărul mediu de generaţii necesar fixării în populaţii este 4N. Aceasta înseamnă că mutaţiile se fixează foarte încet în cadrul unei populaţii încât nu ajunge timpul fizic (geologic) pentru evoluţi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cceptăm că pot apare alele mutante, însă neutre selectiv şi că rata apariţiei lor este u. Numărul de alele neutre care va apărea în fiecare generaţie în populaţii va fi 2Nu. În acest caz vor ajunge să fie fixate 2Nu/2N = u. Deci numărul de alele fixate în fiecare generaţie va fi egal cu numărul de alele noi produse, ceea ce înseamnă că este un număr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o Kimura şi T. Ohta caută să demonstreze că din punct de vedere evolutiv mutaţiile, deci genele alele sunt neutre, deoarece modificările în secvenţa de baze care determină substituţii de aminoacizi nu ar altera esenţa funcţiei proteinelor şi prin aceasta n-ar schimba capacitatea de adaptare a individului, deci fitnes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imura setul haploid cromozomal al unui mamifer conţine 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iliarde de perechi de nucleotizi. Dacă vom considera că o populaţie are o mărime de reproducere efectivă de 10.000 şi o rată de substituţie a nucleotizilor egală doar cu 2 pe gamet şi pe generaţie, atunci un individ ar putea avea până la 80.000 de perechi de nucleotide heterozigote, ceea ce înseamnă foarte mult. Numărul de gene alele neutre selectiv creşte odată cu creşterea numărului de indivizi în populaţie şi cu creşterea ratei mu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majoritatea mutaţiilor care apar în populaţii sunt neutre în ceea ce priveşte potenţialul de adaptare şi dacă acestea menţin cu adevărat polimorfismul genetic şi heterozigoţia în populaţiile respective, atunci trebuie să ţinem cont de aceste aspecte în explicarea evoluţiei şi a ada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utralistă consideră că majoritatea genelor mutante sunt neutre selectiv, ceea ce înseamnă că nu sunt nici mai avantajoase, nici mai puţin avantajoase decât cele pe care le înlocuiesc, fiind deci echivalente evolutiv. În acest caz multiplele polimorfisme proteinice nu pot fi decât neutrale sau aproape neutrale selectiv, ceea ce explică şi menţinerea lor într-o populaţie. Menţinerea lor se bazează pe echilibrul dintre inputul mutaţional (ceea ce apare prin mutaţie) şi extincţia radonmizată (ceea ce dispare, însă ceea ce dispare nu ca urmare a selecţiei naturale, ci a neparticipării întâmplătoare la formarea generaţiei următoare). Extincţia randomizată se poate explica prin faptul că un număr mic de gameţi din enormul lor număr poate realiza fecundaţia şi gena purtată de aceştia va fi prezentă la gene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ituie în esenţa, deriva genetică întâmplătoare sau driftul genetic rand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utrală nu afirmă că genele neutrale sunt nefuncţionale, ci doar că variatele alele pot fi egal de eficiente în promovarea supravieţuirii şi reproduceri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tr-o populaţie a două sau mai multe forme ale unei proteine (polimorfismul proteinelor) se datorează faptului că polimorfismul este neutru selectiv şi poate fi menţinut într-o populaţie prin jocul inputului mutaţional şi al extincţiei randomizate, fiind o fază a evoluţiei 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ştii consideră că structura moleculară şi funcţia proteinelor reprezintă determinanţii majori ai polimorfismului, în timp ce selecţioniştii consideră că factorii determinanţi majori sunt condiţiile de mediu, existând o corelaţie între variabilitatea genetică şi variaţia condiţiilor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lecţionişti în mediile abisale, cu condiţii mai mult sau mai puţin constante polimorfismul ar fi mult mai redus. Neutraliştii aduc argumente pentru a combate pe selecţionişti probând faptul că în abisul oceanelor variabilitatea organismelor nu este mai mică ci, dimpotrivă, mult mai mare. Şi aşa este deoarece genele neutre nu sunt supuse se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ând rolul selecţiei naturale în evoluţie neutraliştii arată că selecţia naturală efectuând controlul asupra unui locus genic oarecare, determină eliminarea din populaţie a indivizilor purtători ai alelei ce nu conferă avantaje selective, acesta fiind costul selecţiei naturale plătit de specie pentru e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să cont de faptul că foarte mulţi loci constituie simultan obiectul selecţiei naturale, atunci eliminarea indivizilor purtători ar duce la reducerea subliminală a efectivului populaţional şi la dispariţi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buie să deducem că selecţia naturală are mai mult un rol conservativ, păstrând ceea ce specia a câştigat şi nefavorizând schimbările evolutive. Se pot aduce numeroase argument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funcţionale au o structură mai mult sau mai puţin similară la 293 toate speciile investigate. Chiar dacă apar substituţii de aminoacizi, acestea având un caracter neutru din punct de vedere evolutiv nu afectează funcţia esenţială a proteinei. Astfel, structura histonelor este foarte asemănătoare la toate eucariotele. Arhitectura unor structuri celulare că membrana celulară, fusul de diviziune, complexul sinaptic etc., prezintă structuri identice, până la mici detalii la toate eucari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ână la stabilizarea unor asemenea structuri au putut fi selectate de către selecţia naturală nenumărate variante, fiind păstrate cele mai eficiente, însă când structurile au ajuns la cel mai înalt grad de optimizare, de eficienţă funcţională, au fost îngheţate selectiv, selecţia acţionând de aici în sens conserv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eutralistă admite că cea mai mare parte a variaţiilor din cadrul populaţiilor se datorează mutaţiilor care au efect limitat sau nul asupra fitness-ului şi că cele mai multe substituţii alelice se datoresc fixării randomice ale acestor var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oniştii fermi consideră că polimorfismul este în totalitate datorat selecţiei şi că alelele mutante devin fixate numai când conferă un oarecare avantaj selectiv. Selecţioniştii moderaţi acceptă ideea că fixarea poate apare uneori prin drift, fără selecţie pozitivă în special în populaţii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subliniem faptul că, deşi la început adepţii teoriei neutraliste negau în totalitate rolul selecţiei naturale, în ultimul timp ei acceptă că unele mutaţii care s-au dovedit a nu conferi avantaje selective pot fi eliminate prin acţiunea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relativ mică a fixării mutaţiilor, care schimbă codificarea aminoacizilor, comparativ cu a mutaţiilor „silenţioase” a fost considerată ca un argument împotriva neutraliştilor. Analizând însă cu mai multă atenţie poziţia lor constatăm că ei nu consideră că selecţia nu are nici un rol, ci mai curând că efectul selecţiei pe ansamblu este de a asigura structura şi de a inhiba schimbarea şi că driftul randomic şi fixarea întâmplătoare a lor au un rol în schimbările sur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Fincham, neutraliştii au o cauză rezonabilă cel puţin la nivel molecular, însă nu ştim dacă datele de la acest nivel reflectă adaptările evidenţiate la nivel morfologic, fiziologic şi comport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moleculare pe care le putem lega direct de gene pot să aibă o semnificaţie adaptativă, dar aceasta poate fi greu probată în condiţi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β globulinele de la om şi de la iepure diferă doar prin 14 aminoacizi din cei 142, dar nu ştim dacă molecula de la iepure ar putea fi eficientă la om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aracterelor polimorfice cunoscute este foarte mare şi creşt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h</w:t>
      </w:r>
      <w:r>
        <w:rPr>
          <w:rFonts w:cs="Bookman Old Style;Times New Roman" w:ascii="Bookman Old Style;Times New Roman" w:hAnsi="Bookman Old Style;Times New Roman"/>
          <w:sz w:val="24"/>
        </w:rPr>
        <w:t>emoglo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b A – α = 141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β = 146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punctiforme nu schimbă sensibil funcţiile hemoglo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mică parte (300) determină hemoglobinopatii, în rest 5 milioane de forme polimorfe la 6 miliarde de oameni nu afectează funcţiile polimorfismului prot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ocromul C are 104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sapiens şi Macaccus rhesus au 103 aminoacizi comuni, iar Homo sapiens şi Equus cabalus au 92 de aminoaciz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utralistă încearcă să explice existenţa unui polimorfism atât de mare prin aceea că o mare parte dintre polimorfismele enzimatice şi proteice sunt neutre şi ca atare sunt consecinţa proceselor genetic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care poate determina schimbarea genetică este direcţionarea meiotică fără a afecta fitness-ul organismului. Direcţionarea meiotică constituie un fel de „competiţie fraticidă „, între produşii meiozei (aduce a luptă pentru existenţă weisman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urospora intermedia, un grup de izolate din Nigeria, poartă alela numită „spore-Killer” (SK). Ascele care se formează prin încrucişarea unei tulpini SK cu o altă tulpină ce are alela normală SK+ conţin fiecare câte 2 perechi de spori din care 2 avortaţi şi 2 v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a SK are efect dăunător (de Killer) numai asupra ascosporilor 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osophila melanogaster o mutaţie pe cromozomul II, numită SD (distorter segregational) se găseşte numai la populaţiile sălbatice. Masculii heterozigoţi SD/sd produc două tipuri de gameţi, SD şi sd, însă numai cei de tip SD sunt v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D/sd SD sd Pornind de la analize macromoleculare, considerându-se secvenţele de aminoacizi ale proteinelor şi secvenţele de bază azotate din gene, s-a putut calcula distanţa mutaţională şi s-au alcătuit arbori filogenetici pe baza ceasului molecular. Astfel, analizând serum-albumina proprie maimuţelor africane şi omului s-a putut stabili că acum 5 milioane de ani hominidele s-au desprins din strămoşul comun, nu acum 20 – 30 mi</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ani cât probau datele pale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ate să se întindă pe lungimi diferite de timp şi se poate realiza mai alert sau mai lent, astfel încât putem vorbi de „a very slow-runnig evolutionary clock”, aşa cum este cazul la ARN ribozomal, ARNt şi citocromul C şi de „a fast-running evolutionary clock „, cum ar fi în cazul ADN-ului satelit de la speciile de Drosop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baza analizei diferitelor tipuri de ARNr16s a fost posibilă recunoaşterea unui grup mare de procariote – Archaebac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aliştii consideră că evoluţia nu are neapărat caracter adaptativ, iar selecţiei îi revine un rol cu totul secundar în cadrul procesului evolutiv. Ei despart astfel adaptarea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utralistă – aspecte critice Th. Dobzhansky arată că este imposibil să admitem ideea că în cursul miliardelor de ani de evoluţie mesajul genetic să nu fi fost controlat de selecţie, deoarece chiar datele paleontologice probează o sele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nedarwiniste caracterele neutre ar fi determinate de gene neutre selectiv. Nu este exclus ca unele caractere indiferente sau neutile adaptării să fie cu adevărat condiţionate de astfel de gene, însă multe caractere considerate neutre pot fi reminescente de la strămoşii îndepărtaţi. Aceste caractere au avut un rol important în trecut. În prezent ele nu mai deţin nici un rol în evoluţie, fiind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caracterele sunt neutre adaptativ şi ar putea fi determinate de gene neutre selectiv. Simpson (1953) este de părere că nu este posibil, practic, să stabilim că mutaţiile sunt sau nu adaptative, deoarece o mutaţie neadaptativă ar putea deveni repede adap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neutralistă ar contravine unuia dintre postulatele fundamentale ale evoluţiei şi anume: orientarea şi direcţionare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mu Ohno remarcă, pe baza unor rezultate experimentale realizate între anii 1970 – 1980, că în afară de mutaţii, un rol important îl joacă fenomenul duplicaţiilor. Consideră că prin duplicaţii s-au obţinut funcţiuni într-adevăr noi şi aceasta ar fi cauza reală a evoluţiei. Ohno critică teoria evoluţiei bazată pe mutaţii, deoarece mutaţiile produc numai alele ale unei gene, dar aceste variaţii nu pot produce funcţii noi. Selecţia naturală bazată pe mutaţii este conservatoare deoarece are la dispoziţie numai variante de funcţiuni biologice şi nu funcţiuni noi. Mutaţiile, afirmă Ohno, nu pot aduce inovări biologice. Nu selecţia naturală este procesul inovator esenţial, ci mecanismul care sustrage genele acţiunii ei, adică duplicarea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umu Ohno caută să explice existenţa cromatinei informaţionale şi noninformaţionale. El consideră că acumularea de nucleotide în exces este preţul pe care l-au plătit vertebratele pentru a fi putut crea funcţiuni noi prin duplicarea genelor. Adică, înainte de a reuşi să creeze o nouă genă funcţională, trebuie să fi fost numeroase tentative de duplicare, ceea ce a determinat apariţia de gene ne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le porţiuni de ADN fără semnificaţie, adăugate la sfârşitul părţilor codante ale unei gene, reprezintă, în ochii mei, fosilizarea acestor tentative” – spune Susumu Oh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să respingem teoriile noi care încearcă să explice unele mecanisme ale evoluţiei. Este necesar, mai curând, să analizăm noile teorii şi să ţinem seama de problemele pe care le ridică şi de direcţiile noi pe care le iniţiază în gândirea evoluţionistă. În acest sens teoria neutralistă ridică o serie de probleme pertinente de care trebuie să ţinem cont în explicarea mecanismelor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teoriile moderne explică anumite faţete ale proceselor evolutive şi nu evoluţia în ansamblu. De aceea se impune o nouă sinteză a gândirii evoluţ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NTISINTETICĂ (Punctualismul) (Teoria echilibrului întrerupt) (Punctualismul – teoria echilibrului punctat – teoria anti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undamentată de Eldredge şi Gould (1972), Cracraft (1980), Stanley (1979) şi Vrba (1982). Autorii consideră că transformările evolutive nu au loc continuu, lent sau gradat, aşa cum susţine teoria sintetică, ci prin treceri rapide, o specie trecând în alta fără forme intermediare (rasă, subspecie sau semi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teoriei echilibrului întrerupt, mai ales paleontologii, atribuie evoluţiei filetice (anageneza) susţinute de ceilalţi biologi, următoare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specie se transformă în alta în mod succesiv, constituind o linie filogenetică de forma unei serii de specii parentale – specii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ansformarea se face lin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ansformarea implică, în mod obişnuit,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din cadrul liniei filetice sunt entităţi biologice care formează o spiţă. Această trecere gradată nu poate fi însă pusă în evidenţă de cercetările pale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antisintetică prezintă nişte principii: Transformările evolutive nu se petrec lent, gradat, continuu, ci, dimpotrivă se desfăşoară în explozii, sub formă de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o istorie a echilibrelor stabile, în cursul cărora speciile nu se schimbă sau se schimbă neesenţial, este o istorie a echilibrelor tulburate rar, prin evenimente rapide de speciaţie, de unde şi denumirea de echilibru întrerupt. Deci, în timp geologic putem sesiza existenţa unor lungi perioade de evoluţie lentă sau mai curând de stază evolutivă, urmate de scurte perioade de evoluţie cu adevărat 299 explozivă; cu alte cuvinte istoria vieţii este dominată de schimbări punctate, de perioade rapide de spe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filetică – gradualismul filetic – este, conform acestei teorii foarte rară şi prea slabă pentru a produce transformări evolutiv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ciaţia poate fi întâmplătoare în raport cu direcţia evoluţiei – este o altă teză a punctu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ţia echilibrului întrerupt permite stabilirea vitezei evoluţiei pornind de la erupţiile şi stazele transformării speciilor, fapte care pot fi descifrate din analiza fos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fosilelor care elucidează evoluţia unor grupe de organisme nu probează evoluţia filetică ci evoluţia explozivă. Chiar seria evolutivă folosită în explicaţia filaţiei umane constituie o dovadă concludentă a validităţii teoriei echilibrului întrerupt. Ideea dezvoltării unei singure linii filogenetice care trecând prin Australopithecus africanus – Homo erectus erectus – Homo sapiens neanderthalensis şi ajunge până la Homo sapiens sapiens, nu este probată. O evoluţie prin anageneză către filaţia umană nu pare reală ci, mai curând, o evoluţie prin clado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ia antisintetică nu acceptă faptul că aceeaşi factori acţionează atât la nivelul microevoluţiei cât şi a macro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evoluţia reprezintă o schimbare a frecvenţei genelor din cadrul populaţiei sau speciei, în timp ce macroevoluţia reprezintă o schimbare în componenţa speciilor în timp şi în spaţiu în cadrul unui grup monofiletic. Schimbarea frecvenţei genelor din constelaţia de gene a unei populaţii, poate explica doar procesul de speciaţie, nu poate însă constitui piatra de temelie pentru explicarea transformărilor macroevolutive. Fiind vorba, în esenţă de o selecţie a speciilor, nu întâmplător unii biologi, precum Stanley (1975, 1979) au definit macroevoluţia ca o selecţie a speciilor. Gould şi Eldredge (1977) se ridică împotriva acestui mod de a gândi deoarece macroselecţia constituie un mecanism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elecţia speciilor să constituie fundamentul teoriei macroevoluţiei trebuie să respecte două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 se bazeze pe modelul echilibrului pun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dificările morfologice apărute în urma speciaţiei să fie întâmplătoare în raport cu direcţiile evolutive ale cl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ultimul principiu putem face o paralelă în ceea ce priveşte selecţia speciilor şi acţiunea întâmplătoare a mutaţiei şi a selecţiei naturale din cadrul populaţiilor, demonstrată de Wright (este vorba de regula lui Wright sau driftul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speciilor sau macroevoluţia este, după Gould şi Eldredge determinată de echilibrul punctat şi de regula lui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speciilor (macroevoluţia) = echilibrul punctat ) + regula lui 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peciaţia ar constitui o verigă intermediară între transformările evolutive din cadrul populaţiilor şi direcţiile macro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ar constitui materialul brut pentru macroevoluţie, având acelaşi rol ca şi mutaţiile în cadrul populaţiilor locale în procesul de microevoluţie (spe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cepţiei antisintetice specia reprezintă o comunitate diagnosticabilă de indivizi legaţi prin gradul de rudenie părinţi-urmaşi şi care se caracterizează prin acelaşi tip de înrudire filogenetică (părinţi-urmaşi) cu unităţile de acelaşi fel. În privinţa speciaţiei sunt admise 3 căi: alopatrică, simpatrică şi parapatrică, prin care se produc rapid noi specii, prin salt. În cazul speciaţiei prin saltaţionism specia parentală şi specia nouă devin sincrone, ceea ce nu se admite în conceptul de speciaţi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ege şi Gould consideră că direcţiile evoluţiei nu iau naştere în urma ortoselecţiei schimbărilor evolutive gradate, treptate, din cadrul liniilor filogenetice, ci reprezintă o serie de evenimente diferenţiale de speciaţie apărut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modul în care este concepută specia şi poziţia ei în cadrul taxon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eciile sunt taxonii cei mai mici în ierarhia linneană, entităţi naturale reale, reprezentând rangul cel mai înalt al organizării moleculelor în indivizi şi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taxonilor superiori speciile devin grupuri de specii care trebuie să fie monofi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onii superiori au şi ei o existenţă ontologică reală în natură însă nu reprezintă unităţi reproductive ci grupuri monofiletice, formate din mai multe specii derivând una din alta. Taxonii superiori sunt colecţii de specii. Taxonii superiori nu evoluează ca un întreg asemenea speciilor. Aici este vorba, în esenţă, de o evoluţie a speciilor componente ale căror origine şi capacitate de adaptare sunt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croevoluţia reprezintă o schimbare în timp şi în spaţiu în componenţa speciilor din cadrul unui grup monofil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teoriei antisintetice consideră că nu există o relaţie necesară între selecţie, adaptare şi speciaţie. Consideră că deşi selecţia pare să joace un rol de seamă în procesul speciaţiei, nu ea este cauza efectivă a speciaţiei. Speciaţia nu este un proces de adaptare. Speciaţia este o problemă de stabilire a izolării reproductive, selecţia şi adaptarea putând interveni sau nu, in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selecţie – adaptare nu poate fi extrapolat pentru a putea explica însuşirile care diferenţiază taxonii de rang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nu poate constitui un instrument folosit în elaborarea teoriei macroevoluţiei. Selecţia naturală şi adaptarea sunt factorii care explică microevoluţia, transformările morfologice, fiziologice şi de comportament, care se produc la nivelul populaţiilor, însă mecanismele lor nu pot fi extrapolate la nivel macro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ţia nu este un proces de adaptare şi ca atare teoria selecţiei şi adaptării nu poate fi aplicată şi la microşi la macro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ntisintetică acordă importanţa cuvenită variaţiilor neadaptative arătând că mutaţiile selectiv neutre sau aproape neutre se întâlnesc la toate nivelurile evoluţiei, de la microevoluţie la macro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iticată teoria sintetică pentru faptul că nu ia în considerare fixarea întâmplătoare a alelelor, precum şi apariţia structurilor neadaptative ca urmare a dezvoltării co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rdă o mare însemnătate rolului pe care îl joacă în procesul evoluţiei transformările morfologice din cursul istoriei grupurilor majore de organisme. Planul de construcţie (bauplanul) al taxonilor superiori fiind puternic conservativ în cursul filogeniei, exercită o serie de constrângeri asupra evoluţiei organismelor. Acest plan nu poate fi explicat prin intervenţia factorilor selectivi şi a radiaţiei adaptative (Gould şi Lewontin,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ntisintetică nu rezolvă pe deplin marile probleme ale evoluţiei şi nici n-ar putea cuprinde o paletă atât de mare. Însă considerăm că trebuie să reţinem unele ide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ără a respinge şi existenţa unor modificări gradate ale speciilor, trebuie să acceptăm că evoluţia se manifestă prin salturi, fapt probat de cercetările paleontologice. Seria evolutivă a calului, reconstituită prin documentele paleontologice, ne elucidează direcţiile evolutive care au condus la apariţia calului şi a altor specii asemănătoare, care au dispărut în timp geologic, nu însă şi trecerea gradată de la o specie la alta. Nu vom găsi niciodată seria de fosile care să ne probeze reducerea gradată, centimetru cu centimetru a unui deget şi/sau contopirea şi alungirea treptată a unor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stanţa dintre microevoluţie şi macroevoluţie este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spinge teoria actualismului geologic şi biologic trebuie să considerăm că nu aceeaşi factori au determinat procesele de speciaţie şi transformările macroevolutive care au generat apariţia de noi organe şi de funcţii noi, care au facilitat cucerirea unor medii ecologice noi, aceasta deoarece microevoluţia şi macroevoluţia sunt procese biologice evident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nsiderăm că, pe bună dreptate autorii teoriei antisintetice nu stabilesc o relaţie obligatorie între selecţie, adaptare şi speciaţie. Această relaţie poate să existe în numeroase cazuri, însă nu este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ORGANICISTĂ A LUI VANDEL A. Vandel (1968), porneşte de la ideea că o genă integrată într-un ansamblu, în organism, se exprimă în funcţie de acest ansamblu, de întreaga constelaţie de gene, iar prin apariţia unei mutaţii are loc o dezechilibrare a sistemului. Această dezechilibrare determină ca prin mecanisme de autoreglare să se realizeze o nouă stare de echilibru. Noua stare realizată în cursul dezvoltării individuale poate conduce la importante restructurări şi transformări epigenetice care, în ansamblul lor, constituie noul în procesul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andel consideră că tipogeneza (macroevoluţia) ar putea fi realizată tocmai pe o asemene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dington are oare dreptate când consideră că dezvoltarea ontogenetică a planului pe bază de organizare (Bauplan) este foarte greu de modificat, fiind conservator, homeostatic, rezistent la restructurăr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ddington consideră că este mult mai uşor să se schimbe o funcţie, un caracter, prin modificări genetice, decât să se schimbe un plan general de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ontogenetică se desfăşoară pe baza unui algoritm genetic conservat ereditar, ceea ce conduce la realizarea întocmai a programului înscris în patrimoniul ereditar. Totuşi, gândim noi, prin teoria filembriogenezei au fost probate modificări în programul dezvoltării ontogenetice, care au avut răsunet în filogeneză, ceea ce înseamnă că dezvoltarea ontogenetică poate fi adesea modificată suferind restructurăr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LUXULUI ORIZONTAL D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săritoare sau elementele transpozabile sunt meteoriţi în universul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transmiterea caracterelor genetice la Zea mays, Barbara McClintock a descoperit faptul că unele gene au capacitatea de a-şi schimba poziţia dintr-un loc în altul pe un cromozom sau chiar de la un cromozom la altul. Cu alte cuvinte a sesizat capacitatea de migrare sau de mişcare a unor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aşa-numitul locus disociator (DS) care determină variegarea frunzelor atunci când se plasează pe un cromozom într-un anumit locus, deoarece represează genele adiacente care intervin în pigmentarea frunzei. A pus în evidenţă, de asemenea, factorul Dt care determină, prin mişcarea sa apariţia de pete colorate pe suprafaţa incoloră a cario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ziţia sa factorul Dt influenţează activitatea genei care determină sinteza enzimei legată de biosinteza antoci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linger a pus în evidenţă în 1960-1965 un nou tip de mutaţie, cea de tip gal sau mutaţie polară, care ar putea fi explicată doar prin inserţia unei anumite secvenţe adiţionale de nucleotide în structura operonului 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mutaţie a fost numit mutaţie polară, deoarece inserţia unor secvenţe de nucleotide la nivelul unei gene blochează atât activitatea genei respective cât şi a celorlalte gene din aval, adică de pe direcţia procesului de tran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u fost puse în evidenţă segmente de inserţie nu numai în cromozomul bacterian ci şi în plasmide, în factorii de fertilitate şi cei de rezistenţă la anumite antibiotice, în bacteriofagul Mu, la plante ( Petunia, Antirrhinum majus), la Drosophi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le de inserţie, notate cu „Is”, au fost numite elemente transpozabile. Ele se pot muta ca unităţi discrete în diferite situri în genom, indiferent dacă segmentele de ADN unde se fixează sunt sau nu omoloage. Pot determina fuzionarea unor molecule neînrudite de ADN, pot provoca inversii sau deleţii în locul de inserţie sau excizie din ADN, pot provoca începerea sau oprirea transcripţiei prin elementele compo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transpozabile pot mobiliza segmente de cromozomi ce poartă anumite gene, ce pot fi detectabile, cum ar fi cele care determină rezistenţa la anti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gment cromozomal flancat de IS-uri poartă numele de transpozon. La bacterii au fost identificaţi mai mulţi transpozoni Tn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zonul Tn3, cel mai cunoscut, dirijează sinteza a trei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β lactamaza – ce dă rezistenţă la ampic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transpozază – de 1015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proteină represoare – cu 185 aminoacizi, ce intervin în reglarea sintezei transpoz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transpozonii au informaţia ereditară chiar pentru propria lor tran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ccharomyces cerevisiae a fost pus în evidenţă un element transpozabil „Tyl”, care este prevăzut cu gene în 35 de copii. La Drosophila melanogaster elementul transpozabil „copia” este tot în 35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transpozabile nu au specificitate de inserţie, putând fi implicate în transpoziţia diferitelor gene la eucariote. Astfel, la Drosophila gena white-apricot este adesea mobilizată de transpozonul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interesant este că elementele transpozabile de tip Tyl şi copia şi bacteriofagul Mu prezintă ca elemente comune dinucleotidele G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CT GT _ AC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AG CA _ TAG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nucleotide sunt prezente şi la provirusurile oncoviru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emănare nu pare a fi chiar întâmplătoare, ci anticipează mai curând o origin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considerente, o serie de biologi tind să considere că elementele transpozabile ar fi, ca şi provirusurile şi oncovirusurile nişte entităţi para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H. Temin a lansat ipoteza că retrovirusurile oncogene ar avea originea în elementele genetice transpozabile. Elementele transpozabile au, pe lângă capacitatea de a se transpoza şi pe aceea de a se amplifica mai rapid decât sunt excizate şi eliminate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racterul lor migrator în genomul celular elementele transpozabile intervin în reglarea diferenţierii celulare, asigură recombinarea genetică nelegitimă (între segmente neomoloage de ADN) putând avea rol în citodiferenţierea organismelor pluricelulare, în speciaţie şi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amblarea unor segmente de ADN neomoloage, dispersate, cu structură şi funcţie diferite, elementele transpozabile determină apariţia de ge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nsate ipoteze prin care se încearcă să se avanseze faptul că recombinarea genetică care se realizează pe căile cunoscute ar fi putut fi precedată de o recombinare determinată de intervenţia elementelor transpo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transpozabile pot realiza manipulări de gene în cadrul aceluiaşi sistem şi chiar între sisteme biolog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ranjările determinate de elementele transpozabile şi recombinarea nelegitimă determină o variabilitate genotipică care intră sub acţiunea selecţiei naturale determinând, în ultimă instanţă adaptarea şi chiar evoluţia org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fundând semnificaţia procesului de transpozare putem constata că acesta ar putea fi implicat în foarte multe procese genetice, în adaptare şi evoluţie (în reglarea activităţii genice, în recombinarea genetică nelegitimă, în organizarea mozaicată a genelor eucariote, în citodiferenţi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cum se exprimă Freeling, elementele transpozabile sunt implicate acum de unii biologi în toate procesele grandioase de la geneza unor gene la geneza unor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k tinde să creadă că elementele transpozabile ar putea acumula particularităţile unor sisteme biologice, asemenea vir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săritoare sau transpozabile pot realiza ceea ce numim fluxul orizontal de gene sau transferul interspecific al g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probat că gena superoxiddismutazei din genomul bacteriei Photobacter leiognathi (o bacterie luminiscentă) care trăieşte în simbioză cu căluţul de mare, ar fi fost transferată de la gazdă la bac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rede că gena leghemoglobinei care se găseşte la leguminoasele ce realizează simbioze cu bacteriile fixatoare de azot ar fi apărut printr-un transfer realizat de la vertebrate prin intermediul unui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săritoare ar fi putut avea o semnificaţie deosebită în evoluţie mai ales în zorii cristalizării vieţii. Ar fi putut juca rol în unirea unor molecule de ADN legitime sau nelegitime, în genere în formarea suportului informaţion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UTOEVOLUŢIEI Lansarea unor teorii noi, acum, în perioada de criză a evoluţionismului, constituie o reacţie firească la neputinţa Teoriei Sintetice a Evoluţiei (T. S. E.) de a rezolva unele probleme majore ale evoluţiei, precum: raportul dintre microşi macroevoluţie, rolul hazardului şi al selecţiei naturale, ritmul evoluţ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revitalizarea a neolamarkismului şi apariţia altor teorii noi, care luminează când o faţetă, când alta a mecanismelor evolutive, constituite, pe de o parte o confirmarea a impasului prin care trece T. S. E., iar pe de altă parte căutările unor specialişti în direcţia elucidării punctelor sale nevr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dintre aceste teorii nuanţează anumite laturi ale mecanismelor evolutive (teoria neutralistă, antisintetică etc.), teoria autoevoluţiei sau a evoluţiei fără selecţie, lansată de Lima de Faria, schimbă modul de a aborda o ast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de Faria concepe evoluţia ca pe o realitate în univers, ca pe un dat, care emanează din construcţia materiei şi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e evoluţia pe nivele diferite, ca pe un mecanism de autoevoluţie, cea biologică fiind un proces secundar sau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în univers îşi are originea în materia anorganică; începe cu evoluţia particulelor elementare, trecând prin paliere succesive, până la cea biologică. Diferenţiază astfel trei evoluţii separate şi autonome, anterioare evoluţiei biologice: evoluţia particulelor elementare, a elementelor chimice şi a mine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nu numai deosebit de îndrăzneaţă, dar pare a fi cu adevărat desprinsă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articulelor elementare constituie o realitate care, chiar dacă fizicienii nu o văd, sau n-au învăţat să o surprindă, s-a desfăşurat după anumite legi şi prezintă caracteristici propri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articulele elementare descind numai din două tipuri de bază: quarcii şi lep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rmele existente s-au format ca urmare a diferitelor combinaţii, urmând o linie ascendentă a complex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mplexitatea este generată de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voluţia particulelor elementare este dominată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nivel evolutiv este reprezentat de elementele chimice. Şi acest nivel este guvernat de anumite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lementele chimice descind dintr-o singură formă – hidro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voluţia s-a realizat prin combinaţii din ce în ce mai complexe, numărul de variante fiind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în evoluţia chimică guverneaz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lea nivel evolutiv este al mineralelor, având unele caracteristic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eciile minerale pornesc de la un număr restrâns de sisteme de cristalizare (şapte), cel cubic fiind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oile forme au fost generate prin combinaţii din ce în ce mai complexe, numărul de variante fiind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oluţia cristalelor ordinea este precump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biologică este condiţionată de ordinea existentă în evoluţiile precedente. Unele forme biologice îşi au tiparul în cele minerale şi descind din ele, după cum şi funcţiile biologice se găsesc deja prezente în funcţiile nivelelor evolutiv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aceste nivele evolutive constituie nişte realităţi de care nu putem să nu ţinem seama atunci când abordăm problema evoluţiei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dee de care trebuie să ţinem seama este aceea că, între aceste nivele evolutive se stabilesc anumite relaţii, primele influenţându-le pe celelalte. Ca urmare, evoluţia biologică este condiţionată de caracteristicile evolutive ale celorlalte niveluri şi de ordinea care domină în dev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T. S.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cordă hazardului un rol important în evoluţie şi consideră că variabilitatea stă la baza acestui proces, teoria autoevoluţiei postulează faptul că evoluţia biologică este un proces generat nu de variabilitate ci, dimpotrivă, de stabilitate. Nu este respinsă variabilitatea ca factor evolutiv, însă se consideră că este menţinută în anumite limite. Toate variaţiile sunt generate de hazardul permis de stabilitatea iniţială, de constrângerea acizilor nucleici şi a proteinelor, deoarece în univers domină ordinea, nu întâmplarea, iar ordinea provine numai di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gândi ne conduce la esenţa teoriei neutraliste care, dacă la început respinge categoric rolul selecţiei naturale în evoluţie, acum o acceptă, însă, îi atribuie în special un rol conservativ, ceea ce pare să fie confirmat de îngheţarea evolutivă a unor structuri, care nu s-au mai modificat de sute sau chiar mii de milioane de ani, de la cristalizarea primelor eucariote (membranele celulare, fusul de diviziune, structura sinaps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iecare nivel este prizonierul celor anterioare, el poate dobândi şi funcţii noi, din combinaţiile componentelor precedente, astfel încât fiecare nivel apare ca o inovaţie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ele evolutive superioare, nu numai că se sprijină pe cele precedente, dar le şi cuprinde în structura lor. Nivelul biologic al evoluţiei este structurat pe baza celorlalte nivele, chiar dacă le asigură o distribuţie arhitectonică şi funcţională particulară,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nivelelor anterioare par a funcţiona şi la nivelul biologic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nivelului biologic se porneşte de la o singură soluţie, de la o celulă, iar dacă pornim de la structurile profunde ale materiei vii, atunci codul genetic este unul şi acelaşi pentru întreaga structură biologică de pe Terra. Complexitatea structurilor biologice se realizează prin combinări şi este dominată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rwinismul stabileşte drept coloană vertebrală a teoriei evoluţiei selecţia naturală, care triază variaţiile spontane, lansate de 311 hazard, teoria autoevoluţiei caută alte mecanisme. Două procese ar domina evoluţia: primul cuprinde materia, simetria şi forma, iar al doilea energia, asimetria şi funcţia. Aceste două procese sunt contrare şi totodată indivizibile. Energia se transformă în materie, iar materia în energie. Funcţia nu poate exista fără formă, iar forma fără funcţie. Simetria şi asimetria ar constitui motorul evoluţiei. Simetria determină stabilitatea iar asimetria generează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ncepţie ne conduce cu imaginaţia către „primele trei minute ale universului” şi către gândirea lui Aristotel asupra materiei şi a formei. Forma este activă şi modelează materia după anumite tipare, conform unui anumit cod informaţional înscris în principiile primordial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e exista dincolo de zidul lui Plank? Era simetria? un ocean de simetrie, care ar fi fost bulversată şi dinamizată de scânteia de asimetrie a exploziei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eşte Lima de Faria motorul evoluţiei, în interdependenţa simetrie-asimetrie, în armonia şi disarmonia dintre funcţie şi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ern-urile de bază ale evoluţiei s-ar fi cristalizat de la primele începuturi ale devenirii universului, la primul nivel, cel al materiei profunde, al particulelor elementare. Celelalte nivele evolutive ar fi preluat pattern-urile oferite şi le-ar fi adaptat specificului lor. Pattern-ul de frunză este folosit de cristalul de bismut, este preluat şi prelucrat până la paroxism de nivelul vegetal şi adoptat în chip surprinzător şi de nivelul animal al evoluţiei (modelul aripilor la specia Kallima ina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toate formele sunt omogene. Nici o formă nu este accidentală sau analoagă, iar atunci când un anumit model este comun pentru nivelele diferite ale evoluţiei aceasta se datorează preluării pe diferite nivele al aceluiaşi pattern (fig. 1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bordare a problemei nu este în concordanţă cu tiparul gândirii noastre ştiinţifice. Modelul ontologic pe care îl folosim nu ne permite să acceptăm ca fiind forme omoloage structuri aflate pe nivele 312 atât de diferite ale evoluţiei universului. Pot fi considerate cel mult elemente de convergenţă evolutivă, deci structuri analoage, dacă n-ar putea fi vorba de evoluţi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putea accepta argumentele lui Lima de Faria trebuie să operăm cu un alt model ontologic. Acceptând ideea unui cod informaţional primordial, care ar putea fi reluat pe nivele succesive ale evoluţiei, cu unele prelucrări şi ajustări generate de specificul fiecărui nivel, atunci admiterea ipotezei că modele comune găsite pe diferite nivele ale evoluţiei pornesc de la unul şi acelaşi pattern, fiind structuri omoloage, nu ni se pare hazar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g. 12 Realizarea modelului de frunză la: 1 – cristalul de bismut în stare activă; 2 – frunză de plante; 3 – Kallima inachis (Lepidoptera) 4 – Chitoniscus feedjeanus (Phasmide) (după Lima de Fa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g. 13 Realizarea modelului de defensă la: 1 – cristalul de argint pur; 2 – fructul de Martynia lutea şi 3 – elefant (după Lima de Fa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g. 14 Realizarea modelului de corn la: 1 – cristalele complexe de clorit; 2 – cochilia de amonit – Spiroceras; 3 – cornul de Capra ibex şi 4 – fructul de Agrimonia odorata (după Lima de Far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5 Realizarea modelului de sutură la: 1 – concreţiuni de blendă; 2 – sutura de la cochilia amoniţilor; 3 – celulele plantei Sgenopteris; 4 – cochilia unor cefalopode fosile şi 5 – craniu de Homo sapiens (după Lima de Far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6 Transformarea frunzelor de Helloborus foetidus (1) şi de Berberis vulgaris (2) (după Den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 Transformarea petalelor de Nymphaea alba în stamine invers (după Tieghem şi Constantin) Existenţa unui cod informaţional primordial este susţinută de Mihai Drăgănescu în lucrările sale (Ortofizica, Inelul lumii materiale, Informaţia materiei, Edit. Acad., 1990). Mihai Drăgănescu diferenţiază lumatia şi informateria, ultima fiind o materie cu rol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eria ar conţine informaţia primordială, în funcţie de care s-ar desfăşura materia (lumatia) în timp şi în spaţiu pornind de la explozia iniţială, de la Bing-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ma de Faria pattern-urile pe bază de frunze, tulpini, rădăcini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ot fi găsite de la minerale sau de la formele iniţiale a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ucturile asemănătoare sunt omoloage, atunci şi funcţiile asemănătoare sunt la fel; nici o funcţie nu este acccidentală ori analoagă, ci omoloagă şi rezultă din izomorf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tărie celor afirmate, Lima de Faria ridică la rangul de principiu faptul că, forma provine numai din formă şi funcţia numai 316 din funcţie. Aceasta solicită însă o explicaţie, pe care, de altfel, autorul o dă. El presupune că această capacitate de a menţine constantă o formă şi în acelaşi timp de a face posibilă apariţia unor variaţii, în anumite limite, a existat înainte de apariţia genelor. Cu alte cuvinte această capacitate depinde de informaţia primordială, de codul informaţional al primelor nivele evolutive, pe celelalte trepte ale evoluţiei fiind vorba doar de o preluare, de o trecere pe paliere evolutive diferite. Cum altfel ar fi capabile apa, cuarţul, calcitul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bstanţa care nu prezintă gene, să realizeze, de fiecare dată, pattern-urile fixate şi să genereze nesfârşite variaţii ale formelor de bază? Cristalele îşi pot regenera părţile sparte, restabilind pattern-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ră gene pot fi generate o serie de modele, atunci genele ce ro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a autoevoluţiei genele au, desigur, rolul lor, însă unul secundar. Genele nu creează forma şi funcţia, ele fixează numai una dintre alternative. Cromozomii sunt, de asemenea acceptaţi, dar au o importanţă secundară, deoarece nu introduc nimic esenţial nou. Ei introduc doar ordinea în poziţia şi funcţionalitatea genelor. În fond, afirmă Lima de Faria, forma de bază a frunzelor este găsită deja în minerale, fără a fi nevoie de gene şi chiar în anumite structur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firmat, acest mod de a aborda problemele ne şochează. Dificultatea este generată, nu atât de acceptarea elementelor de detaliu, ci a conceptului ca atare. Din momentul în care acceptăm ideea unui cod informaţional la nivelul structurilor profunde ale materiei, a informaţiei primare, în funcţie de care s-au finalizat structurile funcţionale ale particulelor elementare, nu trebuie decât să ne punem întrebarea: care dintre informaţii este hotărâtoare? Cea proprie primului nivel sau cea a fiecărui nive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acceptăm rolul hotărâtor al informaţiei primordiale, atunci cu siguranţă că informaţia înscrisă în cromozomi, prin gene, prezintă un rol mai puţin important, aşa cum considera Lima de Faria, deşi este greu de acceptat în gândirea genetic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modul de gândire adoptat de Lima de Faria trebuie să acceptăm şi ideea că aparatul genetic a fost sever canalizat din momentul în care a început să se formeze. Nu genele creează forma şi funcţia, deoarece ele fixează numai una din alternativele cuprinse în nive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autoevoluţiei autoasamblarea apare la toate nivelele, fiind o consecinţă a autoevoluţiei. Autoasamblarea este automatică şi ierarhică. Astfel, particulele elementare s-au autoasamblat şi au format atomii; aceştia au creat moleculele şi macromoleculele, prin asamblarea acestora s-au format celulele, iar celulele au generat organismele; prin autoasamblarea organismelor se formează soc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primele nivele ale evoluţiei se porneşte de la puţine elemente de bază şi în formarea celulelor se pleacă de la puţine elemente, de la puţine organite, iar în edificarea organismelor pluricelulare se porneşte de la celula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structurilor complexe, a grupurilor, este facilitată şi direcţionată prin informaţiile chimice schimbate între subiecţii aceleaşi comunităţi. Relaţiile chimice dintre diferite organe pot stimula sau stopa reproducerea, cele dintre diferite organisme reglează dimensiunea populaţiilor sau generează fenomenul de migraţie. Presupunerile lui Lima de Faria sunt în parte probate de existenţa şi funcţionalitatea fero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umană şi animală reprezintă produsul asamblării organismelor, tot aşa cum organismele constituie produsul asamblării celulelor şi consecinţa rezultatului interacţiunilor fizice şi chimice recunoscute prin receptori. Zâmbetul copilului este un automatism declanşat prin informaţii fizico-chimice, fapt probat de declanşarea sa în jurul vârstei de 3 luni, chiar şi la copii orbi şi s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a de Faria consideră că altruismul nu poate fi explicat prin acţiunea selecţiei naturale, deoarece conduce la îmbunătăţirea fitness-ului altora. Altruismul sau autodistructiva performanţă a comportamentului în beneficul altora ar rezulta din extraordinara forţă autoevolutivă a viului. Aici se subliniază rolul cooperării dintre 318 organisme. Este oare altruismul sau iubirea faţă de altul înscrisă la nive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ma de Faria ideea luptei pentru supravieţuire, pentru existenţă, dezvoltată de Darwin până la paroxism, ar trebui să fie înlocuită cu cooperarea, care este un element mai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atât accentuarea rolului luptei pentru existenţă, cât şi al cooperării în evoluţie conduce la o interpretare forţată a acestora. Nu trebuie să vedem, asemenea lui Darwin, peste tot lupta pentru existenţă, dar nici nu o putem neglija, atât timp cât constituie o realitate. Şi totuşi, Lima de Faria are dreptate atunci când pune în discuţie cooperarea dintre organisme ca un factor evolutiv, făcând din altruism o problemă de natură biologic-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în mod cibernetic unele aspecte ale evoluţiei, Lima de Faria scoate în evidenţă faptul că, fiecare nivel de organizare a vieţii prezintă mecanisme prin care contracarează acţiunea distructivă a factorilor de mediu. Capacitatea de contracarare a crescut odată cu evoluţia. Astfel, nevertebratele şi vertebratele inferioare sunt la bunul plac al fluctuaţiilor termice, fiind poikilotermice, în timp ce vertebratele superioare au mecanisme de termoreg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interrelaţiilor dintre organisme şi mediul înconjurător sunt suprinse unele aspecte interesante: a. – organismele sunt construite din componentele mediului (ceea ce nu contestă nimeni); b. – a existat o creştere în independenţa organismelor faţă de mediu, în evoluţi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ni se pare deosebit de pertinentă tocmai prin faptul că nuanţează autoevoluţia vieţii. Este surprinsă de fapt evoluţia evoluţiei ca o caracteristică esenţială a vitalului; c. – a avut loc o creştere a contracarării acţiunii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perfecţionarea mecanismelor de feed-back, care permit contracararea acţiunilor distructive ale mediului; perfecţionarea 319 acestor mecanisme ne explică posibilitatea creşterii libertăţii organismelor în raport cu mediul şi a evoluţiei; d. – organismele au capacitatea de a fi influenţate de mediu, dar, în acelaşi timp de a schimba mediul, de a-l ajusta prin acti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profunda acest aspect vom ajunge la înţelegerea faptului că, organismele au capacitatea de a transforma mediul extern în mediu intern, ceea ce le oferă homeostatarea şi prin aceasta gradul de libertate de care vorbeam în partea introductivă Între principiile teoriei autoevoluţiei mai m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voluţia biologică este un proces sim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elulele constituie un mozaic al evoluţiei autonome. Pe de o parte este vorba de evoluţiile autonome care preced nivelul biologic, iar pe de altă parte de evoluţia autonomă a unor organite (mitocondrii, cloroplaste), care reprezintă simbionţi intracel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paraţia dintre germene şi somă nu este radicală şi evidentă, deoarece multe organisme pot fi regenerate pornind de la anumite organe sau părţi de or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rganismul este un mozaic de părţi care prezintă evoluţii independente; fiecare organ, cu toate că se găseşte sub controlul organismului ca întreg, are părţile sale cu evoluţi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vând un sens, tinzând spre autoperfecţionarea structurilor şi funcţiilor, se pune problema cauzelor care generează şi direcţionează sensul evoluţiei. Teoria autoevoluţiei presupune că evoluţia este ortogenetică şi că, ortogeneza apare ca un rezultat direct al canalizării inerente a evoluţiilor care preced pe ce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această presupunere trebuie să ţinem cont de faptul că informaţia primordială nu numai că are înregistrată desfăşurarea algoritmică a structurilor în succesiunea lor spaţială şi temporală, ci şi în sensul devenirii ulterioare. Sensul evoluţiei ar apare astfel prefigurat de la începu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K. Naegeli, în teoria micelară a eredităţii atribuie micelelor plasmei germinative capacitatea de a fi purtătoare de informaţie nu numai pentru structurile actuale, ci şi pentru c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oate mecanismele evolutive pe care încercăm să le fundamentăm ar apărea ca simple scenarii, iar relaţiile organisme-mediu şi transformările adaptative, ca simple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eoriei autoevoluţiei adaptarea derivă din mai multe mecanisme interne. Nici o adaptare nu este optimală sau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apare ca urmare a faptului că organismele sunt construite din aceleaşi elemente fizico-chimice ca şi mediul exterior (oceanul cosmic), putând reacţiona la modificările mediului. Capacitatea de reacţie este determinată de faptul că receptorii fizico-chimici au evoluat şi reuşesc să măsoare schimbările parametrilor mediului extern, permiţând ajustarea răspunsului organismului în acord cu ele, însă nu este necesar să se ajungă la condiţiile opt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preadaptarea este recunoscută de teoria autoevoluţiei ca o funcţie care nu este corelată cu nevoia fiind o caracteristică a auto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eadaptarea nu poate să apară ca o consecinţă a „nevoii” imediate, ci ca o prefigurare a modificărilor viitoare ale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daptarea ar trebui văzută ca un mecanism ce ţine de aşa-numitul feed-back, care direcţionează sens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ma de Faria pune autoevoluţia în antiteză cu T. S.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 xml:space="preserve">i anume: în timp ce „coloana vertebrală” a darwinismului şi a T. S.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selecţia, teoria autoevoluţiei, sau teoria evoluţiei fără selecţie, consideră că selecţia trebuie să fie alungată di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reciem multe elemente din gândirea lui Lima de Faria, însă nu putem fi de acord cu eliminarea selecţiei din procesul evolutiv. Şi neutraliştii au avut această tendinţă, apoi au revenit, atribuind selecţiei în special un rol conservativ. În timp ce T. S.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nsideră că reproducerea diferenţială are o importanţă hotărâtoare în evoluţie, teoria autoevoluţiei 321 apreciază că reproducerea nu poate schimba canalizarea introdusă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utoevoluţiei nu acceptă apariţia întâmplătoare a mutaţiilor, considerând că acestea apar în funcţie de constrângerea acizilor nucleici şi a proteinelor, şi totuşi, mutaţiile au de cele mai multe ori un aspect for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utoevoluţiei consideră gravitaţia ca un factor fundamental pentru construcţia şi evoluţia vieţii; de asemenea, lumina, temperatura, magnetismul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u un rol în canalizarea evoluţiei, ceea ce T. S.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ia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stulează ideea continuităţii evoluţiei. Hiatusurile evolutive care apar între formele fosile cunoscute sunt considerate ca fiind datorate informaţiilor incomplete. Asemenea teoriei punctualiste, teoria autoevoluţiei consideră că în evoluţia organismelor au avut loc staze evolutive şi evoluţii explozive, ceea ce explică şi hiatusurile constante în seriile de fosile (seria calului, elefantulu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tazelor şi a evoluţiilor explozive ni se pare pertinentă, însă Lima de Faria concepe salturile evolutive în chip absurd, prin transformări ultrarapide. Un cerb, spre exemplu, se poate transforma întro balenă, prin „manipulări chimce în câteva zile sau în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terminată de trecerea de la mediul acvatic la cel terestru s-a realizat în numai câteva zile ca urmare a unor mesaj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unor idei de acest gen riscă să dărâme întregul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ici construcţia teoriei părea să se sprijine pe un schelet cât de cât rezistent, de aici încep să apară unele fisuri care pun în pericol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totuşi, că teoria autoevoluţiei merită o atenţie deosebită. Unele elemente oferite de această teorie ne schimbă modul de a gândi biologicul şi evoluţia ca proces. Unele observaţii trebuie să fie prelucrate cu deosebită grijă, altele privite cu discernământ. Remanierea modului de a gândi evoluţia şi implicit biologicul ar putea să ne ofere şansa înţelegerii corecte a multor mecanisme şi procese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INERGICĂ A EVOLUŢIEI Dacă evoluţionismul a apărut ca o teorie care, la prima încercare (cea a lui J. B. Lamarck) a fost respinsă sau privită cu dispreţ, apoi a fost revitalizată şi fundamentată de Ch. Darwin prin monumentala sa lucrarea Originea speciilor, în zilele noastre a devenit o dogmă. Evoluţia este aşa cum se exprima Emil Racoviţă, un fapt, o realitate care nu mai poate fi comentată ci, cel mult, ex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ultimele decenii au apărut atât de multe teorii care încearcă să explice mecanismele evoluţiei încât, dacă în secolul trecut sau chiar la începutul acestui veac darwinismul era sinonimizat cu evoluţionismul, în prezent darwinismul a rămas doar una dintre multiplele teorii care încearcă să elucideze procesele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sinteză a acumulărilor ştiinţifice postdarwiniste a fost făcută de Teoria Sintetică a Evoluţiei (T. S. E.), fără a reuşi însă să explice, pe deplin, mecanismele evoluţiei biologice, ceea ce a generat criza actuală a evolu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ne explicăm apariţia, în ultimele decenii, a unui mare număr de teorii care încearcă să explice mecanismele evoluţiei. Nici o teorie însă nu poate să cuprindă întregul, ci luminează când o faţetă când alta a proceselor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enumăratele teorii evoluţioniste apărute în ultimele decenii se înscrie şi Teoria sinergică a evoluţiei, lansată de Denis Buican, într-un ciclu de conferinţe ţinut în 1984 la Colleg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la îndemână acest ciclu de conferinţe, aşa că încercăm să surprindem conţinutul de idei al acestei teorii, din prezentarea sa schematică în lucrarea Biognoseologie – Evoluţie şi revoluţie în cercetare, apărută în Edit. ALL, 1993,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clară autorul, „Teoria sinergică a evoluţiei nu anulează, în nici un fel darwinismul, care rămâne un caz particular, dar esenţial, înglobat şi explicat mai bine în cadrul noii noastre concepţii”,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Buican pune la baza concepţiei sale selecţia multipolară, „care se dezvoltă la mai multe etaje ale fiinţelor vii, în relaţiile lor complexe cu biosfera”,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ideea rolului macromutaţiilor în evoluţie, susţinută de Stephen Jay Gould, e drept, cu o oarecare nuanţă lâsenkistă, şi a teoriei echilibrelor punctate a lui Gould şi Eldredge şi chiar teoria neutralistă a lui Kimura, considera că, „chiar evoluţia moleculară atât de dragă lui Kimura, nu s-ar putea sustrage selecţiei multipolare despre care vorbeşte teoria sinergică a evoluţiei”,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vertebrală a teoriei sinergice este selecţia multi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elecţia multipolară? Este tot o selecţie, asemănătoare celei naturale prefigurate de Darwin, care nu constituie decât un caz particular, însă evident, de prim rang al selecţiei multipolare, care se desfăşoară „la diferite niveluri de integrare ale sistemelor vii, de la înlănţuirea moleculară şi celulară a genotipului până la biosferă, cu îmbinarea sa de specii biologice în interdependenţa selectivă a biocenozelor”, 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subliniază faptul că „selecţia multipolară se manifestă în mod specific pentru fiecare nivel de integrare, deci pentru fiecare etaj ce caracterizează edificiul viului”,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multipolară ar putea surprinde o serie de fapte care scapă selecţiei naturale şi artificiale. Ceea ce ni se pare nefiresc în această prezentare este faptul că se amestecă selecţia naturală cu cea artificială şi chiar cu elemente ale ingineriei genetice. Denis Buican consideră că selecţia multipolară „oferă o bază solidă geniului genetic actual care poate, de exemplu, să adauge sau să diminueze din gene, şi chiar din cromozomi, manipulând patrimoniul genetic al organismelor vii la nivelul molecular şi celular se ajunge la o selecţie artificială genotipică”,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atunci când încercăm să surprindem mecanismele evoluţiei, aşa cum se desfăşoară în natură, nu trebuie să apelăm la unele tehnici ale inginerie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 Buican extinde acţiunea selecţiei la nivel molecular şi celular, unde „intervine o selecţie naturală care – ajutată de factorii letali – elimină genotipurile incompatibile cu viaţa, dincolo de selecţia natural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ci se ridică două probleme: pe de o parte, T. S. </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dmite existenţa unei selecţii naturale la nivelul unei gene şi la nivelul genotipurilor, ceea ce înseamnă că, o astfel de selecţie nu prezintă o noutate introdusă de teoria sinergică a evoluţiei, iar pe de altă parte, admiterea selecţiei la nivel molecular şi celular, postulate de Denis Buican, are unele rezonanţe cu gândirea lui August Weismann, care concepea lupta pentru existenţă şi acţiunea selecţiei naturale la nivelul formaţiunilor structurale ale materialului genetic (la nivelul bioforilor sau determin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nis Buican „microspeciaţia – apariţia de noi varietăţi şi de noi specii înrudite aparţinând aceluiaşi gen se datorează patrimoniului genetic atins de micromutaţii, cum, de altfel, mutageneza artificială a lui Müller a dovedit-o cu raze X”. Deci, pentru microevoluţie „singurele micromutaţii, trecute prin sita selecţiei multipolare, sunt suficiente”, pentru a explica apariţia de noi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acroevoluţiei, sau a macrocreaţiei, cum o numeşte Denis Buican, „apariţia de specii aparţinând genurilor şi chiar ordinelor diferite – este vorba de un proces care a trebuit să se insereze pe un substrat iniţial al remanierelor şi macromutaţiilor cromozomice aleatorii, capabile să producă izolarea reproductivă a speciilor biologice care se nasc; apoi, o serie de micromutaţii ale genelor trebuiau să modeleze populaţiile biologice, permiţând astfel o adaptare mai fină şi o microspeciaţie evolutivă ulterioară”,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mplifica un proces de macroevoluţie, ia ca exemplu specia umană care, aşa cum acceptă geneticienii Jérôme Lejeune, Jean de Grouchy şi Bernard Dutrillaux, a pornit de la remaniere cromozomică majoră – echivalentul unei macromutaţii – care a modificat patrimoniul genetic, determinând chiar o izolare reproductivă, după care au acţionat o serie de micromutaţii care au desăvârşit procesul um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onform teoriei sinergice a evoluţiei, în ceea ce priveşte evoluţia marilor grupe de organisme are loc o îmbinare a uneia sau a mai multor macromutaţii cu o serie de micromutaţii care determină diferenţierea adaptativă şi evolutivă sub presiunea selecţiei multi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voluţia biologică a genului Homo, D. Buican consideră că este determinată şi de „un foarte mare număr de mutaţii de gene – deci de micromutaţii aleatorii – canalizate de selecţia multipolară ce înglobează între alte tipuri selective, selecţia naturală, sexuală şi chiar autoselecţia artificială, mai mult sau mai puţin conştientă, exersată în timpuri imemoriale de către om şi aplicată la propria sa specie”,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abordare a problemei genezei umane ni se par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ă de-a valma selecţia naturală cu cea sexuală şi cu autoselecţia artificială în momentul desprinderii fiinţei umane de animalitate. Ideea că omul primitiv, că fiinţa ce încerca să se desprindă de înconjurimea imediată ar fi efectuat o autoselecţie a propriei sale spiţe nu poate fi acceptată sub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nsul evoluţiei, Denis Buican nu acceptă faptul că evoluţia biologică s-ar impune a priori, că ar fi canalizată pe o anumită direcţie ci, că evoluţia apare mai curând finalizată a posteriori, imagine care ne-ar fi oferită de aspectul arborelui filogenetic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exprimă autorul, „această imagine a finalismului a posteriori pe care o dă arborele evoluţiei speciilor biologice rezultă, fără îndoială, ca şi însăşi originea vieţii, din împrejurimile unei excepţionalităţi excepţionale – dacă ne putem exprima astfel – pentru a vorbi de o improbabilitate virtuală ce se realizează, orice ar fi, într-un fenomen unic, ba chiar în fenomene foarte rare”,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volutiv a priori este improbabil; nu putem neglija existenţa unor factori de mediu excepţionali ce produc presiuni selective specifice şi existenţa unui patrimoniu genetic mai simplu, ce permite o amploare crescută a microşi macromutaţiilor compatibile cu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ican consideră că, odată cu specializarea şi creşterea complexităţii genotipului, cea mai mare parte a microşi macromutaţiilor devine defavorabilă deoarece există „un risc statistic mult mai accentuat ca selecţia genotipică, palier al selecţiei multipolare, să elimine aceste mutaţii devenite tot mai incompatibile cu supravieţuirea organismelor vii”…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ul molecular şi celular mai dezvoltat devine din ce în ce mai selectiv faţă de rezultatele mutagenezei, presiunile mediului exterior, de-a lungul epocilor geologice, ajung uneori la situaţii excepţionale de catastrofe”, spune D. Buican, acceptând aşa-numitele catastrofe concepute de Geoges Cuvier sau „revoluţii de la suprafaţa globului”. Prin astfel de catastrofe, prin acţiunea unor factori naturali excepţionali, care au acţionat în trecutul Terrei, D. Buican caută să explice dispariţia unor grupe de organisme, cum ar fi cea a dinozaurilor. Desigur că aceşti factori excepţionali pot fi puşi alături de un întreg complex de alţi factori, care pot explica dispariţia unor mari grupe de 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 posteriori arborele evoluţiei, D. Buican este surprins de imaginea unei evoluţii ortogenetice pe care acesta o poate sugera. Nefiind de acord cu o evoluţie ortogenetică şi cu o canalizare a priori a evoluţiei, el introduce noţiunea de ort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romul – care prezintă o anumită canalizare observabilă a posteriori în evoluţia speciilor biologice – rezultă din acţiunea unei selecţii multip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romul apare ca un „hazard funcţional”, ca o „probabilitate ponderată”. Folosirea lui este determinată de faptul că în stadiul actual al dezvoltării ştiinţifice, precum şi al posibilităţilor cognitive ale cutiei craniene a omului, nu putem alege „între o pură întâmplare şi un eventual determinism, mascat de lacunele cunoaşterii umane”,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introducerea acestor noţiuni noi nu rezolvă dilema creată de aparenta canalizare a evoluţiei şi (întâmplare) hazard, fie că abordăm a priori sau a posteriori rezultatul evoluţiei concretizat în anumiţi arbori filog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să găsim în teoria sinergică a evoluţiei unele elemente prin care să o individualizăm, să o punem în comparaţie cu altele. Selecţia multipolară care îi formează „coloana vertebrală” nu aduce elemente noi în raport cu T. S. E., care a prelucrat şi lărgit concepţia lui Darwin. Evoluţia rămâne un „probabilism selectiv”, ceea ce nu reprezintă ceva nou. Sunt nuanţate corect unele aspecte privind microşi macroevoluţia, însă nici în această direcţie nu găsim elemente in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ermen nou, introdus de D. Buican, este cel de evolutică, prin care caută să acopere „câmpul evoluţiei artificiale, fondată mai ales pe geniul genetic, numit într-o manieră mai neutră – inginerie genetică, şi cu o nuanţă adesea peiorativă, manipulare genetică”,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în chip particular selecţia naturală cu cea sexuală şi artificială într-un tot – selecţia multipolară, Denis Buican trece fără să-şi dea seama, de la evoluţie la evol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DESPR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evoluţie a fost fundamentat de Charles Darwin şi, deşi a provocat proteste violente din partea reprezentanţilor cultelor a fost rapid asim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controversă dintre „creaţionişti” şi „evoluţionişti” mai dăinuie, după unii, şi în zilele noastre. Mai corect spus, se fac încercări de resuscitare pe diferite canale religioa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astă controversă mai este de actualitate ne-o confirmă chiar unii părinţi ai biseric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precizat în partea introductivă a acestei cărţi, sunt încă mulţi aceia care fac confuzie între noţiunile de evoluţie şi de evoluţionism. Evoluţia este o realitate cosmică, ce este caracteristică nu numai vitalului, ci întregul cosmos, iar evoluţionismul reprezintă o sumă de teorii care încearcă să explice mecanismel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a fenomen cosmic a fost intuită şi acceptată de unii dintre Sfinţii Părinţi ai Bisericii Creştine, chiar dacă n-au folosit această n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rtea sa Despre alcătuirea omului, Sfântul Grigorie al Nyssei scrie următoarele: „ Astfel, pe bună dreptate, firea urcă treaptă cu treaptă în feluritele însuşiri ale vieţii, de la cele mai de jos până la cele ma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rte, vorbind despre om Sf. Grigorie precizează: „ Omul a fost creat ultimul, după plante şi după animale, deoarece firea urcă o anume cale ce o conduce treptat spr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i departe despre om Sf. Grigorie considera că este firesc ca acesta să fie creat ultimul, deoarece este mai desăvârşit decât celel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ptura spune că omul a fost creat ultimul după orice vieţuitoare însufleţită, legiuitorul nu face nimic altceva decât să filosofeze 329 despre suflet, socotind că ceea ce este desăvârşit vine la urmă, potrivit unei succesiuni necesare în ordin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ccesiune spre ceea ce este desăvârşit nu este oar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EILHARD DE CHA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ierre Teilhard de Chardin a realizat o sinteză interesantă, aceea a creştinismului cu cunoaşterea ştiinţifică modernă. În calitatea sa de geolog, paleontolog şi antropolog a efectuat cercetări de o excepţională probitate ştiinţifică. Prin cercetările sale a intrat în cercul marilor oameni de ştiinţă ai veacului său. Cercetătorul de excepţie a fost dublat şi de un gânditor pe aceeaşi măsură. A încercat şi a reuşit să se ridice de la analiza datelor acumulate, de la înconjurimea imediată, la cuprinderea Universului ca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Fenomenul uman reprezintă una dintre lucrările de bază ale veacului al XX-lea, în care ştiinţa şi religia îşi dau mâna în încercarea de descifrare a enigmelor lumii. Începută şi conturată în perioada 1938-1940, lucrarea a fost restructurată şi finalizată între anii 1947-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lucrării adevărul ştiinţific este prezentat conform rigorilor ştiinţifice ale timpului său, fără nici o abatere de la acumulările geologiei, paleontologiei şi antropologiei (domenii în care devenise deja cunoscut în lumea ştiinţifică) şi fără o denaturare a faptelor, pentru ca, în partea a doua să încerce realizarea unei viziuni globale asupra originii şi evoluţiei Universului. Omul de ştiinţă, care a fost Părintele Pierre Teilhard de Chardin, s-a arătat din ce în ce mai încredinţat că creştinismul trebuie privit drept încoronarea şi desăvârşirea oricărei evoluţii cosmice. „ Pentru Pierre Teilhard de Chardin ca şi pentru sfântul Pavel, Hristos este axa şi punctul final al oricărui eveniment al lumii, punctul misterios Omega, spre care converg toate forţele constitutive, în aşa fel încât întreaga Creaţie îi apare în funcţie de verbul Încarnat” (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ldier; Cuvânt înainte la Fenomen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ubliniam anterior, Pierre Teilhard de Chardin nu face rabat de la adevărul ştiinţific. De altfel în acel „Advertisment” al cărţii Fenomenul uman el precizează: „ pentru a fi corect înţeleasă, cartea pe care o prezint aici cere să fie citită, nu ca o operă metafizică, şi mai puţin ca un eseu teologic, ci numai şi numai ca un memoriu ştiinţific. Alegerea titlului o indică. Nimic decât Fenomenul. Dar tot fenomenul” (Fenomenul uma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reprezintă pentru Teilhard o realitate cosmică, un fapt. Iar omul este axul şi săgeata Evoluţiei „ Omul, nu centru static al Lumii – cum s-a crezut un timp îndelungat, ci ax şi săgeată a Evoluţiei – ceea ce este chiar mult mai frumos” (Fenomenul uman,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nu se îndoieşte de evoluţie ca fenomen cosmic şi consideră că nu mai este funcţională acea bătălie transformistă care a caracterizat veacul al XX-lea. „ Există încă pe pământ câteva spirite bănuitoare sau sceptice în materie de evoluţie. Necunoscând Natura decât din cărţile naturaliştilor, ei cred că bătălia transformistă continuă şi azi ca în vremea lui Darwin. Şi pentru că Biologia continuă să discute mecanismele prin care s-au format Speciile, ei îşi imaginează că ea ezită sau că ar mai ezita încă, fără să se sinucidă, cu privire la faptul şi realitatea unei asemenea dezvoltări” (Fenomenul uman,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parte precizează autorul, cu privire la evoluţie şi antropogeneză: „ Pentru a pregăti un cadru natural Antropogenezei, şi Omului în leagăn, – pentru a garanta, vreau să spun, obiectivitatea substanţială a unei asemenea Evoluţii, – un singur lucru este cu adevărat esenţial şi suficient: filogeneza generală a vieţii (oricare ar fi, de altfel, procesul şi resortul) este la fel de uşor de recunoscut ca ortogeneza individuală prin care vedem, fără să ne mirăm, trecând fiinţa vie” (Fenomenul uman,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fie convingător în ceea ce priveşte realitatea evoluţiei Teilhard precizează: „ Ca orice lucru într-un Univers, în care timpul s-a instalat definitiv (voi reveni) drept a patra dimensiune, Viaţa este şi nu poate fi decât o mărime de natură şi dimensiuni evolutive… La acest nivel 331 de generalitate, s-ar putea spune că „problema transformistă” nu mai există. Ea este definitiv reglată. Pentru a ni se zdrucina de acum încolo convingerea în realitatea unei Biogeneze, ar trebui, minând structura Lumii întregi, să dezrădăcinăm Arborele Vieţii” (Fenomenul uman,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apitolul „Descoperirea evoluţiei”, din capitolul „Pământul modern”, Teilhard încearcă să facă o incursiune în cunoaşterea umană pornind de la zorii omenirii, de la cucerirea spaţiului şi a timpului până la „ţeserea urzelei Universului”. În acest mod ajungem la descoperirea evoluţiei ca fenomen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storia n-ar fi de faţă pentru a garanta că un singur adevăr, odată perceput, fie chiar şi numai de o singură minte, se impune întotdeauna, în cele din urmă, totalităţii conştiinţei umane, ar exista destule motive să ne pierdem curajul sau răbdarea constatând câte inteligenţe chiar nemediocre rămân astăzi închise ideii de evoluţie. Evoluţia, pentru mulţi oameni, nu este decât Transformismul, iar Transformismul însuşi nu este decât o veche ipoteză darwinistă, la fel de locală şi caducă precum concepţia laplaciană a sistemului solar sau deriva wegeneriană a continentelor. Orbi, cu adevărat, nesesizând amploarea unei mişcări pe orbită, depăşind infinit Ştiinţele naturale, câştigând şi invadând în jurul lor, Chimia, Fizica, Sociologia şi chiar Matematica şi Istoria Religiilor. Una după alta, toate domeniile cunoaşterii umane se zguduie, antrenate laolaltă de acelaşi curent de fond spre studiul unei anumite dezvoltări. Evoluţia, o teorie, un sistem, o ipoteză?… Nu numai atât, ci mult mai mult, o condiţie generală căruia trebuie să i se plece şi s-o slujească de acum încolo, pentru a fi adevărate şi pentru a putea fi gândite până la capăt, toate faptele, o curbură care trebuie să însoţească toate trăsăturile: iată ce este Evoluţia” (Fenomenul uman, p.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eprezentat teoria evoluţiei pentru om, pentru societate, precum şi pentru ştiinţă şi filosofie? A fost o cucerire epocală, consideră Teilhard: „ În minţile noastre, de un secol şi jumătate, cel mai prodigios eveniment, poate niciodată înregistrat de istorie până acum, de la Pasul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ei, este pe cale să se realizeze: accesul, pentru totdeauna de la Conştiinţă la cadru de dimensiuni noi; şi, ca urmare, naşterea unui Univers în întregime nou, fără schimbarea liniilor sau a pliurilor prin simpla transformare a urzelei s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lumea părea să se sprijine, statică şi fărămiţată, pe cele trei axe ale geometriei sale. Acum, ea nu mai ţine decât de un singur curs” (Fenomenul uman,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faptul că mulţi dintre contemporanii săi nu au descoperit evoluţia sau nu cred în ea, Teilhard menţionează mai departe: „ Ceea ce alcătuieşte şi clasează un om „modern” (în acest sens o mulţime din contemporanii mei nu sunt încă moderni) este capacitatea lui de a vedea, nu numai prin Spaţiu, nu numai în Timp, dar şi în Durată, – sau, ceea ce este acelaşi lucru, în Spaţiul – Timp biologic; – şi pe deasupra capacitatea de a nu vedea nimic altceva, – nimic, – începând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s care ne introduce în inima metamorfozei” (Fenomenul uman,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t al Bisericii Catolice, Teilhard se arăta mirat de modul în care unii dintre contemporanii săi priveau teori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poate percepe în jurul său Evoluţia fără să se simtă într-un fel răscolit de ea. Şi Darwin a demonstrat acest lucru. Totuşi, cercetând progresele opiniilor transformiste din secolul trecut, suntem surprinşi să constatăm cât de naiv şi-au putu imagina naturaliştii şi fizicienii că ei însăşi ar putea să scape de acest curent universal pe care, cu surprindere tocmai îl descoperiseră” (Fenomenul uman,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dintre contemporanii noştri încă mai consideră că este o ruşine să te simţi legat de lumea animală şi că este jignitor să ţi se spună că stirpea umană ar avea momentul în care Eul personal este antrenat în curent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 precizează Teilhard – de ce, odată formulată, prin înlănţuirile Vieţii, chestiunea originilor umane a fost atât de mult timp limitată la faţa ei somatică, corporală. O lungă ereditate animală ne-a construit probabil membrele. Spiritul nostru se năştea din acel joc căruia el 333 îi număra întotdeauna încercările. Oricât de materialişti ar fi fost primii evoluţionişti, nu le-ar fi trecut prin cap că inteligenţa lor de savanţi n-ar fi avut nimic de-a face în sinea ei cu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st stadiu, ei rămâneau la jumătatea drumului” (Fenomenul uman,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awkins vede continuitatea lumii, a evoluţiei pornită pe „r îul care curge din Eden”, tot aşa şi Teilhard vede continuitatea evoluţiei de la inanimat la animat, de la organic la viu şi de aici la om, deci la gândire, la „ Evoluţia care este pe cale să câştige, fie că vrem sau nu, zonele psihice ale Lumii”. Teilhard incorporează gândirea în fluxul evoluţiei: „ Cum, într-adevăr, să incorporăm Gândirea în fluxul organic al Spaţiului-Timp fără să-i acordăm, în proces, primul loc? Cum să ne imaginăm o Cosmogeneză extinsă la Spirit, fără să te afli în acelaşi timp în faţa unei Noog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cea Gândire făcând parte din Evoluţie, cu titlul de anomalie sau epifenomene: ci chiar acea Evoluţie, atât de reductibilă şi identificabilă cu un marş spre Gândire, prin care mişcarea sufletului nostru exprimă şi măsoară chiar progresele Evoluţiei. Omul descoperă, conform expresiei lui Julian Huxley că el nu este altceva decât Evoluţia devenită conştientă de sine însăşi… Atâta timp cât nu ne vom stabili în această perspectivă, niciodată spiritele noastre moderne (atât cât sunt) nuşi vor găsi liniştea. Pentru că pe această culme şi numai pe ea, îi aşteaptă odihna şi iluminarea” (Fenomenul uman,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este convins că „ în conştiinţa noastră, a fiecăreia dintre noi, evoluţia se percepe pe ea însăşi, reflec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onceptului de evoluţie este majoră pentru Teil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o dimensiune a materiei, este asemănătoare Spaţiului, care este cea de a treia dimensiune 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oncepţie simplă, destinată, îmi imaginez, să devină la fel de instinctivă şi familiară descendenţilor noştri, precum pentru un copil percepţia celei de a treia dimensiune a Spaţiului, o lumină nouă inepuizabil ordonată, răsărind peste Lume, – iradiind di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numai că, în anumite cărţi antievoluţioniste Teilhard de Chardin este citat ca fiind exponentul unui astfel de curent. Putem afirm cu toată sinceritatea că nu am găsit la marii evoluţionişti argumente atât de pertinente şi de profunde care să probeze evoluţia ca pe o realitate cosmică. Ideea că teoria evoluţionistă trebuie să devină instinctivă şi familiară descendenţilor noştri depăşeşte orice invitaţie la cunoaşt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 recomandă cu atâta patos Teilhard teoria evoluţiei? De ce consideră că acest concept trebuie să facă parte din instinctele noastre cele mai profunde? Deoarece: „ Pas cu pas, de la „Pământul tânăr”, am urmărit, refăcând drumul, progresele succesive ale Conştiinţei în Materia pe cale de organizare. Ajunşi în vârf, putem acum să ne întoarcem cu privirile înapoi şi, coborând ochii să îmbrăţişăm întregul ansamblu. Într-adevăr, verificarea este decisivă şi armonia perfectă. Din orice alt punct de vedere, lucrurile nu s-ar potrivi, lucrurile ar „şchiopăta”: pentru că gândirea umană nu şi-ar găsi locul ei firesc, – un loc genetic – în peisaj. În concepţia noastră, de sus în jos, plecând de la sufletul nostru inclusiv, liniile se continuă sau se retrag, fără răsuciri s-au ruptu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sus în jos, o triplă unitate se continuă şi se dezvoltă: unitatea de structură, unitatea de mecanism, unitatea de mişcare” (Fenomenul uman, p.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eilhard gândirea umană este produsul Pământului, este produsul Cosmosului, produsul Materiei în devenire. Orice altă soluţie am căuta pentru elucidarea acestei probleme ar fi c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ste rezultatul evoluţiei, atunci şi fenomenele sociale sunt produsele biologicului în devenire. Vom vorbi de o evoluţie a gândirii umane, de o evoluţie a fenomenelor sociale şi a spiritului. Pe bună dreptate se întreabă Teilhard de Chardin: „ În esenţa lor, şi în condiţia în care îşi menţin conexiunile vitale cu acel curent urcând din adâncurile trecutului, artificialul, moralul şi juridicul nu ţin pur şi simplu de naturalul, de fizicul şi de organicul umanizat? „ (Fenomenul uman,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 convins al concepţiei evoluţioniste, Teilhard considera că fenomenele sociale sunt de natură biologică şi reprezintă o culminaţie a 335 fenomenului biologic. Istoria viitoare a lumii este istoria devenirii sale. Alte explicaţii în afara principiilor evoluţioniste ar fi fără rost, ar eşua în căutăr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st punct de vedere, cel care va fi şi al viitoarei Istorii Naturale a Lumii, distincţiile pe care le menţinem din obişnuinţă, cu riscul de a împărţi fără rost Lumea, îşi pierd răbdarea. Şi atunci reapare şi se continuă evantaiul evolutiv, atingându-se în mii de fenomene sociale pe care nu le-am fi bănuit niciodată atât de strâns legate de Biologie: în formarea şi răspândirea limbilor; în dezvoltările şi diferenţierile noilor industrii; în stabilirea şi propagarea doctrinelor filosofice şi religioase. În toate aceste jerbe ale activităţii umane, o privire superficială n-ar zări decât replica slabă şi accidentală a denumirilor Vieţii. Ea va înregistra, fără discuţie, ciudatul paralelism, – s-au îl va pune verbal pe socoteala unei necesităţ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pirit treaz, în sensul complet al Evoluţiei, implicabila similitudine se rezolvă în identitate: identitate a unei structuri care, sub forme diferite, se prelungeşte de jos în sus; din prag în prag; de la rădăcină până la floare, – prin continuitatea organică a Mişcării, – sau, ceea ce înseamnă acelaşi lucru, prin unitatea organică a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ocial: culminaţie şi nu atenuare a Fenomenului Biologic” (Fenomenul uman, p.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ne putem convinge că Teilhard de Chardin este unul dintre cei mai fervenţi apărători ai evoluţionismului. Asta nu înseamnă că a abdicat de la principiile religiei creştine, deşi este acuzat de acest lucru. Dimpotrivă, chiar dacă a întâmpinat unele opoziţii şi chiar unele opresiuni din partea superiorilor săi, membru al Ordinului Iezuiţilor, el a continuat să meargă pe direcţi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crisorile adresate abatelui Christophe Gaudefroy se menţionează următoarele: „ În esenţă, detest, la fel de mult ca dumneata, ideea că Creştinismul ar urma orbeşte Umanitatea. Dacă, într-o bună zi, s-ar întâmpla asta, el n-ar mai fi decât o povară moartă şi ar trebui pur şi simplu să-l aband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ziţia este complet diferită (sau, cel puţin, speranţele), dacă precizăm 336 rolul propriu al Creştinismului în Lume. Acest rol, după părerea mea, se reduce la următorul lucru: să însufleţească (supra-însufleţească) efort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coperindu-i o deschidere nelimitată, dincolo de cercul strâmt al dimensiunilor cosmic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ătându-i că această deschidere se află într-un Centru superior Personal, nu numai teoretic, ci deja parţial perceptibil în domeniul faptelor („Revelaţia”, Încarnarea). Din acest dublu punct de vedere, Creştinismul îmi apare ca fiind agentul suprem al Programului uman, ca o încoronare a Hominizării” (Scrisori inedite, 2001, Ed. Polirom,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crisoare, adresată aceluiaşi abate îşi exprimă nemulţumirea faţă de regimul dictatorial al Congregaţiilor în domeniul ideilor şi a interdicţiilor de a-şi exprima liber ideile: „ Mai grav ni se pare regimul dictatorial al Congregaţiilor în domeniul ideilor, ca şi lipsa de vlagă a tinerilor. Nu văd mare ameninţare în faptul că tinerii iau din scolastică o anumită structură şi un anume obiectivism filosofic, care se deosebesc de caracterul vag al unor filosof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are mă tem este să nu se molipsească de la adoratorii Sfântului Toma de eroarea mortală de a considera că Universul este epuizabil şi epuizat de concepţiile noastre, astfel încât căutarea să nu mai fie pentru ei o funcţie vitală şi sacră izvorul tuturor trăirilor superioare, umane şi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ândrit, o vreme, că simt această pasiune raţională a cercetării, a participării la curentul psihologic fundamental al epocii mele. Dacă ne-am înşelat, ei bine, dumneata şi eu, şi prietenii noştri, vom fi cu toţii ca vechii profeţi; o să păstrăm în inimi idealul cel adevărat şi o să tunăm şi fulgerăm împotriva contemporanilor noştri degen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 că nu ne înşelăm crezând în venirea unei mai mari luminii umane: şi acest nou Mesia nu este diferit de cel vechi. A doua venire glorioasă a lui Cristos nu s-ar putea produce decât într-o Omenire mai unită şi mai conştientă decât cea care ne înconjoară. Cred că niciodată n-au fost mai puternice atât credinţa mea raţională în valoarea creştină şi divină a ştiinţei fără preget sporite, cât şi dispreţul meu faţă de cei care 337 înţepenesc şi limitează cunoştinţele noastre. Cu ajutorul lui Dumnezeu, mă simt într-adevăr gata să spun asta în gura mare, până la moarte, chiar dacă ar fi în deşert” (Scrisori inedite,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capătă dimensiuni particulare la Teilhard. Spre deosebire de primitivi şi chiar de vechii greci, oamenii moderni au, după Teilhard, nevoia de depersoanlizare a aceea ce admiră ei cel mai mult. Această nevoie ar fi generată d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aliza, metoda de lucru căreia îi datorăm toate progresele noastre, dar care duce la dezarticularea lucrurilor, destrămând o sinteză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coperirea lumii siderale capabile să reunească şi să cuprindă în acelaşi timp infinitul cu imensul, „ o singură realitate pare să subziste: Energia, entitate plutitoare universală, din care totul se naşte şi în care totul dispare ca într-un ocean. Energia, noul Spirit, noul Dumnezeu. În punctul Omega al Lumii ca şi în punctul Alfa al începuturilor se afla Impersonalul” (Fenomenul uman,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ilhard evoluţia este o ascensiune către conştiinţă şi trebuie să culmineze cu o conştiinţă supremă. „ Dar această Conştiinţă, tocmai pentru a fi supremă, nu trebuie să poarte în sine maxima perfecţiune a conştiinţei noastre: replierea iluminatorie a fiinţei asupra ei însăşi. A prelungi spre o stare difuză curba umanizării constituie o eroa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direcţia unei hyper-reflecţii, adică în direcţia unei hyper-personalizări pentru a extrapola Gândirea” (Fenomenul uman,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ne avertizează să nu dăm înapoi la primul şoc, la ideea scrierii unui ego cu tot ceea ce este întreg. Să nu dăm înapoi deoarece diferenţa dintre cei doi termeni este aproape rizibilă. Se poate întâmpla acest lucru deoarece n-am meditat suficient la tripla proprietate a fiecăr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eea de a centra o parte din tot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a se putea centra asupra ei însăşi mer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a reuşi să întâlnească toate centrele care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 nu trăim noi în fiecare clipă experienţa unui Univers a cărui Intensitate, prin jocul simţurilor şi al raţiunii noastre, se reduce din ce în ce mai simplu la noi înşine? „ (Fenomenul uman,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consideră că, dacă am înţelege că prin structura sa noosfera şi în general lumea reprezintă un ansamblu nu numai închis, ci şi centrat, atunci toate tulburările noastre s-ar risipi în privinţa opoziţiei dintre Întreg şi Persoană. Aceasta „ pentru că Spaţiul-Timp conţine şi dă naştere Conştiinţei, aceasta este în mod obligatoriu de natură conve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repliază undeva înainte, într-un Punct, – să-l numim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 adună şi le consumă integral în sine” (fenomenul uman,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conceptul de Noosferă ca pe „Sufletul Pământului”, Teilhard de Chardin forţează sensul evoluţiei considerând că treptat „Sufletul Pământului” va converge treptat către Punctul Omega, moment în care, „partea lui Dumnezeu” care evolua în lume va ajunge, în sfârşit, la „Unitate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firmaţii îl nemulţumeşte profund pe Părintele Serafim Rose, care îl numeşte pe Teilhard atât „proorocul” cât şi „predecesorul” lui Anti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S KALOMIROS DESPRE ORIGINILE ŞI DESTINELE OMULUI ŞI ALE COSMOSULUI Teolog laic grec Alexandros Kalomiros a studiat în tinereţe medicina, nu teologia (cum ar fi vrut). Şi-a făcut studiile medicale în Grecia şi apoi în Elveţia. A funcţionat ca chirurg ortoped la Tesalonic. A fost un împătimit al studiului Sfinţilor Părinţi şi un militant zelos pentru ortodoxie. Era convins că nu există un conflict între raţiune şi credinţă ci între o anumită formă de ştiinţă şi o anumită teologie, între exagerările care apar de o parte şi de alta. De asemenea, era convins că totul porneşte de la filosofia Eladei târzii, ale cărei axiome s-au infiltrat în teologia medievală, mai ales în ce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s Kalomiros a analizat în cartea „Sfinţii Părinţi despre originile şi destinul omului şi cosmosului” problema genezei în comparaţie cu evoluţia. Considera că Dumnezeu a realizat creaţia, însă aceasta a fost creată în mod eşalonat, făcându-i posibilă desăvâr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troversa între creaţionişti şi evoluţionişti este, cu siguranţă, falsă, consideră Kalomiros: „ Faimoasa controversă dintre „creaţionişti” şi „evoluţionişti” e o controversă artificială, generată de ignorarea atât a naturii, cât şi a Sfintei Scripturi. Nu cu Sfânta Scriptură a ajuns în contradicţie ştiinţa modernă; ea a intrat într-o acută contradicţie cu concepţiile greşite antice despre lume devenite în chip eronat concepţiile creştinismului occidental” (A. Kalomiros, 1998,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s Kalomiros îşi propune să-l convingă pe cititor că trebuie să facă o diferenţă clară între cele două noţiuni pe care le pune în discuţie, şi anume între evoluţie şi evoluţionism: „ Aici trebuie să facem o distincţie arareori luată în considerare atunci când se ivesc discuţii pe această temă: faptul evoluţiei e un lucru, teoriile care explică felul în care are loc evoluţia sunt altceva. Adeseori însă, oamenii confundă aceste două lucruri şi vorbesc despre amândouă ca şi cum ar fi un singur lucru. Viaţa pe pământ a urcat treaptă cu treaptă începând de la creaturile inferioare până la cele superioare. Aceasta este o evoluţie şi evoluţia este un fapt. Mecanismul acestei dezvoltări în timp însă, este, în cea mai mare parte, încă o speculaţie ţinând de domeniul teoriilor, şi aici pot exista multe discuţii şi controverse” (Alexandros Kalomiros,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s Kalomiros nu se îndoieşte de faptul că Dumnezeu a făcut creaţia în aşa fel încât vieţuitoarele să se nască una din alta, realizând un arbore ale cărui ramuri nu pot fi izolate, ci sunt legate de trunchi, iar trunchiul se pune în legătură cu rădăcini puternice, adânc înfipte în pământ. Urmărind astfel lanţul fiinţelor nu vei găsi nici o fisură: „ Toate aceste forţe naturale create, date de Dumnezeu naturii, oglindesc preocuparea ca făpturile Sale să păstreze o legătură, între ele, o legătură naturală dată lor prin sexualitate şi naşterea naturală. Această legătură a naşterii e o realitate universală şi continuă. Nu putem accentua îndeajuns acest fapt. Nu există lacune în lanţul continuu al creaturilor care se nasc una din cealaltă. Viaţa e un arbore cu multe ramuri continue şi legate între ele şi de un trunchi care îşi găseşte originea şi îşi are rădăcinile înfipte în solul pământului. Nu există diviziuni în viaţă, fiindcă Dumnezeu a dorit ca făpturile Sale să rămână legate unele de altele în mod fizic, întrucât îşi pierduseră unitatea lor cu izvorul întregii unităţi, cu Dumnezeu Însuşi” (Alexandros Kalomiros,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în cele prezentate de Alexandros Kalomiros continuitatea din „marele lanţ al fiinţei”, care a dominat gândirea secolului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xandros Kalomiros speciile nu sunt izolate între ele ci sunt legate între ele deoarece Dumnezeu a creat speciile noi din cele vechi: „ O neînţelegere clasică a cărţii Facerii e aceea că speciile au fost create de Dumnezeu independent una de cealaltă şi fără vreo legătură între ele, dat fiind că Sfânta Scriptură insistă asupra faptului că toate speciile de plante şi animale îşi au descendenţa „după felul lor”. Cartea Facerii accentuează fixitatea speciilor şi ordinea ce există în natură, dar ce nu învaţă nicidecum absenţa unei conexiuni genetice între ele, aşa cum cred mulţi. „ (Alexandros Kalomiros,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s Kalomiros încearcă să prezinte şi mecanismele prin car pot să apară specii noi: „ E vorba de o descoperire relativ recentă a ştiinţei ce ne explică modul în care Dumnezeu a creat specii noi din altele mai vechi, fără a distruge fixitatea speciilor parentale, dând speciilor noi apărute propria lor fixitate” (Alexandros Kalomiros,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iginea omului lucrurile par a fi mult mai complexe. „ Omul este asemenea animalelor. Este format din ţărâna pământului şi a fost produsul evoluţiei, însă a fost apoi îndumnezeit. Ca urmare omul nu are nimic divin în el însuşi. Numai prin harul lui Dumnezeu el devine om. Chiar şi ca vieţuitoare, harul lui Dumnezeu ne-a făcut să fim 341 ceea ce am devenit. Omul nu există de sine el atârnă în întregime de Creatorul său” (Alexandros Kalomiros,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Kalomiros, rezultat al evoluţiei, ca orice altă fiinţă, omul a fost, într-o anumită etapă a evoluţiei sale îndumnezeit: „ Harul lui Dumnezeu ne-a făcut să urcăm treptele care ne-au dus din ţărână spre organismele unicelulare din apă, apoi spre trilobiţi, după care Dumnezeu a luat de mână o creatură goală şi tremurătoare, ce căuta hrană şi încearca să scape de fiarele sălbatice, şi a binecuvântat-o insuflându-i Duhul Vieţii Sale şi a făcut-o suflet spiritual viu, aşezând-o într-o grădină sădită anume pentru el, în care harul lui Dumnezeu prisosea în toate” (Alexandros Kalomiros,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e modul în care unii aşa-zis creştini interpretează Biblia, precum şi de aroganţa unor oameni care nu vor să accepte evoluţia şi se ruşinează să aibă ceva comun cu animalele, caută să lumineze gândirea: „ Aroganţa păgână ce socotea omul drept o părticică a divinităţii universale n-are nimic de a face cu cunoaşterea creştină care acceptă cu recunoştinţă faptul că în fiinţa şi firea sa proprie omul e ţărână produsă prin voia lui Dumnezeu din nimic. Dacă din nimic ajungem la slava descrisă mai sus, aceasta se întâmplă numai prin pricina iubirii lui Dumnezeu faţă de creaturile Sale. Întreaga noastră existenţă, de la începuturile ei şi până la îndumnezeirea noastră, e un dar al iubirii şi bunătăţii libere a lui Dumnezeu” (Alexandros Kalomiros,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ăutăm o divinitate în originea omului şi nici nu trebuie să ne ruşinăm de strămoşii noştri vrea să ne asigure Kalomiros: „ Suntem scandalizaţi atunci când auzim că strămoşii biologici ai omului au fost animalele antropoide inferioare, şi uităm că Sfânta Scriptură aruncă în faţa trufiei noastre un adevăr încă şi mai umilitor: acela că omul a fost creat din lutul pământului, din pulberea unei materii inerte şi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scandalizaţi de evoluţie, încât ne-am îndepărtat de înţelesul aflat în spatele literaturii noastre scripturistice şi patristice, până într-atât mentalitatea creştină a fost înlocuită de o mentalitate păgână, iar 3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Scriptură o interpretăm prin concepte filozofice, raţionaliste” (Alexandros Kalomiros,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modul în care biserica creştină a primit teoria lui Darwin, Alexandros Kalomiros face o comparaţie cu reacţia bisericii faţă de teoria lui Galilei. Marele savant a fost forţat să realizeze o retractare oficială a teoriei sale, să infirme printre altele faptul că a văzut prin telescop sateliţii lu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putea accepta o asemenea „enormitate” în momentul în care bolta cerească era considerată ca fiind formată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 întâmplat cu Darwin, de data aceasta nu numai la occidentali, dar şi la ortodocşi, fiindcă între timp popoarele ortodoxe primiseră „luminile” Occidentului. Atunci când şi-a început faimoasa sa călătorie pe nava „Beagle”, Darwin nu se hotărâse încă dacă să studieze istoria naturală sau teologia. Frumoasele şi pătrunzătoarele sale observaţii cu privire la bogata diversitate a vieţii în America de Sud şi în insulele ei nu veneau de la un ateu. Cu toate acestea, întreaga lume „creştină” s-a cutremurat de indignare. Darwin spunea lucruri contrare Bibliei! În realitate, se repetă cazul lui Galilei. Darwin spunea lucruri contrare nu Bibliei, ci minţilor noastre, contrare modului în care înţelegem Biblia cu ajutorul concepţiilor cosmologice raţionaliste, scolastice, păgâne ale lumii antice atât de preţuite de cultura Renaşterii” (Alexandros Kalomiros,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 se precizează că în privinţa facerii lui Adam s-au purtat şi se poartă încă multe discuţii. Într-o convorbire a Sfântului Serafim din Sarov cu N. A. Motovilov se abordează această temă şi se caută o soluţie care să fie conformă cu spiritul Bibliei: „ Am ajuns acum cu totul lipsiţi de luare aminte faţă de lucrurile mântuirii noastre, de aici vine şi faptul că multe alte cuvinte ale Sfintei Scripturi nu le primim în înţelesul acela adevărat în care s-ar cuveni. Dar toate acestea ni se întâmplă pentru că nu căutăm harul lui Dumnezeu şi pentru că din pricina îngâmfării noastre, nu-i îngăduim să sălăşluiască în sufletele noastre, motiv pentru care nici nu avem o adevărată luminare de la Dumnezeu trimisă în sufletele noastre, drept pentru care sufletele 343 flămânzesc şi însetează din toată inima după adevărul dumnezeiesc. Iată, de pildă, mulţi tălmăcesc cum că acolo unde se spune în Biblie „şi a suflat Dumnezeu duh de viaţă în faţa lui Adam” celui întâi-zidit şi plăsmuit de El din ţărâna pământului, ar însemna că până în această clipă a insuflării în fiinţa lui Adam n-a existat suflet omenesc, şi ar fi fost numai simplu trup alcătuit din ţărâna pământului. Această explicaţie nu poate fi adevărată, deoarece Domnul Dumnezeu l-a zidit pe Adam din ţărâna pământului în acea stare pe care o mărturiseşte Sfântul Apostol Pavel: „ca să fie păzit cu totul fără prihană şi trupul şi sufletul şi duhul la Venirea Domnului nostru Isus Hristos”. Şi toate acestea trei părţi ale fiinţei noastre au fost create din ţărâna pământului, căci doar Adam n-a fost făcut un trup mort, ci fiinţă vie, lucrătoare, asemenea celorlalte creaturi zidite şi însufleţite de Dumnezeu care trăies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are este idea principală: dacă Domnul Dumnezeu n-ar fi suflat după aceea în faţa lui Adam suflare de viaţă, adică harul Sfântului Duh care de la Tatăl purcede şi în Fiul Se odihneşte şi prin Fiul a fost trimis în lume, atunci Adam, oricât de desăvârşit şi de minunat ar fi fost plăsmuit faţă de celelalte creaturi, ar fi rămas totuşi lipsit de Duhul Sfânt… „ (Alexandros Kalomiros,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s Kalomiros gândeşte în acest mod. Dumnezeu a făcut lumea plantelor şi a animalelor şi l-a făcut şi pe om. Omul acesta era sălbatic şi vieţuia printre animale. Una dintre aceste făpturi însă a fost luată de Dumnezeu şi i s-a insuflat Duhul Sfânt. Dumnezeu n-a suflat Duhul Sfânt asupra unui caloian făcut din pământ, ci asupra unei fiinţe luată din mulţimea celorlalte: „ Avem aici o patristică limpede, afirmând fără nici o umbră de îndoială sau de echivo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retarea obişnuită, cum că Adam a fost creat de Dumnezeu ca o statuie de lut lipsită de viaţă sau ca un trup fără suflet, şi că suflarea lui Dumnezeu în faţa sa a fost sufletul pe care Dumnezeu i l-a dat pentru ca el să devină fiinţă vie, e total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ainte de a primi suflarea lui Dumnezeu în faţa sa, Adam era o fiinţă activă, ca toate animalele pământului având duh, suflet şi trup ca toate animalele, fiecare potrivit felului (g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area lui Dumnezeu n-are un înţeles biologic sau psihologic, ci este o energie necreată a Sfântului Duh dată lui Adam de Hristos ca parte a legăturii cu El, Prototipul şi Modelul întregii umanităţi, ca realizarea chipului lui Hristos în om” (Alexandros Kalomiros,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s Kalomiros îşi închipuie lumea creaţiei cu toate vietăţile create de Dumnezeu, între care şi mulţi oameni. În afara Raiului animalele se devorau unele pe altele, plantele continuau să moară şi să se ofilească şi viaţa se manifesta aşa cum fusese şi la început şi aşa cum va continua să fie până la o a Doua Venire 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ar bănuiala – şi am putea discuta asta mai încolo – că în afara raiului, în ţinutul în care Adam şi Eva au fost izgoniţi după neascultarea lor, trăiau poate nu numai animale, dar chiar şi alţi oameni. Sunt obligat să presupun aceasta fiindcă altfel nu pot explica anumite fapte relative în cartea Facerii,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l vedem pe Cain temându-se, atunci când vorbeşte cu Dumnezeu despre crima sa, că „oricine mă va găsi, mă va omorâ”. Iar Isus Hristos, în dragostea şi compasiunea Sa, face asupra lui un semn astfel că oricine îl va găsi să nu-l ucidă. Pronumele „oricine” (pâs) folosit aici nu poate desemna un animal. Cine erau aceşti oameni de care se temea Cain şi de care Dumnezeu îl ocroteşte prin aces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ne a fost femeia lui Cain? A fost o fiică a lui Adam? S-a căsătorit Cain cu una dintre surorile sale? Faptul nu pare a fi cu putinţă, şi nu numai din raţiuni morale. Adam n-a avut alt copil în locul lui Abel decât 230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a lui Enoh, Cain începe să construiască o cetate. Să fi construit el o întreagă cetate numai pentr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soţia lui Enoh? Una din surorile sale?” (Alexandros Kalomiros,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firesc să ne întrebăm şi noi, ca şi Alexandros Kalomiros: cine este Adam? Din ce categorie (specie) umană a fost ales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os Kalomiros încearcă o explicaţie: „ Presupun, deci, că Adam, această fiinţă vie despre care vorbeşte Sfântul Serafim din Sarov, care a fost aşezat în acel tărâm geografic al harului lui Dumnezeu numit rai sau paradis, n-a fost nici o maimuţă, nici un om de Neanderthal, nici chiar un om din paleolitic, ci mai degrabă un om din epoca relativ recentă a bronzului sau a fierului ales de Dumnezeu, aşa cum au fost aleşi ulterior toţi ceilalţi oameni aleşi, cum au fost Enoh, Noe, Avraam şi Moise. Se poate ca Adam să fie adevăratul început al alegerii poporului lui Israel, întemeierea Bisericii lui Dumnezeu” (Alexandros Kalomiros,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tinua cu multe elemente privind evoluţia şi omul prezentate în admirabila sa carte, am putea să prezentăm aici paralela pe care o face în mod magistral între zilele facerii şi erele geologice. Vom încheia însă cu cuvintele Sfântului Grigore de Nyssa din cartea „Despre alcătuirea omului”: „ Înţelepţit fiind nu de cuvintele înţelepciunii omeneşti, ci de învăţăturile Duhului Sfânt, înţeleptul Solomon a spus: „Mare este omul, iar omul milostiv e un lucru nepreţuit”. Dar am căutat în zadar după ceea ce aveam în minte şi după ceea ce am fost învăţat în Scriptură despre om. Şi mi-am spus: „Cât de mare este omul, acest animal nenorocit supus la mii de patimi, care de la naştere şi până la bătrâneţe e istovit de zeci de mii de rele, şi despre care se spune: ce este omul Doamne, ca să-ţi aduci aminte de el, sau fiul omului ca să te faci cunoscut lui? „ Pe de altă parte psalmistul arată dispreţ faţă de el, ca şi cum ar fi un animal neînsemnat, ci pe de altă parte, pildele îl laudă ca şi cum ar fi un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lobozit din această nedumerire citind istoria face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auzit că Dumnezeu a luat ţărână din pământ şi la făcut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uvinte am aflat atât că omul este nimic dar şi că omul este mare. Dacă privim doar firea sa, omul e nimic şi lipsit de orice valoare. Dar 346 dacă privim cinstea pe care a primit-o de la Dumnezeu omul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ceea ce a luat Dumnezeu pentru a-l face, ce este omul? Dar când privim la Creatorul, mare este omul. Astfel omul este nimic din pricina materiei (din care a fost făcut) şi este mare din pricina cinstei pe care a primit-o” (Alexandros Kalomiros,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cu interes şi chiar cu emoţie cartea Părintelui Alexandros Kalomiros. Interesul a fost provocat de paleta largă a problemelor abordate, iar emoţiile au fost generate de stilul şi îndrăzneala cu care au fost puse în discuţii problemele creaţiei şi ale origin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evoluţiei ca o realitate cosmică şi clarificarea noţiunilor de evoluţie şi evoluţionism de la început uşurează cititorului urmărirea problemelor puse în discuţie. Mai mult decât atât, negând existenţa unei confruntări reale între ştiinţă şi religie, deci şi între evoluţionism şi creaţionism menţine interesul ambelor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evoluţiei ca un fenomen cosmic real devine axa principală în jurul căreia se desfăşoară dezbaterile din lucrare. Că mecanismele evoluţiei sunt explicate în mod diferit de către evoluţionişti şi creaţionişti, contează mai puţin. Se pot emite ipoteze, se pot face unele corecţii ale acestora sau pot fi eliminate şi înlocuite cu altele. Timpul va sedimenta acumulările şi va deschide, poate no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xandros Kalomiros Dumnezeu a făcut Lumea, el este Sublimul Autor al Creaţiei, însă a realizat creaţia în aşa fel încât să poată evolua, să se poată desăvârşi. Desăvârşirea este scopul final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a fost realizată într-o zi, deşi Dumnezeu ar fi putut realiza aceasta, aşa cum atrag atenţia şi Sfinţii Părinţi. Cele şapte zile ale creaţiei sunt cele şapte etape succesive pe care ştiinţa le prezintă în desfăşurarea erelor geologice. Alexandros Kalomiros îţi atrage atenţia să urmăreşti desfăşurarea genezei conform referatului biblic şi să constaţi că Dumnezeu a creat Universul (Cerul şi Pământul, apoi Soarele şi Luna) într-o anumită succesiune şi că geneza lumii vii a fost realizată pornind de la organismele primitive către cele superioare, de la lumea acvatică la c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nalizează implicarea Duhului Sfânt în creaţie, „care se preumbla pe deasupra apelor” fertilizându-le şi trimiterea directă la perioada prebiotică a apariţiei vieţii te determină să urmăreşti cu şi mai mult interes firul na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vedem ă Părinţii Bisericii ştiau şi învăţau că viaţa pe pământ şi-a început dezvoltarea şi interacţiunile creatoare încă din cea dintâi „zi” a facerii, în apele întunecate ce acopereau întregul pământ, clocite de Duhul Sfânt cu dragoste pentru a deveni pământul vieţii” (Alexandros Kalomiros, opera citată,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apoi modul în care, la porunca lui Dumnezeu peştii apelor au început să treacă pe uscat, organele au suferit modificările trebuincioase dând naştere la reptile, iar tot la porunca lui Dumnezeu genele şi cromozomii reptilelor s-au modificat făcând posibilă apariţia păsărilor, nu-ţi vine să crezi că un teolog remarcabil poate să scrie aşa ceva: „ Astfel, apele erau gata să dea pământului ceea ce se dezvoltase deja în ele începând din prima zi a creaţiei. La porunca lui Dumnezeu, peştii au început să iasă din mare pe uscat, acum în afara apelor şi apoi din nou în ele, devenind reptile amfibii luând diferite forme şi diferite dimensiuni, înlocuind mai întâi coastele şi apoi devenind din ce în ce mai animale de uscat de diferite specii, ele toate ţinând de ceea ce cunoaştem din zoologie ca fiind reptile. Aproape în acelaşi timp, unele dintre aceste reptile şi-au dezvoltat la porunca lui Dumnezeu în genele şi cromozomii lor abilitatea manifestată în capacitate zburătoare, devenind primele păsări: mai întâi cu aripi alcătuite din membrane, iar mai apoi, puţin câte puţin, devenind asemenea păsărilor pe care le cunoaştem acum” (Alexandros Kalomiro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ată,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rezentate aici ne amintesc de răsturnarea răsunătoare pe care a făcut-o N. Kopernic atunci când a oprit Soarele să se mai învârtească în jurul Pământului şi a pus Pământul să se învârtească în jurul Soarelui. Şi ce zarvă a fost! Ce reacţii din partea Bisericii! Şi, totuşi, Biserica a fost nevoită să accept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în mod firesc, de ce Biserica n-ar accepta varianta propusă de Teilhard de Chardin şi mai ales atât de limpede şi de edificatoare prezentată de Alexandros Kalomiros că Dumnezeu a făcut Lumea, că a făcut-o în mod eşalonat dându-i posibilitatea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ui Alexandros Kalomiros, de ce atâtea controverse? Şi tot vorba lui: „ Trebuie să înţelegem faptul că ateii n-ar fi folosit evoluţia ca o armă împotriva credinţei lui Dumnezeu, dacă creştinii şi-ar fi păstrat mintea liberă de prejudecăţile şi concepţiile omeneşti. Nici un ateu nu a fost capabil vreodată să lupte împotriva Dumnezeului Celui Viu. Dar împotriva ideii filosofice raţionaliste, îngheţate şi lipsite de viaţă a unui „Dumnezeu” supus constrângerii de către înţelegerea omenească, orice ateu e în stare să lupte şi să biruie, dacă foloseşte drept armă natura” (Alexandros Kalomiro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ată,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INTEZĂ EVOLUŢIONISTĂ (EVOLUŢ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fără a greşi, că Teilhard de Chardin a făcut „valuri, valuri” în ceea ce priveşte unirea ştiinţei cu religia, a evoluţionismului cu creaţionismul, chiar dacă de ambele tabere este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când Teilhard a murit, teoria neodarwinistă a gradualismului era la apogeu. Se credea că toate mecanismele evoluţiei au fost descifrate. Teilhard a încercat o sinteză a evoluţiei cu spiritualitatea, ceea ce nu a rămas fără ecou în timpul său. În ultimele decenii ale secolul XX evoluţionismul a intrat într-un oarecare impas, aceasta nu datorită controversei cu creaţionismul, ci datorită faptului că unele dintre mecanismele evoluţiei au fost puse sub semnul întrebării. În primul rând este vorba de diferenţierea dintre macroevoluţie şi microevoluţie. Nu se mai acceptă că la baza acestor două importante procese biologice stau aceeaşi factori. Au început o serie de explicaţii noi, au apărut o serie de teorii care încearcă să lumineze când o faţetă când alta a evoluţiei: teoria 349 neutralistă, teoria antisintetică sau punctualismul, teoria autoevoluţ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recţie aparte o reprezintă încercările de a continua împăcarea religiei cu ştiinţa, continuând ideile de excepţie ale lui Teilhard. O aşazisă sinteză în acest domeniu o încearcă cu oarecare succes Ken Wil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o sinteză de tipul Teoriei Sintetice a Evoluţiei (T. S. E.), ci de o sinteză între cele două concepţii: evoluţionistă şi teilhar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zentant al mişcării numită Psihologie Transpersonală, Ken Wilber a avut un mare succes nu numai între reprezentanţii ştiinţei ci şi între oamenii politici ( cum ar fi Bill Clinton şi Al. Gore). Cele 16 lucrări ale lui Wilber au fost traduse în peste 20 de limbi şi s-au răspândit cu iuţeală pe map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eza pe care o încearcă Wilber a pornit de la ideea că trebuie să adune tot ceea ce este mai bun din toate lucrările, să culeagă toate „generalizările orientative”, pe care să le pună apoi cap la cap, să le ordoneze după o anumită logică şi să scoată ceva demn de a fi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lucrarea Scurtă istorie a tuturor lucrurilor, Wilber selectează din „tradiţiile înţelepciunii”, adică religiile şi filosofiile lumii şi din lucrările moderne de ştiinţă şi psihologie cu scopul de a pune în lumină spiritul lumii (Zeitge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are a fi un adept consacrat al lui Teilhard îl preamăreşte pe acesta şi îi foloseşte multe idei şi chiar expresii. Sursele sale de inspiraţie sunt multiple şi se poate afirma că a dat la iveală o viziune integrală a spiritului vremii, totuşi poate fi considerat un teilh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er şi-a propus să demonstreze că „ dacă există o idee ce domină gândirea modernă şi chiar cea post modernă, atunci aceasta este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în biochimie, Wilber şi-a propus să ajute la combinarea (împăcarea) ştiinţei cu religia. În lucrarea „The Marriage of Sense and Soul: Itegrating Science and Religion” publicată în 1998 arată că este gata să accepte teoriile care încearcă să explice universul fără Dumnezeu, 350 cum ar fi teoria „Big-Bang-ului” şi totuşi, încearcă să infuzeze în aceste teorii multă spiri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er îşi numeşte filosofia „panentism evoluţionist”, prin care avea să demonstreze că lumea se găseşte într-o continuă evoluţie, însă această evoluţie a fost precedată de o involuţie: „ Spiritul manifestă un univers „aruncându-se afară” sau „golinduse pe sine” spre a crea suflet, care se condensează în minte, care se condensează în trup, care se condensează în materie, forma cea mai densă dintre toate. Fiecare dintre aceste niveluri este încă un nivel al Spiritului, dar fiecare e o versiune redusă sau „înapoiată” a Spiritului. La capătul acestui proces de involuţie, toate dimensiunile înalte sunt cuprinse ca potenţial, în tărâmul material cel mai de jos” (citat după S. Rose,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pătrunderea sa în materie spiritul are un proces de involuţie. Însă, din momentul în care lumea materială va intra în existenţă va avea loc evoluţia, deci un proces invers celui de până acum sau a celui de până la Big-Bang, dacă aceasta reprezintă cu adevărat intrarea în existenţă a materiei. Evoluţia poate avea loc pe nivele, fără ca un nivel să-l nege pe celălalt ci, mai curând să-l închidă. Aceasta ne aduce aminte de teoria lui Lima de Faria, care artă că evoluţia are loc pe anumite paliere evolutive. Fiecare nivel se comportă, după Wilber atât ca parte cât şi ca întreg: „ Şi o dată ce lumea materială îşi face intrarea în existenţă (prin, să zicem, Big-Bang), atunci procesul este invers – sau evoluţia – poate avea loc, trecând de la materie la trupuri vii, la cugete simbolice, la suflete luminoase, la însuşi Spiritul pur. În această dezvoltare sau cuprindere evoluţionistă, fiecare nivel succesiv nu aruncă peste bord nivelul precedent, nici nu-l neagă, ci mai curând îl include sau îl îmbrăţişează, la fel cum sunt incluşi atomii în molecule, care sunt incluse în celule, care sunt incluse în organisme. Fiecare nivel e un întreg care este şi parte a unui întreg mai mare”. (citat de S. Rose,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ideră că această concepţie trebuie să o înlocuiască pe cea a materialismului ştiinţific, recunoaşte că materialismul reprezintă un pas 351 în dezvoltarea evolutivă a omului. Ar constitui un pas mai departe decât concepţiile religioase vechi, deoarece omul trebuie să ajungă la un concept mai înalt despr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er subliniază faptul că TSE nu poate explica fenomenul de macroevoluţie arătând că mutaţiile întâmplătoare „ nu pot nici măcar să înceapă să explice” producerea unei aripi sau a unui ochi. Totuşi, considera că „ teoria ştiinţifică ortodoxă a evoluţiei este corectă în privinţa ce-ului evoluţiei, dar este profund reducţionistă şi/ori contradictorie în ceea ce priveşte cum-ul (şi de ce-ul) evoluţiei” (S. Rose, p.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Wilber Spiritul este forţa conducătoare a evoluţiei, Spiritul este însăşi evoluţia: „ Spiritul […] este deplin prezent la fiecare treaptă a procesului evoluţionist însuşi; Spiritul este procesul propriei actualizări de sine şi desfăşurări; fiinţarea sa este propria devenire; Ţelul său este Calea însăşi” (S. Rose,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Spiritului în evoluţie crede Wilber, ar putea fi explicată şi prin teoria punctualistă fundamentată de Stephen Jay Gould şi Niles Eldredge. Echilibrul punctat arată că evoluţia se face prin salturi mari, ceea ce ar explica lipsa formelor intermediare sau lipsa fosilelor care să probeze modificările lente şi gradate. Wilber defineşte acest proces ca fiind o „evoluţie emergentă” sau chiar o „emergenţă creativă”, Spiritul având aici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eilhard, Wilber arată că producerea noilor specii este un proces laborios, săvârşit de un Dumnezeu transcendent: „ Evoluţia nu e un accident static – ci o trudă între Spirit, condusă nu de o şansă lăsată la voia întâmplării, oricât de comodă ar fi o astfel de noţiune pentru cei ce tăgăduiesc realitatea oricărui nivel mai înalt decât materia insensibilă, ci de către Spiritul însuşi” (The Marriage of Sense and Soul,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er nu acceptă că din materia inanimată (din lut) ar fi putut lua naştere viaţa în forma sa cea mai primitivă, ca apoi să evolueze către fiinţe superior organizate, capabile chiar de gândire. Aşa ceva nu s-ar fi putut întâmpla fără prezenţa Spiritului. Nu arată că Spiritul sau Dumnezeu a 352 făcut creaţia şi că aceasta a evoluat, nici că n-ar fi un proces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însă sub controlul Spiritului, sau mai corect, Spiritul este evoluţ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cărţii A Greater Psychology” Wilber menţionează: „ Aşa cum a văzut Aurobindo – poate mai limpede decât oricine până atunci şi de atunci – expunerea ştiinţifică a evoluţiei, ce se întemeiază pe nimic altceva decât pe nişte lut bezmetic, materie dinamică şi sisteme de procesare (adică teorii ale haosului, structuri disipative instabile, autopoiesis etc.)nu pot nici măcar să înceapă să explice extraordinara serie de transformări ce a făcut să apară viaţa din materie şi gândirea din viaţă, serie care este destinată să ducă, exact în acelaşi fel, la apariţia gândirii superioare şi supragândirii şi hipergândirii: numai Spiritul poate da seama de minunăţia care este glori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er recunoaşte că toate culturile produse au văzut evoluţia lumii ca pe o cădere, căderea generată de păcat, însă în era modernă a fost depăşită această cădere de la Dumnezeu şi, mai mult decât atât omul şi-a asumat chiar dreptul de a urca spre înălţimile nesperat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n era modernă este aproape cu neputinţă de fixat în mod exact – ideea istoriei de decădere (sau cădere de la Dumnezeu) a fost treptat înlocuită de ideea istoriei ca evoluţie (sau creştere către Dumnezeu). O vedem explicit la Friedrich Schelling (1775-1882); Georg Negel (1770-1831) a promovat doctrina cu un geniu rar egalat; Herbert Spencer (1820-1902) a făcut din evoluţie o lege universală; iar prietenul lui, Charles Darwin (1809-1882), a aplicat-o biologiei. O găsim apoi apărând la Sri Aurobindo (1872-1950), care i-a dat probabil contextul cel mai precis şi mai profund spiritual, şi la Pierre Teilhard de Chardin (1881-1955), care a făcut-o celebră în Occident”(S. Rose, p.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 prins contur începând din a doua jumătate a secolului al XIX-lea. A fost părăsită ideea degenerării lumii vii provocată de căderea în păcat. Acceptând ideea evoluţiei naturii vii în totalitatea sa, la această evoluţie a fost inclus şi omul. Care poate fi evoluţia sa? O creştere 353 continuă către perfecţiune. O creştere care să-l apropi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Wilber va atrage atenţia că din această ascensiune a omului a fost eliminat Dumnezeu. Se simte dator să-l readucă în gândirea evoluţ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ând cu această concepţie, evoluţia în general nu e decât creşterea şi dezvoltarea către acel potenţial desăvârşit, acel summum bonum, acel ens perfectisimmus, acel ultim şi cel mai înalt Temei şi Ţel al propriei noastre firi profunde. Evoluţia este doar Spirit-în-acţiune. Dumnezeu în devenire, iar această devenire e sortită să ne ducă pe toţi direct la Divinitate” (The Marriage of Sense and Soul,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Teilhard spiritul ştiinţific este păstrat cu sfinţenie atunci când este analizată evoluţia lumii vii şi a omului, chiar dacă ajunge în final la acel organism universal care creşte către cele mai înalte potenţe ale sale, la Wilber nu mai putem vorbi de o rigoare ştiinţifică, de păstrarea legăturii cu realitatea fizică şi cognoscibilă. Dacă admite că suntem manifestări ale Spiritului înseamnă că pe măsura avansării în evoluţie vom ajunge la Dumnezeu, vom fi însuşi Dumnezeu: „ Tu eşti Kosmosul, literalmente. Dar ai tendinţa de a înţelege acest fapt sporind străfulgerările infinităţii care eşti, şi realizezi de fapt de ce ai pornit minunatul şi înspăimântătorul Joc al Vieţii. Dar nu e deloc un Joc cred, nu până la capăt, fiindcă tu, şi numai tu, ai stârnit aceast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e Temeiul şi Ţelul tuturor nivelurilor, şi dacă suntem cu adevărat Spirit, oare angajarea tuturor nivelurilor, din toată inima, nu ne va ajuta să ne amintim cine şi ce suntem cu adevărat? „ (după S. Rose, p.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mire de ce Părintele Serafim Rose consideră evoluţionismul ca o adevărată filosofie a lui Antihrist. Dacă Teilhard încearcă să facă o apropiere „ de bun simţ” între ştiinţă şi religie provocând şi aşa mânia unor reprezentanţi ai bisericii, vedem că Wilber face din evoluţionism o religie şi din om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Wilber tinde către o„teologie universală”, pe care o pot îmbrăţişa toate religiile. El caută soluţiile de urmat atât pentru ştiinţă cât şi pentru religie. Ştiinţa „ nu trebuie să facă nimic mai mult decât să se extindă de la empirismul îngust (ce ţine exclusiv de experienţa simţurilor) 354 până la empirismul larg (experienţa directă în general)”, adică trebuie să includă şi experienţa psiho-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ligiile, acestea trebuie să se încadreze în parametrii cei mai largi ai noii paradigme religio-ştiinţific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şi pună în paranteze credinţele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ă-şi revizuiască atitudinea faţă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ii Sinteze este, aşa cum afirmă Părintele Serafim Rose, „ departe de adevăratul Dumnezeu-Creator al Bibliei, al Sfinţilor Părinţi şi al creştinismului ortodox” (S. Ros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ată, p.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ber încearcă să aplice principiile sale despre evoluţia conştiinţei la sfera politicului. Cu această ocazie ţine să precizeze unele trăsături ale Spiritului: „ Conştientizarea sipirtuală sau transraţională este conştientizarea transliberală, nu conştientizarea preliberală. Ea nu este reacţionară şi regresivă, ci evolutivă şi progresivă („progresiv” fiind unul din termenii obişnuiţi pentru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perienţa spirituală autentică (sau Iluminarea spirituală), aşa cum se înfăţişează în arena politică, nu este credinţa mitică preraţională… ci mai curând conştientizarea transraţională, care, clădind pe cele câştigate de raţionalismul liberal şi liberalismul politic, extinde acele libertăţi de la sfera politică la cea spirituală… Rezultatul, am putea spune, este un Spirit liberal, un Dumnezeu liberal, o Dumnezeiţă liberală” (după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iberal” wilberianal conştiinţei religioase globale emerge spre tipul de „idee vagă” despre care Părintele Serafim Rose spune că predispune la influenţe dem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a Ken Wilber, ideea „emergenţei creative” prin care încearcă să combine spiritualitatea cu conceptul evoluţionist recent al „evoluţiei primordiale” (teoriei saltaţioniste sau punctualiste) a fost preluată din filosofia antică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marca Serafim Rose: „ Ideea păgână a „emergenţei creative” pare să umple cu totul lacunele ce există în modelele evoluţiei 355 naturaliste aflate în competiţie. Asociaţia cu modelul „echilibrului punctat”, inventat de către evoluţioniştii atei şi agnostici Stephen Jay Gould şi Niles Eldredge, ea furnizează un vag „Spirit” care să explice atât lipsa formelor intermediare, cât şi lipsa unui mecanism pur natural al evoluţie</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îndată ce evoluţionismul admite un vag concept de divinitate, ideea sintetizată de Wilber devine absolut credibilă, potrivindu-se perfect cu cadrul evoluţionist al miliardelor de ani de istorie a pământului. Potrivit acestei concepţii, Dumnezeu a „emers” în lume de-a lungul a miliarde de ani în forme succesive din ce în ce mai înalt</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ste tot evoluţie – cum afirmă neîncetat Wilber – dar mult deosebită de vechea paradigmă naturalistă” (S. Ros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ată, p.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OSE DESPRE NOUA RELIGIE A LUI TEILHARD DE CHARDIN ŞI A LUI KALOMIROS Am prezentat concepţia lui Teilhard de Chardin asupra evoluţiei şi am nuanţat grija pe care a avut-o pentru a împăca evoluţionismul cu religia, deci cu creaţi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a fost atât de preocupat de expunerea concepţiei sale încât pentru el se prezenta ca o nouă religie. De altfel, într-o scrisoare adresată lui Léontine Zanta se exprima în acest sens: „ Cum ştii deja, ceea ce îmi domină interesul şi preocupările este efectul de a statornici în mine însumi şi de a răspândi în jurul meu o nouă religie (ai putea-o numi un creştinism mai bun) în care Dumnezeul personal încetează a mai fi marele proprietar neolitic din vechime, spre a deveni sufletul lumii; stadiul nostru religios şi cultural cere acest lucru” (Teilhard de Chardin, Lettres à léontine Zanta, citat de S. Rose,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ligie este, după cum ne dăm seama, mobilizată împotriva religiei cerului, fiind o religie a pământului şi şi-ar avea rădăcinile în ideea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a despre evoluţie şi joncţiunea pe care se străduia s-o realizeze între evoluţie şi creaţie l-au preocupat foarte mult pe Teil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ăruit cu întreaga sa fiinţă acestui scop. De altfel, într-o lucrare, The Heart of the Matter (în traducere englezească) el povesteşte cum „ Convergenţa Cosmică şi Emergenţa Hristică s-au făcut simţite de la sine în lăuntrul cel mai adânc al fiinţei mele… Ele reacţionau fără încetare unul asupra altuia, într-o izbucnire luminoasă de o extraordinară strălucire, slobozind prin implozia lor o lumină atât de intensă, încât transfigura (sau chiar „transsubstanţia”) pentru mine înseşi adâncurile Lumii” (citat după S. Rose,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dezvoltă noţiunea de noosferă, pe care o concepe ca pe un înveliş conştient sau ca pe o aură care îmbracă pământul. Mai mult decât atât, acest înveliş nu numai că era conştient, dar şi gândea fiind, de fapt însuşi sufle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răiri erau singulare şi considera că sunt de fapt revelaţii pentru el: „ Cum se face că, cu cât mă uit în jurul meu, încă orbit de ceea ce am văzut, îmi dau seama că sunt aproape singurul om de acest fel, singurul car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întrebat, nu pot cita un singur scriitor, o singură lucrare care să dea o descriere clar exprimată a minunatei „Diafanii” care a transfigurat totul pentru mine” (citat după S. Rose,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ărintele Serafim Rose crede că Noul Creştinism nu a fost iniţiat de către Teilhard de Chardin, deoarece cu circa 150 de ani mai înainte Claude de Saint-Simone a avut ide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Rose consideră că, totuşi, „creştinismul viitorului” se va sprijini pe ideile lui Teilhard, deoarece conturează o concepţie aparte atât asupra evoluţiei cât şi a lui Dumnezeu. Între ideile esenţiale lăsate de Teilhard, Părintele Serafim Rose menţionează: „1. Lumea este o parte, un aspect, sau o faz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lui Dumnezeu este cosmosul evolutiv. Deşi Teilhard era un adept al „panteismului creştin”, pe care îl supraaprecia, Serafim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consideră că de fapt doctrina sa ţine mai precis de panenteism (o doctrină care susţine că Dumnezeu include lumea ca parte, deşi nu constituie întregu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dept al evoluţionismului Teilhard admitea că lumea evoluează. Lumea fiind o parte din Dumnezeu, asta înseamnă că şi Dumnezeu evoluează. El considera că Dumnezeu este atât Evoluatorul cât şi punctul final al evoluţiei, „Punctul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reaţie făcută de o inteligenţă extra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important pentru Teilhard, pentru esenţa transformismului nu era atât că reptile descind din peşti, ci faptul că nu se apelează la o inteligenţă extra-cosmică în procesele naturii. Aceasta deoarece Dumnezeu nu este o inteligenţă extra-cosmică, ci este „sufletul Pământului”, este chiar cosmosul. Inteligenţa aplicată în evoluţie este intra-cosmică. După Teilhard „ Dumnezeu nu poate crea decât evolutiv”. Acest mod de a gândi ni se pare esenţial nouă. Dumnezeu nu putea să creeze o lume decât care să evol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ominalizeze unele dintre mecanismele evoluţiei Teilhard s-a oprit, între altele, la selecţia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este acuzat de faptul că Dumnezeul său „se trudeşte să producă” şi e „întotdeauna obligat să treacă printr-o serie de riscuri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intermediare şi riscurile inevitabile ale evoluţiei au fost simţite de Teilhard în cercetările sale. El reprezintă o caracteristică a evoluţiei. Nu credem că Teilhard l-a văzut pe Dumnezeu urmărind etapă cu etapă evoluţia poticnindu-se atunci când unele dintre marile grupe de organisme nu mai aveau calea evoluţiei deschis (Tuboliţi, Amoniţi, Rept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fundarea psihicului cu spiritul. Pentru Teilhard odată cu evoluţia organismelor evoluează şi spiritul. Materia şi spiritul sunt laturi ale unici evolu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adevărului prin nih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ilhard în procesul de evoluţie a lumii are loc şi schimbarea sau evolu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 reacţiile sunt spontane şi brutale. Dacă nu mai există un Prim Principiu neschimbător ca o temelie a lumii, atunci nu există nici o temelie pentru Adevărul Absolut. Ca urmare evoluţionismul teilhardian devine nihi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area Adevărului sau hil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cizează S. Rose „Teilhard credea că principiul psihic al noosferei – „sufletul Pământului” – va converge treptat în Punctul Omega, moment în care „partea lui Dumnezeu” care evolua în lume va ajunge, în sfârşit, la Unitatea supremă” (S. Ros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ată,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ose identifica drept hiliasm cosmogeneza sau emergenţa hristică a lui Teilhard, deoarece hiliasmul este credinţa în perfectibilitatea pământului căzut. Consideră, de asemenea, că „ la fel cum evoluţia e corolarul logic al nihilismului, tot aşa hialismul este o consecinţă aproape inevitabilă a evoluţionismului” (S. Rose,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ace Dumnezeu Teilhard considera că în finalul evoluţiei sale omul ar putea să ajungă în Punctul Omega, deci să se îndumnez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 Rose îl aseamănă din acest punct de vedere pe Teilhard cu Nietzche, care vorbea de Supraom. La o astfel de idee a juns omul occidental prin îndepărtarea lui Dumnezeu di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ui Teilhard se apropie de a lui Nietzsche, iar pentr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amândoi slujesc anticristul: „ Dumnezeu e mort; ca atare omul devine Dumnezeu şi totul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voluţionismul lui Teilhard îl înlocuieşte pe Hristos ca Mântuitor. Sunt aduse ca mărturie declaraţiile făcute de Teilhard cu câteva luni înainte de moarte: „ Hristos, cu adevărat, este cel ce mân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ar oare n-ar trebui să adăugăm imediat că, în acelaşi timp, Hristos este cel mântuit de Evoluţie? „ (S. Rose,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ilhard reiese că şi Hristos este procesul evoluţiei şi Dumnezeu evoluează. Se întreabă nedumerit S. Rose: „ Dacă mecanismul evoluţiei (fie el cu totul material, ca în darwinism, fie material-spiritual, ca în teilhardism) l-a ridicat pe om din noroi, care „cădere” îi mai rămâne lui Hristos de ridicat” (S. Rose, p.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ose este categoric în ceea ce priveşte „Noua Religie” sau „Noul Creştinism” prefigurate de Teilhard, considerând că este o „ imitare demonică limitată până atunci la lumea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teilhardian acceptă ideea că în procesul de evoluţie omul se desăvârşeşte şi poate deveni Dumnezeu. De altfel şi Wilber considera că omul poate fi îndumnezeit. Părintele Serafim Rose arăta că aceasta este o filosofie păgână şi face trimitere la prima expresie a primordialei ispite a lui satan faţă de Adam şi Eva: „ ori în ce zi veţi mânca dintr-însul, se vor deschid e ochii voştri şi veţi fi ca nişte Dumnezei (Facere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este considerat de Părintele Serafim Rose ca fiind inversul Adevărului, fiind legat de puterile întunericului. „ Firea însăşi al ultimului mare cârmuitor al lumii este aceea de a fi anti-Hrist – iar „anti” nu înseamnă doar „împotrivă” ci şi „la fel ca, în locul cuiva”. El va părea că ia locul lui Hristos, dar de fapt va fi opusul lui. Va copia Adevărul, dar îl va înfăţişa lumii printr-o imagine răsturnată, ca în oglindă” (S. Ros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subliniem aici faptul că, în realitate, evoluţionismul nu pune problema îndumnezeirii omului. Omul este asemenea oricărei alte fiinţe, are o ascensiune biologică şi spirituală şi ar putea fi urmat de o altă specie care ar putea avea îmbunătăţiţi anumiţi parametri, mai ales cei ai gândirii. Este şi firesc ca evoluţionismul să conceapă şi evoluţia societăţii omeneşti. Extremismele afectează gândirea raţională dând naştere la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onismul este considerat ca o gândire universală, care vrea să explice totul, să justifice totul, ca o concepţie cosmică despre intrarea tuturor în armonie universal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aracteristicile curentelor de gândire moderne este „universalismul” – încercarea de a face o sinteză ce va include toate părerile „parţiale”: masonie, ecumenism, hegelianism, bahai, unitarism, unitatea tuturor religiilor. Iată ce este filosofia „evoluţionistă” – o teorie „universală” care să explice orice, şi care să justifice orice lucru aşa cum este – o mântuire universală, o concepţie cosmică despre intrarea tuturor în armonia universală a lucrurilor aşa cum sunt ele” (S. Rose,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c evoluţionismului tot felul de acuze. Se încearcă a se desprinde tot soiul de teorii filosofice care se consideră a fi derivate din evoluţionism sau a reprezenta adevărata faţă a acestei teorii. Se hipertrofiază şi se denaturează unele afirmaţii sau sunt reactualizate unele idei evoluţioniste care sunt de mult depăşite de evoluţionismul modern. Esenţa teoriei evoluţioniste ţine de faptul că organismele s-au transformat în timp geologic, s-au înlocuit unele pe altele, au realizat un progres morfologic care poate fi cu multă uşurinţă descifrat urmărind anatomia comparată a plantelor şi/sau a animalelor. Evoluţia este o realitate cosmică. Care sunt mecanismele evoluţiei? Aici părerile sunt împărţite. Lamarck, considerat părintele evoluţionismului, a lansat teoria transformistă prin care a încercat să explice că Dumnezeu a făcut lumea, însă ea s-a modificat, s-a transformat ajungând la starea actuală. Darwin a fundamentat teoria evoluţionistă demonstrând că lumea vie s-a transformat în timp geologic, pornind de la forme inferioare, simple şi ajungând la forme complexe, superioare. Factori darwinieni ai evoluţiei au fost analizaţi în fel şi chip, au fost eliminaţi sau hipertrofiaţi, apărând în timp multiple teorii. Unele dintre ele au demonstrat principiile evoluţionismului. Nu ne miră existenţa a numeroase teorii neolamarckiste şi neodarwiniste. De la acceptarea sau respingerea unor teorii la anatemizarea evoluţiei ca fenomen cosmic este însă o distanţă mult prea mare ca să crezi că se face întâmplător, neinteresat. Trebuie să facem o delimitare netă între evoluţie ca fenomen cosmic şi evoluţionism, care reprezintă o sumă de teorii, nu doar una a lui Lamarck sau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pot fi anatemizate, pot fi scoase în afara ştiinţei sau a religie, însă nu trebuie să trecem de la teorii la ceea ce înseamnă o realitate cosmică, fie că suntem capabili să ne-o explicăm,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enarul apariţiei lucrării Originea speciilor, în 1959, Julian Huxley, nepotul lui Thomas Henry Huxley, cel mai mare susţinător al lui Darwin, sublinia în alocuţiunea sa semnificaţia teoriei evoluţioniste: „ Istoricii viitorului vor socoate probabil prezenta Săptămână Centenară ca rezumând o importantă perioadă critică din istoria acestui pămâ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rioada când procesul de evoluţie, în persoana omului iscoditor, a început a fi cu adevărat conştient de sine… Este unul dintre primele prilejuri publice când s-a recunoscut pe faţă că toate aspectele realităţii sunt supuse evoluţiei, de la atomi şi stele până la peşti şi flori, de la peşti şi flori până la societăţile şi valorile umane – pe scurt, că întreaga realitate este un unic proces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deschis calea care duce la un nou nivel psiho-social, cu un nou model de organizare ideologică – organizarea gândirii şi credinţei centrată p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elul evoluţionist de gândire nu mai este nevoie şi nici loc pentru supranatural. Pământul nu a fost creat, ci a evoluat. Tot aşa s-a întâmplat şi cu animalele şi plantele care îl locuiesc, inclusiv cu noi, oamenii – minte şi suflet, creier şi trup. La fel s-a întâmplat şi cu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voluţionist nu mai poate scăpa de singurătate în braţele întruchipării unui tată divinizat pe care el însuşi l-a creat, nici să mai fugă de responsabilitatea luării unor decizii adăpostindu-se sub umbrelele Autorităţii Divine, nici să se eschiveze de la greaua sarcină de a da faţă cu problemele prezente şi de la planificarea viitorului său, bizuindu-se pe voia unei Pronii atotştiutoare dar, din nefericir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iziunea evoluţionistă ne dă putinţa să întrezărim, pregătind înlocuirea religiei biblice cu o nouă credinţă întemeiată pe naturalismul evoluţionist. Noua credinţă ar urma să devină temei nu doar al 362 ştiinţei, ci şi al guvernării, legii şi moralei. Urma să fie filosofia religioasă oficială a modernităţii” (citat de S. Rose,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a agresiunea lui J. Huxley la dresa religiei şi a lui Dumnezeu a fost puternică din partea unor corifei ai credinţ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ose în repetate rânduri şi-a spus părerea asupra acestui model de gândire potrivnic ortodoxiei: „ Filosofia evoluţionistă a „ridicării din animale” ne pare desigur de neîmpăcat cu concepţia creştină a „Căderii din Rai”, şi întreaga noastră concepţie asupra istoriei va fi determinată de felul în care credem” (S. Rose,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mod de gândire hiliasto-evoluţionist a fost posibilă apariţia mişcărilor politico-religioase precum socialismul internaţional, globalismul şi ecumenismul, crede Părintele Serafim Rose, deoarece toate împărtăşesc acelaşi ţel hiliast „o nouă ordine”. Noua ordine îşi propune să estompeze deosebirile dintre organisme deoarece acestea se transformă din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stompării deosebirile dintre naţiuni dorită de mişcarea globalistă actuală şi dintre religii dorită de ecumenism ni se pare că Serafim Rose are perfectă dreptate. În ceea ce priveşte deosebirile dintre organisme lucrurile nu stau chiar aşa. Aceasta deoarece evoluţia nu conduce la uniformizare ci, dimpotrivă, la diferenţiere. Arborele genealogic devine din ce în ce mai stufos spre vârful coroanei. Fiind vorba despre evoluţie şi despre legea biogenetică fundamentală care atât de mult este scoasă în faţă ca nemaifiind de actualitate, trebuie să arătăm că, urmărind frunzele unui copac de la bază spre vârful coroanei putem constata că prezintă unele deosebiri importante. Frunzele de la bază au un caracter mai primitiv, în timp ce cele de la vârf ilustrează foarte bine gradul de evoluţie pe care l-au avut frunzele speciei respective în istoria evoluţiei sale. În această analiză putem surprinde aspecte filogenetice desfăşurate în ontogeneza unui individ. Legea biogenetică fundamentală nu este perimată. Ea a suferit în timp unele ajustări (unele puneri la punct pentru cazuri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rafim Rose a fost surprins de cartea lui Alexandros Kalomiros. A urmărit cu mult interes şi reacţiile pe care această carte le-a provocat. I-a scris lui Al. Kalomiros şi a primit de la acesta un răspuns de circa 40 de pagini. Referitor la această scrisoare Părintele Serafim Rose consemna în însemnările sale: „ Trebuie să mărturisesc că este mult mai şocant decât mă aşteptam – să expui învăţătura evoluţionistă nici măcar înfrumuseţată sau ajustată, încununată cu „animalul evoluat Adam” şi „cel ce tăgăduieşte evoluţia tăgăduieşte Sfintele Scri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untem totuşi mai curând mulţumiţi – căci acum am aflat pentru prima dată un respectabil „evoluţionist” ortodox ce acceptă să spună pe faţă lucruri pe care alţii, cred eu, se tem să le rostească cu glas tare”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doar cu latura ştiinţifică a problemelor evoluţiei, analizând şi interpretând diferite dovezi oferite de embriologia comparată, de anatomia comparată a plantelor şi a animalelor, de biogeografie, şi, mai nou, de biologia celulară şi moleculară nu putem să nu acceptăm procesul evoluţiei ca realitate cosmică. Venind în contact cu unele interpretări şi deformări politice şi ideologice, cu unele ieşiri din contextul ştiinţific, fie că acestea sunt lansate de unii evoluţionişti extremişti (fundamentalişti), fie că sunt susţinute de unii teologi (Teilhard de Chardin, Al. Kalomiros etc.) constaţi cât de departe se poate ajunge în deformarea unei teorii prin deturnarea ţintei vizate la lans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eea ce consemnează Părintele Serafim Rose în „disputa” sa cu Al. Kalomiros: „ Problema evoluţiei nu poate fi nicidecum discutată dacă nu ai un temei pentru înţelegerea laturii sale ştiinţifice (a „dovezilor sale ştiinţifice”), ca şi a mai vastei filosofii a evoluţiei întemeiate pe ea (Teilhard de Chardin etc. )… Nu vreau să spun că trebuie să fii un specialist în ştiinţă spre a discuta latura ştiinţifică a problemei – căci latura ştiinţifică nu este cea mai importantă şi, de obicei, specialiştii cad în capcana de a se concentra prea mult asupra ei; dar, dacă nu cunoşti suficient latura ştiinţifică, nu vei fi în stare să pricepi problema în între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utea spune cu certitudine, de pildă, dacă omul a fost pe pământ acum şapte sau opt sute de mii de ani („mai mult sau mai puţin” cum spun adeseori Părinţii), dacă este cu totul neştiutor în ce priveşte principiile dotării radiometrice, straturile geologice etc., care „dovedesc” că omul are o vechime de „milioane de ani”. Iar asemenea cunoştinţe nu sunt nicidecum izoterice – principiile de bază ale dotării radiometrice (atât cât e nevoie pentru a le arăta punctele tari şi cele slabe) se pot explica uşor într-un articol destul de scurt… Este doar un exemplu care ne arată că, pentru a da de capătul problemei, este nevoie să avem o cunoaştere de bază, chiar ca profani, a dovezilor ştiinţifice pentru şi împotriva evoluţiei. Dacă oamenii sunt cât de cât obiectivi, fără a voi să aibă dreptate cu orice preţ, asemenea probleme nici n-ar trebui să stârnească dezbateri prea pătimaşe. Ca principiu de temelie, desigur, trebuie să pornim de la faptul că adevărul ştiinţific (apariţia feluritelor păreri şi prejudecăţi) nu poate contrazice adevărul descoperit dumnezeieşte, cu condiţia să le înţelegem pe amândouă în mod corect” (S. Rose,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ironic în analiza sa, Părintele Serafim Rose trece cu multă uşurinţă peste unele argumente ştiinţifice cu care era de fapt la curent şi pune sub semnul întrebării metodele radiometrică şi geologică de datare a evenimentelor majore, recunoaşte totuşi că se impune să porneşti, în astfel de dispute academice de la cunoaşt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LASIE GHEORGHE DESPRE CREAŢIE ŞI EVOLUŢIE În Mănăstirea Frăsinei, care reprezintă un adevărat Athos românesc, găseşti un mănunchi de isihaşti care întreţin o atmosferă de profundă curăţenie spirituală şi de comuniun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Ghelasie a devenit arhicunoscut prin scrierile sal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al fizicului, dar mai ales al sufletului, Părintele Ghelasie ne uimeşte prin sclipirea minţii şi prin paleta largă a problemelor pe care le 365 abordează. Dacă îl întrebi cum de a putut să ajungă la o gândire atât de profundă, îţi va răspunde cu tainică mândrie şi cu smerenie, că a fost ucenicul pustnicului Arsenie Praja, de pe Cheile Râmeţului, din Munţii Apuseni. Mă întreb mereu cât de multe ştia pustnicul Arsene Praja dacă Părintele Ghelasie te impresionează prin profunzimea gândirii sale mistice şi prin diapazonul larg al cunoaşter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dintre cei mai mari mistici români, isihastul Ghelasie Gheorghe nu acceptă ideile lui Teilhard de Chardin şi Alexandros Kalomiros nici în ceea ce priveşte compararea zilelor genezei cu erele geologice şi nici în interpretarea genezei omului. În dialogul „Pe Urme Antropologice”, publicat în Colecţia Isihasm (1999), la Ed. Conphis, privitor la zilele genezei din Biblie ţine să precizeze: „ Cele „şapte zile” ale Genezei – Facerii Lumii, sunt „Calendarul divin”, care apoi se transpune şi în „Calendarul de creaţie” al nostru, ca Timp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Gură de Aur: – „N-ar fi fost greu pentru Mâna Sa Atotputernică şi înţelepciunea Sa cea nemărginită, să Creeze toate într-o zi, chiar într-o singură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lui Dumnezeu Demiurgul Lumii face o „îmbinare” între timpul divin şi timpul de creaţie. Aici se fac speculaţii zis ştiinţifice, că Zilele Genezei ar avea „alte”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c se vorbeşte de „zilele fără Soare şi astre” (până în a patra, când se creează Soarele şi astrele) şi de „zilele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c se disting „trei modur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recosmic (când Dumnezeu face Planul creaţiei, doar de El ştiut); – Timpul actului Divin Cosmic (tot doar de Divin ştiut); – Timpul propriu de creaţie – astral normal al nostru. Primele două sunt Timpul sacru, ultimul este „Timpul fizicobiologic” ( Pe Urme Antropologice, 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voluţia, părintele Ghelasie este categoric împotriva afirmaţiilor lui Al. Kalomiros neacceptând aspectele evolutive decât doar după cele şapte zile al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biblic şi după Caracterul Revelaţiei Atotputerniciei Divine, nu se admite o evoluţie în cadrul Zilelor Genezei. S-ar putea vorbi de un „aspect evolutiv” doar după cele Şapte Zile ale Facer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sens Creştin, Antropologia trebuie văzută în trei direcţii deodată, ca Act Sacru Divin în Sine, ca Menire Divină-Creaţie (cele şapte zile) şi ca Mişcare-desfăşurare a Naturii proprii de creaţie. Actul Sacru Divin este „indiscutabil doar ca Revelaţie”. Cele şapte zile sunt direct „Religie”, „dublă dimensiune Divină şi de creaţie”. Timpul astral după Facerea Lumii, poate avea şi „Creştere”, extindere-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acestor „dimensiuni” strict deosebite, fac greşelile multora, şi ca religie şi ca ştiinţă. Al. Kalomiros, luat de unii ca reper ştiinţific, aici se încurcă. „Evoluţia nu este posibilă în Zilele Genezei”, ci eventual, doar după aceasta, ca „fenomen doar al naturii proprii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ste încă o problemă pe care ştiinţa o trece cu vederea, a „păcatului”, care „strică şi deformează natura şi mişcările ei iniţiale”. Dacă Dumnezeu spune „Creşteţi şi vă înmulţiţi”, după păcat, aceasta se „dublează” cu o „denaturare” până la o „anti-natură”. Şi atunci, care este zisa „evoluţie”, cea după „modelul pur de dinaintea păcatului”, sau după „distructivităţile păcatului? „ Zisele „fosile şi straturi ale erelor geologice” sunt ale „Big Bang-ului Facerii Lumii”, sau ale „big-bang-ului păca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afirm o „evoluţie”, eu personal aş considera-o „ieşirea din lupta Legilor Divine cu legile păcatului”, în care limbajul religios înseamnă Mântuire. Cel ce a câştigat „Chipul Mântuirii”, acela a „Evoluat la un Chip Duhovnicesc – superior” (Pe Urme Antropologice, 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geneza lumii materiale şi a lumii vii Părintele Ghelasie pune accentul pe puterea Duhului Divin, care pune lumea în mişcare şi îi dă sens. Dumnezeu nu este, aşa cum se admite în filosofia aristotelică un motor care nu se mişcă, Dumnezeu este însăşi mişcarea, doar Divinul poate mişca şi vitaliza natura, mişcarea şi viaţa fiind de natură Divină: 367 „ Biblic se arată că la început natura (cerul şi Pământul) era doar un „întins de ape, netocmite şi goale”, adică „fără mişcare şi fără viaţă”, peste care era Duhul-Puterea Divină. Mare atenţie la evidenţa biblică a distincţiei dintre „Golul – netocmirea Naturii” şi Duhul – Puterea Divină. Va să zică Ntura în sine nu are „nimic”, este doar un „mediuspaţiu”, deşi are o „substanţialitate, ca apă şi uscat”. Deci, „substanţa Naturii, nu are nici un „potenţial de mişcare şi viaţă”, aceasta este în Duhul Divin Supra-Natură. Dacă Natura ar fi avut vreun potenţial, nu ar mai fi menţionat Duhul. Şi anticii vorbesc de un „neantabis-haos” primordial, dar în care sunt toate „potenţele de forme şi creaţie”. Proorocul Moise ca să distingă net şi clar pe Dumnezeul Cel Adevărat, îl „evidenţiază” în mod deosebit faţă de Natură, ca să nu fie confundat cu un „dumnezeu naturalizat” (ca zeii păgânilor). Ştiinţa aici se încurcă, „naturizând” şi ea Divinul (Pe Urme Antropologie,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ilosofia egipteană şi, în genere, de filosofia antică şi chiar de unele reluări din cea modernă, referatul Divin pune accentul, după cum remarcă părintele Ghelasie, pe rolul Duhului Sfânt în mişcarea şi însufleţirea naturii: „ Proorocul Moise face o adevărată „revoluţie de logică”, faţă de „metafizica Egiptului” şi a anticilor în general. Anticii consideră Divinul ca „absolut nemişcat-gol-esenţă” şi Natura ca „potenţial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c, Divinul – Duhul este Absoluta Mişcare peste „Natura nemişcată şi goală”. Comentariul unora că Duhul era „cl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elor Naturii (este vorba despre Alexandros Kalomiros), nu este strict biblică, ci o amestecătură cu metafizicul anticilor. Ce rost mai are Duhul, dacă Natura are deja „mişcare”? Ar fi o „înjosire lez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lele Facerii-Genezei, sunt tocmai distincţia netă a „nemişcării golului de potenţial” al Naturii, că doar Actul Divin o poate „mişca şi vitaliza”. Biblic, „Mişcarea şi Viaţa” sunt cu exclusivitate „monopolul” Divinului. Moise prin aceasta este strict „evreu” şi nu egiptean-păgân. Dumnezeul biblic este Unicul şi Absolutul Mobil în Sine, pe care îl reflectă şi în Natură” (Pe Urme Antropologic, p.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interpretarea pe care o dă părintele Ghelasie Big-Bang-ului. Nu neagă existenţa acestui fenomen, dar nu îl consideră la originea unei geneze naturale, dimpotrivă se pare că de la această explozie a continuat să degenereze natura, asemenea degenerării după căderea în păcat a protopărinţilor noştri: „ Domnul meu eu nu neg total, „explozia astrală”, dar nu o consider ca o „origine” a Genezei biblice. Biblic se vorbeşte de schimbările naturii după scoaterea lui Adam din Rai. Pământul va rodi cu greu; va fi o verdeaţă, care se distruge şi care se regenerează tot mai puţin; moartea – fărămiţarea se va extinde tot mai mult în toată Natura. Nu este exclus nici Cerul, care nu va mai fi ca înainte, ci cu fenomene tot mai diminuate şi mai explozive. Astrele vor cădea, se vor arde, vor apărea fenomene tot mai pustiitoare, ca „blestem al morţii”- Îngerii care au căzut din Cer, au atras după ei „explozii astrale masive” şi Omul scos din Rai poluează tot mai mult Pământul cu „miasmele morţii” (Pe Urme Antropologice,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dialog, comentat Big-Bang-ul, pe care îl numeşte Big-Bang-ul Cuvântului Creator sau Big-Bang-ul Luminii, Părintele Ghelasie menţionează: „ Nimicul Facerii Lumii este legat doar de Creaţie. Dumnezeul Revelaţiei Creştine este aşa de deplin, încât nu mai poate fi „altceva” dincolo de El. Creaţia trebuie să fie total de „altă natură, de alt spaţiu, de altă mişcare”, şi mai mult, „de altă Fiinţă”. Aici este marea supriză „de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Revelaţiei Creştine este Fiinţa Unică absolută, care poate Crea şi o „Fiinţă Creată”, care n-a putut exista înainte şi care astfel este Creată din „nimic”. Actul Creaţiei produce „nimicul”. Creaţia începe cu Big-Bang-ul CUVÂNTULUI CREATOR, cu Big-Bang-ul LUMINII” (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ă, 1997, Un dialog despre originile lumii cu Părintele Ghelasie Gheorghe,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 un început, acesta este începutul Facerii. Dacă a existat un Big-Bang, atunci acesta este Big-Bangu-ul LUMINII sau al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i. Cu alte cuvinte, după Părintele Ghelasie „Nimic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ienii spun că înainte de „zidul lui Planck” era „neantul” sau poate un „ocean de simetrie”, o energie infinită… Mai bine să spunem că era „un ocean de Inteligenţă”, un „ocean de IUBIRE, sau de LUMINĂ, era TAINA LUI DUMNEZEU, TAINA DIVINĂ, era DUMNEZEIR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alizase nimic încă di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omentul cel de Taină, este momentul exploziei primordiale, este momentul începutului Creaţiei. În acest moment se revarsă în Cosmos un CEVA DIVIN, Binecuvântarea TATĂLUI DUMNEZEU, care se dăruieşt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Dimineaţa Cosmică. Un GLAS ce zguduie Cosmosul rosteşte UN NUMEDE TAINĂ. Este GLASUL DIVIN. Este GLASUL LUI DUMNEZEU, ce declanşează Creaţia, explozia prim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ostirea glasului lui DUMNEZEU. Această rostire provoacă explozia” (Gh. Mustaţă, 1997, 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o asemenea interpretare n-am mai întâlnit. Nu este loc pentru evoluţie, ci numai pentru creaţie. Iar Big-Bang-ul iniţierii cosmosului devine Big-Bang-ul LUMINII sau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ărintelui Serafim Rose, în gândirea Părintelui Ghelasie nu este loc pentru evoluţie decât, poate după terminarea creaţiei. Evoluţia ar începe după căderea în păcat şi după actul mântuirii lui Hristos prin înălţare spirituală sp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VIEŢII În ştiinţa contemporană evoluţionismul alcătuieşte principiul dominant de explicaţie a universului; realitatea, considerată în întregul ei, este în stare de continuă devenire. Stea şi atom, viaţă şi societate sunt, pentru omul veacului nostru, în permanent proces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volutiv petrecut în imensităţile spaţiale în lungul miliardelor de ani şi pe întinderi de miliarde ani-lumină, a prilejuit, prin pulverulenţa formaţiilor planetare, gravitând în jurul sorilor ajunşi la o anumită treaptă de evoluţie, noi forme ale devenirii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ast proces, prezenţa carbonului, element chimic fundamental al materiei vii, a fost semnalat, prin cercetări spectroscopice sau chimice, în cele mai diferite formaţiuni: în imensele stele roşii, la milioane de grade temperatură, în pulberea interstelară, la temperaturi scăzute vecine cu zero absolut, înlăuntrul meteoriţilor sau al spectrelor cometare, pe planetele sistemului sol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interes deosebit faptul că, în procesul evolutiv universal s-au putut depista, începând de la temperaturi stelare mai scăzute (de l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C), compuşi ai carbonului: metin, dicarbon, carburi, iar în materia interstelară radicali simpli de hidroca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acestor descoperiri un fapt şi mai semnificativ, sub raport teoretic: identificarea mai multor regiuni cosmice conţinând aldehidă formică, compus organic al carbonului premergător evoluţiei către materia vie. S-au pus în evidenţă, în interiorul meteoriţilor hidrocarburi cu greutate moleculară mare, care nu au apărut pe cale biogenă, iar în atmosfera planetei Jupiter s-a vădit prezenţa metanului şi a amon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corelativul acesteia, moartea, îşi află astfel un loc intercalat în procesul evoluţiei universale. Problema originii şi a naturii vieţii nu mai 371 este, limitată, în prezent, la cazul particular al planetei Terra, ci se integrează unei viziuni cosm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ieţii este condiţionată de întregul caracteristicilor atomice şi fizico-chimice ale corpului sideral considerat, în momentul în care condiţii favorabile apariţiei acestei forme evoluate a materiei sunt întrunite pe un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ate apare în forme, manifestări şi ritm evolutiv dependente de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originii vieţii au fost formulate diverse teorii, în funcţie de stadiul evolutiv al cunoaşterii. Dintre teoriile emise, cu caracter ştiinţific ne vom apropia doar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generaţiei spontane Îşi are originea în doctrina lui Democrit care, în Marea cosmologie şi în Despre natură afirma că viaţa este rezultatul forţelor mecanice ale naturii. Viaţa a apărut în mod spontan din materiile nevii, pământ, apă, putrega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ca şi mulţi alţi filosofi ai antichităţii, a admis teoria generaţiei spontane. El afirmă că plantele apar în mod spontan, direct din pământ – material asemănător cu însuşi corpul plantelor. Animalele se nasc şi ele spontan. Astfel, viermii, larvele albinelor, ale viespilor, căpuşele, licuricii şi multe alte insecte se nasc din rouă, din putrefacţia nămolului sau a gunoiului, din lemne uscate, din păr, sudoare sau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spontană a tuturor acestor vieţuitoare este explicată de Aristotel ca urmare a unirii formei – principiul activ, cu materia – p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ţiei spontane a fost larg acceptată până în secolul al XVII-lea şi chiar mai târziu, când prin experimentele lui Francesco Redi (1626 – 1679) şi apoi ale lui Louis Pasteur se dovedeşte netemeinicia aceste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L. Pasteur, printre numeroasele sale experimente a închis ermetic, în vase sterilizate, materie organică, fără să se semnalizeze apariţia în acest mediu a unor microorganisme sau alte fiinţe, care nu au apărut decât în momentul în care vasul a fost deschis şi contaminat cu germeni a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ţiei spontane nu s-a bucurat de încredere în gândirea ştiinţifică. Principalul motiv este determinat de faptul că în diferite momente din istoria ştiinţei două concepte foarte diferite au fost numite „generaţie spon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biogeneza – ideea originii din materie an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h</w:t>
      </w:r>
      <w:r>
        <w:rPr>
          <w:rFonts w:cs="Bookman Old Style;Times New Roman" w:ascii="Bookman Old Style;Times New Roman" w:hAnsi="Bookman Old Style;Times New Roman"/>
          <w:sz w:val="24"/>
        </w:rPr>
        <w:t>eterogeneza – ideea că viaţa a luat naştere din materia organică moartă, cum ar fi apariţia viermilor din carne în descompunere. Această idee a fost infirmată de experimentele ştiinţifice. În 1864, L. Pasteur a prezentat rezultatele experimentelor sale în faţa profesorilor de la Sorbona concluzionând: „Doctrina generaţiei spontane nu-şi va mai reveni niciodată de pe urma loviturii mortale dată de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ogeneza presupune apariţia vieţii din materia nevie, în mod spontan sau ca urmare a unui proces de evoluţie chimică. Astfel Henry Bastian (1870) a susţinut ideea unei abiogeneze continue. Bastian a privit protoplasma ca pe o substanţă simplă, nediferenţiată, care se formează în perioade relativ scurte în mu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înţelegerea naturii atomice a materiei s-a putut elabora o teorie modernă a abiogenezei, lansată în mod independent de Alexander Ivanovici Oparin şi J. B. S. Hal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pansper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ndată de filosoful antic Anaxagora din Clazomene, care vorbea de aşa-numiţii germeni ( „spermata”) existenţi pretutindeni ( „pan”), care ar cădea cu ploile din cer şi ar genera viaţa în mâlul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anspermiei a fost preluată în a doua jumătate a secolului trecut de către H. Richter, lordul William Thomson Kelvin,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mholt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itorul teoriei moderne a panspermiei a fost însă Svante Arrhenius, laureat al Premiului Nobel (19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ideea că viaţa este răspândită pretutindeni în spaţiul cosmic, S. Arrhenius a căutat să probeze posibilitatea transportului germenilor vieţii prin univers. Pornind de la cercetările lui Maxwell asupra fenomenului presiunii luminii, Arrhenius a susţinut că viaţa se găseşte pretutindeni în cosmos, sub formă de germeni care ar fi purtaţi de undele fotonice, de presiunea razelor luminoase. El a calculat chiar dimensiunea pe care ar trebui s-o aibă germenii vieţii pentru a putea fi transportaţi de undele fotonice şi a ajuns la concluzia că ar putea avea dimensiunea sporilor d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ridică două probleme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t rezista germenii vieţii la condiţiile oferite de spaţiile intersiderale, cu temperaturi apropiate de zero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t rezista bombardamentului centurilor de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uyet a probat prin experimente că prin răcirea rapidă şi profundă a protoplasmei cu hidrogen sau azot lichid se evită cristalizarea apei şi distrugerea protoplasmei vii, care devine sticloasă, se vitrifică şi îşi menţine viabilitatea în stare de anabioză totală. Deci pot rezista la „îngheţ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zistenţa microorganismelor la radiaţiile cosmice, experimentele efectuate cu bacteria Micrococcus radiodurans au dovedit că poate rezista la radiaţii mai intense decât cele emise de centurile de radiaţi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teoriei panspermiei vin şi cercetările lui Fred Hoyle, astrofizician şi ale matematicianului Caandra Wickramasinghe, care prin teoria spaţiului viu consideră că moleculele organice din cosmos pot să se alipească prafului de grafit din cosmos şi să formeze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la nivelul cometelor aminoacizii ar putea forma complexe macromoleculare şi chiar microorganisme. Deci, primele organisme s-ar fi putut forma la nivel cosmic. O conversie biologică rapidă a carbonului, azotului şi oxigenului interstelar s-ar produce în zonele unde se formează noile stele. Condiţiile oferite de zonele exterioare ale norului cosmic, în curs de condensare, ar permite apei lichide şi substanţelor organice să persiste timp de milioane de ani în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ele ar oferi condiţii favorabile vieţii. La nivelul nucleului temperatura ar avea în jur de + 27°C, în timp ce la afeliu ajunge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C. Oscilaţiile periodice ale temperaturilor ar realiza selecţia moleculelor capabile să supravieţuiască. Radiaţia solară sau a altor stele, ar favoriza formarea de biopolimeri şi de complexe moleculare, adaptate tranziţiilor de temperatură. Astfel ar lua naştere primele formaţiuni vii, probabil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teorii sunt aduse, ca argumente, o serie de date privind existenţa în unii meteoriţi, de origine extraterestră, a unor compuşi chimici organici complecşi. Astfel, în existenţa structurii condritului carbonic Murchinson, căzut în sud-estul Australiei, a unor aminoacizi tereştri şi a unor aminoacizi care nu se găsesc pe Terra – metilalanina şi sarcosina, probează originea lor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rick şi Orgel (1973) consideră că viaţa ar fi apărut pe alte planete şi că ar fi fost „însămânţată „ pe Terra, lansând ipoteza panspermiei diri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modernă a evoluţiei chimice După o tăcere de aproape jumătate de secol privind abiogeneza, în 1924 biochimistul rus Alexander Ivanovici Oparin a redeschis discuţiile lansând o teorie unitară asupra abiogenezei prin evoluţie chimică, sugerând că aranjamentele moleculare complexe şi funcţiile sistemelor vii au evoluat din molecule mai simple care au existat dinainte pe pământul primitiv,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A. I. Oparin au fost susţinute şi completate de către J. B.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ane, care în 1928, în Rationalist Annual, făcea speculaţii cu privire la condiţiile necesare pentru apariţia vieţii pe Pământul pre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ane şi-a imaginat că lumina ultravioletă a acţionat asupra atmosferei primitive a pământului care constituia o sursă a unei concentraţii crescânde de zaharuri şi aminoacizi în ocean, determinând formarea unei supe primordiale calde, di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dane şi-a imaginat că viaţa a apărut pornind de la supa fierbinte di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noii teorii un rol deosebit l-au avut lucrările lui J.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l. El a sugerat unele mecanisme posibile prin care biomonomerii se puteau acumula în concentraţii suficient de ridicate ca să permită reacţii de polimerizare care să conducă la apariţia macromoleculelor (protobiopolimerilor) necesare pentru viaţă. Nămolurile marine şi cele din ape dulci au fost socotite esenţiale pentru sinteza unor macromolecule şi pentru protejarea lor împotriva acţiunii distrugătoare a luminii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Harald Urey a fost hotărâtoare în ceea ce priveşte canalizarea cercetărilor pe direcţia evoluţiei chimice în abio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observaţia că planetele sistemului solar cu excepţia Pământului şi a planetelor mici au o atmosferă reducătoare, fiind bogate în hidrogen, Urey a sugerat ideea că, probabil şi atmosfera Pământului 376 prebiotic a fost reducătoare, devenind oxidantă mult mai târziu ca urmare a procesului de foto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fundamentale făcute de Oparin, Haldane, Bernal şi Urey au fost unite în ceea ce vom numi teoria modernă a evoluţiei chimice, teorie care domină gândirea oamenilor de ştiinţă din cea de-a doua jumătate a secolului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atmosferei primitive a pământului După James B. Pollock, expert la NASA – Ames, atmosferele moderne ale planetelor sistemului solar s-ar fi putut realiza în trei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poteza atmosferei primare, conform căreia gazele din atmosfera modernă ar fi rămăşiţe ale nebuloasei presolare. Totuşi raportul argon-neon de pe Venus, Pământ şi Marte diferă mult comparativ cu cel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poteza sursei externe, conform căreia gazele au fost aduse de comete, asteroizi bogaţi în substanţe volatile, de vântul post T – tauri, când planetele înglobau ultimele rămăşiţe de materie d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diţii ar fi trebuit să fie mai mult sau mai puţin asemănătoare pentru toate planetele, ceea ce nu se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poteza asocierii granulelor conform căreia atmosfera modernă ar fi rezultatul eliberării gazelor captate în rocile ori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socierea granulelor” vine de la faptul că granulele de material conţinând potenţiale substanţe volatile au fost acumulate în planetoizi care, ulterior, s-au asociat şi au format planete. Apoi, în urma încălzirii substanţele volatile au ajuns la suprafaţă. Atmosfera volatilă originară a Pământului a scăpat din câmpul gravitaţional al acestuia astfel că atmosfera primitivă a Pământului a fost de fapt o atmosferă secundară, care a provenit din gazele emanate din interiorul Pământului prin vulcani sau prin difuziune prin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redusă pe bază de CH4, NH3, H2O – a fost susţinută de Oparin, Urey (1952), Müller şi Urey (1959). Alături de aceste 377 substanţe ar fi existat şi o mică concentraţie, dar semnificativă de H2, care a rămas în atmosfera pământului în formare, având o presiune de cel puţin 10-3 atmosfere (astăzi are 10-6 atm.). Hidrogenul ar fi reacţionat cu azotul, carbonul sau oxigenul formând o atmosferă bogată în CH4, NH3, şi vapori de H2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aduse în vederea probării unei atmosfere primare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ocile mai vechi de 2,5 miliarde de ani au amprenta formării lor într-un mediu hidrogenic: sunt compuşi feroşi nu ferici, sulfuri nu sulfaţi sau sulfiţi, carb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anetele sistemului solar au atmosfere cu caracter redus, chiar dacă compoziţia lor poate fi diferită de atmosfera primară a planetei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erioadă consensul oamenilor de ştiinţă cu privire la atmosfera primitivă s-a modificat. Începe să fie tot mai larg acceptată ideea unei atmosfere primitive mai neutre, constând din CO2, N2, H2O şi poate 1% 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mite că existenţa O2 liber în atmosfera Pământului primitiv ar fi fost generat de trei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istenţa unor forme de viaţă producătoare de O2 în roci mai vechi de 3,5 x 10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istenţa unor minerale oxidate în roci mai vechi de 3,5 x10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concentraţie de O2 de până la 0,1 CAM a putut fi produsă prin fotoliz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care se acumulează cu privire la un Pământ şi o atmosferă conţinând oxigen amplifică misterul origin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nereducătoare M. E. Baur respinge ipoteza atmosferei foarte reducătoare propusă de Oparin – Haldane şi propune modelul unei atmosfere primitive pe bază de CO2 – N2, comparabilă cu cea actuală, însă fără O2 liber, făcând să întreţină ferul redus (Fe+) în stadiul de pirită şi de silicaţi de tipul SiO4 (Fe, Mg)2 – olivino-fayalita, în procesul de formare a compuşilor org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ntrăm în detalii, după modelul lui Baur formarea compuşilor de carbon redus (hidrocarburi sau carburi simple) ar fi rezultatul oxidării fierului feros în fier feric după o reacţie banală de oxido-reducere, fierul fieros având un rol reducător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2 + 2Fe2SiO4 (fayalită) – C + 2Fe2O3 + 2SiO2 cu ΔG25°C =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mol de C Această reacţie se face spontan deoarece variaţia de energie liberă Gibbs est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mpuşilor de azot reacţiile sunt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2 + 4/3NH3 – C + 2/3N2 +2H2O cu ΔG25°C = – 66,1 Kg/mol de C, sau CO2 oxidează amoniacul în azot molecular şi 1/2N2 + 3CO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F2SiO4 + 7/2H2O – NH3 CH(CH3)COOH (alanină) + 15/2F2O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SiO2 cu ΔG25°C = – 97 ± 39 Kg/mol de al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cţie de formare a alaninei se realizează în soluţie apoasă la un pH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CO2 – H2O Presupunând că emanaţiile vulcanice pe pământul primitiv au fost aceleaşi ca şi astăzi, atmosfera primitivă ar fi fost compusă din CO2 şi vapori de apă, cu cantităţi mici de H2O, SO2 şi N2. Această idee a fost susţinută de Fox şi Dose, Revelle R. T. (1965), Abelson P. P. (1926) şi Brooks şi Sh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osmice ale apariţiei vieţii Cu siguranţă că apariţia vieţii a fost favorizată de condiţiile cosmogonice, fiind precedată de o evoluţie chimică orientată pe o anumită direcţie, poate chiar dependentă de unele condiţii chimice permanente, egale pentru toate planetele, dar diferit de eficiente pentru actul biopo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condiţiile chimice ale atmosferei primitive? Cum s-au putut forma din substanţele elementare carbon, H2, N, S, P etc., 379 substanţele macromoleculare complexe ale acizilor nucleici şi ale proteinelor, alcătuind substratul fizico-chimic al fenomene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diţii au putut lua naştere, prin sinteze abiogene, substanţe care în prezent nu sunt decât rezultatul activităţii vitale sau al sintezelor săvârşit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pe date ştiinţifice precise, A. I. Oparin a emis o teorie asupra originii vieţii prin raportarea la atmosfera primitivă terestră, pe care geologii o socotesc că ar fi lipsită de O2 liber, CO2 sau alţi produşi oxig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aborarea teoriei privind apariţia vieţii, Oparin-Haldane au pornit de la premisa că atmosfera prebiologică a Pământului ar fi provenit din combinarea la maximum a H2 cu alte elemente ale scoarţei: NH3, CH4, H2O şi poate chiar şi H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ei afirmaţii stă mărturie compoziţia atmosferică a planetelor Jupiter, Saturn etc., precum şi compoziţia unor meteoriţi, care poartă amprenta formării într-un univers hidrogenic, majoritatea compuşilor prezentându-se ca reduşi: carbon, carburi, hidrocarburi, compuşi feroşi nu ferici şi fosfuri, nu fosf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în sprijinul acestei ipoteze, conform căreia atmosfera primordială ar fi fost redusă îl oferă experimentele de laborator, prin care se realizează sinteza abiologică a unor compuşi org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W. Löb, a obţinut încă din 1913 aminoacizi prin descărcări electrice într-un amestec de CO, NH3 şi H2O. Experimentele ulterioare au confirmat faptul că prin iradierea unui amestec de H2, CH4, NH3, N2 şi H2O, constituenţii presupusei atmosfere prebiologice a Pământului se obţin o serie de importanţi compuşi biologici ca aminoacizi, zaharuri, purine şi chiar pigmenţi porfir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rsa de energie folosită, poate fi diferită, o astfel de sinteză putând avea loc şi în aşa-numita plasm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sinteză a unor substanţe organice pornind de la compoziţia atmosferei actuale, oxidante, au dus la obţinerea unor produşi cu importanţă biologică redusă, cum ar fi formamida, formaldehida etc., 380 ceea ce a determinat pe Shklowski şi Sagan să afirme că: „din moment ce condiţiile de sinteză abiologică devin oxidante, sinteza organică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utem deduce că sinteza abiologică a cărămizilor pentru construcţia celulelor vii, a monomerilor sau a aşa-numitelor specii active, presupune o atmosferă reducătoare, aşa cum ar fi fost atmosfera prebiologică a Pământului. Numai treptat, în urma evoluţiei biologice, atmosfera Pământului a devenit oxidantă, aşa cum este astăzi, ceea ce a presupus o serie de modificări adaptative şi acţiunea selecţiei naturale asupra organismelor primitive, din momentul acumulării O2 în atmosfer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rcetărilor actuale, acumularea O2 în atmosferă ar avea două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dioliza vaporilor de apă din atmosfera înaltă, sub acţiunea radiaţiilor ultraviolete, cu pierderea H2 în spaţiul cosmic şi acumularea O2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tosinteza, ca sursă masivă de 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rsele de energie care au determinat iniţierea şi desfăşurarea reacţiilor de sinteză, părerile sunt împărţite conform teoriilor la cald şi la rece ale procesului de biopo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cosmogonice ofereau, ca sursă principală de energie pentru Pământ energia radiantă a Soarelui, la care s-ar fi putut adăuga energiile provenite din descărcările electrice, radioactivitate, vulcanism, ciocniri meteorice şi radiaţii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99% din energia solară este reprezentată de radiaţiile vizibile şi infraroşii şi că acestea erau absorbite de gazele atmosferei primordiale, neavând importanţă în procesul chimico-evolutiv al biopoesei. Doar aproximativ 1% din energia radiantă a Soarelui, reprezentată de razele ultraviolete, fluxurile de electroni şi radiaţiile ionizante, putea fi folosită pentru sinteza abiologică a substanţelor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să subliniem că în etapa actuală ideea unui Pământ prebiologic fierbinte, chiar după formarea scoarţei este tot mai mult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o legitimă întrebare: care a fost sediul evoluţiei chimice în condiţiile Pământului pre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sediul principal al evoluţiei chimice a fost atmosfera. Energiile înalte deşi determină sinteze abiologice, constituie un factor distrugător pentru produşii rezultaţi. În această situaţie era strict necesară interacţiunea atmosferei cu apa oceanelor, unde ar fi putut fi acumulaţi produşii organici abiogeni. Aceşti produşi ajunşi în apă ar fi putut migra pe fundul bazinelor sau ar fi fost adsorbiţi de particulele mi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gros de apă i-ar fi protejat împotriva radiaţiilor ultraviolete ş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fiind faptul că ionul de amoniu este foarte solubil în apă, este evident că locul cel mai prielnic pentru o interacţiune maximă între CH4, NH3, H2O era tocmai interfaţa dintre apa oceanică şi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duşii organici sintetizaţi ajungeau direct în profunzimi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r fi putut forma un mediu organic prevital, care ar fi îmbogăţit oceanul primitiv, şi pe care biochimistul englez J. B. S. Haldane l-a denumit ca fiind o adevărată „supă organică” sau „supă caldă şi diluată” „supa fină” (thin soupe), în care avea să se dezvolte, prin depăşirea acestei prime faze prebiologice, aventura vitală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l Sagan şi B. N. Khare (1971) au dovedit prin calcule bazate pe rezultate experimentale, că în condiţiile menţionate randamentul cuantic al formării aminoacizilor pornind de la un amestec de CH4, NH3, H2O este de 5.10-5 din moleculele supuse acţiunii razelor U. V. Astfel, într-un milion de ani, neluând în considerare degradările aminoacizilor determinate de U. </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ar fi putut acumula până la 200 Kg aminoacizi/c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substanţele organice acumulate în „supa organică „ la formele vitale înseşi, reprezentând structuri individualizate, substrate ale unor procese de schimb cu mediul exterior, capabile de reproducere, 382 ca şi ale altor fenomene caracteristice vieţii şi prilejuite de activităţi autocatalitice s-a putut realiza în timp, însă pe baza a două elemente care se cereau a fi realizate pentru a asigura apariţia viului: biocataliza şi bio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cataliza reprezintă ansamblul transformărilor materiale şi bioenergetice, care asigură creşterea cantitativă a sistemelor vii, „reproducerea lărgiră „ a materiei vii, prin alăturarea şi includerea sau prin generarea de noi componenţi specifici şi chiar sisteme întregi la cele pre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vie cuprinde un aparat biocatalitic de cel puţin 800 de enzime, care acţionând în sisteme, conexiuni şi succesiuni bine definite, asigură permanenţa materi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zimele sunt, fără excepţie, corpi cetonici. Însă aparatul enzimatic datorită activităţii intense se uzează, ceea ce necesită regenerarea lui. Pentru acesta este indispensabilă capacitatea de „memorizare” şi anume bio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informaţia reprezintă înregistrarea codificată în structura chimică a întregului mecanism şi dinamism biocatalitic al materiei vii în toate detaliile şi specificitatea lui. Enzimele fiind proteine, şi cum proteinele depind în structura lor de succesiunea bazelor azotate în molecula acizilor nucleici, înseamnă că aceştia constituie codul genetic bio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ioinformaţia reprezintă „semnificaţia „ biologică, dinamismul biochimic reflectat şi înscris într-o structură materială stabilă – ADN-ul, care asigură astfel identitatea dinamică a sistemului viu cu el însuşi, precum şi identitatea urmaşilor cu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ocataliza poate fi considerată o chimie macromoleculară autocatalizată, sortită dezorganizării prin propria ei desfăşurare, când intervine bioinformaţia, ca reflectare determinată şi organizatoare a biocatalizei, se ajunge la organizare sistemică, la sisteme termodinamice deschise şi antientropice, la viaţă, care îşi menţine stabilitatea prin distrugerea şi regenerarea autocontrolată şi auto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le cele mai generale, sistemele vii actuale „rulează” şi prelucrează materia în mo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n substanţe anorganice sau organice încorporate pot sintetiza monomeri micromole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limerizând monomerii sub control informaţional dau naştere la biopol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iopolimerii se organizează în structuri macromoleculare şi în organite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 interferarea funcţiilor infracelulare se realizează sisteme vii integrate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E ABIOLOGICE DE MONOMERI ANORGANICI Pornind de la atmosfera prebiologică redusă a Pământului, în urma ciocnirilor de forţe fizico-chimice existente în acele condiţii primordiale, au putut apare molecule organice abiogene de tipul: H – C = N – acidul cianhidri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C OH – acid formi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C H – aldehidă formic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3 – C OH – acid aceti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2 – CH2 – C OH – glicocol (glicin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 CH – C OH – alanină; NH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C – CH2 – CH2 – C – OH – acid succini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H – CH2 – CH – C – OH – acid aspa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de simulare prebiotică Stanley Miller (1952) a efectuat prima testare experimentală a ipotezei abiogenezei emisă de Oparin şi Haldane, în experimentul montat la University of Chicago, în laboratorul laureatului premiului Nobel, Harold U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ompoziţia presupusă a atmosferei terestre prebiotice, reducătoare, Miller a conceput un experiment care să simuleze formarea biomonomerilor în condiţiile Pământului primitiv (fig.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 Instalaţia lui Müller pentru sinteza de biomonomeri Pornind de la o atmosferă simulată, care conţinea vapori de apă, CH4, NH3 şi H2, într-un aparat de sticlă de cuarţ, format dintr-un balon rotund în care fierbea apă, o cameră de descărcare electrică cu electrozi de wolfram, un refrigerent şi un vas cu apă care să colecteze produşii de reacţie, Miller a obţinut după o săptămână de funcţionare o multitudine de acizi aminici (10 proteici şi 13 neprot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în care au fost folosite descărcările electrice au fost făcute şi de C. Ponnamperuma (1983) care a obţinut cele 5 baze azotate într-un singur experiment, care simula atmosfera primitivă. A mai obţinut şi formaldehide şi multe zah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termice Sydney Fox a conceput tehnici de laborator care să simuleze trecerea gazelor vulcanice prin fisuri sau prin conducte de roci vulcanice încinse. Aparatul folosit este o variantă (modificată) a lui Miller, în loc de electrozi fiind folosit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amestecuri gazoase, componente ale atmosferei primitive sunt trecute peste silicagel solid, nisip cuarţos sau peste alumină într-un cuptor menţinut la 900 – 1100°C. Gazele rămân în zona fierbinte o fracţiune de secundă, apoi sunt răcite rapid, iar produsele rezultate sunt colectate într-un bazin. Au fost obţinuţi 12 aminoacizi proteici şi 2 neproteici şi alţi compuşi organici, de către S. Fox şi K. Harad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G. Lawless şi Baynton C. D. (1973) au obţinut însă numai 6 aminoacizi constituind o serie de aminoacizi raportaţi de Fox şi H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importantă a sintezei termice a fost pusă la punct de Fischer – Trop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simulată cu CO, H2, NH3 este trecută printr-un tub de cuarţ umplut cu un catalizator metalic sau cu o argilă la o temperatură de 500 – 700° C, timp de 1 – 2 minute. Au fost obţinuţi diferiţi aminoacizi între care: glicina, alanina, acidul aspartic, acidul glutamic, tirosina, lisina, histidina şi arg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cu radiaţii ultraviolete În experienţele de simulare în laborator gazele primare simple sunt supuse la radiaţii ultraviolete cu lungime de undă mică (&lt; 2000 Å).</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olosit este similar celui al lui Miller, însă sursa de energie este radiaţia ultra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obţinute au fos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 Reactanţi Lungimi de undă Produşi W. Groth şi CH4, 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6 şi 1470 Å glicina H. Weyssenhoff NH3 şi H2O 1165 şi 1235 Å alanina, (1957) acid α aminobutiric Terenin A. N. NH3, CH4 şi spectru UV H2O continuu alanina H. Dodonova şi NH3, CH4, 1450 – 1800 Å glicina, alanina, Sidorova A. L. CO, H2O norleucina metilalanina, etilalanina, hidrazina, uree şi formalde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namperuma a mai obţinut şi riboza şi dezoxirib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ste exclus ca lumina ultravioletă să fi fost sursa de energie cea mai abundentă pe Pământul primitiv. În experienţele de simulare în care au fost folosite radiaţiile ultraviolete au fost însă obţinuţi puţini aminoacizi. Se pare că lumina U.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u este o sursă bună pentru obţinerea de HCN, care constituie un intermediar în sinteza aminoacizilor. 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avorizează producerea de alde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otosensibilizării Folosind agenţi fotosensibilizatori, cum sunt: vapori de mercur, formaldehida sau hidrogenul sulfurat gazos, cercetătorii au indus absorbţia şi transferul energiei la gazele din atmosfera primitivă, făcând astfel posibilă desfăşurarea reacţiilor în domenii spectrale cu lungimi de undă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 Reactanţi Lungimea FotosensiProduşi de undă bilizatori W. Groth şi CH4, etan 2537 Å Vapori de Hg glicina Weyssenhoff H. NH3, H2O ala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gan CH4, 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37 Å H2S alanina, glicina, B. N. Khare NH3, H2O serina, acid glutamic acid aspartic cisteina K. Hong, Hong </w:t>
      </w:r>
      <w:r>
        <w:rPr>
          <w:rFonts w:cs="Bookman Old Style;Times New Roman" w:ascii="Bookman Old Style;Times New Roman" w:hAnsi="Bookman Old Style;Times New Roman"/>
          <w:caps/>
          <w:sz w:val="24"/>
        </w:rPr>
        <w:t>J. a</w:t>
      </w:r>
      <w:r>
        <w:rPr>
          <w:rFonts w:cs="Bookman Old Style;Times New Roman" w:ascii="Bookman Old Style;Times New Roman" w:hAnsi="Bookman Old Style;Times New Roman"/>
          <w:sz w:val="24"/>
        </w:rPr>
        <w:t xml:space="preserve">moniac 2200 – 2800 Å H2S serina, glicina, şi Becker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tanol max. 2520 Å alanina, valina, acid aspartic acid glutamic leucina, isoleucina prolina Experimente cu unde de şoc Undele de şoc rezultate de la tunete sau de la impactul meteoriţilor în atmosferă au putut avea o contribuţie mică dar semnificativă ca surse de energie pe pământul pre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undelor de şoc, pornind de la CH4, NH3, etan, H2O s-au obţinut: glicină, alanină, valină şi leu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macroenergetice Au fost efectuate o serie de experimente pentru a simula sinteza de substanţe organice abiogene folosind soluţii apoase asemănătoare oceanului primitiv, fiind folosite o serie de substanţe macroergice cum sunt: HCN, cianur</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ciamil, aldehida formică, hidroxilamina sau hidra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aceşti compuşi macroergici având legături duble sau triple implicând atomi de carbon (alchene C = C, alchine – C = C -, 388 aldehide RCH = O, nitrili R – C = N). Aceşti compuşi pot intra în reacţie direct, prin folosirea energiei eliberate de legăturile duble sau tri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experimente au fost obţinuţi aminoacizi şi numeroase zah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861 A. Butlerov a obţinut zaharuri din formaldehide în soluţii diluate de baze alc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şii macroenergetici au avut rol esenţial în sinteza zaharurilor. Au fost obţinute: fructoza, galactoza, manoza, arabinoza, riboze, xiloza, celobioz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otobiopolimerilor Apariţia protobiopolimerilor reprezintă o problemă mult mai complexă. Existenţa lor în toate sistemele vii reprezintă o necesitate. Ei sunt responsabili pentru prezenţa primelor procese protoenzimatice (hidroliza, decarboxilarea, aminarea, dezaminarea, peroxidarea etc.), a unor activităţi foarte simple, cum ar fi fermentaţia, precum şi a unor reacţii mai complexe precum: reacţiile fotochimice, fotofosforilarea, fotosintez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pei pe planeta noastră (oceanul primar) şi necesitatea prezenţei sale în toate organismele vii, a reprezentat o barieră termodinamică în calea apariţiei protobiopolimerilor prin procesele de policondensare. Deci, sinteza macromoleculelor pornind de la biomonomeri necesită căi specifice pentru îndepărt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ermică Reacţii de policondensare, care să conducă la polimeri (asemănători polipeptidelor, polizaharidelor şi polinucleotidelor) pornind de la precursori micromoleculari pot fi realizate prin încălzirea unor „amestecuri usc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orul sintezei polipeptidelor pe cale termică este S. W. Fox, care a cercetat sistematic apariţia peptidelor „primare „, în condiţiile presupuse a fi existat pe Pământul pre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amestec de amionoacizi este încălzit la 180 – 200° C, în condiţii atmosferice normale sau în mediu inert, se formează produşi de descompunere, polimeri ce conţin legături peptidice şi mici cantităţi de peptide. Masele moleculare ale polimerilor obţinuţi pe această cale pot atinge valori mari, iar aceştia, prin hidroliză pun în libertate aproape toţi aminoacizii cunoscuţi, dacă amestecul iniţial a fos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noizii prezintă un număr apreciabil de proprietăţi specifice biopolimerilor de tip proteic. Varietatea acestor compuşi polipeptidici ar fi putut asigura în primele stadii de evoluţie polifuncţionalitatea cerută de „adaptarea la mediu” şi, în consecinţă, acumu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genţilor anhidrizanţi S-au sintetizat de asemenea protobiopolimeri prin folosirea diverşilor agenţi chimici de deshidratare (condensare) care ar fi putut exista pe Pământul primitiv, î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id cianic H – C = N =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ianoacetilenă H – C = C – C =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ianamidă NH2 – C = N Prin hibridarea lor se eliberează o mare cantitate de energie, care determină, desfăşurarea reacţiilor de condensare „către deal” ( în sens invers decâ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energiei libere are loc între agenţii de condensare şi compuşii ce urmează a fi condensaţi. Treapta produşilor intermediari este esenţială, deoarece frânează disiparea energiei libere în mediul înconjurător sub formă de energie ca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dsorbţiei Utilizarea matricelor anorganice (argile) pentru realizarea condiţiilor anhidre necesare reacţiilor de policondensare, a fost sugerată de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chalsky, care a demonstrat experimental (folosind drept matriţe materiale iniţiale aminoacid-adenilaţii în soluţii apoase diluate) ceea ce J. D. Bernal a presupus cu privire la concentrarea sistemelor diluate „prin adsorbţia în depozite de argile foarte fine”, existente în apă dulce sau m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anhidre şi scăderea energiei de activare fiind asigurate de fenomenele de adsorbţie, A. Katchalsky şi colaboratorii au obţinut polimeri ai aminoacizilor cu mase moleculare relativ ridicate şi au sugerat astfel o altă cale de apariţie a protobiopoli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ele scăzute şi masele moleculare nu prea mari ale peptidelor sunt determinate probabil de viteza mică de adsorbţie a produşilor de reacţie, cauzată de fixarea în cavităţile catalizatorilor a polimerilor apăruţi. Aceste fenomene ar fi putut juca un rol important în condiţiile Pământulu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ocesele de adsorbţie iniţiază mecanisme care pot conduce la formarea polimerilor prin evoluţie chimică, este de remarcat faptul că apariţia aminoacid-adenilaţilor în medii care simulează condiţiile primare nu a fost pe deplin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ibridă S. Akabori a elaborat o teorie hibridă, care reclamă atât condiţiile de anhidrizare, cât şi procese de adsorbţie. Este sugerată substituţia progresivă a poliglicinei în vederea explicării apariţiei heteropolipep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tarea poliglicinei dispersată la suprafaţa caolinului, cu formaldehidă sau acetaldehidă, în prezenţa catalizatorilor bazici, resturile de glicil sunt parţial transformate în seril sau treo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fost prezentate unele date asupra modului în care pot lua naştere grupări aspartil, alanil, fenilalanil, histidi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ELULELE Protocelulele ar constitui puntea de legătură între sinteza macromoleculelor (protobiopolimeri) şi apariţia primelor celule vii. Ele reprezintă puntea de legătură dintre neviu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ay prezenta astfel fenomenul acestei punţi: „Macromoleculele care s-au condensat din componentele simple au reuşit într-un fel oarecare să se asocieze şi să treacă peste prag pentru a deveni vii. Ele s-au asamblat într-un aranjament coordonat care avea aspectul unei celule şi care funcţiona ca o celulă. Acesta a fost un salt cuantic în evenimentele care au dus la formarea vieţii şi, desigur, din pricina trăsăturii lui spectaculoase, a primit o atenţie deosebită”. William Day, 1979 în Genesis on Planet E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a de la protobiopolimeri la primele sisteme protocelulare sunt implicate mai multe tipuri de form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acervate (Opari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crosfere (Fox şi Dos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eewanu (K. Bahadur,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crosferele de NH4CN (M. Labadie, C. Coger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chenmacher,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ulfobe (A. L. Herrera, 1940) sau plasmogeni (A. L. Herrera,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crostructuri de NH4SCN – HCHO (A. E. Smith, J. J. Silver ş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ma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crostructuri organice (Falsome C. E., R. D. Allen ş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inose,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crosfere de melanoidin şi aldocianoin (Kenyan şi Nissenbaum,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ezicule de lipide (Deamer şi Oro şi Sti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vatele şi semnificaţia lor evolutivă Ipoteza lui Oparin acordă un rol important formării coacervatelor în oceanul primitiv (coacervo = a aduna la un loc, a îngrămădi). Coacervatele sunt globule microscopice cu diametrul de 1 – 500 μ.</w:t>
      </w:r>
      <w:r>
        <w:rPr>
          <w:rFonts w:cs="Bookman Old Style;Times New Roman" w:ascii="Bookman Old Style;Times New Roman" w:hAnsi="Bookman Old Style;Times New Roman"/>
          <w:caps/>
          <w:sz w:val="24"/>
        </w:rPr>
        <w:t>m. f</w:t>
      </w:r>
      <w:r>
        <w:rPr>
          <w:rFonts w:cs="Bookman Old Style;Times New Roman" w:ascii="Bookman Old Style;Times New Roman" w:hAnsi="Bookman Old Style;Times New Roman"/>
          <w:sz w:val="24"/>
        </w:rPr>
        <w:t>ormate din polimeri suspendaţi într-un mediu bogat în apă. Coacervatele pot fi preparate experimental din: – histone – gumă arabică; histone – ADN, histone ARN; proteine – carbohidraţi (fig.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use în evidenţă pentru prima dată de către H.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genberg de Jung (1932). Dacă punem în apă acizi nucleici, proteine şi alte tipuri de molecule se pot forma picături mai mult sau mai puţin sferice, cu diametrul cuprins între 2 şi 670 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şi acizii nucleici au atât părţi hidrofile cât şi hidrofobe, sarcini electrice pozitive sau negative (acestea fiind dependente de 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şi acizii nucleici sunt atraşi de apă. Dacă în soluţie se adaugă ioni de Na+, Cletc., aceştia atrag apa în jurul lor mai puternic decât proteinele. Din această cauză apa este îndepărtată de moleculele de proteine şi acizi nucleici reducându-le solubilitatea. Sarcinile opuse ale acizilor nucleici şi ale proteinelor plus părţile de atracţie de coeziune laterală, atrag acizii nucleici şi proteinele laolaltă pentru a forma coacervate. Din această cauză Stilweell grupează coacervatele ca polianioni şi policationi în „fază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numit şi „efect salin” (salting out = îndepărtarea cauzată de sare) deoarece o sare (Na+, Cletc.) este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unele similarităţi între coacervate şi celul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endinţa de a forma structuri 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limitarea spaţială şi capacitatea de a absorbi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idratare deshidratare Fig. 19 Schema formării coacervatelor după A. I. Oparin Însă coacervatele nu se pot autoorganiza, nu au regularităţi structurale iar unele procese metabolice selective pot apare doar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vatele se formează în condiţii foarte bine definite de pH, temperatură şi tărie ionică. Se dezagregă cu uşurinţă prin ag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apt Fox şi Dose consideră că, coacervatele nu au putut juca un rol important în evoluţie ca intermediari între macromolecule şi celule (proto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are determină menţinerea coacervatelor sunt forţe fizice de atracţie, foarte slabe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egături de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rţele dipol-d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rţe laterale de coeziune, probabil de tipul Van der Wa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h</w:t>
      </w:r>
      <w:r>
        <w:rPr>
          <w:rFonts w:cs="Bookman Old Style;Times New Roman" w:ascii="Bookman Old Style;Times New Roman" w:hAnsi="Bookman Old Style;Times New Roman"/>
          <w:sz w:val="24"/>
        </w:rPr>
        <w:t>idrofilicitate şi hidrofob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chimice sunt legături mult mai puternice (legături covalente, ionice şi metalice) fiind nevoie de reacţii chimice pentru ruperea legăturilor şi formarea de legă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r Smith consideră că nu poate exista nici o paralelă între coacervate şi protocelule. Nu există nici o dovadă că procesele bazate pe efectul salin ar fi putut produce ceva asemănător cu structura internă a adevăratei celu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masei coacervatelor nu are loc prin procese metabolice, ci doar prin absorbţi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acervate pot fi delimitate de mediul înconjurător printr-o îngroşare de tip membranar, în mod obişnuit însă coacervatele nu formează memb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cervatele aveau, desigur, o mare variabilitate. Unele puteau îngloba un catalizator primitiv, existent în supa organică, să presupunem un polipeptid, precum şi diferite molecule cu rol de substrat de tipul zaharurilor sau a aminoa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la nivelul lor se putea desfăşura un „metabolism” incipient, încorporând substanţe din mediul extern şi astfel mărindu-şi volumul. Odată cu mărirea volumului picătura se poate rupe dând naştere la mai multe picături. În situaţia în care unele picături mici reţin o parte din catalizatorul celulei parentale pot funcţiona în acelaşi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rson (1978) a probat experimental proprietatea coacervatelor de a concentra preferenţial, într-o fază sau alta substanţele a căror solubilitate în cele două faze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coacervate alcătuite din polizaharide şi proteine concentrează fosforilaza dacă este prezentă în mediul înconjurător. Dacă în mediu se adaugă glucoza -1- fosfat, atunci acesta este concentrat preferenţial în coacervat şi sub acţiunea fosforilazei este transformat în am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coacervat alături de fosforilază se găseşte şi amilază, atunci glucoza -1- fosfatul este transformat în amidon, apoi amidonul este descompus la maltoză. În acest caz coacervatul poate fi comparat cu o „mică fabrică „ ce produce maltoză, produs care nu se găseşte î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 variate au probat, de asemenea, capacitatea sintezei de acid poliadenilic prin includere de ARN – polimeraza şi ADP în coacervatele alcătuite din histone şi ARN şi chiar realizarea unor secvenţe elementare ale transportului de electroni sau ale fotosin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acervatelor din polimeri nespecifici şi proprietăţile de simulare a unor reacţii ale metabolismului celular, după încorporarea de 395 substraturi şi enzime din mediu, explică posibilitatea formării în condiţiile oceanului primitiv a structurilor supramoleculare numite „protobionte „ sau „eobionte „, care ar fi putut constitui punctul de plecare al evoluţiei spre apariţia reacţiilor de tip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cent, Oparin şi Gladilin (1980), au sintetizat concepţia privind apariţia vieţi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iaţa a apărut la relativ puţin timp după formarea planetei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tr-o evoluţie chimică a avut loc sinteza abiogenă a oligomerilor şi polimerilor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 xml:space="preserve"> urmat perioada evoluţiei prebiologice, în cursul căreia oligomerii şi polimerii cu grad mic de organizare s-au autoasamblat nespecific şi au dat naştere unor sisteme termodinamice deschise, dotate cu calităţi structurale şi cu funcţii catalitice prebiologice, numite protobionţi sau probionţi primi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ariţia probionţilor şi originea vieţii au fost asociate cu dobândirea unui nivel mai ridicat de organizare şi cu apariţia unor noi legi, biologice, suprapuse legilor fizice şi chimice – în primul rând legea selecţiei naturale care a dus la apariţia unor trăsături proprii sistemelor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pacitatea de a contracara creşterea e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ariţia unor organizări teleonomice, ca rezultat al adaptării structurii şi funcţiei sistemelor vii, în parte şi ca întreg, la un anumit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mergenţa unui mecanism de transfer a informaţiei tipic vieţii, care conduce la apariţia unor proprietăţi esenţiale ale v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reditatea şi capacitatea evoluţiei spre o transformare a protobionţilor în sisteme biologic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potezei Oparin – Haldane Woese (1979) consideră că „tezele lui Oparin sunt inexacte atât în presupunerile lor de bază, cât şi în concluziile lor majore: astfel încât nu se pune problema modificării, ci a înlocu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voluţia vieţii s-a realizat pe o cale fundamental nebiologică, în care sistemele vii au apărut doar periferic, conectate cu procesele care le-au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adiaţiile U. V., descărcările electrice şi temperaturile ridicate au putut activa ca energii distructive pentru sisteme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eacţiile biochimice fundamentale fiind reacţii de dehidrogenare nu se pot realiz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ările prebiologice trebuie să posede atributele fundamentale ale celor vii, deoarece modul în care viaţa a apărut este, în esenţă, acelaşi cu modul în care viaţa se menţine şi evoluează după apariţia sa, deoarece aceste atribute nu sunt proprietăţile organismelor vii per se, ci caracteristicile unui proces general de transformare a energiei în procesul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ese consideră că rolul luminii solare în perioadele prebiotice a fost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fost sursa primară a proceselor energetice, iar centrii de absorbţie ai luminii (desigur, pigmenţii porfirinici) au reprezentat punctele focale ale chimiei şi organizării pre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ieri (1981) apreciază concepţia lui Oparin ca un exemplu de lamarckism molecular. Încadrează această teorie între teoriile fenotipice, care au la bază axioma că originea vieţii a precedat originea eredităţii, adică replicarea a precedat ereditatea: primele „picături „ de proteine au produs descendenţi şi au căpătat capacitatea de a realiza un soi de replicare. Deci informaţia biologică a fost transferată de la proteine la proteine şi numai după aceea de la proteine la acizii nucleici. Toate acestea ar rezulta de la faptul că înainte ca Avery (1944) să descopere rolul informaţional al acizilor nucleici se consideră că proteinele ar fi constituit substratul eredităţii şi ca urmare informaţia şi structurile biologice se exprimau prin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evoluţiei protobionţilor şi a apariţiei primelor organisme vii (Oparin, Gladilin,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eficiente (concordanţa dezvoltată între structurile şi funcţiile Biosinteze Asamblare diferiţilor biopolimeri cu întregul specifică system cel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POLIMERI Evoluţie selecţie prebiologică PROBIONŢI Creştere, diviziune, diferenţiere cu nivele de organizare treptat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lementelor sinteze cu autoasamblarea specifică Polimeri cu grad înalt de Grad înalt de Conformaţie organizare polimerizare specifică Evoluţie selecţie prebiologică PROBIONŢI Sisteme Individualitatea (PROBIONŢI PRIMARI) termodinamice structurilor deschise autoasamblare sinteze ne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catalitice Oligomeri şi polimeri cu grad Polimerizare cu prebiologice mic de organizare grad scăzut autoasamblare nespecifică Interacţiuni Proprietăţi Polimeri cu Oligomeri şi polimeri liberi moleculare catalitice heterogenitate cooperante prebiologice chimică Principalele structuri şi componenţii Proprietăţi esenţiale lor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Fox (Ipoteza protenoidelor, 1967,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experimentul devenit clasic, care constă în obţinerea de protenoide prin policondensarea termică anhidră (pe lavă sau pe nisip silicios) a unor amestecuri de aminoacizi, prin încălzire 100 de ore la 13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 în prezenţa polifosfaţilor, Fox a formulat o ipoteză diferită de cea a lui Op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merii obţinuţi, numiţi protenoide deoarece au proprietăţi asemănătoare cu proteinele produse pe cale biologică, pot fi consideraţi ca precursori prebiotici ai proteinelor sau protoproteinelor (Fox, 1980-1981). Protenoidele (g</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olec. 20 – 25000 dal) conţin până la 18 aminoacizi legaţi prin legături polipept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a complexe, protenoidele s-au format fără existenţa unui mecanism complex de codificare. Suspensia concentrată de protenoide se autoasamblează spontan în microsfere de 1,5 – 3 μ.</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o masă de circa 1 miliard/gram (fi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H3C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2O Fig. 20 Schema apariţiei vieţii după modelul lui S. W.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ferele se aseamănă cu bacteriile sferice. Au o membrană dublă cu distanţa între straturi de 70Å, constituită prin interacţiunea dintre resturile aminoacizilor hidrofili şi hidrofobi ai proteno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apacitatea de autoasamblare, Fox consideră că această modalitate de organizare ilustrează proprietăţile de autoorganizare ale unui tip primitiv de polimeri sintetici, similari proteinelor, care pot forma entităţi structurale, asemănătoare celule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ultor proprietăţi similare ale microsferelor şi ale celulelor, au fost considerate, cu îndrăzneală, veriga de legătură între materia inanimată şi cea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oprietăţile microsferelor m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abilitate (la se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mensiuni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rmă variabilă şi totuşi, mărim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colorează Gram +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zenţa proprietăţilor de tip osmotic în soluţii 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zintă ultrastructură micr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mbran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aţiu vacu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ecerea selectivă prin mem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tenţia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tivităţi cat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ipare de aso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ulţire prin diviziune şi înmug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eştere prin „adăug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cludere selectivă a polinucleotidelor împreună cu protenoizi b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ferele se formează atunci când substanţe de tipul protenoizilor sunt puse în apă. Protenoizii au atât părţi hidrofile cât şi părţi hidrofobe. La o concentraţie crescută forţele laterale de coeziune dintre protenoizi determină formarea unei particule sferice, care poartă numele tehnic de coloid de asociere. Şi microsferele se formează tot pe baza forţelor fizice. Structura lor este datorată atracţiei între părţile hidrofile ale protenoizilor şi apă şi atracţiei dintre părţile hidrof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ferele determină creşterea vitezei de reacţie, având „proprietăţi catalitice”. Activitatea catalitică a microsferei nu se datorează unei structuri speciale şi este foarte mică în comparaţie cu a celulei, care are o creştere a vitezei de reacţie de ordinul a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vitezei de reacţie s-ar datora aminoacizilor însăşi, nu proteno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prin adăugare nu are nimic comun cu procesul prin care celulele cresc, care este un proces metabolic şi implică replicarea struc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ferele îşi modifică forma în mediu hipoşi hipertonic, ceea ce probează existenţa unor funcţii de membrană semiperm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t să crească pe seama proteinelor di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t să se dividă prin fragmentare sau înmug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t exercita funcţii enzimatice: pot cataliza descompunerea glucozei, pot exercita activităţi esterazice şi peroxidazice. Aceasta sugerează ideea posibilităţii apariţiei întâmplătoare a enzimelor specifice din astfel de polimeri ordonaţi prin îmbunătăţirea treptată a aşezării lanţurilor laterale, donatoare şi receptoare de electroni la siturile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crosferele ar purta după Fox (1973) informaţie codificată deoarece sunt constituite din protenoide care au o compoziţie în aminoacizi şi astfel ar putea reprezenta o etapă majoră în evoluţia informaţiei genetice datorită faptului că informaţia protenoidelor ar fi putut fi utilizată pentru selecţia polinucleotidelor. Deci protenoidele purtătoare de informaţie chimică primitivă au avut capacitatea de a o transmite unor acizi nucleici primitivi, în aşa fel încât la baza apariţiei codului genetic ar sta specificitatea interacţiunii dintre anumite protenoide şi polinucleo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merge cu imaginaţia mai departe şi consideră că proprietatea esenţială a protenoidelor este capacitatea lor de a se organiza rapid într-401 un număr imens de protocelule, capabile de „metabolism „, creştere şi reproducere foarte diferit de mod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rotocelule formate prin autoasamblarea protenoidelor ar fi avut posibilitatea, prin dobândirea sistemelor producătoare de energie şi a codului genetic să devină celu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cerea la nivel macromolecular, prin replicarea ADN-ului, ar constitui „un rafinament evolutiv tard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şi Orgel critică afirmaţiile lui Fox cu privire la înrudirea microsferelor cu celulele vii. Ei afirmă că membranele microsferelor nu sunt membrane de tip biologic deoarece nu au lipide şi nu îndeplinesc funcţiile membranelor biologice. Iar diviziunea microsferelor nu are nimic comun cu diviziune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firma că microsferele sunt vii, şi este îndoielnic dacă ar trebui să li se dea numele de protocelule. Ele sunt simple agregări de polimeri şi nu contribuie la crearea unei punţi între viaţă şi ne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ay considera că coacervatele sunt notorii prin instabilitatea lor, iar microsferele există numai în soluţii sa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ome consideră că aceste modele au deficienţe serioase care le descalifică pentru rolul de sisteme proto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cule de lipide Intrând în structura membranelor lipidele au un rol important în viaţa celulelor. De aici şi interesul cercetătorilor pentru folosirea lipidelor în explicarea sistemelor proto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biologică CELULE ACTUALE (darw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sistemului ATP şi a codului genetic REPLICARE Protocelule (prevăzute cu membrane, re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a evoluţiei Protenoide (catalitic active, structuri chimice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O Aminoacizi Reactanţi primordiali Ipoteza lui Fox A. D. Bangham şi R. W. Harne (1964) au demonstrat că moleculele de fosfolipide se pot asambla asemenea protenoizilor formând vezicule închise. Catena hidrocarbonată a acidului gras este hidrofobă, iar capătul fosfatic al moleculei este hidrofilic, ceea ce conferă fosfolipidelor proprietatea ca atunci când sunt înconjurate de apă să se alinieze şi să formeze complexe sferice. Când se aliniază un singur strat se formează o micelă, iar când se formează un strat bimolecular ia naştere o sferă, care se numeşte lipoz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izii graşi simpli, cu catene hidrocarbonate mai mari de opt atomi de carbon pot forma micele sau vezicule în funcţie de pH, însă în comparaţie cu lipozomii structurile sunt relativ instabile şi sensibile la temperatură şi mediul i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well W., 1976, considera că fosfolipidele sunt foarte evoluate şi n-ar fi apărut în mediul primitiv, iar Deamer şi Oro acceptă formarea lor în condiţii preb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eziculele de lipide ar fi prea „impermeabile „. Celulele contemporane conţin atât fosfolipide cât şi proteine, ceea ce le conferă proprietăţi membranar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tructuri organice Allen Falsome şi Ichinose (1975) în The Origin of Life sunt principalii promotori ai sistemului protocelular alcătuit din microstructuri organice. Microstructurile sunt formate în timpul experimentelor cu descărcări electrice de tip Miller-Urey. Microstructurile organice se aseamănă cu microfosilele găsite în rocile vechi, care se crede că au fost realizate din polimeri leg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onsidera că experimentele lui Falsome sunt negeologice, „fără echivalent terestru”, iar aceste microstructuri nu probează nici o funcţie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tructurile organice ale lui Falsome se pot forma direct, nu au nevoie de mai multe faze, spre deosebire de celelalte modele precelulare, care au nevoie de mai mult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microstructurilor organice este foarte variată şi mai neregulată, iar proprietăţile lor sunt mai mult fizice, nu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tructurile organice posedă puţine proprietăţi caracteristice celulelor contemporane, ceea ce trebuie pus la îndoială în legătură cu rolul lor de precursori ai celulelor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uncţiile celulare atribuite sistemelor protocelulare sunt rezultatul unor simple forţe fizice. Ele constituie numai conglomerate organice care nu reprezintă un pas real în constituirea unor punţi între viu şi ne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ÎN SISTEME BIOLOGICE S-ar părea că reunirea într-o singură structură fizică coacervat sau microsferă, a unui număr minim necesar şi suficient de reacţii, ar putea duce, în cele din urmă, la persistenţa şi autoreînoirea respectivului sistem ca sistem termodinamic deschis, similar unui sistem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ţelegere ar fi naivă, deoarece reacţiile vitale trebuie să se desfăşoare într-o ordine temporală şi spaţială precisă, iar agenţii catalitici trebuie refăcuţi pe măsura uzării lor, ceea ce nu se face de la sine, ci implică o componentă esenţială a materiei vii – bio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asemenea sisteme există nucleotide care pot să polimerizeze dând acizi nucleici şi chiar nucleoproteine, nu poate fi vorba încă de bioinformaţie, deoarece între funcţionalitatea biochimică şi cea bioinformaţională există deosebiri esenţiale, ceea ce ilustrează de fapt deosebirea dintre anorganic şi organic, pe de o parte şi biologic, pe de altă parte. Apariţia vieţii nu poate fi concepută fără o „evoluţie moleculară”, fără o creştere a complexităţii şi funcţionalităţ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că multiple structuri organice pot lua naştere pe cale abiogenă, în anumite condiţii. Dacă admitem că în urmă cu circa 4 miliarde de ani exista o supă primordială în care se găseau acid cianhidric, aldehide, amine, heterocicli simpli etc., atunci se poate spune că sub acţiunea anumitor tipuri de energii (descărcări electrice, vulcanism, radiaţii ultraviolete etc.) să se fi format spontan aminoacizi, baze azotate, hidrocarburi etc. De altfel cianida şi unii radicali de carbon sunt descoperiţi spectroscopic în spaţiu cosmic. Putem considera că există o „chimie organică spontană” în sistemele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întrebare legitimă: cum puteau să ia naştere, din aceste sisteme fără viaţă, grupe moleculare care se reproduc şi se selectează singure şi în cele din urmă genereaz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ieţii pe pământ a decurs mult mai repede decât ar fi putut să apară doar prin simple fluctuaţii statistice. Ar fi fost necesar să fi fost 405 activ încă de la început un mecanism de selecţie care să favorizeze anumite molecule „corecte” şi să le asigure „supravieţuirea”. Criteriul de selecţie ar fi putut fi cea mai rapidă autoreproducere a moleculelor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 autoreproducere, în diferite experimente, cu macromolecule şi chiar cu ajutorul bacteriofagului Qss au probat că, în condiţiile mediului primordial se puteau realiza multiplicări celular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de experiment cu ARN, după circa 100 de generaţii s-a reuşit să se obţină un ARN care se replică de aproape cincisprezece ori mai rapid decât cel original. Prin selecţie s-a format un ARN care se divide mai rapid, însă a devenit mai scurt şi şi-a pierdut capacitatea de a infecta celulele. Experimentele probează că, într-un sistem care se poate replica poate avea loc o selecţie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a organică există materialul de „construcţie” necesar creării structurilor capabile să exercite asemenea funcţii pe baza autoorga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lângă moleculele simple iniţiale, toată gama de compuşi chimici mai complecşi până la inclusiv polinucleotidele (viitori acizi nucleici) înzestrate potenţial şi actual cu proprietăţi matriciale (de stocare de informaţii şi de matriţă pentru autocopiere), şi polipeptidele (viitoarele proteine) înzestrate cu proprietăţi cat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sistem să se stabilizeze şi să supravieţuiască, trebuie nu numai să se autoîntreţină, ci şi să crească pentru ca să se poată divide (reproduce). Funcţiile catalitice sunt necesare, dar nu suficiente. Este necesar şi un sistem de autostimulare a sintezelor, de autoîntreţinere. O condiţie decisivă a autoorganizării este apariţia unor sisteme de feed-back care să completeze sistemele cat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are firească întrebarea: cum este posibilă introducerea unei ordini stabile în acest moment critic când „supa organică” cuprinde tot ce s-a putut forma, fără discri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eşire din impas, ceea ce s-a şi impus, era formarea a aşa-numitului spaţiu informaţional, adică formarea macromoleculelor cu 406 proprietăţi matriciale. Era necesară apariţia unui cod informaţional funcţional, care să devină autorepro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realiza acest sistem informaţional? acizii nucleici sau prote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eproduce cât mai exact, o structură trebuie să fie citită cu uşurinţă. Catena nucleică îndeplineşte această condiţie nu prote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ţa nucleică poate forma un duplicat identic, ceea ce proteina nu poate realiza. În schimb acizii nucleici sunt inferiori proteinelor în privinţa proprietăţilor cat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pot forma în mod întâmplător, sau în mod special, aranjamente ordonate (de exemplu, colagenul sau sistemele enzimatice multifuncţionale, îndeplinesc şi funcţii de matriţe în sintezele peptidelor antibiotice ce au loc într-o serie de microorganisme procariote şi eucariote primitive). În plus ele pot avea proprietăţi enzimatice spontane, adică nestabilite prin copierea informaţiei de pe matriţa nucleică. Astfel, se poate concepe o reţea care să lege fragmentele peptidice scurte cu formarea unora mai lungi. Se poate chiar concepe existenţa unui ciclu catalitic – aşa cum propune M. E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1 Ciclul catalitic format din polipeptide cu proprietăţi mono-sau polienzimatice Apariţia ciclurilor în evoluţia metabolismului a însemnat un salt calitativ, deoarece această soluţie garantează autoreproducerea sistemului şi-i conferă proprietăţi autocat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olifuncţionalităţii unora dintre enzime, sistemul poate îndeplini funcţii auxiliare, cu posibil rol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 folosit, probabil, singura soluţie eficientă posibilă: cuplarea unui sistem care poate utiliza proprietăţi formatoare de cod (acizii nucleici) cu un sistem cu proprietăţi catalitice (proteinele), având ca rezultat un sistem autoreproducător dotat cu proprietăţile necesare pentru a putea intra pe calea evoluţiei şi anume hiperc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nucleotidele formează o populaţie de fragmente relativ mici, care pot să crească doar printr-o aprigă concurenţă pentru bazele libere (mon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pulaţie heterogenă formează ceea ce numim o „specie” activă, care este, însă, handicapată de rata ridicată deseori de greşeli în copierea ma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în formarea catenelor polinucleotidice depinde nu atât de lungimea acestora cât mai ales de capacitatea acestora de a se replica fără greşeală. În realizarea unor catene de acest tip se aplică foarte bine regula lui E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lui E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ungimea unei catene polinucleotidice transmisă fără erori este invers proporţională cu eroare per bază: G – C – se transmite fără erori până la 100 baze; A – T – se transmite până la 10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o populaţie de fragmente polinucleotidice pe care le putem considera sisteme ciclice individuale sunt incapabile să stocheze o cantitate de informaţii care să le poată propulsa pe calea evoluţie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ficientă a fost trecerea de la sistemele ciclice individuale aflate în concurenţă pentru baze libere, la un sistem de cooperare pe baza interacţiunii dintre polipeptidele implicate şi acizii nucl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 E1’ – E1’ – 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2 – 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5 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2 Hiperciclul imaginat de Eigen Hiperciclul modelează un sistem care ar avea următoarel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plează ciclurile individuale autocatalitice în competiţie, într-un ciclu unic, care nu acceptă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obândeşte o capacitate de stocare a informaţiei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istemul poate evolua deoarece poate folosi avantajele se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ind un sistem independent, codul folosit va deven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losind avantajele selecţiei sistemul poate scăpa de ramificaţiile metabolice parazite (in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upă formare sistemul trebuie să se delimiteze de mediu, să se autonom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 xml:space="preserve"> dată delimitat, sistemul se poate individualiza prin legarea fragmentelor polinucleotidice în catene mai mari. Atingerea acestui stadiu ar fi putut constitui „momentul „ genezei ancestrale, primul „cuvânt „ al vieţii, ar fi putut constitui acel început al vieţii pe pământ, protocelula care, din primul moment al existenţei sale avea „să intre în dialog cu univer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ormat trebuie să-şi păstreze informaţia cât mai mult timp, iar informaţia (secvenţele unui acid nucleic) trebuie să fie capabilă de var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molecular evolutiv nu trebuie să intre într-o înfundătură, într-un impas energetic. Evoluţia este caracterizată prin faptul că oferă întotdeauna posibilitatea de a merge mai departe. Evoluţia este o reţea interactivă, altfel lumea vie ar fi plină de fundături, adică de organisme fosilizate, dispărute, fără să asigure o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hiperciclurilor a lui Eigen ia în calcul aceste condiţii fiind cea mai bună descriere a mecanismului evoluţiei moleculare. În fig. 23 putem urmări o schemă ipotetică bazată pe teoria lui Eigen în ceea ce priveşte evoluţia moleculară până la celula inte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Eigen reprezintă o formulare generală a tuturor sistemelor evolutive posibile. Ţine seama de caracterul de feed-back al evoluţiei. Teoria reprezintă o metodă de descriere şi nu explicaţia evoluţiei 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apariţia polinucleotidelor a constituit un pas enorm pe calea apariţiei vieţii, aceasta prezentând posibilitatea de autoreplicare, însuşire care a trebuit să preceadă apariţia primului organis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servarea şi autoreproducerea materiei vii ancestrale, în pofida acţiunii distrugătoare a mediului extern prezintă, în primul rând, triumful structurilor replicative ancestrale, nu ale protocelulei. Abia după ce structurile replicative se consolidează şi se perfecţionează, pot să apară organisme sub forma unor celu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pariţiei protocelulelor a fost necesară consolidarea structurală şi funcţională a dualităţii polinucleotide – proteine anae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plauzibile susţin aserţiunea conform căreia la primele forme de viaţă acizii nucleici aveau probabil un rol dublu: se autoreplicau şi în acelaşi timp codificau direct secvenţa de aminoacizi în lanţurile polipept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u sintetizate proteine primitive, care la rândul lor asigurau atât replicarea lanţurilor de nucleotide, cât şi controlul acestei 410 reproduceri. Fapt incontestabil, funcţia de autoreproducere în formula ei cea mai elementară este o însuşire a însăşi complexelor nucleoproteinice realizată în prezenţa unor surs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 Ordonare a codonului; produse de translare bogate în glicină şi ala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 hiperciclică a codului de lectură 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a organizării hipercic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ciclu deplin compart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3 Schema ipotetică a evoluţiei pornind de la macromolecula individuală până la structura celulară integrată după teoria hiperciclurilor (după F. Cramer, 1988) Cu alte cuvinte, dacă la nivelul organismului reproducerea pare net diferită de procesele metabolice, la niveluri mai adânci graniţa se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nivelurilor de organizare, trebuie să includem în 411 reproducere (în sens larg) diviziunea celulară, apoi reproducerea moleculelor consumate, sinteza enzimelor însăşi şi, în sfârşit, la baza tuturor, autoreproducerea AD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imele procariote ancestrale posedau un sistem de autoreplicare cu proprietăţi minime de autoconservare. Selecţia a găsit avantajoasă această capacitate de a se reproduce şi a fixat-o, celulele procariote ancestrale câştigând astfel concurenţa cu întreaga lume organică fără viaţă. De aceea, replicarea ADN-ului sau a ARN-ului, cu capacitatea de a da molecule identice descendente trebuie să fie considerată ca un proces fundamental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entru funcţia autosintetică a fost, deci, înscrisă la originea vieţii în ADN-ul anaerob. Cu toată evoluţia mesajului genetic, care în condiţii oxidative a cunoscut salturi uriaşe cantitative şi calitative, mecanismul replicării sub aspectele biochimice şi biofizice a rămas în esenţa lui neschimbat pe toate treptele filogenzei de la bacterie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rus, plasmidă, procariotă şi eucariotă replicarea este iniţiată de un produs proteinic, care difuzează şi acţionează la originea replicării. Cu deplin temei, gena care condiţionează această proteină iniţiatoare a autoreproducerii poate fi numită gena rep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conchide că proteina implicată în iniţierea autosintezei ADN-ului a fost codificată, aşa cum susţine Octavian Udrişte, în Gena marker ancestrală, în urmă cu 3,8 miliarde de ani. Mesajul genetic pentru perpetuarea substanţei vii a fost, aşadar, încrustat pentru eternitate într-o veritabilă genă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informaţional incitativ (de comandă) al genei replicării este permanent supus unui control homeostatic şi, respectiv,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lor, proteinele primitive ancestrale asigurau nu numai reproducerea lanţului de nucleotide, ci şi un mediu special de activitate, prin care se controla însăşi această reproducere. Apariţia unui astfel de mediu a coincis cu formarea unei citoplasme primitive, dotată cu mijloace multiple de protejare a căilor de auto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ediu fac parte proteinele de tip proteinkinază, care alcătuiesc bucla de reacţie a sistemului cibernetico-informaţional evidenţiat de cercetările de biologie mol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genetic a apărut şi s-a definitivat ca universal în lumea vie încă de la începutul filogenezei anaerobe. Există deosebiri nete între acizii nucleici ancestrali şi cei aparţinând filogenezei aerobe. Matricea bioplasmică originară, indisolubil legată de mediul anaerob şi reductor, leagănul acizilor nucleici arhaici, nu este aceeaşi cu matricea bioplasmică constituită în condiţiile mediului oxi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cizii nucleici specifici, apăruţi în filogeneza aerobă, se replică şi se transcriu în mediul anaerob al nucleului. Este măsura de prezervaţie a naturii vii pentru patrimoniul său genetic, spaţiul nuclear fiind refugiul cel mai propice pentru acest scop. Totuşi, translaţia informaţiei genetice specifice are loc în poliribozomii maturi, în citoplasmă, folosind mari cantităţi de energie, pe care numai enzimele mitocondriale le pot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ontogentică a celor două programe ciberneticoinformaţionale, ancestral şi specific, înscrise cu ajutorul codului genetic în genomul eucariotelor necesită, deci, condiţii propice de mediu celular şi extracelular, care reprezintă, putem afirma, o reproducere cât mai fidelă a condiţiilor în care s-au desfăşurat etapele filo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biologice cu o dezvoltare embrionară şi-au elaborat în decursul istoriei condiţii optime de dezvoltare a embrionului, condiţii relativ izolate de mediul extern. În stadiile incipiente ale ontogenezei, în condiţiile reductoare şi ale hipoxiei în care, de regulă, se desfăşoară această etapă, va acţiona exclusiv programul comandă înscris în setul genelor ancestrale anaerobe. În continuare însă, producerea structurilor diferenţiate şi specializate necesită un mare consum de energie de respiraţie (ATP mitocondrial) deoarece eficienţa oxidaţiilor aerobe este incomparabil mai mare decât a glicolizei anae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simultană a protobiopolimerilor, structurali şi funcţionali, în ambianţa simulată a Pământului primitiv, autoorganizarea acestor 413 structuri macromoleculare în edificii ordonate, supramoleculare, constituie elemente de bază ale modelului teoretic care caută să explice apariţia vieţii şi conving asupra posibilităţilor de reproducere în laborator a protocelulelor cu funcţii enzimatice şi de autoasamblare care reprezintă potenţialul de mem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ubstratului informaţional al vitalului În privinţa apariţiei substratului informaţional au fost formulate mai mul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nteres ca în ceea ce priveşte evoluţia chimică a vieţii (apariţia vieţii prin evoluţie chimică şi apoi evoluţia sa organică) să urmărim unele elemente din gândirea lui Daw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kins ţine să precizeze, în Gena egoistă, că: „ supravieţuirea celor mai bine adaptaţi” din principiile lui Darwin, reprezintă în realitate un caz al legii mai generale „legea conservării materiei” sau „legea conservării st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este populat de lucruri stabile. Un lucru stabil este o colecţie de atomi, suficient de durabilă şi de răspândită pentru a merita un nume, fie că este vorba de picăturile de ploaie, care au o existenţă efemeră, fie că este vorba de pietre, galaxii sau chiar val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vorba de valurile oceanului a fost urmărit un val care s-a deplasat din Noua Zeelandă până în Alaska, fără să-şi piard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ii se pot înlănţui dând naştere la molecule care au o structură mai mult sau mai puţin stabilă. Dacă un grup de atomi, aflaţi într-un câmp energetic, ajung să se dispună într-o structură stabilă, atunci aceasta va avea tendinţa să rămână aşa. Hemoglobina din sângele nostru este o moleculă stabilă. Este alcătuită din molecule mai mici, din 574 molecule de aminoacizi distribuiţi în patru lanţuri care se răsucesc unele în jurul celorlalte, formând o structură tridimensională globulară, de o uimitoare complexitate. De la începutul timpului biologic au fost selectate doar molecule care şi-au păstrat stabilitatea. Vom fi de acord c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kins că cea mai timpurie formă de selecţie naturală a fost simpla selecţie a formelor chimice stabile şi respingerea celor in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erau materiile prime chimice care se găseau pe pământul prebiologic şi energiile care bântuiau acest pământ. Am văzut rezultatele experimentelor privind formarea de biomonomeri pe cale abiogenă. În supa organică fină s-au acumulat mase uriaşe de molecule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kins ne propune un anumit scenariu care ar fi putut avea loc în supa organică fină a pământului prebiotic. La un moment dat, din întâmplare, s-a format o moleculă cu totul particulară, pe care o putem numi Replicatorul (R. Dawkins, 2001,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moleculă a căpătat proprietatea de a crea propriile sale copii. Elementele de construcţie se găseau în supa 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eculă de tipul replicomului se prezintă ca un lanţ complex ale cărui elemente de construcţie sunt diferite feluri de molecule. Aceste elemente au afinităţi unele pentru altele. Astfel, ori de câte ori o „cărămidă” din supă se apropie de un fragment al repliconului cu care are afinitate se va fixa de el. Cărămizile se vor aranja de la sine într-o succesiune care imită ordinea celor din alcătuirea replicatorului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imaginăm cum, alipindu-se în mod succesiv, moleculele formează un lanţ stabil cu aceeaşi configuraţie cu replicator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nţuri care se formează se pot despărţi formând doi repl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plicator va da naştere la al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ituaţii este posibil ca fiecare cărămidă să aibă afinităţi pentru alt gen de cărămizi, pentru un fel de molecule de tip „negativ”, care prin ansamblare ar forma o copie negativă a repliconului. Această moleculă complexă va da naştere unei copii pozitive a originalului. Apare astfel în lume un gen nou de „stabilitate”. Odată apărut repliconul se răspândeşte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opiere nu este însă perfect. Se produc multe erori de tipar apărând o mare variabilitate. Copierea eronată poate conduce la unele perfecţionări cu semnificaţie în evoluţia progresiv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astăzi moleculele de ADN fac greşeli în procesul de copiere, trebuie să acceptăm că, replicatorii originali comiteau multe erori, iar acestea erau cumulative. Se acumulau astfel în supa primitivă numeroase tipuri de molecule pornind de la acelaşi strămoş. Unele dintre aceste macromolecule trebuie să fi fost mai stabile decât altele. Moleculele mai stabile se menţineau mai mult fără să se dezintegreze. Aveau deci o mai mare „longevitate”. Replicatorii de mare longevitate se înmulţesc mai mult iniţiind o „orientare evolutivă”. Răspândirea în mediu depinde de viteza de replicare. Se conturează deci o nouă competiţie. O altă orientare în evoluţie. Pe de o parte stabilitatea, iar pe de alta longevitatea şi „fecunditatea” (capacitatea de re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putem constata erorile de copiere reprezintă o premisă pentru evoluţia chimică. Evoluţia este un proces care se petrece vrând-nevrând. Între tipurile de macromolecule care se formează în supa caldă şi fină se realizează o competiţie care ar putea fi numită „luptă pentru existenţă”, ceea ce conduce către selecţionarea moleculelor care se impun prin longevitate, fecunditate, fidelitate de copiere. Nu putem însă afirma că aceste macromolecule sunt vii. Au fost molecule vii sau nu (definirea vieţii este dificilă şi în zilele noastre) aceasta trebuie să fie considerate drept strămoşii sau fondato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junge la astfel de molecule fără existenţa unui proces de concurenţă între molecule pentru cărămizile necesare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principiile evolutive ale lu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a primitivă nu putea să suporte un număr infinit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tipuri de replicatori trebuie să se fi concurat pentru cărămizile necesare pentru structura moleculelor vii. S-a desfăşurat o luptă pentru existenţă între tipurile de replicatori. Învingătorii în lupta pentru existenţă erau moleculele cu un grad mai mare de stabilitate. Căile de creştere a stabilităţii, ca şi cele de reducere a stabilităţii rivalilor au devenit din ce în ce mai elaborate şi mai eficiente. Nu este exclus ca unii replicatori să fi „descoperit” 416 mecanisme prin care să descompună alte molecule folosind elementele de construcţie eliberate pentru a-şi face propriil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eplicatori ar fi putut să-şi pună la punct unele mecanisme de protecţie. Ar fi putu construi în jurul lor un zid de proteine. În acest fel ar fi putut să apară primele celule vii. Deci, replicatorii care au supravieţuit au fost aceia care au reuşit să-şi construiască „maşini de supravieţuire”. O astfel de maşină de supravieţuire ar fi putu fi o manta protectoare. A început o nouă formă de competiţie. Aceasta se desfăşura acum între concurenţi cu diferite tipuri de maşin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aşinile de supravieţuire au devenit din ce în ce mai mari şi mai elaborate. Procesul a fost cumulativ şi pro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torii au început nu doar să existe, ci pur şi simplu să-şi construiască recipiente din ce în ce mai perfecţionate, un fel de vehicule purtătoare ale continuităţii existenţei lor. Dacă la început maşinile de supravieţuire aveau structura caracteristică procariotelor, treptat structura acestor maşini de supravieţuire s-a complicat, au ajuns la stadiul de eucariote şi au cunoscut structuri din ce în ce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torii îşi continuă traiectoria. Este ca şi cum maşinile de supravieţuire au ajuns la o astfel de complicare structurală încât aceasta le asigură cunoaşterea propriei interiorităţi. Repliconii din mine au drept maşină de supravieţuire nu numai structura mea somatică (corpul meu), ci şi capacitatea mea intelectuală şi viteza mea de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de maşini de supravieţuire sunt foarte diferite atât în ceea ce priveşte aspectul extern cât şi structura şi dispoziţia organe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o caracatiţă şi la un elefant. Totuşi, chimia lor fundamentală este mult mai asemănătoare. Genele au în esenţă acelaşi model de construcţie de la bacterii la om. Este ca şi cum noi toţi am fi maşini de supravieţuire ale aceluiaşi tip de replicator. Replicatorul fiind molecula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m constata, ADN-ul este stăpânul incontestabil al planetei. ADN-ul nostru trăieşte în corpurile noastre, în toate celulele noastre. El apare ca un set de instrucţiuni referitoare la modul în care se construieşte un corp, modul în care se scrie o carte a vieţii, folosind doar patru simboluri A, T, C, G. Fiecare celulă poate fi asemuită, în cazul de faţă, ca o încăpere dintr-o clădire uriaşă în care s-ar găsi o bibliotecă, care conţine planurile arhitecturale ale întregi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bliotecă este nucleul celulei, iar planurile arhitecturale se găsesc înscrise în 46 de volume mari la om (46 de cromoz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lum are numeroase pagini. Fiecare „pagină” ar fi echivalentul unei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de ADN au asamblate instrucţiunile privind modul de realizare a construcţiei în funcţie de acţiunea selecţiei naturale. De aceea instrucţiunile diferă de la o spec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eculele de ADN realizează două lucruri importante: în primul rând îşi asigură replicaţia, deci înmulţirea astfel încât informaţia să nu fie în pericol de distrugere, apoi servesc la fabricarea unui tip de molecule cu rol în realizarea structurii şi a funcţionalităţii edificiului. Mesajul înscris în alfabetul de patru litere al nucleotidelor este tradus într-un alt alfabet bazat pe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puţin 20 de tipuri de aminoacizi implicaţi în structura moleculelor de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dirijează construirea corpurilor. Aceasta se realizează după anumite principii: caracteristicile dobândite nu sunt moştenite ereditar. Este ca şi cum esenţa pură a vieţii nu ar trebui să fie murdărită sau prea încărcată. Un corp reprezintă o maşină care are funcţia de a păstra nealterată es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astfel o legitimă întrebare: cine trăieşte? noi, sau ADN-ul din noi? Aşa cum se exprima August Weismann, plasma germinativă est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genelor depinde de calitatea maşinilor de protecţie. Cel puţin aşa se pare. Atunci de ce a fost necesară o complicare a maşinii de protecţie de la baterie la reptile şi apoi la om? Dacă arhebacteriile au reuşit să supravieţuiască de la începutul timpului biologic iar cele mai multe dintre reptile au dispărut la sfârşitul mezozoicului, atunci care dintre tipuri de maşini este ma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loarea pe care o protejează maşina contează foarte mult. În funcţie de valoarea materialului informaţional se complică şi structura maşini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nă reprezintă o pagină din volumul care deţine instrucţiunile pentru o anumită parte a construcţiei, însă face trimiteri multiple la celelalte pagini. De aceea trebuie să fie citit volumul întreg pentru realizarea părţii respective. Este ca şi cum nu ar trebui să ţinem cont doar de o genă, ci de întregul complex de gene. Au fost descoperite aşa-numitele „ gene arhitect” care răspund de edificarea unui organ. Este ca şi cum ele ar cuprinde integral instrucţiunile întregul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ă reprezintă o unitate care supravieţuieşte în succesiunea unui şir lung de corpur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ă se defineşte drept oricare porţiune din materialul cromozomial care, potenţial, durează suficient de multe generaţii, pentru a servi drept unitate de selecţie naturală (R. Dawkins, 200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caracterului de particulă indivizibilă al genei este acela că ea nu ajunge la senilitate. Sare dintr-un corp în altul de-a lungul generaţiilor, manipulând corp după corp în funcţie de interesele sale. Abandonează corpurile muritoare înainte ca acestea să ajungă la sen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şinile individuale de supravieţuire trăim câteva decenii, în timp ce genele supravieţuiesc zeci şi sute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maşini de supravieţuire şi, când ne-am îndeplinit misiunea suntem abandonaţi şi înlocuiţi cu maşini mai proaspete. Genele sunt eterne. Viaţa unei molecule de ADN, deci şi a unei gene este destul 419 de scurtă, însă ea trăieşte prin copiile sale în timp geologic. Gena este un replicator de viaţă lungă, existent sub forma unor numeroase du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bucată de cromozom, îndeajuns de scurtă ca să dureze; potenţial, suficient de mult timp încât să funcţioneze drept unitate semnificativă de sele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concurează direct unele cu altele pentru supravieţuire, de vreme ce alelele lor din fondul genetic sunt rivale în lupta pentru ocuparea unui loc în cromozomii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dintre gene este subtilă şi complicată deoarece „mediul” unei gene constă, în mare măsură din alte gene, relaţiile dintre ele având o semnificaţie majoră în supravieţuire. Fiecare genă este selectată în funcţie de abilitatea ei de a coopera cu celelalt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de la edificarea unor molecule stabile, a căror longevitate să devină din ce în ce mai mare. Constatăm că s-a ajuns la edificarea unor molecule stabile, cu o longevitate ce depăşeşte imaginaţia şi cu o capacitate enormă de multiplicare. Aceste molecule au devenit stăpânii absoluţi ai acestui pământ. În evoluţia lor şi-au fabricat maşini de protecţie din ce în ce mai sofisticate, cu o longevitate crescândă, chiar dacă longevitatea maşinii nu este chiar atât de importantă pentru transmiterea lor. Mai mult decât atât, maşinile s-au diversificat mult şi intră în competiţie directă între ele pentru supravieţuire. A fost aleasă o direcţie evolutivă care a condus până la capacitatea maşinii de a-şi cunoaşte propria interioritate. Până la maşini de protecţie capabile de gândire. De ce oare s-a ajuns până aici? Să fie această capacitate benefică pentru structurile replicative? Este greu de răspuns la această întrebare. Totuşi, evoluţia a canalizat transformarea până aici. Evoluţia materialului informativ reprezintă o realitate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privind apariţia primelor organisme bazate pe caracterul primordial al ADN-ului Teoria lui H. Müller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apărut în mod spontan prin formarea în atmosfera prebiotică a Pământului, a macromoleculelor, între care ADN-ul ar fi servit ca tipar pentru sinteza ulterioară a proteinelor. Moleculele de ADN s-ar fi format prin combinarea întâmplătoare a atomilor şi mole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üller proprietăţile minimale ale unor sisteme biologice, activitatea metabolică şi capacitatea de replicare sunt potenţial înscrise în molecula de ADN, plasată într-un mediu molecular propice, cum ar fi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ale genotipului Teoria lui Müller are o serie de versiuni moderne. Acestea se bazează pe capacitatea moleculelor de ADN de a codifica formarea proteinelor, de a se replica şi de a suferi mutaţii. Aceste teorii consideră că viaţa a apărut pornind de la câteva gene „nude”, adică de la moleculele de ADN formate spontan în oceanul primitiv, care au început să se replice producând copii fidele lor. La început, desigur, replicarea a fost lipsită de acurateţe şi ocazional au apărut şi unele erori, ceea ce a condus la o mare heterogenitate în populaţiile respectivelor molecule de A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 supa organică a oceanului primitiv au apărut spontan şi unii catalizatori mai simpli, anumite e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ndu-se moleculele informaţionale, iar rezervele de nucleotide nefiind nelimitate, a început un proces de competiţie pentru moleculele respective disponibile. În acest fel, unele molecule mai bine organizate au căpătat chiar capacitatea de a rupe unele molecule rivale şi de a folosi fragmentele eliberate pentru formarea unor copii proprii. Alte molecule ar fi reuşit să găsească unele mecanisme de protecţie pe cale fizică sau chimică, mai ales prin formarea unui înveliş protector de natură prot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rintr-un proces de luptă pentru existenţă urmat de o 421 selecţie naturală s-ar fi putut ajunge la apariţia primei celule – Dawkin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acestor teorii se aduc ca argumente datele experimentale care permit supoziţia existenţei în trecut a unor forme primitive de viaţă bazată pe nucleotide, în lipsa prote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primordiale ADN-ul primitiv ar fi fost capabil să se replice şi să servească de matriţă chiar în absenţa enzimelor, putând genera polinucleotide complementare cu ajutorul unor catalizatori abiotici sau al unor agenţi de conde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genere se consideră că fără proteine nu s-ar fi putut realiza un salt evolutiv însemnat. Se admite că sub acţiunea razelor U. </w:t>
      </w:r>
      <w:r>
        <w:rPr>
          <w:rFonts w:cs="Bookman Old Style;Times New Roman" w:ascii="Bookman Old Style;Times New Roman" w:hAnsi="Bookman Old Style;Times New Roman"/>
          <w:caps/>
          <w:sz w:val="24"/>
        </w:rPr>
        <w:t>V. m</w:t>
      </w:r>
      <w:r>
        <w:rPr>
          <w:rFonts w:cs="Bookman Old Style;Times New Roman" w:ascii="Bookman Old Style;Times New Roman" w:hAnsi="Bookman Old Style;Times New Roman"/>
          <w:sz w:val="24"/>
        </w:rPr>
        <w:t>oleculele de ADN ar fi suferit mutaţii, ceea ce ar fi permis ca o „viaţă „ bazată exclusiv pe acizi nucleici să poată asigura un oarecare grad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J. Monod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a genotipului, conform căreia viaţa a apărut pornind de la câteva gene „nude”, deci de la molecule de ADN formate spontan în oceanul primitiv, care au început să se replice producând copii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Monod evoluţia precelulară s-ar fi desfăşurat în trei faze: 1. – formarea de nucleotide şi aminoacizi, deci constituenţii chimici esenţiali ai organism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rmarea pornind de la aceştia de „materiale de construcţii „, a unor macromolecule capabile de replicare, asemănătoare ADN-ului actual; 3. – emergenţa treptată a sistemelor teleonomice în jurul structurii replicative şi apariţia celule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upa” primitivă a devenit mai săracă în substanţe organice, prin competiţie s-au diferenţiat celule primitive capabile „să înveţe” să mobilizeze potenţialul chimic şi să sintetizeze constituenţii celulari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ibotipului Barbieri (1981) consideră că fiecare celulă din organism este o trinitate: genotip-ribotip-fen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otip = sistemul ribonucleoproteic a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apărut în trei etape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apa precelulară – iniţiată de apariţia unor structuri chimice numite ribozoizi, formate din ARN sau ribonucleo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ozoizii au avut funcţia unor protoribozomi, de activitate polimerizantă, determinând unirea întâmplătoare a unor aminoacizi. Au oferit un sistem de replicare celulară înainte de apariţia primelor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au format agregate supramoleculare, numite nucleozoizi, comparabile cu nucleii actuali. Ar fi un fel de coacervate formate din ribozoizi. Unii aveau o structură complexă şi au evoluat spre un sistem membranar. Prezenţa sistemului membranar a asigurat un avantaj s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leozoizii au înglobat în structura lor ADN din supa primitivă şi au devenit heterozoizi sau nucleoizi heter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tapa protocelulară Agregatele ribonucleoproteinice supramoleculare erau capabile să producă descendenţi prin cvasireplicare, fiind considerate ca forme precelul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veau forma unor mici vezicule sau saci, asemenea unor nuclei mici şi aveau o zonă centrală core – ribonucleotidică, similară nucle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tituit protocelulele, care au avut iniţial ribozomi 80 S sau chiar mai grei, însă în evoluţie s-au stabilizat la 70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elulele au fost numite microcariote şi au fost precursorii procariotelor şi microeucari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osoid Evoluţie precelulară Nucleosoid Heteros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ariote Etapa protocelulară Procariote Microeucariote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osimbionte Etapa celulară Archaebacteria Eubacteria Eu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apa celulară După Barbieri natura ribosomilor 70 S şi 80 S ar fi constituit condiţia care a determinat evoluţia către procariote şi eu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ribosomilor de tip 70 S ar fi determinat evoluţia spre tipul procariot, fără izolarea genomului într-o mem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 privind prioritatea proteinelor Teoria lui Dose Dose pledează pentru ipoteza caracterului primordial al protoproteinelor şi a rolului lor de purtători ai informaţiei proto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r fi fost determinat de bogăţia supei primitive în amino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noidele au fost primele macromolecule informaţionale pe scena prebiotică. Ţinând seama de faptul că autoreplicarea nucleotidelor este condiţionată de intervenţia unor enzime, Dose consideră că proteinele au fost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e admite ipoteza protohiperciclului a lui Matsuno şi a hiperciclului lui E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mono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biopol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NOIDE auto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ELULE (proto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ORGANITELOR În structura celulară organitele apar odată cu eucariotele. Au structuri particulare şi funcţii bine stabilite. Se pune problema dacă, în evoluţia vieţii au apărut în mod independent, după care s-au integrat structurii celulare, sau au apărut ca formaţiuni intrinseci ale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ndosimbiotică a lui Marguli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lis considera că apariţia organitelor s-a realizat prin simbioze succesive, urmate de evoluţia asociată a parte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e la descoperirea şi cercetarea cloroplastelor şi a mitocondriilor s-a pus problema originii lor, mulţi cercetători considerându-le ca endosimbi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recente au adus elemente noi care probează că mitocondriile şi cloroplastele au elemente structurale şi funcţionale analoage bacteriilor şi algelor albastre-verzi. Pornind de la aceste cercetări, Margulis a emis ipoteza că eucariotele au luat naştere din procariote cu 425 mişcări amoeboide, care, la un moment dat al evoluţiei au înglobat un procariot mai mic, care a devenit simbiont intracelular şi care a evoluat în asoc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timpurii ale precambrianului au apărut procariote aerobe, care erau contemporane cu acele procariote anae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intr-o populaţie de microorganisme capabile să fixeze CO2 şi să sintetizeze pigmenţi porfirinici, au luat naştere strămoşii bacteriilor anaerobe fototrofe de astăzi. Acestea, prin mutaţii succesive au dus la apariţia unor microorganisme capabile să realizeze sinteze după modelul plantelor verzi. Aceste organisme ar fi fost strămoşii algelor albastre-verz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ndosimbioză ele ar fi dat naştere la plastidele din algele eucariote şi plantele superioare (fig. 24 ş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loroplast către animale către plante nucleu bacterii aerobe mitocondrie nucleu spirochete bacterii aerobe Fig. 24 Ipoteza endosimbiotică a lui Margu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5 Originea endosimbiotică a mitocondriilor (după Nickerson) Astfel, prin înglobarea unor bacterii aerobe de către organisme heterotrofe anaerobe, caracterizate prin mişcări amoeboide, au luat naştere organisme amoeboide cu mitocondrii, care în felul acesta ar fi devenit aerobe. Printr-o altă simbioză cu unele spirochete, ar fi apărut amoeboflagelatele ance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imbioză s-ar fi realizat între amoeboflagelate şi algele albastre-verzi ancestrale, conducând la apariţia plantelor eucariote, capabile de fotosinteză prin prezenţa cloropl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şi o ipoteză conform căreia procariotele nu sunt altceva decât organite celulare devenite libere, cu existenţă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lasmidei” (Originea nesimbiotică a mitocondriilor Raff şi Mahler, 1972) Raff şi Mahler considera că protoeucariotele au fost celule relativ evoluate, aerobe, mai mari decât cele tipice, care implică nevoia unor suprafeţe cât mai mari ale membranelor cu rol în respiraţie (fig.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6 Originea mitocondriilor după ipooteza lui Raff şi Mahler Această necesitate ar fi fost satisfăcută prin invaginarea membranei celulare şi formarea unor vezicule delimitate de membrane, care s-au detaşat şi au devenit libere în cito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acestor vezicule era permeabilă pentru proteine şi citocromul C şi enzimele secvenţelor de respiraţie şi fosforilare, dar impermeabilă pentru citocrom oxidază, ribozomi şi ARN ribozo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tele respiratorii au dobândit un nou avantaj biologic în înglobarea de la exterior a unui sistem de sinteză proteică apt să acopere nevoile procesului respirator. S-a realizat de fapt încorporarea unei plasmide, care conţinea gene pentru constituenţii ribosomali şi pentru unele procese resp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veziculele respiratorii (protomitocondriile) au devenit mitocond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1973) şi Perlman (1973) acceptă ideiile lor şi le completează considerând că apariţia şi dezvoltarea rapidă a eucariotelor a fost posibilă prin captarea unor plasmide sau a altor repliconi mici similari (genomuri de fag temperat), care erau purtaţi anterior numai ocazional de celula procariotă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a lor ca gene suplimentare pentru celula eucariotă ancestrală a favorizat selecţia lor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chestrării prin membrane Pornind de la concepţia lui Stanier privind rolul invaginărilor celulare în diferenţierea celulelor ecucariote, Uzzel şi Spolsky, 1974 considerau că invaginarea membranei celulare ar permite atât formarea unei membrane duble în jurul genomului nuclear cât şi sechestrarea funcţiilor de respiraţie şi fotosinteză în organite specifice prin formarea membranelor mitocondriale şi cloroplastice (fig.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lastidă nucleu mitocondrie Fig. 27 Formarea organitelor după Uzzel şi Spolsky Întâi ar avea loc replicarea genomului neînsoţită de diviziunea celulară, apoi ar urma invaginarea membranei lângă situsurile de legare ale genomurilor cu formarea de membrane duble în jurul fiecărui genom ataşat pe suprafaţa internă a membranelor. Uzzel şi Spolsky consideră că iniţial nucleul şi organitele formate conţineau câte un geno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tele aveau în plus, pe lângă funcţia nucleară şi activităţi de fotosinteză sau respiratorie determinate de membranele oarecum specializate în acest sens. Cu timpul s-a realizat o diferenţiere funcţională, şi anume = membrana nucleară a pierdut funcţia respiratorie şi 429 fotosintetică care au rămas doar la mitocondrii şi respectiv în cloropl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acestor organite şi-a mărit suprafaţa prin invaginări repetate, ceea ce a determinat creşterea capacităţilor funcţional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genomul nuclear a crescut prin duplicarea adiţională, după cum considera Ohno, 1970, în schimb genomul organitelor a pierdut treptat mai multe gene simplif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plica diferenţa dintre membrana externă şi cea internă a organitelor Uzzel şi Spolsky consideră că membrana externă ar avea proteinele codificate de genomul nuclear, iar cea internă de genomul organ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De Duve (1969 –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ariantă a endosimbiozei în care se consideră că fagocitele primordiale care au înglobat acum 1,5 miliarde de ani strămoşii bacterieni ai mitocondriilor au fost tot celule aerobe, care au avut însă un metabolism oxidativ respirator bazat pe peroxis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xisomii sunt organite sferice (0,3 – 1,5 μm) delimitate de membrane, prezente numai în celulele vegetale şi animale. Conţin numeroase enzime implicate în metabolismul peroxidului de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xisomii ar fi avut o importanţă metabolică mult mai mare în trecut decât actual la plante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ndosimbiontul cât şi celula gazdă şi-au avut originea într-o bacterie aerobă primitivă, dotată cu un tip de respiraţie peroxisomală: O2 + 2H2O → 2H2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astfel de bacterie o linie evolutivă ar fi condus la apariţia lanţului respirator şi a sistemelor de fosforilare, iar cealaltă linie a dobândit capacitatea de endocitoză şi de digestie intracelulară, de proliferare a membranei celulare şi de creştere în dimensiuni. Dobândirea unor mitocondrii mai eficiente ar explica declinul evolutiv al peroxis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erobă a celulei protoeucariote ancestrale, determinată de prezenţa unui sistem respirator primitiv şi puţin eficient a făcut ca dobândirea mitocondriilor (simbionţi aerobi) să fi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mpartimentării intracelulare a lui Gould şi Dring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ucariotelor are la bază un proces de compartimentare a citoplasmei unui procariot primitiv. Mecanismul ar fi asemănător formării endosp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viziunea asimetrică a protoplastului unei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pararea celor două compartimente celulare. Celula mamă ar îngloba astfel o porţiune din propria sa cito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area internă a unui procariot ar fi determinat numeroase avantaje celulei, determinate de proprietăţile de permeabilitate selectivă ale membranei, de izolarea acestui compartiment de contactul direct cu mediul extern şi de faptul că acesta conţine un genom propriu complet, ribozomi şi probabil şi un set complet din enzimele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e importanţă evolutivă ar fi faptul că celula mamă poate controla, într-o anumită măsură, activităţile metabolice ale compartimentului inclus. Simplificarea genomului viitorului organit prin pierderea unor gene l-ar face oarecum dependent de celul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genomilor organitelor şi a celulei mame a condus la specializarea şi la „diviziunea mun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utogenezei – a dezvoltării continue, a lui Taylor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cucariotelor ar fi avut loc în şapte stadi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evoluţiei eucariotelor ar fi fost un organism primitiv de tipul cianobacteriilor cu capacitate de fotosinteză şi respiraţie şi un genom tipic procariotic care ar fi evolu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unea centrală s-a dezvoltat un nucleoid înconjurat de membrane, care s-a transformat în nucleu eucariotic; 2. – membrana nucleului pierde funcţia de respiraţie şi fotosinteză; 3. – membranele se specializează în sensul funcţionării ca unităţi structurale pentru respiraţie sau pentru fotosinteză; 4. – se pierde peretele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elula capătă capacitatea de endocitoză şi capacitatea de a îngloba diferite particule di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mbranele specializate se transformă în mitocondrii sau plastide conform modelului lui Uzzel şi Spolsky; 7. – apar microfibrilele şi microtubulii care se pot organiza formând flageli sau 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lonării agregatelor de gene (Cluster-clone The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orad L., 1975, consideră că înainte de momentul apariţiei celulelor eucariote toate genele, ca şi produşii lor se găseau împreună în citoplasmă. A urmat apoi separarea genelor în agregate (cluster) mai mult sau mai puţin semiautonome, fiecare individualizat într-o veziculă delimitată de membrane. Vezicula care avea genomul întreg a funcţionat ca nucleu, altele, care au înglobat genomuri fragmentate au evoluat către orga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izozomilor şi a aparatului Golgi geneza lor s-a realizat în acelaşi mod însă pe parcus au pierdut atât genele cât şi dubla membrană, rămânând înconjurate de o membrană mono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confirma ideea că membrana internă ar fi generată de genomul intern propriu orga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ORIA LA RECE A ORIGINII VIEŢII Făcând o analiză critică a teoriilor la cald privind originea vieţii, C. I. Simionescu şi F. Deneş au ridicat o serie de probleme care subliniază unele puncte nevralgice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xistenţa unui Pământ prebiotic fierbinte nu poate explica condiţiile anhidre necesare apariţiei protobiopolimerilor deoarece suprafeţe întinse au fost acoperite cu apă. Într-o atmosferă foarte umedă procesele de policondensare se ex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u se poate argumenta faptul că limitele superioare termice de pe Pământul abiotic s-au menţinut sub cele de distrucţie ale protobiopolimerilor. Schimbările termice semnificative de pe suprafaţa terestră în decursul unor îndelungate perioade de timp ar fi favorizat intense reacţii de di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um ar fi supravieţuit în condiţii anhidre structurile protobiopolimerice, dată fiind prezenţa unor radiaţii cu conţinut energetic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 xml:space="preserve">ste dificil de probat deplasarea echilibrului reacţiei monomeri </w:t>
      </w:r>
      <w:r>
        <w:rPr>
          <w:rFonts w:cs="Cambria Math" w:ascii="Cambria Math" w:hAnsi="Cambria Math"/>
          <w:sz w:val="24"/>
        </w:rPr>
        <w:t>⇔</w:t>
      </w:r>
      <w:r>
        <w:rPr>
          <w:rFonts w:cs="Bookman Old Style;Times New Roman" w:ascii="Bookman Old Style;Times New Roman" w:hAnsi="Bookman Old Style;Times New Roman"/>
          <w:sz w:val="24"/>
        </w:rPr>
        <w:t xml:space="preserve"> polimeri + apă Pornind de la aceste observaţii critice şi de la sugestiile făcute deja de alţi biologi, C. I. Simionescu şi F. Deneş au conceput un nou model asupra originii vieţii, cunoscut sub denumirea de teoria la rec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pornesc de la părerea unanim confirmată că atmosfera terestră prebiotică a fost reducătoare, caracterizată printr-un conţinut ridicat de H2 şi hidruri: H2O, CH4, NH3 şi H2S. Mult mai târziu atmosfera a devenit oxidativă, cu N2, O2, CO şi C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termice şi de presiune caracteristice procesului biopoesei ar fi fos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eratura ar fi fost scăzută, iar presiunea, de asemenea, foarte mică. De altfel, presiunea atmosferei descreşte exponenţial cu înălţimea deasupra scoarţ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tinge 30 de torri la 20.000 m şi valori mai scăzute, de circa 1 torr la peste 40.000 m. Temperatura atmosferei scade odată cu creşterea distanţei de Terra, până la un nivel minim de -60°C între 10.000 şi 20.000 m, după care înregistrăm cunoscuta inversiune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50.000 m de Terra temperatura rămâne încă sub 0°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in ultimele decenii din domeniul compuşilor anorganici, organici sau a amestecurilor acestora în macromolecule, folosind drept sursă energetică plasma rece, demonstrează că fenomenele de adsorbţie joacă un rol esenţial în sinteza polimerilor. Fenomenul de polimerizare se intensifică la temperaturi scăzute. Întinse suprafeţe cu regim termic coborât au putut exista pe Pământul abiotic, fapt atestat de existenţa polilor, frecvenţa glaciaţiunilor, absenţa efectului de seră etc. Temperatura a putut determina pe scoarţa terestră presiunea parţială a componentelor atmosfere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recombinaţiile multicomponente (specii active în faza gazoasă), necesare formării compuşilor macromoleculari beneficiază de procesele adsorb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prebiotică erau create condiţii optime pentru reacţiile necesare formării protobiopolimerilor = suprafeţe foart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or concentraţii ridicate de monomeri în faza gazoasă, în vederea satisfacerii exigenţelor pentru ciocniri multicomponente, necesare apariţiei compuşilor macromoleculari, ca şi limitarea proceselor de distrucţie, urmare a condiţiilor energetice, (calorice şi radiante) reclamă de asemenea suprafeţe cu temperatură scăzută. Supravieţuirea compuşilor protobiologici a devenit posibilă, datorită captării lor în straturile superioare ale suprafeţel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termic negativ a putut oferi şi condiţii de anhidrizare pentru reacţii de policondensare (procese de captare a radicalilor liberi şi recombinarea acestora în perioadele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mediu înconjurător al Pământului primitiv caracterizat prin temperaturi coborâte a atras după sine următoarel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screşterea valorii presiunii atmosferice datorită condensării parţiale a apei şi a amoniacului, ceea ce a determinat pătrunderea liberă a radiaţiilor solare de lungimi de unde mici prin atmosfera îmbogăţită în metan (prioritate cronologică a apariţiei structurilor de tip lipidic); 2. – structura cristalină a gheţii, precum şi posibilele alternări de îngheţ-dezgheţ au facilitat concentrarea materiei organice ca urmare a fenomenelor de excludere a impurităţilor în timpul cristalizării şi unirea predeterminată a fragmentelor moleculare (efecte sterice şi matriciale); 3. – compuşii protobiologici captaţi de gheaţă au asigurat, în perioadele de încălzire, valori momentane ridicate ale concen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energiile primare existente, pe lângă energiile radiante, calorice şi mecanice existente în mediul abiotic, o energie principală ar fi fost aceea a stării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stimează că în afara sistemului planetar peste 99% din univers se găseşte în stare de plasmă. Pământul este înconjurat de un strat de plasmă – ionosfera, care este o plasm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nind de la un amestec de gaze primare (CH4, NH3, H2O), activate sub influenţa plasmei reci la presiuni relativ scăzute (0,5 – 5 mm/Hg) şi satisfăcând exigenţele unui sistem deschis, la temperaturi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C, autorii au obţinut simultan structuri de tip polipeptidic, polizaharidic şi lipidic, însoţite de cantităţi limitate ale unor derivaţi cu masă moleculară scăzută, cum ar fi aminoacizi, zahar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nind de la CH4, NH3 şi H2O, în compoziţia atmosferei simulative au fost obţinuţi produşi finali în compoziţia elementară a produsului bru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izi aminici: glicină, alanină, serină, a</w:t>
      </w:r>
      <w:r>
        <w:rPr>
          <w:rFonts w:cs="Bookman Old Style;Times New Roman" w:ascii="Bookman Old Style;Times New Roman" w:hAnsi="Bookman Old Style;Times New Roman"/>
          <w:caps/>
          <w:sz w:val="24"/>
        </w:rPr>
        <w:t>c. g</w:t>
      </w:r>
      <w:r>
        <w:rPr>
          <w:rFonts w:cs="Bookman Old Style;Times New Roman" w:ascii="Bookman Old Style;Times New Roman" w:hAnsi="Bookman Old Style;Times New Roman"/>
          <w:sz w:val="24"/>
        </w:rPr>
        <w:t>lutamic, 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spa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aze azotate: adenina, guanina, citozina, hipox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tructuri de tip porfirinic: cantităţi mici de porf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nozaharide: galactoză, xi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ligomer polizaha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erită să fie subliniat este faptul că protobiopolimerii sintetizaţi în condiţiile plasmei reci şi în special în amestecurile bogate în structuri lipidice se organizează autoasamblându-se în timpul dezgheţului în microsfere stabile, cu diametrul de 10 – 50 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rosfere amintesc de cele obţinute de Fox şi Ponnamperumma în condiţii de sinteză l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ferele sunt stabile şi „supravieţuiesc „ în condiţii energetice variabile, putând fi încălzite până la 80°C, când are loc o dezorganizare parţială, după care se refac prin răcire. La fel se comportă şi la iradierile cu radiaţii ultra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la un pH de 6 – 9, ceea ce înseamnă că în oceanul primitiv presupus alcalin ar fi avut o stabilitat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măsurătorilor electrice a fost probată existenţa unui potenţial membranar de 30 mV. Microsferele prezintă, de asemenea şi proprietăţi semiconductoare de memb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roscopul electronic s-a putut constata că membrana are o structură dublă. Membrana este aranjată în strat subţire şi este de natură fluidă de tip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ele protocelule, ca şi primele celule vii necesitau compartimente pentru reţinerea soluţiilor şi suspensiilor a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cestora în microsfere a fost probată prin microscopie electronică combinată cu metoda criodeca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ferele au capacitatea de a reţine compuşii biologic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făptuieşte prin depunerea unei soluţii apoase de tripsină pe peretele cilindric răcit la – 60°C al reactorului. După terminarea reacţiilor, în timpul topirii gheţii, apar spontan microsfere care au înglobat enz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experimentelor realizate în concepţia teoriei la rece a originii vieţii se pot trage unele concluzii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asma rece ca sursă de energie primară, a putut îndeplini un rol esenţial în evoluţia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ariţia protobiopolimerilor a fost posibilă pe unele suprafeţe cu regim termic negativ pe Pământul ab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cursorii macromoleculari ai materiei vii au apărut prin acumularea şi recombinarea (pe suprafeţe reci ale solului sau în atmosferă) unor specii active generate în faza gazoasă (atmosfera primară) sub influenţa plasme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otobiopolimerii structurali şi funcţionali s-au generat simultan şi s-au acumulat diferenţiat prin mecanisme de recombinare în timpul procesului de topire a gheţii, în funcţie de schimbările intervenite în compoziţia atmosfere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cipalii componenţi, determinaţi sub aspect biologic, aveau structura macromoleculară (polipeptide, polizaharide etc.). Alături de acestea se găseau şi cantităţi neglijabile de biomonomeri (aminoacizi, zaharuri, baze etc.), ceea ce sugerează ideea că protobiopolimerii au precedat compuşii cu mase moleculare mici în apariţia lor cr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monomerii ar fi luat naştere prin mecanisme de hidroliză şi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uncţionalitatea acestor sisteme (cu faze separate şi proprietăţi de membrană şi electrice) probează dezvoltarea într-o astfel de etapă a traductorilor primari de energie şi iniţierea primelor şi a celor mai simple procese cic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ei concepţii se poate realiza un model al evoluţiei chimice a substanţelor: Gaze primare NH3 plasma rece specii suporturi Compuşi CH4 active reci macromoleculari H2O (Protobiopol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2 autoasamblare Compuşi cu masa Protocelule molecular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TIPURILE DE VIAŢĂ Aşa cum am mai arătat este greu să poţi defini viaţa, deoarece încă nu sunt stabilite pe deplin caracteristicile v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rcetătorii care au studiat viaţa din punctul de vedere al biologiei moleculare am considerat că proprietatea autoreproducerii ca fiind aspectul fundamental al v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rivim autoreproducerea doar prin capacitatea indivizilor de a da naştere la urmaşi. Sunt mulţi oameni care nu dau naştere la urmaşi. Asta nu înseamnă că nu sunt oameni şi nu sunt fiinţe vii. Autoreproducerea nu poate fi considerată ca o proprietate necesară a unui segment de materie vie pentru a spune despre aceasta că es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atârii, care nu au posibilitatea să dea naştere la urmaşi sunt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privim autoreproducerea numai prin prisma speciei, ci şi a indivizilor. Toate organismele trebuie să fi capabile de autoreproducere la nivel individual, deci de a fi capabile de a-şi realiza autoreparaţia structurilor. Capacitatea organismelor de a-şi repara singure leziunile pare a fi intim legată de autoreproducerea fiinţelor vii, cel puţin la nivelul celular al structurii. Autorepararea şi autoreproducerea implică acelaşi nivel de tehnologie moleculară. Maşinăria necesară pentru autoreparare este oarecum asemănătoare cu maşinăria necesară pentru auto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utoreparre este absolut esenţială pentru un corp viu. O creatură incapabilă de autoreparare poate fi considerată ca fiind o creatură născu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producerea poate fi întâlnită şi în lumea cristalelor atunci când sunt introduse într-o soluţie saturată. Chiar mezonii se pot autoreproduce printr-un bombardament de îna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esenţială dintre celulele vii autoreproducătoare şi cristalele sau mezonii autoreproducători este dată de faptul că aparatul 438 reproducător al celulei stochează informaţii, iar aceasta este păstrată prin selecţie naturală (J. D. Barrow, Frank J. Tipler,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utoreproducerea este o proprietate necesară pe care toate fiinţele vii trebuie să o posede, cel puţin în una din substruc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structurile care se autoreproduc sunt vii? Să luăm un caz particular de „reproducere”, cea a mezonilor. Dacă quarkurile care alcătuiesc un mezon sunt îndepărtaţi suficient unul de altul atunci legăturile nucleare se vor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aturală Adaos de energie: corzile gluonice se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da gluonică se rupe La capetele corzilor gluonice se formează noi par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8 Modul de multiplicare a mezonilor (după J. D. Barrow şi F.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ler,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nergia folosită pentru ruperea acestor legături va fi convertiră în noi quarkuri. Aceştia se pot combina şi forma noi perechi mezonice. Acest tip de reproducere ne aminteşte de replicarea ADN-ului, care este semiconserv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istalurile de sare (NaCl) se pot reproduce dacă sunt introduse într-o soluţie concentrată de sare. Sunt aceste sisteme fiinţe vii? Îşi pot ele schimba structura ca urmare a acţiunii selecţiei naturale? Nu este posibil ca NaCl să-şi schimbe printr-o mutaţie structura cristalină cu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tipul de particule elementare ce pot fi generate într-o ciocnire de înaltă tensiune depinde de amănuntele ciocnirii şi de particula bombardată. Particulele elementare nu concurează pentru nişte resurse in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condiţie suficientă ca un sistem să fie viu este ca el să fie capabil de autoreproducere într-un mediu şi să conţină informaţie păstrată prin selec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autoreproducerii prin selecţie naturală trebuie să se bazeze pe două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lecţia naturală care operează la fiinţele vii ne permite să le distrugem pe acestea de cristale în termenii autorepro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ntru organismele foarte complexe probabilitatea unei autoreproduceri exacte este practic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admit unele erori în procesul de reproducere, care să fie ulterior corectate prin selecţie naturală, atunci reproducerea nu este consistentă. Selecţia naturală corectează erorile şi permite procesul autoreproducător, după părerea lui Eigen şi Sc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tem conchide că, în esenţă, definim viaţa ca autoreproducere cu corectarea e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atisfacerea condiţiei suficiente de mai sus de către organismele din orice tip de biosferă este o condiţ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D. Barrow şi F. J. Tipler un virus satisface condiţia suficientă de mai sus şi de aceea trebuie să fie considerat un organis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de reproducere al unui virus ne probează că această condiţie suficientă este îndeplinită. Putem urmări ciclul de viaţă al unui virus T2 (fig. 29) după J. D. Barrow şi F. J. Tipler,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virusului începe cu injectarea genei de acid nucleic într-o celulă vie. Învelişul proteic (capsida) rămâne la exterior. Materialul genetic al virusului foloseşte „ maşinăria” celulară pentru a se auto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iplicarea genelor şi pentru sinteza învelişului proteic şi a unei enzime care face ca pereţii celulei să „explodeze” pentru eliberarea virusului. Deci materialul genetic al virusului stopează activităţile celulei şi îi concordă acesteia propria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g. 29 Ciclul de viaţă al unui virus T2. Virusul T2 este un bacteriofag, ceea ce înseamnă că «mănâncă» bacterii. El este prezentat atacând o bacterie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li. Enzima lizozim este codificată de ADN-ul virusului, scopul ei fiind să distrugă pereţii celulei. Ribozomii sunt structuri din interiorul celulei care permit ADN-ului să construiască proteine (învelişuri şi enzime) din cărămizile de construcţie reprezentate de aminoacizi. ADN-ul produce ARN-ul pentru proteina dorită. ARN-ul acţionează în ribozomi ca şabloane pe care se strâng aminoacizii pentru a forma proteine (după J. D. Barrow, F. J. Tipler, 2001) Mediul în care ciclul de viaţă al virusului se desfăşoară are o natură 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ediul celular, care conţine toată maşinăria şi toate materialele necesare atât pentru sinteza acizilor nucleici virali cât şi pentru sinteza proteinelor codificate de aceşti a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t mediu este cel din afara celulei, care face legătura, în timp, între două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medii sunt necesare pentru desfăşurarea ciclului, iar selecţia naturală operează în ambele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odificată în genă trebuie să-i permită virusului folosirea maşinii celulare pentru a face copii ale sale, ale învelişului proteic şi ale enzimelor care distrug peretele celular. În afară de aceasta, învelişul proteic al virusului trebuie să fie capabil să se combine cu gena pentru a face un virus complet şi să injecteze acidul nucleic în celula gazdă. Dacă apare o mutaţie care alterează aceste procese atunci selecţia naturală va elimina mutant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cţiunea selecţiei naturale este mecanismul care generează diferenţa dintre virusuri şi cristalele de sare, virusurile fiind fiinţe vii, chiar dacă pot fi cristalizate. Cât este sub formă de cristal selecţia naturală nu poate acţiona asupra 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s-a încercat realizarea inteligenţei artificiale şi s-a ajuns la rezultate care au depăşit cu mult parametrii scontaţi. Neumann a încercat şi a reuşit în mare parte să realizeze o maşină autoreproducătoare. Deşi nu ştia nimic despre structura şi ciclul reproducător al virusurilor, a realizat un model teoretic de maşină autoreproducătoare, care aminteşte de mecanismul de la vir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mann a încercat să elaboreze o teorie a maşinilor autoreproducătoare, care să fi aplicabilă oricărei maşini capabile să se copiez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lui Neumann maşina autoreproducătoare apare alcătuită din două părţi: un constructor şi o bancă de informaţii care conţine instrucţiuni pentru co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torul este o maşină capabilă să facă diferitele părţi ale maşinii autoreproducătoare şi a le asambla în forma finală. Este un gen de constructor universal, un robot car poate face orice dacă are instrucţiuni exacte. Instrucţiunile le dă banca de informaţii. Neumann concepe ciclul reproducător al maşinii sale (fig.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0 Trăsăturile esenţiale ale unei maşina autoreproducătoare, potrivit lui von Neumann. Maşina autoreproducătoare, în care banca de informaţii este notată cu ID iar constructorul este divizat în trei părţi notate cu A, B şi C, se reproduce după cum urmează: a – subsistemul B al constructorului copiază informaţia (programul) din bancă şi introduce copia programului într-un depozitar; b – subsistemul A al constructorului o preia şi face o copie a subsistemelor A, B şi C folosind informaţia din ID: c – subsistemul C ia copia informaţiei din depozitar şi o introduce în banca goală din A+B+C. Produsul dispune acum de toată informaţia maşinii originale, astfel că este la rândul său capabil de autoreproducere în acelaşi mediu (după J. D. Barrow, F. J. Tipler, 2001) Modelul conceput de Neumann se aseamănă cu cel al unui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a virusului învelişul proteic (capsida) corespunde constructorului, iar acidul nucleic băncii de informaţie. Virusul invadează o celulă pentru a folosi maşina celulară în scopul propriei sale reproduceri. Deci, pentru ca virusul să se poată reproduce trebuie să existe nişte celule autoreproducătoare capabile să reproducă şi maşinăria 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ulele autoreproducătoare au o structură care se poate împărţi în mod natural în partea constructorului şi în partea bănci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biochimistul Jacques Monod defineşte viaţa ca pe un sistem având trei proprietăţi: morfogeneza autonomă prin care sistemul poate opera ca un sistem de sine stătător; teleonomie, ceea ce înseamnă că sistemul vizează un scop; şi reproducere in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romoleculele biologice esenţiale, proteinele, sunt răspunzătoare de aproape toate structurile şi performanţele teleonomice, în timp ce acizii nucleici reprezintă invariaţia genetică. Deci acizii nucleici corespund băncii de informaţii, în timp ce proteinele corespund constr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orfogeneza autonomă problemele sunt mai complicate. Cât de autonom trebuie să fie un siste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rus nu se poate reproduce în afara unei celule vii. Este sau nu autonom? Unii consideră că nu. Însă noi, oamenii, nu putem sintetiza unele vitamine şi unii acizi aminici, pe care multe bacterii le pot sinte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are aut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constata dacă un obiect are un scop, dacă are o structură teleonomică? Scopul unei structuri teleonomice nu trebuie să fie echivalat cu scopul caracteristic gândirii teleologice. Scopul asigurat de o structură teleonomică trebuie să permită sistemului respectiv să câştige bătălia pentru supravieţuire în competiţia sistemelor care dispun de seturi alternativ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rofunda baza moleculară a vieţii, biologii defineau viaţa în termenii unor procese fiziologice macroscopice precum: nutriţia, metabolismul, respiraţia, mişcarea, creşterea şi reproducere. Astfel de definiţii reprezintă ambiguităţi extreme. Catârii şi persoanele fără copii (nefertile) nu realizează reproducerea, care este o cerinţă, strictă în definirea vieţii. Dacă reproducerea cu păstrarea (sau sporirea) informaţiei est eliminată de pe lista proceselor fiziologice atunci putem considera că şi flacăra lumânărilor poate fi considerată un organis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consumă combustibil, are nevoie de oxigen şi elimină CO2, poate să crească atunci când cantitatea de combustibil este mai mare, se poate mişca de la un loc la altul şi se poate chiar răspând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totuşi, condiţiile suficiente pentru a defin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gradele pot fi deshidratate complet şi pot rămâne aşa sute de ani, asemenea unor pulberi. Starea de anabioză în care intră este aproape totală. Nu se pun în evidenţă procese metabolice. Totuşi, puse într-o picătură de apă îşi reiau funcţiil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este observaţia făcută de R. Dawkins (1977), care arată că grupările de idei din minţile oamenilor pot fi, de asemenea, considerate fiinţe vii dacă se adoptă definiţia informaţională sau cea bazată pe selecţia naturală. Ideile concurează pentru un spaţiu redus în minţile oamenilor, iar ideile care le permit oamenilor să prospere cu mai mult succes în mediul lor tind să le elimine pe cele care nu perm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kins a numit complexele ideatice meme, pentru a sublinia similitudinea lor cu genele şi relaţia cu maşinile autoreprodu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a computerelor un complex ideatic este privit ca un subprogram. După Dawkins anumite programe se comportă ca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anul Alan Turing a propus în 1950 un test operaţional care să determine dacă un computer poate dezvolta o inteligenţă compatibilă cu a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luăm două încăperi sigilate; în una este un om, iar în cealaltă este un computer. Se pun întrebări şi se aşteaptă răspunsurile. Nu se ştie unde este omul şi unde este computerul. Dacă după mai multe încercări nu putem stabili cu certitudine unde este omul şi unde este computerul, atunci trebuie să recunoaştem că acesta din urmă are inteligenţa de nive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putea spune că o fiinţă inteligentă este fiinţa care trece testul Tu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ragul unei noi etape în cibernetică şi automatică, acela de a crea roboţi androizi şi de a dezvolta mult inteligenţa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zii din filmele SF se diferenţiază cu greu de oamenii adevăraţi. Să presupunem că vom ajunge acolo. Cum vom diferenţia sistemele vii de cele n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idei care au fost puse în discuţie au fost relatate pentru a arăta că este cu adevărat greu să defineşti viaţa. Este greu să-i poţi surprinde caracteristic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definim viaţa mai curând trebuie să-i aprofundăm caracteristic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ASE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ii radiometrici existenţi vârsta Pământului este de aproximativ 4600 mi</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ni. Rocile sedimentare cele mai vechi considerate până în prezent au în jur de 3800 mi</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istoria Terrei aparţine precambrianului, care se întinde de la origini la Cambrianul inferior, în urmă cu circa 550 mi</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cambrian sau era Arhaică nu se întâlnesc pe Terra manifestări ale vieţii decât sub formă de bacterii. Aceste organisme au determinat formarea unor roci cu o compoziţie şi structură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atolitele, rocile Precambrianului, constituite din bacterii sunt foarte răspândite, având forma unor agregate celulare formate din filamente simple sau ramificate. Textura lor este un indice preţios pentru viaţa din timpuri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chimice ale microfosilelor au fost posibile graţie unor microsonde şi a unor fotospectrometre ce analizează eşantioane micro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mineralele prezintă în compoziţia lor compuşi anorganici produşi de microbi sau precipitaţi ca urmare a activităţii lor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semnificativ şi trebuie subliniat este faptul că, resturile fosile vechi, de circa 3500 mi</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ani, nu corespund, unor forme primordiale ale vieţii, ci unor faze de evoluţi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sile de tip procariot După datele existente, pe Terra primitivă, în urmă cu 3500 – 3800 mil ani exista un univers bacterian bine diferenţiat, care colonizase spaţiul vital şi care asigura un ciclu terestru al materiei. Carbonaţi, sulfaţi, fosfaţi şi compuşi de fier răspândiţi în era arhaică, care aparţin grupurilor de 447 biosedimente, care constituie total sau parţial manifestări ale proceselor de metabolism sau precipitate ale org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edimentele erei arhaice conţin un mare procentaj de carbon organic provenit, după toate datele, ca urmare a unui proces de fotosinteză bact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izotopică a carbonului pledează pentru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osilele erei arhaice provin din bacterii şi alte micro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u păstrat decât părţi celulare: peretele extern, membrane celulare, polizaharide şi alţi polimeri. Desigur că a avut loc un proces de silicifiere a acestor depozite. Produşii siliciului s-au infiltrat în interiorul celulelor şi a vacuolelor, unde s-au combinat cu o serie de biopolimeri dând naştere la ansamble silico-organice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b b i i o OH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Si(OH)3 p p o +Si(OH)4 o H l l i i H m OH m e 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Si(OH)3 ri r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legături prin punţi de H (Francis, 1978) Prin alterarea acestor produşi s-au format silexite (un cuarţ foarte fin) care au închis ermetic substanţele organice realizând o protecţie totală împotriva factorilor externi (presiuni, căldură,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e organică Bacterii Bacterii H2S Bacterii Fier mineral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2 = pirita Silexitele sunt răspândite pe un larg areal geografic în Precam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xitele mai recente sunt produse în principal din resturile organice ale diatomeelor, rodiolarilor şi spongierilor si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organisme care degajă carbonaţi sunt răspândite în apele dulci şi marine şi se întâlnesc sub formă de încrustaţii sau bulgări de dimensiuni mici. Acestea au o structură lamelară caracteristică, ce poartă numele de stromatolithes (stroma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atolitele pot fi produse prin asocierea a numeroase microorganisme, dar mai ales de către cianobacterii. Cianobacteriile s-au păstrat sub formă de resturi celulare, mai ales membrane. Au fost descoperite şi celule sferice, de circa 20 μm şi filamente simple (fig. 31 şi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bacteriile sulfuroase strict anaerobe menţionăm pe Desulfovibrio. Acestea determină transformarea sulfaţilor în H2S şi în paralel tot sub acţiunea bacteriilor are loc formarea sulfurilor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alele de fier şi sulfuroase erau larg răspândite în Precambrian, generate ca urmare a activităţii microbiene. Caracteristicile acestor roci o reprezintă structura asemănătoare a stromatolitelor. Sunt dispuse în straturi fine, într-o alternanţă de silexite şi minerale ferice, în mod special hematită (Fe2O3) şi magnetită (Fe3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1 Creşterea stromtolitelor Fig. 32 Cianoficee din stromatolite Stratificaţia laminară poartă amprenta comunităţilor vii locale, în primul rând a bacteriilor ferice, care oxidau enzimatic fierul. Oxigenul necesar reacţiilor provenea cu certitudine din procesele fotosintetice ale cyanobacteriilor care trăiau în comunităţi cu bacteriile ferice. După cum indică depozitele descoperite, bacteriile ferice au realizat acumulări în urmă cu 3800 mil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tructuri organice provenite din formaţiuni de fier s-au găsit în Isua şi Gunflint (fig. 33 ş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3 Microfosilele bacteriene din Fig. 34 Isuasphaera isua din formaţiunea Gunflint cuarţitele din Isua-Groenlanda (după Bargho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formaţiunilor ferice şi metacuarţitelor din suprastructura scoarţei terestre de la Isua – Groenlanda indică existenţa unui (circuit) ciclu al apei în urmă cu 3800 – 3900 mil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le sedimentare de la Pilbara Block, din vestul Australiei, indică existenţa apei şi a rocilor sedimentare superficiale în urmă cu 3450 mil ani. Depozitele de la Pilbara care conţin sedimente primare laminate, asociate cu sedimente vulcanice, au şi urme ale existenţ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descoperite cele mai vechi secvenţe ale crustei terestre, cele de la Isua – Groenlanda, cruste din argilă şi cuarţite, au fost examinate în realitate primele trase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lug (1978) a descoperit în resturile de cuarţite pe Isuaspha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cestuia a fost amplu comentată. Au fost presupuneri că ar fi fosile microbiene, apoi că ar fi forme eucariote iar după alţii că ar fi populaţii de minerale infiltrate în scoarţă. Astăzi se acceptă că ar fi microsfere organice, stromatolite de origine abi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ormaţiunile lamelare feroase de la Isua se întâlnesc microstructuri de tip bacterii ferice şi ciano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mentele de la Warrawoona (Australia) sunt vechi de circa 3600 de mil ani. Sunt de tip huronispora, sferice şi de filamente de tip Gunfli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le de la Warrawoona conţin formaţiuni de tip: Archaeotrichion contortum – filamente Warrawoonella radiata Primaevifilium septatum Archaeosphaeroides pilbor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de Sud, la Swartkopie, în Transval, au fost descoperite roci corneene, care conţin numeroase probe cu populaţii de sfere organice încrustate într-o lamel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pf şi Barghoorn (1967) au denumit aceste microsfere Archaeosphaeroides barbetonensis. Apar sub forma unor „sferoizi „ cu diametrul de 20 μm, asemănătoare cu cianobacterii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 Tree, din Swaziland, Africa de Sud, au fost descoperite formaţiuni sferice de tip Huronispora, sub formă de filamente simple sau ramificate, vechi de circa 3400 mil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regiune Barghoorn şi Schopf (1966) au descris sub denumirea de Eobacterium isolatum, microfosile cu formă cilindrică, vechi de 3200 mil de ani (fig.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Boureau (1970) a descris sub denumirea de Nostocistes vesiculosa nişte formaţiuni sferoidale, cu diametrul de 40 – 60 μm similare cu cianobacteriile No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5 Eobacterium izolatum din formaţiunea Fig Tree (după Bargho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la Warrawoona şi de la Fig Tree conţin alături de combinaţii silicifiate, carbonate şi roci vulcanice şi 4 linii evidente care probează existenţa unor ecosisteme acvatice în urmă cu circa 3400 mil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pulaţii de microsfere organice care formează rocile la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lamente organice, dintre care unele pot fi s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dimente stromat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zenţa carbonului 14C în valori mari, ceea ce probează faptul că viaţa a apărut pe Terra, într-o perioadă de circa 500 mil de ani, înt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00 mil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deosebită se acordă microfosilelor asemănătoare bacteriilor şi cianobacteriilor, care se găsesc în formaţiunea Gunflint Iron (Ontario – Canada), veche de circa 2000 mil de ani (fig. 36, 37 şi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xitele ce se întâlnesc sub formă de flori de mină, conţin un mare număr de microfosile, în mare varietate, excelent conservate: Huroniospora microreticulata Eomicrystridium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unflintia minuta Barghoom Bavlinella Eoastrion simplex Eoastrion bifurcatum Kakabekia umbellata Depozitele de la Gunflint conţin formaţiuni ferice cu populaţii de origine mixtă, bentonice şi pelag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6 Specii fosile din silexite de la Gunflint-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uronispora microtuberculata; 2. Gunflintia minuta; 3. Kakabekia umbellata; 4. Eomicrystridium barghoorni; 5. Eosphaera tyleri (după Defl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7 Microfosile de tip Balvinella din stromatolitele de la Bulawaya Microorganismele din Gunflint aparţin la două faciesuri ben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iospora sferica şi Gunflintia minuta – cu filamentele neseptate, aparţin unui facies care a fost descoperit apoi şi în depozitele de geyserite de la Yellow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8 Filamente descoperite în meteoritul Murchinson (după Pf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cies are formaţiuni tridimensionale cu spaţii celulare uniforme: Kakabekia umbel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xiopsis melanocentra, ce formau populaţii de până la 107 indivizi/cm3, comparabile cu cele de 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roci ferice, formaţiunile celor două faciesuri includ şi specii rare planc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toteichos golubicii – filamente s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flintia grandis – formaţiuni cu peri, probabil cianobac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ikiea septata – forma cu teacă, probabil de oscil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biologică a stromatoliţilor este demonstrată de prezenţa unora în curs de formare şi astăzi, în regiunea Sharkbay –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lor este determinată de precipitarea carbonatului de calciu şi legarea sedimentelor de populaţiile de cianobacterii, ca rezultat al activităţii lor 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susţin că microfosilele bacteriene nu sunt structuri capabile să furnizeze informaţii deosebite, deoarece simplele amprente ale unor microsfere sau bacili pot da puţin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icrofosilelor este însă susţinută de microfosilele în curs de formare şi depunere sub formă de stroma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ter (1982) a izolat din mici cratere vulcanice de pe fundul mării, în regiunea de coastă a insulei Vulcano (Italia), forme neobişnuite de bacterii (turtite, cu aspect neregulat, legate prin filamente) care cresc şi reproduc la se105°C. Multiplicarea lor este oprită la 85°C şi în prezenţa unor urme de 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ss şi Deming (1983), au izolat din vulcanii submarini californieni, la 2000 m, bacterii care se dezvoltă bine la 250°C şi 265 a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inele lor conţin 25% aminoacizi necunoscuţi la bacteriile actuale, ceea ce explică stabilitatea lor termică. Lipidele nu conţin lanţuri liniare ci ramificate, ceea ce conferă o mare coeziune membr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acterii aparţin Arhebacteriilor şi utilizează sulful, cu formare de H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fosilele de tip eucariot Cercetările efectuate asupra depozitelor de microfosile de la Richat, din Mauritania, cu vârsta de 1000 mil de ani, sugerează tranziţia de la procariote la eucariote, prin procese de endosimbioză, ca rezultat al încorporării de către microorganisme mari, sferoidale a unor microorganisme exogene mai mici, de tipul bacterii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de Aphricanosphaeroides apar acoperite de alte organisme mai mici, care sunt apoi încorporate ca rezultat al activităţii peretelui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rosphaeroides richatensis ar fi rezultat din unirea dintre Aphricanosphaeroides pestilis şi Metallogenium person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ţiunea Bitter Springs din Australia, Schopf (1972) identifică prezenţa celulelor eucariote în formaţiuni sferoide asemănătoare sporilor, de Eotetrahedron princeps, vechi de 1000 mil de ani. Formaţiuni asemănătoare au fost găsite la Bungle Bungle (Australia de nord), considerate de Diver (1974) ca procese de diviziune mitotică a unor alg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ate permit concluzia că primele eucariote cu organizare complexă, au putut apare în Precambrian, acum circa 1,5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flug (1982), datele paleontologice contrazic ideea că eucariotele au evoluat tardiv. Consideră că Isuasphaera isua, găsită în formaţiuni vechi de 3,8 miliarde de ani, având aspectul unor celule individualizate, filamente sau colonii de celule, se aseamănă cu levurile moderne. El pledează şi pentru natura fungică a microfosilelor numite Ramsaysphaera ramses, prezente în formaţiuni din Africa de Sud, vechi de 3400 mil ani (fig.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lug consideră că diversitatea formelor de viaţă şi diversificarea lor în principalele filumuri cunoscute ar fi avut loc înainte de 3,8 mi</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ani şi că evoluţia nu ar fi urmat calea convenţională protobiont – procariote – eu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9 Ramasaysphaera ramses din chertul Swartkoppie Apariţia atât de timpurie a unor organisme cu o structură atât de complexă ca a levurilor rămâne, totuş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ARBORELUI GENEALOGIC AL LUMII VII Conform teoriilor actuale, indiferent de complexitatea lor organismele de pe Terra au o origine comună. Pentru aceasta probează nu numai structura celulară, ci şi universalitatea codului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ornind de la teoria arhegoniei a lui Ernst Haeckel, primele organisme nu puteau avea decât o structură cvasi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rele sau monadele lui Haeckel erau procariote fără membrană, fără nucleu, cu mişcări ameoboide, capabile să realizeze schimburi de energie şi substanţă cu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rhebacteriilor şi stabilirea poziţiei lor în lumea vie, a permis formularea unei concepţii originale privind apariţia vieţii şi evoluţia 457 organismelor. Toate organismele au o origine monoancestrală, având ca punct de plecare un strămoş universal, cu largi potenţialităţi evolutive, cu informaţia genetică bine conturată, deci cu codul genetic pe deplin edificat. De la acest strămoş ancestral s-ar fi desprins trei linii evolutive independente, care au urmat direcţii mai mult sau mai puţin paralele, conducând la trei grupe de organisme cu caracteristici bine conturate: arhebacteriile, eubacteriile, eucari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storul universal al organismelor a fost numit de Woese şi Fox – progenot. Acesta n-ar fi ajuns la stadiul de procariot în sensul actual al cuvântului, ci ar fi avut o structură mult mai simplă. Nu ar fi avut funcţii atât de rafinate precum procariotele tipice. Probabil că au avut mecanisme rudimentare de transcriere şi traducere a informaţiei genetice, bazate pe acizii ribonucleici şi pe un număr redus de „gene „ care nu puteau realiza copii fidele ale unei proteine, ci mai curând o clasă de „proteine statistice „, care aveau doar relaţii de grup cu gena originară. Acest lucru nu-i de mirare deoarece ne găsim la începutul vieţii, la cristalizarea vitalului. Specificitatea biologică era redusă, iar celulele desfăşurau procesele biologice în mod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rogenotului a fost axată pe perfecţionarea mecanismelor de traducere, pe realizarea unor nivele ridicate de acurateţe, conturând treapta specificităţii biologice. Acest progres a fost posibil prin trecerea de la ribozomii cu greutate mică la ribozomii cu dimensiuni mai mari şi mai com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ese (1982) consideră că ancestorul universal nu avea caracterul de entitate unică, ci prezenta o mare diversitate, sub formă de entităţi celulare şi subcelulare semiautomate, în care se conturau şi se şlefuiau diferite căi met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noţii se puteau grupa pentru a forma reţele celulare laxe, puţin specifice şi efemere, putând realiza un schimb de informaţie genetică şi chiar de structuri moleculare între părţile componente ale reţelei, ceea ce a determinat apariţia unui mozaic molecular al liniilor desc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sa progenotul a determinat cristalizarea unor căi structurale şi metabolice diferite, înainte de a ajunge la nivelul de complexitate caracteristic procariotelor. Diferenţierea a fost dată de rafinamentul diferit al unor căi metabolice. Astfel s-au diferenţiat mai întâi două căi evolutive diferite, care au condus către Archaebacteria şi Eubacteria. Ceva mai târziu, din trunchiul comun al progenoţilor s-a cristalizat o altă cale evolutivă care, trecând prin Urkaryota a determinat apariţia primelor Eu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direcţii evolutive individualizează primele trei regnuri ale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aborda apariţia primelor grupe de organisme pe traiectoria evoluţiei vieţii pare să şocheze. Totuşi, aprofundând structura şi funcţionalitatea arhebacteriilor putem constata că aceste microorganisme deşi sunt bacterii şi au o organizare de tip procariot, sunt cu totul altfel e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ă unele particularităţi structurale şi funcţionale, la nivel molecular, care le individualizează între micro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hebacteriile reprezintă o ramură evolutivă ce precede cu mult apariţia primelor bacter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hebacteriile reprezintă, totuşi, o linie evolutivă independentă, atunci tradiţionala concepţie conform căreia organismele vii au apărut şi evoluat de-a lungul a două linii primare de evoluţie – procariote şi eucariote, nu mai este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emănările dintre arhebacterii şi eubacterii nu şochează, părând a fi fireşti, nu acelaşi lucru putem spune de afinităţile care pot fi stabilite între arhebacteriile halofile extreme: Halobacterium şi Holococcus cu celulele eu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ste afinităţi se manifestă numai la nivel molecular trebuie să fie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yley şi Marton (1978) şi Gray şi Doolettle (1982) evidenţiaz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bacterium salinarium prezintă o glicoproteină (g.m. 200.000 dal) cu o structură similară glicoproteinelor de pe suprafaţa celulelor eucariote. Această glicoproteină formează 50% din proteinele parietale şi nu se mai găseşte la alte celule pro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zenţa bacteriorhodopsinei, având drept cromofor un izomer al retinalului eucariotelor, care este sintetizat pe aceleaşi căi ca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iosin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rotenului se face pe aceleaşi căi ca la plant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ansportul aminoacizilor se face pe aceleaşi căi sau pe căi similare cu cel de la eu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ntru iniţierea sintezei proteinelor este utilizat metionil – ARNt nemodificat (tipic euca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ezenţa unei proteine A ribosomale care se aseamănă cu proteinele A de la eucariote, din ribosomii citoplas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Woese consideră că Urkariotele s-au desprins direct din trunchiul progenotelor încă înainte de a se individualiza linia evolutivă a eubacteriilor. De aceea, Urkariotele (grup ipotetic) se aseamănă mai mult cu progenotul decât cu procariotele (fig.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Urkariotele au evoluat independent, trecând printr-o fază cu o complexitate comparabilă cu a bacteriilor actuale, pentru ca apoi să devină gazde pentru unele bacterii endosimbionte, care au format prin evoluţie de specializare, organitele cel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rchaebacteria, bazat pe secvenţa ARN 16S (18S) demonstrează că unele microorganisme nu sunt nici procariote, nici eu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karyotele s-au separat probabil înainte de apariţia strămoşilor bacteriilor actuale. Au luat naştere cu mult înainte direct din progenot; înainte de apariţia cloroplastelor şi a mitocond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rkaryotele au devenit gazde pentru unele bacterii endosimbionte, care au format prin evoluţie regresivă mitocondriile şi cloropl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duce unele argumente care să probeze originea şi evoluţia procariotelor. Un scenariu al naturii posibile a procariotelor ancestrale a fost imaginat de Irene Ridge şi Iain Gil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încearcă să explice diversificarea procariotelor în funcţie de modalitatea respiraţiei. O direcţie conduce către organismele ae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recţie evolutivă s-ar desprinde din cea a procariotelor anaerobe heterotrofe (fig.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spiraţie aerobă sulfuri ca acceptori de electroni respiraţie fermentative photoşi anaerobă chem o-autotrophe (a) chemo-autotrophe oxidize H2; H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losirea moleculelor organice şi a surselor de carbon respiraţie heterotrofă baze sulfurice chemonon-ciclice fermentative autotrophe şi heterotrophe photo-autotrofe photo-autotrop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iclul fotofosforilării folosirea compuşilor organici şi a surselor de carbon Fig. 40 Scenariul naturii posibile a procariotelor ancestrale 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evoluţia ARN ribozomal Irene Ridge şi Iain Gilmour încearcă să realizeze un arbore filogenetic al procariotelor şi desprinderea eucariotelor (fig.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bore filogenetic prinde contur atunci când îl urmărim în unele elemente de detaliu pentru Archaebacteria (fig.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aebac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bacteria Eukaryotes Methanogens Halobacteria Sulphobac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1 Arborele evolutiv al ARN ribosomal (după Irene Ridge şi Iain Gil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2 Arborele filogenetic al Archaebacteria (după Irene Ridge şi Iain Gil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gi Animalia Myxomycete Protozoa Plan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oplaste Cyanobac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terii Gr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KARYOTES Sulfolo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moplasma Flag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file extreme Spirocha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bacteri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nogene Mitocondrii Fotobacter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moacido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AEBACTERIA EUBAC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KAR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STOR UNIVERSAL (PROG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3 Direcţiile evolutive ale celor cinci regnuri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xite de tip Huronispora Gunflint – 2000 microreticulata (Cyanobact.) (Canada, Ont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micrystridium bagho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flint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li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kabekia umbellata Transvaal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watersrand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anoficee Bulawaya Zimbabwe Bavlinella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rerwa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rme sferice de tip Huronispora Fig 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ilamente simple şi ramificate (subs</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g. c</w:t>
      </w:r>
      <w:r>
        <w:rPr>
          <w:rFonts w:cs="Bookman Old Style;Times New Roman" w:ascii="Bookman Old Style;Times New Roman" w:hAnsi="Bookman Old Style;Times New Roman"/>
          <w:sz w:val="24"/>
        </w:rPr>
        <w:t>e corespund celor de Gunfli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rtkop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ocă corneeană de tip de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ispora Warrawo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icrostructuri de tip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onispora Filamente de tip Gunflintia I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800 – structuri organice închise în (Groenlanda) silexite şi formaţiuni ferice Originea Terrei – 4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vieţii la începutul Precamb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TRAREA ARBORELUI FILOGENETIC În întocmirea unui arbore filogenetic este şi firesc să se pornească de la primele începuturi, de la origin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concepţiile actuale privind apariţia vieţii prin evoluţie chimică, în condiţiile formării planetei Terra, trebuie să pornim de la elementele chimice esenţiale. Acestea au dat naştere la o serie de gaze, care formau atmosfera primordială: NH3, CH4, HCN, H2O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titudinea de forme energetice (descărcări electrice, raze ultraviolete, raze cosmice, fenomene de vulcanism etc.) existente în acea perioadă, a fost facilitată apariţia biomonomerilor, care s-au acumulat în Oceanul Planetar primordial, formând aşa-numita supă fină şi caldă cum avea s-o numească J. B. S. Hal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ese de policondensare biomonomerii, numiţi şi specii active (aminoacizi, zaharuri, acizi graşi, baze purinice şi pirimidinice, nucleotide etc.) au dat naştere protobiopolimerilor (Proteine, lipide, ARN, ADN, pigmenţi porfirinic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ipoteza lui Eigen privind trecerea de la biomonomeri, ca urmare a acţiunii unor mecanisme de tip hiperciclu, putem găsi calea prin care se poate ajunge la formarea unor macromolecule complexe, chiar a celor de tip informaţional (ARN, ADN), care prin asamblare spontană determină formarea unor structuri complexe de tip coacervate, microsfere sau ribozoizi. Structurile informaţionale o dată constituite, se poate trece la o reproducere reală, astfel că putem vorbi de formarea aşa-numitelor protocelule, deci de apariţia primelor organisme vii. Acestea ar putea fi numite progenoţi, aşa cum propune Woese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noţii nu puteau să aibă decât o structură cvasisimplă, de tipul monerelor presupuse de Ernst Haeckel, organisme cu mişcări amoeboide, 466 fără nucleu şi fără organite, însă cu acizi nucleici capabili să asigure reproducerea, cu transmiterea fidelă a informaţie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rogenoţii au cucerit mediul acvatic. Având caractere generalizate şi largi potenţialităţi biologice ei au putut ocupa medii foarte diferite de viaţă, ceea ce a determinat apariţia unei mari variabilităţi şi diferenţierea a multiple linii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noţii reprezintă un grup ipotetic de organisme heterotrofe, anaerobe. Din trunchiul comun al progenoţilor s-au desprins, foarte de timpuriu, trei direcţii evolutive, care au condus în timp la formarea celor două grupe mari de bacterii ( Archaebacteria şi Eubacteria) şi la Urk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kariotele au continuat evoluţia ca un trunchi de bază, suferind anumite progres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ul Planetar s-au acumulat diferite grupe de arhebacterii şi eubacterii, care erau contemporane cu urcariotele. Unele organisme erau capabile de fotosinteză, mai existau spirili şi diferite grupe de bacterii anaerobe. Primele organisme fotosintetizante realizau sinteza substanţelor organice pornind de la folosirea CO2, a razelor solare ca energie, cu ajutorul pigmenţilor porfirinici şi a unor donori de hidrogen: H2S, CH4, NH3. Fotosinteza se realizează după modalitatea ana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ne Ridge şi Iain Gilmour (1993) propun două scenarii posibile pentru realizarea autotrofiei. Aceste scenarii s-ar fi putut desfăşura în abisul oceanului, în jurul izbucurilor fierbinţi (hot brings), unde existau substanţe necesare, sau în oceanul deschis (fig.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mecanismele fotosintetizante s-au perfecţionat şi unele organisme au început să folosească drept donor de hidrogen moleculele de apă. Realizând fotoliza apei, acestea reuşeau să sintetizeze substanţe organice şi să elibereze O2. Aceste bacterii erau nişte cianobacterii, care pot fi considerate strămoşii cloroplastelor din structura celulelor eu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rea largă a bacteriilor fotosintetizante a determinat acumularea oxigenului în atmosferă şi, desigur şi în apă. Prezenţa 467 oxigenului a început să creeze neajunsuri organismelor anae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impactului a fost rezolvată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ele au dispărut ca urmare a creşterii cantităţii de 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ltele au supravieţuit în mediile în care apa era mai puţin oxigenată sau nu avea oxigen. Şi în zilele noastre se găsesc organisme anaerobe în diferite medii, care îşi desfăşoară procesele vitale într-un mediu ano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 urmare a unor mutaţii (a unor restructurări ample ale materialului genetic) unele bacterii au devenit aerobe, capabile să folosească oxigenul pentru realizarea proceselor metabolice. Aceste bacterii aerobe au stat la baza apariţiei mitocondriilor proprii organismelor eu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cese de endosimbioză, conform teoriei lui Margulis, unele urkariote mari, anaerobe, heterotrofe şi cu mişcări amoeboide au putut deveni organisme aerobe, prin înglobarea unor protomitocondrii sau bacterii aerobe, care au convieţuit cu celula gazdă formând un grup de Urkaryote amoeboidale ae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imbioză a putut avea loc cu unele bacterii din grupa spirochetelor, care au stat la baza formării organitelor de mişcare – flag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astfel naştere Urkaryotele aerobe amoebofla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dividualizarea structurilor informaţionale şi delimitarea lor printr-o membrană, s-a format un nucleu înconjurat de o membrană proprie, ceea ce a condus la apariţia primelor Eukaryote. Acestea erau Eukaryote amoeboflagelate, constituind nodul filogenetic din care au evoluat toate eucari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unei direcţii evolutive care să conducă către Plantae s-a făcut în urma unui nou proces de endosimbioză, prin care unele cianobacterii înglobate în amoeboflagelatele eucariote au convieţuit cu celulele gazdă formând cloropl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oeboflagelatele primitive s-au desprins deci plantele, în urma unui proces de endosimbioză. Treptat amoeboflagelatele prevăzute 468 cu cloroplaste deci Amoeboflagelatele autotrofe au pierdut pseudopodele şi au dat naştere la Flagelatele auto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eboflagelatele au constituit un grup cu largi potenţialităţi biologice şi evolutive. Ele reprezintă un nod filogenetic pentru multe grupe de 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rupele primitive de alge găsim specii care pot avea, într-o anumită fază a ciclului biologic, un tal amoeboidal. Astfel, la Chromulina din Chrysophyta talul monoidal poate trece temporar într-un tal de tip palmela, apoi într-unul de tip amoeboidal, ceea ce ar aminti de strămoşul din evoluţia filogenetică Amoeboflagelatele autotrofe. (fig.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amoeba radians are, de asemenea, un tal amoeboid, ceea ce probează originea în amoeboflagelatele ancestrale autotrofe (fig.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eciile de Pyrrophyta sau Dinoflagellate găsim o specie cu tal amoeboidal, cu nutriţie fagotrofă – Dinamoebium varians ( fig.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 rizopodial întâlnim chiar şi la Xanthophyta, la speciile primitive, care au o poziţie bine definită în lumea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biologi sunt de părere că Heterochloris mutabilis (fig. 47) ar sta la originea xantofitelor rizopodiale şi capsale. Şi se mai afirmă faptul că, de aici ar fi generat de fapt unele rizopode şi mixomicete, ceea ce ni se pare forţat. Existenţa acestor forme ar putea fi explicată prin disjuncţia acestor grupe din Amoeboflagellate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moeboflagellatele eucariote primare s-a desprins foarte de timpuriu o linie evolutivă care a condus către Rhizopoda. Faptul că în ontogeneza unor rizopode se trece printr-un stadiu flagelat nu trebuie să ne conducă la ideea că rizopodele s-au desprins din linia evolutivă a flagelatelor actuale, ci din Amoeboflagellatele primordiale (fig. 4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41- Chromulina ovalis şi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ysamoeba radi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hromulina 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6 Dinamoebium varian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erochoris mutabilis Linia evolutivă a Rhizopodelor a urmat două direcţii diferite, în funcţie de modul de viaţă. O direcţie a fost determinată de modul de viaţă parazitar şi cealaltă de unele adaptări faţă de rezistenţa la presiunea apei şi la o mişcare mai limitată, încorsetată de prezenţa unui schelet adesea deosebit d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recţie, cea canalizată pe linia modului de viaţă parazitar putem surprinde unele aspecte la amoebele parazite actuale, cum ar fi: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ntamoeba histolytica, </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ysenteriae, la care corpul a rămas la o structură cvasi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rma megalosferică izogameţi schizozoizi capsulaţie formă microsferică zigot Fig. 48 Ciclul biologic al speciei Elphidium crispum Cea de-a doua direcţie, cea determinată de modul de viaţă mai mult sau mai puţin sedentar întâlnim nişte metamorfozări care cu greu pot fi explicate. Este vorba de formarea şi de complicarea structurii scheletului şi de funcţia pe care acesta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a evolutivă a Rhizopodelor putem surprinde, la Foraminifere, o evoluţie interesantă a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ifflugia oblonga corpul animalului este protejat de o teacă formată prin alipirea unor particule mici, solide din mediu. La un capăt rămân pseudopodele libere, care pot realiza deplasarea şi hrănirea (fi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cella vulgaris corpul are capacitatea de a secreta o teacă pseudochitinoasă pentru protecţie. Se formează astfel un scut de protecţie în jurul corpului, rămânând o singură deschidere – pseudostom sau p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ria Foraminiferelor scheletul prezintă un evident progres biologic. Se poate pleca de la o cochilie calcaroasă uniloculară, ca la Lagena hispida sau de la o cochilie răsucită în spirală, la Cornuspira foliacea şi se poate ajunge la cochilii formate din mai multe camere – pluriloculare, cu o structură, adesea destul de complexă – Textularia agglutinans, Nodionina sau Nummulites cumingi, la care cochilia poate atinge dimensiuni impresionante – până la 3 cm diametru (fig. 5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g. 491 – Arcella vulgaris; 2 – Euglypha; 3 – Difflugia oblong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01 – Lagena hispida; 2 – Cornuspira foli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ularia agglutinosa; 4 – Nummulites cu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liozoare, atunci când se formează un schelet, este mai simplu constituit. Se găsesc schelete silicioase sub formă de ţepi, ace sau plăcuţe mici, ca la Acanthocystes aculeata sau se formează o sferă pseudochitinoasă cu aspect dantelat (fig.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larii impresionează prin diversitatea şi complexitatea scheletului. Capsulele scheletice succesive, cu structuri foarte variate, adevărate bijuterii ale naturii, uimesc prin forma şi desfăşurarea lor spaţială, la Actinoma asteracanthion, Eucyrtidium cranioides şi Clathrocyclas ionis, pentru a cita câteva specii. La majoritatea speciilor scheletul este format din silice chimic pură sau silicat de calciu şi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ntari scheletul poate avea structuri variate şi complexe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şi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1 Acanthocystis aculeata Fig. 52 Lithosphaera eleg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3 Hexacolpus infundibulum La Challengeria murrayi dintre Radiolari şi la alte specii forma şi structura capsulelor ridică semne de întrebare (fig. 54, 55 şi 42). Cum este posibil, la organisme atât de simple să se realizeze structuri scheletice aşa de complexe şi de perfecte? La ce serveşte scheletul acestor 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ici de un proces de evoluţie de specializare, determinată de o adaptare la un mod de viaţă aproape sedentar? sau este vorba de un progres biologic evident orientat către protecţia animalului faţă de presiunea apei şi poate chiar faţă de duşmani? Tindem să optăm pentru cea de a doua variantă, pornind de la ideea că, recapitularea stadiului flagelat din ontogenia unor rizopode nu trebuie să fie interpretată ca o recapitulare a unor strămoşi flagelaţi, ci amoeboflagelaţi, de la care au descins rizo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nsidera că Rhizopodele au descins din Amoeboflagelatele hetero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eboflagelatele heterotrofe au toate caracteristicile celulelor animale. Trecerea directă către lumea animală (în sensul clasic al lumii animale) ar fi cea mai simplă şi mai lesne de acceptat. Nu se mai pune problema unei intermedieri (flagelate autotrofe şi flagelate mixo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4 Challengeria murrayi Fig. 55 Actinoma asteracanthion Fig. 56 Hexalonche philosophica Pentru apariţia celulelor de tip vegetal a fost necesară cea de a treia endosimbioză, cea care a condus la formarea cloroplastelor. În această situaţie nu mai putem accentua că primele animale (Flagelatele heterotrofe) au apărut din primele plante (Flagelatele autotrofe), prin veriga de legătură – Flagelatele mixo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elatele mixotrofe nu reprezintă legătura dintre plante şi animale. Plantele şi animalele provin dintr-un grup de origine Amoeboflagelatele hetero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oeboflagelatele reprezintă nodul filogenetic din care au descins atât animalele cât şi plantele (printr-o endosimbioză obligatorie cu unele bacterii fotosintetizante – Cyanobacterii) am putea să ne întrebăm totuşi, de ce Rhizopodele nu au descins direct din organismele amoebiene aerobe (posesoare de mitocondrii în urma primei endosimbioze) înaintea celei de a doua endosimbioze (unirea acestora cu unele Spirochete şi formarea Amoeboflagel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ărea rezonabilă întrebarea pusă dacă am lua în considerare numai ordinul Amoebina. Dacă urmărim însă ciclul biologic la Foraminifere şi la celelalte grupe constatăm prezenţa gameţilor flagelaţi şi a schizozoizilor. Prezenţa flagelilor necesită o explicaţie. Aplicând legea biogenetică fundamentală eram nevoiţi să descindem Rhizopoda din Flagelata, care ar fi fost nodul filogenetic pentru toate animalele, inclusiv pentru Meta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cesar să acceptăm întâi apariţia Flagelatelor şi apoi să explicăm prezenţa flagelilor la Rhizopode ca fiind o recapitulare în ciclul biologic a stadiului flagelat din care ar fi descins? Nu este mai firesc să considerăm că Rhizopodele au descins direct din Amoeboflagelatele hetero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logică cuprindere într-o singură încrengătură a Rhizopodelor şi a Flagelatelor, în Sarcomastigophora. De altfel Mastigamoeba aspera reprezintă o formă de trecere între Rhizopode şi Flagelate (fig.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7 Mastigamoeba a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or trei tipuri de flagelate actuale (autotrofe, mixotrofe şi heterotrofe) solicită o explicaţie de ordin taxonomic. Zoologii au fost unanimi în a considera că flagelatele au fost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opulaţii de flagelate autotrofe ajunse în condiţii de lipsă de lumină, pentru o perioadă nu prea lungă, au reuşit să supravieţuiască datorită faptului că au câştigat capacitatea de a realiza o nutriţie heterotrofă. În felul acesta a apărut o grupă de flagelate mixotrofe. Unele dintre flagelatele mixotrofe ajungând să trăiască pentru mai mult timp în condiţii de lipsă de lumină, pierd capacitatea de sinteză deoarece, prin diviziuni succesive, numărul de cloroplaste se micşorează de la o generaţie la alta, apărând după mai multe generaţii indivizi fără cloroplaste, deci Flagelate hetero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juncţia flagelatelor heterotrofe din cele autotrofe prin intermediul celor mixotrofe pare plauzibilă, cu atât mai mult cu cât şi în zilele noastre speciile din ordinul Euglenoidea, care sunt mixotrofe, pot să-şi piardă la întuneric capacitatea de hrănire auto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otuşi o întrebare: dacă acceptăm teoria lui Margulis, conform căreia trecerea de la procariote la eucariote s-a făcut prin endosimbioze succesive, atunci de ce a fost necesar ca amoeboflagelatele heterotrofe să devină autotrofe iar din acestea să se formeze falgelatele autotrofe şi abia din ele, prin intermediul flagelate mixotrofe să apară animalele (flagelatele hetero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realiza o trecere directă de la Amoeboflagelatele heterotrofe la animale? Amoeboflagelatele heterotrofe au toate caracteristicile celulelor animale. Trecerea directă către lumea animală ar fi fost mult mai simplă şi mai uşor de acceptat, nemaipunându-se problema unor intermediari (amoeboflagelatele autotrofe, flagelatele autotrofe, falgelatele hetero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ariţia celulelor de tip vegetal a fost necesară cea de a treia endosimbioză, aceea care a condus la formarea cloropl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nu mai putem accepta că primele animale (Flagelatele heterotrofe) au apărut din primele plante (Flagelatele autotrofe), prin intermediul verigii de legătură (Flagelatele mixo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gelatele heterotrofe au urmat o linie evolutivă proprie, conducând la apariţia unor grupe cu caracteristici structurale proprii, cum ar fi Polymastigina. Unele dintre speciile de flagelate actuale fac obiectul de dispută între botanişti şi zoologi, astfel că poziţia lor trebuie să fie reconsiderată; este vorba de Noctiluca miliaris, cu o structură cu totul particulară şi cu o nutriţie exclusiv holozoică şi de Craspedotella pileolus, care trăieşte în Oceanul Pacific şi care are un plan de structură caracteristic, propriu meduzelor. Aceste specii sunt încadrate între PYRROPHYTA sau DINOFLAGELLATE (fig. 58 ş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grupei Sarcomastigophora rezolvă multe dintre aspectele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sistematica actuală a Protistelor, sau să spunem a Protozoarelor, vom constata că nu mai apar grupele: Telosporidia şi Amoebosporidia (Cnidosporidia), care au fost separate din grupul mai vechi Sporozoa. În loc de Telosporidia vorbim astăzi de încrengătura Apicomplexa. Denumirea vine de la structura complexă a porţiunii apicale a acestor organisme. Să ne reamintim de structura complexă a epimeritului de la Gregarinomorpha. Teleosporidiile au fost scoase din fosta încrengătură Sporozoa datorită faptului că sporul acestora se deosebeşte mult de cel al Cnidosporidiilor, iar originea lor este, evident, diferită. Sporul se formează la sfârşitul ciclului biologic, de unde şi denumirea grupului (Telosporidia). În ciclul biologic al acestor specii apar gameţii flagelaţi, ceea ce ne conduce direct la ideea descendenţei lor din Flag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8 Noctiluca miliaris Fig. 59 Craspedotella pileolus Cnidosporidiile sau Amoebosporidiile au sporul cu o structură foarte complexă, iar gemenele amoeboid, cu rol major în realizarea ciclului biologic face direct trimitere la disjuncţia lor din Rhizopoda. Aceasta a fost logica desfiinţării grupei Sporozooa şi împărţirea ei în cele două grupe: Telosporidia şi Cnidospor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nidosporidia face parte, între alte specii şi Myxobolus pfeif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ă specie este încadrată în încrengătura Myxozooa, împreună cu Myxobolus cerebralis şi alte specii. Poziţia acestui grup este larg disputată. Sporul are o structură foarte complexă. Sporul este protejat de o capsulă binucleată. Două celule de tip cnidoblast sunt plasate la polul apical şi servesc la epiteliul intestinal al gazdei. În mijlocul sporului se găseşte germenele amoeboid. Acesta are o structură cvasisimplă. Este de tip amoeboid şi are doi nuclei. Ce fel de organism este Myxoblast pfeif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otozoar? Un protozoar colonial? Celulele corpului sunt foarte variate şi arhispecializate. Nu par a face parte dintr-o colonie. Deci Myxobolus nu poate fi protozoar, deci un protist. Corpul sporului are o structură pluri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porului ridică probleme privind afinităţile filo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Zoomastigophora, din încrengătura Sarcomastigophora au fost trecute unele specii ale genului Stephanopogon. Acestea erau trecute 479 între ciliate. Cilii de la Stephanopogon sunt scurţi şi modificaţi spre flagel. Numărul de nuclei variază de la 2 la 16. Dar aceştia sunt diferenţiaţi în macroşi micronuclei, ca la ciliate, caracter a determinat, de fapt, trecerea lor la Ciliate. Diviziunea nucleului este asemănătoare cu a zooflagelatelor, iar celula nu are un sistem kinet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comb şi Carlinss au propus ca genul Stephanopogon să fi considerat ca un nou ordin de zooflagelate. Ar putea constituie un nod filogenetic între ciliate şi flagelate şi chiar către meta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xosporidiile au un mod de viaţă exclusiv parazitar. Modul de viaţă parazitar îşi pune amprenta asupra organismului. Aceasta se manifestă prin hipertrofierea unor organe sau organite şi reducerea până la dispariţie a altora. Modul de viaţă parazitar şi-a pus amprenta acestui grup de organisme prin perfecţionarea unor structuri de protecţie uimitoare împotriva sucurilor digestive ale gazdei şi a unor structuri de fixare în ţesuturile epiteliale. Simplificarea corelativă a unor structuri este probată de structura cvasisimplă a germenului amoeb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ulelor de tip cnidoblast solicită o explicaţie. Aceasta ar trebui dată în corelaţie cu celenteratele, deoarece considerăm că nu este posibilă prezenţa unor structuri identice la două grupe diferite de organisme fără să existe unele afinităţi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r trebui să fie explicate două elemente: pe de o parte efectul procesului de specializare ca urmare a modului de viaţă parazitar, iar pe de altă parte afinităţile cu celenteratele prin prezenţa celulelor de tip cnidob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ul formează o unitate este probat de faptul că informaţia genetică necesară formării sporului este înscrisă în ADN-ul germenului amoeboid, chiar dacă acesta are o structură penibil de simplă în raport cu structura de ansamblu a s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aţă parazitar ar fi determinat o simplificare şi specializare a structurii corpului acestui grup de organisme. Pentru a accepta aceasta trebuie să răspundem la o întrebare: de la ce structură s-a putut porni pentru a se ajunge la structura actuală a sporului de la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xobolus pfeifferi? Cu siguranţă că de la o structură mai complexă, cu diferite tipuri de celule. Am putea presupune că ar fi putut proveni de la grupul ipotetic METAZOARE PLANULOIDE. Trebuie să concepem acest grup ipotetic ca fiind un grup de organisme cu largi potenţialităţi biologice şi evolutive. Dacă analizăm structura speciei Trichoplax adhaerens din încrengătura nou formată de către Grell, Placozoa (1971, 1973) putem constata că Metazoarele Planuloide ar fi avut o existenţă reală şi că ar fi putut avea în structura lor diferite tipuri de celule (fig. 60). Fie că una şi aceeaşi specie ar fi avut în structura sa atât celule de tip cnidoblast cât şi de tip choanocit, precum şi alte tipuri de celule diferenţiate, fie că aceste tipuri ultraspecializate de celule ar fi aparţinut unor specii diferite, existenţa unor astfel de organisme ar fi făcut posibilă desfăşurarea evoluţiei pe anumi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0 Placozoa – Trichoplax adhaereus: 1 – aspect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taliu privind structura Deci, apariţia celulelor de tip cnidoblast ar fi fost anterioară cristalizării liniei evolutive a celenteratelor, cam în acelaşi timp cu apariţia celulelor de tip choan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ema apis şi Nosema lombycis erau grupat alături de Myxobolus pfeifferi în Cnidosporidia. Acum sunt trecute împreună cu Thelohania californica în încrengătura Microspora. Prin structura lor sporii se aseamănă cu cei de la Myxobolus pfeifferii. Sunt însă mai mici şi prezintă doar o veziculă polară. La Thelohania sporul are celula fixatoare de gazdă puţin diferită faţă de cele de la Myxobolus. Prezintă un tub polar. Dacă celula fixatoare de la speciile de Nosema sunt asemănătoare cu cele de la Thelohania atunci trebuie să fie grupate în aceeaşi încren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ate fi poziţia lor în arborele filogenetic? Este greu de precizat. În primul rând trebuie elucidată structura sporului. Poate să fie încadrat în lumea protozoarelor, deci în regnul Protista? Atunci tot aici ar putea să fie încadrate şi speciile din încrengătura Ascetospora. La acestea sporul are forme diferite putând fi multicelular sau distinct bicelular. La unele specii este unicelular. Sporul este lipsit de filamente sau tuburi polare. Să fi avut loc în procesul de evoluţie al acestui grup o creştere a complexităţii structurale a sporului sau, dimpotrivă, o simplificare a structurii ţinând cont de faptul că sunt organisme para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de specializare la viaţa parazitară ne determină să considerăm că structura sporului ar fi avut tendinţa de simplificare. Ar putea să descindă pe linia Myxozooa-Microspora-Ascetospora? Nu este exclus, după cum nu este exclus să fi avut evoluţii separate. Unde le vom aşeza în arborele filogenetic? În privinţa Myzoarelor tindem să acceptăm ideea că nu ar mai fi Protiste, ci ar putea fi încadrate în Lower Metazoa (vom reveni asupra acestei încrengături). Microspora şi Ascitospora vor fi folosite între Protiste, cu o disjuncţi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articular îl reprezintă speciile încadrate în încrengătura Labirinthomorpha. Dispunerea celulelor şi relaţiile dintre ele ne determină să le considerăm ca specii coloniale. Posibilitatea de mişcare şi legăturile dintre celule ne-ar determina să le descindem din strămoşul comun, dar să le apropiem mai mult de F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iliatele, acestea erau considerate ca derivând din Flagellate, în urma unui proces de evoluţie progresivă care a determinat complicarea structurii celulare atât din punct structural cât şi funcţional. Putem evidenţia însă şi un proces de specializare determinat prin diferenţierea nucleilor şi prin apariţia fenomenului de conj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erea lor s-ar putea realiza din Flagelate, veriga de legătură fiind speciile de tipul lui Stephanopogon. Acestea sugerează trecerea de la flageli la cili şi diferenţierea structurală şi funcţională a celor din nu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umărul de nuclei acesta este foarte variabil la unele grupe: Bryophyllum are un nucleu unic, asemenea lui Loxophyllum uninucleatum. Însă Loxophyllum trinucleatum are 3 nuclei, ia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 xml:space="preserve">ultinucleatum mai mulţi nuclei. La Chaenea simulans nucleul este format din peste 100 de părţi. Speciile din familia Stephanopogonidae prezintă, de asemenea mai mulţi nuclei egali. Formele tinere au doi nuclei, însă aceştia se divid mitotic şi dau naştere la o multitudine de nuclei: Stephanopogon mesnili,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olpoda etc. De altfel Stephanopogon este considerat un ordin aparte, sau chiar o clas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accepta şi disjuncţia directă din Amoeboflagelatele primitive. În situaţia în care Rhizopodele au fost unite cu Flagelatele în încrengătura Sarcomastigophora, atunci am putea considera că acestea şi Ciliatele au descins din strămoşul comun Amoeboflagelatele hetero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onsidera că, din Metazoarele Planuloide s-ar fi desprins direcţii evolutive diferite. Dintr-un grup de Metazoare Planuloide căruia i-ar fi fost proprie prezenţa unor celule de tip cnidoblast ar fi putut evolua, pe de o parte o linie care a condus către Cnidari, iar pe de altă parte o altă direcţie evolutivă, determinată de adaptarea la modul de viaţă parazitar, care ar fi condus către Myxozo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ferăm să acceptăm ideea că Myxozooa ar fi descins din metazoarele primordiale, asemenea Mezozoarelor decât să le considerăm protozoare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asemănătoare o întâlnim în ceea ce priveşte prezenţa celulelor de tip choanocit în structura unor 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 de tip choanocit întâlnim la Choanoflagelate, la Spongieri şi chiar la unele Craspedophyceae, cum ar fi Stylochrom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aparte o are specia Proterospongia haeckeli dintre Choanoflagelatele coloniale. Această specie este mult disputată în ceea ce 483 priveşte afinităţile structurale dintre două grupe de organisme: Choanoflagelate şi Spon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Proterospongia haeckeli ar contura linia evolutivă care ar fi putut realiza trecerea de la organismele unicelulare către cele pluricelulare. Se poate chiar contura un algoritm al formelor care ar fi putut realiza aceast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lonii de tip homonom – Stephanospha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haero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lonii de tip heteronom – asemănătoare cu cele de Proterospongia haeck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agociteea (cu celule flagelate şi amoeboide, care păstrează celule coan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zoar Planuloid În acest mod putem rezolva şi cealaltă problemă, a afinităţilor structurale dintre Choanoflagelate şi Spongieri (fig.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iliatele originea lor este tot în Amoeboflagelatele aerobe primitive. Au urmat un proces biologic tipic şi o specializare cu totul caracteristică. A avut loc o complicare a structurii corpului prin multiplicarea numărului de flageli şi formarea cililor (structura electronomicroscopică a cililor şi a flagelilor este asemănătoare) şi diferenţierea aparatului nu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ţinem cont de faptul că Stephanopogon este scos astăzi dintre Ciliate şi separat într-un ordin special de Flagellate. După câte putem constata, la limita de graniţă jocul posibilităţilor este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ontura diferite direcţii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faptul că Actinobolus radians are tentaculele protractile, care amintesc de pesudopode sau mai curând de filo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Protozoa (Protista) la Metazoa (Animalia) este marcată de existenţa unor grupe de organisme pluricelulare cu un nivel primitiv de organizare a corpului: Placozoa, Monoblastozoa, Rhombozoa şi Ortonectida, care sunt încadrate în Lower Metazoans (Metazoar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1 Arbore filo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IGOPHORA ALGE Monoblastozoa, cu reprezentantul său Salinella are o structură foarte simplă. Prezintă un singur strat de celule. Animalul are un capăt anterior, unde se găseşte orificiul anal. Celulele care formează unicul strat al corpului are cili şi la exterior şi la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ozooa, cu reprezentantul său Trichoplax adherars are, de asemenea o structură simplă. Prezintă o simetrie bilaterală. Celulele stratului dorsal sunt aplatizate şi au un singur flagel şi picături de lipide, iar celulele stratului ventral sunt columnare şi au, de asemenea, câte un flagel şi picături de lipide. Epiteliul ventral este uneori invaginat pentru hr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traturi, dorsal şi ventral ar funcţiona ca ectoderm şi respectiv endod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mbozoa şi Ortonectida au fost grupate în subregnul Mesoz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male parazite, cu o structură particulară a corpului Aspectul lor de morulă (fără foiţe embrionare) a determinat pe zoologi să creeze un subregn aparte Mesozoa sau Mombo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linella este reală este greu de realizat relaţii cu celelalte Mesozoare. Aminteşte de structura protozoarelor. Ar putea proveni din flagelate coloniale ancestrale bentale, care căpătat o simetrie b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igestivă este asigurată de faţa internă ciliată a celulelor, în timp ce locomoţia este efectuată de ciliatura externă a aceleiaş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ndinţa de a considera că Trichoplax provine din ancestorul premetazoarelor. O ipoteză acceptabilă consideră originea metazoarelor ca urmând o evoluţie a unor organisme cu structură asemănătoare ga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un număr de premetazoare au evoluat cu o construcţie a stratului celular astfel şi au dat naştere la metazoare. Unele dintre acestea au format o pungă digestivă prin invaginare; ar fi o simplă împachetare care creează o pungă în jurul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interpretează structura rhombozoarelor şi a Orthonectidelor ca fiind o evoluţie de specializare ca urmare a vieţii parazitare. După alţii reprezintă o linie evolutivă pe direcţia protozoare-metazoare pornind de la metazoarele planu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acceptat această ipoteză deoarece este vorba de animale para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ere sugerează că Orthonectidele provin pe linia echiuridelor deoarece acestea au masculii foarte simpli. Ipoteza aceasta reprezintă o forţare a unor elemente de convergenţă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nkard (1954, 1972) încearcă să facă legătura cu trematodele parazite. Nu este exclus să aibă unele elemen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mpara între ele stadiile sexuale ale Rhombozoarelor şi ale Ortonectidelor vom constata deosebiri esenţiale, dacă vom rămâne la nivelul adulţilor asexuaţi viermiformi atunci nu vom deosebi sesiza prea mari, ceea ce poate proba o origin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ungii, au o structură cu totul particulară. În seria lor putem surprinde o evoluţie tipic pro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pecii se caracterizează prin aceea că celulele se adună şi formează o aglomerare de celule, în care acestea nu-şi pierd individualitatea, însă întregul se comportă ca un tot unitar, alcătuind aşa-numitul plasmodiu de agreagare sau pseudoplasmodiu. Această trecere de la celulele individualizate la agregat celular prezintă o semnificaţie biologică şi evolutivă deosebită, iar din punct de vedere sistemic ne sugerează formarea sistemelor biologice complexe şi creşterea integralităţ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emnificaţia trecerii de la celulă la plasmodiu de agr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iţiile de viaţă sunt total necorespunzătoare, plasmodiul se condensează într-o masă sferică şi capătă unele caracteristici de tip special: se înconjoară cu un perete glucidic şi se transformă în chist sau scl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oate realiza individul unicelular realizează agregatul celular, care se comportă ca un întreg, având calităţi noi, pe care nu le au părţile constitutive. Se depăşesc astfel condiţiile vitrege de viaţă. Pare inexplicabil comportamentul speciilor de Acrasiomycete: Dictyostelium mucuroides şi Polysphondilium violaceus. În mod obişnuit, când condiţiile de viaţă sunt optime, aceste specii se prezintă sub formă de indivizi unicelulari solitari, ameboizi, care au o structură foarte simplă. Se divid şi se perpetuează specia 487 de-a lungul seriilor de generaţii până la apariţia condiţiilor vitrege. Apariţia acestora constituie semnalul de alarmă. Specia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a intra în acţiune un program superior, cel al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este dat prin sinteza unor substanţe de tip special, numite acrasine. Puzderia de indivizi unicelulari recepţionează mesajul şi încep să se adune către un centru, probabil către locul din care a pornit semnalul de alarmă. Mii, zeci de mii de indivizi, care până acum se comportau normal, răspund semnalului şi încep să se adune, să se alipească dând naştere la nişte formaţiuni caracteristice, totdeauna asemănătoare, ceea ce probează că se desfăşoară după un program special, bine co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un fel de corp de fructificare, care ne aminteşte de o ciupercă minusculă. În centrul acestui corp de fructificaţie se aglomerează o serie de celule, care vor trece în stare de anabioză şi care sunt protejate la exterior de celulele care formează perete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r din nou condiţii prielnice celulele din corpul de fructificaţie ies din starea de anabioză, revin la viaţa activă şi reiau ciclul întrerup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parcă, la graniţa de început a vieţii. Percepem însă nişte mecanisme bine puse la punct, care funcţionează de-a dreptul miraculos. Ne găsim, totuşi, la capătul a sute şi chiar mii de milioane de ani în care evoluţia şi-a conturat drumul. Aceste specii sunt organisme actuale, iar mecanismele prezentate s-au format pe parcursul evoluţiei şi au fost păstrate, practic au fost „îngheţate „ şi conservate de-a lungul timpului geologic. De ce n-au mai evoluat? Probabil că pentru nivelul structural şi funcţional al acestor organisme, aceste structuri sunt suficiente, s-a ajuns la ceea ce am putea numi „perfec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ţionează şi aici selecţia naturală? Probabil că da, şi chiar deosebit de eficient, însă în sens conservativ, aşa cum pe bună dreptate observă neutr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aceste organisme nu prea departe de manifest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ână aici a avut loc deja un lung proces de evoluţie. A fost depăşită faza procariotă şi meioza şi-a intrat în drepturi. Există o alternanţă de generaţii haploide şi dip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urprinde oare, în dezvoltarea lor ontogenetică traiectoria evoluţiei filo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xospori se formează, la speciile din această clasă, mixomonade, care sunt mixoflagelate. Gameţii sunt însă nişte amoebe, şi-au pierdut flagelul. De unde au derivat aceste fiinţe vii atât de primitive şi totuşi, deja complicate, cu un ciclu biologic destul de complex? Provin din Amoeboflagelatele primitive? Dacă da, atunci pe bună dreptate şi Flagelatele şi Rhizopodele s-au desprins tot de aici, urmând linii evolutiv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nităţile lor structurale sau cele din ciclul ontogenetic pe care le putem evidenţia trebuie să fie date nu de disjuncţia directă a unui grup din altul, ci de desprinderea lor dintr-un strămoş comun – Amoeboflagelate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primitive par a fi la un început de drum către o nouă direcţie evolutivă. Modul de nutriţie şi elemente ale ciclului biologic le apropie oarecum de animale. Apropierea este însă dată de strămoş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ţi pe calea evolutivă a acestui grup mare, putem descifra, din aproape în aproape, disjuncţia principalelor grupe de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ridiomycetele au deschis o pagină nouă în istoria vieţii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BIOLOGIC Evoluţia biologică poate fi privită atât ca un proces istoric unic, condus de legile generale ale evoluţiei lumii materiale, cât şi ca o sumă de procese evolutive proprii, care se desfăşoară după legi şi reguli mai mult sau mai puţin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evoluţiei stau, în primul rând, legile generale ale cauzalităţii fenomenelor naturale, peste care s-au suprapus treptat legile biologice, care au început să acţioneze numai după ce au fost atinse anumite trepte ale complexităţii viului. În procesul evolutiv de ansamblu însăşi aceste legi au suferit o modificare, am putea spune, o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rogresului evolutiv Această lege decurge din faptul că structurile şi funcţiile mai perfecţionate sunt mai avantajoase, mai ales acelea care conferă o mai mare independenţă faţă de mediu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progres evolutiv sau de progres biologic exprimă o realitate incontestabilă deoarece conform, în primul rând dovezilor paleontologice, sensul general al evoluţiei vieţii, desfăşurată în timp geologic, merge de la forme simple, primitive, spre forme superioare, din ce în ce mai complex structurate, culminând cu apari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orme simple, primitive? Ele diferă de la o încrengătu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elide – Polychete – forme primitive: metamere uniform con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ormele evoluate – diferenţierea parapo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ecializarea organelor de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ariţia unor structuri specia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hrodite acu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hyst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luşte constatăm o creştere spectaculoasă a progresului biologic, de la grupele inferioare la cele superioare, prin complicarea şi specializarea aparatului circulator şi 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recizarea şi aprecierea criteriilor de progres la diferite grupe sistematice, acesta poate fi pus în evidenţă doar analizând în mod comparativ sensul transformării unor organe în seria grupului respectiv. (Crust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yllo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utem urmări metamorfozarea apendicelor la crustacee, pornind de la Phyllopode până la Deca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in a sesizat complexitatea noţiunii de progres biologic. El considera drept criteriu principal al progresului biologic gradul de diferenţiere şi de specializare a diferitelor organe, care conduce la supravieţuirea unor organisme în lupta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acestui criteriu a întâmpinat dificultăţi. Conform concepţiei darwiniene succesul în lupta pentru existenţă şi prin aceasta o mai bună adaptare a speciei reprezintă rezultatul selecţiei naturale. Deci, selecţia ar conduce, în mod inevitabil la progresul organizaţiei vieţu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ne explicăm faptul că, de-a lungul a miliarde de ani de evoluţie unele organisme au rămas la un nivel inferior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ce Archaebacteriile au rămas la acelaşi nivel al organizării s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 ce Limulus nu şi-a schimbat conformaţia din Paleozoic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rwin a sesizat acest aspect şi era împotriva unei astfel de concluzii, subliniind faptul că selecţia naturală nu implică un astfel de proces şi că, în anumite condiţii ea menţine un timp nedefinit un anumit nivel de organizaţie, dacă acest lucru este avantajos grup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menţine o ierarhie organizatorică în cadrul grupelor de plante şi de animale. Prin trecerea în evoluţie de la Protozoare la Metazoare ar fi depăşit primul stadiu, astfel încât acesta ar trebui să fie eliminat? Nicidecum. Fiecare palier evolutiv îşi are structurile funcţionale 491 necesare pentru pretenţiile şi cerinţele faţă de viaţă, pentru nişa ecologică pe care şi-o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Vasile Conta considera că dat fiind startul în evoluţie organismele vor evolua, se vor transforma pornind cu toate către linia de sosire, lăsând un vi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lierele evolutive par bine adaptate la condiţiile de viaţă de car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ondiţii de viaţă? Sunt ele aceleaşi pentru toate organismele într-un oarecare areal? sau având nişe ecologice diferite speciile folosesc resurse diferite oferite de acelaş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bazin de apă speciile pot folosi resurse foarte diferit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t fi plancton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tritof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e pot hrăni cu substanţe organice moarte p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ot fi producători sau descompu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ările sunt realizate în funcţie de resursele locale sau de cele generale ale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re semnificaţie majoră în apă? Care factor est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ina, temperatura, viteza curentului de apă, cantitatea de oxigen, lipsa substanţelor toxice sau p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iecare dintre aceşti factori şi alţii pot avea valoare majoră în funcţie de natura speciei. Pot fi îndeplinite condiţiile ideale, însă în lipsa unui factor (cum ar fi lumina pentru fitoplancton), factorul respectiv poate să devină dom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pectele puse în discuţie putem constata că nici complexitatea organizaţiei indivizilor, nici gradul de adaptare nu pot constitui criterii ale progresului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ptul că unele grupe inferioare cohabitează alături de cele superioare, iar o serie de linii evolutive care s-au specializat în timp s-au 492 stins tocmai datorită strictei specializări, probează că progresul biologic nu este asigurat doar de creşterea complexităţii stru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Severţov (1914, 1939) consideră că trebuie să facem distincţie între progresul biologic şi progresul morf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biologic ar constitui apariţia oricăror trăsături care conduc la prosperitatea speciei, fie că acestea determină în final creştere complexităţii structurii sau, dimpotrivă, simplifi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a structurii la organismele parazite şi se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pep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irri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culina c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biologic ar fi asigura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pacitatea de sporire a numărului de indivizi în cadr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pacitatea de mărire a arealului, deci ocuparea de noi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tensificarea procesului de divergenţă în cadrul grupului pentru a putea asigura supravieţuirea la condiţiile schimbătoare ale me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acestor caracteristici nu depinde numai de complexitatea organizării, ci de ansamblul relaţiilor speciei cu mediul şi se desfăşoară sub controlul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biologic la Sacculina carcini (fig. 62) Ouăle se dezvoltă până la nauplius în cavitatea paleală. Aceştia sunt eliminaţi prin orificiul mantalei în apă, unde trec în metanauplius şi apoi în cipris. Cipris porneşte în căutarea lui Carcinus moenas sau Portumus. Se prinde cu antenele de un păr de pe abdomenul crabului la locul de articulaţie cu cefalotoracele. Perforează tegumentul şi îşi injectează conţinutul în gazdă. Masa celulară se înconjură cu un sac epidermic. Sacul are un ţep ca un ac de seringă. Acest stadiu se numeşte centrogon, iar ţepul cen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2 Ciclul biologic al speciei Saculina carcini (după R. D. Barnes,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viu al centrogonului este injectat în gazdă sub forma unei mase celulare. Parazitul se alipeşte de intestin şi se hrăneşte. Se ramifică în corpul gazdei şi formează saculin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ina internă creşte şi după 7-8 luni iese la exterior formând saculina externă. Ajunge la 12 mm. Parazitul determină o castrare parazitară a gazdei. Sacul de la exterior prezintă orificiul mantalei prin care cavitatea paleală, formată de cele două pliuri ale carapacei cu marginile sudate, comunică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siunea parazitului este atât de mare încât nu-şi mai păstrează nimic din organizaţia internă. Prezintă gonade de ambele sexe, testicule şi ovare, care se deschid în atrii, un ganglion redus şi câteva filete nervoase şi o pereche de glande secretoare, care servesc la lipirea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morfo-fiziologic se poate realiza pe căi diferite, având consecinţă asupra evoluţiei speciilor. Între modalităţile principale care asigură progresul morfologic m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orfozele – modificări care conduc la apariţia unor adaptări de perspectivă ce permit ridicarea generală a nivelului energetic, lărgirea mediului de viaţă, a aspectului ecologic şi a resurselor de viaţă uti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cul oral de la Cyclostomi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ariţia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ămânii la Dipnoi şi Crosopteri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rosele de la Crosopterig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morfozele – modificări adaptative legate de noi condiţii de viaţă, care nu modifică nivelul morfofiziologic. Aici încadrăm toate perfecţionările planului de structură, de la toate încrengăturile, care nu modifică bauplanul grup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erfecţionarea planului de structură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v</w:t>
      </w:r>
      <w:r>
        <w:rPr>
          <w:rFonts w:cs="Bookman Old Style;Times New Roman" w:ascii="Bookman Old Style;Times New Roman" w:hAnsi="Bookman Old Style;Times New Roman"/>
          <w:sz w:val="24"/>
        </w:rPr>
        <w:t>ezicula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ariţia oper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dificările dentiţiei la mamifere în funcţie de natura şi consistenţ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dificările suferite de chiridium în cadrul unei clas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ogenezele – schimbări adaptative proprii dezvoltării embrionare, care dispar la adult. Contribuie la cucerirea de noi 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pariţia învelişurilor embr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biologic se poate realiza şi printr-un regres morfofiziologic, constând în simplificarea structurilor şi reducerea unor funcţii. Aceste modificări sunt determinate de trecerea la modul de viaţă sedentar şi parazitar. Se caracterizează prin hipertrofierea unor organe sau organite şi simplificarea până la dispariţie a altor organe sau orga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epimeritului la Corycella ornata (Gregarinomorpha); dezvoltarea scolexului asociată cu dispariţia tubului digestiv la Ces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uxley (1956) deosebeşte două categorii de progres biologi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gresul biologic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nsectele, sau în genere artropodele, ar avea un progres limitat de natura bauplanului (scheletul extern chitinos), care nu permite o altă modelar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celomatele au un progres limitat de lipsa celomului, ceea ce impune descentralizarea principalelor organe: tubul digestiv, aparatul excretor şi aparatul genital la Plathelminthes sunt descent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 p</w:t>
      </w:r>
      <w:r>
        <w:rPr>
          <w:rFonts w:cs="Bookman Old Style;Times New Roman" w:ascii="Bookman Old Style;Times New Roman" w:hAnsi="Bookman Old Style;Times New Roman"/>
          <w:sz w:val="24"/>
        </w:rPr>
        <w:t>rogres biologic nelimitat – Vertebratele au avut căi mai largi în progresul biologic datorită supleţei organizaţiei interne. Cu toate acestea, datorită unei stricte specializări unele grupe au realizat un progres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ecializarea locomoţiei: la delfini – la inteligenţa lor se simte lips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s</w:t>
      </w:r>
      <w:r>
        <w:rPr>
          <w:rFonts w:cs="Bookman Old Style;Times New Roman" w:ascii="Bookman Old Style;Times New Roman" w:hAnsi="Bookman Old Style;Times New Roman"/>
          <w:sz w:val="24"/>
        </w:rPr>
        <w:t>pecializarea dentiţiei: la rozătoare – numai pentru ros, fiind puse în pericol atunci când nu au la dispoziţie hran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 progresul nelimitat a fost realizat, poate, datorită nespecializării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morfofiziologică nu poate fi, totuşi, considerată ca un factor limitant al progresului evolutiv. De altfel, chiar evoluţia omului nu constă doar în transformări progresive ale structurii, existând numeroase structuri primitive. Progresul a fost realizat prin evoluţia relaţiilor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delfinii animale plafonate evolutiv prin specializare? Poate că specializarea lor pentru înot a ajuns la paroxism, nepermiţând alte funcţionalităţi ale me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M. Zavadski (1958) considera că progresul biologic se realizează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integralităţii indivizilor bi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medie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gradului de adaptabilitate a individului şi 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eşterea integralităţii se realizează atât pe plan morfologic cât şi fiziologic prin: Calitatea de valenţă a evoluţiei, inerentă individului se manifestă şi în existenţa congru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Severţov a denumit organe congruente formaţiile morfologice ale indivizilor, care nu sunt utile purtătorilor acestora, ci altor membrii ai speciei, iar uneori sunt chiar ucigătoare pentru purtătorii lor. Acul albinelor este util populaţiilor de albine, dar ucigător pentru albinele individuale, care pier când acesta rămâne în rana animalulu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uenţele sunt produsul sistemului selectiv al evoluţiei, care, fără să fie dotat cu darul previziunii, a acţionat ca şi cum ar tinde la păstrarea coeziunii populaţiei, la supravieţuirea genofondului cu orice preţ, chiar cu preţul morţii mult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adrăm integrarea prin legături chimico-metabolice la formele inferioare şi integrarea prin congruenţe, la cele evoluate. Deosebim diferite tipuri de congruenţe: a. Congruenţe între embrioni şi/sau larve şi organismele par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uiul şi mama marsupialelor; b. Congruenţe între indivizi de sex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g</w:t>
      </w:r>
      <w:r>
        <w:rPr>
          <w:rFonts w:cs="Bookman Old Style;Times New Roman" w:ascii="Bookman Old Style;Times New Roman" w:hAnsi="Bookman Old Style;Times New Roman"/>
          <w:sz w:val="24"/>
        </w:rPr>
        <w:t>lande od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mitere de fero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o</w:t>
      </w:r>
      <w:r>
        <w:rPr>
          <w:rFonts w:cs="Bookman Old Style;Times New Roman" w:ascii="Bookman Old Style;Times New Roman" w:hAnsi="Bookman Old Style;Times New Roman"/>
          <w:sz w:val="24"/>
        </w:rPr>
        <w:t>rganele cop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mportamente: – dans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zooa paradoxus – dispozitivele de unire a celor două sex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uenţe între indivizii de acela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oarnele la paricop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nus cervus – mandibulele dezvoltate sub formă de coarne; d. Congruenţe legate de viaţa de stol, c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oncănitul ce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m</w:t>
      </w:r>
      <w:r>
        <w:rPr>
          <w:rFonts w:cs="Bookman Old Style;Times New Roman" w:ascii="Bookman Old Style;Times New Roman" w:hAnsi="Bookman Old Style;Times New Roman"/>
          <w:sz w:val="24"/>
        </w:rPr>
        <w:t>ordificarea morfologică la formele gregare – Locusta migrator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uenţe legate de polimorfismul insectelor col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urnici, termit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şterea mediei de supravieţuire: Se constată o creştere a longevităţii de la grupele inferioare spre c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şterea gradului de adaptabilitate a individului şi a speciei se referă la sporirea integralităţii prin formarea de programe proprii. Putem 497 urmări creşterea complexităţii coloniei şi a diferenţierii celulare în funcţie de numărul de celule în colonie la unele alg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amydomonas angulata – monocel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urococcus vulgaris – 2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um sociale – 4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dorinella, Stephanosphaera – 8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ium pectorale, Pandorina morum – 16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dorina elegans, Platydorina – 32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vox, Janetosphaera – 4.000 – 16.000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itatea colonială are o creştere spectaculoasă de la Pleurococcus vulgaris la Volvox globator. Diferenţierea morfofuncţională a celulelor şi accentuarea interdependenţei dintre ele şi dintre ele şi întreg asigură creşterea progresului biologic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litatea speciilor evoluează în funcţie de diferenţierea intraspecifică; aceasta este corelată cu activitatea nervoasă superioară, care conduce la vertebrate la o viaţă colectivă tot mai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biogenetică fundamentală Pornind de la analiza dezvoltării ontogenetice a metazoarel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eckel (1864) a surprins, alături de Müller, profesorul său, anumite etape care sunt caracteristice tuturor metazoarelor. Făcând o corelaţie între etapele dezvoltării ontogenetice şi anumite momente din istoria evolutivă a speciilor aceştia au formulat legea biogenetică fundamentală: Ontogenia reprezintă o recapitulare scurtă şi rapidă a filo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licarea practică a acestei legi întâmpină adesea mari dificultăţi, ceea ce determină pe unii biologi să nege valoarea ei de lege, totuşi recapitularea unor etape filogenetice în cursul ontogenezei organismelor este o realitate indiscutabilă şi reprezintă un veritabil instrument de lucru în vederea stabilirii înrudirilor reale şi a originii diferitelor grupe de orga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cumulate au probat că uneori recapitularea este parţială sau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nikov descoperă că nu celogastrula este larva cea mai primitivă a metazoarelor, ci planula. El distruge astfel mitul gastreei ca strămoş comun al metazoarelor şi pune în loc prench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unor stadii strămoşeşti în ontogeneză poate avea loc şi în ceea ce priveşte proprietăţile fiziologice, biochimice şi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erarea extremităţilor pierdute la vertebratele inferioare (peşti, amfibii) se face pe baza unui blastem, aşa-numit de regenerare, pe când la vertebratele superioare regenerarea nu are loc, fiind înlocuită printr-un proces de cicatrizare, care se bazează pe un ţesut de granulaţie. Regenerarea extremităţilor nu are loc la adulţii de anure, dar este prezentă la larve până în stadi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a pipiens regenerarea este din ce în ce mai rapidă până în stadiul 13 apoi s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influxului nervos creşte în filogenie, ceea ce se întâmplă şi în onto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uminii permanente în decursul incubării embrionului de găină conduce la stimularea proceselor de creştere şi de metabolism în primele stadii de dezvoltare ale embrionului. Aceasta are o semnificaţie, deoarece strămoşii îndepărtaţi ai păsărilor, inclusiv cei reptilieni, depuneau ouăle în medii calde şi deseori puternic iluminate. Întrucât iluminarea permanentă a embrionului de găină exercită o acţiune stimulatoare mai ales în prima săptămână de incubaţie, rezultă că această perioadă ontogenetică repetă starea de vertebrat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oxidativă a glucidelor se face atât pe cale anaerobiotică cât şi pe cale aerobiotică. Or, toate procesele se succed în dezvoltarea vertebratelor după acelaşi mers stereotipic filogenetic, potrivit căruia anaerobioza precede aerobioza. Orice embrion trece mai întâi prin faza anaerobiotică şi apoi aerobiotică. Paralele se constată şi succesiune enzimelor implicate în aceste procese, enzimele de fosforilare a glicolizei precedând apariţia enzimelor oxid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radarea proteinelor în decursul dezvoltării embrionului de găină are de asemenea o semnificaţie istorică, reflectând trecerea de la 499 metabolismul amoniotelic şi ureotelic, propriu vieţii acvatice, la metabolismul uricotelic, propriu oviparelor terestre. Amoniacul, ca produs excretor final, este caracteristic multor nevertebrate şi peşti teleosteeni, pe când ureea este produsul final caracteristic amfibienilor, iar acidul uric păsărilor şi mamiferelor. Pe parcursul dezvoltării embrionului de găină aceste trei forme de catabolism proteic se succed conform semnificaţiei 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filogenezei strămoşilor în ontogeneza descendenţilor nu este însă absolut strictă. A. S. Severţov caută să explice cazurile care nu se încadrează în legea biogenetică fundamentală; fundamentând teoria filembriogenezei. Constată că sunt diferite perioade din ontogeneză în care apar anumite modificări cu rezonanţă în filogeneză, astfel că şi ontogeneza poate influenţa desfăşurarea filo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zvoltării individuale este posibilă apariţia unor transformări, perioada maturităţii fiind mai stabilă. Aceste modificări su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abolia – apariţia de caractere are loc la sfârşitul perioadei de morfo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eviaţia – modificările apar la mijlocul ontogeneze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halaxisul – modificările apar la începutul morfogenezei şi în consecinţă, repetarea caracterelor strămoşeşti nu mai ar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abolie recapitularea sumară nu este anulată, dar după desfăşurarea acesteia se adaugă stadii noi, care au semnificaţie în filoge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verţov numai primele două forme permit devierea mersului dezvoltării şi deci a filogenezei, pe o altă linie. Trecerea de la o clasă de animale la alta s-ar fi făcut prin schimbări profunde în stadiile finale ale onto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aer şi Severţov consideră că ontogeneza nu este comandată de filogeneza strămoşilor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togeneza şi filogeneza constituie un proces unitar, condiţionându-se reciproc, fiind în relaţii de interdependenţă, ontogeneza fiind pregătită de 500 filogeneză şi constituind, la rândul ei, premisa unei dezvoltări ulterioare a filogen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nespecializării grupelor de origine Încă de la sfârşitul secolului trecut s-a emis ideea că purtătorii evoluţiei sunt fiinţele nespecializate, „primitive”. Mamiferele nu descind din reptilele mezozoice uriaşe, luxuriant dezvoltate şi specializate. Strămoşii lor trebuie căutaţi printre reptilele primitive, care n-au fost complet specializate la un anumit şi îngust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ul Eduard Cope (1896) a formulat principiul conform căruia grupele de origine se caracterizează prin largi potenţialităţi biologice şi prin nespecializare. El subliniază că liniile evolutive noi se desprind din taxoni care nu au caractere de specializare, ci prezintă trăsături cu valoare generală, chiar universală şi, deci, au o anumită primi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gierii au evidente specializări, ceea ce nu le permite să dea naştere la alte grupe: lipsa orificiului bucal şi a cavităţii gastrice şi inversiunea foiţelor embrionare; Ciliatele, fiind cele mai evoluate dintre Protozoare, au specializări stricte, care nu le permit să stea la baza altor grupe de animale: diferenţierea celor doi nuclei şi existenţa fenomenului de conjugare; Insectivorele au largi potenţialităţi biologice şi nespecializarea membrelor şi a dentiţiei; pot fi considerate nodul filogenetic al grupelor de mamifere evo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orfozele prezintă caracterele nespeci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lanul de structură al membrelor perechi de la tetrapode este păstrat în structura tuturor g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romorfozele sunt multifuncţionale şi deschid perspective noi de radiaţie adap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nd de la structurile nespecializate se desprind liniile care evoluează în sensul specializării structurilor şi funcţiile se restrâng tot mai mult posibilităţilor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 Huxley progresul biologic adevărat constă în perfecţionări biologice care permit realizarea de noi funcţii. Toate spiţele tind în mod teleonomic spre perfecţionare. Pentru majoritatea spiţelor, perfecţionarea se transformă în reversul ei, în restrângerea posibilităţilor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oblemă a macroevoluţiei este evitarea supraspecializării şi menţinerea unui stoc de nedeterminare în structura materialului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progresului biologic este lipsa desăvârşirii totale a „maşinii vii” şi menţinerea unor caractere imperfect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reversibilităţii evoluţiei Formulată de paleontologul R. Dollo (1893), legea ireversibilităţii evoluţiei fundamentează faptul că un organ sau orice caracter morfologic odată redus sau transformat în cursul evoluţiei, nu mai revine la starea iniţială nici atunci când, ulterior, prezenţa lui devine necesară şi utilă. Deci, un organism nu se poate întoarce nici măcar parţial la starea odată parcursă de şirul strămo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versibilitatea evoluţiei este determinată de faptul că fiecare specie, fiecare etapă evolutivă a unei ramuri filetice reprezintă un unicat din punct de vedere genetic, morfologic, ecologic şi biogeografic. Fiecare sistem genetic este rezultatul unei acţiuni îndelungate a selecţiei (în tunelul timpului) astfel că, ţinând cont de complexitatea determinismului genetic al caracterelor fenotipice, de complexitatea şi mai mare a determinismului ecologic al fiecărei populaţii, ne dăm seama că „reeditarea” pe cale naturală a unei specii o dată dispărută nu mai este posibilă, deoarece nu se poate respecta complexitatea factorilor care au determinat-o, care au acţionat într-o anumită corelare şi suc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grup de organisme, după ce şi-a schimbat mediul de viaţă ar reveni la mediul iniţial după milioane de ani (generaţii), în acest caz revenirea exactă la forma veche nu se mai poate realiza, deoarece istoria odată desfăşurată, şi-a pus amprenta asupra evoluţiei prin constituirea unui sistem genetic nou şi a unei ecolog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se face pornind de la o bază genetică şi ecologică, care va determina alte trăsături adap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anochelys (Chelonienii), cea mai veche broască ţestoasă, dintre formele terestre, din Tiriasic, are un ţesut osos masiv şi complet, care închide animalul ca într-o cutie deschisă la cap şi la coadă. Era o adaptare la viaţa terestră. S-au găsit în depozitele marine resturi fosile de broaşte ţestoase adaptate la viaţa marină. Adaptarea s-a realizat prin „găurirea” plăcilor şi formarea unor „fontanele”. Thalassemys, din Jurasicul superior, avea fontanelele foarte mici. În perioada Cretacică apar specii de Archelon, la care fontanelele s-au extins pe partea dorsală, iar pe cea ventrală nu se află decât patru plăci osoase stelate, cu mari interva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tacicul superior apare Protosphargis la care ţesutul osos este redus la 4 osişoare ce nu se mai leagă cu marginile ( Protosphargis veromen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rmachelys, o gigantică broască ţestoasă actuală, admirabil, dar exclusiv adaptată la viaţa în largul mării, se găsesc tot aşa 4 osişoare care nu se mai leagă cu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broaşte ţestoase ce porneşte de la Proganochelys şi ajunge la Dermochelys reprezintă, deci, adaptarea continuă, din ce în ce mai perfectă a unor spiţe terestre la viaţa exclusiv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să cu Dermoch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patru osişoare de care am vorbit, mai are un ţesut exterior, format din osişoare dispuse în mozaic în pielea de pe spate, iar în pielea de pe pântece este înzestrată cu noduri osoase. De ce? Deoarece la celelalte broaşte ţestoase marine actuale ţesutul extern nu este osos, ci este format din plăci că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turile terţiare s-a găsit o broască ţestoasă Psephophorus care are un ţesut osos ca al lui Dermochelys, dar cu un scut exterior greu şi osos, format din plăci dispuse în m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structură? Asta înseamnă că Psephophorus se trage din spiţe adaptate vieţii în largul mării, argument susţinut de cele 4 osişoare ale 503 scheletului. Dar de ce scutul acela aşa de gros şi de greu? Aceasta deoarece Psephophorus revine la viaţa terestră. Revenind la viaţa terestră spiţa avea nevoie din nou de un scut de protecţie. Scuturile pierdute nu se mai puteau reface deoarece evoluţia este ireversibilă. Funcţia scutului va fi însă îndeplinită de organe de altă natură. Se constituie acest scut gros şi greu, format din osişoare dispuse în mozaic, care constituie o neo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explicăm scutul de la specia actuală de Dermochel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acestei specii, sau, pe linia evolutivă a spiţei, trăia în pretriasic o specie care avea un scut aproape intern, osos complet şi pielea garnisită cu un al doilea ţest cu plăci cărnoase. Trăia în mediul terestru şi era protejată. Reprezentanţi ai acestei specii au trecut la viaţa acvatică, marină. Aici s-au adaptat perfect. Adaptarea s-a realizat prin reducerea atât a platoşei osoase, rămânând cele 4 formaţiuni osoase caracteristice, cât şi a platoşei cor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reprezentanţii acestei spiţe, au fost atraşi în epoca terţiară din locurile băştinaşe. S-au retras către mal chiar către viaţa terestră. Aici aveau nevoie de un scut de protecţie. Cele care asigurau strămoşilor lor protecţia s-au redus şi nu mai puteau fi refăcute. Soluţia aleasă a fost cea a unei platoşe masive formată dintr-un mozaic de oase, folosind soluţia adoptată de Psephophorus. Nestatornicia a îndemnat pe unii reprezentanţi tereştri din spiţa lui Dermochelys să revină, în mod secundar la viaţa marină. S-au lansat din nou la apă şi au început să se readapteze la acest mediu şi mod de viaţă. Dovada este existenţa platoşei în mozaic, care dă dovada intrării în regres. Nu-şi mai au funcţia şi rolul pe care îl aveau pe uscat. Evoluţia este cu adevărat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zii la focă este un alt exemplu de evoluţie irever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a derivă dintr-o obârşie terestră cu coadă redusă, ca la u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modul de viaţă amfibiu îi era necesară o coadă, care să îi servească drept cârmă şi elice propulsoare. Coada redusă va rămâne pe veci redusă. Spiţa focilor şi-a durat însă, de nevoie, o altă „ coadă propulsorie” întrebuinţând ca „ materie primă” picioarele dinapoi, pe care le-a sucit ca să formeze la extremitatea corpului o elice perfect adaptată misiunii sale, cum plastic se exprima Emil Rac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entomofile au căpătat adaptări interesante în vederea atragerii insectelor pentru polenizare, evoluţia acestora fiind paralelă. Totuşi, unele plante au renunţat la serviciul insectelor şi au apelat la polenizarea prin vânt. În această situaţie podoaba multicoloră formată de periant nu-şi mai are rolul şi funcţia primară. Ca urmare se reduce, iar florile îşi pierd din aspectul şi frumuseţea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polenizarea anemofilă este prea costisitoare, deoarece solicită o cantitate imensă de polen, fie că nu funcţionează perfect, cert este însă faptul că unele plante cu flori au revenit la polenizarea entomofilă. Evoluţia este însă ireversibilă, periantul nu se mai poate reface şi florile nu-şi mai recapătă frumuseţea şi farmecul. Funcţia periantului poate însă să fie preluată de unele frunze din apropierea florilor, care pot căpăta aspecte şi culori diferite, îndeplinind rolul periantului, aşa cum întâlnim la: Lamium purpureum, Bougenville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legi au fost aduse obiecţii de o serie de gene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se în discuţie organele atavice. Aceste argumente nu anulează legea, ci o elucidează. Organele atavice probează faptul că genele corespunzătoare nu sunt complet pierdute. Un grup de vieţuitoare, după ce a pierdut prin evoluţie anumite organe, nu este capabil de a recâştiga organele respective şi de a evolua pe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gan chircit, involuat, nu-şi redobândeşte, niciodată, vechea sa mărime pentru vecie. Dar funcţia pierdută prin pierderea organului ce o imprima poate fi restabilită, prin adaptarea unui organ nou la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a nu creează organul”, cum se obişnuieşte a se zice şi a se crede; „ funcţia adaptează organe preexistente”, spune Emil Raco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radiaţiei adaptative Formulată de H. F. Osborn, această lege precizează faptul că, în cadrul evoluţiei generale a filumurilor s-au produs evoluţii particulare, care prin 505 izolare au urmat direcţii diferite, bine conturate, ce au diversificat tipul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tinde mereu să elaboreze adaptări cât mai bune la anumite condiţii ale mediului în care trăieşte forma respectivă. Formele intermediare, care nu corespund în modul cel mai satisfăcător noilor condiţii, vor fi treptat eliminate, apărând astfel hiatusuri între formele respective. Avantajul selectiv determină utilizarea mai completă a variatelor resurse ale mediului şi slăbirea concurenţei între grupe, creşterea supravieţuirii şi, desigur, prosperitatea evolutivă a grup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n radiaţie adaptativă înţelegem diversificarea unei linii filetice într-o serie de noi tipuri, fiecare dintre ele fiind adaptată la condiţiile unei alte zone sau subzone adaptative sau nişe ec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mpson (1967) radiaţia adaptativă rezidă în divizarea unui grup de organisme într-un număr de specii sau grupe superioare, având fiecare modul său de viaţă. Pornind de la o singură formă ancestrală se formează, în urma dispersării indivizilor în noi zone ecologice, o diversitate de noi tipuri. În mod obişnuit când se defineşte radiaţia adaptativă se pleacă de la specie. Din momentul în care o specie migrează într-un nou habitat, cu alte condiţii ecologice, ea începe să se diversifice, transformându-se în mai multe specii surori, care pot deveni puncte de plecare pentru noi linii fil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e repetă, formându-se un arbore genealogic a cărui bază o reprezintă o specie ance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adaptativă este o combinaţie în diferite proporţii între evoluţia filetică (anageneza) şi evoluţia divergentă (clado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oarea diversificării depinde de specificitatea biologică a noilor tipuri adaptative şi de gradul de diferenţiere ecologică a zonelor noi sau subzonelor în care acestea au emigrat. În prima fază a diversificării noile tipuri adaptative se deosebesc puţin de formele ancestrale şi de liniile filetice colaterale, dar curând diferenţele se accentuează (Simpson,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adaptativă nu trebuie confundată cu ocuparea progresivă a noilor teritorii. Ea coincide cu divergenţa numeroaselor linii filetice 506 descendente din acelaşi tip adaptativ ancestral şi adaptarea lor definitivă la condiţiile de mediu pe care l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în istoria Pământului numeroase cazuri de extincţie totală a unor grupuri de animale, precum şi de transformare radicală a altor tipuri adaptative care au generat alte radiaţii adap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ctor favorizant al radiaţiei adaptative nu este atât existenţa unor areale disponibile neocupate, cât existenţa unor zone prospective (preadaptative), care oferă condiţii variabile, dar cât de cât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a este necesară existenţa unor populaţii înzestrate cu însuşiri prospective, cu o constelaţie bogată de gene susceptibile de recombinări adaptative, cu un mare grad de variabilitat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adiaţiile adaptative majore încep printr-un flux abundent de variaţii. Protozoarele au o variaţie prospectivă limitată, de aceea au şi o adaptare prospectiv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zoarele, imediat după apariţia lor, întâlnind zone adaptative perospective întinse, libere s-au diversific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ivergenţa din cadrul radiaţiei s-a terminat, în sensul că grupurile de divergenţă s-au stabilit în zone adaptative bine delimitate, radiaţia încetează. Fiecare grup evoluează independent, fără nici o legătură cu grupurile colaterale. Unele dintre ele urmează chiar calea evoluţiei filetice, iar altele pot începe o nouă radiaţie adaptativă, cu un nou cortegiu de evenimente evolutive determinat de noile caracteristici ale mediului (este asemenea cu apariţia lăstarilor lacomi la un pom fructifer care nu mai este îngrijit. Pe de o parte lăstarii lacomi se măresc considerabil, dând o linie neproductivă pe care o dezvoltă, iar pe altă parte apar „măturile de vrăjitoare”, care dau explozii de linii divergente de lăs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adaptativă se întâlneşte atât în cazul evoluţiei infraspecifice, când dă naştere la nenumărate rase sau soiuri, cât şi în cazul evoluţiei transpecifice (fig. 63 ş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adaptativă poate fi urmărită foarte bine atât la plante cât şi la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resionantă multitudinea de direcţii pe care o suferă frunza (un organ cu funcţie trofică) în evoluţia plantelor superioare. Frunza capătă şi funcţie sporofilă sau se specializează dând naştere la diferite tipuri de organe: bractee, sepale, petale, tepale, stamine, carpele, cârcei, spini, rizof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urmări radiaţia adaptativă a armăturii bucale la insecte şi a piciorului la această grupă. Ne putem da seama cum pornind de la un model de bază (de la aceeaşi origine) are loc o diferenţiere morfofuncţională a unor organe astfel că, cu greu poţi să le asemeni pe unele cu modul de la care au derivat (armătura bucală la ploşniţele de câmp, la ţânţ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adaptativă probează o evoluţie dive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ult mai spectaculoasă sau mai enigmatică este evoluţia conve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comparăm delfinul cu rechinul pentru a înţelege ce înseamnă convergenţa biologică. Tot atât de spectaculoasă este forma pe care o au filocladiile de la speciile de Ruscus, astfel că numai la o analiză atentă, în special în perioada înfloririi poate fi diferenţiate de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3 Radiaţia adaptativă a ciocului la speciile de Himatione peşti insecte moluşte detritus alge plante crustacee plancton peşti mici icre şi larve de peşti Fig. 63 Radiaţia adaptativă a speciilor de Haplochromis din Lacul Victoria în funcţie de natur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 MODERNE ÎN ABORDAREA FENOMENELOR VITALE În interpretarea vitalului se caută, în ultimele decenii, noi căi de pătrundere. Se încearcă o desprindere de suportul material direct şi o ridicare a cunoaşterii la paliere superioare, nu atât structurale cât organiza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prindă rădăcini tot mai adânci teoria conform căreia materia are capacitatea de auto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iminua cu nimic rolul acizilor nucleici ca structuri informaţionale şi fără a pune sub semnul întrebării acumulările geneticii şi biologiei moleculare, apar tot mai multe încercări de a găsi şi alte structuri şi mecanisme care pot interveni în autoorganizarea şi autoevoluţia lum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emiotica descoperă coerenţa proceselor biologice prin descoperirea limbajului naturii. Se încearcă o paralelă între coerenţa limbajului şi limbajul naturii, redescoperirea naturii ca un tot unitar. Într-o natură stupidă nu se putea ajunge la minunile şi perfecţiuni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une în discuţie unele idei şi teorii care încearcă să deschidă direcţii noi în înţelegerea şi explicarea v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EMIOTICA – UN NOU MOD DE A INTERPRETA VITALUL Semiotica sau semiologia se ocupă cu studiul funcţiei semnelor şi simbolurilor în comunicarea umană atât în limbaj cât şi în ceea ce priveşte comunicarea ne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a fost fundamentată de către Ferdinand de Saussure şi Ch. S. Pi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ussure «ştiinţa» semnelor sau semiologia urma să fie o ramură a psihologiei sociale, iar lingvistica, o direcţie a acestei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s-a combinat cu structuralismul pentru a explora generarea scrisului în limbaj şi alte sisteme de semnalizare şi pentru a accentua natura convenţională a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 von Uexküll a introdus şi dezvoltat noţiunea de umweltsforschung. Termenul de umwelt se referă la lumea fenomenelor şi a organismelor, la universul din jurul nostru, aşa cum îl percep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cţiune care constă din percepţie şi operare îşi imprimă înţelesul asupra unui obiect, care până atunci nu avea nici o valoare, introducându-l într-o lume a înţelesurile subiective, în respectivul umw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sensul noţiunii umwelt am putea face apel la semnificaţia biblică a numirii plantelor şi animalelor de către Adam. Acestea au putut pătrunde în universul cunoaşterii umane doar în urma „botezării” lor de cătr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u o valoare în sine, ci doar o valoare legată de subiectul care le valorizează. Subiectul este cel care descoperă o calitate sau o esenţă a unui obiect, în funcţie de care acesta capătă o anumită valoare. Latimeria chalumnae deşi era ştiută de unii pescari, nu a stârnit nici un interes, deoarece pentru ei valoarea peştelui era apreciată doar ponderal şi pe cale degus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rad Lorenz a fost inspirat de Uexküll, etologia constituind următorul pas în semiotizarea naturii. Etologia a devenit ştiinţa aplicativă a termenului de umwelt. A. Sebeok a fost primul care a afirmat că etologia „ nu este nimic altceva decât un caz special de semiotică diacronică”. Tot el a introdus termenul de „zoosemiotică „ pentru studiul comportamentului simbolic la animale. Ulterior etologia s-a ramificat în studiul comunicării animale şi socio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tica trebuie înţeleasă ca teoria semnelor şi a proceselor mediate de semne în diferite sisteme, fie ele naturale sau culturale, conform gândirii lui Charles Sanders Peirce. Peirce consideră că relaţia de semnificare este triadică fiind formată dintr-un representamen – forma pe care o ia semnul, un obiect – la care se referă semnul şi un interpretant, adică, în sens larg, sensul semnului. Faptul că, în sens restrâns interpretantul este raportul 511 paradigmatic dintre un semn şi un altul, deci este şi el un semn care la rândul său are un interpretant, deschide ideea de „semioză infinită„. Acest tip de abordare, care nu restrânge diversitatea semnelor la mediul de funcţionare a semnului lingvistic, nici nu separă frontal limbajul uman de cel natural, face posibil un nou tip de demers, care situează limbajul uman în vârful piramidei evolutive a limbajului natural. În acest sens tentativa de unificare pe care se bazează biosemiotica este de a identifica originea limbajului cu originea vieţii şi de a căuta această origine în universul în care viaţa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emiotica este ştiinţa care se ocupă cu studiul semnelor, comunicării şi informaţiei în organismel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aracteristica esenţială a vieţii, realizează legătura profundă dintre biologie şi semiotică. Informaţia biologică nu este cantitativă, este inseparabilă de context şi trebuie interpretată pentru a funcţiona. Din acest punct de vedere sistemele vii interpretează info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spund unor diferenţe specifice din mediul care le înconjoară. Pe baza acestor premize, analogii din sfera comunicării umane ar putea explica comportamentul intenţional al sistemelor vii. În consecinţă, orice teorie care încearcă să descrie dinamica sistemelor vii din perspectiva comunicaţională, de exemplu semiotica, ar trebui să considere informaţia o categori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Gregory Bateson informaţia este „o diferenţă care diferenţiază pentru cineva„. Or, în această definiţie informaţia este inseparabilă de subiectul care îi acordă sens. În acest fel însă trebuie abandonată ideea de informaţie ca entitate măsurabilă în unităţi sau biţi (sau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escoperirea moleculei de ADN şi a codului genetic a devenit clar că procese semiotice există şi la nivel biochimic, putându-se astfel vorbi şi despre o endosemiotică alături de exosemiotică promovată de Thoma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eok. În 1973 Roman Jakobsen a arătat că limbajul uman şi codul genetic au proprietăţi comune, amândouă bazându-se pe principiul dublei arti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se consideră că viaţa se bazează pe un cod dual: digital/analogic corespunzător informaţiei genetice stocate în molecula de ADN, respectiv construcţiei realizate prin interpretarea acestei informaţii de la celule la organism. Altfel spus, codul genetic este astfel setul de axiome pe baza cărora se scrie tratatul de geometrie a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gere mai profundă a acestor fenomene nu poate fi decât cea semiotică. Procesele celulare sunt procese chimice, dar ceea ce le diferenţiază de procesele chimice ale lumii nevii este faptul că ele sunt organizate ca răspuns la nevoia unei semioze mereu în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ls Jerne a folosit teoria competenţei lingvistice a lui Noam Chomsky pentru a explica modul în care sistemul imun generează diversitatea anticorpilor în aşa fel încât repertoriul imun să fie capabil să recunoască orice antigen. După Chomsky capacitatea înăscută de a construi fraze se realizează printr-un proces guvernat de regulile de generare a structurii superficiale a frazelor pornind de la structura lor profundă. Acest aspect s-a dovedit a fi foarte relevant pentru problemele biologice. În lucrarea sa „Gramatica generativă a sistemului imun „ Jerne a făcut o analogie între limbaj şi sistemul imun. El a considerat regiunile variabile ale anticorpilor (prin care antigenele sunt recunoscute) ca fiind fraze, nu cuvinte. Imensu1 repertoriu imun nu este aşadar un vocabular, ci o colecţie de fraze, specificate de anticorpi, capabile să recunoască parţial sau total orice frază specificată de antigene. Structura profundă este în acest caz acel număr limitat de gene care, prin reguli de combinare şi mutaţii, generează repertoriul de anticorpi, fiecare anticorp purtând cu el propria lui frază moleculară. În felul acesta sistemul imun generează în interior anticorpi capabili să recunoască orice moleculă de antigen şi aceasta fără ca să o fi întâlnit vreodată, creând astfel o imagine internă a lumii exterioare. Pentru contribuţia sa Niels Jerne a primit premiul Nobel pentru medicină şi fiziologie î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teoria matematică a informaţiei, informaţia este o unitate obiectivă măsurabilă, este proprietatea unui anumit obiect. Prezumţia tacită este că ideea de informaţie biologică este de acelaşi tip cu informaţia 513 matematică. Informaţia biologică este proprietatea obiectivă a unei molecule aşa-zis informaţionale precum ADN, ARN sau prot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biologii şi fizicienii vorbesc despre informaţie, ei vorbesc despre lucruri diferite, prezintă aspecte informaţionale diferite ale aceluiaşi obiect. Din punct de vedere fizic molecula de ADN poate avea o structură elicoidală, simetrică, regulată etc., în timp ce din punct de vedere biologic structura sa informaţională este cu totul alta. Biologii gândesc informaţia într-un limbaj cotidian, deoarece informaţia serveşte unui scop într-un sistem biologic, măcar pentru a permite supravieţuirea acestuia, dacă nu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informaţia biologică este inseparabilă de contextul său şi că trebuie să fie interpretată (decodificată) pentru ca să funcţioneze domină gândirea noastră. Informaţia genetică este un mesaj care trebuie să fie citit, care trebuie să fie bine înţeles şi interpretat. Mesajul moleculei de ADN şi construcţia unui organism nu reflectă o relaţie simplă sau simplistă. ADN-ul specifică secvenţa aminoacizilor într-o proteină, totuşi, felul în care lanţul de aminoacizi se asamblează într-o moleculă proteică tridimensională nu este specificat. Nu este complet specificat nici felul în care proteinele nou sintetizate trebuie să fie amplasate la locul cuvenit, în arhitectura complexă a celulei, nici momentul şi nici modul în care într-un organism multicelular acestea se divid, se diferenţiază sau migrează în procesul de embrio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ewontin (1992) a afirmat că ADN-ul nu se reproduce, că el nu face nimic, iar organismele nu sunt determinate în mod direc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mai extinsă a informaţiei biologice centrate pe ADN este avansată de adepţii teoriei sistemelor în dezvoltare (developmental systems theory). Totul se centrează asupra unui fapt crucial: ADN-ul nu conţine cheia propriei sale interpretări, într-un fel această moleculă este er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mesajului ADN este scufundat în citoscheletul oului fertilizat şi în embrionul în creştere, care este produsul unor mii de habitusuri moleculare (molecular habits) succesive în evoluţia celulelor eucar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elulare sunt, desigur, procese chimice, dar ceea ce le 514 diferenţiază de alte procese chimice este felul în care se desfăşoară reacţiile în jurul membranelor intracelulare, realizate în timpul evoluţiei, adaptate unor necesităţi semiotice dinamice de semn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inţele vieţii s-au angajat în secolul nostru în ceea ce Claus Emmeche a numit semiotica spontană. Ea implică faptul că există comunicare la toate nivelele naturii vii dar în general se obţin şi reflecţii dacă aceasta implică necesitatea căutării unui nivel mai profund în spatele acestui tip de comportament. Aceasta deoarece adepţii T. S.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ută să explice toate nivelele biologice prin procesele de la nivel molecular. Această tendinţă reducţionistă în biologie blochează dezvoltarea unei teorii biosemiotice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plici viaţa ca nimic altceva decât ca molecule care interacţionează înseamnă să laşi în afară întreaga dimensiune a vieţii, pe care reducţioniştii se străduiesc s-o scoată la iveală, dimensiunea sem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gine şi Stenger consideră că trebuie să înţelegem lumea noastră ca lumea care ne-a produs. Dacă teoriile fizice explică natura ca pe un lucru stupid (cu o desfăşurare absolut întâmplătoare), cum a putut fi capabilă o astfel de natură să creeze tot ceea ce există? Creativitatea nu poate să apară într-o lume noncre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gogine a arătat că în aşa-numitele structuri disipative, sisteme aflate departe de echilibru, ordinea poate să apară spontan di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ostru este creativ în mod intrin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este aceasta: cum au putut sistemele prebiotice să dobândească capacitatea de a traduce diferenţele din mediul lor în structuri co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necesară şi suficientă ca un sistem să ia decizii în acest sens este dezvoltarea unui sistem de autoreferinţă bazat pe un cod dual (reinterpretările continue digital-analogice-ADN-celulă de-a lungul generaţiilor). Aceasta presupune crearea unor agregate moleculare complicate, suprastruc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emiotica, în forma sa cea mai simplă, a apărut odată cu procesul 515 care a creat primele fiinţe vii pe Pământ. De la acest început fragil al biopoesei a fost introdusă o dinamică evolutivă, datorită căreia, de-a lungul timpului organismele au devenit capabile să utilizeze interacţiuni din ce în ce mai sofisticate. Deci aspectele semiotice ale proceselor materiale şi-au dobândit, în mod gradat, o autonomie crescândă şi au creat astfel o şi mai complexă semiosferă care, în total, după 3,5 miliarde de ani are capacitatea să creeze sisteme semiotice precum gândirea şi limbajul, care depind într-o infimă măsură de lumea materială din care au derivat devenind auton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re loc în teatrul ecologic, de aceea evoluţia unei specii trebuie urmărită în strânsă corelaţie cu a speciilor cu care vin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o co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intetică a Evoluţiei n-a reuşit să integreze comportamentul comunicativ semiotic al animalelor în schemele sale explicative. Considerând comunicarea o simplă transmitere a unor semnale (cum ar fi genele) s-a favorizat genetica cantitativă, cu subestimarea gravă a componentei interpretative sau semiotice. Speciile nu trăiesc izolate ci se găsesc într-o continuă interacţiune; o interacţiune semetică. Semnalele transmise de o specie sunt recepţionate şi interpretate de o altă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i ştiu că vulpea obişnuieşte să nu vâneze un iepure dacă a fost văzută. În această situaţie iepurele îşi dezvoltă obişnuinţa de a arăta vulpii că a fost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ele nu îşi creează numai o nişă ecologică, ci şi o nişă semiotică. Ele trebuie să fie capabile să utilizeze un set de semne vizuale, acustice, olfactive, chimice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ntru a supravieţui. Este pe de-a întregul posibil ca adaptarea la cerinţele semiotice să fie hotărâtoare pentru succes. Între specii se formează o reţea semiotică în funcţie de care biocenoza prinde contur. Dinamica evoluţiei trebuie să asigure o înţelegere adecvată a reţelelor semiotice operative la nivelul ecosi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dintre iepuri şi vulpi se naşte un fel de mutualism. Întreaga situaţie presupune existenţa unui univers interpretativ comun sau a unui motiv comun. Motivul semiotic într-un ecosistem poate fi asemuit unui motiv muzical dintr-o sim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semiotic reprezintă o ordine simbolică, care conectează subiecţii într-un univers comun lor. În comportamentul lor speciile nu emit doar cuvinte sau fraze separate, ci realizează un discurs sem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extins acest proces de cooperar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un depozit inepuizabil de modele semiotice interactive, care se desfăşoară la toate nivelele de complexitate, de la celule la ţesuturi şi până la eco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icienii şi histologii şi chiar imunologii n-au învăţat să surprindă existenţa unui discurs semiotic care funcţionează între celulele unui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voluţia este mai tare constrânsă de structurile discursului eco-semiotic pe cât este de influenţată de constrângerile de dezvoltare, şi de condiţiil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mai mulţi dintre biologi consideră că mutualismul simbiotic este un caz excepţional, fără nici o importanţă generală în teoria evoluţiei, mutualismul semiotic, implicând un echilibru delicat al interacţiunilor dintre multe specii (un echilibru interactiv) este mult mai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natura într-un astfel de context ne dăm seama că fitness-ul oricărei modificări comportamentale la o specie va depinde de întregul sistem semiotic. Graniţa dintre organism şi mediu tinde să se di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integralităţii sistemelor biologice trebuie să se ţină seama şi de nivelul structurilor discursului eco-semiotic. Această analiză este interesantă în mod special în cazul în care experienţa şi învăţarea sunt integrate într-un model interactiv, aşa cum întâlnim la multe specii de păsări şi mamifere şi nu numai. Învăţarea se înscrie în procesul evolutiv, cum este cazul culturii umane. Învăţarea este însă un proces comun tuturor animalelor, având paliere caracteristice fiecărui grup. Se poate specula ideea că poate tocmai arhitectura discursului eco-semiotic ar trebui învăţată pentru a putea supravieţui şi evolua. Arhitectura discursului eco-semiotic trebuie să fie foarte complexă la speciile care mi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voluţia nu doar maximizează complexitatea şi conţinutul informaţional, probabil că maximizează şi interacţiunile semiotice şi chiar 517 libertatea sem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ndividul sau specia vor înţelege mai bine discursul eco-semiotic, cu atât libertatea devine mai mare şi cu cât discursul eco-semiotic devine mai complex, se naşte un grad de libertate mai mare faţă de mediu. Cu cât evoluţia favorizează stabilirea unor modele interactive din ce în ce mai rafinate, cu atât ea tinde să deschidă calea pentru o multitudine de interacţiuni fizice între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că relaţiile semiotice (cu toate nuanţele lor) nu sunt doar întâmplătoare, ci ele constituie, mai curând, un fenomen larg răspândit în semi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emiotică reprezintă o caracteristică a vitalului. Este o proprietate emergentă şi trebuie să fie analizată în legătură cu nivelul adecvat. Astfel libertatea semiotică a celulei deserveşte atunci când celulele se asociază şi formează o colonie sau un individ pluricelular. Ecologia somatică a corpului constrânge libertatea celulelor individuale, însă la nivelul organismului este un câştig enorm de libertate semiotică. Cum ne-am putea explica altfel diferenţierea unor celule cvasiasemănătoare şi formarea unor ţesuturi atât de diferite? Prin diferenţierea ţesuturilor organismele multicelulare au dobândit o capacitate mult mai mare de a procura şi comunica informaţii, în sensul că poate să manipuleze porţiuni mai mari ale mediului, atât în timp cât şi în spaţiu, sau pentru a utiliza spusele lut Jacob Exküll umweltusul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m un aspect de joc (ludic) în procesul evolutiv, aspect umbrit de atenţia unilaterală acordată selecţiei. Jocul este, după dicţionarul nostru simbolic, o activitatea al cărei înţeles se găseşte în ea însăşi. Ceea ce este caracteristic jocului, spune Gregory Bateson, este că acesta este o soluţie pentru acele contexte în care actele care îl constituie au alt tip de relevanţă decât cea pe care ar fi avut-o un non-joc. Bateson sugerează definiţia jocului ca fiind stabilirea şi exploatarea unor relaţii, opuse ritualului, care constă în întărirea relaţiei. Astfel, în măsura în care natura este implicată într-o explorare deschisă, nestabilizată a relaţiilor dintre sisteme la diverse niveluri de complexitate, ea manifestă de fapt un 518 comportament ludic. Este tot atât de legitim să vorbeşti despre jocul naturii ca şi despre selecţia naturală. De altfel selecţia naturală are nevoie de o explicaţie. Selecţia naturală este o selecţie fără selector şi fără principii de selecţie, atâta vreme cât evoluţia organică nu are nici o direcţie privileg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firma Depew şi Weber, selecţia naturală la nivel individual şi noţiunea de fitness utilizată pentru măsurarea sa se află la limita haosului. Fitnessul unor organisme nu este în mod necesar şi nici măcar probabil îmbunătăţit prin superioritatea unui singur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fitness este dată pentru un fenomen emergent, care nu poate fi redus la părţile sale constituente, deoarece acestea se găsesc în multiple interrelaţii. Relaţia caracter – fitness nu este lineară, ci proprietatea întregului sistem. Orice genă îşi manifestă expresivitatea şi penetranţa în raport cu celelalte gene ale genotipului. De aceea participarea genei la realizarea unui anumit fenotip este dată de întreaga constelaţie de gene a genot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firmăm că viaţa şi selecţia naturală au apărut pe Pământ trecem deja din sfera fizicii în sfera comunicării şi a interpr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feră dinamica evoluţiei s-a schimbat şi a început să devină individualizată, astfel încât fiecare unică secţiune a acestei istorii a devenit unică şi din această cauză nu se poate formula nici o lege care să acopere întregul proces Evoluţia organică a devenit mai curând o poveste decât o lege, un discurs semiotic de mare anvergură. Evoluţia organică are un caracter mai narativ decât l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fenomen complex, iar apariţia şi evoluţia ei sub raport informaţional reprezintă o poveste mai mult sau mai puţin nesfârşită, astfel că razele codului informaţional sunt mult prea fragmentare pentru a înţelege povestirea prin citirea lor. Discursul eco-semiotic este deosebit de complex şi conţine în el element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aşează lucrurile, fixează comportamente, morfologii sau genotipuri, oprind astfel jocul, dar permiţând începerea unor noi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ste întâlnit la tot pasul în lum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50 milioane de ani o specie de furnică a intrat în interacţiune cu o specie de fungi. Ca urmare a selecţiei naturale s-a conturat un procedeu de creştere a fungilor de către furnici. Jocul natural a continuat să exploreze acest model de interacţiune semetică, acest motiv eco-sem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că pornind de la o specie s-a ajuns la un număr de peste 200 de specii de furnici care cresc ciuperci, surprindem rolul jocului şi a motivelor eco-semiotice în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mai evoluate de furnici au devenit atât de specializate încât nu pot supravieţui fără varietatea specifică de fung. Se pare că aici selecţia naturală a închis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urnicile au învăţat să crească afide, pe care le folosesc asemeni unor vaci. „Vacile furnicilor „ le furnizează acestora excremente dulci de care furnicile devin dependente. Şi aici pentru unele specii de furnici jocul a deveni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libertăţii semiotice trebuie să împingă influenţa forţelor selective la un nivel mai înalt. Cu cât vor exista mai multe interacţiuni semiotice interspecifice, cu atât aspectul de joc va prevala celui selectiv de la acest nivel. Aceasta deoarece o interacţiune semetică complexă produce o ambiguitate a fitne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rganismele sunt cuprinse într-o reţea de relaţii semiotice complexe, fiecare comportament nou dobândit poate fi contracarat sau integrat pe numeroase căi. De aceea s-a sugerat ca în loc de fitness genetic, evoluţioniştii trebuie să dezvolte conceptul de fitness sem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tnessul depinde de relaţiile care se potrivesc numai într-un anumit context. Genele se potrivesc numai unui anumit mediu sau se poate spune că un anumit mediu se potriveşte pentru anumite gene, deoarece capacitatea sa dinamică s-a adaptat resurselor genotipice oferi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enotipurile şi envirotipurile constituie contextul în care fitnessul ar putea să fie măsurat, ar trebui să discutăm despre fit (potrivire, optimizare) în complexul său rel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eco-semiotic stă ta baza relaţiilor dintre specii. Teoria speciaţiei prin recunoaşterea proteinelor ar trebui să ia în considerare 520 dimensiunea semiotică a relaţiilor intraspeciflce. Din punct de vedere semiotic ideea recunoaşterii proteinelor, dar şi o mulţime de alte interacţiuni cu mediul ar putea influenţa modelul reproductiv. Dansul nupţial al unei păsări este, cu siguranţă, un motiv eco-semiotic. Acesta ar putea să nu fie perfect recepţionat de femelele trăite într-un alt mediu. Speciaţia simpatrică ar putea fi obţinută printr-un număr de bariere pur semiotice, astfel încât semiotica ar putea deţine cheia originii unor sp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electiv presupune existenţa unei interpretări, iar interpretarea presupune existenţa unui subiect care trebuie să interpr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emiotică a fost acuzată de vitalism. Considerăm că, dimpotrivă, excluderea dimensiunii semiotice a vieţii favorizează vi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emiotica se confruntă cu aceeaşi problemă ontologică asemenea biologiei tradiţionale, problema explicării modului în care au apărut suprafeţele codante în natura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biosemiotică şi biologie stă în consecinţele care ar trebui extrase în procesul codării. Potrivit concepţiei biosemiotice viaţa a fost de la început suspendată într-un număr de semnificaţii şi chiar dacă structura internă a celulelor sau a organismelor este descriptibilă în termeni pur biochimici, aceasta nu ne face să înţelegem aceste structuri din moment ce ele s-au dezvoltat în perioade de miliarde de ani sub logica directoare a interacţiunilor semiotice. Ordonarea semiotică a chimiei devine cheia funcţiei acestei chimii. În acest sens şi numai în acest sens viaţa este un fenomen ire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considera Jasper Hoffmayer, unificarea modernă a biologiei trebuie să se bazeze pe natura fundamental semiotic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NATURII CA LIMBAJ Natura este percepută în ultimul deceniu ca un sistem asemănător limbajului. Genetica moleculară a reuşit să descifreze succesiunea nucleotidelor din structura moleculelor de acizi nucleici şi să localizeze cu exactitate poziţia genelor structurale, a celor operatoare şi a celor cu funcţii reglatoare. Barbara McClintock a intuit şi a descoperit existenţa genelor migratoare contribuind la elucidarea funcţiei lor genetice şi evolutive. Genele îşi desfăşoară conţinutul informaţional asemenea unor fraze într-o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nu sunt izolate, ci se găsesc într-o strânsă corelaţie iar conţinutul lor informaţional, pare a avea o continuitate, asemenea succesiunii ideilor într-o na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biologice în general şi genele în particular, ar putea fi înţelese ca semne care furnizează o reţea de relaţii semiotice î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imbajului din teoria informaţiei într-un sens ambiguu în genetică nu are o acoperire conceptuală clară. Conform teoriei lui Shannon (1949) informaţia este înţeleasă ca o unitate cuantificabilă (Clarke Davis, 1987). În practica biologică informaţia este legată de structură şi adesea este chiar identificată cu o substanţă, sau cu secvenţe ale unei structuri, ceea ce întăreşte concepţia neodarwinistă a funcţionalităţii. Aceştia percep funcţionalitatea organismelor şi a structurilor biologice ca o cheie a creării formei. Dacă Pitagora era interesat mai mult de formă decât de substanţă, iar Aristotel diviniza forma legând-o de un proiect divin (să ne amintim de acea gândire primară, de entelechie), neodarwiniştii văd forma ca un fenomen, nu ca pe un proces capabil să genereze modele calitativ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evolutivă a formei este văzută ca o (restructurare) reaşezare a atomilor schimbării. Forma ar fi un factor autonom în evoluţie, iar constrângerile filogenetice, arhitectonice şi embriologice ale acesteia ar fi reflectate de formele actuale ale viului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rebuie să fie văzută ca un limbaj, ca un sistem asemănător limbajului pentru a putea descoperi semnificaţia şi coerenţa informaţiei biologice în discursul narativ al structurilor vitale (Deeby Z. Jhon,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ale gândirii vitaliste se menţin sub diferite forme în teoria sintetică a evoluţiei. „Scopul „ organismelor vii a fost văzut ca o consecinţă inevitabilă a evoluţiei, explicată cauzal prin mecanismul selecţ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 favorizează pătrunderea treptată a unor mutaţii adaptative în populaţii şi determină sensul evoluţiei sau canaliz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zvoltarea formei explicată prin îmbunătăţirea gradată a funcţiei? Sau putem pune astfel întrebarea, – părţile organismelor îşi dezvoltă formele caracteristice numai pentru că acestea sunt mai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mintit, neodarwiniştii cred în funcţionalitate ca într-o cheie a creării formei. De altfel se consideră că supravieţuirea celui mai apt din gândirea darwiniană este asigurată de succesul în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oate fi redusă la evenimente discrete. Modificarea formei poate fi determinată de anumiţi atomi ai schimbării. Aşa cum substanţa se modifică, se modifică şi forma prin anumiţi atomi ai schimbării. Neodrawiniştii consideră că forma este un factor autonom în evoluţie. Constrângerile filogenetice, arhitectonice şi embriologice ar fi reflectate de formele actuale ale viului existente pe planetă. Însă din totalitatea speciilor care au trăit de la începutul timpului biologic pe Terra, 99% au dispărut. Putem afirma că nu este o trecere lineară de la o formă la alta, ci mai curând de la un model la altul, iar treptele intermediare dintre două nivele diferite pot sau nu să fie funcţionale. Între specii există un hiatus, nu există continuităţi pe orizontală. Continuitatea ar putea fi înţeleasă pe verticală dacă salturile n-ar fi prea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care guvernează constrângerile ne-ar putea spune mai mult decât selecţia naturală, care nu poate decât să modifice anumite modele pe care lucrează. Selecţia naturală funcţionează ca un filtru, ea nu poate crea şi nici nu poate anticipa o anumită direcţie evol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neodarwinistă a funcţionalităţii este întărită de faptul că, în practica biologică informaţia este legată de structură şi chiar identificată cu substanţa sau cu unele secvenţe din structu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descifrăm structura acizilor nucleici şi să desprindem anumite reguli generale din interpretarea succesiunii nucleotidelor din structura unei gene. Genele reprezintă însă doar anumite fraze, mai scurte sau mai lungi din povestea vieţii. Am învăţat să citim frazele, să le silabisim, dar nu am deprins să alcătuim cu ele idei mai complexe. Nu putem delimita anumite paragrafe, subcapitole şi capitole din discursul narativ al fenomenului vital. Folosirea limbajului din teoria informaţiei nu are o acoperire conceptuală clară. Aşa cum afirma Shannon, informaţia este înţeleasă ca o entitate cuantificată obiectiv. Informaţia este legată de structură şi chiar este identificată cu unele secvenţe ale structurii. Gena conţine informaţia pentru sinteza unei proteine sau a unei enzime şi, se pare că, într-adevăr, această sinteză depinde esenţialmente de succesiunea nucleotidelor din structura genei. Dar ce se va întâmpla cu proteina sau cu enzima? Unde va fi orientată proteina sintetizată? În care anume structură va fi integrată? Noi am citit fraza dar am desprins-o din contextul na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bandonată convingerea că informaţia este o entitate obiectivă, măsurabilă în unităţi (biţi sau gene). F. Bateson consideră că informaţia este un mesaj care este semnificativ pentru cineva, este inseparabilă de subiectul pentru care informaţia are sens. Informaţia stocată în structura unei gene este citită în celulă fiind semnificativă pentru aceasta. Ar putea să fie însă semnificativă pentru întregul ţesut din care celula face parte sau chiar pentru întregul organism la edificarea căruia ia parte şi celula respectivă. Substanţa sintetizată poate să aibă semnificaţie pentru specie. Sinteza feromonilor de agregare determină adunarea unor indivizi aparţinând unei specii gregare (ipide, lăcuste, păsări), ceea ce conduce la realizarea unei funcţii importante a speciei – reproducerea sau funcţia de nutriţie. Unde este înscris acest mesaj şi de cine este citit? Citirea s-ar putea face în mod diferit de la un nivel la altul de integrare a unui 524 sistem biologic. Fiecare nivel citeşte anumite secvenţe, mai mici sau mai mari, în funcţie de unele sau altele dintre procesele şi fenomene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viaţa ca o metaforă şi metafora naturii ca un limbaj, am putea spune că biosfera citeşte întreaga „Carte a vieţii „. Citeşte şi interpretează integral conţinutul informaţional al structurilor biologice. Este singura care înţelege naraţiunea vieţii. Biocenozele reuşesc să citească şi să interpreteze corect numai anumite capitole. Fiecare tip de biocenoză citeşte şi interpretează perfect un anumit capitol. Ar putea să bănuiască ceva din conţinutul altor capitole, să realizeze unele conexiuni fireşti, dar nu întotdeauna cu succes. Specia, ca un nivel următor biocenozei, în ordinea descrescândă a ierarhiei sistemice, citeşte şi interpretează corect un anumit paragraf dintr-un capitol. Capitolul are însă atâtea paragrafe câte specii are biocenoza respectivă. Specia nu va reuşi însă să surprindă înţelesul întregului capitol. Frazele ar fi citite de indivizi, iar propoziţiile din frază de către celule. Nu trebuie să mergem mai jos în ierarhia sistemului biologic pentru a ne convinge că informaţia care se găseşte într-o celulă cuprinde întreaga poveste a vieţii, că povestea este bine structurată şi că are o coerenţă şi limpezime de cristal. Citirea poveştii se face însă pe nivele diferite, iar informaţia pe care „Cartea Vieţii „ o cuprinde este inseparabilă de subiectul care o descif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orice teorie care încearcă să descrie sistemele vii din perspectiva schimbului de semne (din perspectiva semiotică) trebuie să se bazeze pe conceptul că informaţia este o categori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consideră că sistemele vii sunt interpretanţii reali ai informaţiei. Un obiect biologic conţine sau transmite informaţii cu semnificaţii diferite şi cu structuri diferite, care pot fi recepţionate şi decodificate de subiecţi diferiţi, informaţiile fiind bine can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tă îşi manifestă prezenţa printr-o multitudine de canale informaţionale care sunt adresate speciilor cu care vine în contact, stabilind interrelaţii mai mult sau mai puţin complexe. Unora dintre specii le 525 controlează existenţa, faţă de altele este indiferentă, iar de alte specii depinde î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premisă putem face analogii în sfera comunicării umane, comunicare care serveşte ca mijloc explicativ pentru înţelegerea comportamentului intenţional al sistem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CRAMER ŞI CÂMPUL EVOLUŢIONAL Teoria lui Eigen a hiperciclului explică cel mai bine mecanismul evoluţiei moleculare, după cum afirma F. Cramer (1988). Hiperciclul lui Eigen corespunde legilor mişcării descoperite de galilei ş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o legitate matematică cu ajutorul căreia se pot descrie într-o formă generală toate mişcările şi toate ev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ficarea tuturor legilor mişcării Newton a creat conceptul de câmp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ramer (1988) introduce conceptul de câmp evoluţional pentru înţelegerea sintetică a „sistemelor vii”. Porneşte de la faptul că evoluţia se desfăşoară în spaţiul tridimensional şi în timp. Au loc procese ireversibile datorită caracterului orientat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ă de interes analiza schemei propuse de F. Cramer pentru comparaţia dintre domeniul gravitaţional şi cel evol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gravitaţional Domeniul evoluţional Experienţa generală Materia este grea, tinde să rămână Materia se organizează singură,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rmează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timpurii de descriere Aristotel: Greutatea este numărul Aristotel: Entelechie atomilor lui 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Autoorganizarea este organizarea lui Dumnezeu Legi empirice ale naturii Galilei: Legi ale căldurii şi legi ale Legea entr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dulului Dezvoltarea a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Mişcare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l: ere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ton: Legi ale mişcării Verhulst: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grare radi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gen: hiperciclu Teorii Newton: Câmp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Câmp evoluţional Rezumat Există un câmp gravitaţional unde Există un câmp evoluţional în care materia es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teria se orga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respectiv câmpul Autoorganizarea respectiv câmpul gravitaţional nu pot fi separate de evoluţional nu pot fi separate de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gravitaţional există în Câmpul evoluţional are, la a patra spaţiu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mensiune un timp irever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organizarea apare ca o proprietate a materiei. Poate fi urmărită la toate tipurile de cristale, la baloanele de săpun, la boabele de rouă sau la florile de gheaţă. Şi potrivirea bazelor azotate în dublul helix reprezintă tot o autoorganizare. Impresionantă este autoorganizarea organismelor în ontogeneză. Se poate vorbi de un „câmp morfogenetic” care asigură edificarea organismelor prin asamblarea şi diferenţierea celulelor. În ontogeneză nu poate fi vorba de o autoorganizare în sens real, credem noi, ci de executarea riguroasă a unui program înscris în informaţi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organizarea este un fel de comunitate de sistem. Un sistem de înaltă complexitate se organizează de la sine. Autoorganizarea este, de la explozia primordială (Big-Bang) un atribut fizic al materiei, iar electricitatea un atribut fizic al elec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mer consideră că, odată cu introducerea autoorganizării ca proprietate fundamentală a materiei se afirmă totodată că orice materie este a priori impregnată de idee. Ea are în sine ideea autoorganizării şi dezvoltării sale, a arhitecturii sale şi a formaţiunilor rezultate din ea. Conform acestei idei, în momentul Big-Bang-ului, ideea conştiinţei umane era deja prezentă ca posibilitate, împreună cu toate caracteristicile ei posibile. În această situaţie între spirit şi materie nu mai este nici o contradicţie. Spiritul nu poate fi rezultat din materie ca o suprastructură a acesteia. Din contra, o materie lipsită de idee, de ideea autoorganizării e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ine greu să acceptăm existenţa unei idei care să conducă la autoorganizarea materiei de la Big-bang până la om. Dacă ontogeneza 527 organismelor reprezintă desfăşurarea algoritmică a unui cod genetic, fără posibilitatea inversării unor secvenţe şi fără putinţă de creaţie, doar cu o infimă posibilitate de variaţie, atunci de ce să considerăm că, materia impregnată de idee ar putea să se organizeze în aşa fel, fără putinţă de greşeală, de parcă ar urma un anumit „cod genetic” fără ca, totuşi, acesta să existe. Mai curând îi dăm dreptate lui Lima de Faria, care consideră că ar putea exista un aşa-zis cod genetic al materiei profunde, după care materia s-ar organiza în timp şi spaţiu. Cum ar putea materia să se autoorganizeze într-o miliardime de miliardime de secundă atât de perfect, după legi atât de perfecte, fără să urmărească un anumit cod, şi organizându-s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âmpul gravitaţional şi de la câmpul magnetic din fizică, Cramer concepe un câmp evoluţional. Această idee ni se pare, totuşi, fecundă; întreaga materie, întreg cosmosul se găsesc într-un câmp evoluţional. Evoluţia reprezintă axa principală a infinitului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ncept al fizicii, câmpul este definit drept totalitatea valorilor unei mărimi fizice, cărora le sunt atribuite puncte materiale, fără ca un suport material să trebuiască să fie neapărat prezent. Cramer propune conceptul de „câmp evoluţional” în care toate evenimentele şi explicaţiile fizice ar trebui inserate. El se explică astfel citându-l pe fizicianul Erich Jantsch: „ Această nouă imagine asupra fiinţei, care se orientează mai curând după modelele vieţii decât după cele mecanice, aduce cu sine o transformare nu doar în ştiinţă. Ea este una tematică şi legată, în modalitatea cunoaşterii, de acele evenimente care, la începutul anilor 70 au însemnat o metafluc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mele fundamentale sunt peste tot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ot fi rezumate în concepte precum autodeterminare, autoorganizare şi autoreînnoire, în cunoaşterea unei conexiuni sistematice în spaţiu şi timp a întregii dinamici naturale, în primatul logic al proceselor asupra structurilor, în rolul fluctuaţilor care anulează legea masei şi dau o şansă individului şi desfăşurării sale creatoare, în fine în caracterul deschis şi creativ al unei evoluţii care nu mai este predeterminată nici în structurile sale generale şi tranzitorii, nici în efectul său final. Ştiinţa este pe cale de a recunoaşte aceste 528 principii ca legi generale ale unei dinamici naturale. Aplicate la om şi sistemele sale de viaţă ele sunt prin aceasta expresia unei vieţi naturale în sensul cel mai adânc. Scindarea dualistă în natură şi cultură este astfel suprimată. În extinderea şi autodepăşirea proceselor naturale zace o bucurie care este bucuria vieţii. În legătura lor cu alte procese, înlăuntrul unei evoluţii cuprinzătoare zace un sens care este sensul vieţii. Nu suntem aruncaţi în seama evoluţiei, ci suntem evoluţie. Cuprinsă de această metafluctuaţie stratificată, ştiinţa ca atâtea alte aspecte ale vieţii umane, îşi depăşeşte alienarea de om şi-şi aduce contribuţia la bucuria şi sen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ramer introduce un concept nou despre materie. Urmărind filosofia antică am văzut că materia primordială a fost înţeleasă şi imaginată în chip diferit. Pentru Thales, materia primordială era apa, pentru Anaximandras infinitul apeiron, pentru Heraclit focul viu. Materia a devenit tridimensională iar a patra sa dimensiune a devenit timpul. Materia a căpătat în ultimul veac atributul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materia însumează, alături de câmpul gravitaţional şi de cel electromagnetic şi un câmp evoluţional. Materia nu numai că evoluează, că este într-o continuă devenire, ci ea este însăşi evoluţia. De altfel, Cramer vrea să ne convingă de faptul că trebui să introducem atât în chimie cât şi în fizică dimensiunea istorică a sistemelor. Din păcate dimensiunea istorică a fost rezervată numai pentru fenomenele biologice, sociale şi culturale până 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5:00Z</dcterms:created>
  <dc:creator>Origine, evolutie si evolutionism</dc:creator>
  <dc:description/>
  <cp:keywords/>
  <dc:language>en-US</dc:language>
  <cp:lastModifiedBy>User John</cp:lastModifiedBy>
  <dcterms:modified xsi:type="dcterms:W3CDTF">2013-08-23T07:05:00Z</dcterms:modified>
  <cp:revision>2</cp:revision>
  <dc:subject/>
  <dc:title>Mustata, Gheorghe</dc:title>
</cp:coreProperties>
</file>