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Onișoru Gheorghe</w:t>
      </w:r>
    </w:p>
    <w:p>
      <w:pPr>
        <w:pStyle w:val="Heading1"/>
        <w:ind w:hanging="0"/>
        <w:rPr>
          <w:i/>
          <w:i/>
          <w:sz w:val="40"/>
        </w:rPr>
      </w:pPr>
      <w:r>
        <w:rPr>
          <w:i/>
          <w:sz w:val="40"/>
        </w:rPr>
        <w:t>Istoria contemporană univers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r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NAMICA RELAŢIILOR INTERNAŢIONALE ÎN EPOCA INTERBE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 Conferinţa de pace de la Paris, 1919-1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2. Tentative de aplicare a sistemului Versailles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2. A. Prăbuşirea imperiilor multinaţionale şi apariţia a noi state independente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B. Problema reparaţiilor. Ocuparea Ruhrului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2. C. De la Locarno la Pactul Briand – Kellog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ecul principiului asigurării securităţii colective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pre un nou conflict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 Agresiunea japoneză în Extremul Orient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B. Italia atacă Eti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 Hitler încalcă sistematic prevederile tratatului de la Versa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3. D. Pactul Ribbentrop-Molo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VIAŢA POLITICĂ INTERBE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1. Naşterea comunismului. De la Lenin la St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2. Germania. De la Republica de la Weimar la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3. Italia fasc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4. Războiul civil din Spania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Militarismul jap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Marile democ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Ô.a. Statele Unite ale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6. B. Marea Brit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6. C. Franţa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AL DOILEA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L. Geneza războiului. Atacarea Pol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2. De la conflictul raso-fmlandez la războiul ciudat 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3. Capitularea Franţei 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4. Operaţiunea leu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5. Războiul din Balcani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6. Planul Barbarossa 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7. Pearl Harbor, războiul din Pacific şi capitularea Japonie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8. Războiul din Africa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9. Capitularea Italiei 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10. Debarcarea din Normandia şi victoria în Europa 12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i consideră că perioada interbelică poate fi apreciată ca aparţinând epocii contemporane datorită fenomenelor şi evoluţiilor specifice ale intervalului în discuţie. Interstiţiul a fost dominat de evenimente spectaculoase precum victoria primei revoluţii socialiste din istorie, cea rusă din octombrie 1917, moment ce a condus la separarea comunităţii internaţionale pe criterii ideologice, apariţia şi dezvoltarea fenomenului totalitar de dreapta ori marea criză economică mondială din anii 1929 – 19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l de faţă, ce îşi propune să analizeze epoca interbelică şi anii celui de-al doilea război mondial, este structurat pe patru capitole. După o trecere în revistă a sistemului Versailles, respectiv a manierei în care Marile Puteri învingătoare au gestionat victoria din 1918, este studiată dinamica relaţiilor internaţionale interbelice. Evoluţia politică din cele mai importante state, cu accent aparte pe studiul regimurilor totalitare sau al unor evenimente majore precum războiul civil din Spania, fără neglijarea realităţilor politice din marile state democratice, completează tabloul celor două decenii ce au separat marile conflagraţii ale secolului trecut. Desigur, problematica generată de cel de-al doilea război mondial face obiectul unui capitol distinct, accentul fiind pus atât pe analiza deciziei politice, cât şi pe examinarea situaţiei de pe principalele fronturi de luptă, întreaga structură a lucrării este guvernată de necesităţile de ordin didactic, astfel încât studenţii să poată parcurge cursul pe parcursul unui semestru univers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interbelică a fost dominată de maniera în care puterile învingătoare în primul război mondial au încercat să pună bazele l unui nou sistem al relaţiilor internaţionale întemeiat, pentru prima dată în istorie, pe o organizaţie de tip suprastatal, Societatea Naţiunilor. Principala ei menire era aceea de a asigura principiul securităţii colective. Totul a fost însă complicat de victoria revoluţiei bolşevice din octombrie 1917 şi de refuzul Statelor Unite ale Americii de a se implica în implementarea acestuia până la ultimele consecinţe si, mai ales, în respectarea deciziilor luate la Conferinţa de pace de la Paris din 1919 -1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această situaţie, vom analiza marile fenomene politice din perioada interbelică: prăbuşirea imperiilor multinaţionale, apariţia statelor totalitare, la fel ca şi succesele ori neîmplinirile marilor democraţii. O atenţie deosebită este acordată dinamicii relaţiilor internaţionale, accentul căzând pe ofensiva statelor revanşarde (înfrunte cu Italia, Germania şi Japonia) şi pe efectele politicii conciliatoriste adoptate de Marea Britanic şi Franţa, prin glasul autorizat al premierilor Neville Chamberlain şi Edouard Daladier, după venirea lui Hitler la put ere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de ansamblu asupra intervalului în discuţie relevă existenţa unor cicluri suficient de bine conturate, fără a fi însă rigide. Astfel, după primii ani dedicaţi refacerii sistemelor economice profund afectate de Marele Război, a urmat perioada 1924 – 1928, care a redat încrederea în faptul că societatea de consum de tip capitalist poate fi edificată, Statele Unite fiind cel mai elocvent exemplu. La fel de bruscă a fost însă marea criză economică mondială, care a lovit întreg sistemul între 1929 şi 1933. A fost nevoie de punerea în practică a unor noi politici, rolul de avangardă fiind jucat de New Dealul promovat de preşedintele american Franklin D. Roosevelt. După depăşirea impasului, o nouă perioadă de relansare economică a creat iluzia că societatea a depăşit criza în mod definitiv. Din păcate, agresiunea statelor revanşarde, care au exploatat din plin efectele politicii conciliatoriste promovate de Anglia şi Franţa, precum şi ale atitudinii Uniunii Sovietice, a condus la un nou conflict plan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război mondial încheie prezentul curs şi face trecerea spre perioada postbelică. Marea conflagraţie, fenomen de o mare complexitate, a bulversat teoriile despre război, pentru prima dată în istorie fiind folosite arme de distrugere în masă, deportările şi lagărele de concentrare pe scară largă. Studenţii vor putea cunoaşte, astfel, principalele etape ale confruntării dintre statele Axei şi Naţiunile Unite, care au fost grupate din raţiuni de ordin didactic, urmărindu-se evoluţia fronturilor din Europa, Africa, Asia şi Pacific, pentru a insista în final asupra colapsului Germaniei naziste şi al Japoniei. Problemele legate de consecinţe, detaliile privind victoria finală a Aliaţilor, marile conferinţe interaliate şi organizarea postbelică a lumii sunt tratate în cursul pe care studenţii de la Facultatea de Istorie a Universităţii Spiru Haret îl parcurg în semestrul II. Menţionăm că acest curs a apărut deja, tot sub egida Universităţii noastre şi a Fundaţiei România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im, astfel, studenţilor un util instrument de lucru, indispensabil studierii şi înţelegerii unei perioade care continuă să fascineze. Alături de cursul ce acoperă epoca postbelică, oferim totodată celor interesaţi şi pasionaţi de anumite fenomene şi evoluţii pe care, din motive obiective, noi doar le-am enunţat sau le-am trasat liniile directoare, posibilitatea să le aprofundeze. Desigur, observaţiile colegilor de breaslă, precum şi ecourile pe care le vom primi de la principalii beneficiari ai acestui curs, studenţii, vor contribui la ameliorarea demers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ianuarie 20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 univ. Dr. Gheorghe Oniso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INAMICA RELAŢIILOR INTERNAŢIONALE ÎN EPOCA INTERBE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l. Conferinţa de pace de la Paris, 1919 -1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război mondial a izbucnit, în vara anului 1914, pe fondul acumulării tensiunilor internaţionale, în special al acutizării rivalităţilor dintre Marile Puteri. Detonarea s-a produs în butoiul cu pulbere al Europei, în Balcani, la Sarajevo. Momentul are semnificaţii multiple. El marchează începutul unui război total, aşa cum omenirea nu mai cunoscuse. De asemenea, trecerea de la războiul de poziţii la cel de tranşee va induce, treptat, dar sigur, în opinia publică, imaginea unui conflict ce va părea fără sfârşit la un moment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ani de luptă vor marca sfârşitul unei epoci din istoria universală. Dacă, la 4 august 1914, Partidul Social Democrat German, cea mai puternică forţă a Internaţionalei II, a votat în Reichstag, în unanimitate, creditele de război, marcând falimentul Internaţionalei Socialiste şi faptul că internaţionalismul fusese un mit, după trei ani Lenin va demonstra că societatea comunistă nu este doar un vis utopic. Mai mult, în 1918, după capitularea Germaniei se năştea, practic, o nouă Europă, una a naţion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ologia a cunoscut, în acei ani, o dezvoltare deosebită legată de necesităţile războiului. Pentru prima dată au fost folosite armele chimice, respectiv gazele toxice de către germani, la Ypres, în 1915. Din aceeaşi familie de armament, amintim şi aruncătoarele de flăcări, utilizate atât de germani, cât şi de francezi, e drept pe o scară restrânsă. Britanicii, urmaţi de francezi, vor introduce pe frontul de vest tancul, care va fi însă modernizat şi folosit la adevărata capacitate abia în următorul conflict mondial. Prima apariţie a tancului pe un câmp de luptă este consemnată cu prilejul bătăliei de pe Somme, la 15 septembrie 1916, într-o tentativă a Antantei de a rupe liniile germane. Avioanele au fost utilizate de ambele tabere, la început pentru recunoaştere, apoi rolul lor a crescut, mulţi piloţi devenind adevărate vedete în rândul armatelor proprii. De asemenea, germanii au făcut apel la submarine cu precădere în Marea Nordului şi Oceanul Atlantic, în căutarea unor soluţii pentru a contrabalansa supremaţia britanică de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război mondial a avut multiple consecinţe, în plan politic se remarcă două chestiuni majore: apariţia primului stat socialist din istorie, Rusia sovietică, precum şi prăbuşirea imperiilor multinaţionale. Pe ruinele Austro-Ungariei, Germaniei (Al Doilea Reich), Imperiului otoman şi Imperiului ţarist vor apărea noi state: Polonia, ţările baltice (Estonia, Letonia şi Lituania), Cehoslovacia, Iugoslavia, Austria, Ungaria, în alte cazuri, edificator fiind exemplul României, se va încheia procesul de unificare a statului naţional 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ele politice au fost dublate de cele sociale şi economice. Socul războiului total a fost puternic resimţit în toate statele beligerante, doar Statele Unite şi Japonia având avantajul de a nu lupta pe propriul teritoriu. Statistica vorbeşte de circa zece milioane de morţi (alte surse indică însă 20 de milioane) şi 20 de milioane de răniţi. Se adaugă, desigur, alte zeci de milioane de invalizi şi orfani. Costurile totale, directe şi indirecte, ale celor patru ani de lupte sunt estimate la circa 340-350 miliarde dolari. Unele surse indică faptul că peste 20 de milioane de locuinţe au fost distruse. Desigur, în urma folosirii noilor generaţii de arme au rămas vaste teritorii distruse, agricultura şi industria au fost puternic afectate, ceea ce a condus, evident, în primii ani postbelici, la scăderea vizibilă a nivelului de t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onsecinţa cea mai importantă a războiului va deriva din maniera de organizare a păcii. După cum observa istoricul J. M. Roberts, „cel mai cunoscut fapt privind organizarea păcii după Primul Război Mondial este că a eşuat în prevenirea altui Mare Război”. Desigur, cauzele eşecului sunt multiple şi nu trebuie aruncată întreaga vină pe artizanii păcii, uitând rolul statelor revanşarde şi totalitare.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pitularea Germaniei, puterilor învingătoare le-a revenit sarcina de a organiza Conferinţa de pace la care să fie trasată noua hartă politică a lumii şi să fie tranşate marile probleme generate de cei patru ani de conflict. Lucrările propriu-zise ale acesteia s-au desfăşurat în capitala Franţei, în perioada 18 ianuarie 1919-21 ianuarie 1920, soldându-se cu semnarea de tratate între Aliaţi şi cele cinci state învinse: Germania, Bulgaria, Turcia, Austria şi Ungaria (ultimele două în calitate de moştenitoare ale defunctei monarhii bicef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au participat 27 de puteri aliate, deciziile s-au luat la nivelul a cinci puteri, Statele Unite, Franţa, Marea Britanic. Italia şi Japonia, restul statelor fiind considerate ca având doar interese cu caracter special, deci fiind invitate doar la şedinţele ce le priveau în mod direct. In această postură s-a aflat şi România. Organismul cel mai important a fost Consiliul celor patru, format din preşedintele american Woodrow Wilson şi premierii englez, francez, respectiv italian, David Lloyd George, Georges Clemenceau şi Vittorino Orl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ideea de bază de la care s-a pornit a fost aplicarea celor 14 puncte wilsoniene, detaliate de preşedintele american în celebrul discurs din faţa Congresului, rostit la 8 ianuarie 1918, datorită intereselor specifice şi angajamentelor asumate de Marile Puteri pe parcursul conflictului, tratativele finale s-au îndepărtat de la acest spirit. S-au remarcat cu precădere interesele Franţei, care dorea revanşa şi garanţii puternice că Germania va fi îngenuncheată pentru o lungă perioadă de timp, dar şi cele ale Marii Britanii, Lloyd George fiind mai degrabă adeptul unor prevederi moderate. Italiei i s-a rezervat un rol secundar, în timp ce lipsa Rusiei se va dovedi un motiv suficient de îngrijorare pentru cei care doreau aplicarea prevederilor tra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a finală a proiectului de tratat a fost înmânată delegaţiei germane, condusă de contele von Brockdorf-Rantzau, la 7 mai 1919. Desigur, diplomatul german a protestat puternic, argumentând că nu se regăseau în text termenii pe baza căruia Berlinul acceptase capitularea. El nu a obţinut însă decât rectificări minore, fiind nevoit să declare că semnează în lipsă de alternative, mai ales că în Germania se declanşase o adevărată criză datorită acestei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8 iunie 1919, Tratatul dintre Puterile Aliate şi Asociate şi Germania a fost semnat în Sala Oglinzilor de la Versailles, locul unde Franţa fusese umilită în 1871. Partea I a documentului cuprinde Pactul Societăţii Naţiunilor, care va fi introdus şi în tratatele cu Austria, Bulgaria, Turcia şi Ungaria. Potrivit acestuia era înfiinţată Societatea Naţiunilor, având drept organisme permanente Adunarea, Consiliul şi Secretariatul, fiind stabilite totodată modul de reglementare a diferendelor dintre state, precum şi sancţiunile aplicate pentru încălcarea prevede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oficială de naştere a Societăţii Naţiunilor (Liga Naţiunilor) este 10 ianuarie 1920, dar prima sa şedinţa a avut loc abia la 15 noiembrie. Proiectul Societăţii fusese făcut public de preşedintele american Woodrow Wilson încă de la 14 februarie 1919, fiind întâmpinat cu mult entuziasm. Articolul 8 prevedea chiar reducerea înarmărilor până la un punct cât mai scăzut, de natură să asigure siguranţa naţională şi să fie respectate obligaţiile internaţionale asumate. Totuşi, Liga a eşuat, iar motivele sunt multiple. Marea slăbiciune a fost determinată chiar de lipsa Statelor Unite din Societate, după cum şi absenţa Uniunii Sovietice a constituit un handicap deosebit. Lovitura de graţie a venit însă din partea statelor revizio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prevederilor tratatului de la Versailles, Germania era nevoită să restituie mai multe teritorii. Astfel, Alsacia şi Lorena reveneau Franţei, Belgia primea o serie de cantoane, ducatul Schleswig trecea în posesia Danemarcei (conform plebiscitului organizat la 20 martie 1920, partea de nord s-a pronunţat pentru Copenhaga, iar centrul a rămas în componenţa Germaniei), Polonia intra în posesia Posnaniei şi a Prusiei Occidentale, în timp de Danzigul era proclamat oraş liber sub controlul Societăţii Naţiunilor. In fine, Lituania primea Memelul, iar Saarul trecea pentru 15 ani sub control internaţional, exercitat tot prin intermediul Societăţii Naţ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zele politice şi teritoriale ale tratatului erau dublate de cele militare, nu mai puţin dure. Serviciul militar obligatoriu era desfiinţat, 14 iar efectivele armatei erau plafonate la 100.000 de soldaţi. Armele de asalt şi flota de război trebuia distruse, în timp ce Rhenania era declarată zonă demilitarizată. Dar, poate, mai împovărătoare decât aceste clauze li s-a părut germanilor acuzaţia că ei erau principalii vinovaţi de declanşarea conflictului şi de „violarea legilor şi obiceiurilor războiului şi a legilor umanităţii”. Era avută în vedere şi plata unor daune materiale, suma urmând a fi stabilită de Comisia reparaţiilor. La acest capitol merită reţinută opinia de mare autoritate exprimată de economistul britanic John Maynard Keynes, potrivit căreia fixarea unui cuantum prea mare va pune Germania în incapacitate de plată şi va conduce, inevitabil, la un blocaj economic de anver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ul dădea astfel satisfacţie Franţei, dar va fi şi un puternic stimulent pentru adepţii revanşei, fiind unul din motivele principale ale discursului hitlerist. Interesant este şi faptul că, la 19 noiembrie 1919, Congresul Statelor Unite a respins ratificarea documentului de la Versailles, abia la 25 august 1921 fiind semnat un tratat de pace între cele două ţări, la Berlin, însă tot pe baza clauzelor principale ale tratatului versail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0 septembrie 1919, la Saint Germain en Laye, o altă suburbie parisiană, s-a semnat tratatul cu Austria. Erau fixate graniţele noului stat, care renunţa la o serie de teritorii în favoarea Italiei, Iugoslaviei şi Cehoslovaciei. Armata austriacă era redusă la 30.000 de soldaţi şi era interzisă în mod expres unirea Austriei cu Germania, AmchlussTotodată, era consfinţită unirea Bucovinei cu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ul cu Bulgaria a fost semnat la Neuilly sur Seine, la 27 noiembrie 1919. Autorităţile de la Sofia recunoşteau noile frontiere cu Iugoslavia, în timp ce graniţa cu România rămânea pe aliniamentul existent la l august 1914. Bulgaria era obligată să plătească daune de circa 2,5 miliarde franci aur, iar efectivele sale militare nu trebuia să depăşească 20.000 de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4 iunie 1920, la Trianon, era semnat tratatul cu Ungaria, în calitate de succesoare a fostei monarhii dualiste, alături de Austria. Noul stat era redus la graniţele naturale, pe principiul etnic, cedând importante teritorii vecinilor. Italia primea Rijeka (Fiume), Iugoslavia intra în posesia Croaţiei şi a vestului Banatului, Slovacia şi Ucraina subcarpatică se alăturau noului stat cehoslovac şi Burgenlandul trecea în componenţa Austrie</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în acest ultim caz, era consfinţită în plan diplomatic realitatea deja existentă, respectiv unirea Transilvaniei cu România. La rândul ei, armata regulată ungară nu avea voie să depăşească un efectiv de 30.000 de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tratat încheiat la Paris a fost cel cu Turcia, documentul fiind semnat la Sevres. Practic, Imperiul otoman îşi încheia existenţa, întrucât Tracia revenea Greciei, Arabia, Pakistan, Siria şi Mesopotamia treceau sub mandat franco-englez, insula Cipru intra în posesie britanică. Armenia îşi câştigă independenţa, iar Marocul şi Tunisia ajungeau sub protectorat francez. Datorită victoriei revoluţiei kemaliste din Turcia, tratatul nu a fost ratificat si, deci, nu a intrat niciodată în vigoare. Abia după ce, la l noiembrie 1922, Mustafa Kemal a proclamat Republica, ultimul sultan plecând din Constantinopole la bordul unui vas britanic, precum şi în urma unui lung conflict armat, problema Turciei va fi pusă în discuţia participanţilor la conferinţa de la Lausanne, întrunirea a început la 20 noiembrie 1922, tratatul fiind semnat la 24 iulie 1923. Turcii reuşeau să obţină mici rectificări teritoriale, angajându-se în schimb să respecte statutul minorităţilor şi principiul demilitarizării Strâm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aceluiaşi efort de organizare postbelică a lumii se înscrie şi Conferinţa de la Washington, desfăşurata între 12 noiembrie 1921 şi 6 februarie 1922. În capitala americană s-au discutat problemele navale şi cele ale Extremului Orient în prezenţa delegaţilor din nouă state: Belgia, Franţa, Italia, Marea Britanie, Olanda, Portugalia, China, Japonia şi Statele Unite. Au fost semnate patru documente care reglementau chestiunile ce ţineau de zona Pacificului şi de stabilirea parităţii între puterile na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3 decembrie 1921, Statele Unite, Franţa, Marea Britanie şi Japonia semnau Tratatul celor patru puteri, prin care îşi garantau reciproc posesiunile. A urmat tratatul de la Shantung, din 4 februarie 1922, potrivit căruia Japonia restituia Chinei zona Chia-Chow, dublat de un alt document, din 6 februarie, Tratatul celor nouă puteri, prin 16 care independenţa Chinei era garantată, dublată fiind însă de perpetuarea principiului „porţilor deschise”. In fine, tot la 6 februarie 1922, Tratatul naval definea raportul de forţe dintre marile puteri în apele inter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omânia, Conferinţa de la Paris a prilejuit semnarea altor două tratate separate. La 9 decembrie 1919, Bucureştiul se angaja să garanteze drepturile minorităţilor, iar la 28 octombrie 1920, diplomaţii români obţineau recunoaşterea unirii cu Basarabia de către Franţa, Italia, Marea Britanic şi Japonia. Protocolul de la Paris consfinţea o stare de fapt, respectiv votul Sfatului Ţării de la Chişinău din 27 martie 1918, stabilind graniţa răsăriteană a ţării noastre pe fluviul Nistru, în lipsa unui acord cu Uniunea Sovietică, acest document internaţional căpăta o importanţă 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ala Franţei, Marile Puteri au încercat să fixeze cadrul pentru o lume nouă. La Paris a triumfat principiul naţionalităţilor, fiind consfinţită apariţia ca state independente a Cehoslovaciei, Iugoslaviei, Poloniei, ţărilor baltice, Austriei şi Ungariei, după cum România întregită era recunoscută ca atare de concertul mondial. Totuşi, sistemul Versailles nu se va dovedi viabil decât pentru două decenii, prăbuşindu-se sub loviturile statelor revanş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Tentative de aplicare a sistemului Versa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2. A. Prăbuşirea imperiilor multinaţionale şi apariţia a noi state independente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rea în aplicare a hotărârilor luate la Conferinţa de pace de la Paris în privinţa noilor realităţi politico-teritoriale a fost uşurată de amploarea mişcărilor de eliberare naţională, ori a celor ce militau pentru realizarea sau desăvârşirea statului naţional unitar, din spaţiul central-est european. Practic, putem vorbi de apariţia a noi state, cazul Cehoslovaciei şi Iugoslaviei, de reapariţia altora, cum ar fi Polonia sau ţările baltice, de formarea de state în graniţele naturale, respectiv Austria şi Ungaria, de remodelarea a trei imperii pe ruinele cărora se vor dezvolta Republica de la Weimar, Rusia sovietică şi Turcia naţionalistă, dar şi de împlinirea idealului naţional în cazul României, prin voturile plebiscitare ale adunărilor de la Chişinău, 27 martie 1918, Cernăuţi, 28 octombrie 1918, şi Alba lulia, l decembrie 1918. Desigur, faptul că aceste decizii populare au fost dublate de prevederile tratatelor de la Saint Germain, Trianon şi ale protocolului de la Paris le-a conferit şi girul comunităţii inter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ispariţia fostelor imperii multinaţionale şi apariţia a noi state independente, harta Europei a cunoscut mutaţii politice majore. A apărut un nou echilibru de forţe, iar dinamica relaţiilor diplomatice s-a schimbat, ecuaţia internaţională fiind de acum mult mai complexă. Trebuie avut în vedere faptul că state precum Cehoslovacia şi Iugoslavia, gândite de Aliaţi ca centre de stabilitate, nu s-au dovedit viabile în timp. Dezmembrate pe parcursul celui de-al doilea război mondial, refăcute apoi, cele două ţări vor cunoaşte, după 1990, un proces de disoluţie, pasnic în primul caz, violent în cel al Iugoslaviei. De asemenea, nu trebuie neglijat faptul că din rândul noilor state, în frunte cu Ungaria, căreia i se va alătura Bulgaria, va porni un curent revizionist care va găsi ecouri favorabile în Italia lui Mussolini şi Germania hitle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ondul crizei Puterilor Centrale, la începutul lui 1918, la Roma a avut loc Congresul naţiunilor subjugate din monarhia austro-ungară. Lucrările forului, desfăşurate între 9 şi 11 aprilie, au avut un ecou deosebit atât datorită determinării participanţilor de a-şi uni eforturile pentru atingerea scopului final, cât şi prin rezoluţia adoptată de participanţii care susţineau dreptul popoarelor la formarea de state naţionale ori la unirea completă, acolo unde era cazul. Dacă avem în vedere şi faptul că lucrările Congresului se desfăşurau pe fondul victoriei revoluţiei bolşevice, care proclamase, de asemenea, dreptul popoarelor la autodeterminare, avem un tablou de ansamblu al unei puternice mişcări cu caracter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eşecul tentativei împăratului Carol I de federalizare a Imperiului austro-ungar apare firesc. Manifestul Către popoarele mele credincioase, din 3 octombrie 1918, a fost privit mai degrabă ca o încercare disperată de salvare a monarhiei într-un 18 moment în care aceasta era în plină disoluţie. Abdicarea kaiserului Wilhelm II, la 9 noiembrie 1918, şi proclamarea Republicii de la Weimar, urmată de capitularea finală, au deschis drumul spre formarea noilor state un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cazurile Germaniei şi Rusiei sovietice vor fi studiate în alt context, ne vom opri în continuare la situaţia concretă din celelalte state europene. Poate, situaţia cea mai complexă o oferea Imperiul otoman, în care, pe fondul înfrângerii în război şi al rezistenţei sultanului în faţa reformelor, se dezvolta o puternică mişcare naţionalistă, condusă de Mustafa Kemal. La 13 septembrie 1918. Se părea că s-a ajuns la un modus vivendi prin semnarea Pactului naţional, bazat pe principiile autodeterminării, securizării Constantinopolului (Istambul), deschiderii Strâmtorilor, drepturilor minorităţilor şi abolirii capitulaţiilor. Au urmat alegerile din octombrie 1918, câştigate de naţionalişti într-un moment în care soarta Imperiului era în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9 mai 1919, Mustafa Kemal, un lider al noii generaţii, născut în 1880, sosea la Samsun, unde începe organizarea rezistenţei în faţa tentativelor de dezmembrare teritorială a Turciei. Eforturile sale vor fi zădărnicite de intervenţia directă a ultimului sultan, Mohammed VI (1918-1922), care-1 demite pe Kemal şi îl scoate chiar în afara legii, la 11 iulie. Cu toate acestea, între 23 iulie şi 6 august 1919, la Erzurum are loc un congres al mişcării naţionaliste, în fruntea căreia se va afirma acelaşi Mustafa Ke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ul de la Sevres a contribuit şi mai mult la complicarea situaţiei din Imperiu. Cu toate că documentul preliminar din 4 septembrie 1919 proclama unitatea teritorială a Turciei, prevenind formarea unei Armenii independente, precum şi ocupaţia străină, el a nemulţumit profund forţele naţionaliste, care, la 28 ianuarie 1920, vor adopta în Parlament textul Pactului naţional din 13 septembrie 1918. Pe acest fundal, la 16 martie 1920, trupele aliate au ocupat Constantinopole, Parlamentul fiind dizolvat la 11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forţelor naţionaliste a fost promptă, Mustafa Kemal formând un guvern provizoriu la Ankara, la 23 aprilie 1920. Misiunea noului cabinet a fost una dificilă, fiind complicată şi de atacarea Turciei de către trupele greceşti, care după 22 iulie vor ocupa importantele centre Bursa şi Adrianopole. Mai mult, la 10 august, guvernul de la Constantinopole semna tratatul de la Sevres, ceea ce a condus la ruptura definitivă dintre sultanul Mohammed VI şi naţionaliştii conduşi de Ke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ublinia noua realitate, la 20 ianuarie 1921, Adunarea de la Ankara, controlată de naţionalişti, va vota legea mndamentală a ţării. La baza acesteia stătea principiul suveranităţii poporului, exercitată prin votul universal. Alte prevederi importante se refereau la responsabilitatea ministerială şi la alegerea unui preşedinte care să beneficieze de puteri sporite. Astfel, practic, Turcia se găsea într-o situaţie disperată, fiind condusă de două guverne şi aflându-se în război în condiţiile în care o bună parte a teritoriului naţional era ocupat de trupe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dentificarea unei soluţii diplomatice s-a ajuns la convocarea Conferinţei de la Londra în problema turcă, din februarie 1921. Au fost invitate să participe, prin reprezentanţi, cele două guverne, de la Constantinopole şi Ankara, precum şi Grecia. Din nefericire, lucrările Conferinţei au intrat repede în impas, soldându-se cu un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ând să speculeze neînţelegerile interne din Turcia, Grecia va lansa o puternică ofensivă armată la 23 martie. După ce armata elenă a obţinut câteva succese, forţele naţionaliste turce au reuşit să apere Ankara în urma bătăliei de la Sakkaria, 24 august – 16 septembrie 1921. Totuşi, abia peste un an, Mustafa Kemal va fi capabil să declanşeze o contraofensivă puternică, ocupând în scurt timp Smirna la 9-11 septembrie 1922. Este momentul în care premierul britanic face apel, la 15 septembrie, la Aliaţi pentru a interveni în apărarea Strâmtorilor. Rezultatul a fost însă negativ, doar Australia şi Noua Zeelandă arătându-se dispuse să se alăture metropolei, în timp ce Franţa şi Italia au refuzat să sprijine iniţiativa lui Lloyd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cel care va exploata situaţia creată va fi Mustafa Kemal. La l noiembrie 1922, el va proclama abolirea sultanatului. Mohammed VI fugind din Constantinopole la bordul unui vas 20 britanic. Pentru reglementarea internaţională a conflictului, dar şi a statutului Strâmtorilor, s-a ajuns la Conferinţa de la Lausanne, deschisă la 20 noiembrie 1922. Potrivit tratatului final, semnat la 24 iulie 1923, Mustafa Kemal recunoştea pierderea teritoriilor ce nu erau locuite de turci, dar obţinea Tracia estică. De asemenea, era acceptat statutul minorităţilor, iar Strâmtorile erau demilitarizate. Un succes pentru Kemal era exonerarea de la plata reparaţiilor de război. Potrivit unui tratat separat încheiat cu Grecia, era operat un schimb de populaţii între cele două 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uccesul Conferinţei de la Lausanne, la 23 august, Aliaţii se retrăgeau din Constantinopole punând capăt lungului şi sinuosului conflict. Stăpân pe situaţie, Mustafa Kemal va proclama Ankara drept capitală a statului naţional turc la 14 octombrie. La scurt timp, la 29 octombrie 1923, el va fi ales primul preşedinte al Republicii, avându-1 în fruntea guvernului pe Ismet Pasa. Pe baza Legii fundamentale din 20 ianuarie 1921, la 20 aprilie 1924, Parlamentul turc va vota Constituţia, care va deschide o perioadă importantă de reforme ce au contribuit la modernizarea Turciei şi înlăturarea vestigiilor feu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uinele Austro-Ungariei au apărut mai multe state naţionale ori federale. Drept succesoare ale fostului Imperiu au fost desemnate Austria şi Ungaria. Perioada dintre abdicarea lui Carol I şi semnarea tratatului de la Saint Germain a fost una agitată la Viena. Pe fondul nemulţumirilor cauzate de anii prelungiţi de război, la 16 februarie 1919, au avut loc primele alegeri câştigate de socialişti, care au obţinut 72 de locuri în Parlament, fiind urmaţi de crestin-socialisti cu 69, în timp ce naţionaliştii germani obţineau 26 de mandate. Astfel, la 12 martie 1919, era adoptată Constituţia, potrivit căreia Austria devenea parte a Reichului German, fiind condusă de cancelarul Karl Ren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tensionat a fost generat de insurecţia armată din 15 iunie 1919, o tentativă a armatei de preluare a puterii. Din fericire, semnarea tratatului de la Saint Germain, la 10 septembrie 1919, a pus capăt instabilităţi</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şa cum am arătat, potrivit prevederilor sale, Anschluss-ul, respectiv unirea cu Germania, era interzis, motiv pentru care este proclamată Republica Austria. Noua realitate a fost consfinţită de Constituţia din l octombrie 1920, care statua reorganizarea ţării după modelul elveţ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s-a dovedit mult mai complexă în cazul celuilalt stat succesor, Ungaria. La Budapesta, Parlamentul a reacţionat imediat după lansarea manifestului împăratului Carol I prin proclamarea independenţei complete a Ungariei, la 17 octombrie 1918. S-a creat, astfel, o stare revoluţionară si, la 31 octombrie, contele Karolyi devenea prim-ministru, mai mult, la 16 noiembrie fiind proclamată Republica. Primul preşedinte a fost desemnat tot Karolyi, la 12 ianuarie 1919, însă el va demisiona la 21 martie în semn de protest faţă de decizia Puterilor Aliate de a recunoaşte unirea Transilvaniei cu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nctura creată a fost exploatată din plin de comuniştii conduşi de Bela Kun (1886-1939). Născut în Transilvania, el participase pe frontul primului război mondial ca sublocotenent în armata austro-ungară. În noiembrie 1918, revine de la Petrograd la Budapesta şi preia conducerea Partidului Comunist Ungar, fiind arestat timp de o lună, între 20 februarie şi 21 martie 19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1 martie, după modelul revoluţiei bolşevice, Consiliul soldaţilor şi muncitorilor proclamă Republica Sovietică Ungaria, care va deveni singurul stat comunist din Europa alături de Uniunea Sovietică, e drept doar pentru 133 de zile. Se va forma un guvern comunist în care omul forte era ministrul de externe Bela Kun şi va fi chiar adoptată, la 24 iunie, o Constituţie după modelul sovi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nsolidarea regimului s-a încercat exploatarea sentimentului naţional, motiv pentru care în noaptea de 15 aprilie 1919 va fi declanşată o ofensivă în Transilvania, pe Valea Somesului, care a generat replica imediată a armatei române. O contraofensivă puternică, ce avea girul Aliaţilor, va conduce la respingerea trupelor maghiare peste Tisa, la 24 iulie. După o săptămână, Bela Kun a fugit în Austria si, de aici, în Uniunea Sovietică, punând capăt aventurii comuniste. Kun va sfârşi prin a fi asasinat, la ordinul lui Stalin, la 30 noiembrie 1939. Evenimentul se producea chiar înaintea ocupării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apestei, la 4 august, de către armata română, care se va retrage din capitala Ungariei la 14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situaţia este exploatată de forţele de dreapta care-1 sprijineau pe amiralul Miklos Horthy, comandantul armatei, ce se va impune ca regent al Ungariei şi sef al statului la l martie 1920. La 23 martie, Ungaria era proclamată regat cu tronul vacant. Tentativa fostului împărat Carol I de a exploata starea confuză existentă şi deci de a-şi recupera coroana se va lovi însă de votul negativ al Adunării Naţionale, la 27 martie. Obligat să plece din nou în Elveţia, Carol va suferi un nou eşec la 21 octombrie, iar la l aprilie 1922 va fi exilat la Madeira în Portugalia, întreaga perioadă interbelică va fi dominată de Horthy, care va instaura un regim personal, cu accente dictatoriale în interior, promovând o politică externă agresivă şi revanşa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Cehoslovaciei s-a produs atât pe fondul intereselor Puterilor Aliate de a crea un stat puternic în Centrul Europei, cât şi datorită activităţii intense depuse în exil de personalităţi precum Thomas Masaryk (1850-1937), Milan Stepanek sau Eduard Benes (1884-1948). Pe fondul crizei din Austro-Ungaria, la 14 octombrie 1918, la Paris, Consiliul Naţional Cehoslovac va pune bazele unui guvern în exil condus de Masaryk, avându-1 la externe pe Benes. După două săptămâni, Consiliul Naţional va proclama independenţa ţării, la 30 octombrie, Consiliul Naţional Slovac votând unirea cu cehii. Revenit la Praga, Thomas Masaryk va fi confirmat drept preşedinte al noului stat, la 14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Masaryk a avut un rol important atât în exil, cât şi după preluarea puterii. De numele lui se leagă reforma agrară din 16 aprilie 1919, realizată prin confiscarea cu compensaţie a marilor proprietăţi, care vor fi împărţite ţăranilor, dar şi adoptarea Constituţiei din 29 februarie 1920 (după modelul francez). Primele alegeri din Cehoslovacia au avut loc la 18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un stat federal a rezultat din unirea slavilor de sud, prin formarea Iugoslaviei. Dincolo de acordul Aliaţilor, la baza viitorului regat a stat tratatul de la Corfu, din 20 iulie 1917. Atunci, reprezentanţii sârbilor, croaţilor, slovenilor şi muntenegrenilor au declarat că vor forma o singură naţiune ce va fi organizată sub conducerea unei dinastii sârbe. Decizia de la Corfu va fi pusă în aplicare abia la 14 octombrie 1918, atunci când condiţiile au permis Consiliului naţional al sârbilor, croaţilor şi slovenilor să proclame un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inţul Alexandru al Serbiei a acceptat, la l decembrie, regenţa noului stat, la 4 decembrie 1918 a fost proclamat oficial Regatul sârbo-croato-sloven. Ulterior, potrivit Constituţiei din l ianuarie 1921, a fost adoptată o formă centralizată de guvernare, premier fiind ales Nikola Pasici. De remarcat că, pe parcursul perioadei interbelice, alături de Cehoslovacia şi România, Iugoslavia a depus eforturi importante în vederea prevenirii şi chiar a stopării tentativelor revanşarde ale vec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membrarea Imperiului ţarist şi a celui Austro-Ungar a creat premisele pentru reapariţia statului independent polonez. De altfel, încă de la izbucnirea războiului, polonezii au înţeles faptul că ar putea să exploateze rivalitatea dintre Rusia şi Austro-Ungaria în sensul reconstituirii statului naţional. Astfel, la 14 august 1914, sperând în ajutorul Rusiei, se înfiinţa un Comitet Naţional Polonez la Varşovia, în timp ce, două zile mai târziu, generalul Josef Pilsudski (1867-1935) fonda la Cracovia un Consiliu Naţional Suprem, care beneficia de protecţie austriacă. Ulterior, la 25 iulie 1916, Pilsudski va demisiona în semn de protest faţă de eşecul Puterilor Centrale de a asigura rezolvarea problemei pol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 pare că demisia lui Pilsudski a avut efecte, deoarece, la 5 noiembrie 1916, Germania şi Austro-Ungaria proclamau un regat polonez independent. Conducerea executivă era asigurată de un Consiliu de Stat, care va vota chiar o Constituţie, la 30 ianuarie 1917. In replică, la 30 martie, şi guvernul provizoriu rus se va declara favorabil în privinţa proclamării independenţei Poloniei. Totuşi, germanii vor fi cei care, la 15 octombrie 1917, vor forma un Consiliu de Regenţă în Polonia, pe care-1 vor contr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de zile, pe fondul colapsului Puterilor Centrale, la 7 octombrie 1918, Consiliul de Regenţă avea să preia puterea efectivă. 24 aceasta în condiţiile în care Rusia sovietică recunoscuse deja independenţa Poloniei la 29 august 1918. Ales în fruntea statului, la 12 octombrie, generalul Josef Pilsudski a trebuit să rezolve problema ameninţării ucrainiene în Galiţia, provincie cucerită de polonezi la l noiembrie. Apoi, la 3 noiembrie, avea să fie proclamată, la Varşovia, Republica Polonia. La 17 ianuarie 1919, Pilsudski devenea primul preşedinte al noii republici, în timp ce Jan Paderewski prelua conducerea unui guvern de coa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pendenţa noului stat a fost consolidată, cu sprijinul Franţei, după războiul cu Rusia sovietică, desfăşurat între 25 aprilie şi 12 octombrie 1920. Cu acest prilej au fost rezolvate şi o serie de chestiuni de ordin teritorial la frontiera estică. Adoptarea noii Constituţii, la 17 martie 1921, deschidea calea pentru dezvoltarea liberă a Poloniei, însă izbucnirea celui de-al doilea război mondial va conduce la o nouă împărţire a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ondul revoluţiei burgheze, apoi al celei socialiste, din Rusia se va produce şi proclamarea independenţei statelor baltice. Estonia a făcut acest lucru la 28 noiembrie 1917, însă va fi atacată de trupele Armatei Roşii, desi Lenin lansase principiul autodeterminării popoarelor mergând chiar până la ruperea de metropolă. Datorită faptului că au intervenit trupele germane, la 24 februarie 1918, Estonia îşi proclama din nou independenţa, care va fi recunoscută şi prin prevederile Tratatului de la Brest Litovsk, din 3 martie 1918. Cu toate acestea, la 22 noiembrie 1918, are loc o nouă invazie sovietică, respinsă de această dată cu sprijinul flotei britanice. După consolidarea noului statut la 15 iunie 1919 a fost adoptată Constituţia Estoniei indepen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dentică a fost şi situaţia Letoniei. Independenţa recunoscută prin tratatul de la Brest Litovsk a trebuit să fie apărată în faţa invaziei sovietice declanşate la 18 noiembrie 1918. La fel ca în cazul Estoniei, cu sprijinul flotei britanice, Letonia a reuşit să îşi apere indepen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3 septembrie 1917, cu sprijinul Germaniei, la Vilnius îşi începea activitatea Consiliul National al Lituaniei, care va solicita independenţa faţă de Rusia. La 16 februarie 1918, a fost proclamată chiar independenţa Lituaniei, ce va fi recunoscută de Kremlin prin tratatul de la Brest Litovsk, în ciuda atacului pe care-1 declanşase Armata Ro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pendenţa celor trei state baltice va fi încălcată în cele din urmă în condiţiile declanşării celui de-al doilea război mondial şi ale punerii în aplicare a prevederilor Pactului Ribbentrop-Molot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le state independente din Europa Centrală şi de Sud-Est au jucat un rol important pe scena politică europeană interbelică, militând pentru promovarea unei politici active şi pentru aplicarea principiilor stabilite la Versailles. Ele au încercat chiar să pună bazele unor organisme regionale cu caracter defensiv, menite să le asigure securitatea, în acest sens, amintim doar Mica înţelegere şi Pactul Balcanic, alianţe în cadrul cărora România a jucat un rol important. Totuşi, sub loviturile statelor revanşarde şi totalitare, o parte din ele vor suferi consecinţe din cele mai tr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2. B. Problema reparaţiilor. Ocuparea Ruh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araţiile au reprezentat o problemă pe care Puterile Aliate au încercat să o rezolve în contextul mai amplu al organizării păcii. O comisie de specialitate a funcţionat încă din 1919 la Paris, în componenţa acesteia intrând Franţa, Marea Britanic, Italia, Belgia şi Japonia, cărora li s-au adăugat alte cinci state – Cehoslovacia, Grecia Iugoslavia, Polonia şi România, care nu beneficiau însă decât de un singur vot. Era, în fapt, una din faţetele aplicării principiului existenţei a două tipuri de state, cu interese generale si, respectiv, cu interese limitate. Obiectivul principal al Comisiei era acela de a studia resursele economice şi capacităţile de plată ale Germaniei, în martie 1919, a fost redactat un raport al acestui organism de experţi, care prevedea că Germania va plăti 30 de miliarde de dolari în 30 de ani. Principiul va fi impus Berlinului prin tratatul semnat la Versai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rmărirea modului în care Germania îşi onorează obligaţiile asumate, din 1920 la Paris a funcţionat o Comisie a reparaţiilor timp de nouă ani. Misiunea acesteia s-a dovedit dificilă în contextul în care germanii nu erau în măsură să-şi plătească datoriile. Din această cauză s-a ajuns chiar ca, la 6 aprilie 1920, trupele franceze să ocupe, ca o formă de sancţiune, importantele centre industriale Frankfurt şi Darmstadt, din zona carboniferă a Ruhrului. Acest prim avertisment se va finaliza prin retragerea armatei franceze la 17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datoriilor germane a fost discutată la Conferinţa de la Spa, desfăşurata între 5 şi 16 iulie 1920. S-a ajuns la un acord, în prezenţa unei delegaţii germane, prin care erau repartizate sumele pe care Berlinul trebuia să le plătească Puterilor Aliate cu titlu de reparaţii. Din nou s-a făcut simţită discriminarea dintre marile puteri şi statele considerate cu „interese limitate”, România, de exemplu, primind doar un procent din totalul su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lejul întrunirii Comisiei de reparaţii la Londra, între 25 aprilie şi 5 mai 1921, a fost fixat cuantumul reparaţiilor datorate de Germania la suma de 132 miliarde mărci aur. Sub ameninţarea ocupării Ruhrului de către trupele aliate, la 10 mai, Reichstagul era nevoit să accepte decizia luată la Londra, fără însă ca guvernul german să-şi achite transele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important pentru Republica de la Weimar l-a constituit semnarea tratatului cu Rusia sovietică, la 16 aprilie 1922. Documentul de la Rapallo are o semnificaţie multiplă. Dacă, din punct de vedere al problemei reparaţiilor, cele două ţări renunţau reciproc la orice pretenţie, mult mai importantă era ieşirea lor din izolare, în plus, cancelariile occidentale sesizau pericolul formării unui imens bloc germano-sovietic care ar fi putut răsturna echilibrul instaurat de ele prin prevederile Conferinţei de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orţa guvernul german să plătească sumele în contul reparaţiilor, la Conferinţa interaliată de la Paris, din 2 ianuarie 1923, francezii, secondaţi de belgieni, au reuşit să-şi impună linia dură faţă de Berlin, ameninţând cu ocuparea Ruhrului, care să determine schimbarea de atitudine a Germaniei. Desi Marea Britanic s-a opus Planului, la 11 ianuarie, 600.000 de soldaţi din trupele franceze şi belgiene ocupau bogatul bazin carbonifer, în replică, autorităţile germane şi-au retras ambasadorii de la Paris şi Bruxelles, iar în Ruhr s-a declanşat rezistenţa pasivă. Boicotul populaţiei a avut efectul scontat, determinându-i pe francezi să accepte calea negocierilor. Nu trebuie însă neglijat impactul acestor evenimente asupra economiei germane, care deja se confrunta cu mari probleme, moneda naţională fiind vizibil afec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la 26 septembrie 1923, guvernul condus de Gustav Stresseman a acceptat să pună capăt rezistenţei pasive, a fost luată în calcul varianta unei soluţii diplomatice. S-a ajuns astfel la planul Dawes. Acesta era rezultatul muncii unei echipe conduse de americanul Charles Dawes, care publicase un raport la 9 aprilie 1924. Pornind de la sloganul afaceri, nu politică, planul prevedea reorganizarea Reichsbank sub control internaţional, astfel încât Germania să poată relua plata datoriilor în contul reparaţiilor la un nivel de un miliard mărci aur anual, pentru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Dawes a fost acceptat de guvernul german la 16 aprilie şi a intrat în vigoare la l septembrie, fiind funcţional până în 1928. La rândul lor, trupele belgiene şi franceze au evacuat Ruhrul în intervalul l iulie – 17 august 1925. Totuşi, se impune precizarea că, nici de această dată, Germania nu a plătit decât o parte a sumelor prevăzute prin acordurile asu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timă tentativă de rezolvare a problemei reparaţiilor, eşuata la rândul ei, a fost planul Young, adoptat la 7 iunie 1930. În esenţă, planul adoptat pe baza propunerilor comisiei conduse de americanul Owen Young dădea satisfacţie Germaniei. Datoria Berlinului era redusă la 38 miliarde mărci aur, iar Comisia reparaţiilor era desfiinţată. In locul acesteia apărea Banca Reglementelor Internaţionale. Pentru Franţa, adoptarea planului Young constituia o puternică lovitură, în primul rând economică, dar şi un moment în care aliaţii ei din Marele Război nu au mai ţinut cont de poziţia guvernului de la Paris. De altfel, reacţia unei personalităţi de talia premierului Raymond Poincaré, care a preferat să demisioneze decât să accepte soluţia propusă de comisia Young, spune totul, în scurt timp, puternica depresiune economică mondială, apoi venirea lui Hitler la putere şi 28 denunţarea tratatului de la Versailles de către Germania au rezolvat de la sine problema repar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2. C. De la Locarno la Pactul BriandKellogg. Eşecul principiului asigurării securităţii col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ile învingătoare în primul război mondial, în frunte cu Franţa, precum şi noile state independente din Europa Centrală şi Estică doreau să se asigure că o nouă agresiune germană nu va mai avea loc. Din această cauză, diplomaţii acestor state au încercat să găsească soluţii valabile şi viabile, menite să contribuie la preîntâmpinarea unui nou confl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utând să dubleze prevederile tratatului de la Versailles, Cehoslovacia, Iugoslavia şi România au format încă din 1921 o alianţă defensivă. Bazele Micii înţelegeri au fost puse prin semnarea tratatului dintre Cehoslovacia şi Iugoslavia, la 14 august 1920. Ulterior, România a încheiat, la rândul ei, documente similare cu guvernele de la Praga, la 23 aprilie 1921, şi Belgrad, la 7 iunie. Erau vizate, în principal, izolarea Ungariei şi determinarea guvernului de la Budapesta de a respecta prevederile tratatului de la Trianon. Un alt obiectiv, mai ales în primii ani, era prevenirea restauraţiei Habsburgilor pe tronul un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însă că momentul cel mai important, plin de semnificaţii totodată, în acest sens, l-a constituit Conferinţa de la Locarno. Pentru o lungă perioadă după semnarea tratatului de garanţie renan se va instala chiar o anumită stare de euforie diplomatică, mai ales că şi alte semnale îndemnau lumea să considere că perspectiva războiului este tot mai îndepă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a desfăşurată în Elveţia, între 5 şi 16 octombrie 1925, s-a încheiat cu semnarea mai multor documente. Cel mai important este, desigur, tratatul mutual de garanţie dintre Germania, pe de o parte, şi Franţa şi Belgia, pe de altă parte, prin care Berlinul se angaja să respecte frontierele existente la graniţa sa vestică. O semnificaţie sporită avea faptul că Marea Britanic şi Italia deveneau garanţii internaţionali ai respectării angajamentului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în sine este foarte important pentru că, practic, desi Franţa obţinuse ceea ce şi-a dorit, un angajament german ferm sub auspicii internaţionale în privinţa frontierei dintre cele două puteri, Europa era din acel moment împărţită în două categorii de state: cu graniţe garantate şi cu graniţe negarantate. Pentru a depăşi momentul, participanţii la conferinţă au ales calea semnării altor două documente, respectiv, un tratat de arbitraj între Germania, pe de o parte, şi Polonia şi Cehoslovacia, pe de altă parte, precum şi un tratat de asistenţă mutuală prin care Franţa garanta Poloniei şi Cehoslovaciei sprijinul în cazul unei agresiuni germane. Desi, ulterior, Franţa a întreţinut relaţii extrem de cordiale cu statele estice, paralel cu construirea celebrei linii fortificate Maginot, în spaţiul central-est european a persistat sentimentul tratării acestor state cu două măsuri diferite în aceeaşi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după cum au observat numeroşi istorici, în primii ani după Locarno, mai ales în Vest, a predominat un sentiment optimist, nu putem să nu fim de acord cu cercetătorii care susţin că soluţia din 1925 a fost una iluzorie. Dacă, pe de o parte, frontierele din Vest s-au întărit, pe de altă parte, efectul imediat şi implicit a fost slăbirea securităţii la frontierele e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a reuşit să profite de noul climat internaţional şi un prim semnal favorabil avea să-1 constituie primirea sa în Liga Naţiunilor la 8 septembrie 1926, dată de la care Berlinul avea rezervat şi un loc ca membru permanent al Consiliului. La scurt timp, la 31 ianuarie 1927, avea să-şi încheie activitatea şi Comisia interaliată de control militai” di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 acest fond de încredere şi destindere, dublat şi de o perioadă de refacere a economiei mondiale a venit propunerea secretarului de stat american Frank Kellogg adresată omologului francez Aristide Briand, la 13 aprilie 1928, de semnare a unui pact prin care războiul să fie scos în afara legii. După ce, la 21 aprilie, Briand – un vizionar care propunea în cadrul Ligii Naţiunilor o Europă federală încă din 1930. 30 plan considerat cel puţin fantezist de către majoritatea contemporanilor – şi-a formulat propriile observaţii, s-a ajuns la semnarea Pactului de la Paris, la 27 august 1928. Cunoscut şi după numele celor doi iniţiatori, documentul va fi însuşit imediat şi de Liga Naţiunilor, obţinând acordul a zeci de state. Mergând pe aceeaşi idee, a renunţării la război ca mijloc de reglementare a conflictelor dintre state, ministrul sovietic de externe, Maxim Litvinov, va propune un document asemănător României, Poloniei, Estoniei şi Letoniei. Astfel, la 9 februarie 1929, era semnat protocolul de la Moscova, o aplicare în plan regional </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actului BriandKellog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e linia eforturilor de asigurare a păcii şi determinării statelor învinse în primul război mondial să renunţe la ideea revanşei poate fi înscrisă şi semnarea Pactului Balcanic de la Atena, la 9 februarie 1934, de către Grecia, Turcia, Iugoslavia şi România. De această dată, obiectivul principal era temperarea Bulgarei. Desi era un stat balcanic, Albania nu a fost invitată să adere la Pact, în principal datorită faptului că Tirana gravita în jurul Italiei fasc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însă, o dată cu marea criză economică, au început să apară semnale tot mai neliniştitoare pentru pacea mondială. Desi se aşteptau rezultate deosebite de la Conferinţa dezarmării, desfăşurată în perioada februarie-iulie 1932 la Geneva, în prezenţa a 60 de state, lucrările acesteia s-au încheiat cu un eşec răsunător. Momentul marca practic finalul eforturilor de asigurare a unei dezarmări controlate la nivel mondial si, în subsidiar, falimentul principiului asigurării securităţii col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la acea dată, germenii noului conflict mondial apăruseră deja, o dată cu agresiunea Japoniei în Manciuria, declanşată la 18 septembrie 1931. Un impact deosebit a avut însă denunţarea de către Germania, la 16 martie 1935, a clauzelor tratatului de la Versailles privind dezarmarea. Reacţia comunităţii internaţionale a fost palidă, atât conferinţa de la Stresa, din 11 aprilie 1935, la care au participat Italia, Franţa şi Marea Britanic, cât şi condamnarea formală a gestului german de către Liga Naţiunilor, la 17 aprilie, neavând afect asupra planurilor lui Hitler. Mai mult, în septembrie 1935, Italia va ataca Etiopia, aducând spectrul războiului tot mai aproape de bătrânul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pre un nou conflict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 Agresiunea japoneză în Extremul Or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esiunea statelor nemulţumite de echilibrul de forţe stabilit după încheierea primului război mondial a fost prefaţată de operaţiunile militare din Asia. Acţionând aparent fără un ordin politic expres de la Tokio, armata japoneză a atacat, la 18 septembrie 1931, China în provincia Manciuria, ocupând relativ uşor trei importante centre urbane. Practic, din acest moment, putem vorbi despre începutul unui război nedeclarat oficial între Japonia şi 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partea chineză a reacţionat, aplicând sancţiuni economice, la 29 ianuarie 1932 marina japoneză a declanşat un puternic atac asupra portului Sanhai, pe care l-a şi ocupat. A fost nevoie de intervenţia Ligii Naţiunilor, abia în urma medierii japonezii acceptând să evacueze zona. Totuşi, încă de la 18 februarie 1932, autorităţile de la Tokio înregistraseră un succes mult mai semnificativ prin proclamarea independenţei Manciuriei sub numele de Manciuko. În fruntea statului-marionetă controlat de japonezi era impus, ca regent din 9 martie, apoi încoronat împărat la l mai 1931, Pu I (cel care fusese forţat să abdice de la tronul Chinei în 19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intr-un protocol semnat la 15 septembrie 1932, era stabilit statutul special al Manciuriei, în fapt cel de protectorat japonez, a venit şi confirmarea în plan internaţional a noilor realităţi. Este vorba despre Raportul Lytton, document devenit public la 4 octombrie 1932, potrivit căruia Manciuko era un stat autonom, sub suveranitate chineză, dar controlat de Jap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ambiţii ale regimului de la Tokio se conjugau cu cele afişate în mod deschis în Europa de Germania şi Italia. De aceea, după semnarea pactului de constituire a Axei Roma-Berlin, la 25 octombrie 1936, nu a surprins aderarea Japoniei la alianţă în urma unor tratate bilaterale cu cele două puteri revizioniste, ceea ce a condus la constituirea Pactului Anticomintern la 25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olidându-şi poziţia în plan internaţional, după alegerile de la 30 aprilie 1937 ce au adus la putere la Tokio guvernul de uniune naţională condus de prinţul Fumrninaro Konoye (ministru de război fiind Sugiyama), niponii au redeschis conflictul cu China. Din nou, fără a exista o declaraţie de război explicită, trupele japoneze au reuşit să cucerească capitala Beijing, la 28 iulie 1937, iar a doua zi, şi importantul centru Tienţin. Au urmat succese pe întreg teritoriul chinez, dublate de ofensiva navală asupra Sanhaiului (8 august -8 noiembrie), ce a condus la ocuparea marelui port. Desi atât Liga Naţiunilor (5-6 octombrie), cât şi guvernul Statelor Unite au condamnat agresiunea, japonezii au continuat ofensiva, înregistrând un nou succes la 13 decembrie, atunci când au cucerit Nan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sesizând marele pericol al dispariţiei Chinei ca stat independent, toate forţele interne s-au unit recunoscând comanda unică a lui Cian Kai-şi, japonezii au continuat să obţină succese şi în anul următor. Astfel, la 10 ianuarie era ocupat Tintao, trupele nipone atingând Fluviul Galben la 6 martie. Repetând experienţa din Manciuria, japonezii au instaurat în teritoriul cucerit, la 28 martie, un guvern-marionetă al Republicii China din Nan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ile din China s-au dovedit a fi doar un preambul al marii ofensive nipone asupra Asiei. Efectul va fi intrarea în conflict direct cu Marea Britanie si, după surprinzătorul atac de la Pearl Harbor, cu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3. B. Italia atacă Eti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esiunea japoneză din China a fost urmată, e drept la o scară mai mică, de operaţiunile militare declanşate de Italia lui Mussolini în Africa. De această dată, victima era Etiopia, stat independent, membru al Societăţii Naţiunilor încă de la 28 septembrie 1923. Interesant este faptul că, la momentul admiterii statului african în Ligă, Italia împreună cu Franţa i-au susţinut candidatura, în timp ce Marea Britanic s-a opus. Interesul guvernului de la Roma pornea însă nu dintr-un impuls democratic ori emoţional, ci dintr-un calcul ce plasa Abisinia şi Africa de Est în sfera sa de interes. De altfel, în urma unui schimb de note diplomatice între Roma şi Londra, survenit la 4 şi 20 octombrie 1925, Italia obţinea din partea Marii Britanii chiar o recunoaştere a interesului său specific în zonă, generând protestul etiopian (19 decembrie 19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relaţiile dintre Roma şi Addis Abeba au dat semne de îmbunătăţire, ajungându-se chiar la semnarea, la 2 august 1928, a unui tratat de prietenie pe 20 de ani între cele două ţări. O precizare importantă a documentului se referea la constituirea zonei libere Assaba. La scurt timp, în timpul domniei lui Haile Selassie (1930-1936), în Etiopia au început să fie aplicate reforme vizând modernizarea şi democratizarea societăţii şi a scenei politice, fiind adoptată chiar o nouă Constituţie, la 16 iulie 19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fundal, la 5 decembrie 1934, vor avea loc ciocniri între trupele italiene şi cele etiopiene la Ualual, la graniţa cu Somalia Italiană. Era doar preludiul agresiunii Romei în Africa de Est, unde, din februarie 1935, vor fi trimise efective militare italiene sporite. De această dată, reacţia comunităţii internaţionale a fost ceva mai promptă decât în cazul invaziei Japoniei în Manciuria. La 11 octombrie 1935, Liga Naţiunilor va impune chiar sancţiuni Italiei în conformitate cu prevederile articolului 16 din Pactul Societăţii. Acestea vor intra în vigoare la 18 noiembrie şi vor contribui la încordarea relaţiilor cu Marea Britanie, englezii concentrând iniţial forţe navale masive în Marea Mediterană. Ulterior, din raţiuni de ordin strategic, în primul rând legate de protejarea Maltei, flotila britanică va fi retrasă la Alexand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aptului că armata italiană s-a lovit de o rezistenţă neaşteptat de puternică din partea abisinienilor, la 5 mai 1936, Addis Abeba era ocupată, iar la 9 mai războiul se încheia cu anexarea Etiopiei la Italia. Din nou, Liga Naţiunilor nu a avut replică în apărarea unui stat membru pe care, pur şi simplu, l-a abandonat. De menţionat este faptul că, pentru înfrângerea trupelor africane, italienii au fost nevoiţi să apeleze la aviaţie şi chiar au utilizat gaze toxice, desi 34 folosirea lor era interzisă potrivit prevederilor Convenţiei de la Geneva din 19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conflictului se forma Africa de Est Italiană, teritoriu care mai includea Eritreea şi Somalia Italiană. Formal, regele Victor Emanuel era încoronat şi ca împărat al Etiopiei. Pacificarea zonei a necesitat însă eforturi deosebite. După tentativa de asasinare a generalului Graziani la 19 februarie 1937, cel care administra zona în calitate de vicerege şi care va fi rănit cu prilejul atentatului organizat la Addis Abeba, au fost însă luate măsuri punitive extreme şi s-a recurs chiar la execuţii în masă. Liderul principal al forţelor de opoziţie, Desta Demtu, va fi cu acest prilej capturat la 21 februarie, fiind executat trei zil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prin semnarea pactului italiano-englez din 16 aprilie 1938, Mussolini va obţine şi recunoaşterea în plan internaţional a dominaţiei sale asupra Etiopiei, în schimb el ordonând „voluntarilor” italieni ce luptau în Spania să se retragă şi acceptând menţinerea statu-quo-ului din Marea Rosie. Totuşi, etiopienii nu au abandonat ideea de a-şi recâştiga independenţa si, cu ajutorul trupelor engleze, Haile Selassie va reveni pe tron în mai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asigurată neutralitatea britanicilor, Mussolini putea să-1 primească pe Hitler la Roma (3-9 mai 1938) şi să cadă de acord în privinţa consolidării Axei. Dorind să demonstreze partenerului său că armata italiană era, totuşi, una puternică în ciuda celor demonstrate pe frontul din Africa, Ducele va da ordin de invadare a Albaniei la 7 aprilie 1939. Întrucât Marea Britanic nu a avut nici o reacţie, iar regele Zogu a fugit în Grecia şi de aici în Turcia, abandonându-şi tronul, la 12 aprilie era consemnată realizarea uniunii personale a Albaniei cu Italia, sub egida regelui Victor Emanuel sau, cu alte cuvinte, dispariţia statului independent albanez. Potrivit noii Constituţii, impusă Tiranei la 3 iunie, ţara era condusă – potrivit modelului italian – de un Consiliu Suprem Fasc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ele Italiei în Etiopia şi Albania au fost însă doar efemere. Cu precădere, campania africană a dezvăluit marile slăbiciuni ale arrnatei italiene, etalând marea discrepanţă dintre visele clasei conducătoare şi realităţi. Mussolini şi-a dorit mult să-i demonstreze lui Hitler că este un partener egal, dar realităţile de pe fronturile celui de-al doilea război mondial vor scoate în evidenţă contrariul. Mai mult, unele gafe ale Romei, între care la loc de cinste stă atacul asupra Greciei, vor influenţa negativ chiar strategia generală a Ax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3. C. Hitler încalcă sistematic prevederile tratatului de la Versai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devenit cancelar al Germaniei, la 30 ianuarie 1933. Adolf Hitler şi-a pus în aplicare doctrina potrivit căreia Reichul avea nevoie de spaţiu vital, motiv pentru care a iniţiat o politică externă agresivă, menită să reconfere Berlinului statutul de Mare Putere. Dacă asupra măsurilor luate de regimul nazist în privinţa consolidării situaţiei interne vom insista în capitolul următor, în continuare vom pune accentul pe etapele planului hitlerist care a condus, fatalmente, omenirea spre un nou conflict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f Hitler şi-a pus încă din primele luni de guvernare în practică planurile enunţate în Mein Kampf. Pentru a nu fi stânjenit în acţiunile sale, el a ales să se retragă de la Conferinţa dezarmării (14 septembrie 1933) si, mai ales, de la Societatea Naţiunilor, la 23 octombrie. Având, astfel, o libertate de acţiune mai mare, noul cancelar german nu va ezita să denunţe în mod public, la 16 martie 1935, clauzele militare prevăzute în tratatul de la Versailles. Un prim pas concret după această mişcare l-a constituit decizia de mărire a efectivelor Wehrmachtului la 36 de div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a încălcării sistematice a prevederilor de ordin politico-mi-litar stabilite la Versailles a început cu îndrăzneaţă acţiune din 7 martie 1936, arunci când Germania a ocupat zona demilitarizată renană. De notat faptul că trupele franceze nu au avut nici cea mai mică reacţie în faţa avansării diviziilor germane. Abia la 12 martie. Marea Britanic, Franţa, Italia şi Belgia vor denunţa violarea pactului de la Locarno de către Germania, dar totul se va rezuma la nivelul declaraţiilor. Au contat implicaţiile războiului italiano-etiop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şi opoziţia Angliei în chestiunea aplicării unor sancţiuni Berl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a coincis şi cu o mai mare apropiere între Adolf Hitler şi Benito Mussolini, mai ales că ambii s-au implicat în războiul civil din Spania, izbucnit la 18 iulie 1936, sprijinind insurgenţii conduşi de generalul Francesco Franco. De altfel, la 25 octombrie, Axa Roma -Berlin era constituită, ea fiind consolidată prin semnarea Pactului Anticomintern. Pe lângă sprijinul italian, Hitler a exploatat din plin politica „ciudată” promovată de premierii Angliei şi Franţei, Neville Chamberlain şi Edouard Daladier, în raport cu Berlinul, intrată în istorie drept conciliatorism. Nu trebuie neglijat nici talentul lui Hitler, pus în slujba cauzei proprii, de fiecare dată el prezentându-şi revendicările teritoriale spre Est ca fiind „ulti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as major în încălcarea prevederilor tratatului de la Versailles de către Hitler l-a constituit Anschluss-ul Criza intervenită în relaţiile germano-austriece s-a acutizat în martie 1938, atunci când, o dată în plus, Germania a exploatat propriile probleme cu care se confruntau Franţa şi Italia, precum şi politica engleză de acceptare a faptului îm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ţiile naziste din Austria începuseră încă din martie 1933. Atunci, cancelarul crestin-socialist Engelbert Dolfuss a reacţionat prompt în faţa pericolului si, pentru a controla situaţia, a suspendat activitatea parlamentară şi a interzis activitatea partidelor, precum şi orice reuniune politică. Mai mult, ca replică la marea demonstraţie a naziştilor austrieci din 29 martie, Dolfuss va dizolva, la 19 iunie, Partidul Nazist Austr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rin acest gest, cancelarul şi-a atras antipatia naziştilor, care, după o tentativă eşuată la 3 octombrie 1933, îl vor asasina pe Dolfuss la 25 iulie 1934. Întrucât, în acel moment, Italia şi Iugoslavia au adoptat o poziţie fermă, Hitler a preferat să nu se amestece încă în mod direct în criza izbucnită la Viena. Astfel, cancelar al Austriei va deveni, la 30 iulie, un apropiat al lui Dolfuss, Kurt Schuschnig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semnarea acordului germano-austriac din 11 iulie 1936 Părea să pună capăt tensiunilor dintre cele două state, criza va izbucni din nou mai puternic la începutul anului 1938. La 12 februarie, cancelarul Kurt Schuschnigg efectuează o vizită la Berchtesgarden, unde, sub presiunea cererilor lui Hitler, va fi nevoit să facă importante concesii naziştilor austrieci, care vor fi amnistiaţi, iar seful acestora, Arthur Seyss-Inquart, va fi cooptat chiar în guvernul de la Viena, oferindu-i-se importantul post de ministru de interne cu începere de la 16 februarie. Hitler a exploatat momentul si, la 20 februarie, într-unul din discursurile sale incendiare, va promite protecţie pentru cei zece milioane de germani care trăiau în afara Reic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vizat în mod direct, Schuschnigg va răspunde prompt, la 24 februarie, reafirmând credinţa lui într-o Austrie independentă. Mai mult, luându-1 prin surprindere pe Fiihrer, la 9 martie el va anunţa organizarea unui plebiscit în această problemă. Cum era de aşteptat, iniţiativa curajoasă a cancelarului austriac l-a nemulţumit profund pe Hitler, care i-a adresat, la 11 martie, un ultimatum prin care îi cerea să renunţe la ideea referendumului, întrucât Kurt Schuschnigg a preferat să demisioneze, fiind înlocuit cu Seyss-Inquart, armata germană a trecut direct la acţiune. Austria fiind ocupată, fără a opune rezistenţă, la 12 martie. La rândul său, preşedintele Miklas, depăşit de evoluţia evenimentelor, a ales calea demi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ile condiţii, la 13 martie, cancelarul Seyss-Inquart avea să propună unirea Austriei cu Germania, adică tocmai Anschluss-u ce fusese interzis în mod expres prin tratatul de la Saint Germain. Pentru a conferi o imagine democratică noilor realităţi, Seyss-Inquart va organiza chiar un plebiscit în chestiunea unirii, la 10 aprilie, rezultatul fiind, evident, covârşitor favorabil, respectiv 99,75% din voturile expri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stria a fost înglobată în cel de-al treilea Reich, următorul obiectiv al lui Hitler a devenit Cehoslovacia. Pe fondul crizei sudete din septembrie 1938, atunci când regimul de la Praga a fost abandonat de aliaţii tradiţionali în frunte cu Franţa în schimbul iluziei păcii. Germania va controla autoritar întreaga Europă Centrală, devenind în mod cert principala putere contin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troian folosit de Fuhrer în acest caz a fost minoritatea etnică germană ce locuia în regiunea sudetă a Cehoslovaciei. La un an după ce ministrul propagandei de la Berlin, Joseph Goebbles, acuza Praga de colaborare strânsă cu Uniunea Sovietică în domeniul aviaţiei (10 septembrie 1936), la 29 noiembrie 1937 deputaţii care îi reprezentau pe germanii sudeţi au părăsit lucrările parlamentului cehoslovac, protestând împotriva faptului că au fost atacaţi de poliţie cu prilejul incidentelor de la Teplice, din 16 octombrie. Liderul lor, Konrad Henlein, a mers chiar mai departe, cerând autonomie completă pentru cei 3,5 milioane de su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alizarea Anschluss-uM, desi germanii i-au asigurat pe cehoslovaci că discursul lui Hitler din 20 februarie 1938 privind protecţia minoritarilor germani din afara graniţelor Reichului nu se referea la ei, Konrad Henlein va face public Programul de la Karlsbad, în opt puncte, prin care solicita autonomie completă pentru sudeţi. Desigur, autorităţile de la Praga au respins imediat aceste c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tensiunea dintre Germania şi Cehoslovacia era în continuă creştere, o confruntare militară de proporţii ameninţând întregul continent, la 3 august 1938, lordul Runciman era trimis de Foreign Office la Praga pentru a încerca o mediere. Misiunea sa a eşuat, iar Germania, Franţa şi Marea Britanic vor trece la adevărate demonstraţii de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a crizei a fost atinsă la începutul toamnei. La 12 septembrie, Adolf Hitler ţinea un discurs la Niirmberg, cerând, pentru prima dată în mod explicit, autonomia sudeţilor. Intervenţia cancelarului german a provocat, cum era de aşteptat, puternice dezordini în regiune, astfel că, a doua zi, în Cehoslovacia era introdusă legea marţială, motiv pentru care Konrad Henlein, însoţit de alţi lideri sudeţi, va fugi în Germania, la 15 septembrie, pentru a se prot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ul s-a produs chiar în ziua conferinţei de la Berchtesgarden, provocată la cererea lui Neville Chamberlain. La întrunirea dintre cancelarul german şi premierul englez, Hitler a cerut în mod clar atribuirea teritoriului locuit de sudeţi, ameninţând că în caz de refuz va face apel la forţa militară. Revenit cu „mâinile goale” la Londra, Chamberlain se va întâlni cu omologul său francez, Edouard Daladier, la 18 septembrie. De comun acord, cei doi vor solicita guvernului cehoslovac să accepte termenii lui Hitler, promiţând în schimb că vor garanta noile graniţe ale Cehoslova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în dezacord cu cererea aliaţilor occidentali, premierul Hodza va solicita, la 20 septembrie, un arbitraj cu Germania pe baza acordului semnat de cele două state la Locarno în 1925. Demersul său nu a avut nici un ecou, iar Hodza, fiind supus presiunilor diplomatice anglo-franceze, va prefera să demisioneze. Ca urmare, la 22 septembrie, la Praga se va forma un nou guvern, condus de generalul Jan Sirov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încă o soluţie diplomatică pentru aplanarea crizei, Chamberlain îl va întâlni din nou pe Hitler, de astă dată la Godesburg, în 22 şi 23 septembrie. Fuhrerul se va dovedi însă şi mai determinat în a nu ceda, el venind chiar cu cereri suplimentare, considerate pe bună dreptate inacceptabile de către premierul englez, astfel că şi această rundă de convorbiri a celor doi lideri se va solda cu un eş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ele în plan internaţional au fost vizibile, tensiunea crescând gradual. Cehoslovacia va ordona mobilizarea generală, un semnal al determinării guvernului de la Praga de a nu ceda o zonă strategică fără de care ţara ar fi rămas complet fără apărare, în acele zile, România, aliata Pragăi din Mica înţelegere, i-a fost aproape, după cum Anglia şi Franţa au început să sondeze poziţia Uniunii Sovietice, dispusă să sprijine Cehoslovacia pe calea aerului, în schimb, Italia se va plasa tot mai evident alături de cauza Berl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6 septembrie a avut loc o nouă întâlnire la Londra între Chamberlain şi Daladier, cei doi convenind să-i ceară lui Hitler să accepte participarea la o conferinţă internaţională în chestiunea sudetă. Ideea era sprijinită şi de preşedintele american Franklin Delano Roosevelt, însă majoritatea istoricilor înclină să fie de acord că Mussolini l-a convins, finalmente, pe Hitler să accepte aceast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a 29 septembrie, la Munchen, se întâlneau Hitler şi Mussolini, secondaţi de miniştrii lor de externe, Joachim von Ribbentrop 40 şi Galeazzo Ciano, cu Chamberlain şi Daladier. Desi era principalul subiect al conferinţei, Cehoslovacia nu a fost invitata la discuţii. Potrivit termenilor acordului semnat după miezul nopţii, Hitler obţinea un succes total. El primea regiunea sudetă, angajându-se alături de Franţa, Anglia şi Italia să garanteze noua frontieră a Cehoslovaciei. Totuşi, Hitler şi Mussolini îşi nuanţau poziţia, precizând că aşteaptă mai întâi rezolvarea solicitărilor teritoriale pe care le aveau Ungaria şi Polonia faţă de Praga. Practic, Germania devenea principala putere continentală, având deschisă calea spre Est. În schimb, liderii englez şi francez se vor mulţumi cu ideea că au salvat pacea omenirii pentru o perioadă îndelungată de timp, fapt ce se va dovedi iluzoriu mai curând decât se aşteptau şi cei mai pesim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dând la Munchen, Chamberlain şi Daladier atingeau culmile politicii lor conciliatoriste si, fără să vrea, deschideau calea spre cel de-al doilea război mondial, scoţând din calea lui Hitler cel mai puternic adversar pe care-1 putea întâlni în Est, fără ca Wehrmachtul să fie nevoit să apeleze la arme. Cehoslovacia era, în septembrie 1938, a şasea putere industrială a Europei, cu o importantă producţie de armament. După dispariţia acestui stat, resursele lui au trecut în mâinile lui Hitler, care nu va ezita să le folosească la momentul oportun împotriva celor care în capitala Bavariei credeau că au salvat pace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ilarea teritorială a Cehoslovaciei nu s-a oprit însă la nivelul deciziei din 30 septembrie. Au urmat ocuparea zonei Teschen de către Polonia, la 2 octombrie, şi transferarea unui teritoriu locuit de circa un milion de persoane de la graniţa slovaco-ungară către Budapesta, la 9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în care resturile Cehoslovaciei jucau rolul unui satelit german, preşedintele Eduard Benes va demisiona, la 5 octombrie, plecând în Statele Unite. A doua zi, Slovacia va obţine autonomia deplină, monseniorul Josef Tiso fiind numit premier. La rândul ei, la 8 octombrie, şi Rutenia va deveni auton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Hitler se angajase în mod solemn la Munchen să respecte noile graniţe ale Cehiei, în primăvara lui 1939 el îşi va încălca promisiunea, trecând la dezmembrarea completă a statului vecin. Săptămâna 10-16 martie s-a dovedit decisivă. Hitler l-a chemat la Berlin pe noul preşedinte ceh Emil Hacha (ales în locul lui Benes la 30 noiembrie 1938), împreună cu ministrul său de externe Hvalkovski, cerându-le să accepte „încrederea” şi „protecţia” Germaniei. Aceasta însemna că Hacha a fost de acord cu proclamarea independenţei Slovaciei şi a Ruteniei, precum şi cu instaurarea protectoratului german asupra Boemiei şi Moraviei, la 15 martie. Fostul sef al diplomaţiei germane, Konstantin von Neurath, devenea protector al Boemiei şi Moraviei, în timp ce Hacha rămânea în fruntea rămăşiţelor statului c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lvând” problema cehoslovacă în mod definitiv, fără a întâlni opoziţia vreunei alte puteri, Hitler a trecut la următorul pas: Polonia. Pentru prima dată, pretenţiile germane au fost prezentate oficialilor polonezi în mod explicit la 24 octombrie 1938, la Berlin. Atunci, cu prilejul unei întrevederi între Joachim von Ribbentrop şi ambasadorul polonez Josef Lipski, s-a vorbit despre unirea Reichului cu orasul-liber Danzig şi despre construirea unei autostrăzi şi a unei linii de cale ferată care să unească Germania cu Prusia Orientală, lipsind astfel Polonia de accesul la Marea Bal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a 23 martie 1939, Germania anexa Memelul în urma unor presiuni asupra Lituaniei, vor fi afişate deschis vechile sale pretenţii asupra portului Danzig (Gdansk) şi a coridorului polonez. De această dată, reacţia Marii Britanii a fost promptă, la 31 martie fiind făcut public sprijinul anglo-francez pentru Polonia, concretizat în pactul de asistenţă mutuală semnat la 6 aprilie. In criză va interveni şi preşedintele Roosevelt, care se va adresa în scris lui Hitler şi Mussolini, cerându-le asigurări pentru securitatea a 31 de state europene şi din Orientul Apropiat, în stilul devenit caracteristic. Fuhrerul va răspunde, dezminţind orice intenţie agresivă. Cu toate acestea, la 20 august începea criza poloneză, ce va conduce la izbucnirea celui de-al doilea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 Pactul Ribbentrop-Molo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fost precipitat de un eveniment care a luat prin surprindere mediile internaţionale, respectiv semnarea Pactului Ribbentrop-Molotov. După ce, la 21 august 1939, în urma a două luni de discuţii sterile purtate de delegaţii militari englezi şi francezi la Moscova, s-a anunţat că Uniunea Sovietică poartă negocieri pe„ aceeaşi temă cu Germania, la 23 august a venit ştirea care a zguduit lumea. Artizanul Pactului anticomintern, Joachim von Ribbentrop, „ bătea palma, cu omologul său sovietic Veaceslav Molotov. Este extrem de semnificativă gândirea pragmatică a lui Stalin în această chestiune expusă Biroului Politic al Partidului Comunist al Uniunii Sovietice Ia 19 august: „Dacă vom accepta propunerea Germaniei privind semnarea pactului de neagresiune cu ea, Germania, desigur, va ataca Polonia şi amestecul Franţei şi Angliei în acest război va deveni inevitabil. Europa Occidentală va fi supusă unor tulburări şi dezordini serioase. In aceste condiţii noi avem mari şanse să rămânem în afara conflictului şi putem spera la o intrare avantajoasă î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ul de neagresiune dintre Germania şi Uniunea Sovietică din 23 august 1939, după un preambul în care se făcea referire la pactul de neutralitate, încheiat între cele două state, din 24 aprilie 1926, precum şi la „dorinţa de a consolida cauza păcii între Germania şi U. R. S. S.”, cuprindea şapte articole: „I. Ambele Părţi contractante se obligă a se abţine de la orice violenţă, de la orice acţiune agresivă şi orice atac una împotriva alteia, atât izolat, cât şi în comun cu alte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In cazul când una dintre Părţile contractante devine obiectiv al acţiunilor militare din partea unei terţe puteri, cealaltă parte contractantă nu va susţine sub nici o formă această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Guvernele ambelor Părţi contractante rămân să ţină contact wtre ele pe viitor pentru consultaţii, ca să se informeze reciproc asupra chestiunilor ce privesc interesele lor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Niciuna dintre Părţile contractante nu va participa la orice de puteri îndreptată, direct sau indirect, împotriva altei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V. î</w:t>
      </w:r>
      <w:r>
        <w:rPr>
          <w:rFonts w:cs="Bookman Old Style;Times New Roman" w:ascii="Bookman Old Style;Times New Roman" w:hAnsi="Bookman Old Style;Times New Roman"/>
          <w:sz w:val="24"/>
        </w:rPr>
        <w:t>n caz de izbucnire a litigiilor sau conflictelor între Părţile contractante într-un fel sau altul de chestiuni, ambele Părţi vor rezolva aceste litigii şi conflicte exclusiv pe cale pasnică, făcând schimb prietenesc de opinii sau, în cazuri necesare, pe calea creării unor comisii pentru aplanarea confli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Tratatul de faţă este încheiat pe un termen de zece ani. Dacă una dintre Părţile contractante nu-1 va denunţa cu un an înainte de expirarea termenului, durata pactului să fie considerată în mod automat pe următorii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 Tratatul de faţă urmează să fie ratificat într-un termen cât mai scurt posibil. Schimbul de instrumente de ratificare trebuie să aibă loc la Berlin. Tratatul intră în vigoare imediat după semn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tul este important mai ales prin protocolul adiţional secret care l-a însoţit. Potrivit prevederilor cuprinse în acesta, Germania şi Uniunea Sovietică îşi împărţeau sferele de influenţă din Europa de Est. Interesant este faptul că, până la atacul din 22 iunie 1941, Stalin a respectat convenţia din 1939, după cum Hitler a înţeles să fie de acord cu termenii documentului în cazul Poloniei. Victime ale înţelegerii celor doi dictatori au căzut, pe lângă Polonia, statele baltice şi România, ultima fiind nevoită să cedeze în 1940 părţi importante din teritoriul naţional, respectiv Basarabia şi nordul Bucovinei. Tocmai datorită impactului şi consecinţelor sale la nivelul politicii mondiale, redăm integral şi textul protocolului adiţional secret: „Cu ocazia semnării Tratatului de neagresiune dintre Reichul german şi Uniunea Republicilor Sovietice Socialiste, plenipotenţiarii semnatari din partea celor două părţi au discutat, în cadrul unor convorbiri strict confidenţiale, problema delimitării sferelor lor respective de interes în Europa Răsăriteană. Aceste convorbiri au dus la următorul rezultat: l. In cazul unor transformări teritoriale şi politice ale teritoriilor aparţinând statelor baltice (Finlanda, Estonia, Letonia, Lituania), frontiera nordică a Lituaniei va reprezenta frontiera sferelor de interes atât ale Germaniei, cât şi ale U. R. S.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ceasta, interesul Lituaniei faţă de teritoriul Vilno este recunoscut de ambel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cazul unor transformări teritoriale şi politice ale teritoriilor aparţinând statului polonez, sferele de interes, atât ale Germaniei, cât şi ale U. R. S. S., vor fi delimitate aproximativ de linia râurilor Narev, Vistula şi S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dacă în interesele ambelor părţi ar fi de dorit menţinerea unui stat polonez independent şi a modului în care vor fi trasate frontierele acestui stat poate fi soluţionată definitiv numai în cursul evenimentelor politice ul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ambele guverne vor rezolva această problemă pe calea unor înţelegeri priet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privinţa Europei de Sud-Est, partea sovietică subliniază interesul pe care-1 manifestă pentru Basarabia. Partea germană îşi declară totalul dezinteres faţă de aceste ter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est protocol va fi considerat de ambele părţi ca strict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tul i-a luat prin surprindere până şi pe japonezi, care nu înţelegeau cum se poate împăca Hitler eu duşmanul său de moarte, comunismul, reprezentat de statul sovietic, Japonia hotărând ca urmare să decidă singură asupra acţiunilor din Asia şi Pacific, în confuzie se afla şi mişcarea comunistă internaţională, incapabilă să accepte o înţelegere cu extrema dreaptă. Până la urmă. Pactul s-a dovedit un târg între două mari puteri care şi-au împărţit frăţeşte un important spaţiu est-european, fără a ţine cont de doctrine, ci doar de interese imediate. Efectul său cel mai important a fost însă provocarea marii conflagraţii, Hitler având de acum certitudinea că nu va fi nevoit să lupte pe două fro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4 august, preşedintele Statelor Unite va face un apel public către Adolf Hitler, Victor Emanuel, regele Italiei, şi preşedintele Polonez, Ignacy Mosciscki, sugerându-le trei căi concrete de s°luţionare a diferendului germano-polonez: iniţierea de negocieri directe între cele două state, arbitrajul sau concilierea sub auspiciile a treia părţi. Desi Polonia s-a declarat de acord cu ultima soluţie, iar Parlamentul englez a dat un semnal clar că nu mai este dispus să cedeze în faţa cererilor lui Hitler, conferind puteri dictatoriale guvernului, considerându-se stăpân pe situaţie şi având asigurată neutralitatea lui Stalin, Fuhrerul va solicita în faţa ambasadorului britanic la Berlin, la 25 august, „mână liberă” în Polonia. De altfel,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august, cancelarul german va cere – pe baza experienţei acumulate în crizele austriacă şi cehoslovacă – sosirea unui plenipotenţiar polonez la Berlin în termen de 24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Varşoviei a fost mobilizarea parţială a armatei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ugust. De această dată, războiul nu mai putea fi însă evitat. In ultima zi de pace, Sovietul Suprem al Uniunii Sovietice ratifica Pactul Ribbentrop-Molotov, iar Berlinul propunea Poloniei 16 puncte „moderate” pentru rezolvarea crizei. Simptomatic, documentul nu va mai ajunge la Varşovia pentru simplul motiv că între cele două capitale comunicarea fusese dej a între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cepea cea mai mare confruntare militară din istoria omenirii, care marca totodată falimentul păcii si, implicit, pe cel al sistemului gândit în capitala Franţei. De la încheierea primul război mondial nu trecuseră nici 21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VIAŢA POLITICĂ INTERBE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L. Naşterea comunismului. De la Lenin la St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ţarist a oferit condiţiile propice pentru izbucnirea, pe fondul primului război mondial, a ultimei mari revoluţii burgheze din istorie, dar şi a primei izbânde comuniste de durată. La 12 martie 1917, prinţul George Lvov prelua conducerea unui guvern provizoriu, în care ministru de externe era Paul Miliukov, în timp ce socialistul Aleksandr Kerensky asigura departamentul justiţiei, reuşind să impună abdicarea ultimului ţar, Nicolae II, la 15 martie. Desi autocratul încercase să salveze monarhia în favoarea fratelui său, cursul istoriei era ireversibil, astfel că succesorul desemnat, Mihail, îi va urma exemplul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ând puterea, guvernul provizoriu va răspunde cerinţelor societăţii şi va inaugura o epocă de reforme. Sunt recunoscute libertăţile civice şi egalitatea tuturor cetăţenilor pe un fundal revoluţionar fără precedent. Mai mult, sunt făcuţi pasi semnificativi în plan extern prin recunoaşterea independenţei Finlandei în cadrul Federaţiei ruse (21 martie) şi a Poloniei, precum şi a autonomiei Estoniei la 12 aprilie. In plan intern, la 30 aprilie, noile autorităţi îşi vor anunţa intenţia de a proceda la o reformă agrară radicală prin confiscarea moşiilor ţarului şi a celor bisericeşti, măsură lăsată totuşi la latitudinea viitoarei Adunări Constitu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or succese, guvernul provizoriu se va confrunta cu puternica opoziţie a Sovietului de la Petrograd, cu care împărţea Puterea, în chestiunea spinoasă a continuării războiului alături de aliaţi. Pe acest fond, se va produce revenirea lui Lenin, liderul mişcării bolşevice, din Elveţia la Petrograd. Născut la 22 aprilie 1870, la Simbirsk, pe Volga, pe adevăratul său nume Ulianov, el făcea parte dintr-o familie de revoluţionari, fratele său Alexandru fiind implicat în tentativa de asasinare a ţarului Alexandru II, din 1887. După 1900, cu excepţia unui scurt interstiţiu între 1905-1906, Lenin a trăit în exil, revenind în Rusia abia la 16 aprilie 19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este faptul că el a beneficiat de sprijinul tacit al germanilor, care sperau că astfel vor fi subminate angajamentele guvernului rus de a continua războiul, în ceea ce-1 privea, Lenin era adeptul preluării imediate a puterii de către soviete, al încheierii păcii şi al legiferării urgente a reformei agrare. De altfel, a doua zi după revenirea în patrie, el va face cunoscute celebrele sale Teze din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el, un rol important va fi jucat de Leon Troţki (pseudonimul de revoluţionar utilizat de Lev Davidovici Bronstein, născut la 7 noiembrie 1879), revenit în mai 1917 din exil din Statele Unite, de la New York, acesta organizând viitoarea Armată Rosie. Cei doi vor fi liderii aripii bolşevice (majoritare) a socialiştilor, lor fiindu-le opusă gruparea menşevica. Lozincile lansate de Lenin, de genul Toată puterea în mâna sovietelor sau Pâine, pace şi pământ, au avut ecou imediat în rândul m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şi consolideze poziţia, guvernul provizoriu a decis declanşarea unei ofensive (între 29 iunie şi 7 iulie) împotriva Puterilor Centrale, în Galiţia, cu speranţa că astfel se va impune şi în faţa criticilor interni. Din păcate, iniţiativa s-a dovedit a fi neinspirată, pentru că armata rusă nu a avut capacitatea de a schimba în mod radical situaţia de pe front. Mai mult, eşecul militar va avea efecte interne, radicalii preluând controlul la Petrograd. Totuşi, o încercare a bolşevicilor de a prelua puterea (16 – 18 iulie) va eşua, Troţki fiind arestat şi Lenin fugind în Finlanda. Este momentul, la 20 iulie, când prinţul Lvov este schimbat de Kerensky, un rol important în noul executiv j ucându-1 generalul Lev Kornilov, care a preluat conducerea ar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Kornilov va încerca să schimbe guvernul provizoriu, dar tentativa sa din 9-14 septembrie va eşua, el fiind demis 48 de Kerensky. În schimb, agitaţiile bolşevicilor vor găsi tot mai mulţi adepţi. Din Finlanda, Lenin le cerea adepţilor săi să acţioneze imediat, speculând momentul. El se baza pe noul lider al Sovietului din Petrograd, nimeni altul decât Leon Troţki, motiv pentru care, deghizat, va reveni, la 23 octombrie, în Rusia pentru a participa la şedinţa secretă a Comitetului Central, desfăşurata la Petrograd, la care s-a hotărât declanşarea insurecţiei armate. In aceste condiţii, în noaptea de 6 noiembrie, bolşevicii vor prelua controlul la Petrograd şi Kronstadt, iar gărzile roşii vor ocupa sediul guvernului provizoriu. Palatul de iarnă, cu ajutorul crucişătorului Aurora. Premierul Kerensky va reuşi să se salveze, ajungând în exil, în timp ce majoritatea populaţiei era preocupată de problemele coti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revoluţiei bolşevice va fi consfinţită la 7 noiembrie, atunci când cel de-al doilea Congres al sovietelor din Rusia va marca preluarea definitivă de către bolşevici a puterii executive prin intermediul Consiliului Comisarilor Poporului. Liderul noului organ executiv era Lenin, secondat de Troţki şi Stalin. Imediat, urmărind consolidarea poziţiei interne şi internaţionale, Lenin va iniţia publicarea Decretului asupra păcii, solicitând părţilor implicate în conflictul mondial să accepte iniţierea de discuţii în vederea încheierii războiului. Desi presupunea sacrificii mari pentru Rusia, Lenin a înţeles să lupte pentru aplicarea imediată a acestei idei, fiind convins că doar aşa va câştiga timpul absolut necesar pentru a-şi consolida poziţia în plan intern, întrucât seful armatei, generalul Duhonin, se opunea iniţiativei, el va fi înlocuit, la 21 noiembrie, cu bolşevicul Krâlenko. A doua zi, Troţki va reveni asupra soluţiei încheierii unei păci fără anexări şi despăgubiri, respinsă de Puterile Aliate, dar acceptată la 28 noiembrie de ger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ă la putere în numele unor idealuri cu adevărat remarcabile, puterea sovietică va face primii pasi luând, unele măsuri ce pot fi considerate cu adevărat importante. Alături de iniţiativa încheierii păcii, se evidenţiază Decretul asupra pământului, adoptat chiar la 7 noiembrie, naţionalizarea băncilor, nerecunoaşterea datoriilor externe ale Rusiei ţariste, preluarea controlului asupra fabricilor de către muncitori, confiscarea proprietăţilor bisericeşti. Pe lângă aceste măsuri ce vizau democratizarea şi modernizarea societăţii ruse (capitol la care putem consemna şi adoptarea calendarului gregorian la 31 ianuarie 1918), bolşevicii au luat şi alte decizii prin care urmăreau consolidarea poziţiei proprii. Astfel, ei vor prelua controlul asupra sindicatelor şi vor înfiinţa Comisia Extraordinară pentru Combaterea Contrarevoluţiei (CEKA) la 20 decembrie 1917. Desi alegerile pentru Adunarea Constituantă de la 25 noiembrie vor fi câştigate de gruparea social-revoluţionară (menşevica), care va obţine 420 de mandate, în dauna celor doar 225 ale bolşevicilor, la întrunirea de la Petrograd a celor aleşi, la 18 ianuarie 1918, Armata Rosie îşi va putea permite să-i disperseze pe cei adu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subliniat deja, principala problemă pentru Lenin o constituia însă încheierea păcii. Din această perspectivă, semnarea armistiţiului dintre Rusia şi Puterile Centrale, la 5 decembrie 1917, la Brest Litovsk poate fi considerată un prim succes, totuşi unul parţial, întrucât tratativele vor eşua la 28 decembrie datorită faptului că germanii au cerut Polonia şi teritoriile vestice ale Rusiei, prevalându-se de principiul autodeterminării lansat chiar de revoluţia bolşevică. Situaţia se va menţine complicată pe fondul proclamării independenţei Ucrainei, la 28 ianuarie 1918, care va încheia chiar un tratat separat de pace cu Puterile Centrale la 9 februarie. A doua zi, în replică, bolşevicii vor face publică o Proclamaţie prin care anunţau încheierea războiului. Totuşi, germanii vor relua, la 18 februarie, ofensiva spre Petrograd, determinându-1 pe Lenin să accepte condiţii de pace extrem de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tratatului de la Brest Litovsk, din 3 martie 1918, dintre Rusia sovietică şi Puterile Centrale, bolşevicii pierdeau Polonia şi Ucraina, precum şi alte teritorii de graniţă care nu erau locuite în majoritate de ruşi. În schimb, Lenin câştiga timpul absolut necesar consolidării situaţiei interne. Privit din perspectivă istorică, tratatul de la Brest Litovsk poate fi considerat un succes al tinerei diplomaţii bolşevice, care a înţeles foarte bine să joace cartea oportunistă, făcând sacrificii pe termen scurt în detrimentul unor interese de durată. Cu 50 acest prilej, Lenin şi-a impus punctul de vedere în faţa lui Buharin, care considera că semnarea tratatului cu kaiserul echivala cu trădarea muncitorilor germani. Pentru Lenin, prezervarea revoluţiei ruse era mult mai importantă decât revoluţia mondială, care era trecută în planul sec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principalul test în plan intern pentru bolşevici l-a constituit războiul civil. Acesta este una din cauzele pentru care Lenin a ales soluţia mutării sediului său de la Petrograd la Moscova, la 9 martie 1918, oraş în care el se simţea mai puţin expus. La acea dată, conflictul intern începuse deja, semnalul fiind dat de revolta cazacilor de pe Don conduşi de generalii Kornilov şi Kaledin, la 9 decembrie 1917. Un merit deosebit în organizarea unei puternice forţe de ripostă guvernamentale revine lui Leon Troţki, considerat părintele Armatei Roşii, cea care va obţine victoria finală în lungul şi sângerosul confl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0" w:name="semn"/>
      <w:bookmarkEnd w:id="0"/>
      <w:r>
        <w:rPr>
          <w:rFonts w:cs="Bookman Old Style;Times New Roman" w:ascii="Bookman Old Style;Times New Roman" w:hAnsi="Bookman Old Style;Times New Roman"/>
          <w:sz w:val="24"/>
        </w:rPr>
        <w:t>Istoria războiului civil este una sinuoasă, luptele desfăşurându-se pe mai multe fronturi şi în etape succesive, cu sorţi diferiţi de izbândă. Finalmente, hotărâtoare s-a dovedit lipsa de cooperare între forţele „albe”, care nu au ştiut să dea o lovitură decisivă concertată bolşevicilor, lăsându-le timpul necesar pentru a interveni pe rând în diferitele zone de conflict. Astfel, la începutul lui 1918, luptele cu cazacii de pe Don erau în plină desfăşurare, Armata Rosie reuşind să beneficieze de sinuciderea generalului Kaledin în urma unei înfrângeri, urmată de uciderea lui Kornilov. Comanda albilor va fi preluată de generalul Denikin, care va fi sprijinit de hatmanul cazacilor de pe Don, generalul Krasnov. Este perioada în care se proclamă independenţa Ucrainei, naţionaliştii de la Kiev reuşind, cu sprijin german, să ocupe Odessa şi să respingă atacurile bolşevicilor, formându-se chiar un guvern condus de generalul Skoropad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pitularea Puterilor Centrale, la 15 noiembrie 1918, socialiştii ucraineni conduşi de generalul Simon Petliura vor reuşi să preia conducerea guvernului de la Kiev, dar se vor confrunta cu ofensiva corpului expediţionar francez, care va ocupa Odessa, la 18 decembrie. Intervenţia Aliaţilor va fi contracarată de o puternică lovitură a Armatei Roşii, bolşevicii ocupând Kievul, la 3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9, apoi Odessa, la 8 aprilie, în acel moment, Ucraina devenea republică bolşev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a generalului Denikin va răsturna din nou situaţia, el ocupând Ucraina din august până în decembrie 1919. Dar şi dominaţia lui Denikin se va dovedi efemeră, întrucât o nouă ofensivă a Armatei Roşii va duce la preluarea controlului asupra Kievului, la 17 decembrie 1919. De această dată, este rândul Poloniei să intervină în război. Ucraina fiind ocupată la 7 mai 1920, dar contraofensiva sovietică va conduce, finalmente, la alipirea Ucrainei la Uniunea Sovietică în formare, la 30 decembrie 1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a forţelor antibolsevice dinspre Vest va fi dirijată de generalul rudeniei, care va reuşi, în decembrie 1919, să avanseze spre Petrograd. El va fi însă învins de Armata Rosie, iar Bielorusia se va alătura Uniunii Sovietice. In schimb, Lenin va fi nevoit să recunoască independenţa statelor baltice şi a Finlandei. Aceeaşi soartă o va avea şi intervenţia trupelor aliate din nordul Rusiei. La 23 iunie 1918, un corp expediţionar englez debarca la Murmansk cu scopul de a proteja zona în faţa trupelor germane. Ulterior, la 2 august, cu sprijinul francezilor, britanicii vor ocupa Arhanghelskul şi vor sprijini o guvernare independentă faţă de bolşevici în zonă, din primăvara lui 1919 aliaţii beneficiind şi de prezenţa unor unităţi ale armatei americane. Totuşi, pe fondul unei puternice ofensive bolşevice, după lupte grele, Arhanghelskul, la 30 septembrie 1919, şi Murmanskul, la 12 octombrie, vor fi ce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lui 1920, rezistenţa împotriva comunismului era încă întreţinută în sud de generalul Denikin, care va pierde totuşi, după unele succese ce s-au dovedit efemere, ultima bază la 27 martie, cedând comanda trupelor generalului Vranghel. După ce Armata Rosie a reuşit o serie de succese în Caucaz, ocupând importantul centru Baku, la 28 aprilie, Vranghel va declanşa contraofensiva ce îi va aduce controlul asupra unui important teritoriu în sud. Totuşi, el nu se va dovedi capabil să administreze regiunea şi va fi forţat să se retragă, la l noiembrie, în Crimeea, iar de aici, la 12 noiembrie, să-şi evacueze armata spre Istambul.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Asia Centrală, opozanţii regimului comunist nu au avut decât succese efemere, în iunie 1918. Legiunea cehă din Siberia, formată din prizonieri de război, va reuşi să preia controlul asupra Transiberianului si, cu sprijinul locuitorilor din zonă, va impune chiar un guvern autonom al Siberiei cu centrul la Omsk. La 18 noiembrie, în urma unei lovituri militare, puterea la Omsk va fi preluată de amiralul Aleksandr Kolceak, care se va proclama conducător suprem al Rusiei. Desi a reuşit să reziste o perioadă în faţa unei puternice ofensive sovietice, Kolceak va fi nevoit să predea puterea generalului Semenov la 17 decembrie. Apoi, treptat, bolşevicii vor avansa spre Est, ocupând Vladivostokul la 25 octombrie 1922, după ce acesta fusese evacuat de către trupele japoneze, apoi anexând teritoriile din Orientul îndepărtat la Uniunea Sovietică, la 19 noiembrie 19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 cu lungul război civil, autorităţile bolşevice de la Moscova au luat măsuri energice pentru a-şi impune dominaţia. Un moment cu multiple semnificaţii l-a constituit promulgarea Constituţiei sovietice, la 10 iulie 1918, document ce consfinţea instaurarea de jure a dictaturii proletariatului. A urmat, la 16 iulie, asasinarea familiei ţarului Nicolae II (inclusiv copii şi ţarina Alexandra) la Ekaterinburg, eveniment ce marca ruptura definitivă cu trecutul. De notat că o tentativă de ucidere a lui Lenin a eşuat la 30 august, de această dată reacţia autorităţilor materializându-se în declanşarea unui nou val de teroare împotriva opoza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prin victoriile obţinute de Armata Rosie regimul se consolidase în interior, o revoltă a marinarilor din Kronstadt, înăbuşita violent de bolşevici (23 februarie – 17 martie 1921), coroborată cu o puternică foamete, îl va determina pe Lenin să ia o iniţiativă prin care dorea să modifice profund abordarea problemelor economice de către bolşevici. La 17 martie, liderul de la Kremlin dădea semnalul pentru debutul noii politici economice (N. E. P.). În primul rând, prin această politică ţăranii beneficiau de o mai mare libertate de acţiune, ei având de acum posibilitatea să păstreze surplusul de producţie şi să facă comerţ, autorităţile permiţând chiar activitatea micilor ferme. In domeniul industriei s-a ajuns până la preluarea controlului unor fabrici de către foştii proprietari, în timp ce noi iniţiative private sunt stimulate. La rândul său, sistemul fiscal este pus pe baze semi-capit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oua linie avea limitele sale, controlul statului asupra industriei grele şi a comerţului exterior fiind total. Rezultatele nu au întârziat să apară, s-a constatat chiar un reflux al ideologiei comuniste, după cum teroarea a început să cunoască alte dimensiuni, mai suportabile. La 30 decembrie 1922 apărea în mod oficial Uniunea Republicilor Sovietice Socialiste, o federaţie din care, iniţial, făceau parte Rusia, Bielorusia, Ucraina şi Transcauca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undalul acestor reforme, bolşevicii vor obţine şi un important succes în plan extern prin semnarea tratatului de la Rapallo, din 16 aprilie 1922, cu Germania. Pe lângă ieşirea din izolare, Rusia sovietică obţinea perspectiva unei colaborări cu o altă putere ce fusese exclusă din rândul marilor forţe mond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1 ianuarie 1924 înceta din viaţă părintele primei revoluţii socialiste victorioase, Vladimir Ilici Lenin. Moartea lui nu a surprins, la acea dată el suferind deja trei crize puternice. După prima dintre ele, cea din 26 mai 1922, reuşise să se refacă parţial, tratându-se la Gorki, dar, la 16 decembrie, va avea loc un nou atac. In urma acestui moment, el va dicta celebrul Testament, la 25 decembrie 1922. Lenin a reuşit să mai viziteze o dată Kremlinul, la 18 octombrie 1923, înainte de a muri. Trupul său mumificat a fost aşezat în mausoleul de la Moscova, la 27 ianuarie 19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 dată, poziţia bolşevicilor era deja consolidată, iar meritele lui Lenin unanim apreciate. De altfel, la l februarie, regimul bolşevic era recunoscut de Marea Britanic, urmată la scurt timp de Italia, Franţa şi Japonia. Mult mai târziu, la 17 noiembrie 1933, pe aceeaşi poziţie se vor situa şi Statele Unite ale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a existat un succesor unic desemnat cu claritate din timpul vieţii lui Lenin, la moartea lui s-a declanşat un puternic conflict, la început mocnit, din 1926 deschis, între Leon Troţki, pe de o parte, şi losif Vissarionovici Stalin, pe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in, un georgian născut în 1879 în localitatea Gori într-o familie de ţărani, era pseudonimul de revoluţionar al lui losif Vissarionovici Djugasvili. El se va asocia la început cu alţi doi lideri importanţi, Lev Kamenev şi Grigori Zinoviev, care cu timpul vor înţelege că Stalin doar se foloseşte de ei pentru a-şi impune dictatura personală, motiv pentru care se vor ralia lui Troţki. Nu este lipsită de importanţă numirea lui Stalin în noul post de secretar general al partidului, creat în aprilie 1922, chiar într-un moment în care Lenin era în pragul primei cr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vrând cu abilitate, Stalin îşi va asigura controlul asupra Biroului Politic, impunându-şi linia în faţa lui Troţki şi a adepţilor accelerării construcţiei socialismului şi ai revoluţiei continue. Astfel, în perioada iulie – octombrie 1926, Stalin va reuşi să-i elimine din conducerea partidului pe Troţki şi Zinoviev, pentru a retine doar două nume mai cunoscute. Victoria definitivă a lui Stalin s-a consemnat la 27 decembrie 1927, cu prilejul Congresului XV al partidului. Deciziile adoptate cu acest prilej vor consemna şi sfârşitul noii politici economice, ceea ce va avea un puternic impact asupra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 pe situaţie, Stalin va impune adoptarea primului plan cincinal, care a debutat la l octombrie 1928. Conform noilor viziuni economice, accentul va cădea pe industria grea şi pe cooperativizarea agriculturii, fiind luate măsuri represive împotriva ţăranilor înstăriţi, aşa-zişii culaci. Economia planificată era considerată cheia de boltă a socialismului, iar pentru Stalin industrializarea era garanţia viitorului. Dincolo de exagerări şi de încălcări chiar ale legislaţiei socialiste, nu trebuie negate succese precum construcţia hidrocentralei de pe fluviul Nipru sau construcţia unor noi oraşe industriale, specializate pe anumite ramuri de producţie, care au generat însă şi un exod din mediul rural estimat la circa nouă milioane d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primejdios inamic al lui Stalin, Leon Troţki, va fi expulzat din Uniunea Sovietică în ianuarie 1929, fiind ulterior asasinat în Mexic, la 20 august 1940. La 17 noiembrie 1929, şi Buharin era exclus din Biroul Politic, întrucât solicitase continuarea N. E. P. Ulterior, teroarea s-a extins până la nivelul simplilor membri de partid, numai în 1933 fiind excluşi din organizaţiile lor circa un milion de comunişti. Asasinarea lui Serghei Kirov, un apropiat al lui Stalin, la l decembrie 1934, va declanşa un nou val de teroare, prilej pentru eliminarea din partid şi condamnarea pentru „trădare şi conspiraţie”, în ianuarie 1935, a lui Kamenev şi Zinov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dictaturii interne, Stalin va reuşi un nou succes în plan internaţional, la 18 septembrie 1934, prin primirea Uniunii Sovietice în rândurile Ligii Naţiunilor. De fapt, el aplica cele două direcţii principale ale politicii externe sovietice: răsturnarea guvernelor capitaliste si, paralel, dezvoltarea de relaţii normale cu aceleaşi state. Un rol important revenea Internaţionalei III Comuniste, care, după cum observa remarcabilul cercetător François Furet, era „extinderea internaţională a revoluţiei din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le realităţi vor fi consemnate de Constituţia adoptată la 5 decembrie 1936. La acea dată, federaţia cuprindea 11 republici, iar ca noutate organizatorică în locul Congresului sovietelor va apărea Sovietul Suprem. Desi controlul asupra societăţii era aproape total, Stalin îşi îndrepta atenţia şi asupra armatei, a cărei comandă a fost practic decapitată. La 12 iulie 1937, un grup de generali în frunte cu mareşalul Tuhacevski vor fi executaţi pentru „spionaj în favoarea germanilor şi japonezilor”. Aceeaşi soartă a avut-o şi Buharin, judecat la 2 -15 martie 1938, condamnat şi executat alături de alţi lideri din vechea gardă bolşev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ondul puternicelor presiuni pe care le făcea Hitler asupra Poloniei, la 3 mai 1939, ministrul sovietic de externe, Maxim Litvinov, va fi schimbat din fruntea diplomaţiei după 18 ani, perioadă în care el se manifestase ca un politician echilibrat şi respectat de mediile internaţionale. Noul titular al postului, Veaceslav Molotov, un apropiat al lui Stalin, va impune imediat o nouă linie strategică, orientându-se spre o colaborare cu Germania. El punea în faţa intereselor ideologice pe cele ale avantajului practic ce putea rezulta din această combinaţie „împotriva naturii”. Astfel, se va ajunge la semnarea pactului din 23 august 1939. Desi s-a declarat neutră la l septembrie, Uniunea Sovietică a pus în practică prevederile pactului 56 la 17 septembrie, atunci când Armata Rosie a invadat la rândul ei Polonia, ocupând un teritoriu ce coincidea cu linia de demarcaţie asupra căreia căzuseră de acord Ribentropp şi Molot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acarea Uniunii Sovietice de către Hitler, la 22 iunie 1941, datele problemei se vor schimba. Stalin va fi acceptat de Marea Britanic, mai întâi, apoi şi de Statele Unite, cele Trei Mari Puteri formând coaliţia care a decis soarta conflagraţiei. De asemenea, el se va remarca drept un autentic lider pe parcursul unui lung şi dificil război de apărare, ştiind să coalizeze toate forţele şi resursele interne pentru a rezista la început în faţa fantasticei presiuni a Wehrmachtului, apoi pentru a contraataca şi a obţine victoria finală. Nu în ultimul rând atragem atenţia asupra manierei în care Stalin a ştiut să obţină profit maxim şi din noile realităţi politice internaţionale postbe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Germania. De la Republica de Ia Weimar la Hitler înfrântă în primul război mondial, Germania a fost considerată de către puterile învingătoare drept principala responsabilă de declanşarea conflictului, motiv pentru care şi condiţiile impuse la Versailles au fost pe măsură, mai ales că Franţa îşi dorea să se asigure că o nouă agresiune germană nu va mai fi posibilă. Acest fapt, precum şi realitatea că armistiţiul a fost acceptat în condiţiile unei stări revoluţionare – celebrul „cuţit pe la spate înfipt în soldatul german de bolşevici” conform teoriei naziste – îşi vor pune profund amprenta asupra evoluţiei interbelice a statului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ondul puternicei ofensive finale aliate împotriva Puterilor Centrale, la 28 octombrie 1918, avea loc revolta marinarilor din portul Kiel, care au refuzat să mai continue lupta împotriva trupelor engleze. A doua zi, speriat de evoluţia evenimentelor şi având proaspătă în memorie soarta ţarului, împăratul Wilhem II părăsea Berlinul în favoarea cartierului general al armatei sale de la Spa. Totuşi, evoluţiile erau ireversibile. La 4 şi 5 noiembrie, alte revolte ale marinarilor din diferite porturi erau înregistrate, iar la 7 noiembrie, izbucnea o revoltă la Munchen în urma căreia, a doua zi, socialistul Kurt Eisner va proclama republica în Bav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în imposibilitate de a mai controla situaţia, kaiserul a ales soluţia de a fugi în Olanda. La 9 noiembrie, prinţul Max von Baden, seful guvernului german, era în măsură să anunţe abdicarea lui Wilhem şi sfârşitul celui de-al doilea Reich. Controlul asupra puterii executive a fost preluat de socialişti, Philip Scheidemann proclamând Republica. Evenimentele se derulau cu o mare viteză, astfel că, la 10 noiembrie, la Berlin se forma un cabinet dominat de socialişti şi independenţi, în condiţiile în care gruparea de extrema stânga condusă de Karl Liebknecht şi Rosa Luxemburg, cunoscută sub numele de Spartacus. Se pronunţase deja în favoarea instaurării unui regim comunist. Astfel, la 11 noiembrie, aflată în imposibilitatea de a mai negocia sau de a rezista în faţa Aliaţilor, Germania va fi nevoită să capitu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tă cu mari probleme generate de război, ţara trebuia să facă faţă şi unei puternice crize politice interne, spectrul instaurării unui regim de tip bolşevic fiind prezent. De altfel, între 5 şi 15 ianuarie 1919, gruparea Spartacus va declanşa chiar o revoltă la Berlin, dar intervenţia guvernului provizoriu susţinut de armată va conduce la înăbuşirea mişcării. Karl Liebknecht şi Rosa Luxemburg au fost arestaţi şi împuşcaţi în drum spre închisoare. In semn de protest, comuniştii au refuzat să participe la alegerile din 19 ianuarie pentru noua Adunare Naţională Constituantă, astfel că socialiştii şi-au asigurat o majoritate relativă, obţinând 163 de mandate. Componenţa Parlamentului era completată de 88 de centrişti, 75 de democraţi, 43 de naţionalişti, 22 de socialişti independenţi şi alţi 31 de deputaţi, indepen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6 februarie, membrii Adunării Naţionale se întruneau în prima şedinţă la Weimar. Guvernul era controlat de acelaşi Philip Scheidemann, care a reuşit formarea unei coaliţii tripartite în care intrau principalele forţe parlamentare: socialiştii, centriştii şi democraţii. Practic, îşi începea existenţa Republica de la Weimar, în fruntea căreia legislativul va alege, la 11 februarie, drept prim preşedinte, pe Friedrich E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ând pentru restabilirea ordinii, trupele federale vor obţine un important succes în urma intervenţiei din Bavaria, 4 aprilie – l mai 1919, care a condus la răsturnarea Republicii Sovietice auto-proclamate în zonă. Totuşi, Scheidemann îşi va da demisia la 20 iunie în semn de protest faţă de prevederile tratatului de pace, pe care a refuzat să-1 semneze. La 23 iunie era format un nou guvern, condus de Gustav Bauer, cu contele von Brockdorf-Rantzau la externe, care va accepta semnarea tratatului abia după ce Parlamentul şi-a dat acordul în faţa pericolului iminent ca ţara să fie invadată de trupele al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mn al normalizării treptate a situaţiei l-a constituit adoptarea Constituţiei de la Weimar, la 31 iulie 1919. Potrivit acesteia, Reichstagul era format din deputaţi aleşi pe liste la nivel naţional, puterea executivă fiind deţinută de un preşedinte ales pe şapte ani şi de un cancelar numit de acesta pe baza realităţilor din parlament. De asemenea, este de notat şi rezultatul plebiscitului din Schleswig, în urma căruia Nordul s-a alăturat Danemarcei, dar Sudul a ales revenirea la Germania, la 14 martie 1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ituaţia era suficient de confuză la Berlin datorită „puciului Kapp” desfăşurat între 13 şi 17 martie, în fapt era vorba despre o tentativă a unei grupări monarhiste conduse de dr. Wolfgang Kapp, fost parlamentar, de a răsturna guvernul. Cu ajutorul trupelor baronului von Luttwitz şi cu „binecuvântarea” generalului Erich Ludendorff, fostul sef al Marelui Stat Major, Kapp, a intrat în Berlin şi s-a autoproclamat cancelar. Preşedintele Ebert şi membrii executivului s-au refugiat la Stuttgart, de unde au chemat sindicatele să declanşeze greva generală. Tentativa de lovitură de stat a eşuat după numai patru zile. Wolfgang Kapp a plecat în Suedia, de unde va reveni însă în 1922, fără a mai fi judecat pentru tentativa de lovitură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6 iunie 1920 s-au desfăşurat din nou alegeri pentru Reichstag. Socialiştii, care dominau „coaliţia de la Weimar', vor fi însă înfrânţi şi nu vor mai face parte din guvernul condus acum de cancelarul Konstantin Fehrenbach, acesta prezidând o echipă susţinută de Partidul Popular (liberal), centrişti şi democraţi. De fapt, era inaugurată o perioadă de instabilitate, guvernele schimbându-se destul de des, adiţional revenind şi ameninţarea franceză privind ocuparea Ruhrului drept gaj pentru plata datoriilor de război. De altfel, în mai 1921, trupele franceze au ocupat câteva centre industriale din Ruhr, determinând guvernul german să-şi asume obligaţiile privind plata despăgub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în plan extern, prin semnarea tratatului de la Rapallo (16 aprilie 1922), Germania reuşise să „spargă” izolarea diplomatică, în plan intern, criza economică profundă va conduce la un declin accentuat al mărcii cu începere din august 1922. Noul guvern condus de industriaşul Wilehm Cuno, numit la 14 noiembrie, se va confrunta însă şi cu intervenţia trupelor franceze, care au invadat, la 11 ianuarie 1923, bazinul Ruhr. Aflaţi în imposibilitate de plată, germanii vor declanşa rezistenţa pasivă. La 12 august 1923, Cuno îşi prezenta demisia, fiind înlocuit de Gustav Stresseman, liderul Partidului Populai'. Noul cancelar va decide încetarea rezistenţei pasive, la 26 septembrie, cu speranţa că medierea Marii Britanii va conduce spre o soluţie acceptabilă pentru părţile aflate în confl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se va produce un eveniment care nu a făcut mare vâlvă în epocă, dar care a fost considerat ulterior, „puciul de la berărie”. Desfăşurata între 8 şi 11 noiembrie 1923, în capitala Bavariei, Munchen, tentativa de răsturnare a guvernului regional l-a avut în frunte pe eroul Wehrmachtului din primul război mondial, generalul Erich Ludendorff, secondat de tânărul lider al unui partid aflat în creştere, cel Naţional Socialist, Adolf Hitler. Partidul Naţional Socialist al Muncitorilor Germani (N. S. D. A. P.) fusese înfiinţat tot în capitala Bavariei, la 24 februarie 1920, atunci când, în faţa a circa 2.000 de adepţi. Hitler va adopta drept siglă a formaţiunii sale svastica (crucea încârligată) şi salutul Heil Treptat, naziştii au devenit cunoscuţi în Bavaria şi astfel se explică prezenţa lor alături de generalul Ludendorff. Un rol a jucat şi faptul că partidul avea şi secţii de asalt, S. A., conduse de un apropiat al lui Hitler, Ernest Rohm. Tot 60 cu prilejul puciului avea să se remarce şi Hermann Goring, unul din viitorii lideri ai celui de-al Treilea Re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ciul din noiembrie 1923, Hitler va fi arestat şi judecat. Dar procesul s-a transformat într-un adevărat triumf personal pentru acuzat, instanţa fiind nevoită să mute cauza la Leipzig. Condamnat la cinci ani de închisoare, din care va efectua doar unul, fiind eliberat în decembrie 1924, Hitler va avea suficient timp pentru a scrie cartea de căpătâi pentru adepţii săi, Mein Kampf. Lucrarea conţine o parte autobiografică, însă, în acelaşi timp. Dezvoltă o concepţie proprie asupra istoriei universale văzută ca o luptă între principiul binelui şi cel al răului. Desigur, pentru Hitler rasa ariană era încarnarea „lucrării Domnului”, Diavolul fiind evreii, consideraţi o subrasă, asemenea negrilor, slavilor sau mongolilor. Nu lipsea nici programul politic imediat concretizat în revanşa asupra Franţei pentru reglarea definitivă a conturilor şi cucerirea „spaţiului vital” prin extinderea spre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 dată, guvernul Stresseman era confruntat însă cu probleme mult mai grave. Pentru depăşirea impasului va fi deschisă Rentenbank, avându-1 în frunte pe Hjalmar Schacht, scopul fiind introducerea unei noi unităţi monetare, rentenmark. În plus, pentru echilibrarea deficitului bugetar, circa 700.000 de persoane angajate la stat vor fi trimise în şomaj. Totuşi, mult mai eficiente se vor dovedi planul Dawes (acceptat de Reichstag la 9 aprilie 1924) şi un împrumut extern. Prin cumularea acestor măsuri, Germania a depăşit criza şi a obţinut retragerea trupelor de ocupaţie din Ru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5 februarie 1925 înceta din viaţă preşedintele Friedrich Ebert. Pentru postul vacant au candidat iniţial şapte persoane, fără ca cineva să obţină majoritatea. Abia la 26 aprilie, a fost ales mareşalul Paul von Hindenburg, care se va impune în faţa candidatului stângii, Wilhem Marx. Interesant este că victoria lui von Hindenburg a fost facilitată de faptul că Ernest Thălmann, liderul comuniştilor, a obţinut circa două milioane de voturi, care direcţionale către Marx i-ar fi fost suficiente acestuia pentru a obţine vi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0 februarie 1926, Germania a solicitat să fie admisă în Liga Naţiunilor, revendicând şi un loc în Consiliu, fapt care a condus la amânarea răspunsului din partea Societăţii Naţiunilor. Abia la 5 septembrie, acesta va veni consfinţind revenirea Republicii de la Weimar la Societate în calitate de membru permanent al Consiliului. Totuşi, aceasta nu însemna şi asumarea vinei de a fi principala responsabilă pentru declanşarea primului război mondial. Simptomatic în aceste sens se va dovedi discursul rostit de preşedintele von Hindenburg la 18 septembrie 1927, cu prilejul comemorării luptelor de la Tannenberg. Un alt eveniment demn de consemnat l-a constituit moartea lui Gustav Stresseman, la 3 octombrie 1929, unul dintre liderii marcanţi ai Republicii de la Wei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4 septembrie 1930 aveau loc alegeri pentru Reichstag. Pentru prima dată, naziştii conduşi de Adolf Hitler se vor afirma ca un partid important, ei obţinând 107 mandate faţă de 12, câte reuşiseră anterior. Hitler va profita astfel de condiţii optime pentru a-şi susţine discursul revanşard şi antisemit, intrând în conflict direct cu comuniştii şi exploatând nemulţumirile generate de marea criză economică mond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rmania, criza s-a accentuat după falimentul Austrian Credit-Anstaldt, moment ce marchează debutul unui colaps financiar la nivelul întregii Europe Centrale. Se va ajunge astfel ca în 1932 să fie înregistraţi şase milioane de şomeri, în plan politic, naziştii şi comuniştii vor exploata nemulţumirea populară, sporindu-şi influ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şi-a permis chiar să participe la alegerile prezidenţiale din 13 martie 1932, fiind învins de Paul von Hindenburg abia după un nou tur de scrutin, la 10 aprilie. Ascensiunea extremei drepte este subliniată şi de lovitura dată în Prusia de von Papen, care, la 20 iulie 1932, reuşeşte să-1 înlocuiască pe premierul socialist al landului. In loc să detensioneze situaţia, rezultatele alegerilor parlamentare din 31 iulie vor consemna intrarea într-un blocaj. Conform voinţei electorilor, socialiştii obţinuseră 133 de mandate, naziştii – 130, centriştii – 97, iar comuniştii 89 de locuri, întrucât atât Hitler, cât şi comuniştii au refuzat participarea Ia orice tip de alianţă, nu s-a putut realiza o majoritate parlamentară. La 12 august, Hitler a refuzat propunerea preşedintelui von Hindenburg de a deveni vice-cancelar, el cerând pe un ton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mperativ lotul sau nimic. In aceste condiţii, la 12 septembrie, Reichstagul era dizo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ate la 6 noiembrie, noile alegeri nu vor debloca situaţia, astfel că, la 17 noiembrie, von Papen şi-a prezentat demisia, întrucât, la 24 noiembrie. Hitler a solicitat puteri depline în calitate de cancelar şi a fost refiizat de preşedintele von Hindenburg, la 2 decembrie guvernul era format de Kurt von Schleicher. Noul cancelar avea o misiune imposibilă, de a concilia dreapta cu stânga, astfel că demisia prezentată la 28 ianuarie 1933 a venit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fundalul pe s-a produs evenimentul de la 30 ianuarie 1933, care va marca evoluţia istorică la scară planetară. Fără alternativă, preşedintele Paul von Hindenburg i-a încredinţat funcţia de cancelar lui Adolf Hitler. Născut la 20 aprilie 1889, la Braunau, el şi-a petrecut primii ani din viaţă la Viena. După care. În 1913, s-a mutat la Miinchen. Pe parcursul primului război mondial a participat la luptele de pe frontul de vest, înrolându-se ca voluntar, fiind decorat cu „Crucea de fier” şi avansat la gradul de caporal, în octombrie 1918 va fi rănit şi îşi va pierde temporar vederea, fiind evacuat la Berlin, iar de aici la Miinchen, unde îşi revine în plină revoltă bolşevica. Profund antisemit, Hitler va susţine un discurs revanşard, acuzând Versailles-ul şi „trădarea” din noiembrie 1918, considerându~i pe evrei principalii vinovaţi pentru înfrângerea Germ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orul lui Hitler era Mussolini, al cărui bust se găsea în biroul său. Totuşi, este interesantă precizarea că prima lor întâlnire de la Florenţa, din iunie 1934, a fost un eşec. Mai mult, Fuhrerul nu l-a ascultat pe Duce atunci când acesta l-a sfătuit să nu-i persecute pe evrei şi să nu părăsească Liga Naţiunilor. Demn de reţinut este şi protestul lui Mussolini în momentul asasinării cancelarului austriac Dolfuss, ceea ce l-a determinat pe Hitler să amâne AmchlussAbia cu prilejul celei de-a doua întâlniri dintre cei doi dictatori, din septembrie 1937, vor fi afişate sentimente „mai calde” de ambel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ile cele mai importante ale noului executiv erau von Papen, în calitate de vice-cancelar, nazistul Hermann Goring, Walter Frick la Interne, generalul Werner von Blomberg la Apărare, precum şi ministrul de externe Konstantin von Neurath. Totuşi, nici Hitler nu este capabil să obţină cooperarea centriştilor pentru asigurarea unei majorităţi parlamentare, astfel că noi alegeri sunt convocate pentru data de 5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ata într-o atmosferă de o violenţă extremă, campania electorală va fi marcată de un eveniment cu ample ecouri, incendierea, la 27 februarie, a clădirii Reichstagului. Hitler gestionează eficient momentul, dă întreaga vină pe comunişti (principalul acuzat este olandezul Marinus van der Lubbe) şi îl convinge pe preşedintele von Hindenburg să ia măsuri pentru suprimarea libertăţii presei, a cuvântului şi a altor libertăţi constituţionale (de reunire şi asociere, inviolabilitatea domiciliului, secretul postei). Este vorba despre decretul pentru protecţia poporului şi statului german, din 28 februarie, care va deveni legea fundamentală a celui de-al Treilea Reich. Pe baza acesteia, a doua zi, Partidul Comunist va fi interzi</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şa reuşesc naziştii să obţină 44% din voturile exprimate la 5 martie, care, împreună cu alte opt procente revenite naţionaliştilor, se vor dovedi suficiente pentru a controla parlamentul. In doar o lună, teroarea brună îşi poate intra în dre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3 martie, beneficiind şi de sprijinul unor deputaţi catolici de centru, naziştii şi naţionaliştii vor obţine acordarea de către Reichstag de drepturi depline şi dictatoriale pentru guvern până la l aprilie 1937. Având calea deschisă, Hitler nu va ezita să ia măsuri radicale în toate domeniile vieţii economice, sociale şi politice. Pe rând, partidele de opoziţie sunt dizolvate, astfel că Partidul Naţional Socialist al Muncitorilor Germani (N. S. D. A. P.) va deveni unica formaţiune acceptată cu începere de la 14 iulie 19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va lua măsuri şi din perspectiva protejării rasei ariene, astfel fiind adoptate legi rasiale, îndreptate cu precădere împotriva evreilor care vor pierde, în conformitate cu Legile de la Nurmberg din 15 septembrie 1935, dreptul de cetăţenie. Ca o extensie a acestor legi. Hitler va promova şi legea pentru protecţia sângelui şi a onoarei germane potrivit căreia relaţiile sexuale, deci implicit căsătoria, cu evreii erau interzise. Ulterior, naziştii vor decreta că orice persoană 64 care are cel puţin un bunic evreu în genealogie era considerat evreu si, pe cale de consecinţă, nu putea deveni niciodată cetăţean german. Apogeul politicii antisemite a lui Hitler o vor reprezenta lagărele de concentrare şi holocaustul sau soluţia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dat un puternic semnal şi în privinţa unei noi linii politice externe, prin retragerea Germaniei de la Conferinţa dezarmării (14 octombrie 1933), Hitler va organiza alegeri pentru un nou Reichstag, care va avea de acum înainte un rol decorativ, principala lui menire fiind de a asculta şi aplauda discursurile rulminante ale Ftihrem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impune voinţa, naziştii nu au ezitat să folosească orice tip de mijloace, inclusiv asasinatul. O puternică impresie a produs asasinarea, la 30 iunie 1934, în noaptea cuţitelor lungi, a lui Ernest Rohm, un fost aliat de nădejde şi conducător al temutelor „batalioane de asalt”, Gregor Strasser, generalului von Schleicher ori a liderului catolic Erich Klausener. După decesul preşedintelui Paul von Hindenburg, la 2 august 1935, seful statului având pe atunci venerabila vârstă de 87 de ani, la 19 august, în urma unui plebiscit, Adolf Hitler îşi va asuma şi puterile prezidenţiale, păstrând totuşi titlul de Fuhrer. A doua zi, armata îi va jura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a consolidării în plan intern, prin impunerea unor măsuri clasice pentru un regim dictatorial, Hitler va duce o politică externă agresivă, obţinând succese în serie ce vor contribui la crearea imaginii unui adevărat luptător pentru drepturile Germaniei si, implicit, aducându-i o imensă popularitate la un moment dat. După ce, în urma plebiscitului organizat în Saar, la 13 ianuarie 1935, potrivit rezultatelor căruia 90% dintre votanţi au aprobat unirea cu cel de-al Treilea Reich, la 16 martie, Hitler denunţa clauzele tratatului de la Versailles, întrucât reacţia Marilor Puteri reunite la Stresa a fost palidă, liderul german îşi va putea permite chiar semnarea unui acord naval cu Marea Britanic la 18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t de semnificativ este discursul ţinut la doar trei zile după acest moment în Reichstag de către Hitler. Cu o candoare dezarmantă, el se va referi la pactul sovieto-francez din 2 mai 1935 care ar fi conferit Germaniei un sentiment de insecuritate. Mai mult, Fuhrend dădea asigurări că este gata să repete momentul Locarno dacă şi celelalte puteri o vor face, că va respecta zona demilitarizată renană şi că nu este interesat de Anschluss. Totuşi, în finalul discursului, el cerea dreptul Germaniei la înarmare, la colonii şi la aplicarea principiului naţionalităţii în Austria, prin revenirea acesteia la „marea patrie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va dovedi, neaşteptat de repede, că Hitler a fost sincer doar în finalul discursului din 21 iunie. La 7 martie 1936, el va denunţa tratatul de la Locarno şi va ocupa zona demilitarizată renană, beneficiind şi de lipsa de reacţie a părţii franceze. Apoi, la 18 noiembrie, el va recunoaşte guvernul Franco din Spania, implicându-se activ în războiul civil din pen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4 februarie 1938, Hitler opera două modificări semnificative în componenţa guvernului, înlocuindu-i pe miniştrii Apărării, generalul Werner von Blomber</w:t>
      </w:r>
      <w:r>
        <w:rPr>
          <w:rFonts w:cs="Bookman Old Style;Times New Roman" w:ascii="Bookman Old Style;Times New Roman" w:hAnsi="Bookman Old Style;Times New Roman"/>
          <w:caps/>
          <w:sz w:val="24"/>
        </w:rPr>
        <w:t>g. ş</w:t>
      </w:r>
      <w:r>
        <w:rPr>
          <w:rFonts w:cs="Bookman Old Style;Times New Roman" w:ascii="Bookman Old Style;Times New Roman" w:hAnsi="Bookman Old Style;Times New Roman"/>
          <w:sz w:val="24"/>
        </w:rPr>
        <w:t>i Externelor, Konstantin von Neurath. De acum, Hitler va prelua personal conducerea Ministerului Apărării, fiind secondat de generalul Keitel şi de seful armatei, generalul Brauschitsch, în timp ce în fruntea diplomaţiei era numit Joachim von Ribentropp. Practic, armata şi diplomaţia, două elemente de mare importanţă în angrenajul oricărui stat, erau controlate direct de nazişti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 efectuat Fuhrerul aceste schimbări au înţeles celelalte state după evenimentele ce au condus la invadarea Austriei, în noaptea de 12 spre 13 martie 1938, şi la dezmembrarea Cehoslovaciei, în urma crizei sudete. Ocupat cu consolidarea cuceririlor externe, Adolf Hitler nu va uita nici un moment de „problema evreiască”, un eveniment culminant pentru maniera în care naziştii înţelegeau să o „rezolve” fiind noaptea de cristal (kristallnacht). Atunci, la 9 noiembrie 1938, pe întreg cuprinsul Reichuhii au avut loc atacuri „spontane” împotriva evreilor, fiind înregistrate numeroase victime, fapt ce a determinat un adevărat exod al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spectiva cursei înarmărilor pe care o declanşează Hitler se va produce şi înlocuirea, la 20 ianuarie 1939, a guvernatorului Reichsbank, Hjalmar Schacht, cu Walter Funk, tocmai datorită 66 avertismentelor transmise de primul în privinţa impactului cheltuielilor militare masive asupra inflaţiei. In fine, vom nota că, desi la 28 aprilie 1939, Hitler răspundea preşedintelui american Roosevelt, polemizând în chestiunea înarmării Germaniei şi dând, ca de obicei, asigurări liniştitoare, el nu a ezitat să declanşeze un conflict mondial pentru a-şi pune în operă visele: „spaţiul vital”, crearea rasei ariene şi asigurarea supremaţiei acesteia, dominarea scenei mondiale de către Reich si, nu în ultimul rând, punerea în practică a sloganului care îi era atât de drag: „un Reich, un Popor, un Ftihrer”. Desigur, dacă liderii marilor democraţii occidentale ar fi dat atenţia cuvenită lui Hitler şi ar fi intervenit la timp pentru a-1 stopa, ori dacă nu ar fi fost create condiţii optime pentru ca el să preia conducerea Germaniei pe cale constituţională, prin alegeri libere, istoria lumii ar fi arăta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3. Italia fasc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s-a numărat printre statele învingătoare în primul război mondial, Italia a considerat că efortul ei de pe front alături de Antantă, concretizat în circa 600.000 de morţi, nu a fost suficient răsplătit la Conferinţa păcii. O explicaţie pentru rolul rezervat autorităţilor de la Roma rezidă în performanţa militară modestă a acestora, care nu a fost pe măsura pierderilor, motiv pentru, care ţara a rămas cu datorii, nivelul de trai s-a deteriorat si, drept consecinţă, guvernanţii şi-au pierdut prestigiul în faţa propriei popu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Italia a cunoscut puternice agitaţii bolşevice încă din 1917. La 13 august, la una din manifestaţiile desfăşurate la Torino s-a strigat chiar „Trăiască Lenin”, iar lozinca „Toată puterea în mâna sovietelor” va fi foarte populară pe parcursul verii, marcată şi de o puternică grevă generală soldată cu 50 de morţi în urma intervenţiei armatei. Violenţa cu care extrema stângă încerca să-şi impună punctul de vedere a creat teren propice şi pentru manifestările de dreapta, între cei care vor profita de climatul de nesiguranţă numărându-se şi Benito Mussolini. Fondatorul fasciilor italiene de luptă, eveniment petrecut la Milano, la 23 martie 1919, şi fostul redactor la ziarul socialist Avanti va declara cu acel prilej: „Ne vom permite luxul să fim aristocraţi şi democraţi, conservatori şi progresişti, reacţionari şi revoluţionari, legalişti şi ilegalişti, urmând circumstanţele de timp, loc şi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starea de lucruri de acasă, diplomaţia italiană a încercat să o compenseze prin cererile depuse cu prilejul tratativelor de la Paris. Considerând că solicitările ei nu sunt luate în consideraţie, delegaţia condusă de premierul Orlando la Conferinţa păcii se va retrage de la negocieri la 24 aprilie 1919, dată la care preşedintele american Wilson iacea un apel public împotriva pretenţiilor teritoriale ale Italiei în zona Adriaticii. Revenit la discuţii, la 5 mai, Orlando va fi nevoit să-şi dea demisia din fruntea guvernului la 19 iunie, fiind înlocuit de Francesco Ni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 septembrie 1919 a fost adoptata o nouă lege electorală, fiind adoptat modelul francez al listelor. Pe această bază a avut loc scrutinul din 16 noiembrie, câştigat de socialişti, care au reuşit să-şi asigure o majoritate relativă. Totuşi, contextul intern era unul deosebit de complex, predominantă fiind nemulţumirea faţă de vechiul regim, existând condiţiile prielnice declanşării unor mişcări revoluţionare. De această stare de lucruri au profitat mişcările extremiste, de dreapta sau de stânga, în acest context se impune gestul socialiştilor, care au refuzat să-1 salute pe rege cu prilejul deschiderii lucrărilor noului Parl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20, Italia se afla în pragul revoluţiei bolşevice. Ţăranii ocupau marile proprietăţi agricole şi puneau bezele unor cooperative, iar muncitorii preluau gestionarea fabricilor. Doar intervenţia armatei, care a ţinut situaţia sub control, a făcut să nu se repete situaţia din Rusia. Nu este mai puţin adevărat că stângii i-au lipsit liderii autentici, capabili să conducă masele spre r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socialiştii nu au reuşit să fructifice momentul favorabil, pentru că la congresul partidului, desfăşurat între 13 şi 22 ianuarie 1922, se va produce divizarea dintre aripa moderată şi cea radicală, comunistă. De remarcat că la acea dată se consemnaseră deja primele ciocniri de stradă dintre comunişti şi fascişti la Florenţa (27 februarie 19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la alegerile din 15 mai 1921, desfăşurate pe baza scrutinului universal, victoria a aparţinut forţelor democrate şi liberale, fasciştii obţinând doar 22 de mandate, liderul de extremă dreapta Benito Mussolini a fost cel a gestionat cel mai bine situaţia politică profund confuză în care se afla Italia, mesajul său politic punând accent pe termenul de naţiune. De remarcat faptul că, la sfârşitul lui 1919, Mussolini fusese gata să renunţe la proiectul său politic în condiţiile în care exaltarea naţionalistă şi tema revanşei erau captate de cunoscutul scriitor Gabriele d'Annunz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8 octombrie 1922, Mussolini va organiza celebrul mars asupra Romei, în fruntea a 40.000 de aderenţi, purtând faimoasele cămăşi negre. Efectul a fost cel scontat, regele oferindu-i posibilitatea să formeze guvernul, la 31 octombrie fiind puse bazele unui cabinet de coaliţie în care intrau fasciştii şi naţionaliştii. Mai mult, la 25 noiembrie, Mussolini va primi puteri dictatoriale din partea regelui şi a Parlamentului pe o perioadă, e drept, determinată, până la 31 decembrie 1923. Nu este de neglijat faptul că la finele lui 1922 fasciile numărau deja circa un milion de memb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ând sistemul constituţional, Benito Mussolini a reuşit să pună stăpânire pe mecanismele puterii, folosindu-se cu abilitate de ele pentru a consolida treptat, dar sigur, poziţia propriei formaţiuni. Astfel, după ce a impus o nouă lege electorală, la 14 noiembrie 1923, potrivit căreia partidul care câştiga alegerile obţinea automat două treimi din locurile Parlamentului, deci o majoritate confortabilă, Mussolini va obţine o victorie clară în scrutinul de la 6 aprilie 1924. Pe acest fond, asasinarea, la 10 iunie, a liderului socialist Giaccomo Matteoti, după ce acesta publicase o carte în care ataca abuzurile fasciştilor, va fi uşor niusam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4 decembrie 1925, Mussolini va schimba titlul de preşedinte al consiliului cu cel de sef al guvernului, beneficiind de puteri mult lărgite care consfinţeau instaurarea practică a dictaturii. Este de subliniat, în acest sens, şi acordul tacit al monarhiei şi Vati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2 mai 1927, era adoptată o nouă lege electorală, mult mai restrictivă. Practic, sufragiul universal era abolit, drept de vot având doar bărbaţii peste 21 de ani, plătitori de un impozit de cel puţin 100 de lire. Masa alegătorilor se restrângea astfel la doar circa trei milioane de persoane. Pasul următor l-a constituit legalizarea unei stări de fapt. Cu începere de la 15 noiembrie 1928, Marele Consiliu Fascist devenea organ oficial de stat, având, între alte atribuţii, şi pe cele de numire a parlamentarilor şi de control asupra activităţii guv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l important l-au jucat poliţia secretă a lui Mussolini, O. V. R. A., precum şi tribunalele speciale înfiinţate după 1926. Totuşi, se impune menţiunea că, raportându-ne la alte regimuri dictatoriale şi în primul rând la Germania hitleristă sau Rusia stalinistă, represiunea din Italia nu poate fi considerată una masivă. Promovând teoria statului „corporatist, autoritar şi regenerat”, Mussolini s-a impus în plan atât intern, cât şi internaţional, beneficiind de prestigiu în exterior. De altfel, nu pot fi negate unele succese iniţiale ale regimului, cum ar fi echilibrarea bugetului, dezvoltarea industriei şi ameliorarea condiţiilor de lucru ale muncitorilor, construcţia primelor auto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lipsesc elemente caracteristice regimurilor totalitare. Este impus un nou stil arhitectonic, iar cultul personalităţii Ducelui este omniprezent, fiind organizate mari parade şi demonstraţii. Efectul este fascizarea societăţii si, în consecinţă, beţia puterii îşi face efectul asupra conducătorului, formula Mussolini are întotdeauna dreptate fiind edificatoare în acest sens. Totuşi, înclinăm să-i acordăm credit lui F. W. Deakin, care observa: „Fascismul italian nu a reuşit niciodată să devină totalitar şi destinul său a fost decis finalmente în enclavele în care, timp de 20 de ani, nu a reuşit să pătrundă: curtea, armata, serviciile civile şi chiar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tatura fascistă era astfel bine instalată la Roma, desi monarhia fusese prezervată, iar relaţiile cu Vaticanul erau excelente după încheierea Concordatului de la Lateran, din 11 februarie 1929, prin care era introdus învăţământul religios în scoli, în aceste condiţii, legea de organizare a statului corporatist a venit firesc la 10 ianuarie 19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ţiile lui Mussolini nu se opreau însă la nivelul Italiei, el visându-se şi un mare lider mondial. Pentru a-şi pune în practică ambiţiile, Ducele a ales Etiopia, stat independent situat pe coasta estică a Africii, pentru atacul din 3 octombrie 1935. De această dată, Liga Naţiunilor va reacţiona şi Italia va fi declarată stat agresor la 5 octombrie. Cu toate acestea, Mussolini nu şi-a revizuit linia politică externă. Mai mult chiar, în iulie 1936 se va amesteca în războiul civil din Spania, iar la 16 martie 1937, în timpul unei vizite în Siria se va proclama protector al musulmanilor. Era un atac deschis la adresa poziţiilor pe care Anglia şi Franţa le deţineau în lumea a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ndu-se pentru punerea în practică a visurilor externe, Mussolini va retrage Italia de la Societatea Naţiunilor la 11 decembrie 1937, după care, la 7 ianuarie 1938, guvernul său va anunţa iniţierea unui ambiţios plan de construcţii navale. In plan intern se va constata continuarea politicii dictatoriale, la 8 octombrie 1938, Marele Consiliu Fascist luând decizia de a înlocui ultimul vestigiu al vechii Constituţii, Camera Deputaţilor, cu o Cameră a Fasciilor şi Corpor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expresie a bunelor relaţii cu Germania, Mussolini va sprijini soluţia adoptată la Mtinchen în septembrie 1938 în chestiunea Cehoslovaciei şi va încheia un tratat de alianţă cu Hitler la 22 mai 1939. Totuşi, atunci când a izbucnit cel de-al doilea război mondial, Italia s-a declarat iniţial neutră, aceasta şi în ideea menţinerii unui posibil canal de negociere între părţile implicate în conflict Abia după ce căderea Franţei a devenit evidentă sub loviturile armatei germane, Mussolini se va alătura deschis lui Hitler, sperând că împreună vor reuşi să domin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4. Războiul civil din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a avut şansa de a evita participarea la primul război mondial, la finele acestuia Spania se confrunta cu tensiunile dintre forţele cu orientare socialistă şi cele anarhiste, accentuate mai ales în Catalonia, zonă puternic dezvoltată industrial. Nu trebuie neglijate, în acest context, nici interesele marilor proprietari de pământuri, o clasă ce poate fi considerată semifeudală, sprijinită însă de Biserică şi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3 septembrie 1923, beneficiind de acordul tacit al regelui, care plecase în Franţa, generalul Miguel Primo da Rivera a dat o lovitură de stat. Trupe fidele acestuia au ocupat Barcelona şi au instituit legea marţială, puterea fiind preluată de un directorat Cortesurile erau dizolvate. Astfel, începea o perioadă de dictatură militară care va beneficia şi de recunoaştere internaţională după vizita pe care generalul da Rivera a întreprins-o la Roma, acompaniindu-1 pe regele Alfons XIII. Desigur, regimul fascist al lui Mussolini era bucuros să-şi găsească un aliat, cele două state încheind chiar un tratat bilateral la 7 august 19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patronat de generalul Primo da Rivera se va menţine până la 28 ianuarie 1930, atunci când dictatorul, afectat şi de o boală, va demisiona. De notat rolul jucat de suveran, care l-a menţinut pe da Rivera în fruntea statului şi după 3 decembrie 1925, dată la care istoricii consideră că poate fi înregistrat sfârşitul dictaturii militare. Sub patronajul generalului, Spania chiar se va retrage temporar (între 11 septembrie 1926 şi 28 ianuarie 1928) de la Liga Naţiunilor. La scurt timp de la retragerea din viaţa politică, da Rivera va muri, la 16 martie 1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 în fruntea guvernului la 30 ianuarie 1930, generalul Damaso Berenguer va promova o nouă linie politică, de conciliere, decretând amnistierea deţinuţilor politici şi promiţând organizarea de alegeri. Totuşi, atmosfera politică din Spania era una încărcată, mai ales studenţii acuzând inclusiv pe rege pentru instaurarea dictaturii şi dezastrul ţării, în aceste condiţii, Alfons XIII va anunţa, la 8 februarie 1931, restaurarea Constituţiei şi desfăşurarea de alegeri pentru luna martie. Mai mult, guvernul Berenguer va demis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ile municipale din 12 aprilie vor fi câştigate de republicani, liderul acestora, Alcala Zamora, solicitând abdicarea regelui, în replică, după două zile, suveranul va părăsi ţara, fără a-şi depune mandatul însă, anunţând doar că va respecta voinţa poporului. Profitând de contextul favorabil, Alcala Zamora se va proclama preşedinte al Spaniei, formând şi un guvern provizoriu. La 28 iunie aveau loc alegerile generale, soldate cu victoria republicanilor socialişti, care au obţinut o majoritate semnificativă. La 12 noiembrie, regele Alfons XIII va fi declarat vinovat de înaltă trădare, fiindu-i interzis accesul în Spania, iar proprietăţile sale vor fi confiscate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a reformelor a fost încununată de adoptarea noii Constituţii la 9 decembrie 1931. Ţara devenea Republică, fiind condusă de un preşedinte ales de un colegiu electoral cu un mandat de şase ani. Puterea legislativă era deţinută de un parlament unicameral ales prin vot universal, în timp ce Armata şi Biserica erau excluse din viaţa politică. In acest sens vor fi adoptate şi alte măsuri, inclusiv interzicerea ordinului iezuiţilor în ianuarie 19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0 decembrie 1931, Alcala Zamora era ales primul preşedinte al Spaniei conform prevederilor noii Constituţii, în fruntea guvernului fiind numit Manuel Azana. După ce o revoltă a militarilor conduşi de generalul José Sanjurjo, care a reuşit să ocupe temporar Sevilla, a fost înăbuşită de trupele fidele guvernului la 10 august 1932, primele alegeri pentru Cortes (19 noiembrie 1933) vor da câştig de cauză forţelor de dreapta. Va urma o perioadă de instabilitate guvernamentală, complicată şi de proclamarea independenţei Cataloniei, la 6 octombrie 1934. De către preşedintele provinciei Luis Companys. Din nou, intervenţia trupelor loiale guvernului va conduce la înfrângerea revol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le alegeri desfăşurate la 16 februarie 1936 se vor solda cu victoria Frontului Popular, o alianţă în care intrau republicanii, socialiştii, comuniştii şi sindicaliştii. Forţele de dreapta erau învinse, iar Manuel Azana va fornâa un nou cabinet. Primele măsuri adoptate vor viza decretarea amnistiei şi restabilirea independenţei Cataloniei. La l O aprilie, preşedintele Alcala Zamora va fi înlocuit din funcţie de către Cortes pentru depăşirea prerogativelor conferite de Constituţie, fiind înlocuit, o lună mai târziu, de Manuel Az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undele diferenţe care provocau o falie în societatea spaniolă, ruptura dintre forţele de dreapta şi cele de stânga vor conduce la izbucnirea războiului civil la 18 iulie 1936. Conflictul a fost declanşat în Africa Spaniolă, mai precis în Maroc, la garnizoana Medilla, de unde s-a răspândit în alte centre militare importante din Spania, respectiv la Cadiz, Sevilla şi Zaragoza. Totuşi, guvernul a reuşit să menţină controlul asupra principalelor metropole, Madrid şi Barcelona. Mai mult, beneficiind de întregul sprijin al stângii unite, executivul va lua, la 28 iulie, o măsură extremă, confiscând toate proprietăţile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opoziţiei antiguvernamentale se va forma iniţial la Burgos, acolo unde, la 30 iulie, generalii Francesco Franco şi Emilio Mola vor pune bazele unei Junte a Apărării Naţionale. Insurgenţii vor beneficia de sprijinul unor însemnate echipe de „voluntari” trimişi de Italia şi Germania, dar nu este mai puţin adevărat că, pe aceleaşi criterii ideologice, guvernul se va baza pe sprijinul Uniunii Sovietice şi al Internaţionalei Comu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la 4 septembrie sub conducerea lui Largo Caballero se va forma un nou guvern al Frontului Popular, în care vor fi incluşi şi reprezentanţi ai naţionaliştilor catalani şi basci, apoi din noiembrie şi anarhisto-sindicalisti, totuşi, la 12 septembrie, insurgenţii vor ocupa importantul centru San Sebastian. De pe aceste poziţii, la l octombrie, generalul Francesco Franco se va proclama sef al statului spaniol, în calitate de lider al insurg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ontracara mişcările lui Franco, guvernul va lua măsura de a acorda pentru prima dată, la 8 octombrie, autonomie Ţării Bascilor, sub conducerea preşedintelui Aguirre. In ciuda mişcării, la 6 noiembrie, trupele insurgente vor declanşa oteasiva asupra Madridului, determinând cabinetul în exerciţiu să se refugieze la Valencia, desi forţele loiale luptau încă pentru apărarea capitalei. Pe acest fond, reacţia internaţională se va dovedi a fi, de asemenea, favorabilă rebelilor, în timp ce marile democraţii, în frunte cu Marea Britanic şi Franţa, se pronunţau pentru neintervenţie în chestiunile interne ale Spaniei, la 18 noiembrie, Hitler şi Mussolini vor recunoaşte drept legitim regimul Franco. Mai mult chiar, generalul va fi ajutat de cele două mari puteri, italienii trimiţând circa 75.000 de soldaţi pentru a lupta în Peninsulă. 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ficiind şi de acest sprijin extern, Franco va reuşi să ocupe Malaga, la 8 februarie 1937, dar va eşua în tentativa de a tăia drumul ce lega Madridul de Valencia. Dorind să-şi consolideze poziţiile, forţele republicane vor cădea de acord asupra unei remanieri guvernamentale, la 17 mai, Largo Caballero fiind înlocuit de socialistul Juan Negrin, care se baza pe aceeaşi coaliţie a stângii, cu excepţia anarhisto-sindi-calis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oziţia forţelor guvernamentale era tot mai şubredă. La 31 mai, patru vase de război germane bombardau Almeria, ca ripostă la atacul republicanilor asupra crucişătorului Deutschland, iar la scurt timp, insurgenţii ocupau capitala Ţării bascilor, Bilbao (18 iunie). Controlul asupra nord-vestului Spaniei va fi completat prin cucerirea oraşului Gijon. Cel mai important centru al provinciei Asturia, la 21 octombrie. In aceste condiţii, guvernul se va refugia de la Valencia la Barcelona, la 28 octombrie, iar Franco va decreta, o lună mai târziu, blocada navală a Spaniei, utilizând în acest sens ca bază pentru marina sa insula Mallo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938 a fost dominat de lupte grele între guvern şi insurgenţi, şansa fiind tot de partea lui Franco, care, la 23 decembrie, având şi sprijinul voluntarilor italieni, va declanşa ofensiva finală în Catalonia, ocupând Barcelona la 26 ianuarie 1939. Din acest moment, generalul Francesco Franco era în stare să controleze întreaga Catalonie, condiţii în care circa 200.000 de luptători din trupele rămase loiale guvernului vor trece în Franţa, unde vor fi deza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soarta războiului civil era tranşata. La 27 februarie 1939, Marea Britanic şi Franţa vor recunoaşte drept lider al Spaniei pe Franco, determinând demisia preşedintelui Manuel Azana, refugiat la Paris. Mai rămânea de cucerit doar capitala Madrid, acolo unde, la 6 martie, premierul Juan Negrin era înlocuit în urma unei lovituri militare de generalul Sigismundo Casado. Se va forma un Consiliu al Apărării Naţionale, în frunte cu generalul José Miaja, care va promova o politică as pace cu onoare, însă, după un conflict cu comuniştii, Consiliul va fi nevoit să accepte capitularea necondiţionată, la 28 martie. Astfel, odată cu capitularea Madridului şi a Valenciei, lua sfârşit războiul civil din Spania cu victoria generalului Francesco Fran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anţul conflictului era unul tragic dacă avem în vedere numai numărul morţilor în cei trei ani de conflict, circa 700.000. Se adaugă, desigur, sechelele şi traumele fizice şi psihice care au marcat în mod profund societatea spaniolă timp de mai multe decenii. Victorios în conflict generalul Franco va obţine şi recunoaşterea din partea guvernului Statelor Unite, la l aprilie 1939, după care va adera la Pactul Tripartit, la 7 aprilie, un gest absolut normal dacă avem în vedere sprijinul pe care Germania şi Italia i l-au acordat pe parcursul războiului civil. Este de notat, în acest cadru, aportul deosebit al celor circa 10.000 de voluntari germani, majoritatea avi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tragerea acestor voluntari, rămas stăpân pe situaţie, generalul Franco va manevra cu abilitate în plan extern. Desi aderase la Pactul Tripartit, totuşi, în momentul declanşării celui de-al doilea război mondial, la 3 septembrie, Spania franchistă îşi va proclama neutralitatea, pe care a menţinut-o pe parcursul întregului conflict în ciuda presiunilor la care a fost supusă de ambele tabere. Procedând astfel, Franco a fost mai uşor acceptat de marile democraţii după încheierea războiului, dar a avut şi timpul necesar pentru a-şi consolida regimul în plan intern. Din acest punct de vedere, se poate aprecia că el a dat dovadă de o maturitate politică deosebită, mai ales dacă avem în vedere faptul că era militar de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5. Militarismul japonez în primul război mondial, Japonia a participat la lupte alături de Antantă, numărându-se deci printre statele învingătoare. Cu toate acestea, desi şi-a consolidat poziţia în Extremul Orient, clasa politică niponă era nemulţumită de rolul minor ce i-a fost rezervat de Marile Puteri după victoria finală, într-un fel era reeditată, păstrând proporţiile, situaţia Italiei, astfel că nu a fost o mare surpriză intrarea Japoniei în rândul statelor nemulţumite de statu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majoritate a populaţiei era afectată de criza economică în care se cufundase Japonia după câteva decenii de creştere şi de afirmare în plan internaţional, în special agricultura având puternice reminiscenţe feudale mai ales ca manieră de organizare. Se explică astfel problemele legate de producţia mică de orez, care a afectat nivelul de trai – în august 1918 va avea loc chiar o puternică răscoală la care participă circa zece milioane de ţărani – la începutul celui de-al treilea deceniu al secolului XX. La aceste dificultăţi se vor adăuga şi cele generate de puternicul cutremur din l septembrie 1923, care a cauzat moartea a peste 150.000 d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erioada în care începe să se manifeste şi o formă de fascism specifică Japoniei. Exponentul principal al orientării de extremă dreaptă era Kita Ikki, cel care îşi publicase cartea de căpătâi, încă din 1919, Proiect general de reconstrucţie a Japoniei, susţinând superioritatea rasei galbene. El se baza în principal pe ţărănime, clasa socială cea mai tradiţionalistă şi cea mai numeroasă, totodată. Pentru realizarea idealurilor sale, Kita Ikki făcea apel la împărat, sfatuindu-1 să ia măsuri pentru încredinţarea puterii militarilor, prin suprimarea Constituţiei şi dizolvarea Parlamentului. Alături de Kita Ikki se vor remarca şi alte grupări cu caracter fascist si, desi nu se va ajunge la o coagulare a acestora, ele vor influenţa viaţa politică japo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împăratului Yoshihito, la 25 decembrie 1926, va începe domnia lui Hirohito, care marca, în conformitate cu tradiţia niponă, o nouă eră, Showa. Aceasta va fi puternic influenţată de tendinţele de a se impune ale grupurilor militariste şi imperialiste, dornice să-şi extindă controlul asupra statelor din jur. Aceste aspiraţii vor fi puse în practică de guvernul condus de generalul Giichi Tanaka, susţinut de unul din partidele importante ale ţării, Seiyukai. Venit la putere în aprilie 1927, Tanaka va promova o politică activă, el fiind adeptul intervenţiei militare în China, spre deosebire de fostul premier, Shidehara, care urmărise expansiunea pe cale pasnică a Jap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orientare politică este cuprinsă în Memorandumul Tanaka, document prezentat împăratului Hirohito la 25 iulie 1927. Generalul dorea ca puterea Japoniei să crească printr-o politică de sânge şi fier, expansiunea în detrimentul Chinei fiind urmărită chiar cu riscul intrării într-un conflict direct cu Statele Unite ale Americii. Totuşi, treptat Tanaka a pierdut sprijinul suveranului, iar evoluţiile potrivnice din Manciuria vor conduce la căderea guvernului pe care-1 conducea la l iulie 19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ând conform prerogativelor sale, Hirohito va acorda demnitatea de premier liderului partidului Minseito. Celălalt mare partid politic japonez, Hamaguchi Osaki. Noul premier va schimba linia politică externă, readucându-1 pe baronul Shidehara în fruntea diplomaţiei. In plan intern, el se va confrunta cu efectele crizei economice, niponii lovindu-se în special de probleme în două domenii tradiţionale, producţia de mătase şi cea de orez. Era creat astfel climatul propice pentru discursul şi acţiunea forţelor extremiste, cei trei milioane de şomeri fiind o excelentă masă de manevră. Victimă a acestor cercuri a căzut chiar premierul Hamaguchi Osaki, rănit grav în urma unui atentat la 14 noiembrie 1930, care îşi va pierde viaţa în urma acestor răni la 26 august 19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marii crize, mai precis în septembrie 1930, un grup de militari din Tokio vor pune bazele organizaţiei secrete Societatea cireşului (Sakurakai), liderul mişcării fiind locotenent-colonelul Kingoro Hashimoto. Gruparea îşi propunea să acţioneze prin mijloace violente împotriva principalelor partide burgheze, Seiyukai şi Minseito, sperând că astfel vor impune o nouă epocă de strălucire pentru Japonia. Trebuie remarcat faptul că alături de Societatea cireşului acţionau alte grupări de extremă dreaptă, numărul lor depăşind 2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extern, prima victimă a fost China vecină, în urma agresiunii din Manciuria şi a proclamării statului Manchuko (18 februarie 1932), guvernul de la Tokio luând măsura de a se retrage de la Liga Naţiunilor la 27 mai 1933, obţinând astfel o mai mare libertate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volta tinerilor ofiţeri din 26 februarie 1936, atunci când au fost asasinaţi contele Saito şi ministrul de finanţe Tokahashi. 17 rebeli fiind condamnaţi la moarte, la 9 martie s-a format guvernul Koki Hirota. Cabinetul era clar dominat de militari, care şi-au impus punctul de vedere mai ales în privinţa unei linii politice externe mai dure. In urma alegerilor de la 30 aprilie 1937, prinţul Fummimaro Konoye va forma un guvern de uniune naţională, fostul premier Hirota deţinând portofoliul externelor, în timp ce ministru de război era Sugiyama. La 7 iulie începea atacul împotriva Chinei, o continuare a acţiunii din Manciuria, într-un moment în care economia japoneză trecuse deja masiv la producţia de război. De altfel, în martie 1938 era decretată mobilizarea generală, moment cu profunde semnificaţii. Prin controlul total pe care autorităţile îl obţineau pe baza acestei legi, statul totalitar căpăta drepturi de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zbucnirea conflictului dintre Germania şi Polonia, guvernul condus de generalul Abe a anunţat că se va menţine pe o poziţie de neutralitate condiţionată, prioritară fiind soluţionarea favorabilă a conflictului cu China. Mai mult, noul premier desemnat de împărat în ianuarie 1940, amiralul Yonai, era adeptul ideii potrivit căreia ţara sa îşi putea realiza planurile din Extremul Orient iară ajutorul Germaniei, el fiind unul dintre adversarii alianţei cu Berlinul. Totuşi, niponii se vor asocia cu Hitler şi Mussolini la 27 septembrie 1940, necesităţile ce decurgeau din buna conducere a războiului prevalând. Potrivit articolului 2 al Pactului Anticomintern, Germania şi Italia recunoşteau dreptul Japoniei de a crea o „nouă ordine în marele spaţiu răsăritean asi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ministrului de externe Yosuke Matsuoka în Europa va fi un bun prilej şi pentru încheierea unui tratat de neutralitate cu Uniunea Sovietică, la 13 aprilie 1941. Potrivit documentului valabil pentru o perioadă de cinci ani, cele două mari puteri se angajau să-şi respecte reciproc integritatea teritorială. Pactul se va dovedi extrem de util pentru Stalin, care a evitat, după declanşarea planului Barbarossa, un război pe două fro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asupra Uniunii Sovietice a provocat puternice controverse la Tokio între ministrul de externe Matsuoka şi premierul Konoye, primul fiind adeptul intrării în război alături de Hitler. Decizia finală va fi luată la conferinţa imperială din 2 iulie 1941, atunci când a fost adoptat un program ce viza crearea „sferei de co-prosperitate a Marii Asii Orientale”. Practic, prevalau continuarea războiului cu China şi extinderea conflictului spre Sud, Japonia păstrându-şi neutralitatea faţă de conflictul germano-sovietic, fără a fi însă exclusă varianta unei intervenţii în anumite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6 octombrie 1941, prinţul Konoye era forţat să-şi prezinte demisia, fiind înlocuit cu fostul ministru de război, generalul Hideki Tojo. Adept deschis al atacării Statelor Unite, acesta va impune trecerea la planificarea unui atac decisiv, care se va produce la 7 decembrie 1941, momentul din care cele două mari tabere erau pe deplin conturate. Era o victorie a cercurilor militariste care va fi scump plătită de japonezi în doar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6. Marile democ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6. A. Statele Unite ale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la începutul primului război mondial Statele Unite îşi declaraseră neutralitatea faţă de conflictul izbucnit în Europa, treptat se va produce o apropiere faţă de tabăra Antantei, motivele fiind diverse. Oricum, un rol foarte important în acest sens l-a jucat preşedintele Woodrow Wilson. Acesta, va câştiga alegerile din 1916 propagând ideea menţinerii neutralităţii, desi, în mai 1915, submarinele germane scufundaseră pachebotul Lusitania, provocând moartea a 128 de cetăţeni americani. După ce, în ianuarie 1917, va ţine celebrul discurs Pace fără învingători, el îşi va modifica sensibil poziţia în urma unui document interceptat de serviciile secrete britanice şi transmis celor americane, telegrama Zimmerman, potrivit căruia germanii se ofereau să sprijine pretenţiile Mexicului asupra Texasului, dacă acesta ataca Statele Unite. Ulterior, trei nave americane vor fi scufundate de germani, astfel că, la 2 aprilie, Wilson va cere Congresului să declare război Reichului pentru apărarea democraţiei în lume. După patru zile, forul legislativ suprem american va declara război Germaniei, procedând apoi identic şi faţă de restul Puterilor Cen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Wilson s-a implicat activ atât în pregătirea campaniei militare decisive de pe frontul de Vest din 1918, cât şi în privinţa organizării postbelice a lumii. Din această perspectivă trebuie subliniat impactul la scară planetară al celor 14 puncte wilsoniene, formulate în cuprinsul mesajului anual către Congres, rostit la 8 ianuarie 1918. După ofensiva finală declanşată, cu participarea trupelor americane, la 18 iulie 1918, încununată de capitularea Germaniei la 11 noiembrie, la 13 decembrie, Wilson sosea la Paris pentru a participa la Conferinţa de pace, însoţit fiind de secretarul de stat Robert Lansing. Aici, el va deţine o poziţie foarte importantă, fiind unul din factorii principali de d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textul Tratatului de la Versailles supus adoptării Congresului, la 10 iulie 1919, va fi respins de Senat după lungi controverse, la 19 martie 1920, cu 49 la 35. Votul a avut un impact deosebit în plan internaţional, contribuind la şubrezirea din start a sistemului gândit în capitala Franţei. De asemenea, el era un puternic semnal în favoarea revenirii Statelor Unite la doctrhia Monr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 intern, după război, Statele Unite au beneficiat de faptul că teritoriul naţional nu fusese câmp de luptă, având în plus de câştigat din punct de vedere material. De aceea, societatea americană se confrunta cu alte probleme faţă de cele ale statelor europene, una dintre acestea fiind consumul de alcool. De altfel, un mare impact în epocă a avut adoptarea legii prohibiţiei (Volstead Act} la 28 octombrie 1919, care va contribui la înflorirea contrabandei cu băuturi spirtoase şi chiar la înflorirea activităţilor de tip mafiot. De exemplu, celebrul Al Capone, care controla piaţa alcoolului la Chicago, avea un venit anual de zece ori mai mare decât al celui mai bine plătit actor de la Hollywood. Impopulară, prohibiţia va fi abrogată de administraţia Roosevelt în 19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otrivit celui de-al 19-lea amendament la Constituţie, adoptat la 28 august 1920, femeile au primit drept de vot, alegerile generale din noiembrie au fost dominate de prima emisiune radio la nivel naţional, asigurată de la Washington de către Electrical Company. Scrutinul s-a soldat cu victoria senatorului republican Warren Harding, ales preşedinte în faţa contracandidatului democrat James M. Cox. De altfel, până astăzi, sistemul electoral american continuă să fie dominat de lupta dintre cele două mari partide, Republican şi Democrat, care şi-au împărţit perioadele în care au dominat viaţa politică americană. Un rol important au jucat alegerile primare, în urma cărora cele două formaţiuni principale îşi desemnau candidaţii la funcţiile de preşedinte şi vicepreşedinte, aceştia înfruntându-se apoi pentru a obţine votul unui număr cât mai mare de electori. De aceea, din cauza unui sistem electoral diferit de cel european, uneori a fost posibil ca un candidat care a câştigat votul popular să nu fie desemnat preşedinte datorită faptului că nu a adunat un număr suficient de ele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Harding nu şi-a dus mandatul până la capăt, în urma decesului său el fiind înlocuit de vicepreşedintele Calvin Coolidge, la 2 august 1923. Acesta va reuşi să obţină victoria la alegerile din 1924, impunându-se în faţa democratului John Davis, speculând perioada de dezvoltare economică şi de creştere a nivelului de trai din „ţara tuturor posibilităţilor”. Americanii vor obţine succese importante şi în alte planuri, cum a fost zborul fără escală al lui Charles Lindbergh pe ruta New York – Paris, cu monoplanul Spirit of St. Louis. Pentru aceasta, el a avut nevoie de 33 de ore şi 39 de minute, evenimentul istoric având loc la 20/21 mai 19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aţia republicanilor avea să fie confirmată şi de alegerile din noiembrie 1928, de această dată Herbert Hoover fiind ales preşedinte în faţa democratului Alfred Smith. Explicaţia rezidă în creşterea constantă a nivelului de trai, fapt reflectat şi de statistici: americanii deţineau în 1920 un număr de circa opt milioane de autoturisme, pentru ca în doar un deceniu cifra să atingă 23 de milioane. Radioul, o raritate după război, era prezent în 1930 în casele a peste 13 milioane de familii, la fel ca şi alte instrumente electrocasnice. Visul avea să se destrame însă o dată cu prăbuşirea Bursei din New York, în octombrie 1929. Va urma o perioadă de adevărat haos, o mare criză economică, însoţită de şomaj pe scară 82 largă, falimente, dezastre financiare şi numeroase drame personale ori de grup lovind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ondul unor semnale îngrijorătoare, evenimentele de pe Wall Street din joia neagră, 24 octombrie 1929, au început printr-o dimineaţă dezastruoasă. Totuşi, intervenţia marii bănci patronate de J. P. Morgan, urmată şi de alte bănci, va salva oarecum impresia generală, lăsând speranţa că totul a fost o criză de o zi. Însă, săptămâna următoare, după ce luni indiciile erau deja îngrijorătoare, a venit marţea neagră, 29 octombrie. De această dată, dezastrul a fost total, înregistrându-se falimente în lanţ. Intervenţia preşedintelui Hoover şi a Congresului s-a dovedit tardivă, criza perpetuându-se timp de câţiv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ea din haos este legată de numele lui Franklin Delano Roosevelt, ales preşedinte la 8 noiembrie 1932. Democratul l-a învins categoric pe Hoover, asigurându-şi 472 de electori faţă de doar 59 ai adversarului. Primul mandat al lui Roosevelt, care a debutat la 4 martie 1933, a început sub auspicii din cele mai nefavorabile, în ţară fiind înregistraţi peste 13 milioane de şomeri. Roosevelt va promova o nouă politică economică, cunoscută sub numele de new deal (noul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spre o serie de reforme în plan legislativ menite să revigoreze agricultura, băncile şi industria. Erau promovate o nouă politică monetară şi un nou curs extern. Prin măsurile luate, Roosevelt a redus numărul şomerilor şi a depăşit criza, economia americană trecând peste socul din anii 1929 – 1933. La 16 iunie 1933, preşedintele a trecut prin Congres legea reconstaicţiei industriei naţionale care oferea două soluţii pentru ieşirea din impas. Pe de o parte, erau disponibilizate trei miliarde de dolari pentru programe de investiţii publice cu scopul declarat de a crea peste un milion de noi locuri de muncă. Pe de alta, se urmărea crearea unui cod al comunităţii de afaceri prin unirea eforturilor angajatorilor cu cele ale sindicatelor. Desi new deal-ul nu a reuşit să stimuleze puternic economia, acesta are meritul de a fi creat un mediu economic stabil, bază a unei creşteri sănătoase de per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Roosevelt a câştigat simpatia americanilor, care l-au reales ca preşedinte la 3 noiembrie 1936 cu un scor fabulos: 524 la 7, în faţa republicanului Alfred London. Urmare a celui de-al 20-lea amendament la Constituţie, valabil şi astăzi, el îşi va începe cel de-al doilea mandat la 20 ianuarie 1937. În plan extern, preşedintele a luat măsuri pentru o prezenţă mai activă a Statelor Unite în chestiunile majore. Sesizând starea de lucruri din Europa, precum şi aspiraţiile Japoniei, la 12 ianuarie 1939, el va solicita Congresului alocarea unei importante sume, 552 milioane de dolari, pentru apărare. Mai mult, la 15 aprilie, cum am arătat, Roosevelt se va adresa în scris lui Hitler şi Mussolini cerându-le să garanteze că în următorii zece ani se vor abţine de la orice agresiune faţă de 31 de state din Europa şi bazinul mediteran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a data izbucnirii războiului în Europa, Statele Unite au ales neutralitatea, proclamată la 5 septembrie. In ciuda acestui fapt, simpatiile pentru Marea Britanic vor fi evidente, iar legislaţia va fi acomodată în acest sens. Totuşi, America nu se va amesteca în conflictul mondial decât după ce va fi atacată de Japonia la baza sa militară din Pacific, Pearl Harbor, la 7 decembrie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Ô.b. Marea Brit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a suferit importante pierderi în urma participării la primul război mondial, pe multiple planuri. Astfel, la cei 750.000 de morţi şi circa 1,5 milioane de răniţi se vor adăuga dezorganizarea în plan economic, acute probleme sociale, dar şi tensionarea stărilor de lucruri din Irlanda, India, Egipt şi Palestina. Pe acest fond, primele alegeri postbelice desfăşurate la 14 decembrie 1918, „alegerile kaki” cum au rămas în memoria colectivă datorită impactului pe care războiul l-a avut asupra lor, se vor încheia cu victoria clară a guvernului, care a promis că va recupera datoriile prilejuite de conflagraţie şi va pedepsi criminalii de război germani. Astfel, David Lloyd George va fi abilitat să formeze o coaliţie care se va menţine la putere până în 19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Lloyd George se va confrunta mai ales cu probleme de ordin social, în primul rând cu puternice greve ale minerilor. In 84 privinţa problemei irlandeze se va ajunge, la 6 decembrie 1921, la semnarea unui tratat cu Dublinul, prin care era garantată independenţa Irlandei, cu excepţia zonei de nord, ce rămânea sub administraţie britanică. O soluţie identică a fost aplicată şi în cazul Egiptului, la 28 februarie 1928 consemnându-se sfârşitul protectoratului englez. De notat că, spre deosebire de Irlanda, independenţa regimului de la Cairo era una, totuşi, rel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ile de la 15 noiembrie 1922 vor consemna victoria conservatorilor. Aceştia au exploatat din plin divizarea liberalilor între cei doi lideri marcanţi, Lloyd George şi Asquith. Un alt element semnificativ a fost reuşită laburiştilor, care au intrat în Parlament, fiind recunoscuţi pentru prima dată ca partid de opoziţie. Mai mult, între 22 ianuarie şi 4 noiembrie 1924, Marea Britanie va fi chiar condusă de un guvern laburist. Premierul Ramsay MacDonald era liderul unui cabinet în care portofoliul de interne era deţinut de Arthur Henderson, fost oţelar. La 8 august, guvernul MacDonald va semna un tratat comercial cu Rusia Sovietică pe baza principiului naţiunii celei mai favorizate. Documentul va fi puternic criticat de conservatori şi liberali, mai ales că Marea Britanie era prima putere capitalistă importanta care recunoştea regimul sovi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fundal, campania electorală va fi puternic influenţată de scrisoarea lui Zinoviev din 25 octombrie 1924, în care liderul sovietic dădea instrucţiuni în numele Internaţionalei III Comuniste pentru desfăşurarea revoluţiei în Anglia. Documentul a produs o vie emoţie, astfel că alegerile din 29 octombrie au fost câştigate în mod categoric de conservatori. Stanley Baldwin era acum în măsură să formeze cabinetul din nou, unul mult mai stabil decât prima echipă pe care o condusese, ce s-a menţinut la putere până la 4 iunie 1929. Imediat după preluarea executivului, Baldwin a denunţat, la 21 noiembrie, tratatul cu Rusia Sovietică semnat de MacDon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a fost dominată de greva generală a minerilor izbucnită la l mai 1926, la care au participat peste un milion de muncitori. La apelul Congresului Sindicatelor, asociaţie din care făcea parte şi puternica federaţie a minerilor, după două zile acestora li se vor alătura alte milioane de lucrători din transporturi, docheri şi industria metalurgică. Practic, industria era paralizată, dar, la propunerea lui Winston Churchill, guvernul a adoptat o linie dură şi nu a cedat în faţa presiunilor sindicale. Observând că nu are şanse de câştig, Congresul Sindicatelor a solicitat greviştilor, la 12 mai, să renunţe la protest, fără ca liderii să se facă auziţi de masa participanţilor la grevă. Minerii şi alte categorii vor continua mişcarea încă şapte luni până la terminarea fondurilor de ajutorare a greviştilor şi intrarea în iarnă. La reluarea lucrului, minerii vor fi nevoiţi să accepte condiţii chiar mai grele decât cele pe care nu le acceptaseră în mai, înfrângerea grevei fiind o grea lovitură pentru mişcarea sind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ciuda revirimentului economic, alegerile de la 30 mai 1929 se vor solda cu victoria Partidului Laburist, care a obţinut 288 de locuri în Camera Comunelor, faţă de cele 260 de mandate ale conservatorilor. S-a oferit astfel din nou lui Ramsay MacDonald posibilitatea de a forma un nou cabinet laburist, între 5 iunie 1929 şi 24 august 1931. Datorită crizei economice, dublată de una financiară, guvernul va fi nevoit să îşi depună mandatul. Totuşi, MacDonald va mai conduce o echipă guvernamentală între 25 august şi 27 octombrie 1931, de această dată susţinută în Parlament de o largă coaliţie în care intrau, pe lângă laburişti, conservatori şi liber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tiva premierului a generat însă o ruptură în propriul partid, vechii laburişti proclamându-1 drept sef al grupării lor pe Arthur Henderson. Totuşi, alegerile din 27 iulie 1931 i-au dat dreptate lui MacDonald, coaliţia condusă de el obţinând o majoritate zdrobitoare. In consecinţă, s-a format un nou guvern pe aceleaşi baze ca precedentul, condus tot de Ramsay MacDonald, care a condus Anglia până la 7 iunie 1935. Lui i-a succedat o altă coaliţie de uniune naţională condusă de această dată de Stanley Baldwin, avându-1 pe Samuel Hoare titular la Ex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proape doi ani de guvernare Baldwin au fost marcaţi de moartea regelui George V la 20 ianuarie 1936. Succesorul său, Edward VIII, va abdica la 10 decembrie, el preferând dragostea unei americance aflate în plin proces de divorţ, Wallis Warfield Simpson, 86 tronului Anglie</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şa a fost încoronat rege, sub numele de George VI, fratele lui Edw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tragerea lui Baldwin din fruntea cabinetului, premier a devenit Neville Chamberlain, la 28 mai 1937. Întrucât acesta s-a evidenţiat ca un adept al politicii de conciliatorism în relaţia cu Germania şi Italia, la 20 februarie 1938, ministrul de externe Anthony Eden, un suporter al ideii de securitate colectivă, îşi va prezenta demisia, fiind înlocuit cu lordul Halifax. Abia la 31 martie 1939, Chamberlain va face un pas decisiv spre o nouă atitudine în relaţia cu Hitler. Atunci, Marea Britanic a decis să dea garanţii Poloniei, apoi şi Greciei şi României, cu speranţa că astfel se va crea un front al păcii în care va fi atrasă inclusiv Uniunea Sovi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ecul politicii conduse din cabinetul situat în Downing Street 10 s-a concretizat în imposibilitatea de a ajunge la o înţelegere cu Uniunea Sovietică, Hitler dovedindu-se o dată în plus mai pragmatic, şi în declararea stării de război între Marea Britanic şi Germania, la 3 septembrie 1939. Totuşi, abia după ce în fruntea guvernului va veni Winston Churchill, guvernul englez va recâştiga sprijinul opiniei publice britanice şi va fi capabil să reziste timp de un an singur în faţa agresiunii fasciste di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6. C.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occidental care a avut cel mai mult de suferit în urma primului război mondial a fost, fără îndoială, Franţa. Statisticile vorbesc de la sine: 1.385.000 de morţi, 700.000 de mutilaţi, 2.300.000 de răniţi şi peste 400.000 de dispăruţi. Practic, jumătate dintre bărbaţii care în 1914 aveau între 20 şi 32 de ani fuseseră ucişi în timpul conflagraţiei. Recuperarea Alsaciei şi Lorenei, bucuria victoriei nu puteau şterge aceste realităţi, astfel că dorinţa Parisului de a se asigura că Germania va fi redusă la tăcere o perioadă cât mai lungă de timp este expli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2 iulie 1919 era adoptată o nouă lege electorală potrivit căreia era introdus scrutinul pe bază de liste, care asigura reprezentarea proporţională pe băncile Parlamentului Republicii III. La alegerile din 16 noiembrie se vor înfrunta Blocul Naţional condus de premierul Georges Clemenceau şi un cartel al stângii, unit sub bagheta lui Edourd Herriott. Socialiştii, comuniştii şi regaliştii au preferat independenţa. In aceste condiţii, Clemenceau şi-a asigurat victoria. Totuşi, la alegerile prezidenţiale din 17 ianuarie 1920, desi miza era mai mică decât la cele parlamentare întrucât preşedintele avea prerogative destul de reduse, Clemenceau va fi învins de Paul Deschanel, explicaţia fiind oferită de nemulţumirea populară faţă de prevederile tratatului de la Versailles. In consecinţă, Georges Clemenceau îşi va prezenta demisia şi din fruntea guvernului, fiind înlocuit de Alexandre Millerand (19 ianuarie – 24 septembrie 1920). Misiunea acestuia era îngreunată de faptul că îi succeda lui Raymond Poincaré, cel care a condus destinele Franţei între 1912 şi 1920 şi care a renunţat la candidatura pentru un nou ma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3 aprilie era pronunţată sentinţa într-un proces care a afectat grav credibilitatea clasei politice franceze. Fostul premier Joseph Caillaux era condamnat la trei ani de închisoare pentru încheierea unor afaceri cu inamicul, în toamnă, din motive de sănătate, preşedintele Deschanel va fi nevoit să se retragă de la post, fiind înlocuit cu Alexandre Millerand (1859-1943). Noul sef al Republicii va încerca în cei patru ani de mandat, 19 septembrie 1920 – 11 iunie 1924, să lărgească prerogativele funcţiei aşa cum erau ele stipulate în Constituţie, continuând, în linii generale, linia politică a predecesorului său. El era adeptul unui stil mai autoritar de conducere, motiv pentru care iniţial a numit un premier obedient, Georges Leygues. Pentru români, de numele lui Millerand se leagă vizita regelui Ferdinand şi a reginei Maria la Palatul Elysée, din august 19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ub mandatul lui Millerand, în condiţiile acutizării tensiunilor sociale şi economice interne, după un intermezzo girat de Aristide Briand, conducerea guvernului va fi asumată de Raymond Poincaré (15 ianuarie 1922 – l iunie 1924). Fostul preşedinte va lua măsuri în vederea obligării Germaniei de a-şi plăti datoriile de război, ordonând în ianuarie 1923 trupelor sale să ocupe bogatul bazin al Ruhrului. Scopul principal al acţiunii viza echilibrarea bugetului Franţei, însă, în condiţiile ştiute, ea se va solda cu un eş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tiva eşuată a premierului de a determina guvernul de la Berlin să-şi plătească datoriile s-a reflectat în rezultatul alegerilor de la 11 mai 1924. Atunci, victoria a aparţinut Cartelului de Stânga condus de liderul Partidului Radical Socialist, Edouard Herriott. Pentru că acesta controla cel mai puternic grup parlamentar, a reuşit să forţeze demisia preşedintelui Millerand, la 11 iunie, refuzând să formeze guvernul atât timp cât acesta era titular la Palatul Elysée. Millerand era acuzat de parlament că a susţinut o politică personală, contrară spiritului Constituţiei. Astfel, la 13 iunie, Gaston Domergue (1863 -1937) era ales preşedinte, el menţinându-se în această funcţie supremă până în iunie 1931. A doua zi, era format guvernul Herriott, care va gestiona afacerile Franţei până la 10 aprilie 1925. Una din măsurile importante ale acestui cabinet va fi recunoaşterea de jure a Uniunii Sovietice, la 28 octombrie 19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aracteristica primului deceniu postbelic rămâne instabilitatea politică, vizibilă mai ales la nivelul executivului. De exemplu, Aristide Briand va conduce nu mai puţin de trei guverne de coaliţie între 27 noiembrie 1925 şi 15 iulie 1926, tară a reuşi să găsească soluţii marilor probleme generate în primul rând de eşecul în a obţine despăgubirile din partea Germaniei şi de căderea francului. Aici trebuie găsite şi explicaţiile pentru înfrângerea stângii la alegerile din 19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va reuşi să redreseze economia franceză va fi acelaşi Raymond Poincaré, prim-ministru al unui guvern de uniune naţională între 28 iulie 1926 şi 26 iulie 1929. Printr-o politică de noi taxe, el va reface bugetul şi va opri căderea monedei naţionalei, asigurând chiar o revigorare a francului. Potrivit legii din 25 iunie 1928, valoarea francului nou era fixată la 1/5 din cea a monedei antebelice, respectiv la valoarea de 65,5 miligrame aur. Din păcate, după demisia premierului determinată de sănătatea sa şubredă, pe fondul crizei economice şi mai ales al adoptării de către aliaţii săi a Planului Young, prin care datoriile externe ale Germaniei erau reduse simţitor, ceea ce contravenea liniei şi luptei sale politice, instabilitatea guvernamentală se va reinstala. Poincaré se va stinge din viaţă în urma unei comoţii cerebrale, la 15 octombrie 19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 preşedinte în iunie 1931 în dauna lui Aristide Briand, la vârsta de 74 de ani, Paul Doumer devenea cel de-al 13-lea preşedinte al Franţei. Mandatul său a fost marcat de aceeaşi instabilitate guvernamentală, în numai un an el numind doi prim-miniştri, Pierre Laval şi André Tardieu. In plină campanie electorală, de fapt între cele două tururi de scrutin programate la l şi 8 mai, Doumer va fi asasinat. La 6 mai, un emigrant rus, Pavel Gorgulov, considerat de unii a fi nebun, l-a împuscat pe preşedinte în timp ce vernisa o expoziţie de carte. La rândul lui, Gorgulov va fi condamnat la moarte şi executat la 14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Doumer cădea victimă violenţei la nici două luni după Aristide Briand, ucis la 7 martie, mandatul de preşedinte fiind preluat de Albert Lebrun (1871 – 1950). Seria atentatelor la cel mai înalt nivel avea să fie continuată la 9 octombrie 1934. Atunci ministrul de externe Louis Barthou era asasinat la Marsilia, împreună cu regele Iugoslaviei, Alexandru. Mulţi observatori au făcut legătură între acest act şi eforturile lui Barthou de construire a unei largi coaliţii antinaziste. Un rezultat al acestor diligente poate fi considerat tratatul franco – sovietic din 2 mai 19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ile din 3 mai 1936 au condus la victoria, în premieră, a Frontului Popular, o coaliţie de stânga formată de socialişti, comunişti şi radicali. La 5 iunie, liderul Partidului Socialist, Leon Blum, va forma un guvern sprijinit de Frontul Popular care va propune un program ambiţios. Erau avute în vedere, între altele, încheierea contractelor colective de muncă, reducerea săptămânii de lucru la 40 de ore, plata concediilor, naţionalizarea Băncii Franţei, dar şi interzicerea grupărilor fasciste. Efectele în plan intern ale politicii de reforme, dublate de contextul internaţional ostil guvernului, respectiv ocuparea zonei demilitarizate renane de către Flitler, atacarea Etiopiei de către Mussolini sau războiul civil din Spania vor conduce la devalorizarea puternică a francului.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9 iunie 1937, Leon Blum va demisiona în faţa refuzului Senatului de a acorda guvernului puteri în domeniul politicii fiscale. Se va forma un nou cabinet în frunte cu radical-socialistul Camille Chautemps, Blum fiind menţinut în structura executivului ca vicepremier. Instabilitatea guvernamentală va rămâne accentuată şi după ce, la 13 martie 1938, socialiştii au retras sprijinul acordat lui Chautemps, determinând căderea cabinetului, Leon Blum va forma un nou guvern de Front Pop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reuşi să-şi asigure sprijinul Senatului, Leon Blum nu va rezista nici o lună ca prim-ministru. La l O aprilie, Edouard Daladier (Partidul Radical Socialist), beneficiind şi de suportul lui Blum, va prelua conducerea guvernului, împreună cu noul ministru de externe Georges Bonnet, el se va ralia politicii de conciliatorism promovate de Chamberlain şi va fi de acord cu soluţia propusă în septembrie 1938 în chestiunea cehoslovacă, decizie care afecta unul din cei mai importanţi aliaţi ai guvernului francez din Europa de Est. Practic, după cum au demonstrat evenimentele ulterioare, a fost şubrezita chiar siguranţa naţională a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va fi resimţit şi în plan intern, marcând sfârşitul Frontului Popular. Criticat de socialişti şi comunişti pentru decizia de la Munchen, Daladier va aipe relaţiile cu aceştia şi va căuta noi alianţe la dreapta spectrului politic, în martie 1939, Daladier va obţine din partea Parlamentului puterea de a conduce prin decrete, situaţie fără precedent în istoria celei de-a treia Republici. Pe de altă parte, la 5 aprilie, preşedintele Lebrun obţinea, încă din primul tur, un nou mandat la Elysé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ouard Daladier va folosi ultimele luni de pace schimbând linia politică externă. El a luat măsuri pentru a reînarma Franţa şi a semna alianţe cu statele estice cu care existau legături de prietenie tradiţionale, dorind, la fel ca şi Marea Britanie, să atragă şi Uniunea Sovietică. Daladier a acordat garanţii pentru Polonia. România, Grecia şi Turcia, cu Varşovia încheind chiar un acord militar, la 25 august, prin care garanta graniţele aliatului e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avea rezultate notorii în urma noului curs, Franţa îşi va respecta totuşi angajamentele internaţionale şi va declara război Germaniei la 3 septembrie 1939. Daladier anunţa vestea prin intermediul radioului, la câteva ore după o declaraţie similară a premierului britanic Neville Chamberlain. La acea dată, ţara era slăbită şi divizată, iar armata nepregătită să facă faţă unei confruntări cu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s-au văzut în primăvara lui 1940, chiar Daladier fiind nevoit să se retragă din fruntea guvernului pentru a-i lăsa locul lui Paul Reynaud, la 20 martie 1940. Noul premier nu a mai avut însă timpul necesar pentru a schimba datele problemei, asttel că atacul german din l O mai a fost o reuşită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AL DOILEA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L. Geneza războiului. Atacarea Pol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ile celui de-al doilea război mondial au fost caracterizate de marele istoric AJ. P. Taylor ca fiind controversate. Fără îndoială că putem fi de acord cu cei care regăsesc sursele conflictului în eşecul organizării postbelice a lumii. Lipsa de coeziune a sistemului gândit în capitala Franţei, dublată de faptul că Statele Unite nu s-au implicat în aplicarea punctelor propuse chiar de preşedintele Wilson şi de revoluţia bolşevică din Rusia, sunt cauzele majore. Pe acest fond, politica agresivă promovată de Germania, Italia şi Japonia, susţinute mai mult sau mai puţin tacit de alte state mai mici, atitudinea duplicitară a Uniunii Sovietice, Stalin fiind unul dintre autorii morali ai declanşării conflictului la l septembrie 1939 prin semnătura pusă pe pactul de la 23 august, şi-a iacut efectul în faţa conciliatorismului promovat de anglo-francezi şi a neutralităţii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putem trece cu vederea schimbarea de atitudine a Angliei şi Franţei după martie 1939, faptul că ele au intrat la] septembrie în război alături de Polonia desi nu erau pregătite, apărând însă un principiu. Peste toate, dincolo de orice discuţii teoretice sau care propun modele contrafactuale, desigur că decizia luată de Hitler în Europa şi de japonezi în Asia rămâne primordială. Nu trebuie uitat faptul că lupta s-a dat între democraţie şi totalitarism, chiar dacă în prima tabără s-a aflat şi un dictator de talia lui St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război mondial a oferit omenirii un „spectacol”, dar mai ales o lecţie care nu mai trebuie să se repete. Drame de neînchipuit şi crime condamnabile vor rămâne ca o pată pe care o societate ce se autoproclamă civilizată este nevoită să nu o uite. Marea conflagraţie a oferit o lecţie a istoriei fantastică din care este absolut necesar să învăţăm cu toţii, dar mai ales clasa politică, obligată atunci când ia o decizie să se gândească şi la consec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 septembrie 1939 începea cel de-al doilea război mondial. După ce îşi asigurase prietenia Uniunii Sovietice prin semnarea tratatului de neagresiune cu Stalin, Adolf Hitler va semna, la 31 august, directiva n</w:t>
      </w:r>
      <w:r>
        <w:rPr>
          <w:rFonts w:cs="Bookman Old Style;Times New Roman" w:ascii="Bookman Old Style;Times New Roman" w:hAnsi="Bookman Old Style;Times New Roman"/>
          <w:caps/>
          <w:sz w:val="24"/>
        </w:rPr>
        <w:t>r. l</w:t>
      </w:r>
      <w:r>
        <w:rPr>
          <w:rFonts w:cs="Bookman Old Style;Times New Roman" w:ascii="Bookman Old Style;Times New Roman" w:hAnsi="Bookman Old Style;Times New Roman"/>
          <w:sz w:val="24"/>
        </w:rPr>
        <w:t xml:space="preserve"> privind atacarea Poloniei. Practic, era pus în aplicare Planul alb, avizat operativ de Fuhrer încă de la 11 aprilie. Pentru a sublinia duplicitatea dictatorului german nu este lipsit de interes nici faptul că, paralel cu ultimele pregătiri de război, el adresa guvernelor Marii Britanii şi Franţei propunerea de organizare a unei conferinţe internaţionale la care să se medieze în chestiunea poloneză. Data propusă pentru această întâlnire era 5 septembri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invadarea teritoriului vecinului estic de către Wehrmacht, Italia îşi va proclama neutralitatea, fiind urmată de Japonia, la 4 septembrie, şi de către Statele Unite ale Americii, o zi mai târziu. Aceeaşi poziţie va fi adoptată şi de Consiliul de Coroană al României, la 6 septembrie, în schimb, Marea Britanic şi Franţa vor pune în practică garanţiile acordate Poloniei încă din primăvară si, după eşuarea oricăror încercări de a-1 determina pe Hitler să deco-mande atacul, inclusiv adresarea unui ultimatum, vor declara război Germaniei la 3 septembrie. Tentativa lui Mussolini, din 2 septembrie, de a propune la sugestia lui Hitler o mediere între Reich, pe de o parte, şi anglo-francezi, pe de alta, nu mai avea în condiţiile date nici o şansă de succes. Marile democraţii demonstrau puterilor totalitare că au învăţat din lecţia oferită de „momentul Miinchen”. La un sfert de veac de la declanşarea primului război mondial, Europa retrăia coşmarul unui conflict de mare amploare care nu va întârzia să capete dimensiuni plan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extul folosit de Hitler pentru justificarea atacului asupra Poloniei a fost bine pregătit de serviciile secrete germane. Este vorba despre diversiunea organizată la graniţa dintre cele două state, la 94 postul de radio de la Gleiwitz. Conform planului, comandantul trupelor germane, generalul von Brauchitsch, urma să atace pe două direcţii, Nord şi Sud, avându-i alături pe generalii von Bock şi von Rundsted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de la l septembrie punea în practică blitzkriegul, războiul fulger, în urma căruia armata poloneză a fost scoasă practic din luptă după primele zece zile. Superioritatea numerică, l.700.000 de soldaţi germani faţă de doar 600.000 de polonezi, a fost dublată de una tehnică, diferenţele fiind vizibile, în aceste condiţii, Polonia nu a mai avut de ales decât să reziste pentru a-şi apăra onoarea, fiind singură în faţa unui inamic extrem de puternic. Comandantul trupelor poloneze, mareşalul Smigly-Rydz, nu se putea sprijini nici măcar pe un sistem de fortificaţii la graniţa cu Germania, în doar opt zile, tancurile germane erau la porţile Varşoviei, pecetluind practic soarta campaniei. O palidă reuşita pentru guvernul polonez o va constitui operaţiunea de evacuare a tezaurului Băncii Naţionale, prin România, spre O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la 17 septembrie, punând în practică protocolul secret Ribentropp – Molotov, Stalin va ordona Armatei Roşii să atace Polonia dinspre Est. Astfel, la 27 septembrie. Varşovia era ocupată de trupele germane, guvernul polonez capitulând. Din acest moment, rezistenţa va fi condusă din exterior de către un guvern în exil. La 29 septembrie, Hitler şi Stalin îşi împărţeau Polonia în mod aproape egal. Dacă Rusia era puţin avantajată sub aspect teritorial, germanii preluau controlul asupra unei populaţii mai numeroase, 22,1 milioane faţă de 13,2 milioane rămase sub autoritate sovietică. La rândul lor, Slovacia şi Lituania primeau mici teritorii din fostul stat polonez independent. La 5 martie 1940, la ordinul lui Stalin, fapt confirmat de documentele publicate la 14 octombrie 1992 de preşedintele rus Boris Elţân, circa 26.000 de prizonieri polonezi aflaţi în lagărele sovietice au fost împuşcaţi. Decenii la rând, sovieticii au aruncat vina asupra naziştilor, fără a recunoaşte acest act care încălca toate regulile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poporului polonez a fost reprezentată de un guvern în exil condus de Sikorski, stabilit la Paris, la 30 septembrie, de aici el mutându-se la Londra, la 19 iulie 1940. După ce acest cabinet a solicitat Crucii Roşii Internaţionale, la 16 aprilie 1943, să investigheze informaţiile potrivit cărora circa 10.000 de ofiţeri polonezi ar fi fost găsiţi morţi în pădurea Katyn, de lângă Smolensk, radio Moscova a difuzat, la 18 aprilie, un comunicat prin care întreaga responsabilitate era aruncată pe partea germană şi se anunţa suspendarea relaţiilor cu polonezii din exil. Documentele publicate după prăbuşirea Uniunii Sovietice au relevat implicarea clară a lui Stalin în acest masacru. La momentul anului 1943, solicitarea guvernului polonez de la Londra va fi şi un excelent prilej pentru sovietici de a „îngheţa” relaţiile cu acesta. După împărţirea Poloniei, Hitler va ţine, la 6 octombrie 1939, un discurs prin care propunea Angliei şi Franţei încheierea păcii. Desigur, propunerile cancelarului german nu vor avea un ecou favorabil, ele fiind respinse după câteva zile. Pe parcursul războiului, naziştii au înfiinţat în întreaga Polonie lagăre de concentrare, cel mai sinistru fiind cel de la Auschwitz, evreii fiind concentraţi şi în ghetto-udin Varşovia. Un moment eroic l-a constituit revolta din 19 aprilie 1943, soldată cu moartea sau deportarea a circa 50.000 de evrei din ghe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2. De la conflictul ruso-finlandez la războiul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mpărţirea Poloniei, a fost rândul Uniunii Sovietice să exploateze starea de confuzie şi lipsa de reacţie a Occidentului, Kremlinul încercând să-şi regleze conturile cu vecinii din nord-vest, respectiv statele baltice si, mai ales, Finlanda. Mai mult, nici Statele Unite nu s-au implicat în conflict, preşedintele Roosevelt obţinând doar amendarea legii neutralităţii din mai 1937, punând astfel bazele viitorului sistem cash and carry pentru armament. Imediat după împărţirea Poloniei, Uniunea Sovietică a încheiat tratate cu Estonia, Letonia şi Lituania, între 29 septembrie şi 10 octombrie, prin care a obţinut dreptul de a folosi baze militare şi navale pe teritoriul acestora. Pe baza acestor documente, statele baltice au fost practic ocupate de Armata Ro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ficiind de faptul că avea, jnână liberă” în zonă, Stalin a încercat să intimideze Finlanda solicitând, în octombrie, rectificări la frontieră în sensul mutării graniţei mai departe de Leningrad pentru ca oraşul să nu fie expus unor bombardamente ale artileriei inamice, precum şi predarea porturilor Petsamo şi Hangô. Răspunsul guvernului de la Helsinki a fost unul demn, desi pretenţiile sovietice nu erau respinse, cu excepţia portului Hangô, singura ieşire a finlandezilor la mare, afară de cele din Oceanul Arctic. Discuţiile au intrat în impas la 13 noiembrie. Ca urmare, armata sovietică a atacat Finlanda la 30 noiembrie, agresiunea desfăşurându-se simultan pe trei direcţii: la Petsamo în Marea Arctică, în Centru şi în Istmul Karelian. De această dată, Liga Naţiunilor a reacţionat si, la 14 decembrie, Uniunea Sovietică era declarată stat agresor şi exclusă din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rezistenţă eroică, în timpul căreia armata finlandeză condusă de mareşalul Mannerheim a compensat inferioritatea numerică prin exploatarea condiţiilor oferite de teren şi vreme, mai multe erori ale comandamentului sovietic vor conduce, la jumătatea lunii decembrie, la întreruperea temporară a ofensivei. Aceasta va fi reluată la l februarie 1940 şi inevitabilul se va produce în timp ce Anglia şi Franţa dezbăteau problema oportunităţii ajutorării Finlandei. De această dată, mareşalul Timosenko, care preluase conducerea pe frontul din Karelia, a avut grijă să folosească pauza de iarnă pentru instruirea trupelor sale şi acomodarea la luptele pe schiuri, făcând posibilă străpungerea liniei fortificate Mannerheim. La 13 martie 1940, la Moscova, se va încheia pacea. Finlanda, prin semnătura premierului Risto Ryti, era nevoită să cedeze Istmul Karelian, Vâborgul şi baza navală de la Hangô. În schimb, era menţinută independenţa ţării în condiţiile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oferită de micul popor finlandez, în ciuda înfrângerii, a fost una cu un puternic ecou internaţional, oferind un imbold statelor atacate de inamici cu posibilităţi militare superioare. Mai mult, la 22 iunie 1941, armata finlandeză nu va ezita să se alăture Germaniei pentru a-şi recupera teritoriile pierdute în urma războiului din iarna anului 1939/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tul istoric Norman Davies, în monografia dedicată revoltei varşoviene din vara anului 1944, surprinde cu talent o stare de fapt: „Europenii din vest îşi amintesc de iarna 1939 – 1940 ca de războiul ciudat. Dar nu era nimic ciudat în războiul din Est unde Hitler şi Stalin erau ambii activi în a-şi urmări cucer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apel la acest citat pentru că el explică o idee care, o dată cu trecerea timpului, era tot mai vehiculată în Vest, anume că Hitler se va mulţumi cu Polonia şi că se va ajunge la un modus vivendi cu Occidentul. Este una explicaţiile pentru care nu s-au înregistrat, cum era normal, riposte serioase ale trupelor anglo-franceze la graniţa cu Germania. Astfel, ceea ce trebuia să fie lovitura dată de francezi pe frontul de vest pentru micşorarea presiunii asupra Poloniei s-a limitat la o acţiune începută la 8 septembrie şi stopată a doua zi în faţa liniei fortificate Siegfried. La rândul său, nici conducerea Wehrmachtului nu s-a angrenat în mişcări consistente de trupe, mulţumindu-s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octombrie, cu retragerea francezilor peste graniţă, practic fără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până la 9 mai 1940, liniştea va domni pe frontul d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a beneficiat de această credulitate a fost Adolf Hitler. După ce a întreţinut o perioadă iluzia că nu se va depăşi faza războiului ciudat, el a declanşat un atac nimicitor în vest, reuşind performanţe care au uluit lumea la acea dată. Astfel, Danemarca, Luxemburg şi Olanda au capitulat instantaneu, doar olandezii rezistând cinci zile, în timp ce armata belgiană asistată de unităţi franceze va face faţă iureşului german mai bine de zece zile. În aceste condiţii, luptele din Norvegia care au ţinut două luni pot fi considerate drept o rezistenţă serioasă, însă, adevăratul soc avea să-1 constituie scoaterea Franţei din război în şase săptămâni, desi un important corp expediţionar britanic se aflase alături de aliatul tradi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incidente mai serioase de pe frontul vestic s-au înregistrat începând din februarie 1940 în apele norvegien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februarie, nave britanice au atacat vasul german Altmark în această zonă şi au eliberat 299 de prizonieri. Declarându-se neutru la debutul 98 conflictului, guvernul norvegian va protesta faţă de această violare a statutului proclamat. Totuşi, sesizând importanţa strategică a zonei,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prilie marina anglo-franceză va anunţa că a minat apele norvegiene pentru a nu permite trecerea vaselor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ipostă, Hitler va declanşa ofensiva de primăvară.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prilie, Danemarca era ocupată, după o rezistenţă de doar 24 de ore, şi începea campania din Norvegia. Erau atacate, folosindu-se trupe aero-navale, principalele centre ale ţării, Oslo, Bergen, Narvik, Stavanger şi Trondheim. Efectul surpriză i-a ajutat pe germani în primele zile, pentru ca apoi armata norvegiană să-şi revină şi să o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rezistenţă dârză. Trupele nordice au beneficiat şi de atacul declanşat de navele britanice la 13 aprilie la Narvik, acestea reuşind să le scufunde pe cele germane şi să preia controlul portului, pe care l-au menţinut până la 8 iunie. De asemenea, un corp expediţionar anglo-francez a debarcat în sudul Norvegiei între 16 şi 19 aprilie, dar va fi silit să se retragă în urma contraatacului german la 3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războiului s-a decis în urma ocupării de către germani a centrului feroviar Dombas, la 30 aprilie. Evenimentul a contribuit la izolarea diverselor unităţi ale armatei norvegiene care, după această dată, vor opune doar o rezistenţă izolată până la 10 iunie. In aceste condiţii, regele Haakon VII împreună cu guvernul s-au refugiat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tă de armata germană. Norvegia va fi condusă de un comisar al Reichului care, la 25 septembrie 1940, va dizolva toate partidele politice cu excepţia Nasjonal Samling, condus de Vidkun Quisling. Acesta era liderul adepţilor nazismului din Norvegia şi el s-a pus în slujba ocupantului, drept recompensă fiind numit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ebruarie 1942 ca rninistru-presedinte de către comisarul german Joseph Terboven. Prima măsură importantă adoptată de Quisling va fi luată la 7 februarie, atunci când Constituţia a fost dizolvată, iar el s-a proclamat dictatorul Norve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3. Capitularea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t de reacţie eficientă pentru în apărarea primului aliat, Polonia, guvernul francez condus de Edouard Daladier îşi va prezenta demisia la 20 martie 1940. Dificila misiune de prim-ministru în condiţiile date era asumată de Paul Reynaud. Insă nici acest guvern nu va reuşi să iasă din starea de expectativă în relaţia cu Germania, astfel că tot Adolf Hitler va prelua iniţiativa într-un moment în care Danemarca era ocupată, iar Norvegia pe cale să capitu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0 mai 1940, trupele Wehrmachâului invadau simultan Belgia, Olanda şi Luxemburg într-o reeditare a planului Schlieffen din primul război mondial. Este ziua în care, urmând exemplul lui Daladier, şi premierul englez Neville Chamberlain îşi va prezenta demisia, fiind înlocuit cu Winston Churchill. Nu este lipsită de interes observaţia că, în ajunul atacării Franţei, la Londra şi Paris domnea instabilitatea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tzkfiegul german este nimicitor, victoriile venind una după alta în faţa unui adversar incapabil să opună o rezistenţă fermă şi coerentă. La 11 mai, germanii cuceresc cheia defensivei belgiene, fortul Eben Emael, a doua zi trecând deja fluviul Meuse la Sedan. Aviaţia germană declanşează şi ea un puternic atac, care scoate practic din luptă avioanele belgiene şi creează o stare de dezorganizare completă. Paralel, este decisă soarta Olandei, generalul von Bock avansând pe întreaga linie a frontului. Portul Rotterdam este ocupat la 13 mai, regina Wilhemina se refugiază la Londra, iar capitularea este înregistrată la 14 mai, după doar cinci zile de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îndrăzneaţă iniţiativă, Hitler atacă, folosind puternice forte motorizate, celebrele divizii de tancuri Panzer, nordul Franţei, între 17 şi 21 mai se obţine separarea trupelor franco-belgiene din Flandra de restul armatei franceze. Generalul Gustave Gamelin este înlăturat de la conducerea armatei, la 20 mai, dar succesorul său Maxime Weygand nu mai pare capabil să redreseze situaţia. La 26 mai este înregistrată şi capitularea Belgiei din ordinul regelui Leopold III, după ce capitala Bruxelles cade în mâna germanilor. Tot atunci este cucerit şi Boulo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a de mişcare a trupelor germane va conduce astfel la izolarea a 250.000 de soldaţi britanici forţaţi să se retragă la Dunkerque, cu speranţa că flota engleză va fi capabilă să-i recupereze. Operaţiunea Dynamo, declanşată de amiralitatea britanică la 26 mai, va fi încununată de un succes aproape miraculos la 4 iunie, atunci când 338.226 de soldaţi şi ofiţeri, potrivit datelor oficiale, între care şi circa 140.000 de francezi, vor fi salvaţi de vasele britanice. Operaţiunea a fost facilitată şi de vreme, aviaţia condusă de Hermann Goring beneficiind de doar 60 de ore favorabile pentru intervenţie. Pe de altă parte, viceamiralul Ramsay, care a coordonat retragerea, a ştiut să-şi mobilizeze bine unităţile, inclusiv o puzderie de mici ambarcaţiuni care au făcut numeroase curse în strâmtoarea Calais. Astfel, germanii se vor mulţumi cu cei circa 40.000 de prizonieri pe care i-au mai găsit pe pl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0 iunie, într-un moment când se afla într-o situaţie disperată, Franţa va fi atacată şi din Sud de trupele italiene. Sperând să exploateze momentul, Mussolini a declarat război Franţei şi Angliei, renunţând la neutralitatea afişata în septembrie 1939. In acest caz putem vorbi însă mai mult de efecte de ordin psihologic şi politic, fiindcă în plan militar armata italiană a demonstrat o dată în plus cât de departe era, sub toate aspectele, faţă de Wehrmacht. Germanii reuşesc să ocupe Parisul, părăsit de guvern, la 13 iunie, şi continuă ofensiva în faţa rămăşiţelor armatei franceze. Pe lângă această situaţie pe marginea prăpastiei, francezii erau în dezacord şi în privinţa căilor de urmat. Seful armatei, Weygand, susţinut de mareşalul Pétain, revenit de la postul de ambasador în Spania, credea că doar capitularea mai poate să salveze ceva. Ideea era combătută cu vehemenţă de consilierul militar al primului ministru, proaspătul general Charles de Gaulle, adeptul unei rezistenţe disperate în Bretania, astfel încât trupele să fie păstrate intacte şi evacuate în coloniile din Afhca de Nord, de unde să continue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14 iunie, Charles de Gaulle pleca la Londra pentru a sonda punctul de vedere al lui Churchill. După discuţii tensionate la care particpă preşedintele Albert Lebrun, premierul, Weygand şi Pétain, în după-amiaza zilei de 16 iunie, de Gaulle transmite de la Londra propunerea unei uniuni britanico-franceze. Soluţia nu este agreată, iar Reynaud îşi anunţă demisia si, de la orele 23.30, premier devine mareşalul Philippe Pétain, figură legendară a primului război mondial. Bătrânul soldat anunţă în prima şedinţă de guvern decizia de a capitula, fapt devenit public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rea va fi aprobată de Hitler si, la 22 iunie, se va semna armistiţiul de la Compiegne, în acelaşi vechi vagon unde germanii capitulaseră în 1918, de această dată actorii fiind generalii Huntziger şi Keitel. Victorioşi acum, germanii vor impune dezarmarea armatei franceze şi ocuparea a 3/5 din teritoriul francez. In zona liberă se va instala guvernul condus de Pétain, care îşi va muta reşedinţa la Vichy. După două zile se va semna şi armistiţiul cu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upta francezilor va continua, încă de la 23 iunie seful Comitetului Naţional Francez, generalul Charles de Gaulle, refugiat la Londra, chemând la continuarea războiului. El fusese unul din puţinii militari ce atrăseseră atenţia asupra rolului pe care îl pot juca tancurile în războiul modern, dar vocea sa nu a fost ascultată de Marele Stat Major la timp. Desfăşurarea campaniei din mai – iunie 1940 avea să-i dea dreptate, diviziile motorizate germane având rolul principal în scoaterea rapidă din luptă a armatelor aliate. Trupe ale francezilor liberi vor lupta alături de cele britanice, după cum problema flotei şi a posesiunilor coloniale franceze se va dovedi extrem de de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de la Vichy va merge pe calea colaborării cu Germania si, la 5 iulie, va rupe relaţiile cu Marea Britanic în urma atacului flotei engleze asupra celei franceze de la 3 iulie din portul Oran. În plan intern, parlamentul reunit la Vichy, la 9 iulie, se va declara favorabil unui regim autoritar condus de mareşalul Pétain (1856 – 1951), un rol important jucându-1 Pierre Laval, desemnat iniţial drept vicepremier. Treptat, el se va manifesta ca fiind adevăratul sef al regimului instalat la Vichy, militând pentru colaborarea cu germanii, motiv pentru care, de la 18 aprilie 1942, va deveni virtual dictator. De altfel, la 17 noiembrie 1942, Pétain l-a desemnat pe Laval drept succesor, acordându-i dreptul de a conduce prin legi şi decrete. In fapt, se putea constata creşterea influenţei şi a controlului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acul aliat din Africa de Nord, Hitler va decide să ocupe şi zona liberă administrată de la Vichy, de la 11 noiembrie 1942, dorind să evite astfel orice surpriză. Totuşi, vasele franceze vor fi scufundate de propriile echipaje, care au evitat capturarea lor de către germani. In ceea ce priveşte posesiunile franceze din Africa de Nord, la l decembrie 1942, amiralul Jean François Darlan se va proclama sef al acestor teritorii, beneficiind de aprobarea Statelor Unite şi a Marii Britanii. Darlan va fi însă asasinat la 24 decembrie şi va fi înlocuit de generalul Henri Giraud. La 15 martie 1943, în condiţiile trecerii iniţiativei de partea Aliaţilor, Giraud va anunţa că întreaga legislaţie adoptată după capitularea Franţei de către regimul de la Vichy este fără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oordona viitoarele acţiuni de eliberare a Franţei, la 4 iunie 1943, s-a format în exil un Comitet Naţional de Eliberare, figurile centrale fiind generalii Henri Giraud şi Charles de Gaulle (1898 – 1970). Ei vor pune la dispoziţia Aliaţilor trupele pe care le comandau, precum şi resursele coloniilor, având un rol important în debarcarea din iunie 1944 care a condus la eliberarea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4. Operaţiunea leu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pitularea Franţei, următorul obiectiv pentru Hitler era ocuparea Angliei. Preconizata debarcare trebuia însă pregătită printr-un puternic atac aerian menit să submineze rezistenţa engleză şi să faciliteze atacul terestru. Germanii aveau de partea loc un moral excelent, resurse materiale remarcabile şi o armată bine pusă la punct, dotată la un înalt nivel. De partea cealaltă, englezii vor opune o formidabilă voinţă, reuşind să mobilizeze coloniile şi să câştige sprijinul, chiar dacă nu manifestat printr-o intervenţie deschisă, al St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neglijată nici posesia radarului (radio detection and ranging), un instrument care a făcut diferenţa în luptele aeriene. Inventat încă din 1935 de către Robert Watson-Watt şi A. F. Wilkins, acesta permitea detectarea avioanelor inamice de la 112 kilometri depărtare. Se vor adăuga superioritatea navală si, nu în ultimul rând, informaţiile furnizate de serviciile secrete. Un rol important avea să-1 joace Winston Churchill, devenit premier la 10 mai 1940 în fruntea unui cabinet de coaliţie. Unul dintre cei mai acerbi critici ai lui Chamberlain şi ai acordului de la Munchen, Churchill devenise conducătorul Amiralităţii britanice din prima zi a declarării războiului, 3 septembrie. După atacul german împotriva Franţei, la 13 mai, el va ţine primul său discurs celebru după preluarea puterii în faţa Parlamentului, atenţionându-i pe englezi că nu are nimic de oferit decât „sânge, lacrimi şi suferinţă”. Churchill a întruchipat imaginea britanicului încăpăţânat, decis să facă orice sacrificiu pentru a învinge pe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iva privind atacarea Marii Britanii, operaţiunea Leul de mare, a fost semnată de Adolf Hitler la 16 iulie 1940. Scopul era scoaterea din război a englezilor, chiar cu preţul unei debarcări. Pentru pregătirea acesteia, trebuia mai întâi ca Royal Air Force să fie scoasă din luptă, facilitând trecerea Canalului de către unităţile germane. Atacul Luftwaffe urma să fie coordonat de către Hermann Goring personal. Planul prevedea debarcarea a două armate germane, estimate la 25 de divizii în sudul Angliei, de aici urmând a fi declanşată bătălia pentru cucerirea Lo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nsiva asupra Marii Britanii a început la 8 august 1940 printr-un puternic atac aerian al Luftwaffe. Spre deosebire de francezi, englezii vor riposta şi vor bombarda oraşele germane, efectul fiind mai degrabă unul psihologic, având în vedere şi superioritatea numerică a Wehrmachtului. Nu este lipsită însă de importanţă nici observaţia că avioanele de vânătoare Hurricane şi Spitfire, pe care le avea în dotare Royal Air Force, erau superioare din punct de vedere al capacităţii de luptă. Atacul declanşat de Goring, la 8 august, cu circa 1.500 de avioane va avea efecte importante mai ales între 11 şi 13 august, 104 provocând mari pierderi inamicului. Cu toate acestea, datorită ripostei engleze, numai în săptămâna 8-13 august, Luftwaffe a pierdut 145 de ap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ofensiva aeriană, germanii vor decreta, la 17 august, blocada coastelor Angliei, însă Londra va obţine un important succes prin încheierea unui acord defensiv cu Statele Unite, la 2 septembrie. Mai mult, datorită utilizării eficiente a radarului, dar şi spiritului combativ al piloţilor britanici, nu vor întârzia să apară rezultatele. De exemplu, numai în ziua de 16 septembrie au fost distruse 185 de avioane germane. Pe de altă parte, germanii vor da o grea lovitură apărării engleze, distrugând oraşul Coventry la 10 noiembrie. Principala ţintă pentru Lufivaffe va fi însă Londra, bombardată timp de 57 de nopţi consecutiv cu începere de la 7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dată atacurile au scăzut în intensitate si, practic, ideea debarcării a fost abandonată de către Hitler. O statistică arată că în prima fază a bătăliei Angliei. 8 august – 31 octombrie, germanii au pierdut 2.375 de avioane, faţă de doar 800 britanice. Totuşi, bombardarea Angliei a continuat până la sfârşitul războiului. La 10 mai 1941 va fi înregistrat un masiv atac aerian asupra Londrei, după care, preocupat de pregătirea planului Barbarossa, Hitler va trece Marea Britanic în plan secund, menţinând totuşi blocada cu ajutorul submarinelor. La rândul lor, englezii vor utiliza convoaiele navale, o metodă care şi-a dovedit din plin efici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un rol important pentru moralul trupelor şi al populaţiei engleze l-a jucat operaţiunea de scufundare a vasului amiral al flotei germane, Bismarck. Atacat iniţial lângă Islanda, prilej cu care germanii vor scufunda crucişătorul Hood, Bismarck va fi trimis la fundul Oceanului Atlantic, la 27 mai 1941. De torpilele lansate de la bordul crucişătorului Dorsetchire. Dincolo de importanţa strategică a unei astfel de victorii, mai importantă este simbolistica evenimentului, Bismarck fiind considerat un simbol al puterii Germaniei naz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ea din izolare pentru britanici va veni o dată cu atacarea Uniunii Sovietice de către Hitler. De asemenea, semnarea Cartei Atlanticului, la 14 august 1941, după întâlnirea de la Placentia Bay din Newfoundland, dintre premierul Winston Churchill şi preşedintele Franklin D. Roosevelt, va oferi englezilor certitudinea că vor învinge în dificila confruntare cu Hitler, având, de acum, alături Statele Unite şi Uniunea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5. Războiul din Bal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Franţei a avut un impact deosebit asupra Balcanilor, state de aici fiind aliate tradiţionale ale Occidentului, dar lăsate acum la bunul plac al dictatorilor Hitler şi Stalin. Prima victimă a fost România, nevoită să cedeze Basarabia şi nordul Bucovinei în urma ultimatumului sovietic din 26 iunie 1940, dar şi partea de nord-vest a Transilvaniei potrivit prevederilor dictatului de la Viena din 30 august 1940. O dată cu dispariţia României Mari era consemnat şi falimentul regimului personal al regelui Carol II, silit să renunţe la tron în favoarea fiului său Mihai I şi a generalului Ion Antonescu, noul dictator de la Bucureşti. Prima sa iniţiativă externă a fost ralierea la puterile Axei; astfel, trupele germane au intrat în România cu scopul declarat de a proteja câmpurile petrolifere de pe Valea Prah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omânia trecea în mod deschis de partea Axei, în schimb Turcia va semna un pact de ajutor reciproc cu Marea Britanic şi Franţa. Potrivit documentului, semnat încă de la 19 octombrie 1939. Ankara urma să beneficieze de întreg ajutorul celor două puteri dacă era atacată de alt stat european. Astfel, Turcia a reuşit să-şi asigure neutralitatea pe parcursul confli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8 octombrie 1940, armata italiană ataca Grecia, stat care-şi proclamase neutralitatea, chiar în timpul unei întâlniri dintre Hitler şi Mussolini ce se desfăşura la Florenţa. Ducele dorea astfel să-i arate partenerului german că şi el este capabil de acţiuni în forţă şi că este un aliat demn al Axei. In plus, Ducele dorea să-i răspundă Fuhrerului cu aceeaşi monedă: „Hitler mă pume totdeauna în faţa faptului împlinit. De această dată îi voi plăti cu aceeaşi monedă: va afla din ziare că am intrat în Grecia”, îi va spune Mussolini lui Ciano încă de la 12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pentru el, rezistenţa trupelor greceşti e una dârză, seful guvernului elen, generalul Metaxas, respingând ultimatumul italian. Problemele italienilor se vor complica datorită intervenţiei unităţilor britanice, care, la 30 octombrie, vor întări garnizoana din insula Creta, precum şi din alte insule din Medite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talieni, salvarea a venit din partea Germaniei, dar Hitler va plăti un preţ imens prin faptul că intervenţia din Balcani a condus la întârzierea atacului contra Uniunii Sovietice. Situaţia s-a complicat datorită evoluţiilor din Iugoslavia. După ce, la 25 martie 1941, Iugoslavia adera la Pactul Tripartit, în urma unei lovituri de stat desfăşurate la Belgrad între 26 şi 28 martie, prinţul Paul va fi înlocuit cu tânărul rege Petru II. Un nou guvern condus de generalul Simovici va proclama neutralitatea Iugoslaviei. Prin urmare, la 6 aprilie, germanii vor declanşa o puternică operaţiune ofensivă, mareşalul von Brauschitsch beneficiind şi de intervenţia concomitentă a trupelor bulgare şi ungare. Belgradul este atacat cu sălbăticie de Luftwaffe, numai în prima zi fiind înregistraţi 17.000 de morţi, şi este cucerit la l O aprilie. In mod semnificativ, pentru prima dată de la începerea celui de-al doilea război mondial, presa sovietică va acuza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7 aprilie, guvernul Simovici era nevoit să capituleze, Iugoslavia fiind dezmembrată, după ce Croaţia şi-a proclamt „independenţa” încă de la 13 aprilie, sub domnia ducelui de Spoleto. Dictatorul ţării era însă Ante Pavelici, liderul mişcării fasciste ustasa, în timp ce Macedonia era trecută sub tutela coroanei italiene. Ulterior, pe întreg teritoriul iugoslav se va declanşa o puternică mişcare de partizani, care va pune mari probleme ocupantului german. Trebuie subliniat că rezistenţa avea două segmente importante, unul condaş de comunistul Tito, celălalt de colonelul Mihailovici, seful cetnicilor. Ambele grupări erau active încă din vara lui 1941, dar divergenţele dintre ele erau atât de grave, încât s-a ajuns chiar la confruntări recip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ofensiva, trupele germane vor ocupa Salonicul încă de la 9 aprilie şi vor trece linia fortificată Metaxas. În faţa înfrângerii iminente, premierul Koryzis se sinucide, la 18 aprilie, iar regele George II este obligat să se refugieze cu avionul în insula Creta, în urma capitulării de la 23 aprilie, Atena fiind cucerită patru zile mai târziu. Din nou blitzkriegul face ravagii. In doar 23 de zile, Iugoslavia şi Grecia erau ocupate, ambele state înregistrând grele pierderi umane şi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german în Balcani a fost consolidat de îndrăzneaţă operaţiune aeropurtată demarată la 20 mai, ce a condus la ocuparea insulei Creta. Trupele generalului Student aveau misiunea să-i elimine pe britanici din zonă, în special pentru protejarea petrolului românesc, vital în perspectiva atacării Uniunii Sovietice, aerodromurile de aici fiind excelente baze de lansare spre Valea Prahovei. După lupte crâncene, Student a ocupat Creta, însă preţul plătit a fost excesiv, de ambele părţi. Pentru Hitler au contat dispariţia a 170 de avioane şi imensul consum de benzină. Este unul din motivele pentru care Fuhrerul a refuzat să avizeze un nou desant aerian în insula Ci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si controla importanta regiune strategică a Balcanilor, Hitler pusese deja în pericol campania rusă prin timpul pierdut aici. Mai mult, Stalin reuşise o lovitură diplomatică prin semnarea unui tratat de neutralitate cu Japonia, la 13 aprilie 1941, asigurându-se astfel că nu va duce un război pe două fronturi în cazul unui atac german pe care serviciile secrete îl anunţau ca fiind iminent. Cât despre Mussolini, după eşecurile din Balcani el îi demonstrase lui Hitler că nu poate fi un aliat de nădejde, armata italiană nefiind pregătită pentru a face faţă rigorilor războiului modern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6. Planul Barbaro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abandonat ideea de a debarca în Anglia, Hitler îşi va concentra atenţia asupra Uniunii Sovietice. La 18 decembrie 1940, el va da deja ordinele necesare pregătirii operaţiunii Barbarossa, sperând că repetând campania din Vest va reuşi să-1 învingă pe Stalin şi să-şi asigure spaţiul vital în teritoriile estice. Generalul Haider, care începuse să lucreze la planul atacului la l august 1940, avea fixat şi termenul în care Uniunea Sovietică trebuia scoasă din luptă: cinc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2 iunie 1941, Hitler a declanşat cea mai amplă operaţiune militară a epocii contemporane, atacarea Uniunii Sovietice, în numai câteva zile, circa trei milioane de soldaţi germani, sprijiniţi de aliaţi din România, Italia, Finlanda şi Ungaria, erau în faţa altor două milioane de militari sovietici, dublaţi de o formidabilă rezervă. Atacul confirma zvonurile şi informaţiile pe care Stalin refuza să le creadă cu încăpăţânare, desi acestea proveneau din surse de mare încredere, inclusiv pe canale diplomatice britanice şi americane. El şi-a îndeplinit angajamentele faţă de Hitler până în preziua atacului, fiind convins, potrivit opiniei majorităţii istoricilor, că un atac german nu era posibil înainte de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ea războiului germano-sovietic îi oferea un nesperat aliat premierului britanic, Winston Churchill anunţând imediat sprijinul Angliei pentru Uniunea Sovietică. De altfel, la 13 iulie era încheiat deja un tratat de ajutor mutual între cele două mari puteri. Semnarea Cartei Atlanticului de către Churchill şi Roosevelt,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ugust, va prefigura deja Marea Alianţă. Important era semnalul dat de anglo-americani, care anunţau că scopul Cartei este acela de a garanta drepturile statelor independente şi restaurarea democraţiei, deci că nu se are în vedere cucerirea de teritorii. La 24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guverne, din care 9 în exil, vor adera la principiile Cartei Atlant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nşând operaţiunea prin surprindere, beneficiind de experienţa celor aproape doi ani de victorii neîntrerupte, Hitler va avea un atu suplimentar faţă de Stalin, care, în anii marii terori, decimase pur şi simplu comandamentul Armatei Roşii, în consecinţă, în primele luni, victoriile germane au fost fără drept de apel, de multe ori înaintarea fiind atât de rapidă încât liniile din avanposturi erau nevoite să aştepte restul armatei. Operaţiunile au urmărit iniţial trei mari direcţii, Nord, Centru şi Sud, vizând cucerirea centrelor Leningrad, Moscova şi Kiev, pentru succesul acestora fiind utilizate 190 de divizii, susţinute din plin şi de aviaţie. De asemenea, erau avute în vedere două obiective secundare, Finlanda şi litoralul nordic al Mării Negre. Cei 3,6 milioane de soldaţi aveau sprijinul a 3.600 de tancuri şi 2.700 de avioane de luptă, constituind o teribilă forţă de soc care trebuia să nimicească industria sovi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mânarea declanşării operaţiunii datorită luptelor din Balcani cu patru săptămâni, la care se va adăuga încă una după atacarea Cretei, se va dovedi crucială în momentul în care iarna rusă şi-a arătat potenţialul. La tel ca Napoleon în 1812, Hitler era nevoit să se recunoască învins mai întâi de condiţiile climaterice şi apoi de armata inamică. Nu este mai puţin adevărat că ajutorul Aliaţilor s-a dovedit vital pentru St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va coordona personal campania rusă de la cartierul general din Prusia Orientală, de la Rastenburg. Secondat de Keitel şi Jodl. Astfel, la l – 2 iulie, Wehrmachtul ocupa deja Riga, capitala Letoniei, iar la 16 iulie importantul centru Smolensk era cucerit. După o lună, germanii emiteau, la 19 august, pretenţii asupra întregii Ucraine, cu excepţia zonei Odessa, care trecea sub administraţie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şi asigure flancul, trupele sovietice şi cele britanice vor obţine un prim succes comun prin atacarea Iranului, ocupat la sfârşitul lunii august. La 16 septembrie, Reza Şah abdica, fiind înlocuit de fiul său Mohammad Reza Pahlavi, favorabil Ali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4 septembrie începea o adevărată epopee, blocada Leningradului, în ciuda tuturor previziunilor, cu preţul unor sacrificii de neînchipuit, circa 650.000 de morţi, oraşul lui Petru va reuşi să reziste până în ianuarie 1944, atunci când contraofensiva sovietică a dus la despresurarea sa completă, în acelaşi timp, nu este de neglijat nici faptul că asediul Leningradului a ţinut în loc o importantă forţă germană estimată la circa 750.000 de soldaţi pe parcursul celor 900 de zile de rezistenţă cu adevărat ero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 germanii vor reuşi să ocupe capitala Ucrainei, Kiev, la 19 septembrie, apoi îşi vor extinde controlul de la Orei, la Harkov şi până în Crimeea. La sfârşitul lunii octombrie, Wehrmachtul declanşa 110 deja ofensiva pentru ocuparea capitalei sovietice. Moscova, determinând mutarea cartierului general al guvernului la Kuibâs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talin reuşise încă de la l octombrie să semneze un protocol la Moscova prin care Marea Britanie şi Statele Unite se angajau să aprovizioneze Uniunea Sovietică cu materialul necesar războiului, pentru o perioadă de nouă luni. La 30 octombrie, guvernul de la Kremlin obţinea deja un credit de un miliard de dolari, iar după intrarea Statelor Unite în război, cu începere de la 11 iulie 1942, sistemul lend-lease era extins în mod special pentru sovietici. Ajutorul anglo-american s-a dovedit decisiv pentru echilibrarea frontului sovietic si, apoi, pentru declanşarea unei contraofensive care a scos Germania di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 cu ofensiva asupra Moscovei, germanii începeau asediul Sevastopolului la 15 noiembrie, reuşind să ocupe a doua zi oraşele Kerci şi Rostov. De această dată. Armata Rosie va fi capabilă să contraatace şi să ocupe cele două centre după o săptămână. O nouă ofensivă, declanşată la 6 decembrie, va conduce la scăderea presiunii asupra Moscovei, la 16 decembrie fiind recucerit chiar oraşul Kali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ând pericolul ca Moscova să fie cucerită, năprasnica iarnă rusă făcându-şi o dată în plus datoria, sovieticii vor reuşi chiar să iniţieze o contraofensivă de iarnă ce va reuşi să conducă la stabilizarea frontului şi la creşterea moralului Armatei Roşii, puternic afectat de înfrângerile suferite în] 941. După intrarea Statelor Unite în război, s-a întărit convingerea generală că victoria, desi încă îndepărtată, va aparţine coaliţiei celor Tre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rincipala iniţiativă ofensivă din 1942 va aparţine lui Hitler, care, în cuprinsul campaniei de vară, şi-a propus să ocupe importanta şi bogata zonă petroliferă a Caucazului. La 2 iulie, după un asediu de opt luni era capturat portul Sevastopol, Wehrmachlul continuând apoi atacul pentru a forţa trecerea Donului. Până în acel moment, ei vor reuşi să controleze două importante centre, Voronej, ocupat la 7 iulie, şi Rostov, la 24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2 august începea atacul în direcţia Stalingrad după trecerea Donului. Oraşul era considerat un important nod strategic, care în controla întreaga zonă. Hitler a numit în fruntea unităţilor de pe acest front pe generalul Friedrich von Paulus, împreună cu diviziile de tancuri comandate de Ewald von Kleist. De partea opusă, Stalin i-a încredinţat celui mai bun general al său, Jukov, misiunea de a coordona apărarea şi de a rezista cu orice preţ. Cucerind Novorosiisk, germanii vor intra în Stalingrad la 14 septembrie. Dornici de victorie, generalii nemţi îşi vor extinde prea mult liniile şi vor permite un contraatac sovietic la 21 septembrie, la nord-est de oraş. La l octombrie, Armata Rosie va reuşi să deschidă un nou front şi în sudul Stalingradului, complicând foarte mult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iarna se va dovedi un bun aliat pentru Stalin, mai ales că proviziile lui von Paulus se epuizau rapid. La 19 noiembrie 1942 începea o puternică contraofensivă sovietică, în doar patru zile circa 250.000 de soldaţi germani fiind izolaţi de restul armatei germane. Corpul 5 de armată român era capturat chiar din seara de 19 noiembrie, el fiind dotat cu material antitanc insuficient şi depăşit, în ciuda evidenţei, Hitler îi va ordona lui von Paulus să nu se retragă, tăindu-i astfel orice posibilitate de joncţiune cu celelalte trupe. Fuhrerul se baza pe promisiunile lui Goring, potrivit cărora era posibilă aprovizionarea lui von Paulus de către aviaţie, dar şi pe succesul lui von Manstein, căruia îi ordonase să pătrundă în Stalin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fără ultimul aerodrom pe care-1 mai controla, la 22 ianuarie 1943, von Paulus a cerut din nou lui Hitler să fie de acord cu capitularea. Desigur, el a fost refuzat, fiind însă avansat, la 24 ianuarie, la gradul de mareşal. Inevitabilul se va produce la 31 ianuarie, atunci când, în ciuda ordinelor disperate ale Fuhrerului, Friedrich von Paulus va capitula împreună cu resturile armatei sale. După două zile. Ultimele grupări de rezistenţă germană din oraş erau lichidate. Se termina astfel una din cele mai dure confruntări ale războiului, circa 800.000 de germani şi un milion de sovietici plătind cu viaţa participarea la unul din momentele de răscruce ale conflag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 pe situaţie, Stalin va ordona, în ianuarie 1943, un puternic atac pe toate fronturile, restabilind legăturile cu Leningradul 112 „ss-wă^^M şi capturând trupele germane şi române încercuite la Stalingrad, la 2 februarie. Pe parcursul celor trei luni ale ofensivei sovietice de iarnă vor mai fi recuperate centre importante, precum Kursk, Rostov şi Harkov şi vor fi pricinuite pierderi în tabăra inamică de peste o jumătate de milion de soldaţi. Abia la 15 martie, germanii vor reuşi să recucerească Harkovul şi să stabilizeze fro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ându-se pe impresionantul sprijin material aliat, în vara lui 1943, Stalin va fi capabil să preia complet iniţiativa, declanşând pentru prima dată o puternică ofensivă de vară. Datele problemei erau acum total schimbate, diviziile ruseşti fiind mai numeroase şi mai bine echipate, în timp ce Wehrmachtul plătea tribut dificultăţilor cu care se confrunta Reichul ca urmare a puternicelor bombardamente aliate asupra Germaniei. La 5 iulie, germanii vor ataca totuşi pe direcţia Orei – Belgorod, conform planului Citadela, dar după numai o săptămână vor fi respinşi. Armata Rosie va reuşi printr-o formidabilă contraofensivă, la care participau circa 900.000 de soldaţi, să schimbe în mod decisiv soarta războiului prin victoria de la Kursk. În doar 37 de zile, Armata Rosie avansează 150 de kilometri, în timp ce, mai la sud, generalul Konev eliberează Harkovul, la 11 august, şi anihilează 15 divizii germane. Astfel, diviziile generalului Rokossovski vor atinge, până în luna octombrie, fluviul Nipru în câteva puncte, urmând apoi succese logice precum ocuparea Kievului, la 6 noiembrie, şi a Jitomirului, la 31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944 a continuat să fie unul fructuos pentru Uniunea Sovietică pe frontul de est. In urma acţiunilor ofensive va fi ocupat oraşul Novgorod, la 20 ianuarie, Estonia şi va fi atinsă graniţa cu Polonia. Pe frontul sudic, la 10 aprilie se va înregistra căderea Odessei, căreia i-au urmat Tarnopol, la 15 aprilie, şi Sevastopol, la 9 mai. In Nord, a fost atacată Finlanda şi ocupat portul Vâbo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lui 1944, situaţia germanilor devinise disperată, aceştia pierzându-şi pe rând aliaţii. La 31 iulie, trupele lui Rokossovski erau deja la porţile Varşoviei, în oraş va izbucni o insurecţie, la care participă peste 20.000 de soldaţi sub comanda generalului Bor-Komorovski. Intervenţia germană este dură, peste 200.000 de civili fiind ucişi, iar oraşul distrus aproape total până la 28 septembrie. Aceasta în timp ce Armata Rosie, invocând probleme logistice, asista impasibilă la represiune. Momentul a contribuit la acutizarea „problemei poloneze”. Ulterior, ofensiva spre Berlin va fi rel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cu semnificaţie strategică deosebită, care a grăbit prăbuşirea rezistenţei germane în Europa de Sud-Est şi în Balcani, s-a produs în urma arestării mareşalului Ion Antonescu de către regele Mihai l, la 23 august 1944. România revenea în tabăra aliaţilor tradiţionali şi aducea un mare serviciu cauzei Aliate, în plus Hitler pierzând şi petrolul de pe Valea Prahovei. Armatele germane din Balcani erau izolate în bună măsură, lovitura politică de la Bucureşti contribuind în mod decisiv la scurtarea războiului, Precipitându-se evenimentele, la 8 septembrie era înregistrată capitularea Bulgariei, la 13 octombrie Atena era eliberată de trupele engleze, iar după o săptămână, partizanii iugoslavi conduşi de Tito intrau în Belgrad alături de soldaţii sovietici, completând astfel dezastrul balcanic al Wehrmachtului. În nord, Finlanda cerea şi ea încheierea armistiţiului la 25 august, documentul fiind semnat la Moscova, la 19 septembrie. Desi pierdea din nou Vâborgul, mareşalul Mannerheim ieşea onorabil din confl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ofensiva, sovieticii vor declanşa în ianuarie 1945 atacul în direcţia Berlin, iar la 13 februarie va cădea Budapesta după două luni de rezistenţă a trupelor germane şi a celor maghiare, încă de la 23 martie 1944, Hitler ordonase ocuparea Ungariei, Horthy fiind nevoit să accepte demisia premierului Kallay şi formarea unui guvern filo-german condus de Doeme Sztojay, fostul ambasador ungar la Berlin. Ulterior, chiar Horthy va fi arestat, puterea fiind preluată, în numele Crucilor cu săgeţi, de Szalasi, la 16 octombrie 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beneficiind de sprijinul Aliaţilor, dar şi cu imense eforturi interne şi milioane de victime în rândul propriei populaţii, Stalin se va dovedi un adevărat lider de război şi va asigura înfrângerea Germaniei după ce i-a rezistat singur lui Hitler aproape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7. Pearl Harbor, războiul din Pacific şi capitularea Jap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gresiunea împotriva Chinei, cercurile militariste de la Tokio erau stimulate de evoluţiile din Europa. Venit în fruntea guvernului la 16 iulie 1940, prinţul Fuminumaro Konoye, desi mai moderat faţă de succesorul său, Hideki Tojo, a dat expresie acestor interese, promovând o politică agresivă în zona Pacificului, ceea ce va duce, inevitabil, la un conflict deschis cu Statele Unite. Pentru toamna anului 1940, reţine atenţia declanşarea războiului din Indochina, la 26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reales pentru al treilea mandat ca preşedinte al Statelor Unite la 5 noiembrie 1940, Franklin D. Roosevelt va fi adeptul unei riposte faţă de agresiunile din Pacific, ca şi faţă de dominaţia instituită de Hitler asupra Europei. Sub imboldul sefului de la Casa Albă, la 11 martie 1941, Congresul va vota legea de împrumut şi închiriere (lend-lease act), document care sprijinea efortul forţelor ce luptau contra dictaturii, principalul beneficiar fiind Marea Britanie. Practic, preşedintele era împuternicit să asigure bunuri şi servicii acelor naţiuni a căror apărare era considerată vitală pentru securitatea St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fond, administraţia Statelor Unite va lua măsuri pentru a controla traficul din Atlantic, semnând, la 9 aprilie 1941, un acord cu guvernul danez în exil pentru apărarea Groenlandei, primind în schimb dreptul de a construi baze aero-navale pe această insulă cu o importanţă strategică deosebită. Mai mult, la 7 iulie, răspunzând invitaţiei adresate de către cabinetul de la Reykjavik, trupe americane vor sosi în Islanda, sprijinind astfel corpul expediţionar britanic. Pe aceeaşi linie se înscrie şi ocuparea Guyanei Olandeze pentru a preveni ocuparea coloniei de către trupele Axei. De asemenea, preşedintele Roosevelt va bloca prin decret, la 26 iulie 1941, toate fondurile japoneze din băncile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japonezii vor prelua controlul asupra Indiilor Olandeze de Est, la 2 iulie, americanii vor încerca să evite un război în Pacificul de Sud, în acest sens Roosevelt negociind cu guvernul Konoye. Departamentul de Stat credea că va putea obţine neutralitatea niponilor în regiune, în timp ce factori de decizie de la Tokio aveau credinţa că vor putea învinge Statele Unite într-un conflict na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7 octombrie 1941, prinţul Konoye era schimbat din fruntea guvernului nipon de către generalul Hideki Tojo, adept deschis al impunerii controlului în Pacific cu orice risc. Tojo prelua şi conducerea ministerului de război şi punea capăt discuţiilor cu administraţia Roosevelt. La o lună după schimbarea lui Konoye, ambasadorul american la Tokio. Joseph C. Grew, avertiza deja Departamentul de Stat asupra unui posibil atac surpriză japonez, fără ca informaţia să fie fructificată. De altfel, utilizând maşina de descifrat Magic americanii cunoşteau intenţiile belicoase ale niponilor, dar Roosevelt a preferat să nu ia măsuri de precauţie, declanşând o controversă în rândul istoricilor care nu este soluţionată nici astăzi pe deplin, mulţi specialişti considerând că preşedintele american aştepta de fapt atacul, un bun prilej pentru justificarea intrării î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mentul japonez avizase planul atacului din Pacific încă de la 6 septembrie 1941. Potrivit acestuia într-o primă fază lovitura de la Pearl Harbor trebuia dublată prin debarcarea simultană în Malaesia, Filipine. Guam, Hong Kong şi Borneo. După îndeplinirea cu succes a etapei de debut, agresiunea trebuia extinsă pe patru direcţii: Thailanda, Singapore şi insula Wake; Java şi Sumatra; China; Birmania şi insula Andaman. La 3 noiembrie, amiralul Yamamoto va semna ordinul de operaţiuni n</w:t>
      </w:r>
      <w:r>
        <w:rPr>
          <w:rFonts w:cs="Bookman Old Style;Times New Roman" w:ascii="Bookman Old Style;Times New Roman" w:hAnsi="Bookman Old Style;Times New Roman"/>
          <w:caps/>
          <w:sz w:val="24"/>
        </w:rPr>
        <w:t>r. l</w:t>
      </w:r>
      <w:r>
        <w:rPr>
          <w:rFonts w:cs="Bookman Old Style;Times New Roman" w:ascii="Bookman Old Style;Times New Roman" w:hAnsi="Bookman Old Style;Times New Roman"/>
          <w:sz w:val="24"/>
        </w:rPr>
        <w:t xml:space="preserve"> privind războiul cu Statele Unite, Marea Britanic şi Olanda, ziua atacului fiind aleasă tot de seful marinei imperiale care ştia că amiralul american Kimmel ordona flotilei sale să revină la baza de la Peaii Harbor la fiecare sfârşit d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surpriză japonez de la Pearl Harbor, locaţia celei mai importante baze militare americane din Pacific, din dimineaţa zilei de duminică, 7 decembrie 1941, urmat de alte acţiuni similare în Hawai, Filipine, Guam, Insulele Midway, Hong Kong şi Malaya, va produce un imens efect psihologic în Statele Unite care se vedeau atrase în cel de-al doilea conflict mondial. La 8 decembrie, reacţionând cu 116 promptitudine, Congresul Statelor Unite oficializa situaţia de facto de pe frontul din Pacific, declarând război Japoniei. Interesant este faptul că şi populaţia niponă a aflat vestea tot la 8 decembrie din proclamaţia împăratului Hiroh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de la Pearl Harbor, situată în insula Oahu, din arhipelagul Hawai, a devenit ţintă pentru 353 de avioane japoneze, care au atacat la ora 8 dimineaţa, profitând din plin de elementul surpriză, americanii fiind total depăşiţi de evenimente într-o duminică pe care sperau să o petreacă în linişte, în doar 30 de minute, 3.500 de militari şi civili aflaţi la Pearl Harbour erau ucişi sau răniţi de aviaţia niponă, întreaga operaţiune a durat doar două ore. Este meritul comandantului flotei japoneze, viceamiralul Chuichi Nagumo, care a reuşit să se apropie la circa 450 de kilometri de baza americană fără a fi detectat, astfel că bilanţul atacului – opt nave de luptă, trei crucişătoare, trei distrugătoare şi 200 de avioane americane distruse – este explicabil. De partea cealaltă, Nagumo pierdea doar 30 de avioane şi o sută de soldaţi. Totuşi, americanii vor reuşi să-şi conserve o mare parte din flota Pacificului şi să repare şase din navele afectate de bombardament. Mai mult, japonezii nu au reuşit să distrugă rezervele de petrol de la Pearl Harbor, esenţiale pentru alimentarea navelor şi avioanelor din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va veni din partea lui Hitler, într-un moment când armatele sale se aflau la porţile Moscovei şi el avea speranţe că până la capitularea Uniunii Sovietice nu va mai trece mult timp, Fuhrerul, secondat de Mussolini, va declara război Statelor Unite la 11 decembrie. Unii istorici, cum este cazul lui Norman Davies, consideră maniera în care a reacţionat Hitler după aflarea vestii că japonezii au atacat la Pearl Harbour drept „un act de supremă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primele luni după atacul din 7 decembrie, puterile Axei aveau toate motivele să fie optimiste, mai ales după ce japonezii vor obţine un succes remarcabil în dauna britanicilor, ocupând, la 25 decembrie 1941. Hong Kong. La acea dată, ei controlau deja capitala Thailandei, Bangkok fiind cucerit la 9 decembrie, iar întreaga ţară în doar două săptămâni (7-21 decembrie), insulele strategice Guam, din 13 decembrie, şi Wake (20 decembrie). Au urmat alte succese remarcabile pentru niponi prin ocuparea capitalei Filipinelor, Manila, apoi a Indiilor Olandeze, a insulei Solomon si, mai ales, a portului Singapore, la 15 februarie 1942. De o importanţă strategică deosebită, acest oraş a fost apărat de britanici până la final cu preţul a circa 60.000 de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atând momentul şi avantajul strategic conferit de ocuparea Singaporelui, japonezii vor distruge flota unită olandezo-americană din Marea Java în urma luptelor desfăşurate între 27 februarie şi l martie. Mai mult, la 7 martie, englezii erau forţaţi să se retragă din Rangoon, astfel că şi Birmaniei era ocupată de japonezi. Ne aflăm practic, până în aprilie 1942, în faza de graţie a atacului jap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omentul când, la 17 martie 1942, generalul Douglas MacArthur (1880 – 1864), absolvent al celebrei academii militare de la West Point, cel care devenea în 1935 primul feldmareşal al armatei americane, va asuma comanda supremă a trupelor aliate din Pacific. Desi japonezii aveau încă resurse pentru a continua cu succes ofensiva, trupele lui MacArthur au reuşit un prim rezultat pozitiv cu prilejul luptelor din Marea de Corali, 4-8 mai, prevenind astfel invadarea Australiei. Desi japonezii au scufundat portavionul Lexington şi au scos din luptă Yorktown, americanii au reuşit să-şi menţină supremaţia pe teren şi să determine întoarcerea celor 14 nave nipone care transportau trupele ce trebuia să ocupe Australia. Confruntarea nedecisă din Marea Coralilor va rămâne în istorie şi ca un moment ce va consacra rolul portavi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de vârf al ofensivei nipone îl va constitui atacul de la Midway. Bătălia desfăşurată între 4 şi 7 iunie 1942 este considerată una din cotiturile decisive ale celui de-al doilea război mondial. Insulele Sand şi Eastern erau situate aproximativ la jumătatea distanţei dintre Statele Unite şi China, fără a avea vreo importanţă economică, dar compensând prin rolul lor strategic major. Desi au suferit pierderi foarte importante, americanii au reuşit să-i respingă pe japonezi şi au pus capăt expansiunii acestora din zona Pacificului. De acum înainte iniţiativa va trece treptat de partea Aliaţilor. 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ul amiralului Isoroku Yamamoto, comandantul flotei japoneze, era de a termina ceea ce se începuse la Pearl Harbor, scoaterea definitivă din luptă a forţelor americane din Pacific, el fiind convins că, dacă victoria nu este obţinută într-un an, şansele de succes dispar într-un conflict de durată. De această dată însă, efectul surpriză nu a mai fost realizat pentru că se reuşise decriptarea codurilor folosite de marina imperială, astfel că Statele Unite pregătiseră trei puternice portavioane, Enterprise, Hornet şi Yorktown, la care se alăturau 150 de avioane gata de luptă în Hawai şi Midway, pregătite să intercepteze forţa expediţionară aflată sub comanda lui Yamamo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ele din 4 iunie au început la ora 6,30, prin atacul a peste o sută de avioane japoneze, care aveau baza pe patru portavioane. Fiind detectate din timp de către americani, care au avut posibilitatea să ridice de la sol propriile aparate, atacul conceput de Nagano a fost executat practic în gol asupra unor ţinte neînsemnate, însă, nici riposta americanului Nimitz nu a dat rezultate pozitive din prima încercare. Abia după ora 10,20, circa 40 de bombardiere americane vor da lovitura scoţând din luptă în doar jumătate de oră trei portavioane inamice, Akagi, Kaga şi Soryu. Rămas singur, portavionul Hiryu a reuşit să avarieze grav Yorktown, dar va avea şi el aceeaşi soartă în jurul orei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americană din 4 iunie a creat o superioritate a SUA mai ales prin eliminarea celor patru portavioane japoneze, astfel că multe avioane de tip Zero nu au mai avut unde ateriza şi s-au scufundat. Desi şi japonezii vor reuşi să scoată din luptă U. S. S. Yorktown, torpilat de un submarin, la 6 iunie soarta bătăliei de la Midway era decisă, desi Yamamoto nu angajase încă în luptă grosul unităţilor sale. Ultima confruntare mai însemnată a dus la scufundarea crucişătorului greu japonez Mihuma. La 7 iunie, cele două flotile erau regrupate, niponii retrăgându-se spre Vest iar americanii spre Est. Trecuseră exact şase luni de la atacul de la Pearl Har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i consideră lupta de la Midway ca pe un exemplu clasic de victorie decisivă obţinută prin mijloace inferioare adversarului. Este şi meritul amiralului Chester W. Nimitz, care, în ciuda faptului că Cei Trei Mari luaseră hotărârea să se concentreze cu prioritate asupra victoriei din Europa, conform principiului Germany First, a dat dovada unei gândiri strategice deosebite. Desigur, faptul ca Yamamoto nu a mai putut repeta surpriza de la Pearl Harbor constituie însă principala explicaţie a deznodământului confruntării din mijlocul Oceanului Pa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biectiv important pentru americani, după victoria de la Midway, l-au constituit insulele Solomon. La 7 august 1942, ei declanşau atacul asupra acestui obiectiv şi reuşeau să cucerească după lupte grele baza japoneză de la Guadalcanal. Abia la 12 noiembrie, după o confruntare navală de trei zile, insulele Solomon vor fi cucerite de trupele Statelor Unite, în timp ce insula Guadalcanal era controlată în întregime la 8 februarie 1943. O operaţiune care a avut un impact psihologic deosebit asupra japonezilor a fost atacarea de către americani a convoiului aerian al amiralului Yamamoto, avionul acestuia fiind doborât, la 17 aprilie, în jungla din Noua Guinee. Niponii pierdeau astfel unul din cei mai importanţi şi respectaţi comandanţi şi strat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tiva a fost preluată complet de Aliaţi în vara anului 1943. La l iulie era declanşată o ofensivă concertată în sudul Pacificului, rezultatul fiind recuperarea poziţiilor deţinute de japonezi. La 2 februarie 1944 erau cucerite insulele Marshall, apoi Noua Guinee, la 24 aprilie, şi insulele Mariane, la 16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 dată, americanii începuseră deja campania împotriva arhipelagului nipon, moment ce marca faza finală a războiului din Pacific. La 16 iunie 1944, insulele Kyushu erau bombardate, contribuind la creşterea nemulţumirii populare împotriva conducătorilor care-i târâseră pe niponi într-o aventură periculoasă. Pe acest fond, la 18 iulie, Hideki Tojo şi-a prezentat demisia, fiind înlocuit de generalul Kuniaki Koiso, căruia i-a revenit misiunea imposibilă de a salva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pentru japonezi, soarta conflictului din Asia şi Pacific nu mai putea fi întoarsă. Americanii cuceriseră definitiv, la 11 august, insula Guam, importantă bază strategică, pentru ca în urma celei de-a 120 doua bătălii din Marea Filipinelor niponii să fie nevoiţi să se retragă cu pierderi foarte grele. Momentul va fi exploatat din plin de americani, care vor ocupa insula Samoa, la 26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1945. Trupele americane se vor confrunta cu rezistenţa fanatică opusă de japonezi, pusi în postura de a-şi apăra propriul arhipelag. Luptele de la Iwojima, desiasurate între 19 februarie şi 17 martie, vor proba din plin faptul că niponii nu erau dispuşi să cedeze, fiecare metru cucerit fiind scump plătit de soldaţii americani atacaţi de piloţi sinucigaşi kamikaze. Totuşi, aceştia vor reuşi să ocupe, la l aprilie, insula Okinawa. La 5 aprilie, guvernul Koiso îşi prezenta demisia, fiind înlocuit de o echipă condusă de Kentaro Suzu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mai va marca declanşarea celei mai puternice ofensive aeriene cunoscute de istorie, ţinta fiind inima Japoniei. Atacul decisiv din 10-19 iulie, desi i-a apropiat pe americani de victorie, continua să ridice problema numărului mare de soldaţi pierduţi zilnic în faţa atacurilor sinucigaşe ale japonezilor. In aceste condiţii, preşedintele Truman va aviza folosirea bombei atomice. La 6 august, era lovită şi distrusă Hiroshima, trei zile mai târziu şi oraşul Nagasaki având aceeaşi soartă, între timp, la 8 august, respectându-şi angajamentul luat la Potsdam, Stalin va ataca în Manciuria, declarând război Jap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0 august, Aliaţii transmiteau deja termenii capitulării necondiţionate guvernului japonez, care îi va accepta la 14 august. A doua zi, întreaga ţară afla despre încheierea păcii chiar de la împăratul Hirohito, care a imprimat pe bandă un mesaj către supuşii lui. Totodată, şi premierul Suzuki era înlocuit, sarcina semnării capitulării revenind guvernului condus de prinţul Narukiho Higashik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la 26 august, trapele americane ocupau întreg arhipelagul nipon. Documentul semnat la bordul U. S. S. Missouri, în rada portului Tokio la 2 septembrie 1945, devenea astfel formalitatea care punea capăt luptelor cu Japonia. Guvernul nipon îşi asuma înfrângerea prin ministrul de externe Shigemitsu Mamoai şi comandantul armatei, generalul Umezu Yoshikiro. După o săptămână, şi armata japoneză din China capitula, la Nanking, în faţa liderului chinez Cian Kai Si. Intrată în război cu gândul de a cuceri zona Pacificului şi de a controla Asia, Japonia termina conflictul îngenuncheată şi ocupată. Liderii militarişti plăteau astfel un imens tribut ambiţiilor lor nemărginite. Pe parcursul războiului, peste două milioane de soldaţi şi ofţeri niponi îşi pierduseră viaţa, lângă ei aşezându-se şi circa 600.000 de civili, victime ale bombardamentelor americane. Industria era distrusă, iar mândra Japonie fusese transformată într-o r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8. Războiul din A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ulat de victoriile pe care Hitler le obţinea în Europa, Mussolini şi-a pus în practică planurile africane. Continuând agresiunea începută prin atacarea Etiopiei, trupele italiene vor trece, la 6 august 1940, în Somalia Britanică pe care, beneficiind şi de dificultăţile cu care se loveau englezii în Metropolă, o vor cuceri la 19 august. Ducând o campanie înţeleaptă, beneficiind şi de ajutorul partizanilor etiopieni, britanicii vor întoarce soarta războiului si, după un asediu de 40 de zile, garnizoana italiană condusă de ducele de Aosta va capitula la Amba-Alagri, la 19 mai 1941. Împăratul Haile Selassie putea astfel să-şi facă o revenire triumfală la Addis Ab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ând la mai mult, Mussolini va ordona atacarea Egiptului la 13 septembrie, folosind bazele din Libia. Riposta engleză se va concretiza într-un puternic contraatac, declanşat la 8 decembrie, finalizat cu victoria de la Sidi Barrani, astfel că după numai patru zile britanicii intrau în Li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 cu atacarea trupelor italiene din Etiopia şi Eritreea, la 15 ianuarie 1941, britanicii vor continua şi ofensiva din Libia. La 22 ianuarie era cucerit centrul strategic de la Tobruk. Întrucât rezultatele erau catastrofale pentru Mussolini, în doar două luni circa 114.000 de soldaţi italieni fiind făcuţi prizonieri de către armata inamică comandată de generalul Archibald Wavell, el a apelat la Hitler. Desi era preocupat de pregătirea planului Barbarossa, Fuhrerul a trimis un corp expeditions în nordul Africii comandat de generalul Erwin Romm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numit vulpea desertului, Rommel îşi câştigase deja o faimă pe frontul francez în fruntea diviziei de panzere pe care a comandat-o. Sosit la Tripoli la 14 februarie 1941, el a reuşit să-i învingă pe britanici în lupta de la Agheila, la 31 martie, şi să ocupe Tobruk, la 20 aprilie. Continuând ofensiva spre Egipt, Rommel a fost stopat de englezi abia la frontieră, cu preţul unei rezistenţe disperate. Pentru aceste succese impresionante, Hitler l-a ridicat la gradul de feldmareş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igat să-şi descompleteze efectivele datorită campaniei din Rusia, Erwin Rommel va fi respins în urma celei de-a doua ofensive britanice care începe la 11 decembrie 1941, şi va pierde, la 25 decembrie, oraşul Benghazi. Totuşi, la 27 mai 1942, Afrikakorps declanşează cea de-a doua ofensivă spre Egipt şi la 21 iunie este ocupat Tobrukul. În urma acestui nou succes, Rommel ajunge la El Alamein, la doar o sută de kilometri de Alexandria, la 30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omanda generalului Bernard Montgomery, britanicii vor declanşa cea de-a treia ofensivă din nordul Africii la 23 octombrie 1942. De această dată, superioritatea era de partea Aliaţilor, care dispuneau de 230.000 de soldaţi, 1.230 de tancuri şi 1.500 de avioane, faţă de doar 80.000 de militari germani, susţinuţi de 210 tancuri şi 350 avioane. Astfel, mareşalul Rommel este stopat şi apoi forţat să părăsească Egiptul la 12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ul schimbării definitive a raportului de forţe din Africa va fi dat de intervenţia Statelor Unite. Operaţiunea Torch fusese planificată din 20 septembrie şi prevedea debarcarea anglo-ame-ricanilor în trei zone importante din nordul Africii, Casablanca, Oran şi Alger. Era a doua încercare aliată de deschidere de noi fronturi după eşecul de la Dieppe, din 19 august 1942, atunci când tentativa anglo-canadiană a fost respinsă de trupele germane, fiind înregistraţi 3.000 de morţi în rândul atacatorilor. Lecţia de la Dieppe a prins bine comandamentului aliat, care a înţeles faptul că porturile naturale sunt mai uşor de apărat decât cele artificiale, aplicând o altă tactică în Normandia. În schimb, germanii vor lua măsuri tocmai pentru întărirea principalelor porturi de pe malul Atlant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omanda unică a generalului Dwight Eisenhower, la 8 noiembrie 1942, americanii vor debarca la Casablanca, generalul Patton ocupând imediat garnizoana franceză de aici, apoi pe cele de la Oran şi Alger. Eisenhower ajunge chiar la un acord cu reprezentantul guvernului de la Vichy pentru Africa, amiralul Darlan, cu care semnează un armistiţiu la 11 noiembrie. Darlan va fi însă asasinat la 24 decembrie, într-un moment în care armata americană controla nordul Africii.' Pe ansamblu, operaţiunea Torch a fost o reuşită, însă pierderile au fost destul de mari în rândul aliaţilor datorită condiţiilor specifice luptelor desfăşurate în desert şi numeroaselor momente în care comandanţii de mari unităţi au trebuit să improvizeze soluţii la fat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barcarea reuşită din Africa de Nord l-a determinat de Hitler sa ordone ocuparea totală a Franţei, operaţiunea Attila demarând la 10 noiembrie. A doua directivă a Fiihrerului viza stabilirea unui cap de pod în Tunisia. Sub conducerea generalului Nehring, Tunis şi Bizerta sunt cucerite de germani. La rândul său, Rommel a reuşit să ajungă în Tunisia, părăsind Tripoli, împreună cu resturile din Afrikakorps, după lupte grele cu britanicii. Plecând în Reich, el a lăsat comanda generalului von Ar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lejul conferinţei de la Casablanca, 14-23 ianuarie 1943, Roosevelt şi Churchill se vor pune de acord asupra principiului capitulării necondiţionate şi îi vor încredinţa lui Eisenhower comanda supremă a trupelor aliate din Africa. El va ordona declanşarea ofensivei finale, la 22 aprilie. Prinşi între două fronturi, germanii se vor retrage din Africa după luptele din 8-12 mai, prilejuindu-le Aliaţilor eliberarea centrelor Tunis şi Bizerta. Generalul von Armân, împreună cu 250.000 de soldaţi, este făcut prizonier. Campania din nordul continentului negru, în care Hitler a fost angrenat pentru a-şi proteja aliatul italian, i-a costat în total pe germani circa un milion de morţi şi prizonieri, precum şi 8.000 de av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ontrolând bazele din sudul Mediteranei, anglo-americanii puteau controla mai bine traficul din zonă şi puteau pregăti deschiderea unui nou front în Europa. Războiul din desertul african, dincolo de condiţiile extreme în care s-a disputat, a născut adevărate legende în rândul comandanţilor din taberele britanică şi germană, în special, capitol la care amintim pe Wavell, Montgomery ori pe Rommel. Din punct de vedere strategic, luptele din Africa de Nord si, cu precădere, operaţiunea Torch au avut influenţă asupra întârzierii debarcării din Europa, în ceea ce-1 priveşte pe Hitler, acesta a comis o eroare tactică angajându-se cu efective prea numeroase pe un front periferic, într-un moment în care se afla deja în defensivă şi fiecare unitate îi era mult mai necesară pentru apărarea Germ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9. Capitularea Italiei înfrângerile din Balcani şi Africa au condus la scăderea prestigiului intern al lui Mussolini, iar perspectiva unei victorii Aliate care se contura a determinat importante mişcări politice la Roma. Stăpân încă pe situaţie, Ducele va efectua o importantă remaniere guvernamentală, la 6 februarie 1943, înlocuind 11 miniştri, în frunte cu ministrul de externe Galeazzo Ciano. Desi ultimul era chiar ginerele dictatorului, el îşi pierduse creditul în faţa germanilor după ce aceştia obţinuseră informaţii potrivit cărora seful diplomaţiei italiene demarase tentative în vederea încheierii unei păci separate. Pentru a-i demonstra lui Adolf Hitler că i-a rămas fidel, Mussolini va prelua el însuşi portofoliul Exter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Italia se va confrunta cu problema de a rezista în faţa Aliaţilor care au luat decizia de a deschide un front în sudul Europei, alegând soluţia unui desant în insula Sicilia. La operaţiunea din 10 iulie 1943, sub comanda generalului Dwight Eisenhower s-au aflat 2.000 de vase care au debarcat 160.000 de soldaţi americani, englezi şi canadieni. Comandamentul aliat va aprecia ca extrem de utilă experienţa siciliana în perspectiva marii operaţiuni Overl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u consolidat capul de pod, Aliaţii au reuşit un prim succes, la 14 iulie, capturând Port Augusta. Folosind bazele din Sicilia, Eisenhower va bombarda puternic Napoli, la 19 iulie, şi Roma, a doua zi. La 21 iulie, el cucerea deja oraşul Cat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succeselor aliate din Sicilia au avut imediat consecinţe asupra vieţii politice interne. La 25 iulie, după o şedinţă furtunoasă a Marelui Consiliu Fascist, suveranul îi cerea lui Mussolini să demisioneze în favoarea mareşalului Badoglio. În seara aceleiaşi zile, regimul dictatorial al Ducelui lua sfârşit, acesta fiind apoi arestat. Conform aşteptărilor, regele Victor Emanuel III l-a numit pe mareşalul Pietro Badoglio (187l-1956) în fruntea noului guvern, misiunea principală a noului cabinet fiind încheierea armistiţiului, motiv pentru care Badoglio a deschis imediat negocieri. Totodată, el a desfiinţat, la 28 iulie, Partidul Fasc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1 priveşte pe Mussolini, acesta a fost răpit de o echipă de comando germană condusă de celebrul Otto Skorzeny, la 12 septembrie, de la Gran Sasso, unde era închis, şi impus în fruntea unui teritoriu din nord controlat de Wehrmacht, devenind de la 15 septembrie seful Republicii Fasciste Italiene, cu centrul la Sa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negocierile privind semnarea armistiţiului se desfăşurau într-un ritm lent, Eisenhower a continuat ofensiva din Sicilia, ocupând Messina, la 18 august, eliberând apoi întreaga insulă. La 2 septembrie. Aliaţii treceau deja strâmtoarea Messina şi debarcau în sudul peninsulei. Astfel, abia la 3 septembrie era semnat armistiţiul de la Alger între guvernul mareşalului Badoglio şi anglo-americani, pe baza acestui document Italia capitulând necondiţionat la 8 septembrie 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germană faţă de ieşirea Italiei din război a fost promptă. Paralel cu răpirea lui Mussolini şi instalarea lui în fruntea unui regim fantomă în nordul ţării, Hitler va ordona preluarea controlului asupra Romei şi a altor importante centre din Peninsulă, la 15 septembrie. Operaţiunea Schwartz va fi pusă în practica de generalul Kesselring. Atacul declanşat de americani pentru eliberarea capitalei italiene se va solda cu ocuparea oraşului Napoli, la l octombrie, după care ofensiva a fost stopată datorită condiţiilor climaterice nefavorabile, dublate de relieful ce avantaja armata aflată în defensivă condusă de generalul Kesselr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nului următor, ofensiva a fost reluată prin atacul de la Cassino din 15 martie, punctul strategic fiind ocupat după trei zile de lupte. La 4 iunie 1944. Roma era eliberată, apoi, la 12 august, Florenţa va avea aceeaşi soartă. Sub presiunea anglo-americanilor, generalul Badoglio, care conducea din aprilie un nou guvern de coaliţie, îşi va prezenta demisia, fiind înlocuit de Ivanoe Bon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rmata germană a fost capabilă să reziste în zona muntoasă din nord până la capitularea finală a lui Hitler, trupele din Italia depunând armele abia la l mai 1945. În prealabil, la 28 aprilie, Benito Mussolini fusese capturat împreună cu amanta sa. Clara Petacci, de către partizani şi executat. Era finalul unui dictator care venise la putere promiţând Italiei glorie şi recâştigarea prestigiului internaţional şi sfârşise ca o marionetă în braţele lui Hitler, un alt dictator incapabil să-şi asume eş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10. Debarcarea din Normandia şi victoria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de graţie pentru Hitler a fost dată de debarcarea din Normandia, cea mai amplă operaţiune de acest gen cunoscută în istorie, pentru care au fost folosite trupe aeropurtate, precum şi marina. Deschiderea celui de-al doilea front venea într-un moment în care Germania era ameninţată direct de înaintarea Armatei Roşii dinspre Est, când Mussolini nu mai avea nici o putere, iar Japonia era forţată să se apere în propriul arhipel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ea Overlord a fost pregătită cu multă atenţie pe teritoriul Marii Britanii timp de câteva luni, sub coordonarea generalului american Dwight Eisenhower, numit în fruntea comandamentului aliat special pentru această misiune la 7 decembrie 1943. De partea cealaltă, germanii conduşi de Erwin Rommel nu aveau dubii că vor fi atacaţi, problemele nerezolvate fiind legate de locul unde se va produce evenimentul şi de maniera de reacţie. Trebuie subliniat faptul că Hitler a intuit, încă de la 2 mai, că Aliaţii vor alege Normandia pentru debarcare. De asemenea, Rommel dorea ca, în această eventualitate, reacţia germană să fie una promptă, în sensul atacării inamicului chiar pe plajele unde urma să se producă debarcarea. Din păcate pentru mareşal, în momentul debarcării el lipsea de la comanda trupelor, întrucât o avertizare meteo punea sub semnul întrebării orice tentativă de stabilire a unui cap de pod pe malul Atlant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arcarea din zorii zilei de 6 iunie 1944 a inaugurat o săptămână pe parcursul căreia Aliaţii au reuşit să-şi construiască în Normandia un cap de pod de circa 100 de kilometri, suficient pentru crearea unei puternice baze ofensive. Nu au lipsit nici elementele neaşteptate, cum ar fi o furtună de trei zile, declanşată la 18 iunie, care a afectat porturile artificiale ale Aliaţilor şi a întrerupt momentan debarcarea. Pentru o imagine de ansamblu asupra întregii operaţiuni, precizăm că doar în prima sută de zile pe teritoriul francez au fost lansaţi circa două milioane de soldaţi şi transportate patru milioane tone de bunuri. Importante au fost şi succesele din primele zile, între acestea un ecou deosebit având eliberarea porturilor Cherbourg, la 27 iunie, şi Caen, la 9 iulie, în teritoriile eliberate, la 11 iulie, Statele Unite recunoşteau Comitetul pentru Eliberare Naţională condus de Charles de Gaulle drept guvern civil de fac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Fiihrerului s-a materializat în ordinul de atacare a Londrei cu rachetele VI şi V2. Însă, moralul trupelor germane, deja scăzut, va fi afectat şi de tentativa, eşuată, de asasinare a lui Hitler, la 20 iulie, de către un grup de ofiţeri superiori. Colonelul Klaus von Stauffenberg a reuşit să amplaseze o bombă în sala de consiliu de la Rastenburg, explozia acesteia producând mai multe victime. Hitler a scăpat însă nevătămat. Multe informaţii converg spre ipoteza că nici generalul Rommel nu era străin de complot, iar sinuciderea acestuia nu face decât să alimenteze această spec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bţinerea breşei pe frontul din Normandia, Aliaţii au organizat şi realizat cu succes o nouă debarcare în insula Elba, la 19 iunie, sub conducerea generalului de Lattre de Tassigny, dublată de o alta în sudul Franţei, operaţiunea Anvil, între Marsilia şi Nice, la 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ugust. Puternica ofensivă aliată va conduce la eliberarea Parisului, la 24 august, onoarea de a intra primele în oraş revenind trupelor de francezi liberi conduşi de generalul Jacques Leclerc. Aceeaşi soartă a avut-o şi capitala Belgiei, Bruxelles, la 2 septembrie, astfel că, la 12 septembrie, trupele americane erau deja la graniţa vestică a Germaniei. Nu au lipsit nici eşecurile, deosebit de răsunător fiind cel de la Arnhem, operaţiunea Market Garden, cea mai mare acţiune aeropurtată din istorie, soldându-se cu un rezultat negativ după zece zile de lupte, 17 – 26 septembrie. Hitler va controla Olanda până la 27 martie 1945, iar bazele de lansare a rachetelor V2 rămâneau intacte. De asemenea, importantul port Anvers rămânea inutilizabil pentru Al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ofensivă a germanilor pe frontul de vest s-a declanşat în zona munţilor Ardeni, la 16 decembrie. Acţiunea era încă posibilă şi datorită eforturilor pe care Albert Speer Ie făcea în direcţia menţinerii controlului asupra producţiei de război, construind în acest sens o adevărată industrie subterană, aflată la adăpostul bombardamentelor aliate. Desfăşurata pe un front de 100 de kilometri, operaţiunea condusă de generalul Model va fi stopată definitiv la 26 decembrie, după o serie de succese ale Wehrmachtului, care a pierdut circa 120.000 de soldaţi în această campanie. La 30 ianuarie 1945, Aliaţii recuperaseră deja întreg teritoriul abandonat la mijlocul lui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945 a adus colapsul Germaniei şi sfârşitul nazismului. Pe frontul estic. Armata Rosie va declanşa o puternică ofensivă în Polonia, la 12 ianuarie, ocupând Varşovia, la 17 ianuarie, trei zile mai târziu avangarda sovietică fiind la doar 50 de kilometri de Berlin. La rândul lor, după ce au respins ultima tentativă ofensivă a germanilor din Ardeni, americanii vor trece în Ruhr, la 22 februarie. Ofensiva declanşată la 23 martie va conduce Aliaţii pe Elba, fluviul fiind atins la 11 aprilie. Până la Berlin mai erau circa 95 de kilometri. La 25 aprilie, la Torgau se întâlneau cele două mari forţe care au înclinat balanţa războiului mondial, armatele americană şi sovi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rebuie menţionat faptul că Hitler nu s-a împăcat niciodată cu ideea înfrângerii şi că a crezut până în ultima clipă într-o minune legată de celebrele lui arme secrete, apelând pentru o rezistenţă finală la Berlin, la Hitlerjugend, aruncând în luptă copii de 14 ani. De partea cealaltă, Stalin va arunca în luptă două milioane de soldaţi şi un impresionant arsenal pentru cucerirea capitalei Reichului. La 21 aprilie, Konev intra în sudul oraşului, iar două zile mai târziu Jukov era în partea estică. Totuşi, sovieticii nu au reuşit să cucerească uşor citadela, considerată de Stalin obiectiv prioritar, peste 300.000 de soldaţi plătind cu viaţa succesul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a luat decizia de a rămâne în Berlin până la final la 20 aprilie. Părăsit treptat de toţi colaboratorii, cu excepţia lui Martin Bormann şi Joseph Goebbels, el se va sinucide împreună cu Eva Braun, cu care s-a căsătorit în ultima zi de viaţă, la 30 aprilie, într-un moment când Armata Rosie se apropiase ameninţător de refugiul său subteran. Comanda celui de-al Treilea Reich a fost preluată de amiralul Karl Dônitz, desemnat de Fiihrer drept preşedinte, şi de Goebbels, numit cancelar. Moartea lui Hitler devenea publică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i. Tot atunci, Goebbels se sinucide împreună cu soţia şi copiii, în timp ce Bormann încearcă să evadeze din încercuire, fiind, cel mai probabil, ucis în timpul tentativei de trecere a liniilor in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Hitler a marcat finalul rezistenţei germane. Aflat la baza de la Flensburg, amiralul Dônitz va lua cuvântul la radio,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i, anunţând dispariţia dictatorului şi cerând menţinerea or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a un milion de soldaţi germani erau făcuţi prizonieri în Italia si Austria, iar la 7 mai, Jodl şi Friedeburg semnau armistiţiul de la Reims. Capitularea era consfinţită a doua zi, la Berlin, înfrângerea fiind asumată, în numele Reichului, de mareşalul Keitel în faţa mareşalului sovietic Jukov, a generalului american Spaatz, a amiralului britanic Tedder şi a generalului francez de Lattre de Tassigny. Victoria era anunţată de Stalin la 9 mai. Armata germană era dezarmată, iar Karl Dônitz arestat. Cu începere de la 5 iunie, o Comisie Aliată de Control, în care intrau şefii celor trei mari armate, Dwight Eisenhower, mareşalul Jukov şi generalul Montgomery, va gestiona problema germană, fostul Reich fiind împărţit, până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decembrie 1947, în patru zone de ocupaţie (sovietică, americană, britanică şi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asupra consecinţelor războiului, a marilor conferinţe interaliate şi a organizării postbelice a lumii stăruim în cursul dedicat celui de-al doilea semestru, vom concluziona subliniind aici doar faptul că, în urma marii conflagraţii, s-au produs schimbări majore în toate planurile. Pentru că Marile Puteri nu au fost capabile să găsească o soluţie viabilă pentru instaurarea unor regimuri cu adevărat democratice, la scară planetară, a intervenit o confruntare fără precedent, „războiul rece”, pentru reglementarea divergenţelor profunde ce separau sistemul capitalist de cel socialis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09:17:00Z</dcterms:created>
  <dc:creator>Istoria Contemporana Universala 1917-1945 N</dc:creator>
  <dc:description/>
  <cp:keywords/>
  <dc:language>en-US</dc:language>
  <cp:lastModifiedBy>User John</cp:lastModifiedBy>
  <dcterms:modified xsi:type="dcterms:W3CDTF">2013-08-24T09:17:00Z</dcterms:modified>
  <cp:revision>2</cp:revision>
  <dc:subject/>
  <dc:title>Gheorghe Onisoru</dc:title>
</cp:coreProperties>
</file>